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惠州市永盛辉实业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5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永盛辉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永湖镇鸿海精细化工基地福地村地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佳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饶望冬、谢雄英、刘付雪梅、钟智润、李琳、廖燕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饶望冬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佳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4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佳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4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佳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4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佳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4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佳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4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佳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4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佳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5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饶望冬、谢雄英、李琳、廖燕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10242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10242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0242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0242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24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123f050-7167-46e0-bd28-8cee9eb5fc79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24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f2b0e63-7627-4249-a6d3-e51cf10053f6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242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39889bd-5479-4d09-bd14-1730c1cf0064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242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b05040d-a87e-4638-be81-f1384e7a6741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123f050-7167-46e0-bd28-8cee9eb5fc79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T/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5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16p5QKKdQBiigAooooAKKKKAADBNFFFABRRRQAUHoaKOxoAbRRRQAyiiigAooooAKKKK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FFFBkFFFFABRSZFJmgB2aaTSUUAFFFFAWCiiigLBSEUtFAWG0Uu2jbQFhaKKKCrjcUU4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0ikp1JtoC4lIRS0UBcbg0YNOooC43BoxTqKAuRYop+2jbQAyin7aNtADKKfto20AMop+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7aNtADKKftpQtAEW360bfrU2yjZQBDt+tG361Nso2UwK5SmFasleKjK9a0uTzEO2lC4p9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pNtK4+cbTSKfSUXDnG0U7FFFw5xFFLRRRcOcKKXFGKoQlFLijFIBQc0tMpy1mUPU0tMpV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6UUFir1p1NHFOHNABRRRQAoNKTxTaKACiiigsKcvQ02nDpQAtOHSm06gAooooAXbTqKK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yn03FACHoabTu1NoAZTT1p3rSGgkbTT1NOpCKBEdIaceppMUEDKKUjF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Z2CiiigLBRRRQFgooooCwUUUUGgUUUUAFFFFBIUUUUAPooooKCiiigAoooqQ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nL0NNpy9DQAtKvekpV70AOXvTqavWnUFhTh0ptOXoaAFXrTqbTh0oAKcvSm0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uTQWOp1MVuaduoAWnjpTMinDpQAtFFFABRRRQAUUUUAFIaWm5oASiijNIAooorMBtFBN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UFFFFADt1Jupm6jdQA/NJTd1JuoAUnNNJ4pC1N3UALSE8Uhak3UAITSUZFJuoAXNNopC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M0ALSE0lJQAhNJRSE1LGNptKelNPSkIbRRTd1AHRhaUDFFFdBIoGaXAoUcUtAD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jsaKQmgBKKKKAGUUUUAFFFFABRRRQSFFFGaBCZFGeKbRQZ2FyaM0lFAWCijI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uTRk0BYdRRRQMKKKKACiiigAooooAdtpMU6igLDKMU/FNIoCw3bSU6jFAWGYo2inbaNtA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g0YNAcom2jbS4NGDQHKJgUYFPooGMwKMCn0UAMwKMCn0UCGYFGBT6KAGYFGBT6KAGYFKF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KNtOooGN20FeDTqKAsQsvWomGKtEVEy9aZHKVsUmKlK0m0UByjNtGKftoxRcOUjxSbak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e2l207bS7aLhyjNopQKdtFKoouHKJszRsqVQMUYFFx2ItlGypcCggYNFwsV9tKB6VIVo2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B6U/AooAKKKKCwpQcUlFADwc0Ui0tABRRRQAUUUUFhTh0pFp1AAKdSL3paACilHNO6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SGlppoASm06m0ANPWmmnHrTTQSNoooPQ0CG00jFOpMUEDaTbSgZpdtA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KKKKACiiigLBRRRQFgooooCwUUUUBYKKKUc0AJRTttG2gAwKMClooJEwKMClooAXbRtp1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p1FADdtG2nUVIDdtJT6QigBtFLg0YNACUUuDRg0AJTl6Gm05ehoAWlXvSUq96AFpymm0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A4pwOaAH0A4pgOKcDQA/IoptAOKAJaKbnFG6gsevWnVGGxTwwNAC0q02loAfmjJpoPrS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dTN1G6oAfuo3UzdRuoAdmkzTc0maAFzRTc0maAH7qTdUe6jPvUAP3U3dTN1Jk0AO3Um6o8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RuqPNGaAHbqN1R5NGTSuA/dRupmTSZ96LgO3Uham7qaTRcB26kz703NJRcB9Jmm0UwFz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TNITSUALmkpM0m6gAzSZpu6kJqWApNMJoJphNIBSaSk3U2gk6uimUV0APoplFABRTcm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mjJoAdRRmjIoAKKM0m6gAJpKKQmgAJpM0lJmgBaKTdRuoAWkzSZpKAHbqTJpKTNBItFJ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MmiiggMmiikoAWikyKTJoAdRTM0UASbqN1JRQAu6jcKSigB2aKbRQA6img4pQc0DJKKB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UUBYQim0+k7UBYbRS0lAWCiiigYUUUUAFFFFAgopQM0u2gBtFO20baBjaKdto20ANop2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FLtoC0ALRS7aNtAhKKXbS7RQBHg00ipdtNIoGQkU3FTFaZigQzbSbakwKTbQZ2I8UYFPx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Nop+0UYFAWG4FKBTsCigLBRRRQFgooooCwYpMcU7FJQFhlFOI602gLBRS4NGDQaWEpVG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wUUUUBYXFLgUA4FGRQFhtFFAoGOXvS0UUAOXpRRRQA5e9LRRQAUUUUAFFFGcUAFGaTdT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ooAdmm0UE4oAQ9Kb2paaTQAlNpSabQSBOKbRRQIKKKAM0AKozS7aBxRQAzbSYNSYFJto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UbaAI8UlSbaMUAR0U/HtSbaAG0U7bSYNACUUuKAKAACngZoAzSgYqQFVetLtoUYFLQA3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BoAZg0YNPwaMUAJRRmjIoAKKMijIoAKKKQmgBD1oopM0ALRTcmjJoAdRTcmjJoAdRTcmj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jJoAdmlDUzdS7qdwH5FFMBzS9KLgPDUuRTN1G6i4EgNKDio80A+lFwJ80bqi3kUoc1Ny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O9LuHrRcCXdSg+lRA0ZNFwJsmjdUW6l3mi4D93vRu96i3e9LuqQJN/vRu96j3Um6gCTd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JuoAk3Um6o93vSbqAJM0maZkUbqgBc0ZFMLUm6gB276UbvpUe6jdQBJu+lG6o91G6gBc0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mUZoAXNJSZpM0AGaKTNJk0AP3Umabuo3VYC0mabmk3UALSZpM03dQA6kJ4NNz70hPFAC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lqliuO3U0tTd1N3UhDiaTNNJpN1AjrqKbk0ZNdAx1FNyaMmgAopM0tABRRRQAUU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lPU009DQAmaSiigAooyKMigApN1BNJQAZoopCcUyQzRuptFFhDsik3UlFBAuTS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Zpc0lFBYu6l3U2igB9FNBxTqQBSr3pKVe9AD16UtIvSloLCiiigAooooAKTHtS0UAM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bQAlKozRtpQMZoAUDNO20L0pyjigBuBRgU/FGKAGYFGBT8UYoAZgUYFPxRigBmBRgU/F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FN9aACiiigApppT0NN7GgBp6mmmlPQ02gAxRTqCKAGUm2nUUAN20badRQAgWjApaKAExR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KWigApCKWigVhlFKRQozQFg20badRQMbtpMU+igBlFFFABRRRQAUopKVe9ADqBRQvWgB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UALRRRQAUUmRRkUABOKTNJn3oyKACiikJoAN1G6kpM0AO3UlFJmgAJptBNITxQA2mk04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A5pDQo60CHgZpelC9KKAFAzTqB0ooAbSUUHpQAhpKKKACiiigApMUtFACYFJtp1FADdt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pQMUUVIBRRRQAuTRk0zJoyaAH5NGaZk0ZNABRRSZoAWikzRmgB2aSkyKM8UAIT1pKKKA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ALk0ZNJRQAuTRk0lFAC5NGTSUUgH0UylBxUXAdQDimg0uRSuA4NSg5ptFFwH0UzNLk0X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S5zU3LHbqN1JRRcB273pQx9aZRRcCQOaUP7VFmlyaLgP3UbqZupRzVXAduo3U2jNFwF3U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LupMmm5pKLgSbqbuptGaQC7qTd703NJmgA3e9G/3ptFADt/vRv8Aem0UAOzRmm0UFDqM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bmikzQAZo3U2jNAC5NJu96bmkqwHbqaTSE0lAC7qTPvTSaSgB26mk8Um6mluOtACE0zdQ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3NGaaTSAXNJupKKCDrd9G/wB6hBzS5xXQWS7velzxUdKDigB1FIDS0AKtOpqmnUAMz1pw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UzOKM+9NAKaYTQWppaqACabmkLU3dQAu73o3e9R7qN1SgJN3vSZFM3UbqtAPyKMimbqN1W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3UbqYC0UZFGRU2AKKMijIosAUUZFGRRYAooyKMiiwBRRkUmRRYBaKTdRuosA4HFOplKD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1MpQcUASA5optOBzUFjl70tMpwOaAFopwwaMUFjaKdijFADaBzTttKB6UFCBaMCnBfWlw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ftFAHpQAijFLTgvrS4FADKQnFLik20AJmgHFLto20AKORRQBS4oAcOlGOKAMUYoAZRTtt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op+DSYoAjIphqUrTStAEJ603FSlabsoAbRTtlGygBtFO2GjbQA2il2mjBoASilxRigBM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YbtoUYpaKBBRRRQAhFJSnpSUAFFFFABRRRQAyinYFGBQUNop2BRgUANpV70uBSgelSAUq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qKeBihelGaAENM9acTTKAE3UbqSmk9aokN1G6kpM0APzSE03dSbqkB2cUm6m0oGaAHUU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cR1ptAWDFJtp+2jbQFhm2lAxTttG2gLDaKKKAsFFFFAWCijNJmgLC0YpN1G6gLC4oxRR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JupKAsFFFJmgmwtFN3UZNArDqKZmjNBoPpM03PvRmgB2RRkUzIo3UAPyKTdTd1G6gBc9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jt1G6mZpMmgB+6jNMzRQA7NGeDTKO1AATRkU2igB2RRkU2igB2RRkU2ioAdkUZFNooAd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GgB2RShqZg0AGgCXrRTaKgB1KDimUUAS5ozjvTKKAH7vel3VHRQBJu+lG76VHRQBJu+lG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RTAeKKAHZpM0lFA0FFFFBQ0nk0lLijHFACUUUZoAb60hNLSdjQA2iikJq0AtGRTM0mRQ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o3VBQ/IoyKZuo3UAPyKM1Hu+lJuoJH5pN1M3Um/3oAfmkyKZupN1WUPJpMio91G6gVh5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oEKWppakJpuaBWHZFG7g03IpMjFZsYuRzTWNFNbpSASim5ozQB122gcUZppNdQDsijdU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t1KGqEGnZNAiUNS7qiDUob3oAdS03dRuppEXHZpM03NITVILilqYWpCaaTQFwJppbg0h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XAtSbqYSaTJqQuSbqN1R5NGTTQXJN1G6o8mjJqkFyTdRkVHk0oPrVBcmyKMimA8UuaCR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GaAHZFGRTc0ZoAdkUZFNzRmgB2RRkU3NJkUAP3UbqZkUoOaAJA1LTetKprIBwOKdTKUHF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KcDUFjwc0q96Z0pwNAEq9KM0zIpQc0Fjs0U2lXvQA8LSgelC9KeOBQUIFpcUoGaXGKAG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gX8adtpQMUUAR7aTZUuKMUARbKUJUmKULQBGEpdlSbaAAKAGBaNtSUYoAj20baftpdtAE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32o2+1AEW2mlKn20m2gCuUpuyrG2k20ARCPil8upcUhFAEXl0mypaaaAIylJsqTtTKAG7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aAGEUmKfTdtADStNqTbRtoFYjopSKSgQh6UlKelJQAUUUUAFFFKBQAADFLgUoWl20FDc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bQA3ApQKXbS1ICBaWgU7IFABTGbFKT1qFj1oAUvSbqjzRmgB+aSikPSqJAnrTaKKACilA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pQMU8L60YoAAMCgilooKsMoopM0BYN1G6m5pN1AWH7qN1M3UbqAsLkUZFNooFYXNJmii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gopMijIoCwtFNyaSgdh2aN1NpN1ArDs0lN3UUE2HZFJkU2jIoFYXNJTaKAsOyKTcKbmj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TM0maAsPyaMmmZpMigLEmfekzTMijdQIfkUbqZupN1AD91G6mZNGaAH5NJmmUUAPzRmm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aZmigB+aM0yioAfmjNMooAfn3oz70yigB+fejPvTKUHFAEtFNXvRkioAdRTd1GTQBJRT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igB1FNooAdRTaKAH0UlFABS0lFA0LmjNJRQUOBoJptFADTRRSZxQAtITSZppNACk4phOK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SabupKTNADt1G6mbqN1QUP3UbqZupN3HWgBd1JuphakzQSO3UbvemUUAPz703dSUVZpYX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pCeKWkPSgQ3tTad2ptArBRTcmjJrNiDNNY5FLSHpSAbRRRQB1efejNMorqIH8UnHtTa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BxSg5ptFAEq9KM0zIo3UCHE00mkLU3dQgFJphOKCaaTVgFITxSZpKAGk0UUUrAFFFFM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UU3JoyaAHUU3JoyaAHUU3JoyaAHUU3JoyaAHUUm6jdQAtFJuo3UASUoOKZmlDetBZ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UASZpwaod1KGqCCXIpwaoQ1KDQBOGpQc1GDmnKagtEq96ctRqacGoNUSr0pynFRhqUN+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ow1LuouBIDmlqPdSg+lFwJQc0UwGnBqLgLSikpwxRcBQMUUUoGaLgJS4pQMUtFwEApaK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tOUUXAZtpdtPoouBHimkcGpCKYRRcBlNNOPQ0yi4C0hFPpMcUXAjxTSKkppFFwIyKbUh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JTqKLgFGBTsClxRcBm0UbeOlPpD0NFwIiKjPU1KR1qMrQA2ilwacF/GgBlFSheOlG32o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bfagBtFOxRigBtFOxRigBtOHAoxS4oAaetNzTjTPWgBCeDUZ6mpD0phGaAGBaWlxSUAHY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ACUoGaULT1WgBAtPC05VpwGKAGAYpp6mpDUZNACE8U3tRmmk0AITSZpCabuoAdTSaN1JQ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tAEuRRkUzdRuoAfupN1N3Um6gB+TSU3Jo3e9ADqKZkUZFAC5NFMyaM0DHUmRSUmaBDt1J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mPpMim0UCFyaSm7qM0AOpN1NzSbqAHZpKaTSZoAfkUZFR7qN1AEmRSbqZk0mfegViTdR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AWJN3vRu96j3UbqAsP3UbhUe6jdQFiTIoyKZuo3UDH5FKDUe6gNQBMDxRUQJxS5NAElFR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RkVHk0lQQS5FCsKipVOKALCkYNGc1EDmnA4oAd0o30zfniigCXIoyKZuo3VAD8ijIpm6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yKZuo3UAPyKMimbqN1AEobijcKYG4o3UAP3UbqZuo3UDQ/dSZNN3UZNBQ7JozTcmkoAcT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BNNJoJphNAATSZpCcU2rQC5pKKKACkOaWioAbSHNLSdqAG0UhOKN1BQtFJuo3UAG6kzS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aXJpmTS5ouK4/dSZpu6kzRcQpNJSE03NFxXCik3UmaliHU1jxSUh6UgEzRmiigDqqKfj2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DKKfijFADKKKKsgKKKOxoATdSbvekNNoAduppNFNqkAZpM0HoabTAXdSZNFFNIAooop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OxNwoooosFwoooosFwoooosFwooopFBRRRQAUoao808UFjgaXJplKDQAtO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0oNJTlHFADwacpqOnLyKgpEqmnBqjHSnA+tBqiQH3pQ1R0qnNSBKG9acD6GolNOoAfk0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c0ASg+tOB9aiB9aUH0oAnB9aUH3qMGlDUAShqUGogacDQBJuo3UzPvRn3oAfmgGo6KAJg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ANPVqAJhzSgZpit1pyt1oACKYR1qTPWmE0AREUzbUpHWmUAFITS0hFADaaadTT1NADTSd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SijFKo60AOAyKNtKvSloAbto206hRmgBhSmFKsYppWgCuEp2ypcCjFAEe3FGDUm2k20A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t4oAjxRin4oxQAzFGKfijFADAKMU+kPSgCJqjqVhURX3oASjFGMU5RnNAEZGKQin9jTa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kAxQAqrUijApqCpVHFAABig9KM00nrQAxmxURanOetQnqaAFJppNFNJoAQmm5NFJQA+kJ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Rmim5oAN3vRu96ZRQK47d70bqbRQFx26k3U3NJmgLj91G6mZNGTQFyTcKN1NooGLmkoo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pKBC5NJRQehoENzRn3pppKBXHZFJmkppNAXHE0m6m0hNAXHbqTPvTaKAuOz70ZFNooKF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d1Jk0UUAGaAaKKAHUUUUAFFFFAD6Kbk0ZNADqKbk0ZNADqKbk0VBA6jNMooAmBo3ZFMB4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TdQabQA7dRuoxRioAN1G6jFGKADdRuoxRigA3UbqMUHpQA4NxRuqOigCTdRupmaAaBoky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Ch9FN3UbuKAF3UmabuoyaAFJ4ptFJkUAIaSlJpKtAITSZNFFAC7qM0zJpM1ADs0maZuoz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gooooAbRSmkoAKKKKBXCkJpaaaBCE0ynHpTaCbhRRRSZQUh6UtB6UgG0UUUAdjto21Jt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TFSYppFBLI6DTiKbQQMopSKSmiRtJ2NLTTWiGJTfWnUymAHoabSnpSUAFFFFADqKKKAD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AUUUUAOopoOKXPFACUUUUAFFFFABRRRQAUUUUAFFFFABRRRQNBRRRQaIKKKKBhSg0lFQ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5pymgB69KUHFMBxThzQMfSg0wHFOBoAfSqcVGKcG9agokBxTqjU05TQBIDmlpgOaXNSA8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mjdQBYVsUbqh30b6AJwwpQ3vVcPTg9AE++jfUG6gPQBYVqfkVWV6erUASg5pwOKYDThzQ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1qIHFKDigCTdSZpu6l3UAB6U2lJpKAH0wjrS54pKAGkUw9aeetNNADT0ptPpu2gBKKMUY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L0py96avSnL3oAWiiigBCKSlNJQAUUUUAFFFFABRRRQAUUUUAMop2KNtAEZFMK1NtppW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VqMigCM0lOIpNtACYpV70tHSgBy9DTs8VHn3pC1ADi1MLU0vUe+gBzHrUZNBaoy1AC5p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FozTc0UALupM03dRk0APzSU3JpN3vQAUUUUAFFFFADfWkpfWkJoAKKTNAagCSjNM3e9J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3e9JuoAWim7qTd70DuPpD0NJk0hJwaA0GmkpCTSZqjGw7NNJopKAsLSUhNJQFh2RSZNJ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SUFFFFABRRRQAUUUUAGcUZNFFQAZNGTRRQAUUUUAFFFFABRRRUAFKppKKAJFPFLTKKAH0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MooLH0UyigB9FMooAfRTKKAHZFLTKUHFADqKTdRkUALRSZFG6gAzSbqSigBc0UlFBAZpN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ooooAKKTNITQAlHY03NGaCxKKKKACiiigBp6mig9TRQA0mkoooAKKKKsAopM0maAHUme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RRRUgFFFJmgBc03j0ooqQO62UhWpttNK12DsQEUwipiOtMIoJISMU0ipSKjIoIZGaSnEU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OppFaIBOxplPplMBDSUppKACiiigB1FFITQAlFFITigBaKbmjJoAdRTd1KDmgB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GgoopdtI0QlFGKKBhRRRUgAOKdTaAcUASA0oOKYKcDQA8HNLTKK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lU9agokB9KcDUY4pwOaAJA3rTgfSogcU6pAkyaN1MBpd1ADs0maKKAFBp1MHFOBoAWik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U1Iveol709DQBOp604VGp4pc0ASBqUNUWfel3UAShvxpd1RA04NQBJRTRShvWgBaKKKAG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AJikp1FADaKdRjigCKinEUAYoABTl70lKvegBaKKKAA9KbTqaRigAooooAKKKMUAFFGDS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tG2gA20baWigBNtNIp9GKAIitRkVMRxUZFAEJHWmVKRTD0oAbTSaGNNzQAuaaTRTSaAGE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pAKAEplSYppFAEdFOwKMCgBtIRTsUlADKQ04ikoAZRTitJigB1FFFABRRSE0AJTSaU9K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koAN1JuptFBIu6k3U2igVxd1G6kooJuLuo3UlGDQK4UUUVVxhTTTqaaLgJRRRRcAoooo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7gFFFFFwCiiii4BRRRRcAooopAFFFFABRRTSaAFzRkU2igB9FFFQAUUUUAOopuTRk0AOo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opuTRk0FXHUU3JoyaAuOopuTRk0BcdRTcmjJoC4ZNLupm6lDUDHg5optGcUAOopuTRQA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OzTc0UUEBRRSE0AGaQmkooAKKTNJuoASiijsaCxN1G6kooAXdRupKKAELcmk3UHqa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tFWAyinHFNoAKKKKgAoooqQCjFFFACYpMGnUVIHoW2oyvFWCtRla7CiuVphFTlaYVoJI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YU60EFYrTMVYKVGVpomxDtpMVJtpCK0QiIimkVIRTCOopgMxTafTD3oAKKKKAFzSUUUA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RSZpM0AOopucUAmgB1Lk0lFBVhwNLTKcpoCwtFFFAWCiiigLBQooAzTgMVAwopQM0oGK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BmnqtSSiIrTStT7aTZQaog20baseXSbKLgQbaNtTbfrRt+tFwIVBpwWpNv1pVSi4DADS7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vFFwI9tAGKft9qNvtSKG0qjrS4x2pcUAJTl70gFOAwKkAoopQM0AGTSU7Ao2igAU0tAHpS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tAWgBVNSL3piipFGKAHr0ooHAooAKUHFJSgZoAcDmnKeKaBTgMCgBy96WgDFFAD6KKKC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wKTApaKAsJtpCKdSHoaAsR0UppKAsFKvWkoXrQFh1FFFAWCiiigLBijFFFAWCiiigLBR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Cw3NOBzTaFNAWHUUUUBYaepphHWpCKYRQFiIio2FTlaYy+1AWKrUzFTMtM2UEjAMUhF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RRTytN20ANPQ02n4puKAGYpKkwaTFADKQinEUlADaQin4pNtADNtG2pNlGz2oAYFpMVMF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mVIRimEYoAaaSnEUm2gCPFFPxSFaAGbaTFOoIoJGUYFLikoFYTbSgAUUUE2CjtRQelAr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MGgYlFLtowaAEopcGjBoASlXvRg0qg80AOUcUbaUDiioHYTbSYp1FAWG0Uu2kxigLBRR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XEFFJ2puaLgKTSUUUXAKKKKLgFFKBkUu2pAbRTttJjigB1FMooAfRTKKAH0UyigB9FM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H0nam0UAGaKZSg4oHccDinA5ptFAXH0U1aWgLi03dRmkoC4+iiigQhNNpSc0lABTSaC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NABmjNFFBYUUUUAFFFFADT1NJSnqaSgApMijFG2gA3UmaMGirASiiigAoooqACiiip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xUgellajK9amNMPeuwsgK0zbUxHFNxQSyIrTCtT7aaRQSysU61GV61ZKdajZKaJKrLTC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oTYhI60w1KwqMjrTAiIppp5HFNIzQIbRRSZNAC0UUmeKAG+tIelLSGgBtFFFABRRRQA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RQA+ikFLQAUUUUAOpQM0lOUcVAC9KKKUDigBV71ItRL1qRelQJD6TApaKDRCheKCvFOo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RSYoATbSqtGKco60AJtpwWgDNOA4oAZto20+kIFBQzFJT6KAGUAZp2KWpAQDFLRRQA6j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AoXvSgZoATAoC07bRtoAFFPA9aaBgU+gBQKAtOooAQDFOApQMUoGaAACnAYoApwGKAAL6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egBKKKVRQWAX1p1FFABTSKdSHpQA2kPQ0tITxQAw0lKTSUAFC9aKFPNADqKM0oPNACUU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FGRQAUUZFGRQAUUZFAOaACiiigBtAopVFIBaKKKADFJilooAZimleKlxQRQBWKUzZVgj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pClTYpCtAFYpTdlWClJsoArlKbsqzsppSgCttpCtTlaYRQBDtpMVKRTcGgBm2lC/hTwp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UoTNShDTtlAEOzio2XrVkpUTDrSArMKjIqdqiNADNtG2lpQuaAGbaCvBqTZRtoAg20bKn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7aTZVjZTdlAEG2jbU2yk2mgdiLbRtqXbRtoHYr7aNtSkEUlMkj20bako60AR7aXb9ak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1oC4qTbRtoAQDFFLto21ADdtJin7aQigBlFLtoxQA3bSYp1FADaKKKggaTSUuOtG2gBKK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20baAGbqTfTtlJ5dACb6UNmjy6NmBQA4c0UmCKTJoAdRTcmjJoAdRSZPpRk0ALRTcmj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jJoAdRTcmjJoASiiigB46UUi9KWgBRSjp1pF60o6UAJjikpxHFNoAfSE0ZFIaAEpD0pa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m+tABRRRQAUUUUFhRRRigAopdtG2gBh6mkpxXk0BfxoAQLRtp4WlwKAI9tG2pMCk21YE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SYpKAI9oo2ipKKgCPaKNoqTbmjbUgR7aNtSYpMCgCPbRtqTaKTbUgei5pOxoorsKG0UUU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tACbaayU+gjigCsydagZatsvWomSmUymy9aiI61aZetQletNGbIMU0jrUpWmEUzNkRHB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jrTRmMooop2KGnrSU4jikosA0jk0lOoosA2jFOApcUWASlBpKKYkPBzQKb0pQaCkPFKtM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ofRTQcU4UFD6KKKCBV706mr3p1IAp1NpV71mULSr3oAzT1FIYq9KUDNKo4pwGakobto2m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BDsNOC4qUJTglAEQWnBOOlSBcUoGKAIWTioiDVpulQHFADNtJjFSAimk0ANpV6GkpV6G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XrRilUYoLHL1p6jNNUU8CgAwKNvtTwMUYoAZjFFPx7UY9qACil20oGKAFpwGBSKKcOaA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UtABRRRQA+iiigAopKN1AATxTaM00mgANJ2ozTc0AITTaPWigApQaSigB26gGm0UAPz7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6jdSUUALuo3UlFAC7qUGm0UAPopu6l3UgFpM0mTSVmA7OaUcUylBxQBIDmimijJoAdRT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3FPpCK0uBHijFPxSYFFwGbaTbUmPajbRcCLbTCvtU5Wm7aLgVyvtTClWNtJsouBV8ulW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6LgQLFUqxVOkdSCMUXArCKjyqtbKTbxRcCoY6gki61fK9aiZOtZgZjw9ahMNabRZzUXlU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1bEVOEfBoAqCCneR1q2I6cIutAGeYaTyj6Vo+RSfZ6gDO8qk8o1pfZxSfZ/agDN8mm+VW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4oAzfKNJ5RrS+z+1NNt7UAZpjpuz2q+bbrxTPsxp3YFLZSeXVw25pPINPmYrIrbDRsq15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8wuUrbDRsNWPK9qPK9qfMLlINlN2e1WvKpPKpAVtvtTdtWfKpPLpAVtvtTStWjFTTFQBUx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xU3yqAK200u2rHl0eXQBXCmnbfapvLo8ugCHb7UbfapvLo2UAQ7aNv0qbZRsoAj8ujy6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Pl0eXU2yjZQHKVzHTGSrJFRlaAINlJtqUjFMxQA2jHFLtpKCBlFOI602gAooooAKKKX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QAoGBRRSgZoAQcUu6kooAXNJRRQAm6kpKKACiiigAop+2jb7UAMop+32o2+1AEWKUL60/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ULTgtOCUAR7RS7fapNtLtoAi2Umyptv1o20AQ7aNtS7aNtBRFtpNtS4pMCgaI8GjFP20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AIAMU2iigAoooqQEIpKdSbaAPQaKKK6iBp6minHpTaAEPSm0+mnqaAEooooAaRUTCpj0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WoitWGHWoiOtMllcr1qNlqyVqMr1qjOxWK9ajK1YZetRkdaCbFcikqQ00irENoxRRQAm2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ZRT8Um2gdhtFOxQBigYopV70lOAwKC0KBmnAUijiloGPooooIFXvTqavenUgG5p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isyyRe9PUcUxehqSkA4DApwNNozUlD1NPU1DuxSh6AJwaUHFQh6N9AE26k3+9Q76TfQA5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g0zvQBIDRQgp2BQA2lXoaNtKowKACnL3pNtOUcUAAGacBilA4pwGKCwUU9RSKKeooAAK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NADdtG2n7aMCgBm2lAxT9vtRj2oAaFpQMUuKKACiiigAooooAKKTdSbqAHUm6m5pN1ACk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0ALmkyabmkzQA6iiigAooozQAUUmaN1AC0U3JoyaAHUU3NAOKAHUUgNLQAUUUUAFFFFI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iiilUUgFAwKWinYFADaVe9BFJQBIBkU2iiquAUYooouAUYooouAm2kK8U6ii4ERWm7al2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DAtPVaULTlFFwFUcU9RxTRTqLgITSUppKLgNPemletPwKNtSBAUpPLHpUxWkC0ARCKnCK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8ulCVJtFKAKAG7KNgqTAowKkCPYKTy6lwKMUAReXR5Yqbb7UbaAIfLFJ5VT7KNlAFbyR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2Uu2gCmbcU37KPSruyl2UAZ/2b2ppth6VobRSbBQBn/Zvag22O1aGwU1oxQBmmGm+TV5o6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KpPJq55dJ5dAFPyqaYau+XSGKgCgYab5NX/KppioAo+XR5dWjHSeXQOxV8uk8urJSmlKA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crSbaAsQ7KNlS7aTbQFhm2jbT9tJtoHYbto20tFAWIyvBqFhjNTsOtQt1NBmREU2n0wj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RQQMoxSkUlABgUYoxRigAooxRigAopdtAX1oAUDFLQBS7aAGbaNtSYFGBQBHto21JgUY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2+1S4FGBQBFt9qUL+FSbPalC0ANC0baftFGBQAzbRtp+BRgUAM20oT/JqQLS7aCxgWlC07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jbTqKAG7aTFOzSZoAZikpaQ9KChCaSikPQ0DQZptFIelBQZFG6m0UAPpMUgOKM0AFJRR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Kbg0AehUUUV1EBTadSHpQAlIRS0UAMopT1pKACoyKlxxTSKkCAjrUZFTkVGVqkBCRUbDrU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XYdaiI61Mw61GRTuKxCRTdtS7aTbVXIsQ4pMVKVppWi4WI6Kfto2e1FwsMop+z2o2e1F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gJRcuwyipAlLsouOxGBTqf5dGzFFxjV70tO2UBaLgJuo3U78aPxpE2BW604HNC9+aX8aA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TA1OU4rI0JF6UoFNU4p1ABmkJpabtoAMmjNJijFADg1Lk00LTqADNFGDS7aAI6coxS7ac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04A09Up4joAjC8dKULUwSlCUXLIgvtShamEdKEouBHtpQtS7KNlADFWngYpwWlC0AIFpw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DdtGBT9ooA9qAE20mKftpKAG0mKcRSUAMooooAKKM0hPFADc0m6kJpM0ALmm5pKQmgBc0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AHjpSZptFAC5pKKKACiik3UALRmm5ooAdRRRQAUoOKSigBwNLTKWgB1FJupc0gDNF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UqmmZNKGpASUu6mA4pd1ADt1JTd1G6gB2fejJqPIpQfSgCTNG6mZNGTQA/dRuqPPvRu96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ow3vS7qAH7qN1R7vek3UAS7qN1RbqN1AE4al3VAGpytQBNmiow1KD6UAPopuaM0AOopua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1ADqKbupQ1AElFJuoyKkBwFLSA0oNACgZpdopQc0q0AJt9qNvtT6KAGYpNtSbTSYoAj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AMpCKkwKaRQAzFJTjSUARkU0rT6Q9KLisRlaTaKeTxTaLhYbtpCtPoouFiLbSFKfRRcL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phFFxkBWmFanIqMjrRcCErTStSkcU2i4Ee2jbT9tGKLgM203Ap9N9aCBlN9ad6031oAY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oaiYdaAIz1NJTsUbaAGbRRtFO20baCRmyk8upMGkoAj2UbKm20baoCHZRsqbbRtoAiwK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goQLRgU4LS4FAEeDRg1JgUYFBIzbRtp+KMUAM20AYp+KMUFcqDbRgUtFBIUUUUFW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UUUUBYSkJoNJQFhCcUm6g0lAWCkNJg0YNABRRg0YNA0NxSVJto20FEW2jbUm2jb7UAQ0V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BFijbUwjpfLqQIQv40uz2qXZRs9qAO4ooorqICg9KKOxoAbRRRQA00lOIpNtADqYehpe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FMIp9NIoQEZFRMvWrBHFRsOtUKxVZaiK9assvWoivWgRDt9qTbUuKTFO5NiLZSbal20m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mypgKULRcLEGylCZqfZSqlFwsQiKnCKrAjpwjxVFFYRU4Q1ZVKcEoAqeTR5VW9lGygCn5V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PKoAp7aTFXPJo8mgqxTxRirnk0eTSCxT2GnKpqfyqcIqzAhCmnKlTiKnrHigCER5pfKq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r5VHlVb2CjZQBU8qjZVkoKTbQBX2UoSp9vtRt9qAIfLpypU20ClC+lADFWnhaUDFLSAM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LEC0uPagU8DNFwE2+1Lsp4GRS7asBgWlC/jTsClxQA0LShaWlAoATHtS4NOooAZSEcU4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oaYehp56GmY4oAbTSadTfWmAlB6Gig9DQBGaSlNJ2oAQmm0u2jbQAlFFFIAoop4GBQA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SE0AJRRRQAUUUUAOooHSimAUUUUgCiiimAUUUUgEzSZoorMAzTgc02lXvSAcDilzTaXN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ABS9KZmnU7ALmjNJR2osAE0m6koosA4HNLmmUoaiwC0U3d70m73osA/NJupuRRkUWAeDT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G96LAThvxpQ1Q7qXdRYCXd70bveot3vRu96QEu73pQ3vUO73pQ3vQBKDRk0wNS7qAHZN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ADg3vShqjyKUHFSBKGpymohTwcigCUHNOBqIGng5oAkBxSg5pinNLQBKORSGkooAKQnik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uaYT1oAQtTd1IaYSaAH7qaTSbqTNAATTd1JSE0AOyaSm5NFADs0m6m0UAOyKaelFNJ60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TUZ70AITTc0dqZQA7NJupM0ZoAKb606m+tBAz1pvrTvWkxzQA0ioytT00rQBBspdlShK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TZ7VY20bKCStspNtWdlN2UAQ7frSbamK02qAj20bac7pGN8kkcMQ5eSRsBR61XsNQtdVs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mUNHKvRh6igCTbSgelFOAxQUIF9aXAop22gBtFFFAHM+FI76517xRd3xvY996IYEudqIs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ZdvzH5u/4V0u33rm59Y1HR9fu5Zfs82lXF7HBB9nR5bndtx0+7t3Y+b2atzV79NG0m61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08ww20RklYeyjrQBY20baraXqVvrGnW17ayrLb3Eayoynsf8A9VW6Cxu2jbTh1rI00Ea/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Dx/teWM/+y0CsalFGKKCQooooAKKKKACiiigBMUmKdijaaAGYpNtSbaTb7UAR7aXbUoSl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XZUu32pwSgaIQlL5dTBacEoKK/l0ojqwFo2UARLHxS+XUwHFGBQBBso2VPgUm2pAg2UeX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AdUTSUUHpXUQITSUUUAFFJuo3UALRSbqAc0ALTSKfxikqQI9tNxUuKaRQBFimFamIphFA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BWmlaAKxWm4qcpTSlAEJFJtqYpSbKAIwv405VpwXFPC0ANCU4JTgtOA9KAAL+NLt9qe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tOwKUD0oAaFpdtOC0uBQBGFpcCpAKMGgCLbRtqTb7UbPagsj20mKl2e1GylcCHaKUL7VL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Yq04LTwlOC0rgMC0u2pAOKMUwI9tG2pMe1JigCPbRt9qk2ijbQBFt9qNvtUm2jbQAzBo2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GbaULT6KAG4NOHFFHWgAAzTqAMUUAPoooqSwooooAKKKKCBw5FLTAcUu6gBxpppN1NzQ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lACdjTafTMVQCbaTFOpD0NAEeKTFONJQAmBRgUtFADKKKKkAooooAZTadQRmgBtIRS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6iilAzVAGKMU8DIpdtSBFRSzzQWsLS3E8dvEvV5DgVFPe2lvZPetdRPaIu5pY23AD1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paMGoEJRS0lIBtFFFABRk0UUAGaKKbuoAXIoyKZuo3UAPyKMimbqN1AC5pMimbqN1AD8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gBd/vRv96j3UuaAJA1G76UyigB+6jdTKKAJN1Aaot3vShqAJwaN1Rg0bvegB+6lDVFu96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qcpqANTw1AE6mlJ4qENTt3HWgBScUoNRZpd1SBMGp4aq4b3pwagCwDmnqc1XVqlQ0ATD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/FAD6TNNzRQWFITxQTTSaBCHpTDSk0wmgkQ0h6GkJpM0ANJpKKKACmnqaXNNoAKKTNJmg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QAZppNNLU0tQApNNpCaTNAAaaelLSHpQAw0lOI4puKACil20baAEpMU7bRtoASjGacFpw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oWpQlLsoAh2+9V5ryGC6t7d3xLPu2D12jJp2o/akjie1uYYAkitL5se7enOQPT61U1DxD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d39ndUmSz/fy7pOF4Xd/FQBo7absq1JGRbzPDEZmjQsEBALH05rD8P8AiS08Qx/6OytK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EjZ937sOPlLLt+bpigC+UphSrJTFMK0AYXiZNIuNHuNP1pYpbW+H2cQzLlZGPQEU/Qb6H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bWSwViUFrPH5ckYXoMf3fT2rTHAu/+Wvzt+7+g+7Wf4W1D7fo5+16fcaf/Z/yT/aP9UjAc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afmqhWLW2ipoPIvh5kEsM9uf44nB/kazR4htLjxDLolrFJdTW6b7qWP8A1Vvn/Vht/wDE3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NOxS31zaaXYy3l7cpa28Qy0khwBWLo3iC08T6hFLDp9xD5cCzQ3Em1l2ycFQUZvm4oAuaz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8GnzJa3zD91O8fmBD6471CNQu7jR/tenxW80siLs+0OyxO3vtrF8UeMLvw/4w0q0+1293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fsX7ZtCJ5aQ/N825vm3VNcaw+l69Do2lxwz6lcTB4bWa68gPbsNzc7T/eWgCXwt9r1C3m1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y93wWdxD5S2i7vLKj+L5vmb/AL5rnNQ8UXdvb6joniuaS08yC4ey1DT3/wBMu1DfN+5jX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7+Ks2fUNQ+IHh/wDsnUNJs/7J+2r/AKZHqHzXc0b/AL63h+6ysrfxVz/ijWIrjWNE1bT/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Fntsp7iz1Pzbm0m3828nzKsm1W/i/3moGe26RML7S4LhEljjZcL5qFSccdPwqLxBL5Og3k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p5ST28e6RWbKqQuDnmnaeIfDHh+abUP8AiXxW/mTTeZO0+xdzHO5vmauX8PXH/CYafFq0X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U96W8TiKJ4T/qkkH8a7fmFBR2dZmm28R1zX7k/wAdwIl/3hGuf/Zf++a0r26j0+2uLiXz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i+8AFPSsbwPp93b+H/wDS7vzrqR2nf/Y8zB/4E23bQBtYpKkwabiggYRSU/FJQAgWjbTw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32pcGngZpQtADAtAX8akA9KULQWiPb7UoWpNoowKAI9tKFqTFGKAGBfalC0tFABgUopK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LQA6ijNJkUmAtGKTdSZpAOxRimZ96MigDqttJipMCk211EEW2kwalxSbaAIttG2nbaNt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aMcUAJRSc0tSAU006mmgBppp6UppCKAG0mKdtpcCgCLZSFal20mKAIStN21MRTcUAM20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AAtLRRQA+imUUAPpVOBTMmgNQBJSjg0wH0pQc0ASUU0HFLuoAWgDNIDmnL1oLF20baWg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FLg04DFIBAtLRRSsAUUUUwDNNNFFABRRRQAUUUUAFFFFABRRRQAAZpwGKOlFACgZpdtC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YFLRUFiYFGBS0UAMozRmmk0EBmjJpO1NzQA6m806igBtFOooAbikxTj0pKsBuKaehp9N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KaSgAooooAZRRRUAFFFFACbabT6QigBpFNp1FABgUYFLto20AJgUYFLtpQMUAJivP/H/x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03Sm1W8bqkqMqj8a9EA4rM1jRjf25Fp9nhu96ulxJGG2tUz5ugHiNh+2A6awbTWPDKp86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/usK6f40fGGHR7fT9K0nzIZrxPPkuPuy2ihh/DVTSP2dbS11KTWdRuP7R1WacXEksbbS7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4w1HxN9o1bSdP8E6XqE3krB/bO/dsU9V56/99V5kfrEKTVV6jRnDxh4Z+LFvqOnjxXrmo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95A0cFxj+AH1bH/oNYvhfw34w1zUdO0fQGnn8FRR/bXZnYytHI3ywMzN/Dz/AN9V2Hh7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reIdE/4RTxDcQrapZ2cy/ZtWYcKxHY8/erpre30//hKPsmiah/ZXivR4Ida/s+3z5V2si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3bVVtq1jBOfxMvobPg74f/wDE3tdQl0rUPD+qx/8ALxb6g08T+qtmvWdvtV/EXea3h+Rf3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V87JUf8A3JAa9WkuWNiLlEpTMYq3JDgnNQsnFbCIaKUrikoAMU3FOpDQAw0lKR1ph60A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AbRTttG0UAR0U7FGBQA2inbaNlAEe2lC/jUoSneXQBDil21MI6Xy/agCDbSYqx5dJ5dA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6Ty6AI6Kk2Gk2e1ADKKkCUoSgBg6c05R1p6x04R0AMWnU8R0ojoAjwaXbUojpwiqQIQt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wioAiValjFOWPFPVaAHIKkHApoGKcKAG0hNLTSKCxKaTTj0NMPSgQwmmk041GetBIhNNp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UUUAGabmikNACE0maKZQA7dSZpDTaADNNzTqNvtQAyjFPC0oWgBm2jbUoSlCUAQbaNlT+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so2VPt9qNvtQBBso2VNgUEDFAEO2nKtO25pyiggFSnhKcop4XjmgZ47+0D4ptP8AhD9R8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rf2q1f7P5LbntxONzj+Fl/wDZas+HtHh1i40qXT9Ps/D/ANnvbeaC4s5t0Gp2YwQ3+1u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datpnhyybTtH1TXIb9yl7a6cuZjAqtvxIOV+bFeYeHvHGn+H/wDhH7u0+x+NtQ8hUtY47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dhCs0P/LOONdy+Z/8VQXynvPif7LcedaS2l5NLZwLqEElv8sTyBiFTP3d3+y1Y/wo0HVb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bfSbKR0FholmF8mxjVfmww+8zsSzE+1eX/FDxhpPxP+K/hnwpokt5/aGj3sc+oXFndNFF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3tu5V+ZvvZ/3q9k+H/iGXWtP1Fbq2tbW6sr+a1kS1dm3hWyshJ7sDn8aCbG+8YXjtUf8Ay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sbZ5n3d2OM1XGof8T+bT5vs8R2K9lH5zefN/z1+X/Z+WkuLia3t9QltLT7XLH8iW+/bv+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IvD7S3Gmq1wAlxuIZFHC+lcL4w8QXf8AxMdEi0m48QWmoPJavZ7GVtpGWn3fd8lVyv8A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o/xP8KaJDd3GreXqlxdPbyO27T4zC3zSfK2V3Z+9/s11/iDxBp+n+INRiii/tDULjT2R9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u8AN/sLtf71UFi38NBC3g+08my+xbWeORGMe8yKxVt6x/KpyOlaGjafFp8E0VpF5MXnt+7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VLwto+n3HgfStP0mWTT7SO1hnSSzfaz4bnJ/4Cd397NX/C1vFBp/2uHUJNQ+2Tef5nn+Z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VaAsXXtIbpPLuYlliPVG6GuZH2vw/PFp2k6TZ+Vb2rImn2/7hvM89Pm3fdRdvzVs6h4e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7k/s+42olnI+2BJB93H+9/d/i2V82/FD4o6TcaxpUvgTVv8AiX65qn9n+IdP/wCWsvmT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+5u+X+GpbsFi/4o8Ua3/wtibVdE0+z1C7s5l2WdxtZru1kXGyOT5vJZWhOf4avT3Gt3Hj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fhmXVLL7b9jjfzWS4j5jaSRWXcse7lao+Dv+JPo+iaJqHhSPW7SN7Ky0+SPUFVriQMS08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7XzfNWz4g8YWniDxRp+o6folx5UaeRa3Ek6zxpMXAuYJtm7y9vytUJhY1viB4G1bWPB/9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3k37i4s0+zN5m7HP3mRmbc21f9kV5Rb+H9W+HHhfwzpOtxW8PgnVNXk8/VLi9X7TaSbG8x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7l+81eo+FraW40fStP8ADOoWfjCX+07q9upLebbFafO2f729lUr8v+7Xk9t8QIfGF/4x0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/ALP8u90izvPJW08wXAeWfzFXan8P8P8Ae3N81W5WKifRdxcaTqGjnwdomtyS6hGkNk95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75N3+sbbt/77rJ8HXEuoeIItP0rUJJdJ0v7VBq8d4m2e4vt0YjnHy/d252/dX5Plrk/h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4h1u6lt9K8QaxDJNZafHA06v8vCTzfxMq7cKu379dJ8LtY8M3GoeMZvDNpqmoS3k6u8n9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pHJiRlVXbcTWfNco6z4i6l/Z3hS78tpDLcPHbeVBE0krxs480IB38sNWzpzpcK8sf+pkl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f1rl9elOs+JtF0bUbD7XokyS3M8ke75MK8e6b+58zVueE/N/sKyMkCJNsH+rbcCm5tpz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SWaTDBNNxUlNIqjMZikp9JigBtFLigCgBVNLSAYpaABadTQKdQWgooooAfRTKKAFJpKM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bqTNAC7qN1NzRkUAPzRkVHupN1JgSbqaWpm6mlqQEm6k31EXpN31oA2v+Eh1DT8/2rpMk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u/m7f94VsWV7BqEHnW0yXEX95D0+o6itjyKw9R8KwyTG5sZZNLvhyJ7Y4BP+0vRq6ibF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lcalYtfQD715YLlgPVo/8K1LS8tdQhEtpcLcRn+JaBDtlJsqTbRtoAj24pNvFSEU0rQB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TFSAykIpxFNPSgBhFNp/am0AJRRRQAUhpe1NoAQ9KbTj0NNoAQnFGaXtTcUAOzRSd6BQ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oAOlKDmkxSqMUAKOKfTQM04DNADhyKKUDNLgUACjFOUUoWnKtBYAU4D0pVWnbaQDMGkqT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GKdSHoaQDScUm6g0lTcAoopM0XAWik3Um6i4DqKbk0Ami4DqKKKQBSr3pKKAJF6UtMooL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TdRupmTRk0AP3UhPFNyaM0ANJpM0UUAFFFFADqKKQmgBDRRSUAITSUppKAEJpCc0p6U2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iiisgG49qMe1S7M0myrAj2UbKk20YHrSAj2UhTipcD1o20AQ+XRsxU22jbQBHso2/Spt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INntQE9qtiLINKIhQBWEfFOEXtVoRcdKesRPQUXAo+Welcxf/DbT9Zt/K1b/AEofweW/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XbfZz/dp6xpGN0z+VGOrYzik0mB82/EH9mTUfHv2K1h1fUrb7Gy+V9vuTMrbW+Xhv4a8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/H934Z+y3FpqGn3Uyf8ACUXDusFuu3MMRz0Pysu6vtPxD8V7EXr6Roty76l0E5i3Rp9a8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40/Vtb0/xZea3/oUj6hZ2dlDtdSv3sFdxZWjHy+1edLDxu2ho8+t/htD4w+NHjHwzd3d5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zwXkk7zxP/z0xJ/dbNek+F/gt4x8L+V/YmuWeiTW+6FPs6ebFdx/w+d/tf8AAa8q/Zm8D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3iHVtQ1u40+X+0Ghf7GgWV1GCF3feWP5vljX5a9vFx4n8AD+z/wDiT3en7133lu/kT2i/9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7VTy8vcLGjp3xA8Y6PbzaV4g0/S9Q8QRpI8Mkb+RHd4HyqP4d7f3avfC/4q2Hj3wot9qY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WV3Z3E5ULKu3dt3c/wAQrznxRp3iD4ri78P+INWs/wCybiGO60zVLN1af7w3f6v7y/7Xy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/wCEn0+K7tNbkl1rfvmkuEadXugzDk/w9BV+1ktlcaR9kQQperutbm2u19YZVaoJbd4m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P4+A3ib/iX6rol3/wjOqxuzz/AGeeZvtEn9/H3a9A8Had42uNHtP7c1u4h1W3eSOb92jRX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10wqOXQTR3m2gx1IB60u2uhGZBspPLqfbS7KAIPKo8nirGylEdAFUx4xnvxmhY87sduM1a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sn+qXnNFun2iBZY/9U/OaLoCn5JpBFV9oQKZ5VAFYRU4RYqwEAowKAIBHThHUu2lC0FWIh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0oWgLEPl0nl1Y20bKAsVfLpPKq1spNlAWK3lUeVVry6PLqbhYrCKlEVWhHSiOi4WKwip6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XCxXEVKIqsBMUuyi4WIBFThHUwWjbQFiIR0uypdopuKAsM20UppKAsFGcUUUBYKQjiloo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pKZQIjI4ppGafSEUEkeKTbT6MUARbfak21Lto20AQ7abtqYrSbaAICtNK1OVpNlAEG2k2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RbaUJUm2gLQAwJTglPC0u0UAMC04JTsUCgBAlGypKKAIdlG361Lto20AQ7ar6msw066W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HcIPmjZsgMPeru3g1ieNorm2003kOs/2PAfKtXlMavtkkkCxyKG/iVv/AEIUAa0Vu8Vv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A8zfxn1qs0kv9qWlqsOYZVkeWfd/qgoGPl75z+lWdO1jT7jT5rq01D7XFb+Yk9x91t0fE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1fxRonie3ii1bUP7E0+8dUgjvPl+1w7snDDp5mY9v8VAHS6NcarqGsajLdxR2mkxu0EEf/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z2Hy7dtWfGFx9m8L6jN5NxL5ab3jt/vOo+8tUbbztH8Hn+0Jrfyf4JI/l2R/wq3qVXPzV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/8tbS4h/3d6n2oA8A1jw/quj6P4f1aHUNUtIpLq6h+xyb5ZdMhkt8Bfl/2ohj/fryHWPC+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E/s+ztNPjmhsv7Uj09rnUtTaXdIHCr8r/N8vzbvm+avfLb4XxXA8Y3fnSaL4lkdksryO9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IH+Xbu2NtWuV1j+27fxR4ZtLTzNb8TR2W+e4s/3W9tnlxPD5m7y/9Ydzfw4rGcrM1iR21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7Xp+oaXaRfavsr+XCq3OoNInk/6z+COBjEv+0wavoHw5pc2j+G9KsrlLcXcFtHHO9ru2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55xmuZ+E3hf7P52oXcv2u72La+ZJZJErqMEbT95/mLL/vbq7afTotY0+a0uv3sUm5H/h/i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EdvdarbyYjL7ZIwfvbPmXctZFt4hlt/+Ehu7uLydKt3jmtbi3fzftClecKv8W75az7fU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+K0km0qO1+eOzhdruWaV8Fgfusu35ty+leLeFtQ1vT/HE0NpLJL4Uj1OOy0vQ9QfyJ7SO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9Iqtllbd94babdhWOj+LPjCLwh4wilitNQ/s/VNLmmvY7fau+4/6aTO26H5V+63y/erX8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Vruaz0rSfPt4Ek0O9VbzdJu+WSZW5Vl8v5a4L4qR6N4o8R6dFBNf3uoa/HdX9teW6GFYl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27fLjb/vr/arsbjUPtHg+KLw/wCH9L83fNapJbu227mibEiiNlVtu4v+89qpSuFjk9K1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9FOsWi2VtZg2+oaV9yF4ZCstrIv8AFuZt33q938LahqFx4XiltNJj83yV8jT9/kb/AP0J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LtI1nUFmTV2it7F3ljs1gx5yXfmKzedt+Xc28r8te46Nby29xNF/02VP+A4yf57aoRwX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PH2tWkkulWl9bCDQ7hHZkaOXbuEe3dv835tq/e2LXkvxAt9J8QeH7vUPAkX/ABMNQgkut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ixLI+JJ442X5nk84/LJXpnjjwN4Z1DWLW70/Srz+1bOG6mso5IXa0S43cOd/3m3L/wB88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/hZ//CP2njDSrP8A4SCO6Z9TvLd5lZ1jwG+yyK3yRswj/wDHqzkhxKH7Pvwml0fxR4Z1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oWdlssrOztfIbT5Dk/vh/Ev3lX5fvSV3vxA+H/wDwhHh/xDdxRWcUtwlxqj2dum2WabZ+6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0bl/i+WqXg74fzfDD4kXl3dy2+raVcXsd6lvcO0+oRLtxH+++66qxb5f9uvQP2idPh1j4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9oats2WtvvRZYmk+ST5n+X7vWp2Cxxvw+0fUNPuPDVpL9j1C0k0yHUHt7N2tpUk2AzLGI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zN97aKzPih8NrvWLa78KeFLT7X4ZjSGC6jvPl8ptznZIdrSMvO75f761xXxh8c3fwvt9K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mla1qlrZv+8Rms0j3ZVIY1+Zm3fL/ALu2vZ/htqHiDR7fSrTxNDJFLqHnTvb/APPx5mMMR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3+FUWlzXCxL4fuP7P+H93/wAIfLZzS6PC0Hl3m5livI0wzf3vlX5dtO8Lafd6/wCB7TT9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T+07rWLj/AENXuvnPyqrbl/vVr3FvLb6frfh+L/l8vWgS44Zk8xfM5/vL96orjT9Q8P8A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Fxqut6hesk15cfe55mYL91VVf4f9taRL0M3w9c6tqFvNrdp5cWlbPsTx3Cea1xHGrqGjk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fxfLXdW0H2e3jj9AKzbj7Jbi18M6dF+6s0hd/wC6luG9f4mbFbVaIELTC1PbvULEgE1o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VFHP1oeegCWimhsilyKCBacBimZFG6gB9FM3Ub6C0Po7Gmb6C/FABRmmFqTdQA/dSbqY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Sb6iL0m+gCbfSb6gL0m+gCbfSb6h30b6TAl300tUe+m7qQEhak3VGWpN1AHgnh74g634X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khkON6SfvEf6g17X4N/aR0/UAlv4jthZTHA+12yloj7leq/qK+aQcHNTRvt71upGlj7t0y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6bexXkJ/jhYN+fpWZqXhC1u7g3AMtpd9rm2fYw/Kvj3w/wCK9V8NXa3OlahNZSr/AM82+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w8F/tOpKEtfFNlzwPt1qP1Zf8Kq6JsegXWpaz4cj8y9tDq+nx/wCsvLXCzRL6tH/H/wAB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8S2f2rTL2K7i7hOCv1FW9E1vSPFNtJPpeow6hBjLrG/zD/eXrWXqPgDTLqZrqKN7G8HS4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mSam33o28VzdhqesaVPNDKiatFF3CBZwn97/a/8dat/TtYstYQtZyjeOGgZcSL7MrdK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YK0wr1qSCuVpm2pyvWmFaAIStN21MVpu2gCLbSYqTbSFeDQBHSEU7bRt4oAZTSKfto20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NtACUUu2jbQAlFLto20AJRS7aNtACqOKcvSkVeKeq8UAKBgU4CgCnCkA4DFPVaaozT171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IvQ0tTcBNtJTqaeppXAQimHoafTaVwIyKSnUVQDaTFPwKTAoAZto2mnYooAZilUU6igB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AMCjAoooAKKbk0ZNBY6im5NGTQAu6jdSUUALuo3UlFADd1G6kooAXdRupKKAJM0lFFAD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IelNpx6U2gAoooqwClXrSVBqOrWehaZdahfSiK3gXJJ7nsKVgL6rnjvUwt5SOA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xt4v8P8Am6dD/wAIpp/zf8fD/wCk3bfwqAK8++HHhD4g6zeXL2viTV9HurAq6C6kaXeP4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YpU3blbA+rGgYZBFKIP+mRr5j1Dxj8UbfX9P0/W9Q+yTXjyJayecsED45HHzfe2/dauc8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y1h8TaneTWjTtbvZadcKZGfqu7uFx/FTni4QVy+U+vzDgf6o0zZivnrwt4o/4Q/7Jq13d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yWX2OS9a7Z5I2+8fl6fK1egeIPjTd6d++0rwdqGrWv8Az+b1VfyqoYhT2Jsei7cU+OFWD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s8rbQKrWt/dav4etb+0+zm6uI1mT+KNVNeefED4XeMPFHh+aL/hIbibzPv2dum1X9uOg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HX6p498KaMIvtHiC0d5CQqQtvY49AOtQz/FTw3/onlXjfvN37x4WiVMf89GPSvF/B37O2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+INQlt4tPj3bPsaBp/M2/KuD13V0lt8Yfs+sf2f4htLz+0JJl2af/Z6su3/lkrHtu/rX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HlQWO1v/AI4+H/D/APyG/MtIpEZ0uLd1nifHuP8A2aqOn/tI+A9bhuZLS8unnhTJge0YE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q8YftdeFLjR5tP0/wd/xNd7QT294i+VbsG9utbejeDovHGjxS2mo/8Iz9s0+S1muI7ZPI8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/sktQ8XFyaiUo3Oij/al0K20fUdWvtJvLfT7KTyWIZTKzf9c87q5zWP2sdQuP7Kl0Tw9H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4vH2t5fdsV4X8atP8PeADHYwXn9t6pAxEctgqBDIYoz5hK/fjqr8JvC+oeP8AwvqGq3d3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TftVG3N27dK8mtmOIjPkjFCse6af+0l4t8QeN5bTRP7Pu4re1af+z7yExNdrH97y/wDa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8edJ1j+z9Kh0+41CW58t3jt5lWJfM+6kjbuDt/hr5X+IHw/1bwfrGn2l3af2h9o2v5mnX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ehP3S3+zW1rHwe8Q2+sG78PeH9c06L7V+4t9QhSdduxiWb0br8tYxx+Ks5W1QrH0iPjD8K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4ftNR/sq7uEbT3jjT975hXHDfdP8AvVu+Bvh94On0e0tPDOoebFp6Nvs7efazyHq0y/ez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T+2NP8M2mk3miRXk9vPdXl5Dua0XbgtGR8oXd826u18LeDtV+G/xAii0TxN5viCPc6XF5C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ZP96u6nisQprnhYa0PTvC3h7SfhB8Z7XT9P0+407SfFMFxC9vJ/x5/ao8GJgfujcuV2/3q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9b1jwxFp/hP8A0SbUL3/iYSb/APljt9f7tec+MfiR4m1jULTwTdzWerateRxzWv7n7Etj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zL7V7p4P8US+MNGi1C70+TT7re0E8Ujr8k0fEq8f7VezCqqvuIDifhd8ELX4c+Gbe1t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XkR27A3LKo9PlX5aw/hd4O1W3+HGn/2Vd+bFIlxdPHJ8rXEkrZ3eZ/Dtr1jxffHSfCOr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FP+03yD+dT6Xp8WhaVb2FsoSKKNYlAH8IrqjTUFZAcrp/gfUNPtz9k8QXlrL/tv5u1f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FsJfIxLsll/56Y21ZIox2qLJAQbPWl21KIye1Ltx2qkZEISl2VKEzS7OKYFS6ubfT7Wa6u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kkbooriR8cNJ8+U2nh/XNQsIvv3sdkfL/wDHq63XptNtdPkk1B5Mr/qYoovMd29hXzj4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NqGneINQ8NeZtS1t9QnZotvdpNnyqv8AstXNXqezjcpK50viP4w+IL9pNV8K+KdEu1hG+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kf4/xU7T/FHiu483/hGdbj0rStcdYIY9Y27bS4DZ/cj+63Py15h8QPD/APZFxF4m1XxBZ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2VrJ4XRFvreYf88x3/wDQq858UfEHT/EGoafp8viDXLvwfbv5OoahZo07PcR/dYxyLuRu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+uezfNIvkPviPX7HT/D0V/q2qWEGAFZkmyjFeu096v2t3balZw3dncR3VrOgeOWI5VhX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qH2vwfFqH2qLfM+mXGoWSt9ojDE87mVlbrX1R4fgit9Oii/0P93/AMs7N1aL8Nv3a9fD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nlLFFFFdZFgxRg06irLADFKBmgU6gBNtGBS04DFADdue1Gz2p9FACBaNtPoqQG7PalC0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TT1NOpvrQA09TSUp60lABRRRQAUUUh6UANptOPQ02gQ00lHrRQSGKT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UAFIRS0hFACUm2looAZRSmkoAZSr1oxQOKAHUUUhOKAFzRkU3FJQBIDilzTF6UtAD6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L+l6bY+E9U8SG1uX1SxtzNbzxNlYpYw5jkZWZU+UFvvV3dZfjDw9p/ijw/d2moad/aEXl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vy/dx33UAeZeDviB/YHwn/tGLT7zVfEGqJHe3WuRwLFbTXlxj5l/iZY1K/dX5VjrI+H3l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tVmuNQ/s/wC0av8AaLjd56cCGNvu7QGdZm2+y1n+OLfxBo/g+aLT9Pk+1+TNe+FLPyE/4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oUfx+Sdqq38Vavw20/wAQaf4f1bW/EN3Jaar4hSTZeRzK1zaLF91ZJPu7m/3dv+9QBp6db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eD9Pl1D+xNE0dN81vb2rf8TBo1j8vMh3YVvl+WvUdO8QQ3GoTaJLd/a9bs4Vmuo7eBliTL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4fW8txp82oXf+tkfYn8P7sAANirejfuPEGoQj7Rdnfve4k27UX+FOPq35UAYPji3mt9Y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+oI2/7RA0uy8jwYX+X/gVfLHjDT4fB/ijxDd6h9o0nSre1uL211i3neLyZJHjjibzFZmk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/AN9V9P8Ax38OtrfgDVTaymDUtPRtQs2E7Q4ZFJb5l/2Sa8CuLfxNqHijSpZtbk1W0/sz7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VnN5qt5KD+LbGyq26uepuaI9q+G3xQu7fR9P0/xNpV5pPl6fauklwjNLcSSK252Vd3kr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BtYl1i31bztPktbuOaT/AFkytA7H+EP/ALPzL92s/RtPu7e3tZvOuNQl1yBoZ4/4eUG5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2qq+tcaPGGt+ALfUZfCnhn/hJvsbyQahZyXTQLF5aZ3xll/efLt3Mu75jW0djQ63wt4o+0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n9n6fDdI9nHAzTpIJ/wB4/wDeZP4V+jV4/wCFtOtPiP441aXT9bki0n+2mm0u3t4PL33kS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h/i/GuVtviz421jR9b8Q6fFo/h+01iGPztYkR5fsnmf8sY8LukZVz83vXQfCddZ+E3w/8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7Zc6nGt7FMjOtkW3NHbwqI/maQH5mb7uf9mpvcA+LFvomseDvEN3dy3Fp5bqn2P8Af+a9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N83y+Wv8O6tf4bafpPiD4oRXd3d2+n3dxZbE0f5mV2CjzvJ+78u5Y1Zv4m3VT+MPh+7v7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aS3DyTvHcPusYryNgVWH7vzfdXd716x4N8JRaT4VSbU7m3ttZt96T3sMaRpuJB+UfNtXcd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NQt5vAHiAwxRaXokX2KO98uz3eQ91u+VfMZfk3f7X9yup8Paxrej6x/aGt/bP7PvNPV/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0W/drnduVmX/0NayPFGn3ev6hq3hS0tLiWW8n/tSe8k/1T+UyDYJG3LtaQL8q1uC41C48L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9Uuoftscn3bRgwj2xj+6rba1Qi94o0/xNp/h+b+ydQt/KjsmRNPjgVWeQ8bvOZtvfd92s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JB4f/tDUP8AS7S4tY7KCS4TbK8ce7zH/wBjc5NJ8WfEH9n2+leH/wC0NU+16pdbE8uy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hkRdq/KpbbWtp+oTW+sXksP7rw/sW10i3j2/ZpZjgn5VXcm1vl/76qm7EXMDUPD1p4o0+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bN1+xXkb7ZYvs/O7Py/Lu2/L/Fvqn4g1DSfGGnxf23qv7qNGunj/AOXnziGjVP7zbm3Nt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4f1HT/GHh+70/VvskWy4mvbeRFlW7m2odxZ/mX7p+7/s15r4N8rWNQ1a7tPLhl1jzHeSS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3lJHJ/C237v++1Tuijyq4+H2t/Ej4sRfEfxNp/2S0jSP+zLOOf5vLt4f9epX/gXy/wB6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cXH9rXen3Gn+YipDHcP5vy/9M/mbatc1p/8AxXGneFJdQ0+S08P6X9ngso5PvXfy4Ln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Fsr1xD50hl27UA2xqOir2rmjHUTdznJ/3Hjc/apfKtPsSzf8AbTcw/wDQc1mad5Vxcf8A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oJ5OkW//AE7j/lr/ALG7lmb+7trnPiBcS+KPiRd+H7T99pUdrH/a9x91Yo428xULfw+Z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2tt/Z+n6fNqHnR6h5iKnmW/3nbskY/gX7vy1olYTVxbj/in7ea7i8u71u8dUT+FriT/4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qzdA0i5jR7zUUi+3OzbUD/LEpbPlr/wCzGtbbWqCxHUAvx/aJtYv9dGnnf7K5bire33rn9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P3d/L8j/AN6NPlX/ANBY/wDAq0EXhbxXH+q/dXf+f++lqrbah9vtzFLFJFLvbf8A7HG9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/2gVlXEEtv4gitP8An4spN8m8/Iu4dvzoEbIOBRu96ZRQZjt3vRuphOKbmgRJvpN9MpuaC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xUW73ozxQBJvpN9RZNGaAJC1NLUwmk3UAP3U3dTaTIoAdmkzSZpu73oAXdRupmaKTAfu96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7qN1JRQB8s0uaSnKtBqKmc1YjaoguBSjIBouZmrpuq3Wk3C3FndS2kynIeFypFev+DP2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a/bxarAMD7RH+7mH+8Pun9K8L3moBcbZ60ixo+y/D3ijSvFPiA3ek3cd1DIi/u/uyo2P7v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7K9b7RJGY7lel1F8ki/Rq+LtM1y4tJ1mtJ2t5V6MrYb8K9e8F/tB6tpypb61GNXthxkfL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8a1TGeyiTVtMH7xRrVqP91LhR/tD7rVbstXstSDfZZSJV+/BMNsi/hVPwz8QvDvi8Rrpuo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uMJID7L/F+damqaHa6hg3UGyRfuzxfI6/RhTJsJ1pu2s9k1bS/wDVkaxbDscRTqP977rf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UleGKXZdRnD20w2SqfcHr+FAWLJXioiKtMOtQletAiKjFLikoAZgUY4p22kqSBmKTApx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U7AowKAG4FGBTsClC0AMC+1Lt9qlC0baAIttKEqXbRtqbgRhKeFpwFOC0gGhaXFOAzSk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zTSKBxUgSA+tKDxUW6l3UASUVHuo3UFklFR7qN1AC0UUhNACetJRQTwaAG0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GDRg0u6jdQAmDRil3UhbigBvTNJQTRmgsKKM0ZoAKKM0ZoAKKM0ZoAfRTN3vRu96A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oAUntTaM0hNACk4puaKKAHUUUVYBVW9sbCd4LvUHSOCzfzQ8pwit2Jq1WF4t8L3OuWkTp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526hLsth/tMv8VJuwGdrvjHwnqTpbQ635bIjYurW2aVF49Su2vFvh9/wk2oeMPEOn634r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0uSNN32jDES/NGvDL97b/dNewaxqvjTw/bxRQ6T4Xm0+RPn+z72ZI+hwO9c7o3ijwpqHg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CTzdP3bLO3haBopDyHhH/AAKuOfvAeS/tAeFv+En1jRIfCn2y68V6g8kE0cjs1mi45/1i8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4G/D7/hX+n6tdzQ2+n6heTLss5JhPPx/CRIq/e+9XTeDPiF4yufAViLTSLC91PS5Uijl1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Gzj5eVYN+Dbq7TRdT8T+Jr3yPGvgyPSL0/JFfWjJdW8uP4ZFbDf8C/hrkeGjKfMzRGZo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ZbuKPT9Qt3VL3zE8vfH/AAsP/il/uVrDxT4h0/xBp/8AwjMX/CQ+GdjJe28ieWySfwtC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Z8YahLp+seIdW1DwpeahLHNbp5dvdfu3jC4ibHy7lZt3y/wCxXN6x8etV1DR/td34UvLT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l7/Nf/ayvy7f9mtG6VPfQZ6r4o8Ua3rHh+7tfDWk/2f5aNvuNQfylT6V4b4e/4XD441jSr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6zRoEuJE2xOv8X+9Wr4e+LPhTxR52oWnivWPCl35PmPb64/mwSr/c/u/NXQ22jf2h+9i8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89vZv5Hnfg3yo21T8tYVJqfwsDF1/wr4xnniuviN4g1C08yZY4JNOhZonbbs2/u2+83+16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LxeH/ABxoktpomuQ+FLh/IvdQuJhLKkn8LEbuPm/vVzGnfFnwp4H8X6tLqF34o1bSfJZL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3s7tq7flZW61peHvEHjbUPB+ua3qHiC3u9K1Sy2Pb+INTSOWb/nnPDGq7ty7R83+9Xl+2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jA9Dv/wBnLQbjULXxDp8M8Np9lkR7jUHjaK7aT73O7bH/ALLbvvV51q/gaLwv4H8Q+Cf7b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rav9juL193LMJEUbvvKy/xfxV2fw++IFpo/w3mtPEFpb+NrvT3t9/2efzV8s4MOD935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/ANk/tEXGn6h4D+Gl5FFZ6nHBqNzLdeRG8m37rD+LazL81dSo0VD2kNxo3vh9+z74O+JHw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AJCFukdlZafZ3qs0Ue7MrN/tNtdqj1Dwvp/jgXfh7w94ZuPtdnOqJqFvsVfRlk+b5l3fL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LTaf43i1C0tP+Eamt4fPfT7jdLO/zeXtz/db/Zr3bwtqOn/C/NpLLZ2kW/5/L+b5v7w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VjCn7RczVhny1o2n+IPB/ie1lm8PyXcNndLvj3/u3w3zbDXrunftFXfh/+1v7QtNQl0+RN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795P4oSf4l64/369S8UfEn+x9Qii0TSdL1uGNJPP8x9rRcfK5+X7u75f+B14T8QNY8Y+IN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h7R9Pl8iSBPtEyrbPjowDfxVheeXxlLmvzeX/BFYseFviDN4X1fRJfD/AIfj1bxBqiNAl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y3mG3Yq25dq/N83+1Wl8QPFHxH+0eIbu0+H0lpqsiRpa3mj3qyradw+FX5m3flXjesad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EPhnULzRPEH2KSDULyzRWV4+ArLH/AMs24+8vNbOjaf8AFHT/AA9/xUHxBs/tenwRvZXGn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Abzo/m8x12hdrf366KOLhUjzBY5rxB4W+MWn+IJvD3ib/AImH7n+2p7yRIWlijDfeEyqr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P/B6fxN4Y8QRf8JDNeTaT4hSN31SSZZ4Li8CoBj7rR7lXb838Sf7VeAaN4xu7i3m1u7+2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moRzPHH5Z+993+Kt7TviD8Qfih4WvPDPh7+1LuGOZXgk8j97FjmNcsq/MuP4v7lKjiqKq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j+K3iax8P2ejWl5FPdLeX0btb2cbSSmKPcSdo/hLBR+NZP/C+fD1uQdQ0/XNP+9/x8aW23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viz8Ybjxhd/2hF5Wq+H7JYHs7yH5pWkwS0I/ibaFau8074keMPH/APZX/CV+H/7PtLdG8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zWkZB/H8o+X+GvTnmMFPkj+QWPWfEfxIewt9Bn0bQb3XotWha4UxYh8qMddwb+Lr8tX7b4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jq1nouof8tLO8dfNRvT5a4bxh4o8KeHx/ZWt6tZxRRvHC9vbwNO26RflUFm/9BrwPULf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p/hTw/Z6haaptSD7RDt8pe7AMzbW/2qwrY6dJXUbisfTPif8AaG8FeGpfKWa71aQ9rC3Lr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+018O76AyNf3Now+/HcWzKyf73pXyv4o+FfjLRtR1bQ2i/tC002GHUr6HTNqSQqy/dVyu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VqGsQ3GoGK7tJIvuon2jczIsk2Cx27t7L8rbd1cFPNcRN2dGwKFz9ZIb2zk02LUDcpDZS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fzJqIeKPDgHOu6bn/AK/I/wDGvkLw98JtW1DT7WGLxtZ6holvt2W+/wDf+XJ95hC/91T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Dahp+n6tNaWn/CQRR7fJjjh8uWXP8X3v3a/7Veh9fl0pSDkPqjUNR07T/sEvlf2hLef8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3bP3Qv+1XmtxqGn2/ifUdP8Qahb+GrSOFrqHT7PZ88I4PzbfmZdvNfO+oafaf2fa6Tp8V5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+XrGp/Ztke9yfLVG2ttb5afq/wC0T4O1/UDFonibT/tcaR2UH9qO8DIsn+sWOZlaNduPm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YmFeNrCUbHW3HwG0nWPi/oniDRLS8i8NR2v237H5zbnkH+78yM33q8r+LHw2tPBHjC11DT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e9a61COzRoovs8rDyc/3v+Wy7q9J0bxR420/4b+H7vwpreoXdprCeQl5JCs8stwGzI0Zk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+bb82P9quU8LeMPit/wAVZomoXceqxaeizTx3ll5vm24YeX93/Z2t/wB9VyOlRmuWaN4r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O3h+3t4pYvtkXz+cnlvtl8uRfuHb8qtz96rvh74DWnhfV/tdrresRf9c5vm/4F/eWtK28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tdQtP7D8QQ7Fd4408iV1Pz7R/Cjf7Nd1Z363tqJVR4i3VJFwy/UV6+Fw1GlG0I2JcRlFK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CwUUUVRIUUUUAPooooAOlKD60lFAEgOBRupKKVgF3UbqSiiwC7qN1JRSAXdSZNJmjIoAW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6im5NJmgAopuaM0AOopuaM0AOpCaTJpKACm06jFAEWKMVJso2UAR4oxUmyjZQAzBpNpxU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NtG2p/LpNlAEJWk2ipCvFN20ARkUmBTytJtoAjHvRgUu2kxQAUhpaKACik3UZoA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KwfGfiR9A09Vtp2tr6X5lkWJXxCrL5vLfKPlPet64uYdPsJrub/VQJvr571+48TeKPEF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Nb8P+Sr/8Inp6ef8AZJiGH7yP5fOVm8tl/u/NQUlc0viN8UNFf4eWFzpdw0mt3l/cadb3J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cSXAH/AFb93TrfxRNcfs/wCn/wDCQRXEPib+yFSb7Z+4nuJiuN3lybfvc7vo1eBad4f0n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DOn6fqnmx67ZzvHbzrp9tp9vGgEiKN25pm8sqyr8v3a9Q+PGnRfGfxhqP9nxW+n3fgPSIZ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2+1SXDJLa7dq+cu2Hb+LVm5CsfSHhfWLTWNPtbu0/49LiGN0kj+WJ+3y/7PFQ6tKLPXGM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SMKv775mCrXlWj+OP7P8D/DmWHzNK1C3vVtX0+4dYJXsy/7xiG/3f4fu11HxA8QWlx4n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ParP5ke5d8J3Ar5n3W3MV2rSU7mXKzuLi3/56/wDLxA1q/wDvFeP9zrtr55n0eK4+J+iah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z6RJ9t0+3/fwXEgeS3M8ivuXarMzV7n4Wt/7P0cxSxW/lbPtT/Z3ZovLI7hmb5q5bwto9p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6tFFeah5d79igt9/7q3j8mM3K43fP+8kLFamepaKvhbxxp/8Awj+o2kN3/wATrw/NHA/+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LHGvzbvLP8P9+rHijytQuPteoaTeah4fknknuvs8/wBz9z8qgKyyNu3fd/vbf7teVfFn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qPib4aeXF5l02pw2UaNPO6zb42eP5vl2rt+Xb/BXofhfxzF4f+E/la34gs4vEskMd1PJ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R+Zx/ssp/y1EWaxVzE8QafpVx4n8KaJp+n3Gn6f4gSb7LbyQMqooX95kfwNtZv++GrofG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mih0+zih0/wAye1t7e6Xa7FXH7xW27Wb7v92uW+H1v4h1DxBd6hd/Y/D+n6Xp8P2WzvHb/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sbfeTd8zbW/vrXY6x4ol8b+B9Wu9O0+4i1XyV8n9wjb7reRHnf8zKzMtM05TC0bT/APhOP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5U0aeQ9v5y+a80jZKjZtb5Wbd8v3ti1Y8Pax/aHgfUfEMt3b2mk75NP1C3+Zdk0X7sv/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cfPb6JqHiDwp4eu9Qk8Nahobya09xHas13LIP4SWXa3/Lb/AMdpmn/EGL/hYGreGYYp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JLdFWKVpHyJ5A/3Nvmsu3+9/u0m7GbR6j8Hrf7Ro8WoTSyebcQfuY9/y+WN/b/e/i/26r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uIoopfNi1S6h86O3/gYMm7cf4dy/7v3Kq6NqP9of2jqFpNJp8tvO1rNpcaMquv3+Jvur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sf2TrHwn1b7J5csVukk80fyqySR8r/uNu2/NRe4kNGnTav4/mhu/32n2dqrpZ287eWrH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d3/fdOttG0S48qKWK3htLfdawyb/KZ5C3OCv/AI7/AMCrD+H2sa3q+n6jFNDZ6f4muLqT+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2ntj92uf9wKy/7+a29Ot4r+3i0+WW4i0mRPOST5V85h1WP5dy9Pvf981aCx538cPFP9n+K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4SD7JLeJIn2j5fNVe8IO37zKdu7/AGP71XbbwN/wj+jxfubybSo7Jnh/tB/3t20YyXmj3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ALFWtO+H2k+IPjfrmrfZI5ovD0NvpenySfMtvIR5ksv+9yq7qv8AxR8cafo/ge7l82TU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Z26ebfag3zg+Un93/AOIpMdjS8IS2l5o3hex8mSzu0ga4kiuPl/dxw4R8/wB394tQ+LPip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nRoV1XXyux1k+WO2XvLO38Kf+hV59qHh/4rfFfUNP1C00+z8CaJ9lhtU+2Xvn6gkYxnyw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4t1btt8PtQ8MaPq2n6fpNnq2oXk7O+sSTNczpldnJ+XzG/wBlfu0loFi7o2n/ANj6fNaXd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b7rUJE/0y7k/5aYH+191f9nbXbaNp8puLW6mi8mK3RktbP7qov8AeP8Atc1D4e/snULj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1WOH5/M+7acfNx92OtfX/ADv7OP2Sbypd6/vP+BfN/wCO5oJehwvxz8F3HjTw1Zx282pW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S0TzVVjtc7m+7hSfu81z+oeIP+Fb/AA31bSdPu9Q8231P+y7LUPEDoq7ZGBPltI3zrGpb5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aI+IMOn6domn6fp95qssbyXT3lvBcbkYL8rRiP/WfN8u1vl+esfxh5uofBebT/EH2zxBq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Wduifa7SSX7u07WXdt3fL/D0qm+VXBalHxD+0DqGj+MNR8E6hp+l3dr9lVEvI9Q8qXcW/4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r823/AHa9707UNPuLe1itP3sXkrsjj+8kf98/3VavhHwto+n6x44OlXfh/UNQl3x7JNUu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G37zbwu3/Y+Y1798JtZtPGHiDW9P0/zNQ1DS/L0+68QyWTwQW8cTZjhCtK3nMzZ+anCf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WqSWskdnYQrcanOoZIwf9WP7zH+Ee1P0nQEtFuZZJftVzcYM83Yt/dT+6BVmz0yxsfMljz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zN7saje4fUEYWYNvBGwLXT/8th6D/ZP96tSCxSHpS0h6VJAw0lKaSgCtbahFcX95afvPN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8+9WD0NZd1c/YNYiuekU6+RIfl+92P860MnHtVANzRupKKADPvSZFNJpuaAHlqTPvTCaT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iggN1N3UE0lABmkyKbRQaXHZFGRTaKBXHZFGRTcijIqTI+YF61MoGK8m0X9pjwnfNtv4r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RrKn/jvzf8Ajtem6HrOmeJbMXejajb6nbH+O2kDEfUdQfY0jrsXN1BPFTCGjyaZBWGW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t8ZNQzfLmqArwSFWrTguCBWSkmCeKsLcAKam4GsLkHvXonhL46eIfDCpBPMNZsBgfZ7x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/WvITd4J5pv9o44/rWidgPs3wd8XvDPjLbDFc/2bftx9jvSFJPorfdb+dbPiPwdY+IAj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uIztkjPs1fEUGoAjrn613/gL42+IvC2yGK9N5YL/AMud/ukXHs33h+dXzCPodn1fQAizS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OOJR/wACHBrV0/WLXUFMSyiO4U/NBKu1/wBf6Vx1p8YPD3jLQ3gMp0jU/lcQXJyrnPY96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p0IvYEm+UYcn5l9ww5FBmSYAptU5NN1TScm2nGp2w6W9ycSqP9mT+L/gVLaaxaXkhhO61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bH/D1/CrKLFIRTqSpIG0mKUiigBMCjAp22jbQA3AoAxTttG2gBR0oooqACiiilcBRxTqZ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M8UlFIBMUm2pMUbaAI8UlPxSbaAG0UUUFhRRRQAuaSjNJmgAJpKKKACikyKMigBaKTIp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+lMJpKAJN30o3VHnFJuoAdmjJpKKAFyaMmkooAM0ZFNzSZFBY/IoyKZkUZFAD8ijIpmRR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0zIoyMGgB26jdUWaMigCTJoz70yigB2aKbRQA7IozTaKAH0UUVYDq8+1bwtrfxHGoDW9Q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stLsnKM/y8NIe7bv4a9CXrUqVjNXA8i+EvwWl8L+F9Pmu5v+J3H86RyO220jPOxcf8Baq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/AISjT9Plu49E1C4S4+y3Fvt8+aQ4PI7qq7trf8Br2odKxfiRb6Tb+D5tQ1aK8mis9s8M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zR4+YGko2iB5zqHwJ8Ra7bRaf4i8bXusWhfz7iR4lguYpNvDQlen+0vevSPA2q6r9qvtB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UrQIYLhE2CeD7qyL/AHv9quW8FfFzW9deGC88Eai0sqZS5Z44hNj+4G7/AOzuqLxR4w8Ta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RPDP2TUNPRbq11TUHZdnzfMhXbyrfdPzVLsho2viz4gm8P2+n/wBk6T/beq7G863+baluf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V2/8CrzfxB/wnn9nzadqF3ofhTT5E+TS4/8AW3an722T7rba574gXHxB1C483UNVvPNj8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9GgW3X+FvMX725TuWsae30m48H2kV34m1jxNL4fmaayjktt2z5fu+Z95W6r839yvFq14VZ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3w/8LtQ+JHw3tIdJtPslpbzyPdfbE8jzl3ZV45F27l+WvSvgtqH9oeD9P0+7mt4tKs5pI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7Wo43xzN127du2vI7/wAY6TrHgfT7TT9Q1DULTS4GeCzjmHmr8vysZF2qqr/dauIn+IHhk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LeafaRpv+x6hMjf6R/eBH3d3+zzXHLFQpFn0R4o+Bs3je4/snwpq1xaeGfIZJo5LL/Rtv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858Q/sjy6D8SPD2jafcwBZrEPc3DxK2wK65b5l2jt8q1xXiD4i69cah9rtH1PT9KuE3p9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/E3zf8BrtvhLb+H9Y0/T/wDhK9bk0+71CaSeyvLjU3intPL/AIGDfLtb5WX+9vrmo1aGK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1f+HtQ/ZQ+G8XiDSv+Jh4gj1ea1mkt/3cTqN2FkB+X+6y/wDAq2fD1xd/EDwPNd2lpHFa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2fm2UCTbhlgdu7+HdtWvR/EHwel1i41bw/D4mvNQ0m4SHUEt9QcTxTZ64P3l6Uah8Ppv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p9pJd+FNUhW11DR7NP+PTt50Y/iVs/Nt54Wva9g4PlitBo8x+KHh/W/hvrGo+JtEiuNQ0m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31B1niuDz52W+8u4r/wACq5qHjDXPhP4H0rTtQtLfVvMdo3k1S2aCWaHbn76/xc7Wr2Kx0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uaOHyzq2qhLqM7P4tyujfN9Pu14344+A2oeMPFEWiRatcahd26NPqmoagnnxS+YqfLCN37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v96nKjOMeaJRN8ULib/hB/DXjH+yY/Kkmt3/d6g0cu3fnZ5f3ZF2rWV/bNp+0RqE2n6Tp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/9ZqF6zXKfN2G75q9D+F37O0Xh+3i1DxBd3Go63HdNIlxI+6NPm4ZY/u/MuK6zTvgN4Zt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SO7i1Hb+7k/5Zf3vLP3l+ak6MqqvJaMDya7/AGcrTRfBmvy3uoXcmuW0i21smmXDQedM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OwrldQ8Q2mj6MfD2neFLeHxXoaLsj1iFp767uNv3B5at77m6ba94uPC138P8AWLWLTtRv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HjvJvNltJI3HlqC33lbP/jldRrHgf+0NR1bUNOm/s/VtV8uCbUPlaW3tx/DD/dbbWkMJ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4w1jT/7YOt3elaf4E1DT0+yzeEt4ZrtjvMTy7lVVT+Ftv+zVLxR8SftGoXereDrvVPD8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uy2zyBcbYZo227Vx95mr134wfsew3GoTa34eluJvs9lNdXUl5N5s8sw9/wCL5f4f9iq3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fBebRNQ0mPVobh5k0j7RMkVpM0i5ZSG+ZW+826uCphby5IRs+4Hjl/wCF7u4+M9r4e1Xx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lrq17eapdKsSNGrfNl22ybflX/vqu08Pah8QfFGjxaT4e8QXHiXSvtuxPtjqy7o2z8pZ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fBq3ubnwHoGpa1pVlqZS5gubaK0Z79gyLMF9/lRlVvu/e/vV0nhb4PXfwQ8UHw/5Wsa3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I90VzaMeJNoX5XVVI3fL93bWcKFS7UmNK5rjwN47+J/iC18H+MIrfT7Szfzv7Us4FWd5C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9v91fmr0fwN8BtV8AaxpXiuXVvN1DT55EurOR/wBxLGVI3A/wtz93bXqHh63u9P8AC02l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cPkw6hqD+bvkHVv7zVyXiDWJfh/4fu9Q1DxL4g8QTR/u0+zwp9m8w/wAI3fLXfTw/I+acr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W9QuDaaTp+n+bqjq915b7W8mPA5dv9nNfMXii31DxBrGlReK/Ff8AxMLi6mstI0fQ3hiud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2yHiP5m/v16bP8WfD/wDxMNW8QRax/wAJLI66fDHqkDN9nhkUEtDHH8rM27/0GodQ+IPgT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AJPhm8tNWje6meOzhTzdPjMONp/vNyrN/Fuq2oSNUb1v4w0Twv4Xi8M3fjHVNP1rT9P8h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kwv3BPtXd8u1d3+xXj/ijxR4r8f8Aje10+08Ta5qHhmOFXurjT0mZUYoQu+P73zNj82rd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GpR6Tr+s3GpMCQZ7ZA209dzblYf7zVgfDbxxqGsXGofZNW0+LVbdFd9P1BNsWp9cp5i7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VsXd+yvy/MFoWNXt7vxBqH2vT9W0vVbu4+SCOOFrNtP8v+HEjfu22/w/xbGqh8UP2TtQ1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6VaaHFa2entNq+hxo22WTdvLAbflZq9S07w/4O+J/h+aW7/4p/wAQbGe6s7PfP9naNzly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+zXlv9oWmoeD9Q0+XULfyrO63+ZZo7LcRh2ykkKtuVdq7tzf3682hQjTqylKXuyJaOJ8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g/UNJ8Pxa5aRSJIkHmP5FpFZ7AdkKt91WbP3dv3F/vV7T+zb4g8V6fqEWt+NvE1nFa29k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xfu+n7zau5P4trfN1asK2+KGk6xrEX2TStP0qKNFR5JN/ySDcS0e3+H7q7W/uV7F8PvEHg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UP7Q/sqXWLWR/L/1WzH7wr8y/KvI/wC+69SlNt3UjRGz4e+PPwz1C4ll0mHVLXUPmmnjs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hs7fl2/xV3WlfEHQfEF8llaXk0UssXnRNdQNCJV/2Wb5TXN+FvB/gT+0P7V8P63HLLJ9/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3OF/irvjZwKIomgEsUf3N207PpXv4ZzcPeM3MdSUtJXWZBRRRVmQUUUUAPooxmlwaAEoo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RQAZozRRQAUUUVIBRRRQAUUYpdpoASinBCaURHFAEeBRgVJg0YNAEeBRgVJg0YNAEeBS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lC+tADNtGypQPSl20ARbfrRt+tPooAZt+tASn0UAAWjy6fRQBFso2CpCvNCrmgCEx9ajMd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VDHSeXVrZTTHQBUMdJsNWilJ5YoAqlTSbfarXl0nlUAVfLzSiLNWxDSiKgCqIaUQcVaE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kCjyBUepS3NnHHcQRiWKNwbhf4hF/ERVodaAK1zp8OoWU1rcJvhkG0isfWPh/FqGjatFp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rJDIiXkczebz8+3d/s10qjjingywcwxedL/coKR4n8Nvg/wCCvEFvpXivUNPkl1DR3a6s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3Xn5vnZn8z71VfD3h+K4+K+n+JpdK1i6u7ib+z0s7h9rWlvH5h82Te37xW8wNu+993bW3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xRqPh6WK8tNPknaeC82fuPLlb7sh/h24kXd92u68Uax/Z9vFq0UX/ILm+SSNPNW4jK4kx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gtYyRZ5F4w8L6f4Y+NEWoSxXl35cLTJ+/8A3UUMit8uP94lf4vletfxBbzafp0Wo6fNH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e8RpYEtd4Mvlj+8rfxf3WVq7bxBb2lxqHhrUNQtJP9fse3uH3L5MvHDfxKreU1L4g8D6T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ABKrx/n+Tc2nyf3/APc/vLWK0HZGdp1x4e/4SDVtJmu4/wDhH9QeOBPMfatosS8wj7rLu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PvEOlaf8AC+71C71vztV1jV9QvYY/maXzI3f5F/ufIv8AwKtrw9b/AOjzfZIo7v52ge3+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67Rw3+xXJeD9Q/tDwdFp/2S3l/tTV9Q8iPYv/AD9Tbs7fuL93/vtq1RFjs7fRru38T+H7r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8CvD5b7raJthG7C/Ntbbt2t93/gVeUeIPB2k+KPixqPiCLVtP0+0uJ1m+z3F0jeSsaf8A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IGXb/cr0f44/8JX8P9HsIvh94Js/GMsaNDdW8m9Z0Xb98FWX+KvnX/hB/E1t44m1v+0P7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k/bLi1Vts25ituBIrNIysQu7+7Wb0NoI9R8PXHh/4oah4hi8QaV/aHiDfvuo7Ofb9kj3i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UjVl3f32p9/4wu9H87UItQt9PtND+1Xuix3G1lu4QqfufmVVReT5S/wB7muP8HeD/ABXq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3/YmoafqjO/iC8R2ttQXbn7LGqP8ybtrMrf3/lqC4uNE8QeH/E2n+JvsfhSW4ulvZ9Q1x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j93D91UZgzf8DoTNbHXfCbWLT4keOJvE13aXFpaaoi3v9nx/8sc9MyL8zbv4l+78jVL+0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8R/CmqzRafp+ib/Imkt3Zdi7cRvJ5f3fmk43f3K6H4N6pouja5470DSdZGrajqcltqYvii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E/h+9tbav9//AGa39Y+F2neOPh/qOnXfmS3euIyQ/v8A7/l/xn/db95/wNaszaNHw9o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6TNcRS3k0aeZb3TrPtkfhz83zLXM/FnR9P1DT7uK7mj/ALK0/wCf+0I9q3PmfN8km3bu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3wNrOreIPC93p+iQ+TLp/mWWp3Ef8EkWxP3Jb5mb+Ld/DvrptO/4R+48D65Fp80d3Lb2r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dZE4X+KgzscX4Gt9Qt/EF5p9p+60/wASJHqkOoRv5TTeWqRzKA+5vu7fmr10aPFb28VpF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5Zx/e3f3gWrxbWNG1DR9Y0rxtp/mS+FNLRrXUNHs/mlt4yiZeH/d+X5V/2q1fjR8cf7H8L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BZ3f/Es+1Xt58rLaQniNV/vzSN8qr/vf3a0QWPLfh98Yf+Fb6frmif6R4m1XXNXuv7C0v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5A2D9qK/NGvy7t33dtem+Bvh/rHhXS31TWrKLUPGGoBLW61ATeaII2biG2j2r5aLk/wC91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h7pPwh8LW3jDxK1pY65rqI9xfXjbriQOzt5MCKrMF/wDHmr3W916fUTa/YtDvnha8jjS4n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6Md3RT2q0rhYsfZ/Pz/x8S4/5+PlX8Aq/NWjceVbW5lm/1cdU7bUNWGn+b/ZMf7tPn/0pf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4uNW+zTSxRW9p5af8s3aed/8AdDKqr/vNQ0FjifE9xp/hfT5tbtJbeK7k1qFPtEn+qe3Pl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zWj4g1jT7j+yptW+0afpV5O1rZW+xla4k7Mf4kX/AOLrxL4of8JBrGsRS6JrdnaXcetRv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fMPL+X5dqqqtn5V+9V+48Y+IP7HN34m8Y2dp4gs0+yvo9nZeb5Uhf920P8L7vu7qx5hNH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38LTatrfiH+z/AJIXso7hF8iK62/u1A27kZmriRcfZ/D9pqEWoeb5k8bvJcf8eySDgII9q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bvuVe1jR9b/s8y+IbW30+X76RyP57I0aphVhX77s2Pm/hZ6xLjwfL4v8Atf8AzEJdPSTf/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3lVZmX7qr93rUt3FaxzPhbT9b8f8AjDUftet2+lafp91NBBceH7LytQ1OMtmVZjtZkXd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948P6fLp+nnT9J0+z0r7PtTzJEX54+zeWjfe/wB5ql8DafFpHh/T4YbSO0i+xQpD/u7cl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Wp/zGP8Aty/9n4/9mq4xsK9xLfTooMyy/wCl3f8Az0kq12ptO7Gt0IjPU009Kd6009KR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Ap3GnxahBNF3/wDQP9r5qzNG8QcxafqH7qaT7kn3VlX+8P8A0GtysvULeK3z9ri/0SR/k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935fu1QGkBSdqxPD39oW+satp93++is3jRLjf80q7f7v8NbIHOKAGlaTZU+3NJtoAg20m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ippNOI60yggKbupT0ptACE0maKKBXDNGaKKAuNzRmkorIR+MYuA2RV3SNYvtEuhc6deTW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p/8Ar1zUd1yeasx3pArK56Vj6D8CftR6zoXl2/iS2PiCyHBuk/dXIH/oLV7r4Q+NPgvx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S6fj7JqC+TLn0BPysfoa+DEvt3GaeGD89RWkWZuJ+lP2bFQT2YIPFfCPhP4v+LfB5C6fr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7lvOi/75bIH4V9A+AP2s9F1oR2fiy1/sm7OFF9bjdAfqvVf1rXmRPKeryWuw+tVbgFQa0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dbnTryC/tW+7NbtuU/jS/wBnifNMLGAWPPNR7cmtqTR3GcDiq/8AZ7oeRQSQWa7TUjTm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mXlvgkipMi/aarKoAByB2r0XwT8Y9a8MMsaTG6te8Exz+RryKCR0Jqc37R0XA+w/Cvxx0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39iXrdp3VoT/wPt/wKu51DRbTV7ZRPHFMrDcrjlSOxVh/SvhO11J3Trmu38FfFHxD4ObGm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rW4/eQN/wH/8AVWiYH0xLp+qaN/x6y/2jAP8Al3uT+8H+7J/8VTtF8QafrkktvHMbe/iO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4HrXKeEv2gdB14Jb65CdCvDx5wJktnP1+8tdvf8Ah/TtfhjmZUuFIzDdRP091arTuBMY9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41O0luYYXOoRW/wB5JuJD/ut/FWjYanDfBhGx3r96J+HT/eWmBPRRRQAUUUUAOAGKMU3Pv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UAZpM0A0rAOAxS0gal60gFAzS4xSA4pwNIAxRinUUANxRt9qdRQBGRTdoqQ9TTSKCyOi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+3PakK0ARUU4r1puDigBM0m6jaeaMUAG6jNJRQAUUuDSVYDSaKKaTQAuRRkU2ioAdkUZ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nrSZFNooHcdkUZFNooC47IoyKbRQFx2RRkYptFAXCiiigoKcppAKcBigAooooAKKUDNG2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asB1JdXttplnNeXtzFaWsIzJLM2Aop2M1V1eCzk095L2wbU4omEgt1TcWIPHHeokB5v44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7ebULv+3NQ0//AJY/Y4Wgtm9D95WkrnPB3iD4Uafo2o3d34h/s+62Mj/vptyZ9vT/AGa6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iT5X9q/Y/D+n7/+PO3TzZXX/pofl/75rS0j4GSadp8NpZnTb+bz988l/YozPH/s7v4l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paFRVzzD4gfFH+z86Tp9prnlSPG8NxcXu6DaPutGQvA2/Nuql4H+Lni66+1eTdxsNOn+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NcSH7uxW+X7v/AH1Xf/EL4LaDdaBPap5NpqEiSb7O0m+ztep3TazbY3wf/ia4/T9P8KX/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8QW+k6rc7tPht/EHy32mTD+AEN935dy/WuV06/O5X0BxsZviD9onUPB+sHVtQ1CPUPs7/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GCTUIS3zeZn5Q0LZXd/t1wOnftJeDrj4gXfm6VJpNpcT/ALv7PdKts/mLhnm27o/lyrf8A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d9o0fw/Dq0V5d6fo7/bZtUk+ZnuDxL5kf93+63/fVcRo2n/Z9f1a7tPCmn+O/CkiLZTW9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wrSBvu/KwZv4futScKzBaG7p1v4J1fxBNrf9k6p/Z8dlb/areKyae2lbcBuhkjXbIvy/d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H/4SC40+70n4XSS6TJAyQx2eoLA23+/HGq7Wb/ZZq7f4TXHh/wAP21r4ZhtLjw/qFvqk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b/lpE4kX5d235flr1zxBby/8JfolrEfKFuk10/48D/x6tY4SEvjiizzPwt4pi/4R/SrS0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smTVtD1Cy3Xe7ske75drfeX/AH65PTrfwp/wnHiHVtO0+4/4R/UIY0urPVLXyIrSaJvu5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ez+PrK5sk/wCEg0qCF7+32i5s5G2i7txlmX/eXll/4Ev8VZOjaf8A8LQ8L65qEsVnd/bJ2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XaOArf7y/+h10ujGGwHBal8Rv7NudL1rRPFtotm6SWsdnqdgyJ5St8qb4/u/c2rur03UP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UNQ8r7LNeQ/ZXt9+5opi2NtUrvwB4etvhnHZ2umRzWOnIlzHFcDzNiq2+Uf98hqk1jw9F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aXckun3GoRzJbyPu8ry1YkA/e2/Kvy1vEaMn4fXEvgjT9Q0TUJf8AiX2d7JBDJ/zybb5gX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/2ty1t/D4XE+nXGrTReRLfTSM6n+Fd3X8h+lUPiBb3c/iCw0+KH/iX+KIFsrq4j+9DJC3m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/74rZ8DXEsGj3dpqPl/a7O9mhmk+6rfNmNv8AgSENWq2KOhopaSrAwfiNaPqPhS4liH76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Qtu/8eXdW6Lj7QI5f7+2neUs8M0Mg3I6lSPUd/0rH8LvL/ZCwzuZLm0la0cn/YYqv/joW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8SfUT/wBO0n/oL1wvh7R7T7Pp/ibUNPjltNQso7Ka3kT/AFMZVNrsv+1/F/wH+7XUeMp3g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1zttR/vOdv8AU1sf2faf2ebTyv8ARJE8vy/9nbtrKwHi3xQ+H+n6P/ZXjDT4o5fFfhfU7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5Svbl8DP/AACZV3f7FdT8UfHGleD9X8M6rqGofZPs9pfO9nGm6WViscexR/eVvm/4BUfjC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x0SX/kIf2ZJsk/vtb/vIXH+8pX8mrmLbwfpWn+KNK1WWa41XUPEFlDN9svP36pIXBG1fu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A0UdQ/bF8Eafp8Wn6fZ3vlW6LvvLiIeWnqxH3m715x8ZPGeh2N1oWoaX4kurvVrtZLgJH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sVzGu5R82G/76rrv2kNH8E/DjTvD+n3dpqH2Tzri9uv7Hg+aVivCtJ91FZq8+8YeOfD/A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4Z1vRNP0+LYr2Wn6e7NO8f3I7SSb7sbMoLbq8pynFuNWSIsYc9vafDi40/UPEHiuS78QX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/skckLPz827cyqF+X+GofA3gbUPiPrHjGLw/FeahLo8Mf2KTz/Iit5JMGZdu35vlwvy+j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PeMfH/iDw/LFaahpXiC41BtP/ALDt4UW00+zG8x+dIv8AHt/vL81dL4G8DeK9P8Qajp/g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4fSNJ497W147R5DYVvlkVWzXlV5Tirct0y0eofs+/8I/p+n6tp/ivy9P1CPzH8u4h+aaO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sy/d2r81eZ/Gjwd8OdQ8H/8ACYeDtQ1TwpLbzx7/ALZB8rrv+8Fb6Guy+H2j+MfHFvFFd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855JN8WoXccnySPHMzbfqy1t/GL4aeK3+GWteH7RbDV4FjWOeGC0j+0W8LZaSEHau5vu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1hp3NDhtO+A2t/Efwfp/ibwdqGqf2fcWUiJ9odYGu8uSWMKr93n7u7+Cs+f8AZu1DR9P0+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zNQhSby0Vmdtg6rt3bVY819P+D7i78AeBz4gm+z6fp9vpkKJb/32A2D/AHWqPwto93430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LS0kdYEvI/lZ1D+ZI0f8AtSPn5v7oWvQjl8LbgfJnwW+E2ofEe38WaTaaheRar4b1aRH8z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f97azbdv+zvr6D8HfAbwzp9xFd6f5mleJfJZ30u82tHuODIo3L8y9fmr2rw14R0fwh9pG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PMWFcA7F2r+QqfU9GsdXjjM0H722bzIZ04dG9Qa7IYGjHW2vczk7HBeEfhAPAmrz2EMz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+7jVvskhO4Mp/u/e+X/brs9G0eLw/bm0ilk+yfwRyPu2f7I/i2/7NafaoyOa76UeRWII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G32rUQyin7fajb7VRkNAz0pktxbQS+VLeW0Uv9x5lDflmo/FHiDRPBFhFd65qEdhFIdiZ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4HrHxB+FPi/V5pdW8P3lpLJu/wCJhbzqzcfdbav+eaznPlA+i/s0i9aXbjrXzRceONE8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T4gvLv5P31vql1tg2njad38X/Aa6vQv2oSw/4mvhuYS/8t5RdxrHu/upzyvH3mrGNZve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Tb71y+lfHTwRq05gm1H+y5h/FdFTC5/2ZF+WtmLx54PuP9V4m0h/pfR/41upJhYv7aNlV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9DDpX/gbH/wDFVai1fRpf9XrOnPn0ukP9aq4WE2UbKuJNYyfdv7NvpOtE09ha+Z519axe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D1ouFinspQlYfjDxFf+Hb+I217pIs5NqJBdNlnbH3tw+782Frc8Iy69dQSwa/ZWtncRuy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X+9/s0xpDxBxS+RWr9gpPsNBokZ32ejyMVq/2eaP7PNBNjK8mjya1f7PNH9nmgLGV5NHkV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7PNAWMryKPIrV/s80f2eaAsZXkUnk1qmwNJ9gNAWMvyqPKNaf2A0fYDQFjM8qjyq0/sBo+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jya0fsZo+xmgRneTS+VWh9jNH2M0AZ/lUnlEVo/ZDTfsh9KAKHlmjYavfZTSG3xQBS8q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KAKZiB6io/s4zxV8x0wxUaAVPJxSeXVpkwKj29akkg8v2o8v2qfb7UbPagCApTdlTsuO1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47VlC4/s64+y3Uv7qT5LX/bX+7/vVtgDFVtRhglsZFuI1kj/ANoUAOHFPrKuNQu9H8r7X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+Pz/pn7//ABVaw/1//TG4+5/vf3f+BLQNHm3jDWdQ0+31bVrTRJIdW0u9Xf8AxR3EciD/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b/erC0bwN/aFxNqGieINQ0/zIVgvbO3dfsn2iRfMK+Wy7Y9u7+Gug162/tu48jzf7LlvN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QS+du/drn+Jdpb/x2szxBcS29udQ0mX/RJHjn1OzuH2/a12/LNCf4GZVb5f4vu1DVzQ4H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+nRaTFd6XrdpsjutLuJJ3iuXsw/71YysUi/u/u/vP79eo6x8QbXT9PMOoWmueGf7n9oI+1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crLu/happ9P8P6v4Hm1Dwzp8ktrZwN5Mdv8AumRf4Vw/3W6N81c/4o8ceINY1CK7tPLtI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N0l+ySBBuB/2uZG2/NWdizR1fR/+Ef8AK+IPh/ULPzdLhke9s7N/Ntru16yYC/dddu7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eNDiuPDXhfxOYf+EfOrrcarLcb2bfdytu8wfNt6Nt2t/Ctdxo2n+GfiPbzRReFNP1CLT9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3EhT5t235gy5X5W+b5685+GuoS/BjWNR+HPiDULfRLTSrqTVPDdxcfv/ALXby/8ALvGv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fve1NaCPWPGHim78IeH9W1CWK41W7keGyhuNHf9+8nXaB/e5/SuH8PeF9J0fwvq2oa3/x9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ZBtvHupOWcn7u5furt/2m/irpfD3g/UNYuD4r8TS2eiXciNst40+W3Utnn5vvt91m/Cre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00XjbVNPtY3mgSPZD5UTBWywDRMyqy/7VS1cqOhwPh63mt9P1HT4ruPypLq3SfR7h932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+8zYXcu6pPih8PvB+v6Pa6taf8SrxBp/7h49nnryuNphbduTd8vy/wB+n3Gjy+B9G0/U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1Le+Z832yxuJG+/j/AJaQ/wCqyq/3K7XxR4oinuJtP1u0/s+7jh+fULfcsD56Nn7u1mXbt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rniGsah4r8H+KPB+n63p9np9peT+RdahvZrZ1lWTDbnbdGy87Y/u7lX+7XpvxA8UeHvA+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9Q/s+HXEZ/scm7b5MfAgJT7nmN8rN+Fef/Ejw/wCIPE//AAkOk+GfL8TaJ9i3wSb08rdt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t8rau3+KTd/DXjvw18cfEHw/4oPg7xNpV5q2n3lkqP9s2SXNvCAZB5cjNtRd2771UZctz6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w48f6JqGn6fZ2uk+JEhsr2OR/K+ztGG8uWPavzeYp8v+H5nq6LiXR9Hll1v/AIl9p/aGx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e7IbzF+XbtXb/s18rfEjxBonjC30/wD4SDxtZ+VHNawpZ3EzRb7eJcFWfb97c27/AGWd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7tPDGpL4a8Vz6r4Kik/subR9SkS6R4zu8xbV/vFlVv4v7zf3aRNj7j+CviC08QeD/APRbS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e8vIdkV3nkvF/eVcqu6vjTwd4WtPjB8YNb8M6VLJongmPWrjV9T8t/lmjjbZbIq/gf8A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db8b+INP8H/C7xNcaf4fk0iGC6s5LLatoo2Z8v+Jm2/L/ALVfSnwe+A1p8KPD5hu5ZLvU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aqSH+LC/3V/h3UNjsaGoXHh/SLe08P2lpZy6hcPI91/aCPPK8ITLbZNrN8u4LWr4e0/UP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xR6fd/vLp7PT3byoo9zCFf727msb4sXEWn+dpOieGf7Q1uP7PP5cb7ZZlLYOG3fLtUbv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3gbxXqGseLNQ8QeJtQ0+Xz/Iso44YZVihIHAmb/WbW+X+GtokNHp+sW8tvp813F5flRwsj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Hru+8q1w2s/EiSwsG0SZ0m1W43LbR+YFa5ygKwL/tcjd/dWovEHgebwx4fMNpqP8AaGoS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OzyEc4Hmqqf3i3+xXk2seB/E1x4f/wCEri1DR9P0/S9yWX2iHyLu+aT5C2VZljWT7u772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HiHxD43+JEUN3p9xp/lurz2enzLHFaR/6vdHMy/N/q2+Zdrf3au/EHUNP/4R/wATxeGd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NUuNQ3NbJJFyFhZm+aRl+bzN1eceBtHi+IHjDUbTx3qFn/ZVvNJ9i0/R7qa7ud3+s2wS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kb/ar17T/KuBp+ny/DOO00TT3+xaRo+saonlXd9v/wBcQ25vm3Fj977n+zXHe5bVjf07+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uoSS+K40h8iSRF8jTLUwD9+I/4JGb5V3bm3f7tem22n/2f4Xi0SL7P9/yJriP5ftdweu4t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3+xivPfB2natcf8JDp8WoaX5VvqccGqahHe+estwFB2KqqvlquPu7vlWvRP7H0/xBn97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7iRFWBI/4khX/AGu7frW0VczauXNO1iG4t4vsn+l/IsCW9v8Avdij5OT91ad9ntPD/wDa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3cPnv5e6VbeFP4VC/M1atvDHawCGGNY406Ko4pLj/AEi3miE3leZCyeZ8reVkfew3y/8A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G/hX+0BL8S/Gsumx2z32hGBUtNVsNOnjgluAx8zdJJ8qLt2L/AL1ew1wXwm+G+k+ANHml0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Da88fns0H+8I/uozfebb/AOy139NAZ17q1vYXlraSiZri63eUI4iy/LjO4j7o5FXPLrG0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kna4jiuGt4CwxtXqw/76bH/Aa3V70xWITHTNlTsOtMIoERBeaV4lkjZHUMpGCCKdVK/1i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XzY5fsab3j/2tvC/7zN8tAHGeF7iW38X6t/rIvtDrBDbyT+b+8j5kz/uqf/HK7K/tnljDp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5vT7iW40/T7S7i8rVZL1b2b7PMqrtO8lifx27a65SOQTxQBRtriLWLb/pr/00+WVGpbe4l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63+CT++tU7pbW31YLLFi3ufkP+/xtbNZ3iC31DR/Ku/O+12nnK6eY7eanzfNx/F8uaAOk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Rq6nKsAwpx6GgkjIFMp5ppFSIjxTcU8imkZoAbik20/bSYoM7DdtJg06igVhtFFFAH4b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ptpgAPFV3s8dq5z1yBZQanimIPDVA9sRnFR4ZKQWRrRyZqZXArHW5IqVLonvWN2ZWOi0r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4E+nX1xYzD+O3lZD+hr2nwF+1VrGiNFb+IbGPXLYYBnU+XMB9eh/EV8/xTbhUqy474qoz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z4/+BPGsy2y6idGu3wFg1IeXk+gb7p/Ou7vdMaJumQRkEcgivzXS5PfmvQPAXxu8VeAmV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MHmyuiZIj+BPH4V0RqXJcT7Wa1CsTjmoJosg5rzTwV+1P4X8QhbfxFCdBu2wBOPmgY+pP8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Iru3jubWZLm2kAZJYmDKw9QRWiZlY5eWBlc1FIuFrpbnTxjOKyry12gjFMkzI52jOQcV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uKzXiIzxUXK0COtt75JRgkV0/hTx3rng6YSaTqDxRE5a2f54X+qn+leYRTvHyCRV+11lk4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oPBnxu0zWr9l1mMaPcykbp42PlN+PUfjXp1zplnrVuk8TpdRHlLmFhuH0aviS31ZH711fh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bzNLvniXvCTujb6qatMLH0/dHV9EB22o1y3HZHWO5Uf+gtVjS9VtNXDLE5iuF+9bTDbKv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fH/StX2Qa/atplwcD7VF80JPuPvCu61LSdP8AE1pDcxvHcxgh4ru3f5h9GH9aoRfKYplY0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M41GFuFjmGJfoD3q7a6xb3bGI5guR96CUbWFAFktSbqSiggduoBptFTYCQHFKDTAacpp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jp44pWAlXpRTaM1IDqKbmlXvQAu2k21Ko60u2gsrbaUJmpdhFU7e8uW1Q239nv5BRma5z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5oAsiOjy6sFR6U3AxQBB5YpPLFUb/AMTaNprst5qUMLjqm7JrA/4W14VilKNqX/jhoA60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dY+O/DmpKPJ1SDJ7O20/rWjFfWNx/qryGT/dkBoATy6Ty6sAxno6n8aNqnoRQBX2U0rV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laaRUxX2pmDQBHtpCMVJTSKgCIikqQr1pu2gBtFFJuoAWik3UoOaACiiigAooooAdgUu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FOA4oAQClAApaKACiiigB1KozSUq96sCQDIpaRelLUAOrB8f2+q3Pg7W5dO1G8tLqOyk8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5O3Nb69anXpWcloUmeKfB74K31totzL4znGqfb/nltLomSUN/eaRvm3f8CrmfiB+zr4msJ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6t9W8P6hNHezaPqDstz5gbJ8ub73b7rV9IqnNTrwK5oLljylnJQeF9P8AEFvpWrWk0lpq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bynXukke7bIv8Pzc1zdto+n/Cfxxq13p/h/8AtDT/ABTD5175b/LbyR4DZ3fwMpX/AHdl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gdul38mSO0E57+yv+jfWsz4m+HV1vTLOZ57mGGyuVmnFpK0TvCflkUkfw7WOa0sB8o/G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27ala6fie5Mkd7cTzTr9k8rbGP3PzZVl+9/u1e8LfFnxjp+oaj421C7uPEHhmR/7OgjkRV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feb/AK6V2X7SHwG0P4b+Hr/x94W0iK4ksIVSWzeFplQbhtuFy33l+Wu++G3ga08ceD5tJ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q4so55vL+WKWS4/fbl/utHu+X+7XnKnW52wPD7b48xeL82kvw+0vW/tm6dJLi6fz3/uoB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o/wu0/wHo/ieL+z5dQ8P/wBqPs+x6g7213Y3g+75fzbWRl+Xb838NdRpf7MuneFNHt10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b2S+sLi6/eKmcfJIv8artr0MadD430b7J4m063h1X/ltH95Um/wCe0Jb/AL6Wuimp8/vl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qF3pMv8AqbxJHT/bYj94p/Pd/wB9Vz9tcfaNQ8E+b/ro7W4eb/eCiOtPQ5rrWdNnsrpg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+86/NHJ9JBx+LVzfg7WbTWPihq2nw/wCt0eCR3t/7n2l87f8AeXBX/vmu+w0jovFa/wDFR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c3L/+QSP607WIPsGv3i9I9Us2k/7awH5vx2lP+/VLrI87xx4bi67La7m/9AX+tS+L40t9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7hb0L/eiHyzL9PLZ8/7tMDQ0a4up9P8AOu/L/ePvj8v/AJ5n7uf9qrVU9Hj8zQrX1CAf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Ubax7QG18UarB0F3DHfJ9ceW3/otf++q26xtX/0XW9BvBwGeWxkP+yy7l/8AHo9v/A6s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0OyXlWme5lH+yi/L/wCPla3MYrHm/e+NYx2gsv8A0ZJ/9qFbxXmgDiPiRb/2fcaV4gh/5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/7EMu5A3/AAHzNv8AwOuR+Hs8tzo3gSWX70NjaW5/7Z3Rj/8AZa9a1jRY9f03VNPk/wBV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44P1yM/hXiH7PU8s/gPw9Z3Dl7ixuktpmPdxf3Gf6VlJDRvfGjw9qHxG8URaJdzSWvhm3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la9mP8O7+BV+8ai+FXwF8LaD4gn1awslWwsZitjHv3KzYIZ/++jxXUa3fT67rvlWjFmVzY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5+ZP/AGmK3tX/ANHt7Xw/pP7qW4T/AL9Q9C3+833a53h6UtZLUZyIt7S3+K1j4gi8z7Jql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tt86OF9zlfu/MuV/4BRP8D9J0/wCL9r420k+V5jzPqFv/AAuxR/m/3d3Va7DVLWGystAR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c+rBk/rWxn/lr/wAs6qWGg9gWhydtcafp/wBr0TT4o/7Qt71poI/+fRZP3gdv7vU/LUms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vlf67ZcJNJJ964ymd3+9ujWrfha3+z6fqOt3f7qXUHa9eT+5Hj5VP+6tc98QP+Jxo8V3d2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ZaRp8n/LWSQYMzj/dz/u/NUqHKrFnN3GoRfG+40Tw/aeZ/wAI1p6R3uqSfMsVxIRlUH95a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yt0hhjWKONdqRoMKg9BWL8OfBtp8PvCdrotqAzRfNLLjBkfuf8K3T1NOKJbsMooorZKxAm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4pNtMCIR0oSpNtOVOaAIvLq1beVbW80sv+qjRnf8A3R839KVYxjpTdSXGg6tx/wAusv8A6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OPij46uPiX4ra/DMmmwgx2kR7J/eI9W/lXmlxBi6lx0zXST8CPFYU4/0iT61nMFEgMZIo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5HNDxgVzl2Vitto21L5dJsqkRYTbQAQak2UbK1NLIElxUwm4qHZQFIoCyLCXcyNuWR1b+8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INYT7utakv/b3If8A2as/BowaAsjT/wCEk1n/AKDmpf8AgVJ/8VVrTfGOu6Yf9H13U4x7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A7HZr8UPE8A/d+ItU/8AAuT/ABp4+K/i4j/kZNT/APAlv8a4wcVIhwDQFjsP+Fr+MP8A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5qVPjD43QceJr/j+9Ilcbng1Ee9RzMLHdH48ePR08S3I/wCAx/8AxNR/8L88fA8eJbj8Y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2HWoSDk01K4WPRF/aB+IQPHiaT/vxH/8AE1Kn7QHxDP8AzM0n/gPF/wDE15wBmpI+pqgse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xAix/xO1k/wB+2jP8hWin7TPjpRzeWjfW1WvJY24NSg5qeYLHrX/DUHjn/nrYf+Av/wB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r/c0z/wGb/4uvIc0maOYLHsI/an8af8APPTP/AZv/i6P+Gp/Gn/PPTP/AAHb/wCLrxzf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/tR+Nif9VpZH/XFh/wCzVeg/am8WKP3tnpj/AEDD+teHg571IrEd6LkNHuv/AA1Z4h/6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n+NKv7VniD/oCaaf+2kleGBie9OUnnmi5J7qv7Vuu/wDQA04/9tnpT+1Zrv8A0L+nf9/3r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TgfqaLmihc93i/av1Qf6zwzaH/duz/wDE1aj/AGsJv+WnheE/7t2f/ia+f8mkyfWi4/ZI9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6FdP/AAL/APsaT/hq/wD6ldP/AAL/APsa+fyfekz70XD2SPoNf2ro/wCLwuf+A3f/ANjTh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C1wf926j/AKivnncfWm7z/kUXD2SPoj/hqyx7+Fb3/wAC4qmj/am0dv8AW+Hr6L/rnMjf/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QGHrUcwezR9Jj9qPw/wD9AXVf++k/+LqQftSeHP8AoB6p+af/ABVfNO73plNSuL2aPpa6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Lb3Ohao8bjDAbP8A4uq9v+0xoFvOfNsdUltP4JJIl8z8fmr5uPeoW6mrD2aPqb/hqPwZ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+A6f/ABVNuP2nvBFzZzQPp+sN5gxk2yHHP+/Xy0DinefxigXs0fRXh79oPwno/h+LT5f7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HdFt7fx/3cVSh/aA8PafbTQxw6imJmeOSIfuvvZGY/vL/AMBr5+Ld6Tz+1NuxHKe/D48aN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hcyebZ7dkkemu3y9D/rGZfu/7NZWseKPhzcf8ekuqXfl7Xht7xJmgdd2dmPup/wCg14oTS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4xPYLbxhomn6xNd6T4huPD9pcJ5E9nse5tHj/ALnl7V2/7ysv36lHxh0m3t4ov7Kt7uXz7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vBbPHLyGB27t38O2vFj1NOXrSsXY9D0bxR/wg9vF/wAIz4g+yWlvetdQWdwj/adQWV8y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icN975P9qt34geMNE+KHgYxeINbs/wDhO9Lm+26LqlnZPBFb3HWNRu3bl3Daa8nSpO1Fg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50/WPC+n6hrdp5PibfG82jxvutnkDD5vM+7/eameIPjTomoeL9E+yWkn9iSXq3WoXEk6r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LRW+X5fl/1deFnqaKTQ1ofTE/xR+H/iDxRqN3q2q293pX2KOGyjkhdpYpPm87jb/F+6/74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iaODp+iarcah4fkRoE8v5bmKPrs/ffKybtrL/d2Yryem7eDSsNnqnwv8Zw6HeaoNU1+S1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+oIjP9myZePL2qv7xtv61m6P4hiuPGHxB8Y6hd6HN5kEdla+G7x1lXU/KT92/mf8s/vN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MGiw0dd43+H/AIJ8b2+ra3pOoWfhrxhHZRpZXFve/uJpNqE/u2Vl2r/q/wDgFeWeOPht9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jaS/234rkgjstQ8P6fsgVGDMWm3P95mb+JW+7XUYNJWNRXVkM9E+Bngfwd8I/hyWtfEsd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4V1CpIu3/RyzL/Dj/gXzf3q9v1jxBqP/ABL/AOxNW0/xDd3jq6SSQtFFbxhuZpDu+7/d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t8Hre0t/A+nxeHtEjl1u4TfqGoah/qEk+v8Ay0+UL8q/8C20omU2L4wEWj6N/penyXf+m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8+6W7uN3y4X5Wb5d3yrWjceOdbt9Pm1uXRLzT9Pjh857jUIdsFpCOreSrbmb/AHqj8c3G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UPE2rebd3E7P9ok+af7j+WkMK/wB5jt2r81Zdxp+t/F/R7uXxNLceD/h95Pz6Pv8AIvru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qU/6Zr8397+7XQmYnB3HxZtPEGj/2V4Uu5PiB4lvJvI1DXLhGsbS0t92WQybdsa7fl2r8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/9seF/wC1vGPjGSWG3T/kF+F0WDT4lHz8ja0km37u5v8Ax2u1+H1x4e8EafFpVpqH7qSaH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YPM2Z2jau1mZTuZv71Wviho+n/Z9P8rT9PilvJ44HkuLLdEi7t53Fdvlrwfm3VNZ+4xqR8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fh8Zz3Ft9ovIYtESOOVrplWKSRP33mNlfljXa23/AG1r1XRtP0TWPEEU3iC7k0T7HZef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aQ7cNcCRl3I0nyt/u1xnwd8DxeOPH/jeKK7jl8E2d75/2e3n81rtjsk2ed/Enyj/AHtmK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+FoeH9RitLvS/tcd0sCfbLJZ1Ty0QFRu+794r93+9XPSjeNy+e6PH/2dfh9rfh/4gatp1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HxwNepcW975+ny3UroY2hVl3f6v5f4mr6Zrl/C2kSeFNR1aNvK/4m1wtz5kI2okixpGqK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PQ10pWMeewzOKxtY1n7P5UUUX7683QQyfw7j/nd/wCtT7TFb/wCt6Vn2yjWdcmuwM2emg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/fb8OF/OtA5y5ZJ9ms4Lfc0nlIE3uck4rN1jWZrDULTT7Xy/NvEk/efxW/wDtkf3ev/At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9H87zZf8AVov7v+J23YCr/tVU0PSZYDNdXaD+0bnDTOOi+iL/ALIpolFuxs1tIRGv4n1N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k0yBapaxqEOn6fNdy+X+7/56Pt3/AP2VVtQuP7P1CKb/AJdJPk8v/a+/upniC3iuLeLT7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O8kj7Vijj/iz/tfdoLRa02+j1G0SeIOof7qSLhm/CvN9Y83xB4oi1C0+2RQx+WjyRuv2a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ideW+83zOtReIPizaXFvd2kWoW8UtxNJDa+XN57Io+TdlV2wr/tN97+EVN4Q1+y8OeGL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M8KS6dJ5yK/D7pJZFjXc33t1BRu+FriG48PxRRWkmnyxozvbyfMySDndn5t25fmrqcnEXm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b6d/aFv8A2t9ktJLvVd8k11/aF7uVF2jzFARflX5eK6zw9cXfii3i1CWX7JFHu8ny4F2vx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A27nT1voZIGCujrtw4yPyrnLi4/tDT7W0tLv7XLcPG728fzfZ1HO7K/dXj7rVoJ4L04X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yzHc8N1cZjc+rKu3dWpaWdvp9utvaW0Npbp92KBAij6AcVQDLaEQwRoOirin06jsaAIsU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01JAzHWmYqQ00igBtGKKKBWGkYpKfSbaAsN20m2pAKMUEn4+f2WfSq0ulA5ytd2dJ46VWl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sepc4GXSBg4GKzbjSWBOBmvRn0UnPy1Rm0Q8/LRYLnnc2nFQflqm9syZr0K50bAOVrIud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HIh3Q9xU0d6R97mtG50pkzxWdNZFexFTyi5SeO7U98VOk+e9ZJhZaFkdO9KzFZm5HPxjN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iDwTOJdG1Se0APMO7dG31U8VwUV4R1q3FchuhpqTRFj6v8F/tfwTi3tvEmj+WeBJeae+R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e5eHvE3hvx1beboGr2+oEjJiVtso+sZ+b+dfnEJsVastVuLCUTW88kMqnIeNipH4itY1C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0UoT8u33HSsuXTHTJ25HrXy74E/ao8WeGFjttQdPEFgvy+Xdn98o/2ZBz/wB9V7n4S/aN8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3dvod6/Hl3w/dk/7Mi/L/AN9ba1U0yeVnTy2vyHiqIRkY11EdsJFPFQPpiknihMxszAEpU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kh7mrM+kkZIqjJZPHnINaoo2rPXs8Mfzrq/DfjbUfD8/naXfy2jHqqN8jfUdDXmyrtrS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+k/D3x2tdSe1j1+3NrKnDXltyr+7L/D/AMBr1ZIdP8RWKXEMkeo25HyTRN86/j/Q18WL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8XanoF6JNOvpbRs8hGwp+q96dxWPrY2F9Y5NvL9uhH/LOTiRR/WltdRiuSU5jlHWNxgiv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SBIfEFqsXQfbbQfzWvSdukeL7Jbmyu472Ej5biA/Ov+FUSXaKylhv9KBhWRb6L+ASHEn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OO6JQ5jmX70bjDCgC5Sg4pKKAJF71JUa96zr3xTpGm/8AHzqEEX1akBsUVxGofFvQrPIt2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JMA/iaxJ/jkACINKP/bSX/ClYD1KheteIXvxn1qckQRW9sO3G41hXnxA1++z5mpSKD2j+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UrWyQtPcRRAf3mArE1D4j+HtNUl9QSQj+GIFjXznNPLcSF5XaVz1Zzk1XcHJosB7nefH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857E/KK5y++O96/nC1sY4h2Lnea8tpVXGaAOqvfi54kvMgXnkqe0agVzl74g1LUWJuL2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j9qAnbqai4EBU/3qztQiYjO6tpbSRjnbxVa9sXK/dpAYIMo6OR+NTw3d7Ccx3Eie6uRU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DKMYoA1rHx34j0z/UalcYHYzMf/Zq2rX40+KbYfNeNJ/vAGuNIzSbOKB2PS7T9orXIuJbS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2VbFj+0vji70VX9fKcp/jXjBjJPSnYwKAsfRGnftCeHbwAXNvd2jfQOP6Gtiz+MvhO9/5e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/xr5bYdaiMAJrPnCx9fW3jfw5ef6vV7XntIxX+dX4dQs7sbre6gnXsY3yK+NFjkT7rMv0J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I/wCPiQfjSUwsfYuAaQrVbRlJ0ix/64J/6CKt4qhEBSk8upttG2rAh2UmPapitNxQBHRT8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Zp2KMUAJsJo2GpKKCxiqRTlGKcozSgYoAQLRsqTpRQBHso2VJRQCEAxS0UoGaDQVelLQ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J4qyltKa888YaxLo+Ztb8YW/hXSv+WEdmnm3L/wDAq8X8QePLLU/EEdp4a8XeP9a1KOD/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Gb+8S38P/AAGsJ1VBaisfWAtpQOaApAPc180+MNO1u38PxaT4m1bUNJ1uRNj6xca7D5D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93mpvB/jnxfbeKtMc+M9N1zSowLKe7gnzZxKFY7y2flZtu2o5hn0Xc3GneRPDdzRkbP31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V+auJ8C/EjRPHFxq3hSb7R9rt3aBPtELR/a7cr99Wb7zfwt/tVxWnaPpNxqHmzajo/8A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oXkLLc3cknK+S+5fur/7LXPeJ/ij8VvD9xaXd34f0e70/T33prEc23zYx/rFyzL95aOdLc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j8S+CLjRdQAfzbeXTbkN/eUMjH/x3Nec/sxwr4Z8Kaz4Iluftd94b1CS3M5XAmgY7onUem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34S/a48Oatr1xaJpt9p82sWvnqFkjmRLhfkZflJ+8pVq6rx3bH4c6j4c+I1h5k1hDANN15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N/vRvz/u1pGaew7Hq1Mp6vFcQxXFu4lgmQOjjuDSVbtuNHnHxY+KNp8KBF4ml0m81C0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tiiljP3eW+8yt/wCzV5x4D+P3hNviJrXiaazudNttftILZY5WDv8AaIXY/Nj7qtxXrU/wd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9b+0a38+9Le8mZoE9W2f3uWribfwdon/AAtDT/B13p8csVvpEjwfJ8rwxzxmFs/3l+Z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dfCWdLb/ABJ8P3HxAtf7Ql/sr7PpE2/7Yn7vd58e7Ei/K3asEftZeA7m41a0ilj/ANDd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K7z94Lu/u1ofEjWdK8AeJ4rvUbSzu/D8mkSJdWcn3kjM8Y/dj+JdxG7/AGa+f/iTo3w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Rnwpp9vrfibUJ5HeSzTzPsi9Y8N/Cvy7f+BtUVas4RvFXA7DwZ+0fJoESaLZRyXFlo9/L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GRmaP7jfwt8td5pvxV8TeLtXmHgvxV4S8WsvXRRE1rcR/m3NcJ4e+E134P1/RIfD2iXkV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vcXDr5t2p/gjDLtZvlLf8ArW8QfDbwT8QPFH9reH/EP9oatZuqTx6emyWKTblcGONdrf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IrPSqhWPXvDHiTxNNqC6Z4q8LnT7mTlb3TJRPbg/3ZOdy1seIrW4n0O7+y8XUOLmE+jp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axqPjbR/B8Usut6f4e+zIqPeahD58v8A22+bav8Avba7LwLPqV5psC65faPqF8RzdaVJi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92vUhUuFjN8K3MOuXepaxBJ5sE04jifHVERcfqWrpiM1xPwm01tE0LVtJbpp+sXkCj/Z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u3HNdKlcLD4eK+YfAHiCHwLf/ABWuNRnWLTtE8VtFCB23JJKB/wB9Nmvqa2t8818G6D44m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/hDxKI5dEvvE7ajPFs+Z7iNCkC/7rcf8AfFKQ0j6y8HCLw/4Xi1u78z7XcIvk2/8Ay1dj8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lq3/AA9o8tv5uoXf/IQuP9d/sL/d/wCA1X0bSLrULgapqoUTAf6JDGdy26+nu3q1dLni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lKw/gurdvynSjxGftVvHosTYN6fKkx1WL+M/kdv/AAIVL4njMmhXuOqqrj6hgf6Vzv8A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1pp/+qjf7E9x/cjj/wBZj/aZvl/4BVN2Ea3/ACNGoeV/zBLN9n/X3IP/AGVf8/drL0Vh4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7c6TpgNjpo7FhxK4H4Bc/Wrviu5fRtEs9H04+TqOoH7HZ46ov8cp/3VzWxpOl2+h6Xa6b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1P9492PuTk1hYsuEZqPbUoGa5PxR8U/DXg/UFsNRvZGvD1htIWnaL/rpt+7TSE1c6XbRtq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hBBewSXB6RrIuf51ovZvGPm4pt2CxT20bas+R/tfpQIMd8/hU3JKyrzUyLWL4s8VP4Ug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v9yOztt35v0X8awPCvxm0HXVkGp+b4ZkVFkQaphFmVmwChz8wqnJLcDvgOKZqY/4kGrf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VW8O6zaeJtLi1LT5POspuYpR0ceo9qj8Z+ItK8N+HbyXU72OzSWJ44w55kbaeAO9PmEfD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/wBIauimQfKKx5k/ftWZaRGkWBTvKqVelKKgkrmDrTfJqyelNzQBD5NJ5VT00tVAQGOk2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ACUU3NAJoLHUUClAzQA6ilAyKMUAJmiiiiwDMUwrUuKTbQBGFp6jHSlC4pygCgBRntSjN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BvNHNSAig4xQBD3p1BWgUAA4p69aaFpRxQBKvSnqaiBxUi96AJkqRe9QqakU0DJMUzHW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vWm0+mmgLsaelRsTzzUtMIqbBdkJJoXNP2UqrRYAXNOPQ0oWgiiwiJqiNTMKiI609QI8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DNMCIimlamIxTSKAIcUmD61IRSYpgMC05RS0o4oAetSL0qNTUqGgBCtRkdanphHFAEO33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YpARbKbsFT4ptAEZAwajPU1Iehpn8VBYmDXtHgb4o6hceH9P8M+CYreXVrOGOy1TWNQR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B96aZcn5Vrx1QMV9XeHre08L/AAn0q7tbSOKX7FDev5e1Webh+v8AtUrGFQ868QeH9Q8L+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tP+El8SyTq974k1z71pHtY7Y4V+WNW+7tX++u6u/1vUpZPDt1Gk6RT3lqQ08qfuoopBua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tO1jT/wCx9Y0+WK082XVL2S9uo5Nu1Jgn3v8Ad4iX/gFNuNP/AOEf0+aW7+z3cUbyWvmX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Hyt/Cv/fVWjM474keH5fEHjDw1DaXcmn6f4Wf7Ve3lm6KrzRrvCCHbu3SZ+8vy7dy/wAV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9P+E+oa3d3cdpabLV4P8AQvMbzJNg2zIzfd3Ff92ug0e4/tDzru7i/wCJfb7dkkm3ynx0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/ALNct+0RcaTp/hf+29W1vUNEtLeHY/2d/wDRruEsoltynzfez/vVM3oCR8//ALLvjjVt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6H4f0STV5kure4TymvppF4gtl/wBnb/C21d9fWHgUWc2hQXllFsivGluWc/8ALR2kfc34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6+Dru38YeVq3meGdQ86O90zR96/vVlTHI+b5Y1bd/er7C8N2Nn4f8O21nY232Szt1ZYo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+zZ/GopL3RvQsa+Clg0g6rNE3/kRavZrE1TdqviPTbKCNLgWYNzdP1CE/Kq/qW/4CK19Q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/qf8AP/oTfLWxyt3M7VHkulSyh4mv28sH/nlH3apx5Wj2H/PK1t/++doqO1ieH7TqWpkQy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6BeFH/s1c7P5usahFLdxSf2VcOs+n2ciMzcf8tph/d/iCt/8As2Mk0XSE1XxDda1ewGaK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u+9IR6/+g10msarBp1jJLJOkEuP3SnlpG9FXuayNa1uTQBFY6bALvVpZdkVtP8gk/jkk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NWdqGoaf8OLebW/EGt2f9q/K80lw6xK//AEyj3/cX+6v/AH1Qmaovf2x4hP8AyD9E87zNu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T5eWKrub71R2/h/VrfzppvEHlfJvf7HZL/ezwZGb1rz6f406fb2/k6JpOoeIPEFwjQ2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6eXu+Zl+7+8Vf+BVqaN4X+IPjDT4ovE2oWfg/Svl/wCJfo7/AGm7fH96eT5V6/wrU84r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H1DT/wC0NQ1TVbWRGmSOS6ZfNkA4URxqu5f0rO8HfD/UPF9xNrfibT49EtLxF2aPb/611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r/sr/AMCauxtvhv4e0NZL3TtLjudUCZN9fFrmckdCGkztP+7W7p2of2hb+b/331Xc3tVJ3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00SxSw0+GCzsox8tvDFsC/8AAetU9Y1DTx/omoRR6hLIjbLOTDM//wATSahrP9j3EVr5M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8NvH/ABY9f7v+9VXTtHmudQOq63Db/wBq7PJSO3ffBFH/AHf97/aqhmB4e8D6fp+sTXX9n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yST+bFu3Z2gbvm6129RWtqljbrBFuaNehmbzG/FjzUjMsaM7kKg5JPQUrANooopgMooo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bTStSQQkU3FSlabtoAi2GjYam20baAItho2VMF9qCvFAEVFKRSUAfm9/ZXH3ahfSuvy12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9NHpWNjsucWdKGD8tVZdKHPy13J0welVpdKz2osFzgbjRwwPy81lXPh/OcLXpUuj5zgVS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Kw7nk97oLDPy1h3Wi4Jytev3WkA5+WsW80NWz8tKxVzyW50jg4WsqfTXXPGa9SutAzn5a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qBnnD2zJ2qMZU+ldndaGcHj9KyLjRmXPFQBkRzkdTVhJge+KSbT2jzxVYoyVmQXgaekzL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SYrUyXHrTTZVjt/CXxG8UeEWB0fWryyTOfJWXdET6lG+XNe++C/2tLS5WC28V6O9u6DDX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tGf6GvlSO4yuM1PHPk5z2reMiXG5+hvhzxl4Y8ZQiTRdZtb1iP9UHCSj6xnmtObTQwOOa/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mWa3meGVTkPGxUj8RXq3gb9pnxb4UKQ3k667YDjyrz76j/ZfrW8Zoz5GfUN9p5iYlR+F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8KftD+C/G+yG5nOgXzcGG/4jJ9n6V6bbWcVxbLNC0c8J+7JC4ZTWvMTYpqnyioV+W4Jr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/eOfepuSXftZERXNSaJ4o1Pw/d/aNOvJbOXPJhbhvqO9Zhzg1HjmtExWPfvCH7QMl7LAn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2y2H6stevWV1o3i60WexuIbtMZDRt86/1FfFS3HkjNaGma9c2EwmtbiS2lHR4nKn9KFIi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p6YR5Mf8AaFuOqlsSL9P71eZeOfFmrQa5PBaXDR2vy7QByOKz/B37Ql/Bst9ethqNvwPO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pPGPiLSPEWu3F5pEheBljXy3G11bH8S1VyGjDuNT1C8z5t1I2feqLQOTlnJ+tXxC8nAXF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GaqYpu3PvWymlHvgfWmSadBbQGTzc/P2popGN9n/AM4pPs7Y4A/OtwXFh/CsjH3FH2m3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GkMxVtpW/gJ+lTR6bM5/1TGtH7ZIv3FVR9Ka13cNkGXA9qAIZdHaERbgqCTuTSrpEY+9dK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SYbLn+I1EBwKALIsdNjHzyzOfYYpoltbfPk2oY/3pDmoKybzxXo9gxFzqljCPR7lQ3/fN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d8qop9qpX+p3u3i5dfpVsxc9Ko6hE2OAagCkuvXS9ZUk/3loGtuT89nbSe+3FQGEjPA/K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IEWv7Rs5B+907Huj03GkS5/dXEZ9mqv8AZh2b9KT7OwH3v0qjdIuNZaKwxHfTIf8AbSoW0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hP8AvpVdrc4Pzg+1QtAQTkfiKlhoW/8AhG5Wz5c1vL7rLUbeGb1c4g3/AO4wNQCHH8ZH0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h9GNC2CxFNo93F96GUD6GmJb+WPnDD6irovriP7t1N+L5q5ba1doObjd/vRqaz6kWPqT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S/wDetEP6VeaOsrw7qNvb+D9BuJ22h7RCccdqs3mvWtnplzqEiy/ZYE3u6oW4/CtkQWNt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x94f16xlvLW8zbwjLl0Klf+AtXRIqSJvjkWRD0YVYWIttJtqYxe9IYyKBEGKTFSEYpMUw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YpAGKMU+igsZSqM5p1KAe1ACquaXZSb8UofNABso2UbqTfQCE207pRQKDVCgZpe1AGKKA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rGn6jD5QN1cIqPcSJubbuG7n/AHaZaeEbTR7KRdKkGn3z/uzerAvmLH6L/dWtylXrWM6c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7Ovg64827l0qPVdVk/wBfcaw7TtL/AN9f6tv937ta0/hfwz4ft/Jl0+3tPD+zZPbyQbf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RP9qu4HSqXiC40/T9Hu7vVovtcUaM/wBn2bt/+z/vVCgB41r/AIO8M2/h601vxDFZ3fh/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5JtqyyDd0b+9/s7q8/wBG8U+Hvi/4eNpongPWP7P0/wAv7Vb+TD5UUnU4nkVlVV5+X/d/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ax4XtIfE2leV4a/13/CNafI0S6Z/tjb9/wDvbf4a7z4SeHdD8EaFdeH9EZms4Lhp4ZHfe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846Y+X/gNZVI3Gj5p+LNx/YHjjwf4Z+Gfg7/ia2aQ6vqHmQiJbu3j/hxt+b5c/Mu3/wAe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XfiRo+rY8DGHT40by7eS0byLuE7htz2Zsfd21S+K/jH/AIRbxvd2nhPRLzxB471jan2yP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5jL/AMC2rXmU/wAUPHnwn8T6Vd3eraHD4P1h5pLWO8d/Lt7jH71iY/m2NJnb/D89Zq6LR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rdt4gPgT+zjotpGkj6RbeIN3n7dzn7OHC87Vx96vZ9Ll8QG6uItc0y2ttrfuprC4Msbj/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vAtf1DxN8YNH1bzvE2j/wDCY+H3W9tbPw+4l/sy6j6Z3L5nzK392qXg7xj8TP2h/hvF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1d6XdfZXt9P8A+Pm7YL96Yt/q1rSE31Cx9QXcsGmQmW+vYLSIfxyuEA/E14/4w+MPg+38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v7X++mgmuI/uLayrs35/iVZFFcdb/AAu+K/jDw/NpPiHxN5sVvdK8+j3m2Rru3DdnVfut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beFfD/hC78bS6fZ3Y069t71xZwbY0tY8RyIB3O0vVc3MMsX/iD4faf8V4tb1DxBZ6hL9ik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KFi4VVVfuruzWXY/GD4ZfD/w8V0uaC41V/OdL9LLzE3F2275lXb96ua+F1v4Z1/4z6f4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af4fmdP7UgC/bozOPJcBvm3LHu3f8Cr0W/8Agrptx8LNV8O+H449PTU7qObytvywsk53Y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n7AeN638Q0sZ/DXjuXX1uLa61F9PvbmaeaRIrhF3RJHjb8vLfN0rL8QfD7SfC/xw0rW9P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8aw/wBlzahp97ulTUJd3lL+76fN/e+7vr1XWf2SfC+raPdQ6Tf3OnXcbqibyHtpZIxh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fMtWJ/wBn678Q2+n6J5v/AAjOk6e/nvHbojQPdY+9Bt2sq/Nu+9952rkXNd8yA0/Gvw28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OrC4XUri2URazqU8kkM0sK/embcyqvP8VePeHvB3w+0K31aHXfFUllrbos1tcWckiLpzf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zYZZP9unaN4O+LnjDWJvCfjbVpPFfg+zvWg1TT5NsEvlxqHjlkkVdzqzENtVv4K9E1j4Ta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DPhmS0lj/wBCg1GSZVgmtxxtK/eZf4lbb/drRt2AteDrjxvqGoatFonizw/rU1x9nvXk8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5e/7ytu+SpPGHg/UdQ86GGK00/wAQRurwaxpd0ls0LY+7JGrMzK33q84n/Z11bwv4g0WG0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y1uJo5LedYlhkhweu1W+6R92vXdG8HRfD/RzDdxf2h4l1S63/ANoXCNI1xId+Fz/Cy/3f9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TQHCax8cPiB8L9Hml8S/Y/Etpb23+lR2br59ov3GdnX+H/wAer538HafrfiD9p/VtQ8P/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ftsEeoQf2gv7yEPuPmMv3v71fW3xY8LeH/D+j2uoXenx6f4l1x/7MmuPIWdruE/6xpI1/1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Dwd4P8bW/7Q/xBtNPu5PDUUkKpNJb2rMqW+P3K4VmaP5fm/76rZuoupcT1zUP2mdQ+F+o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ILuN12f2HD5UHl4G5gdzfMv/AI9Xrvhb4w+H/E9vFMIrzTvMdkzqFq0S7h23fdrwjUPg9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Ck2rW/2uO9+2pHbwrF9rjLZLEv8AMjLn7zf3FrzPxh8afD9vb6f/AMIp4g8QahqFvMyX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e3G8CNvm2r/d3Vw/W6tCfvLQqx9afFjxR/xJ7vw/p0P2/ULjal1JG6qtlbluZi397+6v8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J8O/DsdlFMlnptspkkubh/mkY43OzHqzYH5V8++MPB+n/wDCn9E1CK0t/E2lSJGl7eRze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5yja23byu3+H/AIDXUW/ga08EafF4U8M+Jv7Ql1x/JTT7ycXa2i7cyXAz80e1a9NV79BWL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ceOr7V9a1prSFk/s/Rmu4nWJ41H711bbt+Zsf98V2UvxK0JkiGmara3zS8x+TDJPv+gX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RtA0azsGtvtxij8kyXY3uB/dB7L/ALtcd4g8UaJ4I8rwz4f0nUNb1DT4f31vpafMin1k+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e0aV2gsdF/wAJxren3E0Mulafd+WjP+7umgZW/hVg/wB1mrz3wt8fr3R/smk6h4Tiu/Esn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4YLZIw7jcWZq5+4+JMXh/wAUTa3ren+IPCksemfPqEmlq1tE277ske3c/wDvfe+9XP8A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T9X/4m2oax9kj3P8AZ7jRfsjJCeA8k3y+WsmT97+5WMq917gWOt+MHij4g+F/Kl8P6Vb/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2O8vbeRtpX920JXa3yt81cH4W1D4rfGeeK01a7k0T7PZR+THeTzQf2n/tx/ws3+7UFv8As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WreFNbt/EFpvWabT9UmZmTDf6kbfuqy/xV9UeEfB0WkwWruLyIvGEl02/uvtaQsv9xm+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qdbFT3aCxwPhfxB42+G89raeK4bzW9FkRYftlunmSWn+9/E3+fvV23iDw/wCIPE/+p8Qf2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9PT966+8jfdqbV/iz4P8AC+oRafqOofZJv4/Mhban+833VrDj/aN8ASazYWMOrQMbzdieT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+s3Yx0rto0ZUVaU7kN2JdY+H+rf2PLay+K9c1CH5f9HjRVlf5v+ei7WWvL/GHgbUNPt4r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hSz09rK1uLzUGlvoppG/dv93ayq21dteq618evCWmWkJsrifW765l+z29jYwM0ksnoM9v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iX4v1DUYv+Ea/s/QNkyfZ47L7S3mAcBire1XVq047sSlc6n4ZeJrDwZZaJ4YuNU0zT9Ti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8kjM0bfvM8Ls61qah4g8CeP8AxB5N39ou9Vt0k8m3uIX8tPl/75FfOHg79pmW38cWuieI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7kuZZHVVlUrGI0gP3tzMWYq1fRE/x40+/tru0m8C65N5cP+st7LzY/wAD/s5ohWUtEM+Z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Y84/fv9a3JhuuBWNcDE7/AFrtWxQxVp22kBxThyKkgYRTNtSE0ygBNtMIqSkIqgIClM2VZ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EpQlS7aeq0FkIjp6x4qZVFO2igCIR8UhSp8UhXigCuVpu32qcim7aAIgKXbT9tKBigCP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0AR4HrTlA5pNlPVDQQKqjFP2cUKlPCECgCHZShKl2UoWgCIJShamCU5Y6AIAlPVDVhYc0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lSKuKlEeKdsFAEOKaanK1GV60AQmkp5FNxQAlGKKAM0AJtpwWndKKAG7aQin0mKAISvW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cUAVSKVRxU3lU5YqAK5FRkVcMVRmKgCrijbVjyqPJoArYpOasmKo/LoAjXrUiHigJTgl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KXbjtQAxRTqcF9aXAoAYelNp5Wm7aAGbeKbs5qbFAXmgsjUYB9K+tbOEXXgjR7Q/8e0Nh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ioV/4CCf+BDFfJcg/0eTHXmvpu28Uf2Po8WkyxW8UVulr/q71fkXcPlw238auNkcszd8b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fJ8u92P/AHvLPG1R+VZ3ijWIrjT9R82b/iX3DxpBJ8y/aJjhOv8AdXj5f4q5jWPHMXi/R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+xLO6ZHvJE3QS+W6OzAr9G+78u1NtL8SPGGn6Pb+H4rTzNQu9Q1DfZWdmiyq6xc7m/hj2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WqEjshp+lW9x+9/0TzP3Dyb2i3yR4PT/aXFeEfEq6T4z/ABrsfA1wZNT8K+H5Dqupveqy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aR7fv/Kysy163bXGlaP52rahL9r1DyJJk8tGla0aPktn7rs23czf7G2vEvhL4pm8L6fp/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riahr11cXCM0CRyNHhQP91QtY1Bo663t9Kt/ihNq1paeV4m+ytazySf6u3tyojCxfwuzN5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XNVvl0HTVf+63AHc/eA/3f/iK8b+Avh+W4uLvxNd+Zd/2pdTagn7lv3VrH/qUBbasarn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48ceGdP1CLVfFfiDS9E+8kNnqF0kWyMNyx3fxN/dogrA1cu+FtP8As+oaj/Z/l/ZN8bzX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H9xVY1pCf+19Y8n/AFsNn8/+/N1H/fK/N/wNa890b48+Gbi38rw1FqnjvULieR5o9DtW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M22Fev3t1YvhbT/iD4v8AO/tDUNH8FaVvk3yafO099K0jMZYfOk/doyrtXcqt9ytDHlOn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GvCLWNfsLPRbddl1Jc3q/wCkTBvuBfvMq4/u/N0qt/wumK4/0vw/4U1zxB9ofZDcXEP2G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6bb8vVvlVq52DRPh78LbJrbw3o1lPqF8mx9WvZ/MlaXdyTM3Mjbf4Y6o3GsReP9QtbTVv7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z2UeoJ5C3rR8HEK/vPJX7v3dzVLmWoHNf8JR8W/G/ji7/ALJ0/wAPxfaHWBLy3dpYorcf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fvbtrCtbT/wBn7xBqHij+2/EHiCPxhqFv+48u8T9wnzZZgfuq38Pyru+SvUtP824E02n6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kWC2Rf7o3bpHX/ZrpNOttXtiNmnWVvb+XsRTdySD67VjWoNLHPaNo134XuLu7u9Ps5f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l83/dJdVZv++q6S31iK486KWKS0mjT57e4TayL/e/2l/3ari01TW7f9/eWdp8/wDq7S1L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/7LRqvhC11ISy6rqV3cS7P9ZNMsSRf7qxqv8A3zRYVhn/AAlFpceV9k/0qX5t8caNKyf98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617WdOiEcK6LJcztOjzDLPHu+8qq33f8Ae/75rWttY+0282ifu4prP9zdW9vtVn+X/lmP4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/u1sWNs6M884U3MoG7b0RR0RfYVoiLlXSdAh0Z55hNNeX023zr+65kc/3f9kf7K/LWlip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ZeQ7VHervYFIj21V1A/aPL0+I8yvvk/2YQ3P/fX3avuyRRvI52ogLM3oBVLR42ljlvnBD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Y4Ufj1/GqTuTIn8ujy6n20baYisY+tN2VYK9aZtoKRFtppWpiKbioJIStN2+1SleKQLQ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wtGw0XAh20bamCUuyi4FYx0eXVgrRgUrgfC62vXilNr7VpLB7U/7P7UjoMY2ftSCx9q2R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x0oA5+TTwRytUptMHOK617PjpVZ7LOeKC7nGT6TkHKg1mXGiKQflxXeSWHWqsun5B4zQ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rhaxrrSCuflzXqFzpXXism50gHPy0rIdzy+50cNn5ayLrQcg4H6V6nPoYbPy1mz6ERn5a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Qjk/L+lZs+hDBymK9cl0DOcpVCfw4CD8tZumO545daKVzgVlz2MkRIxXrd/4a6/LXN3u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4AcH5ckfXNOS4ZetdNc6QcHK1mT6QRnAosXoUo7v3qxHc+9VJrF488VX3PGe9GqFobSTx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/iDwjMJNF1m8s8HPlxSEofqh+U1wcdz2NTxz4+6xH41rGZm0fUeg/tdXUYSHxFokN6nAM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eZW+X8q9k8I/EPwr48jB0fV4pbjGWtLj91Mv/AAE9fqK/P5byQHhzU0d8QQWAyOQw4NaqZ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YOBn6HNU5LbYa+OPAf7QvjLwaiW8F9/a1gv/AC5aiS6Af7LZ3CvefBn7UPhPxN5dtrkUn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88DH2k6r/wACWtFJESiz0los9qVItvarWnNaataC5sryC8gPSSB9yn8aUoFyKsixFHc+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ITuNZ6W+6XNMvMjipFY7nS/G0hTY58xffrW9Y62lycqfwNeRWd0YJK3INbWIA5IPtQQep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TgdKbNYFdMk2EP+8zXCW/jB40H8SbhnPWuutvENvJZSeUdj7geelAEZt9p6c1z0fxC0Ga7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Ly9s22XFrawtLLEf9pQuRXYQPFdrhsKx79jXkmjeEr7w7458W6j9lWSw1S7jeGaJtxXCtu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27b4kRanLBHp+k6hcedCZ1aVUhBG7Hdq62E+bGjYxuUHFeceFebSG46eSksCf9/jx/47X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i/wBwf1oBSuSX8ebG3Y9piP0qjfRltNmHrE9bV9FnS1/2Zx/Ks+aMNaSA/wBxxQUfOng7T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0uq+ZqF3Ilx/pF47Mz/M2G5atrR9QtP7Yu5bW0/1kFv8A6uH/AGW9KueGLf7R4Gt4f+m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4e/5Y/8AXlD+lNGSPZLNc2cQ9EH8qhv1xFVrTVzbqPRQKbqceIc1iUYRTrTDGatbRSbB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0m0gHmreykMfBqTVFWOPJFR3aEW0nbFXokGRUV2n+jS1pAk4641A2+f3tQrrBZJH83CINz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HFM+m3C2+/z2kjC+X97HmLu/8d3VgaNb6hcDVodQ8z95ZL+8kTdsUt0/3tu75a/RYUaTg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rJ252dv/AGhyf3sf3Ff7+75f71aH26WDT7WXH+sdv0xXl3h7WJf7Qu4ruWS0u/IV30+SF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I/ZVYV2nhbwvLcaP4Zu5ZfKit0mef+HexUBVK/wDfTV5mOpYLDQ9pUVkehha+LqS5KT1PW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D/DB1aa0vPEFpeP8AZfLkfdBafK3zbTXAeIvHfii5fS/Dim90e8DxtYaKJNgvXkb5ZPm/5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GfjKngrwhc6R/ZFnc2iN5v229m2ozf3W46V418Wv2jrnxdrmgz+IjpmgLoqNc2Go2qM8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7TbW2/d+WvyXHYqn7yoVHY/QcPCoqadVam58KfEXizTtav7LxbrWn+HL6KNo5VvF82W4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0r6H+AvinVvF+j6hNqFpb2kVu/kvHboyru/vKG6V8Mal8Ttdmht9U1WIyLqY+3pfzthyqr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zLXqvgb4k+JvEGoeVLq0cUu9X+zybIN6gZ3E/db+7Xj4TMJUW2+Y6fZpn1PrHxy8OaPLq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k+Hs1GGb/d3da47WPjndW9vqN3aGKb99G6RyK3yMcBYMr03f3q+bPHHxR/sfWIprvT5Lu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7dPI39N20/wAX8Ndd4X0+W/1DUZdJu/Nhk8uaC3k+95cjd2/6Z4PzV6Ms2qS+FWMvZH1L4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xq2n3f8Arrfy3SP+JMj7vv8A71dNtIrzy28Q2uj6hNqGoafHaarG8dr9okmWNbtuu0H+9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hvrOO5hfcr5r6jDVpThqRyMix7UY9ql20mOK6lqZ2sR0UpFIKAFUZqRRxXG+MPFHiCw06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W7km8mCW8fdv/ANpVX/2aq0+j+JdHEWoXXja4tPk+e3kgWWPd7D71ZuVgO9x7x/i4FAx/e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fiD/AIRnUPGGlWniDVpNQ8Tag6+fHeT+RAkYVsbf7u7jG75q9c07T9b0C3m8rT9P0+KR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I27+KTd89Qql5WA7XGaNtcpp3xAithNFrZ+yTWyL537ll356cfw/99VoeH/iBoniiYw6f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3fQ1s5JbgblFFFSUFFLijBqyxwbFLu+lRZNG6gCXd9KN1Q7vegN+NSBYJz3rAuPC39nav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72bLrTz/qLtfb+4/+13rcVutGRUtXA5S/+I2oefFd6f4KudQtJN2+SS5SCVPm7r8237v3W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Gjw+P/jR4U1WHRP3senyPB/xMIfsenyROCs0m1WVl+bla9t1/wv8A2hcf2jaReb86ve6f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/2W/9C6UweD/D/j/ULXVtQsLe7is0aCGzkh8r7O27lZFX7zcfdrCUew0fHnh/xjqFv8eJ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Pyo0mg16PQ98ltDdfMJJflXcytw25a9S8DeKZbgf8LH8EfvbvS4FtfEOl/YltlvoduVcqr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3u1diPhPp3wH1CLxN4eivNQ0q4vVTV9LkdfK2yMwjnHy/8s8r96u2/sbSv7Qu/wCz4fsk0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K85Q26S1mH8Xt9f9muKFGtGTlfQ0MjUPEHiHWPC//CQ/8JNb6f8A2jB59lZ6fMvmxR/7O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7tef6dbat4o0/VvD138QbzVotZguL1Ps8CWy27bcbCP490g+98w+9XXaNp+n/AAo+K+n2k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Hmf2LJJ/zD7qRgZLfP8ACsn8Neif8I/pOr6/qOn6jp9vLaRwQokcaKuxjuO4bfutzXXF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4bnxB8HviuJv3UcK6XqP93y7hMKx/wBlZq9V06//ALP8L/b5R/q4Gn/m1ec+FfB1p4g+C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/uobN7zS/9xQ5MLf8BVlarPwl8UQ+OPhP4ei/5bR7dPvY/wCJZLf5ZN3+9hW/4HWu6Ao+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W/m6J4Os9P0TZ/yENcmaNnb2jjXc1c74X/axutR8Qatp934ejitNPSTz9Ut5n8p2DfKu1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rtL/uN/KvP/D3wu0TwP4GtdJiijll863e6vJPmkuG3jO4/e2/w7f7tYypylsB86+E/j34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FdXn0OB/Ksn0sab9rulh3N87hVVd0fLbm/hevafgb8bJdail0LXzC91ESNOvrW3e3jvL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d/3ateDfhfoXhr4hXHi6x05bO41u8urKZBKWWSPexRsf70e3/dqTT9QtPDF/q3g7TvDX9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7pFv8qxpby8vmR/uLGx/9BrONGpF+8B2Xi+38zxd4KvP4ftV1bE/9dLZiB+cQqW21j7Rb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o8EiT3H8L3HRmX/ZXmvm/wCKHxp1D4T3FppX9n2c3iGz1RdRe3s9/wBhTEPbc25Wbft2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qHifwfeahqGk28P9n23yW6boZEupOhmhkXcVZiuGXdXWkgNbwtrGq/Ff4gReMbTT7f8A4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Vlcag7fPJu/fPHH/7M1c78ObfVbX9oj416l9r/cwSad5yI+1ZV8oscf3flNe0+CdFg8KeE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soFW4Y8ANjdKT/wLc1eA/DBYviD8RfjTqlrqEd54Vl1O2hNrb/eu3VPlG7+5yfl71m0ho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/wBPvNQhi/s/SbeGZJryP/W6na97dT/ujb5nrXN237JHw+8QW82oy6dc6JLeJ/otn5//A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7Xzbq9l10RvZW+nxcPNOsK4/uffkP4hf1rQBzWMqEaysw5zyvwf4O8QeELfT/AAzrc1vqu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GoRv8zrGpJWRdu3tXL6x4G1b4v6hrfiDT9K0uG02La6FeXEzRXKRj7zx7f73+1Wh8QP8A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14J0m7+yRafayTeILiN/9VHJgBM/xMyg/LXs1sqWGlC3tFCxxQ+VbxDsvZaaocqsUnc8x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o9vH9r8bW915f+p0+4hSTeo7M+371cD8QPC+oah4gu7vxLq15retWafbZtH0+Z7G2t4/4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975q9o1DT9Q1i40rT9bls5ZZJluk+zwtEyeWyk4O7/gNcBceH5viB4o8Q6T4e1D7J4Pk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/j7k/wBWyCb+6v8AdX+5U1KLlGxR5bbfGn/hZ/8AxKfD2rf6Xb/uINP8QQJefbrqNshQd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mN/Ftr3PRtQ+zz2uk+O9EuJrvUNqPeXGno1s8n91jGzL977u6r3gD4JeGfAPhiTw/HYQa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t7bqZH3N8uSf7vau6/wCPe3MssvlQ26fPJJ/AvvU0sO47ibscqPhPpOnz3eo+GZrjw/rU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eytH91lqDxR8YIvBGj/APE2iju/Ev3Hs9LfzVRv77H/AJZq3+1UNp8YrXW7ya18N6Lq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o1ihb/gbNXlnxi8Zah4qvdQ0a+1PSfBlnjZJcfaonN02PkjaT7x6/dVaVat7CN1uCdzm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sCxtvFieKNXvXa6u9Ig/48YpMZ4b7rbV+X/gNT+H9P8H/ANv3dpaeD7i00+3hke91jXNMu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/chfm+Vs/L/u/3qyPB/w4/wCEE+INjq+l6pYazC6iC5szpUxhjj25Miuyt825fvf7dZf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N69rusanfJ/wjyLsh1fw9bRm7ht/JHyqsm75N5DM23+CvLhWb+NWE0euad4H/wCEH8P2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xBqEc7PDJqH7q5u2/57KP+WaKu37zVxnjj40fFvT9X0/T5bvS/DXmTKj6fo9kJZ0z/CQ+7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TfGn4l3/iDw1oniXy7vStYh/0LUI3+zN5e0ncZlX5mVcZ213eseMNJ8Ef2taS6V9rl0+y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y3Rdoo8llXzPmk3eZVyXtfhlYmKsfP8ArHjj+0PsH/CV+INP8TRXl7/ab2dxB/Z7WjWz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vMI923/a4r0z4bftEah4/t9Wll0TUBp8dtGiR6XqbfLjflo/3a71/irtfHGj+BPiBo+l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7OyZINPkurfbNMf4flZvmavHv2VfgdpWnwTXXjDVbe01CzRobLQ7PU1aeLr8zeW38ONu3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6to6oopKf365rIuf+Ph/rWs3EwrKlH758+tfUgR0UpFJQQMooooAcBxRgUtFBYmBSbad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OUZzTlFACKvWnbacopwFAEeKaRVjApmKAICtJtqYrikwKAIsCl6U7FGKCBtIV4p+KMUAQ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cq0AKop4WhRTgtADNtOVPapFWpESgCNU9qlWPrUipinBcUAMC4HSlxT6Ye9ACE00tSGo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MLUmaac0AB6UlGDRigBlA60uKAKAHUUUUAFAGaAM05RQABaXZTlWnY4oAh2inBeKDQDig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JphNACYpdtJRmgBpUYqMrTyetMJoAaBTgtNAzT1GaAEwKTFSYphHWgBuaMimmkoAfRim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M0FhjjFfXVv4Pi8QW8Usun/ANlaf5Mf+r/dXN35Y+TP8KL/ALP3m318ingc1934m0/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8/wDvbaTOaWh4/wCMNH/4R/w/4n/4lUmn6VJarP5kb+ZFb3A/h2x/Ku5QPm27d1N+F3h+7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/E13NH5UcEOnWUfy/eHNy+7/ak+X/ALZ113xYuItH+H+rahNF/aEv2JrVLPe224aT5NuF+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HHg79njw/wD2TrerR2unx6Qt6lvJO8srzRt5bLDuZm+ZiGXbVIVjoP2lL03vg/TfBtnIV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6ZZuDho4HP+kz7v4V8sN+dfOX7TPjDT7DxBpWiaJLb3Xl2q6c/wBj/wBUluNg/wC+m2/+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Nrv4j2+o/Ez4r/bPKjsvP0zw/ZzNBBp9ueY0LL/y0Zfmar+nfD+LwB8J/7QtNP0vT9Q/tS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b58NrGrybBM3zb/LUrt/vP96savvKyNYol8Df8Jt+0P4fiu7vxBb+FPCnkrD/AGH4XdZb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m/1bcfdWt7WPh/8ADPwBp839laTo+oRfbY/O1TXNsrP0z/pkm7c27PyrXm+n/EHUPi/4o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L/hFPBMbrBa3mqIyxI3+skUwr/rGb721ty13Vvp+k6fma78Qfa4fm+1a5cWqLLd/7Fnaq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l/wCA7qUdgaMrxB8edQ+I+fDPg670u0tNnn3Vxb2txKrru+5H5fzN/wB8rXS+FvA8usf2f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f2fZpI8Fnb2TQWlpH06IrLu2/wATM1eU/FDwNq3hC3m1bT9P1S08E3EzOn2y1+w/ZF28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m3SKteo/s66fpPxP8Pf8TDVtc1CLS7pX/sO4m22MTHp91dsi7V3bW3KtTCTlNxLnBRhz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DWNWl+GeiSRafefuH8aXkHmz7e62vmffb/a+WNf8Aar1Dwb4HtPBGnxWlpaSRRfx/aH82d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80n+792u8SNIowiIsaL0VBgCqn/Lx5Xb79bHLcq06sbULjUNQ1g6Vp/7r7P8A8ft58rKn3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N/n71XLjRry+2fadUdfLZXX7Lbxx4K/d6lulCKuJqFvDzLLN9l/6aRv5X5/3qzP7H/tD7X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uNu+S4f534+8q/wAP/Av++a1rjT4tP8qWKWSaWSaNPtF4/msqnqq7vu/d/hrTrQowtL0Kz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hCead80rDMkr/AN5mPJqxgZqrrHijSdOn8mXUI5br/n3t0aeX8k+7/wACqnb6jd6hn91e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q3mfjNJtX/vmmZSRoz3EVuP3suP7kf8Tfh96o0tZrp/NuYtsK8rbH5gfdjSW9vd2wP2XSo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k+6Rv97bu3f99U7+xpZ8/wBoXcl//wBM408qD/gSr97/AIE1Nma0K1zcf2/KbSD99p6ES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39xfX1Zv+A1p4qRYwowAFHoowKShSLIsU3FS7aTZUDIiKbtqbbSbPagCDbTdlWNlHl0EFb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Vny6Ty6AIgtG2pdtJsqiyLFJUu2mlaAGUYpcUlAHx0Lf2p3kD0rS+ze1H2ag1KEcA9KtR2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c1bituKAM9rMEdKgexHPFbhtuKiNsc9KCbmA9j14qu9j/s10jW/tULWoOeKAuclcacMHi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xXaT2fB4rPmsuvFA7nHPpwyeKrS6WCD8tde1gM9KgfT+DxQO5x7aQDniq0uigg/LXanTh6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4oLTPNb/QxzxXN3uh8nK161eaZkHisG70kEn5aQ7nld14dGCdv6Vi3Xh/GcLXrc2kbsjbW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/LWNh3PGrvQmGflrHudE6/LXst74dA3fL+lYF7oA5+WlYLnkdxpLJnAqi8DxE16ZeaCef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/L+lQBxyysvWpkuB3rUuNFKgkLWbLpzx54qxkkc+OQ2PpVqPUHAw/zj0NZBV4yaVZ2HWki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4t1Tw5ci40jVLrS5gc7oJCo/4Ep4New+HP2vPEOnBIvEGm2+sovBuLf8AdTsPU/wsf++a+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XfrW0WRyn3n4S+NvgvxjHGYNWj026YfNaaj+4kB9gev4V3P9n/aOlfmt9oB7V6H8OPjz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Z37XunZ+awu2Lxke2eV/CrUjNxPti50xomPH41F5RAxXAeBv2q/B/i2ZLbV4JtBvWwP33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p+NevJaWmqWwubCZLiFhkSQtuU1RnymCN+72q0NQe3TrzT7m1aI1QuLeSQe1MdjqPDvjGa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L6E0llayWmsapqVteRzJfzCQxxlleIhFXGa5QW5x1q/pmoPby7Seen1FBDidXo1xF4gt5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v3n+r/uhvSurtrb/AEeLyv3teeQeIJLe6aRO/wAtdno3iiE8f6qgx5bG1eA/2LLgY/fD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/nA7VqXYWfRXyNv7xelVIYCiHZ8wAFBR5loPw81Kx0tLWRlDK0nEYLfKzs3/ALNRpnwvF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XF5eFi255Jz96vTikhBG2kgsJWJPlU0TYz7CHyE253YHXFN1BRIpXp74reh0eaT+FR9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/vRD/AIFWI7HINbhe+fwrQ8N2cF1rdnDcJuheQBh61pN4YnbOwRy/7stVZfDt7Fkm2lX3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8WfGj4NXGqSaJo/iX7N4hiujaGzkhmxNKrbCoZht+9Who8NjPMwv7hbaPGFeSQIpPoSelc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hTTfG48RGw1g3EV092jSLuDSNu+Y+vJNelajo+mX1i0ElteqAfvGKg0RY1DwvF/Yx1DSru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z7t67vvA1y9yu6GYe1bOjafomj21paebrH2W3+5b79sX8XzHC8nmtTHhnvFeYpoZ4+Vz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kiWvXLi38IHraXkv/fNVTpHgiTrp94f+Ag19NTzhRVnD8f8AgHx8+H5zk3CZ5rp+nTXF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veKLNtG8DwXNqWlYM0UcTRlGdx2ya6caD4N5/wBC1T/Y/eH+W6uk8YW8Vx4XP/LKGPb9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Yt5lD2bVkejgcungJc97s8r8HfCbVvG/hfW9QltLiXULNI/Is7d9yvJ36/wB1aT4e/sm2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RTZaTepIYY0n3yxHA8t227R33bfavZfC3gabUPhP5OifaP7bkvWunuI3aLYob7px1+X+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l+GHji71u7m/4qD7Kr2Vvbw7oLhiPlgmVf4lVa+GlgsLhpKTTsfQqtOW5xPif9nbwpp/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OoRahb6h9iS3uL1p1eHd5f3W+XbuXdtX1rxf/hD5bf7LLqF3HaQ/N5Mcn3tu7hRX1pp3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5tJ8Q6J9ktLj7RvjjdWZM5OwH+Ff4tzV4VcafNqHlf2tqEdrpWxfIkt4GXY3A2f7v3vmrz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z1sLQbT5yj4w8Y6t4o8QaJ/beofa7u3h2QSW9rtiSTHHH95to/Kup+C2oXfgfTjd6fqN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7cXiLKvkl/m4bq27+GsPxx4G8Y+F9Qi07yre7/cfakkt9zfu+m+Pb/dXrWX/wlPhn/hH/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8TW3guvtX2z7rxlsq4/2l27q81SsRVhySsfQXjDxhq3h+41b+2/L1C7vPJmgkt4f3W4Lw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to1x4r0+4u4YdWj0/T9i3X2i3ulZf3nVcfxNur5uGseJv7Pi077X/aEMk7Tz/IrK8h/i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4e1iW48Uajp/lfZLSOCN08t/vt/dxVrMnB3UpGaR9S/B7TrTT/D5/4mH/ABMLh2ee3k+9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DTvjT/Y+nxRQ6JbyyyXW/wAyR/mfK4P+63y16X4H8Uat4wtptQ1DT7e0tN7eTJHP83H/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mX46lVSpRldnJOGtzoqKKTsa+gMihruvWHh6zN1fhjCP+ecbSN+AFc/8A2hLq+sRarDol5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O4cQKjd2w1dWepp1ZuIjxrx98FtH+JGsNr2teGDY3gZBMtpcnzWVRtVv7rN/s11Ph7RtP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OoXkXlp+4jjmba64/ut91vWu8rD1jwv8A2h50sOoXGnzSf8vFntVk/wDHfvf7VZqklK6A5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+v3E0t3d3GrWkcyukd5tk6Lyudtbmr+BfB1vcWt3d6VZWn2d1dPLHlL+O371UNGuP+Fb+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a41u7tkZ4Lj/lvqbbs7f7u/mub074k/Fe/wDKl/4QOztLT/nncO3m7fc/w/8AfNDstwO+8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1Cb+xLu387/ltb2b7Vf6pWhea5p+nrJ593H5kaM5hiJd8Dr8o57ivONY8QS+MLiKG70T7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P7r+8scysv8A48tVL/4g+Jv+Eg0TT9Jh0/7JIjP9sksppGSMY/ftubdt/hpp6Abkvx9sX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w7e6pdOzpGHkS3ZyvXCt836V6Hpt42p6fFdPazWLyZzb3K7ZU/wB4dq+adQ8U+K7f4oRa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JlSHWZNMVZfLP8Ue75l/3a9P1j/hZmoaPNDaatb2mt2f3444V/06Ps4Zv4v9ms4yk73G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fNnw1+JfjHxB4wm8Pat4uvtPu9myD7RbQtF5g/hI+Vq+gNGuNW+zmLVoo/tcf/Lxbo3lS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1VTrRm3YVy6TzQGptFdSaJJA2KUPUG73o3e9STcs7hWRqVpPa3J1HSQBe4xLAeI7pf7rf3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f70ualo0TE03UbXxFpk6mMTQyoYLm3lHzIDwystct4asEu47vw1dXJh13QHQ2d6n35rfny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l9R71rahp1xDef2ppeE1BRiSInCXS/3W/wBr0P4GsbxLeSXtpY+M9HhMl3opf7TakYlkt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y7VZf93/AGqaGjK1jR9O+IGjxeFPE0X2T/XIlxH92KTqvln+FlYN/wCO1P8AAzxRqNxq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Mf/CbaE8aT/8AT3ahf3Nwv+y3860NYuMeMPD+qw+Xd6TrH7iaTZuV2KP5Tf8AAq4n4g+E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eF5Fj8RaJfTfZboHDTQfdktZm/ijZV+Vj91sVm0WpHoVii6V8QPH9gw2rqunLq8Y/2vLaG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A0byfA/xnii/ef2T4t0uN0/55W99GvzL/AL0ka/8AjlYlz8VNI8cWvgbx1o8nlpcy3Ph3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SZOIpPdZVH/fVdlqHhebxx8P7uG0m/wCJt+5vdPk/543ESjym/wCBY2/7r1PkU5WNvxRr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h60jll/5bfaEbyFXtyrLtaodY1HULfwvqP8Aa00f2uOFnSS3+WJ1/wCWbD/a/hrl/D3xq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rqsPgTUPsn7xLq4+1J+5ki4mUr/st8vvXI/8AC+ZfHGnReb4J1C00mTU/7PTULeYXLJMP4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ctUnykqdz1vWP+Jf4ftP+nOe1f8AJxu/mapeKPNt7i71u0/5CGhpHe/7Tw7WEyf8CjX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7Q/4SjwfeSxeZEZLVv3cibWSTGdrD+HpWDbXMPxA1ibyvM/4R/wAm1ef+FbtvndVB/wCef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X4jRHm3xJ+G2n+ONQtfij50lpNZvZ3UMlu6+RcL58e3j+JVX7zfxf8Br13xx/xOPFHhTS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//XOLiNf+/jLXH+IPK8L+BvG/hSby7TT7ey/tDSP7v2XcCyD/AK5srfL/AHXWo5fFH/Cb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UY7jVLhU0mO6j6WNqg3TzD/aZmG3/aX/AGaiwHZ3H/Ff6vNpVpN/xTVnNs1O4/5+5h/y7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N36V5h8BvK/tD42eT/qZPGf2WH/dHlpXtfhbT7Tw/p9rpMX7q0j2pD/tL6/71eOfs3EXu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H98c+vl7T/SpaDmSPY4R9q8SHultDkf7zn/AH86zfHPjNPAuni7aB72e4JtrS0QZM1w3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DvEGk6hp+rahFqFvN/pUjzeX96JRxGrD733QGry/xBrEXxA+IF3qE13JF4f0Pcmi3Eabv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4X7237v8AdqUTe50Ph7yvhhp80Wrf6X4lvJl1PU5I3G64kkyNq7m+6u3bXYW/jGLULeL+z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cJ5Vtb/9dD/E3+ytcV4w1D/hILf+0P7P/tW7t08h7O3+WBO/76f/AHv4Y/u06/1CL/hB9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+rWkj/wDHnp77bS0UKS2I/wDloysu35qd0WjSGn/8JvPNma41CGRJIX1ST5YkjPVYI/4t3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TbTRNHs9LsIFtrK0Ty4o17CvFLf8Aap8P/wDE7l8r91pcK+TZ7/3r5X/lpH95fm+Wrfw+/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DUDqt3Hp5jRne4kdVjdtudo/ut/s1KqwQI9LHiiL/hH5tQu5o9K+0TSWsFxcOu12DMFbP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/4w+CdPt4obvVbfWrqR1h+x2brOzt7/wqtfNo+NGn+L9Q0rw1qGqxxeD7h2meOzdfkj3Z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5vu17JrHij4ffD/4f6jqGiaVpfm2aK/2e4/eSvGf+WufmZqxq1Xa8SbHT2/xq0PULiXSo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aefy7qD7Nbxj/AJ7FZNqVzk+oeGfE/i+LUNVtbj/iXov9mWZk/dop6PDDGrNI3H3q+YPB3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DT9K1uK48nUJ1mupNPuvIimYtv8A3g2/Mq/3a+qfixrGn+EPC82raT/omoahD9ltbiz2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H7vO6vNUnVbuIpaNo0WgW93qurXeuah9smkeeO8mWCK0Utz5cbtubqP8AvisW2+D0Q+K+t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FJ5kD29vdQxW0qlGK4G75l25Xa1N/wCFL+H/AAP8MLuXxNqFnd6rcQ79Q/tR5p/9KK9tr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xLxH8V/Fng/4X+F57m4uNVttEvksL025kRbux2N5e6Zfusu1l/h/1lT7m0ty1odRbeIPE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WHUNQils7q6SykvHt1g09v8AVSJIu3dI3+78tcP4W8P6hqGn/wBt+INPk8V6VHCrpb/d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8u7dmRvl+XZ81e8ad8L/D9vp+t63pMUf9nxpHrt1byPuttQUxCTyR5m75d8Zbd/t1Y/Z2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9Wu/Cmn2/lR3X2rULO3dWVJpf3hhAb5W8tPl/h/iqHhJznoUZ/jjT/BPxHntdPl8P6pFq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PCs9ony/dbbujb5Q391qZq/wu8FXHjfwr4w8PxSaLdxwte3VvbWrQM64xuMfy+WrZ/Ld1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ENx44i1Dw/qv9ieH44bjz7PT7XyFuJN5jjUhf9Y7fe3N935q3vD3he7+FFvd6f4m8u7iv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WVJtny28g/ur/C3T71dFOkqcnda9wPCn5Y1mXPyytWk5+Y1mXX+tavUWqAipppcikNMg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6AJF6UUL0ooLCiiigBADTgKUAfWnqtACAU5etOC0UAFIaXsabQAnFIQKSkJ4NACHFJmk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aBQA9RmnU0cU4HNADhzTlNR0oOKAJ0NWI6qI3NWI296AJxjFJSZ4pMmgB1IRxQDmloAiK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CKAIStJjFSEcUw9KAG0UUE4oAbRg06irATbQFp2KSgAAxTlGKFWnBaAFAwKdjikWn4oAh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YagCM96ZT/WmnrQAlNNOpDQAw9Kbin0YFADQtOAwKKKACgjiiigCMrTdtTYpCMUARAYpa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71GTipD3qF+h+lBZbth51xa9vnX/ANCr7q8a6tpvhvwxqGqalJ5WlW0Pn3D+kQHzfoK+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zilx5TzxK+7pgsM5rR/bi+KEXhD4X6f4O0rUJLSXWJt82lxozLFDG3LYk+aNd38O7bUy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/AP4KD+AfENxov9p6HqcVjps1w4s4ZEfzpNuIfm+X1P8AwKuG+C3xI8K+N/jhd+IPFfhr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U8P6Pp9l9utNMtdv+ukCf8tFXZ+PNcN+y/8Asia98XrtfFd5dbvh8LkBzpciR3VxKPvD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3v519GDxh4f8A2YfFHiHw/wCGfB95NreoQWE8P2NE8hIx5kP+lSM37tWbDfN96hMfKd9rF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r2vh/SvBWoS6fp11b3WqR666wRXDbR5O7y/NZlb7zL/d215n8edY0Tx/4g8KeCdQ1C88d6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74f8AC9r+4t7cdIFH3t33fmZvl+b7tb/wuuPjD8b9Pu9J+12fgn4fyXsn9qa7p7tPfan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+FsfeVflX+9Xu3w++D3hT4Yfa4fDOn/2fF9x7iN/39w38TSSfef/AL6/goauN6HI3/wd1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rLReBvDswj2+HdHQNIyx42rcTD5V6bWWP/a+aur8D+FvD/wAOBNaWmlW+n3cm3fcRo0vm/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dZq6u30+0/0v915v+lN/rNzdh/eq3GghUiKNI/pgfyqbHM56jPtFpqFvN5stvLF8yP5mG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PW1xp/hi/mtLXSY9P+0Orwx26LFFM3Rm+X8K1LjwvaXFh5P7yGGT78dvIyr+VJf6PF/Z8X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q6SfebcPU/8AjtCVtRt3RdyfWsDxvevpPhu6v45NksONnH3ic8fpWzZ3AurdZBxkcj0P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uNYiih/exWdlJdJH/ANNi3lx/+zVRNixoFimnW5YXVxcS3IE0ryIE3OWbJxt71Z1jUotI0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ixnzHCdTjqawtY8Q/Z9QmtNE8vUNQt7mOOe3/wCWES4+7JJ/C3P3fvVIPD8VvrEWrah/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5JNqxW6hchYVb7v8XzN81AxmoaxqGoaxp8Wk6fJFDskmfUNUTy4+mNwj3eY3X/ZWro8NS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day3/ADwjX7Nbf98L1H+8zVZ0b/SPK1DyvJ8xF8m3+75UfX/vpq1K0RZVtII7GLyrSGKz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TqlpnrTERUyluLjyDFFFzNv37P7q+pp1ZMixERTNvtUxHWm7aBDNlJsqXFJtqgIttJt+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AM20m2nkYpKCLEe2k2VIRxTaAsR7aTZUtGKssh20mypttJspAV/LpPLqfbRtrMD5QMdM2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BW9gIYUq5ElMiiq5FFRYBqRAjpSNCCelXo4OKDBzRYOZGebcEHiqzW/zVuG2+WoGteaL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bTxWTNZ/Ma6u4g+Q1kTQHceKZVzDaz56VG9jx0rYMPPSlNvkdKATMH7F7Uw2GT0rf+y+1J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mczcaYCh4rIuNIyTxXeSWI2nis6SwGTxQFzh5dMzn5f0qjLpJ5ru5bBeeBVGbTc5wKiw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kFQfwrHutGifIKY/CvRp9Kznis+fSFOeKLBc8yuPDatnArGvPDeM/Jn8K9Ym0Uc4FZtzp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xpnj134d2g/L+lc3qOiFSfl/Svb7rRFcH5a5rUvDec4Gazs0UeJ3GhEZytZs+ltHnA/Sv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rWLc+Hc5+WloO55o9qVzlajCMnQn8a7q48PkA/KPxrIl0CZS21fM/wCuY3VaKMESYHrS/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xmqzwbc1FwJEuc9/zrpvB/wAR/Efge9W60TWruxcH7ivmM/VDx+lcj92m+fitEyHE+o/B3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LNJWaPgG+047W+rKf/rV7h4S+JnhXx1Eo0TW7e7uCMm3kby5B+Dfer88EuOetT28xgmE0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ImKsPyrRMVj9NRp2R05+lZ91ZGJs4xXxp4J/ad8deD0SAaimsWS4Hkaiu9gPZ+o/WvcfC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IqQ63bT6Dcngyf6yIn69RTuJxPV0G1Tml+0ECmaFqmmeI7cT6bexahERnMDZrRl09VyNh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Lw14mNpxK2V3fdr0rR/GOlzQjeotmz94d68JQOEODzntWlp1xKiHdkc96CD6Dn1WzkClb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FlNcl5I9YhlX0FeQ22uLlI5EWYe5rf065EoYQOIW9M0AegnR7qSI/wCnxv8A7Jf+lU5/D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QeiMM1zMcZmfZeA7u0sXBqvcafd2cha3v5WT/ZlIf8qmwjdPhu7TO22cfRqibR9TTO2G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wV1PVIc41C5H+82alTxPrUOcam/H96NTSA1TPrNrnMl2mPUMf50g8RaqnW7m/4ElUE8U6x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eJ/70IqftQMtL4lviPnMUv+/HSf29J3tbT/v0KostN2UAaB1S2lGH02JvUxystJ9r0o9b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C46UzBFIcdzVDaPL/AMsLyL6FTWzrGoaTceH4rTzv9Z9z+9xXlXjXV309bdrWCW+ZW+eOE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aPER1PN3HcLYyLEXZQrRDn5f9rpXyFfNpwlbl/H/AIB2wo8yPqr4bah9n8HxQxXccUMc7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/+zXg/wAeNPu7fxBFd+IdJt7S0uIGe1vI3ZtmG45Py7q58fEG70f/AIl9p4guIrTe0z+X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n5VWscax4g1fR7XzvEMnleez6fb3j+bsYNlVwflZq8/E5pHEQ5DelQdKXMzzjWPC+k6f53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ZOsyRx7lV1P8WP8Aertbj+z7e30/T5tQ+yxfL/x8bo2+9k/LXM3HiCG40+aK7tLf7Xbz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rjfGHii71i40+Kab7JLcTrsuPmVUwP8A2avGR60aqS1PfB4o/wCEP1DUZbS7/snzP9Fg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eQfxV5Bp3ijSbfUJvK0T+25Y5/JS42bZU/wDilapPD3jm0uNHP2vUPtcVm+z7+7Zn+L/Zr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sf8AHpdx2kvyvNbyJtbb71nUuck2pM8y07WNW0fV/wDS9J8q0vIPOe3kfytjfwvH/d210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haebNHF++/v/AOtX+9/wFq7m38H6fcafNFdzedFvaDzLj9223soP8fesvxB4P1D+z5tP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1msryTb5qTd1O7+GuVyucc1JfCRXPxFt4NavIolubvUIbxbWOT5vIQgHLH+71rq/D3jDxN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3/BIjx7/+WZb7wP8AE1eWW2n+IfC/iC7lmmj/AHjxzvJJuXY23Bz/AArurtNG/tDR7ia71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Hht7N1lbb03f71YQqToS5oMw1e59X/BHxJfaro93Y6jJLcSWijZLJ/DH/d/3lr0GvnH4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fStQl+0Q2nktDNHJ/rX47/Nt3V754X8U6f4n06Oa08uL5P8Aj3kdWkRd2PmH4V+oZFjv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RhP3TQwaMGpNopCODX0ujOcjopSKSpKKuoaPDrFsYpT+8HzpJ/Ekn94VgT+OdRtrj+ytP0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2P8AvvLs9v8Af8z/ANl6104JBrOtfDtjbafHZRo0UUbeYsiNiVZP74bs3vipauUcpq+j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2lWEV1vVIbjQ5G+089fmP8P+9Ut/rGt6fb2t35On6fpWxUupI0aW5RR1QZXb610FjqUsE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6RXg4jn/ANk/3ZP9mp9On+z6hd2n/byn48H/AMe/9DqlADJ8H3EPjDR9K8QzeXdy75ntb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v97/AGf4a6uubv7g+EP+PSKOKK4k/cRyfu40mkbnP+z/ABf99VjD/hO9f1iKG08QWen6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u6X/AGYizN/31U8tikaHiC3luNQ82bRLOG7jRXe8eYeeke77x+X/ANCrJ1Xxt4l8A6Km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9P8yOF5LM/v0aTgfKu7d/vLXH6h8FtQ8QW/ifw9qGoeVpUk8bwahbzMtzcKeZVJ3N8v8AD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NvB8Oj295dzf62S6b/R94aKHy28sbRt+VmVVpWCxzniHxH8SNQ8U6fpmnRjwzBNDI8kpg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YrrPAdj4y05blPE+t2Wu2uP9HntoPLlP+8K6u4/0p4WkwxicSL9RTazVJ8/MSxu40bqS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RSUvWgCVGxmsy70e6TUDqmkssWpdHjl/1V4n/POT/wBlbtWjg0/BoLR5Lbahaafbat4I8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dr3RY7j/W2NwJUklt/wDdVv3i/wB5S1d/8PtYl1Dw/N9r/c6hHezJe2/8KSb2+7/eVvvbq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7T/i/4eNrN/xL/EFt++0zWY9yy20g+793+GuL8K/FGbwD4a0+y8VWty/j/QBFpepaVAjT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6h/vdN27/AHlpMSZwP7UPwm/4V/b6t488M6VJFpN5Mqapp8bt5SSD7txhfutux81emfsu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fRPFdpaSf2hqEG+eTz23JMGIZR/s7l+7Utv+0dF4guLvSbnwHqd1aS2uxrFmVnufMYbU2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2ffiDL8L9Q8Y+A4vD+qah9neTV9I0PZ5VzFGf9bb/N95l+98u7+KuOXLz3uXe565ALvwR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blNA8XZ1e0MX+qiuYh/pca/7y7Wx/F81dILC7n8URRWmrRxfJNO/l6YnlOx2Dadvzbv9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QfFfjj4b+H/EHg7wz53iHT9aWdLeO6SRrfywxmSTdsZf3e5du2vRdG8Qw6/p9rd+HpvtY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PmbdIzmVj/tKv8P96tb3EtCkNYl1DR4vtfl/ZLdI4b37Pu/0tuip/wBs/wCL/gVa3w1by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vOmwizxGny7Y5Jdv81o8Pf2T9oi0+HUbeX+x3aD95MvzzH7v+8235v+B1R8MaHF4Y8deL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1D7PqNppk0yo8YAZZFCt/DuXdt/2q1Tsaoxv2ofD39sfCe71Dyo/N091n/eO0X7k/JIuV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w8/4Qn4ZWsz2+3VNVAvbp1+9tP+rjP+6h/WrP7UGoxaf8FNStpDhrq5trQD1VnHFej6es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KOGNBJ/e+WrunoM07bp6fJv/ACr5L+A3jH7R8P8AUYtEu/8Aia3Gu6pdfZ9+1tsk6jr/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oub6G10XU7qXpFZSP+QJr8/PDPii18K/CPwUlhII5pIJ7+aNpvm+0NctHG4H8Tdfl/wB2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IzUWz6d+JGsaJ4Q0eKLRIo/8AhMNchXTII5J/NltFk91+98vSk8HeDtQt/C+lWl39otLT9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7TceryFf9Wu7+Ff8AgVfJOoeOdWuPGEWq6fqFvaahZpvSS4dYokYD959/7y7flr3nUPij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rSdEu7O01WS12ahcRztAu3b+8bG3dtZh/D9a5frlHuaqFjtPiR8UdP8AeF9R0+W78q0jtW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uB/CCv8P+OK+NdE+L/i7TtWEMqyRWkrzEWO5vKhabcWb5tzbeaq/EC31v8A4TfyvK/t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jSwW8IYALn7vq27+KrFv8P8AUNQuJru0tLjUJZNu+T7VD87f3QFb5u33q86pilLZlxRkj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Wi1D+0NP/g+dlZ/7qhfvN/wKq8+sTfZ5opdPt4pbf/l3kTym2/N8vyf7JrLtvEGoaP4w1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L7H9yO4TayNt+8dy7fvGoxcS6hObSLUJPtcj+d9n+Vd7EcL+lTGVx2PUvhdo+n+INP1Dwz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3Dq9rcfLuiX+6f4tv+78vtXotx8LvEHhfWNF1bx39jl0+NPnuLd2ZUt48YXH3T8qn71eK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+sTatLFJL9neH/Wfe9Rj727bn/d+9Xo/iD4k6f4g8QXeoa39sltPO2Jb+e371u6iH5dir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utTGaOq+K/j3wR418LXtvpsEtikE++VFjjtmu4Bx9/7zfw1Y/wCEX+DNvqGn6h4Zi1C0t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PvWu2tJDsw0kc25d275fl/2q8euPGP8AZ+dQtIrfyvvpb2/y+UvfJPzMu0fw1q3HxI/4S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dL0qL5Ugjjfz/KyMH7q7v8Aa+avPp4zfnVvmYXlHYb8WPiBL8R/EE39n2kcUUb7PMkR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G75t33qt6N4o1a30ebSbS0t9JikT55LhP3cvluPvBt33W2/erhZ/C934X/exeIPtdpsX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492f9ZtXa27OK07bUNJ1i4mi0+KT7X5MdlNcSO3leXI2Y2WRvufd5pvEU27pgpNnbfFj4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DwfpOq3f/Evt0ZNQt9LTyl1OOPy3C7R95d2PlX/art/gX8T08BaVJeeGNFiiQSXGW1Wcw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Cldw+ZP4vu15z4G+16h4w/sSK0jiuv8AhHLp4JNQdfsn7xwS3mN/sxn5f96uQ1jxx9nt9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lkmmf/R0+V4wok2j8/8Ax+tZ4qoo2hFmqemp9Y+B/wBrnVbmfSpbvw/pc32jdsjj1NVa3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7tzZqn468Sv4/vDfa1pV4myWQpbWdx8vRdrN/Eu35m2185adrGn/8Iv8Aa7SKS7luE+Ty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wv8AF/Ftq1cfFG00e3PhSKbzbv8AtNXnvPlX93uAVR/Eytytc31jEy3LU09j01xhqzLp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pgPtGPesO/fF/MPavq4vRFjQ/vSg81CG96eprUglpy0xaeBigB46UUAYooAKKKKAFXrUq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dKSmBqN1AC5ppNBNMLUABNMJ60FqTtQAhamb6UqaQR0AOV6erUwR05VxQA+igDAooAKK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ZquneplbFAE4bijfUO+m7qALIcU9HFVd9Kr0AXCwxULHrTVbNITQAnrTPWlJppNACetM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akXvUa9alWgkUDNGKdRQAKKeFpMgU5XFACYxThIAKRmyDVV3IJoAmZgaiJqPzPekL0AK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pm6gCTPNOpgOaeORVgFNpx6UygAooyKOtABRRRQAUhpaKgBtNxT9tJg0ARletRlKnYYqM9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00m4jvpE82O0IuGT+8E+Yj/x2vnLxx8Q739tT44aXcanLZeDtOunS1LNMVSC3VnkZi7bd2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X0dZ6O3iK6i0hLhbV9QYWazN0QyfJk+3zV6p4Q/Yg+Gfwk0Bp7i2fxfqMOwz3GqfLFId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/2d26paGVfFP7RPwo+EPg4/8ACr7v7VdeG7VYEj0bT3nsXUfwXUu1V27v+Wm7dueuM/Z1+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6fqPivx3N/Z+i+IL1tavdPt926+bd+5ST5v8AUqo+X7u6va/2obfRNP8A2X/GP9k+X4f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6fAqq7b8bDGv95vlrR+CVjquh/C/wZo0tzt1CHTLW3mEcC7UZY1Ztx3N8y/d+7SWhdz0b7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ha2iWiQqIbWyiXaML2A7LThB9nsCKS20eKDMsv727/5+P4qybjWZdQ/4l8P+t+XfJ/D97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nO9Szbf6fqGoRRf6m3mZJJP4Xbj5f0FaVxbxXFv5R/GotPsY9J0+O0hO4KS7uesjsSW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GDRn23m29x9kuv+ASfxP6/wDfP/j1XcU+WOO7i8uX/gLjqpqnJqttpen3V1qt1HaW1oQZ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oKQloPs9/fwf8sCUkX/AIF97+VcA91qfjzxPPJ4Yk+yeH1t44LnWpfvOytKxFujfe++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W6udY8etd6rd6dJpHhXYsNpBc8Tarhm2tJGPmI5+VG2/7VdXbaPFb280WrTfa7vZ9qmj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r8u1fu/NQMp2+saTb28WieH7T7XLbztst4/l345LmRvlfd83zbt1NFvL9n/tDVpZJYo73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PH8XzSfMa6H/AJCH+q/5aJ8n/TK3/vf7LSf+g/7tVfFX/IszeT+6/wBKggh/6ZN56hW/7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p9Qifz55gP+Wb7P8AGmXupW2nopnZjI5xHDGu55D6KO9UiyzWbNdzXNw0emGKYrxLcnmO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3yLvULiL7WfKtJEbZaRv/AOjD/wCy1oQQRwIFiAVR/AgwKYFa1sltY2G5pZXO6SaQ5Zz70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f9t/90f/AGX/AKC1SXN5FabBI3zyNsjjHLO3oB3NQ6dbS2/nS3f/ACELj53j/hReyD/P9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ntU22jbUkEPl0eXU22jbQBX2UbfrU232o2+1AEO0UmwVNtpNlJgQ+VTTGan2UhXg0gK+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Kgsi2+1G32qXZRsoAh20m36VMVpuyqIPmIQe1NaCripSMnFdtiSnHFzV2GLio0TmrsKf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nBcmpY4zzUgj5qLEEfl/LULR81orHlahePrRYDPmTINZ0sGSeK2nhyDVVrbk0h3MVoAD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5LXnpTfJ4oC5SWDPanLbc1bSMU9EGaDS5TkthtPFUZbUc8VvPGNpqi6DJoC5iSWntVV7U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4Iqu9r14p2Hc56Sy3Z4qtJpe7ORXRtb4zxUTQdeKLBc5ObStucCs+ewwTlf0rs5bYYPFZ8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aZxsulq+crWTeaFnOBXfNpwOeKqXGltzxSaLTPK77QAd2UrJm8O8HaPzFepXOmZJytU30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uCKueRXmgYzuj/Ksn/hXWj6nIz+U1vcd5Inw1ew3Wg5B+XP4V5syz6bq86n1xU2sNyscdq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BNrf22oRDpHfLtbHoJBXC6hqFpb3BtLuK406X/v8Ar+nzV634g1iW586GKbyvL2+fc/wxf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I9e0yQanseGOJPm2JG+7ev94tSsJTuV47SzvDi2mhum9RJtP/fLYqrPprRsRtA59Qf5U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F3L5Nv5IdYf9ITcsuf4f/sq7O40fSfE+j+dF5kI/jjjf+L6GjYtO5xP9nSgE7aY6vEDkY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GclQG/Gq+seFvLyVFQM4hJ8E5qzHd475+tXLrQZI84GazJbOSIng0XNLKx0GheLtS8PXQ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uFORJbuVP6V7X4Q/bR8X6SIYdbs7LxBbpw7mPyJmH+8vy/wDjtfN4Z0609Lkj1FaJmTif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wR4tu1ja5fQbqU4EN98q5/wB8cV61aRpdxeZFLHNEfuvG2Qa/MlbgMDnB+tdh4G+K/iXw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1tEDzbs26Nvw7Vpcy5D75v4DbZxUWn65PZy/K5IHZq8O8G/tiWmpbLXxfo7W2ePt9gd6t/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B4k8NeNYBdaFq9pfZ5eOOQLIP95Ov5UyOVncW3iWZ1DknP1rYs9XF4AxJjNcnFDsQAdqn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VrCSjuc1akqkbM7dZxcDbJFkf89KZJp6yAlCD9K5y31Zl6OV/Gq0+jy6hbajLp2oSafrd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yxf3cLu216FOdGS1R4dehilpTkdNFB5MmD245q0KdApuLK2juj5s0e3zJI0+V2/i+WtH+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7XBiEnUbjsepgnUVNKruZuKMGrDQ7etKE46VznfuVsUhUelW8e1JtHpWbZSRjXFvCST5W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afcXdppOnx2n2idp5pI3ZWebawOf9nn7tdNrH2u4/tH/AFn2SNFRJPu/Nu5ryfxBb3dx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s/nez+Vfm3YOP7396vzvMJxlVlGMbI6qc7HGeILeL99LFN5Xl+Z/9f8A8eriJ7iL+z4v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Pax7/uMP4hXoejeDpfHH9o+Vq1n/AGtHOsFlZ3HyrcSdSpkbaoZV+b5q2PGHwm1Dw/4H1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+JfMqXV5s3fZ1P8AEP7y/wC1XkKNi/atnleneILTUJ4vK+0WkXzO8m/zV8z++Ntb/jjR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3h+2fZ55o7Pcy7Rx/F/E1YujXGn6x+6hmj82N12SRpt3qfUUniC3/4mE0Ok3ckvlvvg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+Lb/drVGvNcu6N5tvqF3Fp/l2sUf7ie33/wDLPbxuH/s1dD4G1jVtP1j+1pZpLuX/AFP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+zXA/aP7Ht5tQ/1XmPvm/wBtvb/Zrb0DxBdSW8hVPJCKojwlOSuJVLbns03iGa/hjW+Z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GT0Gf88U2+1iR/KV5G8qIAGOBFO4/3zXO+BdXFyXh1KRw9uSVjkcHj+8c/wCea2hqWl3t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wEjx8H/crzaiK9oXrXxtD4hsCtwGDxOquoXJIH3d49a2/syMHaOb7Cm4SRydTLJ/d9q5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SHZGkbwx5dYl5jz0aT1xW3JeXN5Fb7VgkUDz5JIfuSkdlHrXMOCTOl0e3u9P1D+0PtcnlS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+q/Ku28L+KtP8P6efsvmf2hvV0uI/mWXH3kkH92vGdY1G70e3mh/eRafb/O95J8y7T1//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YuZhN/wAe/wA7x/N93oq/7TNXVh8VPCTU6e45U4yWp9eaP8YNJuRp8N3FJFdybUeSNP3aN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xivj3wt8QZbfX7XytP8AtcUaNdeXv274+zD/AGt25dv+xX058PfiTonxO0iafSZXE1v8k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0jJ80+txkq1k+nmedUhGOxvnqaaehp200h6V9QYkZpO1KRSUgIZ7OC8hkhuIlmicYKt0r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7i2utHvBdLblv9Cv2Lblbqqy9V/4FuroV6GmZrRAZX2jT/GGn3enzeZFLs2T2cnyyxN/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4w0bxDqHh+LTrTUPsniz7bCiahsVlS1Dczxq3y7vWu7v9JttTCmeMiVP9TdRnbJF/usP/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vI7eO21sLb3ER32msW6Zi3/7a/8ALP8Ak1OxSLHh/R4tG+1xQ+Z5ssm9/wC67f3x6bv7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b/r6l/9CNR2sx1aEsAE1C2+WSLPH+79G67qp6XrUMVpsVHlZ9Se1IQZ2uTkZ/76FRYZ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2Y7UbaqyRkQ7DShDUm1f+eiD6mjav/PVPzqboBuylXrTv1qrfz6hEmzS7aG4upeB58vl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4oqUAYrz2/t/iZrAlitPE1nol3G/ySW+nq0W36N8zNXBaN4f1bwv448T6t4m1G3tNQ1BL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w7bjC/wDLCFlVo2X7zL8w/wB6sHUsaI901bUE0ywmuNvmzIv7qAMAZW7KCeleQfED4TeN/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+ILfT/iDbQeRa29nt+xtb/PmDLbtzf7X96utuLiLWLjVoYjeeINQ09F/eXnk2y3Hy9FkVd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4o+FNY8YahFd6JrHw01W3dkeO3upXsZlH8UwX93G3+1tqJST3dgsdt4G0/RLjR/tek+Zp3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cJ5tzpl9GvNvIfvKrfwt/wDFLXP/AB80rWdE8N+H/iDpKk+LPBlyv21EG4zWjH5mYfx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vHehzaHdv450hk1e0uI1j16zsP8Al/t/4biML/y1j+9u/iXI71c1/wCKPg7TvD/m+IdW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8dunmtfWsi/K+B+H3vutuFQ6SiC0Oo0f+ydQ1jSvE2kxR/8AE8ha6e4t/wDl4XYAGb/a+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Gi+H/wC0R8QtE8qS7tJNPtNU0Gz37fKjlkkE3P8ADtkrgvgh+0R4X+GWnvoOt3t3faXp0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btJPJbErtVlbbjpXpvijxTFqHxI+GfjvRIv8AiVeJLK48MJeecJP9b88Xyr/dZWoSGeeeJ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+H5ruH/id6VvuH1C8k2+V+7fEUtuGb5m+VlLferI8HfAbVvHHh/RNbm8Q/wDIUSZNP8yH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8Vl2/LGf93ZX0UPC2raf8P7u7tNRt4tPt4Lx7WzjsljbaXbq+6rPjDxTd6Pb+H5ZvD0ktp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luskSKf3bZ3bdv8ArDXLLD80ubmZojx74oeD/EFv8P8AwT4e1DULy71CTV4bX7HeOs8b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f9lvu17rcXF3cafF537ry3VLq3875kkHX51/hrl/izB/a/xo+FOk9RBdy6ow9o1JzXaXF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995Msj3Gz/vpt2f4WX/eropRdN6sZw3xe16Xwt8C/F2oyT/Z1S2nt0ljRvvMfLVW3bu5+9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0fT7XW/Nku7u3h/s+1j3/ACxZ53Y/vfvDX0N+1h8S9U0nwleeCpFRdKutshe2XDPHnO75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9H0/7R5X2SWOL5/30kn3UY7AvH8VcONSqpI6KcbHS6d4gtPtFr5tpb/ZLNFdPL8meWX087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xg8QTW+n6faXeoW93dxos8H9jwtFbJaydGPzff3fLt/u1btvC/h/wf5Wn6f9o1a7t93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T5JIdu7b/ABf3v+A1j6xb/wBv3EWoXen2cVp50ifZ49u1MM33Qq/w/NXh1MPTpRvexbRl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6OdP/tD/AESTy/8ASI4VW5f/AGfu7fl/2q53xh4o8V6/4gi/tDSfN0//AF6XEkPlMjAf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6h4flt9HMWlahHFLv+S4+xPLs6fNn+Fa7rTvD+t29vp8v2u4u5fJbfqEf7pbhu/H+r/9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fLzELQ4EafaW9vNqF3d/uo5l2SXCM2/P8JP/AI7WzbeH9Q8IXEWt3d3Z6VL/AMsY7x33c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+U/dq7p3ijxN9oi1DW4o5tKjfZZRxwbtihv8AloP4l5+996t7xBo2n+MLi11a7l+1afvZ3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e2773/oVbLH+8lawFHUNP8YeH8xf8JXZ6hqvyzPcaeny26n5Np3bf/ZttYlxbxafcGXV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+z3G2fzfm+6T8zf+g10nh7wvqHh/zrT95FLI6zJHvSeWVf72FXbtbO1vmpg8P3f9oatL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6+xzwsqLu+6277rfLu+WuWpOpzvk2IkrlHw9cWlx50sv2jUIvO2Jp9vZLu87H3cOv97+9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hLcXE1pqEX+l7N8N5Inyou77mF2r/s/NWRqHiCLR/F+rXeny/upHj3ybGX0C/wDoP/j9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saf8A2f8A63xLcbpptPjf9/5Ix8277vb7v3q66eGbV5mDibXjDULvxRb/ALr7P5siN5Ml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5Y/7rcVgW+oTXHg/UP3vlS3jtapb27+VKknXd/d8nn5v9qjRtP0+48H+VLFJd6rI/kpH8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fNubdhlZf7tamr+H5f8AhINKtPD8Ul3p8fyJHZvuleYtskzub71ehRw0FqEUkXfD91rX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HOlrbafYIkTkrEYo2b7y/L/y2b+Ja5EaPd/aIvJ8u7+0IyQ/e2/u8nady7dzL83/AHzXR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A/h/VtPl0qP8A4RrxJq0k1rZ3n7i5fy28vcCrfIqqGX/er1Dxx8HovEH/AAikvw5i+yfb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+/5cPYN977xXc33tldbWg+h5b4e1DT9P8r7XafZIo4fOnt43aLZj/gPytzt/4HVq28P6f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QXcX9n6Vp6QwzafZ7W+0XHzGFy3zfLv/i/2KZp2oatrGj6j4Z1D/kFb2R7ezgWKfzt2Z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y/8AoNdJ4G+MMXgfwPNpMPhqz1DULjbp6apJvadI5HwU+VfvL97c39+ilG0rmSVmejuh+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Y1Ob6V1s0eJz9a5HVeNUnr2EdCKodqljZqYrCp4yK2RI+MtUybqIyPSpgRg0AItLSbqN1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oAbk0bsd6KZQA8PTg1RqM05eKAJM8VEzdaf2NQtQAbqcDioxT1GRQA4NTlpm2nqKAFoy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ABRS7aUL60AC04NikpD0oAk3+9Ju96i3U3fQBP5nvSo1VRJmpozQBbU8UFqiDcdaaX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PvSE8UAITTc0E02gCVWqRDUCmpFNBJNuo3UzJpCaAFMlM87BphNMPSgCws2RSMciqwJF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cZqMvT371XY8mgB+/NKKjXrUqjigBy8U8HFMpwNWAuaYTTu1NoAKcvSm09V4oASil20b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2oAAM0u2nbaAvrQBGy8GoG71bYcGq7jmgo0fCFnHfeK9EtpZvIjlvYkMv935hzX1iP7Q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9zeS3/AO3Oz7zblr5O8KTrZ+KtFmf7qXkRPz7ON397tXvvxx8YRfDfwP/Ymnxf2h8QPG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k7MySSbsthm+VI8/eoA4P4iWsP7Snxki8IeG/MHhfwW63mu3gXEF9qG8eRblvukLhnb36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6tp+n3d35tnd6hsZ3+xwttdsfdG5vvVzvwY+Gem/A/wABWPhe8sz5cbGW91KKJpFu7lvnk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3a7PWPEENvp8UsV35MMnyfc+Xaf8A2ZVy1A2Rz6hLPbxSw+ZqHmf6i3kTau4+o/uqvzNuq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Oll/e3cv35Pp0/4D/s1Do2n/APLWb/W+T5KW/wDDEv8Ad/3vu7mrXoJsQ9aKqa5r2neGN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pLWzjwCxILMx6Kq9WJ9BmuEbxLrvi+8lt7e8/4QbTZf8AVxsiz6vMo/6Y7WW3X/e3N/u0G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Zo/hCwN5rF/HaRn5YoR889w392KMfNI3sK4Dw/8A2h4x1A634h0S4mmj+fT/AA/I6rFaL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3zv5fw10XhjwHpGm3kt5ZWJN1L/rNX1mRrq+f/dZt2z/d/Sui0bytH0+byYv3XnSfx7mf5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rFHTtH1XUPKlupreKX+Dy/wB75Slvup/8V81VdfuItHt5vJ/e3dwi2qR/xSsW+7/47/urW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sch825cDyrWD55JDzwo71l+HtHluNQm1u78ub/nj8m1Yl/i2t/ndQFjQ063+z2/73/j7k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dH+ytcZ4w8UfZ/Kihmt4ov3d7/eZJNx8rd/dVW+Zv9yur1/xhpOn6fd+Vdx3d39xLezf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6f7zV5v4WuIvEHjC71DUPLltPOm/0OPb5CNEuN0033WVVCfN937392gLHY6dcXd/b2v8A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vJP8AVovdgv3pG3fxfKtbWnaP/Z+ZfN86aT79xJ/rHrM/4SiK4uPKtPLuruT/AJfJH8u2T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F/wB1acNP1bV/3X2u4ii++8kafZotvt/y0f8A76UVSGW7jWNPt9Qmiu5o7SW3Rd8cnzM7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4/TRc6hqGfskX9nxfwXF4n7z8I//AIqrekeH7TQrdorZPmdt0krcs59z/nrV6mBmado0W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1L/HcXL+ZI/8A8T/wGr2KlpwXNAFbbRtq15HFU/PFwCLT/SpfWP8A1a/U0ADBUBZiFHqa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Zbr97N/Bs+6n0/wBqrRTrSArbaNtS7aNtYXAiwKTYKm20mykwIdlJsqbZSFKkCvso2VNt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2VNto20gIfLo8updtG2swPmPy6Ty6PMpQ+a9UyEROatRLUUa1biWgByLUqpmhFqeNaAH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5NX41GKZLHzSsKxlmIgVGU5rSeL5TVKVdpq9CSCWEEVX+z5q08nFJGc1IFUWo9Kctvir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vD8pql5PzGteRcqap7OTxQBT8qk8qrfl0mwUFFF7ZW6iq72XXHNahQUwx07AYz2hGeKg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6Y6jMAPagDnjaKW6VHc2Q2HFdD9iUt0ptxp4KHFIs4uTTs5qq+ndeK699O68VVfTc9qC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P401JrLxBeRoxaQyNgH619fDTTnoa+aH+HjWvjjW9U1JF8v7c0kNv/f+bO4+3+zUNESd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7Qt7XUNWh8mKP54Lf++399q4H4r2Vvb+M7VYkVVz2r0X4ifFSLw9bm3tiJL2QbUjTt9fa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p9P1HUJvNm1CbfUWM4nFeMLj7Rfm0i6Wf/ow4O7+VSeFvGOoaJfQyx+XcgcTxnowqx4s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96P8A9AWsHSF23J991FjeJ9LaBpFh440j+2vD0gUwgeZAesZ9CK1ZvDLXNo7zQbJUHKdvr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174aWeleMfCyG7spYVN9pg6uvfI9a948GajonxB0KLWtKlEikkXVqOtu3dWqGjRM8Jv8Aw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fTisG88Ktg/uw49q+g/E/gSXT1acRb7Y8lwPu1ykvh9XB2YP04qLGiZ4Rd+GMZ+Qj8KyL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Cvd7rw3ndujz+FYd34WRicIVqgPGJdNkjz8pzVR0ljJ4NevXXg84OFz+FYl34RPP7uoKs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K0LDW5rOZZYJXhlU5EkTFWH4itO+8LMmcLWJcaNNCTweKabQmke0eB/2qPGXhhEt7q9Gu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zPj2fqK9o8LftdeDNddYdWgu9AujwZJE86D/AL6U/wDstfEpSaLOc05Lvs4qlKxzOFz9O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ftFvNMvINQtmxia1kDj8R2rXUYFfmBpGvXujXK3Gm6hcWE6nIkt5WQ/mDXt3gL9sHxN4f8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FoMAyS/ubkD/AHjW8ZpkcjW59xWGryWhAYllFbtrr58rzg3DivB/AX7Rfgf4gBLWLVV0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TPlsT6K/Q16uB/wAS/j1rS9zLksdxBfQXtt5kg81+m4daRrMOpaI5Hoa5jTLtrSwkGfer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nGWRjXm1sZTouzNIxuaskTJkEYrmfEviRdGsJZ1OZkOAvrTdS8ZvqmizXElxaaVLAnyRy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o+WvF/Ffi28gNubmX7TFBD8hjXbvY8sx5+f8Au/hXxeYY2Upr2TOmnE7298aTzmT7acWl3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+WfHzV5lqGoahrH2uLyvtc1ujWunx7Nyp94ruP8Adrmrb4g6f/wkHm63NcQ6f837z7zOo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44/tDRpv7Pi+13f2poUt/P274d2dx/3Vr59yqTk5SE5JEWjW+naf4f0rw9qM0dpaSXUl7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mH8QP3v9n5a7K38car4l8PXdv4l1adtNcLp9rpsCtunbb/Hj5iu2vI/EFx9nt/3X/H3H9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fN/CV/irQ063luPC8V3LqElpdyXWyCT+GHK/fP+1QnMI2OqtvA0Vx5Vpp8X73fJ50dnCrb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5azfEHhf+2PD5ii/4mHlvveSN/8ASd3fhf8AvrbXFa14p8SaX4jsNY0WSZXiDWioDu+8P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8f2fqF3N+9uH+e3t/luUxu+X/aZvvbapXR1LVHN6dcWmoeV/pfneX5mzy/m34X75O2u/0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H0+WL/j7uLKTzo43Vl3R+v51h6x4Hl8L6f/Z9ppVxF5czPdahIj+a/eKAfL8u2sLTriL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+2fuX/2GqmYuLPVPC3leKLeKW70+4tLvT7Vp0uJE2rd28f8AB935mqXTtY8PXHleVNH9k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9sTJJ/tD+KuPuPEP2jxDp+nRafeS/Y4WR7iNH8pMK3zE7fu1nT+OdJ1C30+W7mjmu49yP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2Vy3ytXNKNxWseweFtH/tjw/dy+TbxXdu7TQxxuyqkZX7jH+Kt8afaaPb6fNd/Z/4dkknz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ro3j/wAU2jT6RdXdn/ZqxMEuI8RSOxX5skdv7tVIfFzyPbx2+oSvZ6e482PflfLH8P8Au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dj0kaxqH/AAkGrWmrWlxFp8kPz28iee0zbvvDb8qr/DtqC48LahqFvNLLFbxeZa+f5cf8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91qztO8Yf2/52oedJF9nhk8+33/NbxjkP93c3zV3moah/aH2XULTVpPtfkravHGm5f97H8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jOUx3hbxzp+sawdR1bSfJ8yFbLzI3WRrfDZLr/Du6/N/t19QfCb4Taf8P/teoaTqH9oaf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R7sr/wCOnbXFfBb9n7w/ceH9P8QXcX9oWl5ayb7e4QfIx+9j+7tZWr3iCNLeLy412RLwq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shyucWquI3W36/ocU3cgwKbiq93q+n2rlbicxn0qS1uIr8yxwycx194Zi8UzpWZr/AIhs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2b/LH3qqaL450/xNcGGDiX03ru/Ff4aANyijBowaAGUjIHUqwDKeoIzUlFWBymoeHtR0e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GJo3/f6XcfNBdx/3Af8Alm38VMn1iLUBFrdp5kXl3UaanbyJtlt2H8TL/s5/4EtdcOKx9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g39jKtjrKp5fnMuY7iP8A55Sr/Ep96T2LOcv/ABf4m8T393Z+DtOs4tPi+/rmsO3lS/8A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+1VC48P8Aja58YTRf2tJqGk+RveS4mMEHmf8AXOP+Ff7tavgbxfqFhPN4e8WaT/YmoRztH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213D/AA+XJ/e/2a7OeDrHLzWCTbFY4DUNHi/sebRJfEOhwy7G/wBHt0ECytj5lLMzMrVx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QRaJLrcfiCK3TZdR2cjyfZ5um7zFX73yldtejeL/AIXaB45Ojpqtu7WmmXHnrZ27eVDN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uI0H9m/RfDfxW1Hx9Y28Ftcq6/ZNMtVWK2I8vHzL68t81ZSU4ytYLF248Q+IfD9vp83gm1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1HZT+ZD5H2dS2zzyV+8y1raxr/wAQdA8Yafp+of2TNol58n22KGTbu/hH3uGb/arK+H3wu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E3iHw9NJp+lagjR3uhyI0apNwd6j7vzNn5lr0++hh1O0ltbiJZbeUYdG6EUNzt2CxLg1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T4g0e1lu9Ks7vULO6t/sUlwistvIZ0TcP7rV1gGVqnrhxo1w46q0Lj/gMitn9KqMb7gtD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/g/W9Pu7SO0i1hJEeONB5sLdN2V+ZmXFch8FfhPqHwo8HxQ6jN/a13HNMk8knzMsZbjB+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/v16ZpZ8kTW3Ty72ZfzO7/0E1NY3hnkuISfmh60OlGe4yno3hfT/AAvbzWmkxfZLSR2fy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4H3V/4DXzZ8afh9pPwv1jw/FdxSf8Ku1DV1eaS33LPbyScGAyfxRs37z5vRhX0xrGjf2xp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Xmf8APP8AT/4qsbUPA1p4w8D6j4T8TTf2haXiMn2jYqsjbflb/e3fNWkqalGzFc+f/wBq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/4Q/xtpOk2/laFexo9nbp8t3YnlWYf3o/u7m/vLXY/FnzvE/7P02q+GZdLi8tF8T2WoWa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kH7jNt2/LWZ4G+INpp9xp/wd8beXN4h0uZrWCS4+aLW7EwSYUH+FtuF+b+ILXk+j7v2c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YfDjxlcJaJJcx5860Y/db5vlZW+VvaudwUNhn0F4h+KN3b/B8y6d/Z+oS3GkW89rHJvg+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k+Zd3Wuv1DxTqHijwPq8MPhS807y9PV0kuJoWXzgueNrNu2sNtfN/h7R/+EX8f+PPhRrc0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a1oV5b/K32UuD9nJbcuz5v8AxyvsHTtP+0aB9ktJfKikstiSbAzJkfex92nE0R83fFD4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bWLi7uDYwaTHbQNZo0rh7iIhSWXp9773zVuX/AI4+0eD9W1DzY/telJMiSXHzRP5rfK33f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XlX7Ovwe1bxx4e8Q6fD4g/srT7e9ayuryPb8/luxkyrfw7dvzLt+/XnPijxzd6hrGo+Hp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6a9guLh9q3Ee7yxgr95d3zba5pVZR0aNIq5w3xY8UzaxcTS6hd+VdyOsL+Z80u2PZ/wAC+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+HrfUNY8H6Vp+k6VJLLJ5mtPeeS260jHEeNvzMvy7v+B15X4g8Py/E/x/p+k/6RLp+l/6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yy3P3V+8zbVr2rw98WZfhhrGoS6f4f8r7ZZNBZfbH2raLu5X5fldl+9/DXnSfMzpvZF/4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/APtC71uztP8ARY995p6efLdrJ1eT7v8A8VWH4w8QaT9oi0/RLTytK8n9zcSPuWX5sSNj7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y+N/G83+lyaf/AKFJN5kfysjRqPmP3l/4DWt8SLjT/C+n6folp9j1CXT3kebxBZo6/a4z1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vSjUjaQ0ZV/rH2e4u/N/1Vuiukcf8DFWG0D+JW+Wro8Ya3b6hNLLaSf6PCr+ZvWVUhGDu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Ka4jWNP8AE1xm70rT5Jrvyf8Aj8j3MyL/APFf+PU7RvEEvhfWIvK0+4l0+OGN7qPUPvfe5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QoLRCsei3HijULjWJv9Xa6fsZE+TytjHcQ3/j38VVh9rt7e1i+128WlRovnySIyyux3/6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v/K8QaPqOrQ/uvtl7vS32LFsx8gX733qyf7Pl1j+ypZbu3/eTMiW8f8ArdvJ3MW+XtT+q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jxBL9nP8Awj8tx5twjJ5fyt+5HVT83yr/AA1xvh630/8AtjT9Pi8u0/fSTz/3n44cfL8nz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VoaxF4f0fUf7JtLzzbhJET51i+X22ttZflrK8LeF/+QfLd+X9+aZJLj70qxoCV+633c/xf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2Ymj1DRtHi8QafN/bfmS+XNvhvI9zRJGfu5/iVv8Aa/8AQaUf2f8AaIvtcUf31SC4t90S7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P9oahqFvp8tpdyeVsZEt/lXZ/s/Kv3q3/D2n/wBsahp8Us0nmxuyeZJtZUyOWJZflqHG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+nxafp93rcUUk3lu0ENxb/KrrJ1cfLxt/vVxviC4tPB9v+6u5JbuNGvU+f7mOQwG3crbvm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QtvK+z+VFFbxaVbwtBBbyO3nvGOOm7bub71cDqHh+bx/qE1pF5f2S3eNLq88n5pZOP9H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zV205e7YnlucdDqdxcWGnx3k5kitLZYVjdyZUXcS2P9rLM3/fNd5f6f4m1DUPDXh67+0f2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7pfnzDmNY5N3yqyru+98tUdY+A3ibR/EH9n6rp8elS3DwpDHJMu64aTpwN3y8bq0/GHg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f4g+16fqGn/bZLWy+x6gzRRMVYHMi/MnzHc3zf3q6U7iSsb1t8DvG3/CcRaTq2lf2Jqs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tBFGH++PmbzP/AGZqt+OPA0XhfxRd6fomt3F3D50LzXEkHkb5BNmRf+BbV+WuZ1jRvEFv4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/O8QSJMj/APEzVWik/wCWflybtyKv3v8AarotPuIre3iii/0TW/OhR47Odp5bj5/3jkfd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OfsyEz2S5P74fUVxmsDOp3Pswrr5m/fDPqK5TVVzqVyf9oV7KVjVGehOasxHAqFY+TUq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jVMG4qqlTDpQA4tQGptLg0ASA5pcmmKOKcuaACkxTsUY9qAHRL1pWGKWIUSDrQBETwaY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alRaRcVMgFACBOKXbUqrxS7DQBD5dJ5dT7aTbQBDsoCYqbbRigCPbQBilxRQA00z1p5ph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ojuqViQDURJoAIwc81ZTharx5zzVhPu0AOzSUUhPFACbqN1MLD1pu4etADi9AfNR80ZI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sxGakEuaAJ80m6ot1G6gBxNJmo91G6gB68Zpcio8mjJoAGOQaiNSHoajNAAnepQcCol6G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GxUdKverES0Ui9KWgByVIoGKiQ4qVelAC4FGBRS0AJgUYFLRQA7AoAxRmjNAEb96gPSpn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on0nxPZeCtVtPEOpwNfadpb/AG2azXrJ5alhj34r3P4CfDfWfEOs3fxi+IyyHxPq8ZOl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v4Y0z912H3v7teW/CLSLPWfil4Ztb6AXNu11kxv9w4Ut83txX2h4w8UaJ4X083et6rZ6V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QLv8A9kD+P/dpDIf7Pi1D/XRSfZf99q53WPD8X/CQafaRafH5u9r3zPu7FHHzBfl+Zvm/4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vifxbkeCvCzxaY/P9v+I91vCf9pLf/WSf7zbFqpN8G21y61C+8TeJta1y5n2h4ILqTT7R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2/7zNQWber+NfC/hWQw6z4l03TrodbSa4Uzf98jmsKX4mtqkiQeGPC+u+IJ5ORO9m1l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bx/uq1dXoPhnQPClikGkaFZWKkZAtoVR2PqzDr/vPWx9nl+0TS3cvleWi/6x9q9+9AHk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+LJPFniPWoL3UtipY6VaW/lWump/EqO29mY/89Nqt9a7DT/D09jbzeVa6dDLJ/z0aSWT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4maVfRvbaBb3fiu9QjcmkRloFYNghrhtqL/31SrP451PJh03QvD8Z7X93Jeyj/gEaqv8A4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w8Q6h8OPC82rat9j1DSrf78dujLdv6LGGb943+zVDRvEPiXxfo8X9leD5NEtN6+TJ4gulg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rSf+g10mjeBj/ay6x4k1B/EusR/6iaaHy4LT/rjCPlX/AHm3N/tVua/q9vo2k3N1dTx2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2xEx3J7UAcno3g7VdPt5obvVo/tf/PTT4Nsr4/h8yTd8vP8ACq1FrFv4O8P6fFDq0X9q3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3Dtd3Lr/1zf7v+821aq22sa34gt5tQ8638H+H5EXfrGobVu5l/vRrJ8sK/wB3dub/AGVql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9xN/wh3h+48YarI679Qt0aWKX/ae8k/d/wDfO76UAR3Fv/aGn/2tqF3Z/Dnw/ZuyfZ7jb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AHan0VVasr4bfB+bULjUdb1XVtYi0/ULqS6g0u4xEz5bmeQbf+WnDeX93/2XudN+HNy+r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TV9YV/Mt42t91vYe0Kbvvf8ATRvmrrzaI5zPI9y3oxwv5dP50m7CMMeHvs//AB6aheWkM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3r9Fj+7SLo93BcebFqtx3/18aP8A+yrXQEdaiI5NOLIsYf8AZeq4k/4nQ+f/AKcl4+nzU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7VtwP+vLLf8Aj0lbWB6UtWC0MgWOqf8AQZh/8Fyf/F0DT9RIO7WyP+uFsi/z3Vr0mKBmS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rkzX7j+K6kLj/AL5+6Pyq+kYRQoAVRwFUYAqxTKVwIcU3FTbabtrnbGiDy6PLqfbRtrMt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mm7KoQzZSbKmCcUbKAKxio8mrGz2oC07isQiKjyqsBKUR5qCSr5Qo8oVaihWbdsdX2na2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9P+yH1FID5Jja3XgX1j+N5Ef/AGap1SIc/a7U/S4j/wDiq81Bl/551PC7c5H4V6xkemrEq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/AALj/wDiqtJA23IktyD3+0p/8VXlvP8AdFIQcfdWgD1ZIGH/AC1g/wC/6f8AxVWYbdsZ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/ANmrx3bz9xfyp4UY+4n5UAe0Ku0dY8/76/8AxVKLaWfoAf8AgQrxbylx/qo/++aaqFT8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nsJ1U70Kj14rPl024kJ2IG+jCvKfLDj5vm/Co2j2/dOPrzUgeoNptyQf9Gl/79mkg064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zNebwDKnjFHKk4NID1H7DP/z7y/8AftqQ2M+D/o8v/ftq8vDH++/4SNRuP9+T/v41AHpv9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Zv+/bVANKuzz9nnx/1zNedm4mC/65/wA2p8V1Ns/17/8AfRq1JLcDv20+dc5hlH1jaoj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L4NcOl9dofluZh9HNP/ALSv/wDn7uP+/wC//wAVVXXYDsTZzZ/1Ev8A3waT7HN/zwl/7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/wD8/t1/4Eyf/FUDU78/8vt1/wCBMn/xVIo7FdPnOf8ARpf++DUg0ybH/HvL/wB8GuK/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7/wDAmT/4qgavqQ/5iN3+FzJ/8VRcVzsjp0v/ADxkH/ADTW098cpL/wB8GuSXWtS/6CV7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8VThrupjpql7/wCBUv8A8VSGbs2nOzcRyj/gLU1tPkRQFgmb32N/hWZB4k1Uqf8AiY33/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/wlGrBiBqV9/wCBT/8AxVBZZ+zyE8CSvlv4w+OYtH8Y6lpMNpdvLA4ZpNuFJZc9fxr6c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+greD/t6b/GkPiDUJwc6hJJL/ANNPm/WkKWp+dzxTJq0098jSzn7ma2/HX+kQeHP+uq194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6X8FFDaxfvt33O/b0yoOPpxU8jZK0PzS8XLt1++/2hG3/AI6P8K52wwLiP/gVfqYdRuHfe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oUJ/9Bpksyzj97DZy/wDXSxib/wBlpcpqnY8r+Gtt5vgvRbjrutI//QTXDeLvCGq/Bjxe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EpVr7Tl/1U691YV9LQa3dWw2xNbovotqg/8AZaV9cu5F2vOjL/da3Uj/ANBo5R8xJ8M/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iLeWHjSx0y7ugFn0DWJI4popP4h8zLiua+Jfwfn8H3guYIzfaRL8yTpz5Y9W/2avmzsGB3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7tNh5/wDHKv2utz2FtLbQR2cdtJw0KWcew/hjFTyD5zx6fRovSs258OxSZ+UV7b/ao/6B+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/AOJpDfwP9/StNb/txj/wpezHznhE/heMr90VnTeErd85QflX0MZ7Igg6Ppp/7dF/wqMRa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0/wDbsKPZjVQ+XdV8EcMYx+Fc9ceCpOcxZ/CvsIWejHIbw9pp9/Jb/wCKpn9j6CxJPh3T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Hsx+0PhLWfB21m2oUb6VzN14VnizlNw9hX6ES+EPDE4PmeFtKb/ALZyH/2ass/Dbwax5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3/xyj2ZPOfnnPpktuTgEY7VDukjzuXNfoe3wk8BMDnwbp/v+9m/+OVQl+BXw5mJz4OtRn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UONhqVz8/xcAdRivRvh98fPGfw7Uw6Trcr2Rxusrz97AR6bT0/DFfVx/Zz+GGD/AMUc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yoD+zp8L8n/AIonP/cSuP8A4qp1HdEnw2/aql8UaPdy+IPCcmn+WivPqNm48jb9G+bd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JqGj6vZjU7LUY7u1UctEeA3Xlf4azPDWhaD4a0ZdJh8OJLpocSNbXNzJMrkf3t3X/AOxF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pkttYeFLKztsjMULMobOfT6V5WIoVK0WoxGowSvc8C1TxnBq2r3en2+gXM13cBVe8j/e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8P8NaNtcRf2hrfkxW/ibT7OCOB/L3L5WfvNyu5n/h/wC+q9E1jwP4Z1fzvN0+8h+0f677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u/L/DVK2+GPgqxhiitNFubSOIYUQapIufc8V4DyXEPWWha5F1PnbxBo+n6hcajFF5ksW9Z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zu3L93+9UmoeFv+Ff6f8A2haTSf6ZZR+fJ827aefl/wBllxX0Rd+APC19NN59pqUltN/rL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1AjpZ/A+iX9vFDd/2x9kjTyUj+2qyov8ACo3J92rWVVlHlMZRXRnzrf8Ajn7Pp+iQ/wDP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Kraf4g+z6xF++8rT43+2/Y9nmedN/dwa900/wCA/wAP7CbzlstWmuh0mnvhx9F8vaas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lxDPJp98JoW3xul1EpU+v+rrH+yK4krHj/jj+0P8AXS/8vm2af7HCItny8fdrG0bULu38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r+zus8NxJu3O0jY2qf73y19G2XgfRtMMptm1f94cus1xFIrfhsFYfiH4PeFNXt/3MusaV8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Cyu397G35axeU4nojqi4rdjP7Y1u3086freoeVLcWUaf2feP/s/d8xW3Btp+9U//AAsHw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UPD/leXaqjyW/zSpMF+b73zf8CpunfC3Tv30s3iPXdRlkRUS5uBD5qYxjaf8AgI+tR+IP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j/bmpRXcf/LSO2hZX+o3Uv7JxX8pbq04o88GoWlvqF3LaTSSxRv8nmJ8zr7/ADVY07wf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8flb96R+Qu11PpXRW3wP0P8AtD7X/amowzb1fy/skOz8t3y12+seH9J1i4Mst3qnm7FRI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xCs5ZTi1sjmlUi9jxc6sv/CRposdqyRREIiqm9jz0OeK7G38OG21ieJbAwgOqNtb5VB6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9Kb7HFeHWJZFOWmcw72I9QBWjDFpVq5ljs7jcT84byyZPTNYPJ8ZLoZ85wk9v/Y9vqM0vl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fu/8AWeXG7fIf95qyB8QZrifStQ0maTyt7Wrx26bmTH97C+9ev79KuAfOs7n958j+YIZN6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/AIVd4e0+/N3p02saf86v9nt4YVgZg2em6o/sPFPdCTPVvh98afGPg/zvK+2fZLhP9Fjk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m/uo3+zX098OfF2s+JNMtbnW4bZJbpiqwRJ5cvHr838VfImjahp+niaKWbVLuGR/Oe3kj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r2Lw/+0T4P0A/6J4JuIZdkaPJJdKv+r6f8Cr6LKaOPw9Tkqy90RtfGDwt/aE51DW5bjT9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fc+b7x/u/wB2uW179oCX4SaobhbaTxLa3e21hksztbn+9/wKrnjj9onT/F+jahp/9iXEU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rJ+NeLi30O4Nr5p1T/R/nSSRE+dv7x+b71fWTbvoKx7x8LtQi1jR7vxBqstxLqEkzP5ki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R/d/hr1rwtb6fcW51C00/7JLJ8jySR7ZHWvBfD3xx8P6PbnztE1C7m2KiSb1iVFHt+ddP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uh4Y1Pj/AKekq4smx7Z5XtR5R9K8dH7WGhAf8i1qP/gSlH/DWOg/9C1qP/gTHV3Cx7B5Z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149/w1hoX/Qtaj/4EpQP2sNBzz4b1Ef9vKVoI9h8s0gXFeRD9q7w5jnw9qI+lxHSj9q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VfwkjouhnqWraTZa1ZPZ6japeWj/ejkH8vQ1zsFhrng5CbJpfEuhJ1s5W/wBNth/0zb/lo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+12rkh+1X4XI/5AGrf9/If8aB+1Z4Y7aBq3/fyH/4qkrID0zRNb0vxNYtLpt0JjDxNCR5c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+ZareK/FOleCtCudU1a4MMUIysUa75Jj/AHUXufavHvEHx78D6xcf2gPD+tafrX8GqWcs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X/Zajw9+1Rp1tmHxBp0+ofP8Au7i3RI2de2Qzbd3+7VXuNFUfGnxX8UPFEWneA/DNvpN1b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SeTH/dkCrt+b+781ehaNb+NtQ8PzReIfEOl/2tv/AH32OyaBoo/4f4m/76rDk/aq8KR58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9c/JXP/fJrK1j9pjw5f8AlSxaFqlrqEf+puMx/d7qfm+Zaw5H1Y7Hc6N/wk2n6hd6d+7m0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w7NK8x+6se5vmXlaxNQuPiZqGr6joks3+iSf6i80+yt9yLt+825v+A7a5XWP2idD1Dy4v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8+96IG246ZVq5z/hcOk2+rxXcU3ii00/Zs+zxzI0r/7Xmbt3+zUOVgsev+F9Y1vT7eaH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/H79ot4Ggl8vbjcV+7/DXUjWYgc+V5Rkr5x0b4seHre3u5buHXNRu7hJIftF5s3JHu/dr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349Wp0ZbSK1vzNCmyC4kiEmxv7xG75qIuwrH0FB4gV76XTwPLuY3AIk+6w9M1ZvJpra2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lspkFfTNfNEPxmtHUm+0/UNQvQVdbmRkTB9xmt2f9o+3vNMuLafSrrzZo9iCLYAp9etbe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PjB8Ff+Fm6boes6e8ej+PdCf7Vo+pSFTvnWTf5Mg/iTcNorw3X9Ql+OGneLNO8VxR6f4gk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N90umX0W95fvL+7WT+991t9eraN+0Tp+j6fa2l3pN5qEUe1/tEm1pfMH8X3q8r+JWqeH/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X6VNeaBrN2jWt8XjSSG7t9u1lYbvlbb/FWUncqMSz+zL8Sf8AhaHxgtLTxBaRzS2/gWTSL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tY7gd/wDdIr6n8C6x/wAI/wCVok3lzfY4N9rJJNt+0W4/9qR/Lu/vda+I/hn4e074dfFWy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9nAsqPpwsvL81ZByN3meoU9P4a9v8cfG7w9448L6tpN3o9z5t4kiJeb181MjCt95fmXN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ivht8SJbDT/G/g7TrS4i1DxjqDTWVxHt/0RZWcSP/AN+//QK83/ap1mLwvb+H4dPtI4rS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FvtyGEWP4v8AlkW+b+J607i38+4m1CLW7jT9Q8nyEuLPT/L2NsA3DbL93r/33XE+LvhP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98XXz32V/0mWy34VQwCjMowPmNc81Ke5skcR8FdQu/wB9d6fdyfa7h2eaTz2XYoHC/L97r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HnXFxN9rmk83f/cb5/8Aars9G+G2k6Pbxf8AE2/e/Kn/ACC1+6On/LXdUlt8PrD+0Ptc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c/0Jfvf9/W2rXE4T7F3OH8PaPd6h5WrWkUn7vd/rEZt/zf8Ajv8AvVv6hb6rb+H4vN0m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v9F3Rbj6CT/Zrr9Q8OWv2eKHT9c/s/wAvdvjjs127t33m3SVb1jR7TUNHitP7QuIpY9v+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8/dlVW3VjUo1Z7ItSOK074gaT4f8AB80U2laP/be/7E+oRwqreXI33s/w7f71cpbfEnUL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zu9KjT7L9oktUknRi2f8AWMv8LAfLXe3HgRLi3u4ZtYHlXH+u/wCJYF/LbJ/eqPw98LovD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rcksV46vNHHp+1Xw3DY3/AHttc31Wqt0Vcq6x4ptPEHh/99D/AGfdyOqPJcfN+8K/e/3fX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+0NQ1CKL7J9k0+N9jxyf6p5tvOB8vyttr2nxB8NrTxBcHyfE15FFvbZHcWSsyKf4Qd/3aq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AE+1h/4SaT/Q0VPM+xbt+GyP4/4cV0ww8xKR5d/xMNQ1DT/tf76KSaSFPLRYtke373y/d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IGnxXFx4f0m0it7SL7LIiSRpt3tIANxC/VW/2mrV0/wCHwt5rAjXpTaRy+fPbxWO1pzkK2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W9Y8L/2vP/aH9rSRXe9n8z7F/DvBGPn+Xoa2+rzByPMdQ8rwQItP0+1vLvUPO855Lh127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X/a+9WmmoX2heDNQvbR0h1DWZPsdrFKmQkKk+ZJ/wL5VrrPEHgM6xcRebr8n7v5P9IsGl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qz4o+G/9oeV/Z+t/ZPs9lHZQySWu5ol/wCWjD5/vMxPzVk8NMyOAttH8Taxp832S0837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OWKJFwPkjLfx/3v7tdx8NtQ0nwh9k+16hJ4fit33wxxvFd/vI1Rzwqszf7zVH4W+H934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1/Z7VrWyt/srfZky3L43feq1b/CbRPtBu9W1a81DUI9uy4t08pU78/N8/zV586WIu1FAQe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Z1PVzdpqt9Mlwt1aSNHKiqGZUT5eOu77275K0Bp/g+38L6f4f0rW/wC0NJ3yXT/bIFla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33ql0bwDpGj2/lfbtSl8t5ESOQhovLk9fmVt3J+7VIfDzQrf/AJez5v8AB5lqzbP9na0l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yJaI462t9P0/R/J/smPW7uzmaGa4knbd2w4LttRWXa3/AAOt3wNqGn6hcfa4tJ0+0/0p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83KkK25ev3vu/drUHgD7Pcf6Jq8UUUlr9lnt49JPlOobKtjzNu5VJWodJ+FGg6NY6YLW9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8ya5ALROPMLYAeT5flVVqaWDxHNeRij1u9OLiuc1P/j6kPqRWxPqmmXByLi9/G2U/+1KoX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3dg5/wCfRT/7Ur66JskZaryal28VZRNLyf8AS7z/AMBF/wDjlSiPTMf8fd3/AOAi/wDx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Oq5HHWrCxab/AM/d1/4Cr/8AHKlWLTh/y9XP42y//HKAsURG/wBaeBiroTTx0up//AYf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9JuP/AVf/iqAsU94A6UCT0Bqxtsyf+Pif/wF/wDsqAln/wA/E/8A4Cr/APF0BYiVi3Y1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Yr/y8Tf8AgMv/AMXUqy2Sj/j5m/8AAYf/ABygLESoRSMmalWaxY/8fM3/AIDj/wCLpGlsR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P8A/ZUBYqYU5+akG08Zqcrp7Elr6ZT6fZT/APFUD7CfvXkyr6/ZD/8AFUBYiRVzVmNF9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5+j/34arUclkP+Xs/9+GoJHIPpTsDHXFPSWx/5/sfW2epRNZY41FB9bV6AKhC+oNGzPar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OP8AC1ek82xGc6ifwtXoArhMZytIU64FO+02MnS/Yf8Abq3/AMVSfabGIHN+3/gM9AER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JP8AxMD/AOArf/FUnnWf/P8At/4Ct/8AFUANI60yrHmaZt/5CM+70+xcf+jKb52n/wDP9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+jKAKMvBpg6VdkOnN/y+zn6WY/8AjlNCaf8A8/d1/wCAa/8Ax2gCsvepV71II9OP/Lz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cpdmnD/AJebv/wGX/45QBHketNJqYf2eP8AlreP/wBsoxj/AMfqUDT5hjN5/wB8JQBS3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2q79l03+/f/hGn/xVJ9l03/npf/8AftP/AIqgCgZBTfNHqKvfYtN/57Xw/wC2cf8A8VQLP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/3xHQBRJ/L1o3fl61oC00z/nte59f3eKPsmmf89b3Pr+7xQBRVye9P7Vc/s7TcHynvPM/7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+tfUM/SLb/6FQBTJ5pc1bFtp/Z7z8o6Ps1hj/WXn5R0AVgc0tTpb2Gf9Zef+Q6sJaacR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mK2zOeajd9x44/CtVtP09eVe7P4LSJp+nv1a8H4LQBmAjHNAYCtT+zLD+9ef+O0o02wH8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Bl7x7UCT/ADmtcafYY+9e/wDfUY/9lpRYWHreH/tqg/8AZasDKEnHGPzpQ5rWFhp/9y9P/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/YNPGcR3n/f9P8A43QBkhjmpY2x1NaBtrMAgR3P/f8AX/43TfJtFJxaTH63H/2NAFTz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/uPzq5ss+f8AQ5M/9fJ/+JpCLcA4s5PxuD/8TQBU8w+q0eYanMkP/PkD9Zj/APWpDJBj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T/wCKoAh876fnR530/OnmSH/nwh/7+Sf/ABVJ50Q6WEP/AH8k/wDi6AGls96jOKk+1qOlh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8XSfbQOtjB/33J/8AF1LA6P4X6NceIPiBo2m22rXuivcOw+2aeypOnyn7rMrY/CvqzTfhX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t3qQvewjcdb1+8a4nT382Zjt/wCA4r470Pxfe+E9Yg1XSYbe2v4VYRyupkC5x2Y+1UNb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1jXoY/EF6DkDVi9xAPYQs3l4/4DSA+vr39pPwXLItjob6l4xu87TF4a0yS8X/AIFIP3eP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916HydE+F1xYKelx4k1KG1X6lYvNb8K8Asv2jfHOnwJBZ3VhZwouxY7ewjjVR6BRx+lWB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GrW//gFF/hQVc9vs/Cvxh1K3tIr3xL4b8MRlP36aRp0l5MOg+WaZtuf+A1k6h+zFqkni2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V128j4On+KIlvNPZv+uEflAf71ePTftF/EcnjXIIv9yyi/wpo/aK+JGP+RjX/wAAov8A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3xO0a3EUfhvwlqyL937Lqk1ofwVoWH/j1V/8AhIPiVz/xb7T4pf8AnpJ4lXyv/RO7/wAdr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+Jef+RlXH/XnF/wDE04ftE/Ebv4lP/gHF/wDE0En0oPDvxM10E3viXRvDUJ6ppWntcyAf9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kOqV18CfD2svv8TXWpeNLoHIl1q9Ywqf9mGPbGP++a+c3+P/AMQ5M58UTj/dt4x/7LTP+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oarr/AL8x/wDxNAH1JovwZ8K6PIJYPD9rNIv3Wuy15s/3fOZtv4Yrr/s83rXxZ/wvn4g/9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o/wD4mhfjt4+J58U3n/fEf/xNJq4H2ibVzSfZHr42X45eOyP+RovP++I//iaUfHLx5/0NF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8TTUAPsj7I9RPb7TzXx+Pjl49x/yNF1/3xF/8TXu/wA8Zax420TW21e6FzPZ3SrG5RQcM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j0Ux4pNhqztwaztX8Tad4fnxdifzf+eccDNv+h+7UOYIsbaNvvXCz/GjT7e3/e6TcRXX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7/pVzTviNYatZQ3Atb5cv848orsX/AIFt+9WKqBc67bTNtQSataRae14ZfkVGkaLH70Af7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8UNEt9PmltJftcuxtnlpuV/8AvrbScwujp9vbNN21wWjfFnT74S3WoeXpMIRf+PiZf/Qf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+cTS/ZLyGGN9iSbP9cp6OF+9tqFMLo7Hb70oXNcOPHNpcAyxXdvLaRozvJHI0czsOuF2/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s/Pm6fb/AGX+DzJ2WT/x5aHNIq6PRxb5GaPs4rxjUP2oYdP/ANX4fku+WTzPP8iPaP7rH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7WMur6Pd2lr4PuPssm1HvI9QZdmf9xd1R7VE86Pc9f8AF/h3wndRWuua1Z6VcSrvjjup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XxV8E6jK8Vt4s0Z5VODG92EP618eahp93qE9rqGif2fd+X5nnXEczeYmeDnzv9W1Yeoa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pP9kyebGkaJcahpkMu+TdlnMm7cyt/D8tHtDKUz9CITFdQLNEyzRMMrJCwdT9CKd5Ar4L0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7eK7/wCEm+yWmxXht7ifzPN/2RCu5v8A0Gta/wD2qfiNf6PNp/8AaFnpM1unn/aLiFoJ7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f8NHtCFUsfb4gFVtWt9Q/s+X+yvK+2fweem5fyr4Tuv2lvGmqxNbXnjZ/sWNxksYUEzP6L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FXaeDvj1NYeH7vUNP8V3Goa15Pz2eofNAi7v+Wfzfe21Dmhqdz0TxB8NvHf2eb7JqFnFd7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vMdpH7yeau75fmNcn/wgfxS/6Cd1+dx/8XXqHg7486fqHhDSru6mkuru8RnfzP3Cov8Av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+Fz6P/wA8Yf8AwPWvIqwjOV0zS58lIKlRRk08RULHjNfaGA0rgUgOBUjLgU0LmkwGBs9qM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CpAYOlKFBoK8HFCAjNADse1G32p9FADAMdqMe1PooAiIxSr3pcUqigvlFx8tR9M1Ljim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uaMj1oAP92jn+7Vghv40Z96PwpKDSw/aSKF4BoVjtpg3VVxgFPNIsZZqehPNLGxBouA9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R5YHfPv60u/2/D1o35H3ce1SBGyZqSFdoNLENxqUpigBoi4NRNHgmpskVESc1WgCbeKEFO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uAlLtp1KB61mBH5dJ5XtUwpwxSAg2Gk21YKjFMIxQBEEpdhqRRmnhRigCr5ZpwjxU2KMV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U7bSbaAGbacq0U7IqAGlaYQalyKbSsBDg+tJg+tS4NGDTERbaNn0qXBowaAK+wUhHFTba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ArTcVMVpu2gCEk4PNRkHFT7aaUqAK5FN2k1YKUnl0CKzZ7g1C6tuOeBVuUcgGmsmP4d1A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kUOo4Io8rgkDbUqR+YvXFAyt5Y3DmkC/M2OKkMeHGeTRsILZwRQBH0YdD70c5PK1IF+YY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3HAXNAEeDRtqXb7Um32qAGUdjS7TRtqwImPBFMAzUpQ0CPFSUNC5FMKVYC0bKLsCoVphW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BYrbTShMVP5dKI8DpQFiuAw7U4MxqU59KQZ9KLhYaFJp44FOUU0ii7CwcHqaQoe1OiXzf4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HNQVYrbP7xxSrFnpg1JjeeUqRV2DgUBYYsIX2+lKYQepLClO7nb8vuaF3L1bf7CgYiwY+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T35pWBboCppUDdzQKwxbcAEBhj/apRa56Zb6HAqwIxz8x/EUeSrZ/j/HFIZX+y9c8fjmk+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fOasiJBxlV9qXysdCR9DRYCp5eKNhqxso2e1MCvsNGw1Y2e1GwelAEO33o2+9SY9qMe1AE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x7UY9qAGFOP/AK9MCY//AGqmwfb8qNn0/KgBqnH/AOunZJ//AF0iqPb8qmRAR2/KgCNU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xUirSAh8uk8vNWNvtQFpgQLBgdKlSLGalValWLNIViALikxVryM9qQ2+KBlUJk07ZU2zF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pQvFKFp22gCOjJp2yjZQA3JoJOKdso2UAQkUgWptlKEqiCILil21KEpdnFAFbbRtNT7KV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FOC/jU2ylEdAEYXijb7VNso2e1BZDsHpRt46VNs9qNntQBW2Y7UoGO1TlKYVqiBm0elL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QnFAFUx+1Jsq0Y+tRkYoAjC4paWgLQBGe9Rlan2UojoAhRcVMvQ0vl4oC4oAUA/3QKVRj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cUFjQAe5pcZp6AgdqEXnpQA3ZSbKnApNtWQQbKTbU2BRtoAg2e1Gyp9tG2gCDZ7U5VqXbQ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1FKq8U9VqAEUU7bTlWlwKAI8GjBp1FADcGlUYpaVRQAoGBSEU9RxS4qwKzL1qLb1q2yV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K1Z2U0pQSVStNK9eKslKYU60AVSophHFWClMKUAVig703y6sFKQJQBW8mlCkVa2VGY6A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+1TeUaUR4oAg2e1Lg1Pso2VAEGDQF9an2UbKAIwtAWpNlG2rARRmpVUc01RUijigBMD0Ff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2lhpPij7RciLMsDruK/N8j/4V871W1K81azsmbTnkhj/5eGWYL8tRN2RnY+wNG/aR8E6h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/2f8AY9zp9o+9Ko9B/e/2a8k8Y/tGWXiXVbtBHPbWsH+o2SbmdvcMvy/8BavnW41iK30/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f/Fq5/ULia4z5N15X/XT5a8mc2noZSk+h12rfEoTXMj3EqT3Jn855lh5Lf8AfVbenftI2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n/Z4tQ+ZH+0Qs0Tqem35vl214nf6dcM6lpQ92T8iRFjXL6hBLp1xm7/dSvUwbe5jeTPdb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3eowWuqyxQ38WyeSMFf3Zx8sYb7vSu4tvEEtvcG7i8Tfa7TyVfzJLJ5W/2Vk/hWvk4avji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t4xtLfwf9ku9PvNQl+1ec8ck7rE8ePurs+427H3v79a9A1PWZ/iBaax4gi+yWlx9r3q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1/u7a6HxB8UYf7Qii8q3iljRUSORPmibd2P3e4+avnYahqGn3HmyxSaT/c/hZPp826rO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orTzIbTf8kkkKtK7e5/76rm5rBdnsesfEm7uNP8Aslp5f+p8h7i3dWldv7oMn/oVcFce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JotQlit02JH9qZtjf3h8tc3baPNz5uof9/Pl/SrK6S4+5fx/g2KmV2irsn/tC71Gc+V9o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Yv/Qq7rR9HtLDyru7iuPte/ZJb3FlPLGkf98fL/4992uRtJ3hTFxeKJvV5N/61dGsXdv/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8mz94m7ZH/d+993/ZrJNi1PZNG8caT8P/AAPd/wBlRW+oafeXXzyahs2pIONoXarN83zbq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1C7860ju/M3f9N9n95kK/LWTcX1+dGkt3jszAJN3y2QA6/7NFtqEWn6f5MWoSeVI6u/2d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W2NudfvVomQdH4b8H+IfC97aano2kxW11Fu8i2urRo5XU9X3/ACqyt/dauS8UeBvEH2f+1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HV38uyfykX6ldo/8erotG+IOt+F9QMtpqEnmyJseS4RJW2/WSr0/xIu/s81paXdxD9oR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+6P4Qv+6taJlpXPMrbR9QuLiKX7JHN913jt02rz91S3y7qdqHjC00fyv+JVZxfvvJ8yR2a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/wAQf8JBo/8Apc3my280aJb7GVXU9cnd/DXDaxp+n/Z9P0/yv7Q+zu06XEmxVT72Vz94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rJlJHUXPxq8QCOGz1SK7v447YW9o9vP5ESKOeVC8t/CrVW/4Wvcf9Aq9/wDA/wD+xridY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sslr/AHPMf+lZv/CMWv8A0EB+dcliz6Vj5p5xSJjBpcZr74kjfvTQMipTHmo2UikwGgdc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gIDgUgbFA5o2UAOBzS0zOKM0APopoBPenBaAChRTgOKUCgvmDHFMqWmYoDmAdKWkpasV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O2ojt7UFibeOKkjjO001T8ppFdhkVNywCHJo2nNOQ9acoLUXAVVGOtKFFJsNHltVASJhc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HWqwRj71ItuSPSgB+4VCxGTUoixUZj5qbgJ2pE707GBSqOtFwFFGcU0nrR1pAGaFbrSh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oxmkQdamVM0ARAYpc4qRlxUeKAG5pM08LkUhWpLE3UbuKSm7qAAtSb6OxphqAH76XNRgY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aMmkooAXJoyaSigApDS0hqwGGkxTiKbjFADMCjApcc0oHrUAM2ijYKdj2oxQBXlGT0pr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VA2A3Qk0AReXnvmpkX5fSmqpPUYqSTIUYOaAK+Dv46UgHzN/WpQQWHNGMluBQBHsBYZxm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+05H3TRsIY8qaAGbMUbKk20mPegCPZRsqTHvRjigCPy6DHxT6U4xUFEBWgJmpduaXbig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UwrQBDspduKfil2jFAEO4Z6UEjHSnHaO1CkHtQBHilEeRUyoDSlMD0oAhCc9/wAKkUIB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Nn61KCzjnAqSyrIhOdmcU2MhPvlquGIAf6wUzaSeCDQA2NQ/Tp70rLt6AD6U7oPm5+lKuD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KA3XOaUrt7ZpxJHXkULjnaM/WgBQpHVcfQ5oxn3pwYj+Ej/dFLuc+h+oxQAwZ/vMPbbRs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+5v8AJpVz/doAZso2VOq5pdlAFfZSFODVjbQU4NAFMpSbKslaTZQBX2UoXFWNlGygCILj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gU0L7UAMEZPrUqRnHenIKcDigBVjqRY6Fp4OKAG+XSeWKk3UhNAAqgVKpAqAEmnrQBN5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KQLQAp5oxTgMUtBYwD0pdtOooAZRTttG2gBtFO20baBCbaUClpV71RIBaXAoooAMCjAo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pcClpQtADdtG2looLE20baXNJkUAIV4NMKU6lAzVEDUSpkFNAxTloAUrxVd0PNW1GaUx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PirXkgU3ZQBCI6cExUoUUhGKAIytR7anI4puKAERDg5xSoKUDH8NOAx6CgsbgZp20U4D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ppp+2m4qyBtJmnEUlADcmjJp1FADcmnLRSgUAPXvT16UxacOKgCRelLTAaf1oAaaSnZF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+igBQcU4VGDzT16VYCkU3bTxytJigCPAppWpCKaelBJEVppXipD0ptAEJSmFKnxTSKAK5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u2gCGnKuafsFJnHSgBNgppWnbqAwNAEeKPxp+PajHtUAM/GjFPxQBQA3bSbalwKTbVgR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cmB3oATBrA8Y6gNP05d8jxpI207OprpQBXFfFtxB4XSU/dFwg/MNWc1clq55J4y8Q6pNN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Dlg+3NcvpniDUYE8q5mbCnkSNuqzq2tLOyIY3QDow5zVCe2jijjkQsZHPQiuV04FWVjub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ZJ8xp/Dv7VK+q2rXsNpPGdsnX5+1cfbSTRhAzYfPK+1WLuM3WrQNkK4HHHas/ZpbGdkdQ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9sCyq6ji3WQYP+9SQeImhkIEcVnGp+9bnLCs/TJvISWGTyGg7z+Z+8aopPEFlpzSRwQTs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GdjrbHxRObdnluy+TgGRefz602/8STQzBYmjwoy2VGD+PWuFvNVWQDk/vDkkrUfnbS5D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mp9mHIdVN4s8ucl3Ckr/DVa51gTN5jSOQV9a5JZgZ8TnLY7VsW6pckRhfl20vZj9mXJL+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7qea0LG4uxMS7sfZjzRDp0MEMZVwD6Keavx2wkBOxR7seamyMy7LrscELAyO0YPKp1NY91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xG2GOHbrWZqEhjDyQOS4PGO9c/eefJHLOY38zHJboKunTuQdLFqy3J8kPl1+7Jk8V0Ud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DsVAzu5NeRwayLALcTSbB2IPDV1Gm6jdXUHnSg+U4+WTPAqnCxrFXR2VtdzCOYApFaIc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Q1DT7fzvNijl/wCmnzN+XzVw1x4gmuLibzYvJl+55n/PWs241CW3zXL9Xct0TytHSRams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/qI5Bs2L/urThqUGP9TF/wCPVzmnahd3GYrW0kl/jeSOtXfqf/PpdULDpAfWyGpFNQLk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Di+BTc7qc6CiNBg0mBGCBSMc0rpimBTmpAToKTJpxGBSKOtADaelNxzT0HWgskQZp4GBm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UAAkU8baXbnpS/NjoKTf7UANxRRmigA2UbKN/tRv9qsBDHxUZjqUvxURegoTGKMClooL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OKAJ1Ip3FRBsCjf70GRYQgE0/IxVZH608McUFA5qI09jUZ70Fhmhe9JRmgB4XNKEqLzD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FKcpiI+Y4NVRM3em+SZT1xQBcXZng1MrgCqaR7B1zTt2KAJ3cc1Fupm6jdQBIGxRnNRbq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Mo+lR4A9TTipx98GoyrH+MCgCUBfSkIGOlQ4b+9mlwf7xqQFIooooAdH3oeiPvQ9Axua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sCk20tFADNoowKWigBlIehpaQnigCMimnABpxpCRg0ARo+44PSnSqijIOTSKmcjvT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AMT7xp6MNrUwcM1RBiFb60AXgseKQrHUQAx1owMUADbR0qOlIpMUgClXjNJSE8dazAl38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/hWo9/P3lp6n/AG1oKELFegpUYv1FSqyr1waCyt0oAbTSOKdRSAhJx2NITx0NTbD/AHqa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lUAZpW+tNHHSgCZWU9j+Bpwzzg/mai3n0/75WkGDnJP4igCXilB9Kiz9aVW60FkuwYpvA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jPWgCbco7/pRvX1/Sq5uAO7UfaAe7UAT8+tKM/3vyqvuU/xGlBXs1AFlSPWT8DSgA9C/4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1pQxPf9aAJhGx6fqTSiNu5H5movm/vH/P40gPq/8An/vqgCyOO9AkA681VMoH8efxpv2k9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n1/SkwT3P6VVEzf5NPFww/8A10AT7TRtqHzjSiXNAE2QKMiow2aM+9ADqTHWlBB70hI9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xqWPv0/Gogee/41Knfp+NAEijGaWgfh+FFABR0oooAPMP/wCyKBIf/wBoUzzQM/8AsrU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AlBFKOai3GlDYoAmC5/8A10YwP/r1F5uP/wBVJ9oA/wD1UFEm9vSjNQm7UdqaLgH6UAWP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Q9TQZVxQBL5gpd4qv5goD+9BmWN1KrgVW30u6gos+YKA4NVd9OVzQBayKARUSsaXJoAm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7qAHmmk4ppamlqAAt70K3XvURakD4oMiyuOaXOKrCbHejzqCicuaVXNQCYd6cJAKALKu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AKiNzQBe833pC9UftPvR9p96ALfmUCTNVVl3U8PigC0DmjgVVE2KDNQBO0tNaXIqAvTS3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qcVnxzdamWagyLJcVGZKiMlQmXrzVlFnzKPM4qr5nvRv96ALBloWWq2/3oEmKALquKcrg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LOaANDcPWjcPWqX2g0faTQBcDjJ5qQMCOtZwuDk09bg4oMy5v96N/vVH7QaPtBoEaPmr60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+0tQLlvrQWaYb0NL5nuKz1nlI/wBXmnebL/zzxQQaAk460vmD/JrPW4cdV/Sni5z2/SgC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CJM96az4HUUFEplpPM+lU3lI70wyn/Jp2AumUdyKaZE9T+dZpv4/78f8A32KT+0E5xPGP+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3oaaXY9CPyrI/tm3XO7ULcD3mQf+zUh8Raao+bUrHPvdIP8A2agDVPmH+IH8KAHHbP4C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72raeo/6+4/8A4qmHxvoKZ3a/p6n3vI//AIqgDf3MB2/IUzc3tXOt4/8AD3/Qx6T+N5H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4eHXxHpP/gYn+NAHVKc+lBPFcd/ws7wsOvijSPwvE/xpV+KHhQZz4o0n/wAC0/xoA7Dik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4ueDR18UaX/4ECl/4W94M7+KdLH/bwKAOxyR0pOa4X/hd3gTv4psR+Lf4Uf8AC7/AeP8A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+FAHcru+bgdKrSl8Qj0PNcb/wu7wHz/xVFp+Cv/8AE1Vm+N/gIHnxRa8f7D/4UAejhueT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vXvB9xbWML3FyksUypGcHhuf51gr+0F4EA/5GSD/wHf8A+JpR+0F4GZJFXxTbwFl27mspZ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5B4h8LaroSWL39lJa/a13RLIME1mrkAZOcV694g+KHw08Yf2f/a3jm4mlt937z+zp9qf3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1v4o+AOn28X/E5k1CWP8A5aXFjc7nk+q7flrilJ9jVJM8t04faJ/em6hfi31CL9zJ5uxf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07w/4O1jR9P1CLRPtcVxCrp9nRl3qfTf83p8zVk3/AIX0S41D7XaeCZJZdmxPtk7+UmP4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pr7E8B+zxXFxF/rPOk/2Pm/4D/FWqPhtrdv/AKX/AGfJFF997eR9sv8AvMP7te8aZZXVh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botv/AH7SPe7L/s/Lu3fjTtYt9PuLiKWL7R/aGxdklw7rE/4fw1LqPoJYa/U+frjwrJqs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5HKjEOv+92FSp4C1+7t3WfRZlRB+7nhX5GX/AHq99mjur+J4Le9060uU65tz5Kt/dI+Y/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lsow+phzF9+SGONdregTaw2/Wl7Wfcf1X+8fKlxo0tvPF51peWn8H+kQeX0/9C/3qlt5+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+Rzs/SvpMXGt6f5UMt3Hd2n3P9I2RNt/9mrG1jUNJt9Q82WL7VL9zy9iqqf7Xz/+hUc9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qBgJtIZLqWvQfhL4Pm8cT6tDN9ohit7Vt8n/AE0LDC/oa67RrjRPEGoebFaed5e7Z86q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q2Lb4g/Z/3P2Tyvn2J9n+ZU+9j5Y6iUlEj6o5bGHP8FprG3MwBuZY9z+Ws21Hb/a/2a4D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I62MbHzG+dbhTv8A93fXsfiD4g/6r7Jdx6f/AH5JH+/hsH7v+1WDp3xJ1D+x/tdpp/8A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dsrdudrfLWUKlnc1+qQscPJ8Lz9lt9Ra0gvNUihWHy8bbZGXhXKovJ27flrB1Dwf4m1C3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9f8ASLh1i3/RTtr2Lw98QItQ/tGHVrSzmu7d9k0mlvM3lfUH/wBCWodQt9Pt9Qm8m7vP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sT5/hz8q10e1G6CS0PJZ/g9q1vp8UsX2PVpf+nd1/z/wKuZb4T61qE12n2VbbMew+bcq21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+o6f4ft5ovJs4opPnnuJJ9vzf8Brn9Y1j7fbxf2Taf2V5if8AH5IjS/rurKpinT2MJ0mjy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E9rp8un28t35Cu8mxlVl+p3b6rm40rP/ACDbb/vkf/EV6Nb6xaeH8y6hd/2hLs8j7nzb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/CwNE/54xf8Afpf8K8edSVSV2zm9mergDtTk4NEUdPK7a/QDmEbkU0EjNPzximnpSYDQc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WkcVIEbc0IMZpwTIpNuDQAm2nKKAM07pQWOXvT171GGwKXcKAJM+9Mpu73rg/i38Wbf4U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yaj9slaJY45RGQVXd1IoA73PBphbBr5y/wCGxrBs/wDFKXOf+v5P/iaLj9s60YRxDwpcH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fl+n7ugD6L85f8mk85f8AJr5t/wCGw7f/AKFWT/wPH/xugfthwdvCr/jfj/43VgfSJl+v5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Efthr28Kfnf/AP2uj/hsP/qVB/4H/wD2ugG2fR24+v6Ubj6182/8Nfzf9CvF/wCBzf8A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9MenheI/W+b/4ignmZ9Ihvel3Gvms/td3fbwrbfjfN/8AE03/AIa6uz/zKtp/4Fyf/E0B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SGUivmj/AIa2vz08M2g/7e3/APiaT/hrTUe3hmz/APAp/wD4mgo+lhcsO9SLcMe9fMo/a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sf/Al/wDCnj9rPVh/zLVj/wCBL0AfTQkJpd5r5k/4a11f/oW7D/v+9H/DW2sf9C5YfhO9A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18vf8NZ+Iv8AoCaZ/wB9Sf8AxVJ/w1j4iP8AzBNN/wC+pP8A4qgD6kD+uPypd49vyr5a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/wCYJpv/AH1J/wDFU0/tV+JP+gLpg/GT/wCKoA+p/OHoKPPA9K+Vj+1Z4l/6BGlD6rJ/8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MemlaSP+Ayf/ABVAH1V5wpPNWvlP/hqTxUemnaQP+ASf/FUn/DUXiz/oH6R/3xJ/8VQB9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WvlD/hqTxcOlnpA/7Yyf/FU0/tSeL/8Anz0j/vy//wAVQB9WGYULKD3FfKB/aj8Yf8+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/AIqk/wCGofGDZ/0XSh/2xf8A+KqA1PrMSrjnFBdT6V8mf8NN+MD/AMsNKH/bF/8A4qkP7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Y+kL/wDxVAan1oGFG4V8jn9pjxp2Gmj/ALd2/wDiqQftMeNO/wDZv/gOf/iqaVw1Prnd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7SHjXvNY/+Awo/wCGj/Gh/wCW1l/4Diq5UM+uvOA/ipPPH96vkX/ho3xt/wA/Nl/4DLR/w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4+bP/AMBVqTQ+uftQ9aT7SD3r5G/4aJ8bf8/loP8At0Sk/wCGifG//P8AWo/7c0pFH115u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XyJ/w0P467anbj/tyjo/4aH8d/wDQUt//AACjoI5z68EvvS+b718g/wDDRPjz/oLRf+AU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jw/8xeP/AMAov/iaA57n2BvNJv8Aevj4/tB+Oz/zGo//AADi/wDiab/w0B47P/MaT8LOL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9g596Tt1r4+/4Xz46b/mN/law/wDxNJ/wvfx1/wBB0j/t1h/+JpAfX5PFR7ua+Qz8ePHWP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DQ//ABNRn47eOyf+Q/J/4DQ//E0AfYIYjtTGkPcmvj8/HDxyf+Zgm/78Rf8AxNM/4Xd46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/AO/Mf/xNBZ9fZbk/0qIKcH7557V8ij4z+OuT/wAJJcj6LGP/AGWm/wDC5PHHP/FSXn4b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8BscRyH8aXLL/AMs3H1NfH/8AwuDxwf8AmZL3/vpf8KT/AIW/437+JL7/AL6X/CgD7B+0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p/Gvjn/hafjDv4k1H/v7R/wALR8Xn/mZNS/7+0AfY32of88h+G40n2lT/AAyD/gA/qK+Nz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ABUep/hcEUD4l+LT/wAzLqv/AIFGiwH2MzBuiH8RSrLwQVwfZRXxufiH4qP/ADMmqf8Ag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eKxwPEurY/wCvpx/7NQUfZuSe1KuRnANfF3/CfeKD18Sasf8At9k/+KpD488THr4j1b/wO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tUGTnCn/AL5NA80/wMf+AGvif/hN/Eh/5mHVf/A6T/4qk/4TbxH38Qar/wCB0n/xVSB9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/AN81GUn/AOeT/wDfNfEx8Wa1j/kM6l/4GSf/ABVR/wDCVa0f+Yxqf/gZJ/8AFUAfbe2f/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G2f8A54v/AN818SjxPrR/5jGp/wDgZJ/8VS/8JNrX/QY1P/wMk/8AiqAPtnZcn/lg/wD3w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4P/3w1fEX9u6l/wBBPUP/AALk/wDiqBrmpnpqV/8A+Bcn/wAVR7MNz7eC3I/5ZP8A98Gl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g18PDUNQP/L3d/8AgQ3/AMVSf2hec5urr8Z2/wDiqPZgfcDtNj/VP/3z/wDXqs3m5OY2H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xIdRuv8An6uP+/rf40n9oXJ/5eZ/+/rUezA+3QfUgfVqUMB/Ev4sK+Gtx9W/76NJk+rf9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90CdR/HF+JoNyg6yQj8RXwtz/AHm/M0YPck/jR7MD7m+3RKf9fCP+BrThqcAB/wBJh/7+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zTCq/3KPZgfdR1SD/AJ+7b8Z1pDqdsRzdWn/fyP8A+Kr4V8iNv+WdH2eMf8sh/wCO0ezA+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63loP+2qf/FUv9u6cAc6jZL9biMf+zV8LbIx/yzT8qAIv7qg/Sj2YH3MfEelr11ewH1uo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oy/e1rTvxvIv/iq+H1jB6AflTxD/ALKn8KPZiPtv/hMtA769pOffUIf/AIqkPjTw+Af+J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/wDiq+JfKX/nmn5Unlr2jQfhRYs+1m8c+Hx/zMWk/wDgwh/+Kpv/AAnvh1eviLSf/Bh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PrgAfhR5f0oA+1m+IvhcHnxFpP8A4MIv/iqaPiT4UX/mY9JH/b/Gf618V4HoKTj0FAH2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XxRpI/7fE/xoX4p+EOc+KtIH/b0v+NfFWQO/8qQlf7360Afai/F7wX/0Nmlj/toaX/hb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S/8Av4a+KCoPc/nSbB6t+dAH2lJ8avBMOc+J9Pf/AHHc/wDstQW3xz8DT23/ACMlrF5n/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47kr402j1b86VRijcD7LHxl8Dj/marT8j/wDE0yX44eBYc58SRNj/AJ5pMf6V8djpS0Af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J/wAxqY/SzlP/ALLTh+0V4D5xq1x/2zsZm/8AQq+R6KAPrj/honwIP+Yje/X7A/8A8TVV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6vn/AO3NhXyjRQM+q/8AhpXwV/z2vv8AwFNMH7S3gsnrqY/7cvl/8dr5Up9AH1L/AMNL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+Av8A9lUf/DSnhPJwmqv9LUf/ABVfMFFAH0+P2lvCnP8AourH/tgg/wDalN/4aY8K/wDPj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/8cr5jXrUg6UCPpgftMeF+1hrH/fqP/45R/w0x4a7WGr/APftP/jlfNa9am8qTbnypNn9/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S/wC05oSk7NJ1OT/e2L/7MaQftR6EBzoGqH/gcf8A8VXzieppKAPpH/hqXQ+2g6qP+2k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UaWM7fD+o/8AAp46+c6KAPooftXaeP8AmXb7/wAC0/8AiaT/AIau0/8A6F2+/wDAtP8A4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QB9Df8NX6fn/AJF2+/8AAtP/AImmD9rK1xz4UmP11H/7XXz1RQB9AH9rOLnHhN//AAP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ayznHhM/jqP8A9rrwPiloFY94P7V8nbwqv46if/jdJ/w1dN/0K8f/AIHt/wDEV4PxS0DPc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58vw7bp/vXTH/ANlFIP2qtVxx4fsfxuH/AMK8QooA9uP7VWs448Pad/4ESVAf2qtaJ/5F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/xrxioz0oA9lm/aj185xoumj/ALaSf/FVXH7UniP/AKBWmflJ/wDF144etMyaAPZv+GpP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lJ/8XTP+GqvFOcDS9JH1WT/4uvHqZigD2M/tSeKj/wAw/SB/2yk/+OUw/tQ+Lu1ppA/7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H8UUAev/APDUPjLtBpA/7dpP/jlM/wCGm/GuSf8AiVgegtW/q9eTVGbjb1oA9dH7TnjT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/ANlUQ/aX8cjOLmwH0s0rmPht4f0rxRP4fl1G7uIrTUNWm0t5Ld1VYmEKMNxZW+9nj/cr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Lb25m8M6tJqB/59LzarN9DXXRwlavG8Ecc8XShPkkzlT+0t45Ix9rsh/25pUDftG+OmJ/0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z/VdGvdEvpbO+tpbW5jOHhlXDD/61VMGuaScdGdCmnqj0j/hojxz/wBBG3/Cyi/wo/4aG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W4/7c4v8ACvNqKku56I3x98cPn/idKv8Au2kX/wATUJ+PHjnJxrzD6WsX/wATXA03uaB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HfbxFKPpbxf8AxNJ/wvjx4OniOb/vxF/8TXAYNABoA7f/AIXh48H/ADM95+AT/Cj/AIXf4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5+Sf/ABNcT+FAB9KAOt/4W/42P/M16n+EuP6Uf8Lc8bMP+Rq1U/8AbywrlgpI6n86BGfWg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jFuf+Ep1b/wLf/GgfEvxf38Uaqf+3t/8a5ryz6/rSiMjvQB0H/Cf+KT18S6uf+36X/4q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5mPVv/A6X/wCKrBAooEbY8Xa8R/yHNS/8C5P8aP8AhLteP/Mc1L/wLk/xrHozQM1H8Rav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1upKrvqd/J969uj9bmQ1SyfejJ96EIn+13A/5by/99mj7Zcf895f++zUGRSgitTMe00j/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abk+p/OtPSvDmo63H5ljaCeLzfJ85pFjj3/3d7ELu/wBnNb1z8JfFdnbmabRjj+5HMjN+W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FESnGPxM4zAzRtHpUksZjdlIIIOCD2NR5FZ2sarUTIpcj0puRRkUAOyPSjI9KbkUZFAC8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GaAF49KOPSkpV60ALgelJx6VIK3/AAz4D13xZKU0/TpvK/iuJ18qL/vpsf8AjtVGEpu0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s8aN95QfqKFjReFUD6CvaB+zfOijz9fiWTuIbVnX/vpmWuB8XfDrVfBtwPtsYe1dsR3UP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3a6Z4StBczRjDEUpu0Wcp5Oe1KIsVZCDFGyuQ6CIJjtShal20AelIsQLxRsqQDFKBms+VE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7l+F3hSa3sRbifT4ladHMpO1cfxcL1ruBolxcXHnSzy/9c/LT/x4P81cf+zhNaH4D+EZ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DwvHG5lZNsjfe2r8tdn/bNrb25ihiuLs/9NEb+bV8ZWqThNq59ZQpwnTTsVrnwVBO4lYX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U/4DuqA+Ei24R3dzJEfvB2yrfhmry6muUkZZFC/eiU9foNtWJr/7bC5sYWt5T93ef5jFY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2MF0KF14Wjns/KSeSCT/nqYVY/rVWHweB/wAfF5fapN9xHkO11X8Pv0+21jVvtH+l6fHp9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3f8A7WPvVftreL7R/wC1JH+X/wAeo9tPuL2MOxj3nhXT/LQCBbOWNsG5eJ3C+4wP5VlXH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11otncW4XIa3Ib7T/AL+4fLXYT3KW6ywzXEEK5yoUlWP+zx1/Cqun2unl7u4+0yXErjG2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1pe2n3Dlox3Rk6d4X8P2/nXX9iXFpLsVE8t9sSKGzwN33f+A/NUo8P6Tp9x5sXhm3ml/5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+9W1cf6QD5OoSf7clugb/wBCqH+2bTTzFFLLefvPufu2WT/0GhVpPczUab+EqDw94f1C3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u/wDeR3G6Vd31asm40/T7ieLTzpV5/Z8j7H+x2qqqN/eJrRHii7FvLLd+XF/HBHHmWXb/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3imaG1uJAx5TckkiNtf6batVGi/ZUxLXwZ4f0W3W1Nu8ETfLiQ+YJfd8VYvfC1lqNrBbW2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+aKeJjvA/u5qPw54vt9X0xnme3gl5O5ScDH1rzzxv+0FaaI8VpDdTPMwKL5UOUY+xFYyq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syfWNP8ACmn3E32u0jiu7Pan2e4hdokk67QTt3dv4qzRqFp/Z813+7i+Rk+z/Kq7Tj/Py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+P/KltJvtfzyPdeYjLE/+0C/3vmrL8QeBrvUNH1H7JF5Msjsn+mXqrvXaw4/3clq5nOpLq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yF/4f/wCEv8qa0tLeXT5NzveR/KvmDjbnd97gVT/4VzL/AM+tv/30teweHtHtLjT9P+ye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y5E81UXZg4+6v/Aq1P+Efl/58dP8A/AFf8K6ILTUyVG5cU4p2c1EG/GnBvev0k8AeTioy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pxTqiBpwOKkBxOBTCaUmmZoBD0PNOPSo14zTywoNUNLYFQvLjNPZhg1UmbGaAK95fGIH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vje2GhgnOyeX/wBAFe8anNgOfavnT9odt1ppfOf38n/oIoA8NopT1NJQMKAM0AZpwGKk0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OAxQFhy9KUDNAGacBigyCilAzSgYoAEqVe9NXoaegyKCUOQc0/FInenUGiCijBowaokS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uaOlpcaxYW99c/Y7OaZVmuNufLTu1fScv7Kfh6ezEllr+oNv+5O6Rsh/4Cv/AMVXyzOu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91q+l6x4S1KXz20wLcWjsefKLY2/8BPH5V6OAjTlV5ai3POxzqRpc1N7HJeJv2YfEelo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V+8iDy3P0BryS9sJbCeSGeNopYztZHGCD71+h1fM/jH4R+OPiz8Qr+/a2XStLDlEuNQba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+7ivWxmXQjHmpnl4XMHflrPQ8Bor6BuP2QtUEJMPiSzkl/utbsi/nlv5V5L47+HesfDvU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5F3xPHIGDr6+1eLWwdagrzR7NLE0qrtFnMUUUoGa4jsF2ijaKXGaKgsZRTiKQUAMcURjg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KYDAOalHApgHNPoAbjmpABXe/Dj4M6r8SNHutRsr6xtoYJmgxM7ZLKRnov8AtVJ4g+An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NqFunWSwIlOP93r+lbww9ScedLQ454qlCXJJ6nAYFNqS5t57GZoriGSCReCkqlSK3fBX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NrolvHcS28Ykk8yUIAM46mo9nK9rG8Zxa5r6HP0V3GsfBLxrotu0s2hyzovV7WRZP0BzX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ymK6gkt5RwUlUqfyNXKhUirtEqcJO0WT6bptxq+o2ljaIHuLmVYIwxwCzHAGa9Bvv2dPH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8/2bW8Qt+Tba8n1G/lthG1u3lyg7lkHVSK+0/gD8UF+J3gdbm4wms2TLbXydyw+7J9HHP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4it7OocWMqzo0+aB8ka1oWpeG7n7Pq2nXWmyk4UXMRXf9PWqQSv0D1HT7PVrdre9torq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/ga+Ofjl4e0nwh8SLzStK/dQ+RHNJB/DE5/hH6V1Y/APCK97oxwWOjiZcklZnB0Umc0t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ooEOooooAKKKKAELBepr1q4/Zm8XR2sNzBcaVeRzIrosV0QWDdCCVA/WvGr1yOlerfs8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tvCviqUnS8hbDUnOTaH+43+z/ALX8NdeGjSlP94efi5VYRTplO++BnjXT4jK2iSToP+fW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n9K4y6sprKZ4Z4ngmQ4aORSrA+4NffEUiTRLPAwdGG7KHII9RXhH7U3hq3j07R9ZggVb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fMRh3UN/3yx/GvbxWWwhQ9tA8rB5lKrUdOaPnaiiivm7H0gUUUVJYyilxSVABRRRUkhR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6Ggi5veAtI0nxH4vsNK1jUZdMtLolPtEKhmDduDXtV9+yba4P9m+KJT6Ld2uf1Vq+XNT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2ef2nYrieHwt4vn8qYYSy1S4PyP8A3Y5G7f71etglSnL2dQ8vE+1hedM5/wAU/ADxZ4Qtr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YxDc8tm/zKvqyt938684JGDX6DOkZDrKokt5UKSKejKetfnoHznmtcwwsMM1y9ScBiZ1+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iivEPYG0UUVQDM0Zooqxj6TApaKAGUUUUAQTtjNe9/szfGm0uLeLwfqvlxfPstbj5du7+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6F/vCvn67JBrFZ5dJvo723YowYNlf4T61dOpKlNTiYV6ftKbjc/QvXPBmg6pK/wBu0HT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2Xef+BV8kR6Bp2qfE7UfDUd/b6PbrfzWsM11nYmHZVXj6KPxr6z+HXiuP4gfD7SdbQgyT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8MPzBr5C+K3wq8Q6p8YvFVloelXl/I161zHJb/NGnmZbJb7o6/wAVfQYuEalOFSC3Pn8N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ez237Kdp/y28VS/8AbOyH/szVxHxQ+A2ofD/Tv7VtdQ/tfSt+ySSOHy5YvRmXd92tvwN4w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fyvHfhS81vw/H/wAvlnIk89ovvsZvl/3q6LxT+0T8PvE/gbV7W01aS6uryykhhs5LV0k8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/e/2qzlh6Dov7MvM3p1sQp3vzR8j5qyfWjNIOaWvmz6AaTzSnoaQ08D5agCtt+angY+lO2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V57mOAc17x4T/Zlt/FmjreW/i6MS73ikhSx3iJ1YgqW8wc42np/FXzzqde3/ALI3ji7Pi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5uIWT/gUYzH/46si/Tb/drtwapzrKlU6nFjZThSbpfEZXjn4FeJvAsclxcWyahYJybuxDS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5GvPOBX6A+KNZi8P+H9W1WaLzorO1kneP+/j+H/gVfnrcS/Z/wDW/u67MfhIYaUVDqcWA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3LVFfUP7OmjRv8M5k1C0R7W+EYeN0yZRhm59v3lSf2H8ItH1ibSvsVtLq1v8A8uccVxdyp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UssquCnfRlSzKFOcoOOx8tV03hn4a+JvF7Y0zR7m5j/57SJ5Ef/fTbRXt+t/tA/DvwBcfZ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dI4NEa3b8pAprnW/bX024u4bXT/DOrXUkrbEWWeOIk/Rd1VHA04O1Sf4A8XWqq9OmzmtW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TprXgtrW92ffgtJ/MlH0XHNeZOhjcqwIIOCCORX6AQu5iRnTY5HzLnOD6ZryL42fBSz8T6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bXW7eJpZR0jugoJ+b+63X5v8nbFZbGnT5qe6OXCZjKdTlqbHyxT6ZT6+cPpAooooAdTi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ID87cKPU+ldvrfwg1vRPBtv4id4Li0kkKOsO5jENxG5vl6cGtIU5T+EzlUjD4jz2TXX0m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y2YlUPJypX/2b9K+uPgN8adP+I3h+LT5po/7bt0XfH937RH085R/6Ev8Lbq+PdQt89ay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xFqGi/aPtdu+9JLdGZkb1A/9lr0cFJ0ZvnWjOHFUY4qHu7rY/QTxV8M/DvjG2miu9Lto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Ecqk9yw618a39m+m6hd2cpBltpXhbHqrEf0r6I+Gnxi8da7o7R6j8O79tTSJdl5vFtC7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zVp+zZ4k168uL7WNUsLCeeR5ZEjBlfJJb/ZX+L+9XpY3CwqxU6CszysHiZYaUoYiWnQ8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/w/8As4eEdItQLuGXXbnvJdSssf4Ku2sT4kfs3afqFv8AavCkP9n6hH/y572aKX/ZBb7rV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x3LNKEpcqPmfJoyasXtlNY3MtvcRNDPExV43GCCOtVs15LTi7M9hNSV0FFJkUFqQxadk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gjNAFgtim+dV7wPrGn/aNQ87T7fUNQj8udLO4z/pEMbfvoV/22X5l+jV9aW3wm+HPjfw/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/ZLiFXS4s90Tf+O/xf71ehhcHPFfAcGJxkML8Z8leF9RtLnUNRiltftd1HatPa20jttu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/xbPM2rX1Xp3wn+HPjfwvYahpWn+VaXCK6XFnMy7f9k7t3zLXiXxv/Zqk+H+lT+L/AA5q8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0NwF86H5toKsu3PLDrXdfsneJGu/+Eg0xtsdvcRwazbxKflhabcsyr/sh1xtr1cJhVSr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jzcXXWIoqtQfw/qYPxI/Z2u/C+jXeraJqH9q2lujSTW9x8s6R/wB7P3WrxfNfZnxt1t9A+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9wsdkv8AwNtrf+Olq+NexrDNKFPD1VCCNssrzrU25vYiopSKSvDPbGUUUUAFFA5opmTH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15q2eQRVy18G65qefsej393/1ytZD/SqUJvoR7SMeo34ffa9Qt9W0+KbyovttjPD/ALFw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BZHr/Ea+WfgN8F/EGn39rd63okmn2n9oLO/2jarbY1/d/L977xr6ZuTOLab7IfKu9jeTJ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/vrFfZ5RRlSpScup8jmNSNar7p8w/tF+KNM8QeOxb6fH+806M21xP/z0cdv+A9K8nPU19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aZml1bxDcXcsjs+beFY23H3bdXd+Hfgx4T0Aq9vo0VzMvPnXpM7Z9cN8v6V41TLK1eq7a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NJe8z5K0/RtS1aUR2NlcXjn+GCFnP6UahpV5pTBL61mtHboJ4ihP0zX3ZEiQQ+XGUgiHAi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xV4Y0/xbo82najAs0L8q2Pmjbsynsa2nkvsocznqYwzWTlZ02fEdJkVa1ey/srVr+x86O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50Ryj7WI3D2OKzi3Xmvn2rH0lN80bljNXbbQdVvEke30u8nRPvNHAzAfkK5bULmUZGeK+g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9o8fzWt1N/oniiFZkjk/5d7yJSJEH+983/fa1th6Ua0+SUrHNiqkqMOeKueWeHfDeoeKt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7i5kPUDCIPVm7CvbtL/Zgsnt1fUdbuo5+pjto0K/Qk/0r1zxp4ntvh/4dv9aaye4/ewwt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avJ9C1YPwt+JEvxA8P6hq13p8eiWkdzJBBJ5xk3xxry5P+9X0dPL6NGXs5u79D56WZ1p0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q/s169a6ylvp+o2V7Yy/6u6l3x4/31CsVqPTf2a/FdzfSQ3c2n2Vun/Lx5zOG+ihc07x9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0i8Mq39n6fq9r51xna13Huft/Cvy/jXt3xTvNTs/AfiOXRZZ11GOHNt5Efmy53LnA/3c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oK9gni8VTtGppc5/wd8HvD/gaA6heTf2hdW/37zUEWOOJf7wX7q/71dxAtjrmneaq22q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L/Va+LZvB3xNurk6r4msdeu7NoLjz7i9kZwkbQt2z8q19M/s0Ted8GtBjznZHPH/AOR5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GFjnxiqKkpOpzHA/Gr4S6f4Y08+INK/0WGSZY3sj93cf+ef/AMTXjdep/tCeKp9W8cvpC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f7oHgysCWb8iteWkjFfN5h7F4iXsVZfqe9gPaOinUd2JRTc80u6vMPTQpNMLdaC1RF+tA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UP764yIopZf8ArmjN/wCy1U1C5Kg4Ne2fCbxhNcfEDw/5Msn9n6roUcaW6PtihkjT95hf9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UaTqy5Uclefs48x4rp3jD+z7a70nUIpLvw/cOrz28fyz28g4E0J/hZfyb8q+g/hL8UZri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pb25MC3Glaxn5b63/h3f7X/2VdJ8SPgpoHxFtXdol03VRkpfWyYJb/bX+KvmODTtS0G8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EehTtc6Y54IIO941/vblAkX8a9eFOrl1RVJ7HmRqU8fBqOjR7T8d/A0NrOPEdlFsglYR3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GT/gXSvG8mvqfwlrNj8U/h9FdSgNDqNuYLlB1jk6MPbDCvm7xb4WuvB2vXGmXQJ2HMUmOJ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qFq9L4WVgsRe9Ge6MndRupKK8E9kXdRupKKAGtJimfaKHGc1A6cGgDp/Dw0/UPD93qEX2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03S7eZYp0tf+fiMbW8xV53beny17X4O+G3gPxBo8Wo6TDJdxSffkknfcrf3WXd8rV8qm3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mkglT7skTYZfoa6DRvB/ibxAP+JfaavdeZ9+4j3RxP9W+7Xbhqyottw5jgxVN1I2UuU+k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1K3mXek2V0vVYk+0TL+W5hWReftV+BtPDCJ9Rv8AH/PC0Cg/99MK88t/2ZNcNkJZ7zTY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f8CC1xPxB+E+q+CLfztQijmtC/yXFv8AMu70P92vZli8RGPPGnZHmQw9KT5J1eZ9j6Z8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jD+wY9PmtfNtxdW9y8isJYyqsp29VyGrvdR06G8t3hniWWJxgqwyDXyf8GJzD8QPAtznm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F81B/wCgrX0t8T9SfS/AWsTRv5b+T5YfOCNxC5/WvTw9V4jDSq1NUjzcTT9lioU6Oh8v6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/DY/8eKTMLf/AHMnFUaUsWOScmkr4Q+0QUL1owaUDFAC0qnFJRQB9yfsuajFqHwa0e0i8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PHv+V285+v8A47XrQt5bfMP/AC6f89P4t1eDfsiXGlf8K3uPssX2vW49Ql3xyO3lJydv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xY6lql7FdSXlzbxbdiBHYI/8Aeyi/Kf8AvqviMVH99I+xwTXskaoNp++/fR/cX/P96q1t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pp/2vy3bZHG/zTf7TH+D/dqG4t9P0e4i+1+X9zf5l47qzt9V+9/u1rad/wA9v+WXzbI9j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DoqaHGaf4n13xDnZ4LkEn/PW/Lp/6F91f9mux0y4uPsm2awitDsXzGSTKJJ/s7l+7Wdc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uLULe78t9n7v7yf7PzVkeINHu7e3827mvPKk3f6Pbuyq/wBfl+apUrnJKq4rVGFrfxOR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SN8eb/rGVv71czo3iDVvFFxNp8M0f32Sa42fNt/u/LWdceH9Qt7ia7lljtJf4LO3RpWi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XMeJ9Yi8P6fd+bd/wBoQ79nlxpNA24+gWqaueVOpKb1PUJ9Y1DT9Q/s+0/0Ty/ke4kf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5fl/3q3LjWNQ1C3m0/T/EH2uWRGdLPYqy/wC8T3Vv7tfPmoeKP9VFqGnx2k2xUTT9lwrP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tW1xFqFvFdw6h/Z/yfPHHMrbPm+8D8v/AHzuo5expTqcp65beKNQ0f7JFq2oedqH/Lby0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Uqh4w8cx2V0kFgUkuf4/P3Ku3/P8ADXmQ8c3en/8AEk0+W4+5503mbJWf0yVXdu/2d1cV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H6h9r+//wAeTN/wIjb8tXCLe4PGR2PQdY8Uf6RF9r+z2l1/y28z+m2ssazF9niu4rv7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l3f8Ajq/LXlr/AAv8e6+ZLie0FhA23E+o6ikY59B979Kv3+jfEu4t7WKbw1JaQx/cj0tF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1mY/71bujBr3Wee6l2e/XHxB0/R/D+ny2moap9qjTY9nbwrFA/wDsk/3VrJHxx/tC3/sSW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HyRr+W35q8h8Lad4g1i4mhlluPNj2p5ckDxbW/u/7NdHbeF9QuNY/feX5Xkq6faLpZYHb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6VjRVGloerT+KNWt7f/XW/lfc/wBf83FQjxVqmP8AWp/3/wD/ALGuQ/4R/wDsf/kIXdv9r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PpUXlWH/AD+W3/faUrE+0n3PeA1ODVGDmnDkV+jnkDs00mlPSmUAOBpwOKjp46VICk03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9RNKakK9aiKUGohlODVWeTg1ZZQBVG470AY2rP+6k+lfPP7QLZtNL/wCuz/yr6B1Y/uZPp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/j20z/rtJ/KgDxkjk03FLRQNBSgZpKco4qTRC9KVe9JTlHFAD16UoGaTpTl6UGYvSgUU5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61IvSmgYp/SgByDOafTUOBTqC0FFFJmqAWt3wXpnhvVtaS38T6+/h6xYHFyse4E+h9Kp2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6z0u9u4v78Fu7j8wKzNU8La1cgwyaHqC4/vWsg/pVx3MZPmTR9UaL+zH8OtUso7i3u7/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3gKfmq16D4H+EvhT4d3M1xoejmxuZY/KeVp5JGZc5wdzeuK+HtC+DXxJvJN2h6Tr1qrd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0zKte5fs8fBz4g+CPHkmt+KpX+xPZvA0b3wnfJIx8u5v7pr6bCVIuWlP/AIB87XpT5H+/v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2sE08jbYokaRj6AAn+leH+IP2zvAGlb1sn1DVmHANvbeWp/4E2K9ovLRNSsbqzl/1dxE8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515Lo/wCzp8LvBNx9pvLKG8m3bt+tT5jz9DtWvdre0aXszxKVOnvO55ov7WfjrxlcvD4I8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ta5f6nHAryPxTd+M9T1yS68W2V5p92x+5PAyYP8AwKvvHQNY8PyxrZaFq2myCIcW1hIjK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1LTrXWLdrfU7SG+hPBWVAw/WuKvl9bEQtOr8jvpY6lQfu0z8+xzSr1r6W+Iv7MNpqAlvfC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32KY5Q+yntXzddWdxpt5PaXUTQ3MLbHRhyCK+Ur4WphnaR9Ph8RTrq8GIOlBFA6UtcJ2j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pp3amU49KAEXrSO2BSKeTTJTnNMDuf2ePiNL4Q+Jlvp11NjR9XdbaVWPypI3+rk9u35iv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LLJY6hFcxHbJDIsqn0KtkV+lMEwmhjk/voG/MV9bks/aRlTXQ+SzinyzjPueF/tYXOk2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SM6tcTbIbzH71I/4uf7vSvnPwH8R734c+LLTWbdiyRt5dxDniSI/eH5V6d+2Jqks/jnRd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KPQktn/0EV4BPzXl5hNxxOnQ9LL6f+z69T9K9PvbbXNKgu7ZxNaXUQkjYdCpGa8m/ae0/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F/bKdSSZIrOYD5w7N/6DtFan7NGtyat8GfD/AJxy9uslt9AkjKK86/bO1hkTwlpiNlJZJ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aq/8As1fQYmUXgnM8DDwnDGOK7nzdcfOOa9j/AGOdZ+wfEfV9MLYS/sGcD1aNlP8A7Ma8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03H2X41aUBx5kFxH+cef/Za+YwUnCvFrufU4uKlRdz7d718A+NvEcnibx/r2pyks093I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9FFffid6/Oucf8TrUf+vmb/0Y1eznk2+VHiZRBOpJvyLat0qRelRIeKlXpXyx9YLRRRQW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S61G2t72+TTreVwj3Mi7ljHqRX0Bb/sraf9niml8TXEsUqb0ljtV2uvt81dNDDzxEuWBw4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nzxRX0hbfsw6GnE2uX9x/uRxx/wDxVbdh+zV4LgGZ49Qu/wDfu9v/AKCor0VlVZnF/atE+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w9QshKp4/EV9yN8Kfht4Vi8660rTrVB/y11K5Lr/5EOK0PCviX4dXepppnh288Py6iULi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+6ito5RV/mRkszhJ6Js+Wvgv8XfiD4JaLTbTQNQ8YaCThLAxSO8PtHJtb5fZq9P8AiMPiR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i8C3Og2EE3nn7ZeJ8z42j+76tX0YqyMMfNj0zivGvil+0UfhVfrZ6n4F1dpJeYJZLlEj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dCVGlyVal4nlfWPaVnKlStI4fS/2XvEl1tN/qGl6evdRI0rf+Or/AFrs/D37MGg2JWTWN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3/cofx+Zq84uf22tSO77N4GhiHY3F6z/APoK1iT/ALZvjm43C28P6PajsWEjf+zVxReC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x842lofS2nfBzwXZRCNfDdtPj+ObfI35sf6VwXxC/Zusrq2lu/CjfZ7pOTp8rfu39lbqv4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a/E6TO1NFT6WpP9ajl/ak+KF3GY/t+n2uf4oLJS361U8Tl81yqJVPDYyLupmDPE8Ekk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jDBU1DUKahPfSSz3UnnXErmSSTGNzEkk4+pqYGvnp8n2T6BXCiiisTQKKKD0NABUZPWq9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vg7bfCLxtp8MN3Dbw+IAmya31C9dd7f7PzKv6V0UKPtpWvY5q9b2Mb2ufP8AeRByRXp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rxjow1HUtTXw+JMNDBJbebIy/3mG5dvb1r6TGmfD34Yj7U/8Awj2gkf8ALWd40l/At81dT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4ssmu9F1S11S3VtjvbPu2N6H0NfQ4bLoRd5yueDWx85K0I2PlrxD4N+Nvw38Ny6SPEN3r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09xKyR55A3fvI1/3a8pgfjk1+geu63Z+F9B1DWNQlENlZRGWRj1IHYe5r4B8S+IR4j1/V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8uZLgW0X3YtxztHr9a4szoeytZ6HXl1f2zu1qdR8NPA9x8SPEL6VbXKWnlxNM88i7gqj2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1z4cSJJfCO702RtiahandFu9D3U/Wuz/ZA8K3atrfim4XFpIBZWpP8e1t0p/3eFr6RuLe3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jnt5RiSCUblYe2a1wWXRr0uZ7k4zGyoVeWCPgSjsa9J+OXwvh+HOtWD2LsNJ1ASGCF/v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5hXmlePVoypSsz1KFRVY3Q09TSUUVzHUJkUZFNpM1QCtIFr1rw3+zlrvivwnaa5p+q6Sy3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gg7iNu7bjPFeKai58h6+h/wBj/wAfXWrxar4VvX81LSP7bbOf4ArBWX9R/wCPV6OCp0qtZ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VJ0qTlE811r4L+OdKvha3GgXc5b/AFclmPNjb/gS8f8AfVbOjfsqeM/EEam+jttDiPO68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7q+lfi144vPh78PdV8Q2MMNxdWZiKx3IJiO6RV+bB96+Xbf9o74wfES7ez8NxRQzN95d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/tMd2K9DEYXC4eV5J2PPoYzEVqejjofUHwf8AhVF8JvCj6JFqs2r+bN9paaVdgUlQNqp/C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y0HwPYre+IdUg0m0Ztiy3DYBb0FfDfhb4w+NvCHxX0XUPFet6xNFbz7Lqz1B2iXyzwf3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4yeAk+Jvw71LR4vLkvHiF1YyHkeaPmUZ/wBrJX8a9PB14zpy9nujya1BqovaS3MC+/aY8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hjRtd8YCLgvpunSCBD/tSN2/4C1fIXiPVP+Eg8Tapqv2GHS/ttw0/2K2/1cOf4V9q+iv2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8S2NxGYvs+oqSrDDeZ5eGH/jortfjZ8NvDWseHNU8Qamsek3tpA0g1KNQST6N2k3fdrmx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fU7cNWp4et7NR+Z8eJ92looAzXyR9UIRT16UhFCnANQSNJxUUkmM09jjNU5n680CO30X4H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atp+iedp83+rkNxErN9EY5qX4HaPqPgj476Lp+rWtxYXfnL/AKPcIy9iP+Bda7n9j/4u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dYn8mK6k8zT3c9H2/6v8A4Ft/76/3q91+LthZnWvh7qRjH9oR+IbW2gl77ZN24f8Ajor6H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qeDjMTOL9nJFb4/azN4f+EmvX1ucTo9ts+v2iM/0rb+JGn+FNQ8H6hL41it/wCxI03z+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zP3lb+H5aueOV0mXQBHrV3b2emC7tpp5bl9ihUmVs5+oFfGX7RHxTv/jN4le30GK6k8Naa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uH/ilYD/AMd9q9nFTjD35Hl4OlKp7kT63+HpsU+H2hXVmVgsbi0S6Rm6KrKTz/u5/wDH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JdR/av8A7atOYtcvZLL/ALYlcL/3zhGrM+GupfEz4keGV+G+janYppsUTMwuZFt5Gg3E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+b7q16x8Df2W9c8A+OrbX/EF7pksVoGaCCzdpGEm3bu3Mq1wyryrunGmtEdsqKw6qqrK7k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a8O+L9IurTxTawTaSsTSyXEyBXhVVyzK2Nymvgb4Z+J/Dnw7+J1xqup2N1rWm2kkwtDEFV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67q++PGfgy28d6KdIv7q6g095FeeK1k2GYKT8pPpXK6b4Y+FPwyiG6Dw3pbgY3X00TzH6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G9vJOGjOTC4n6tzKd3FnzX4q/a28YeIbk2ugQ2fh+1/g8sCe5f3Jf5f++Vrz++8WeKfE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hfq3WOWdgn/fIwP0r6M+NHxJ+Eev+F9RtLSKz1XW9n+i3Gn2u1opOzNJtVdtfOAGTXz+J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u4WnTleXJYlHIooHSivLPUDNNL4zQ3Aqs8mKCju/gv8AD/UPG/jC1u4v3On6e+95D915O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hT6fp9v4fOk6hFH/ZP2byZvMf5fL28sT/AOPV5B+yheQ3XhK/j2eTJA8Ksuc8tHuzj/aZ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2HQPhlfWob/S9VK2UKjsrZ3n/vkEf8Cr6jA0oUsM60j4/G1XWxCo9Si1x8CPCgO+58PB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+zVmy/tY/D7w+7Weg6VdXpV1Cva2cdrEf+BMy/7P8NfPHwW+H2leP/H9h4e1CaSGK4eTf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E8zgsrV638XP2N18PaU+p+DLq51BoBum0y7dWnZO7RsqruP8As7aIYitWpe1p0tDpnQow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1/j/4s/Fzw/8AvofhnHFF/wA/H2r7ds/3vJ+7Xhuu/tQfEnUc+RrMGl5/59rIcf8AfW5q+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z4z+Gts99I41LTnbT7j5vvvHj5mH97ay/lXJ/tU+H/DMHgf+25dPt/8AhIPOjSyuI4wk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+8u1T96t8RTqKh7WMzCjVpusqXIbv7NmoeJtf8I6hq3iHULi8+2XrfYvtH3vLAwW/4E26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P4Yj36tqllp8f/TzOEb/vk818S/8AC+fHcHhbT/D2nXdvotpZwLB9o0+DbcuvvId23/gO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cm5vJpr25P3pZ33E1zrNYUqCVrsuWU1KtRzk7I92+PPjnwp431iwu/D0v2uaNGS5vI02x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3n5q8p3e9UFqxG3FfOVqntZudrXPpKFL2NNQvexY3Umai3fSjdxWBuKSMGonHBpC2M1ft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3Vrptzc20aeY8sMJdVX1JHT7rUIDldS82CaGa3maC4jbcki9jX1j+yPrr3mn6xpfzRwq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EazKfMVfbepr5P1DnFe6fsiax9m8WpATgXOmzQn/tnMGX/wAdY17eVVJQxCS6njZrSjPD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6pJYfB2eGFsG81C3hkHqg3P/AOhKteV/siTbfF0a/wB/Q5F/75us/wBa9C/bBdZPhZb4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BLXl37Jc+3xxpqf3tPu4/ylBr2cVO+ZU29v8Ahzx8BT5cvqM9v/aamEfwtdM/63UYP0V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aJoF7r0m20EP+tSAGaUJukfOxBnqTtb8q+hv2rZv+LZWK5/5ikP8A6DJXgXwhhm1TVtNh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OT8I42Zv0rlzaHPjUjsyz3cNKoXfFPw28Q+Doml1TT2SEdZoCJU/Nc1yp7191OiyRNHIi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Ir5Q+M3hfS/C3jB7bTJUCSQrNJbK+7yGLN8p/L9K4Mdlrw8fbRldHTgsx9vJ0pLU8/PU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V4Sue8tShdX8sBPl1658N/jx4f0fULyWbSrP+yrx972clqi3Ont38ltu2aH/Z/wBZXklx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EeT+7relUdOXMjmrUY1Y8rPscftKfDLT7Qzx+I4H/AOmVtYuH/LbXJav+214Yg3Lpmhal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bKf8A0KvmT+z4v+eYrW+H3ga68Ya/FaWn99UT+7uP/sq8tXqrMq1R8sIo8ieXUqcXOSlY+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U+ImiXmrXumxaZY/aDDZokpkZ1UfMxY/7R2/VTXn/wC0/wDFrVvBf9k6N4cv/sWoTBri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IvzKw+b5v++a9f8ADeh2/hjQ7LS7QYt7SIRKSOWx3PqTXnXif9nbSvF3jDUfEHiXVry68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wRpGOAhb5m7f7NfUVVXWG5KPxHz1J0lW53sfLo+InxF8R3BQeJNZuZT/AMs7OVwf++Y6y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GYxa5eaxHKf4L6SYE/g1fcHha38HeGM6T4fl0fT5f+fe3uUad/r825q1/EPhPRvF9l9k1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3fMHzRn1Ruqn3ryYZZiJxc5Vfe7HqrMaMPsM/O86fNITm4kb8WrZtBdgDzbyeb/rpIxNd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4C8bXukWFybuCHaSzAZRiNxQ/QEfnXLJxxXgVFUpyacj6CnyTgpxW5Lnioyaf2phrHc2RR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fAV++lazbTq5jbT9St7xGA5ALbWxTJ/vGqOmHbc6mPWNT+Tmqou1aD8zKuuam0fc37QE3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JxyYkjkX2PmAA/ma8Z+MWtSeAPhL4T8Jacr2v9pWaSXk8R2nbwzKrf3nY7t3oa9v+KWmy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jBDLczXlkuyOBd0jHcrfKPXivOvgzZSeN/hzfeDfGemTvcaNJ9k3XcJRnizmNlLc5XLfm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qtR3aPj8HKMFzz2TPkjTl8l9Xj/uiE/98v8A/Xr9CtZ1+38O+Fr3WrpZHt7Kza6kWL7x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Z/FL4S3nwt1q7tpJmurG7t99nd45YBlyH/2l+X/vuvsO70ZfFngKbSXlMS6jppt2k9PMj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dN01Vpy/rc7MfJVHSmvhkeM3H7ZGmSicaJoF2buOCR45b+VViVgP4kXdur1f4KI0Pwq8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rhtowMySO/A/4FXm1r+zN8PfB/my61r88sTp5B+1XiQLz2/vdq9P8T6hYeB/B/lWv+iS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4/wCeknEar/6F/wABqqCqK/tGctaVGUeWkfKvjDVjrXjHX78nKz3khQ/7IJC/oBWLuNd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8DE/2hD51r/z+W/7yP8A+xrlfxr5WrSnCT5j6fD1ISguUeDijNN3Um73rjO1CM3Woi3W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DM3UT1r6O+Cvg/wAi+0yQ9dK08Rj/AH23bv8A0Jq8T8CaGdf8TCWRC1rYETNkfefPyL+f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oI0DQkVxi6uP3kvsOwr6XJ8Nz1HWlsj5vOMTy0/Yx3ZlfEzx7H8NvC8uoCPz9RnzDZRE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9leCa+KtY1nUL/X/7bmnc6p5nnfaP4t27NevfEjXf+Fp+PLCC0vrc2880lhpiybsSOrfM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+A7a5Txx8H/E3g7M2oWkc1r/AM/Fm/mRr9f7tY5pWnXk409ka5bh40aMVU+KR0/wM8fw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YW+h+I38yJSflt7v+Jfbnj/gS17l8SPAMHjnRWxiPUoAWtrr1/wBlv9lq+MdJaWQXWkhi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DHcJzx/vLn/vla+zPg74/T4geA7LUZGH263PkXS/3ZV43f8AAvvV35VWWIovDVTlzGlK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ZNS0240q8ltbqJoZ4zhlYVVr6r8eeAdN8b2p86NYL1R+7uo1+YH39RXzr4t8Ean4SuzHe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OUf6H+E/7NeXjcBUwzvFXR6GBx0cTHlfxHN0UUdjXlHrBkDvVS28QRaPqEUt3p/9q2vzb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Y6/8Aj3epXcDIJrZ0b4b6z4omSGxhtnnki85YpLqONyv97buzj8Ke+xLko7lnwr8cdK8M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2v8ABJ9ihguU/wBnKrtb/e+WvRR+034VIwLXW/8Ac8hcf+jMVyNn+zJ4pnx539m2o77rl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2OjfspWSANqetzyesdnGE/wDHmz/KvYwscVHRQ/A8nEPCVdZS/EzJ/wBpiD5hpvhy4m9H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hmrz/AMcfFHxB44tjp935dpp/3/s9ujfP6ZJ+Zq+mvCXg/wAL+C2NppjWseoSdd9wrXL/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Pw50Px3E6anZAXX/ACzuYzsmU+u7vXq1sJjKtJ8z07HlUq+GoTvGHzPm34Sz+Xr3w6k/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/wCyr6U+NIB+G2sj/Zj/APRi14RZeGI/A3i/wXpMd5HfrYa3MolX5f4oWw3Jw3Ne6/F87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bU/8ARi1eDfLl1RDxjUsVCa8v1PmKiigV8YfWDqKKKAEJpMmj1ooA+rv2Q4I5PAerl9cO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HlEYf92m3k179P4gm0/8A5dP7QtPufaPmbYv/ALNXyD+zzd3cOlX6RTWcUUF5FO8Vwn38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7tbfEiK4z5s37rfH/AKuHzfl3c/davh8wlKNZ2O6GNdJJRPRNQ1jT7jPlXccXl7f3d5B8y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ssfEGW3uPK8r7XFGm97izR/kk7ZJZq8+8R3Wl3iyi2ea8haTZ+9eRbnd/e2SLt2/8CrCtt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m0m7i/s+KN98N5G/mM/8AvNGzLu/3t1edFye5csZUqLVnd23xJl0//iYaf4ZuPKkmZLq42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EfLVrWPjDaXFubTVdE+ySybv3km7ynX+9j/argrbxVd/ZprPUF8yCf5kuLrzZ1ib2UKtT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9rFp+k3F395PtEkHyyt/wJflrSwliJdWaP/CY6fb5tLS0s5fM+d49Pdomdu2S3/oLVkav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LafZ/7Q2M73lwkMsqN/eKyfLXjPjDUPs9xa3f/Ew0+X5t9nb7mb8S1eeX/wAQPs9x5V3F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/f8AoP71bwoylscs8RLofRGneKPGPh+3m+yfZ9bhkTZ9ovHRp9vb7zbabbeH/wDhKNQtb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5d+z7ZcPubb/ueav/AKDXjnh74geH9Pt/td35dpF/z5yPulf/AID83y/7VGsfGnT/ABBp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ol3H/AM85maJ8f723bR7CrF6HnupU7nv3/CUeGfC+sHT7TVdLi1WTcnl28KxNuC8r5gX7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iT4g/tC10/wpdya3d/fe3t0aX92f7/l7fvV88z6P/bFx/peofvZP+ecyqu36113hbxBqH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vyvMfekdv93d/eNdkaSS1LhrudpbXGt/2hNLNdxywyPsez2OtsnrgyfNur0nTviDFo/h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qEb+Q8cnyxIvbBrxe4+LMuseV9r/0SKP/AJ94fKVP++eu7+9Vuyk0LxEm8xPIJX2ebNKx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9KVPsb3PTPC37RniW11j/AIm9mIrS4fZ5umPHIyL2baVbfWR8QP7Wt9Ym1W00q81WKRGd7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H3zGu5f8AgS7a3vhN4G0rT9Pu5fEP9lzeWn2q1+0Pt34xhf8Ax0/L/t13viD47afpcOrJ4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Ng0RCRQx7Vx+4UfNI3/AfmrNo6aXvRufOGjaf/wkFx/x9+VLIjTJJ8251C/dzXRf8Ih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vhq5vxB4xh/tg6hazW/2qTck8cjiNeVxu27flaq//AAsSb+7pn/f7/wCxrOxpY+xAMU5e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hnlCHoabT6ZU2AKeOlMp46UgDsaZTz0plKwBTGp3rzTDUgRsflNULgdavn7pqjOetAGFq3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efj//AKjTf+u8n8q+htW+434V88/H/wD1Onf9d5P5UDPGSKYDTyaYKDdEi96WkXvS1ICr3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AHZFKDimhaVRQA4GlBxTQtKBigCQHFOpg4p9BBIDilFNpw6UALTC1PqJqos+gf2dvjzFp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y+VFv2afefwqx/gNfS08+RX5sXsO7BB2svKt6H1r7U/Zv+Jq/EXwMq3jD+2NKAtrlT1d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SvqssxXMvYy36HyWaYRx/fR26nP8A7Qf7QOu/CTW7HTdM0K0vo7qLzYrmeRmO4dRsWsj4A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vxvMmv6b9g8P/ZXePZYtDHv3Dbhz1/irvf2gdW1nwV4Yt/F/h+C0mvdMk8uT7VbiUeVJw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yHwD/aS8RfFvxG+k6roFrY26W7XH2u1WTDHcox83+9XXUnJYi3NZPZW/UxpRU6Daj6u5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G1DTRKYPtdvJb+avVNykZ/DNfOU/7CGkXFufN8ZalLdf89PsoZf/AEPdX0f4gGoDQNR/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fZXuP9X5uPl3V8veKPhL8fvFltMdU8bWG2Tdmys7vyVb/Z/doq/99VviWnFRkm/Q58HOc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Tfs2fCYeB/ix4s8rULfVYdGhWy+2R52vJJyy/7y7dv419SYzXm3wE+Gr/AAy8AWthdKv9r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6nO524Az32qMVzX7TnxhHgPw8NC0uUrrOpRt5sqnmCHtj/aNVQ/2XDc8ya7licRZehzPxl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70TweiXUyAxTak/Koe4jXv8A71fOtvql3qE8lzeymWeU7ncjkmsXSbFnJkc5djkk1uQW+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LETbvofV4XDRoQSW5ojpRSL0pa889FBRRRQMZR2NFHY0AR55r6d/ZV8Eaff/AA91XUNW0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6kjHmpu/dx8bf++t1fN2i6PdeI9ZstJsf+Pu9mWCMgZ2kng198+C/DFv4K8J6ZolqP3VlA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+8x9ycmvbyzDe3m+ZaHh5lifZJQW58M/G7wdH4E8a6npaKUhVvNhyPuxnotfc2mn/AIl1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/AKCK+T/2xFR/iRoscY3S3NjF5me7NKyj9K+tYUEUSIOiqB+Qr1MrgqWKqRj0PNzKr7WjS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YfD/w98QfijqMWtxSTfY9ItfJ8t/L2sWk5/lXhnxk+CN18Pk/tHT917ojHlgv7y3H91h/7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iih/av1bTW+/NoaRD/eCrJ/6Dmu/8f2kGpeC/EEFwgeEafM4J/vKCa0xODhXVWa+KxnQx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mcp+yhJv+ENv/sX1yn/j2f60/wCJbaNdfGHwfp/iCxg1C11DT7m1hjnHyrJuDKfrlaqfs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/wCwlc/+y1w/7ZN5PoeueBNZtnKXFpJK6Y9QyH/P1p8rWCi57afiJ642SidD45/Zk0nUR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nXR5+zTvmA/7rfeFeUfCDR9Q8MfHvQdP1GH7JdxzSI8Z/3D/47/tV9WeDvE1l408K6frN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rAfwt/En/AAE15N8SbmJf2nvhxEOLiSHMh9V/eAfzrKeEp05QrQ02NqOKqTU6M+h9DKRz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dY9fts//AKMav0IDe9fn3rQx4n1v/r9m/wDRjVhnW1NlZPLmqTGJUq9KhQ1KpGK+VPrh1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KAzdQQyj6V0Pgz44eOfh7apZaZqiXOmx8JZ30KyxxjP8P92sllBJqrJaqysNo5qlVnSd6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UVqiujr9R/aZ+J2oZEeuQWAP/PraIP5iuU1T4heNtdLG/wDFupuD1VJjGp/BaypwLftX3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HPxA8L6VqsPhnSzaXECvHJHD5cq8crkfxbs13YaWMxsvZqpY8yv8AVcHZuG58DSaStwxe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GJP6103wavv+Ea+Lng+9R9kYv1hlJ9HO0fzFfYQ/Z2+F2j/vrvTI/wDt81CTy/8A0Kob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4hAnhdL1ZF8gxJ9olSTP8LLuYV6NPLcRTnepVOb+0qDhKMIHsOcV4Z+0f8L/ABX8Wda8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0+xSSWW5nlCDzJG2lcn/dX/vqvc8YODXz58dv2ndS+FXi5/DmneHoLy5jhSZrm6nO35s8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79dU1S5amx4OFVSda9PcTwT+yFptmiP4q1RtSmHJtLP5Ik9mf7zf+O1o+Mf2SfC+qwtJ4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7jSNPC34Nyv4NXD/CP9rvxH4v+I2laB4h0fTLWx1KX7Oj2ayLIjHp95mzX1VjtXDh8Jg6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K+KxlCp78j4C8afDDW/h1fm31uyaOMnEV3FloZf8AdasIWyele/8A7XHjeO41LSPCFu2Wt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qyov/AKEa8HAGK+VxdKnTqtUz6DC1Z1qanJCwoEBxU26mDikrjO5Eob3p26oUbNPBoGSd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kIy7qid2Y4Ar3PRP2Vn1vTLe/j8XWssM6B1a0tGlX6ZLLW1KjOs7QRhUrQpW53ufP12g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2oXEMFrBLc3MjbUihVizH8K+wNM/ZN0KDB1HW767I6i3jEKn/wBC/nXpng74W+GPAbhNH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cSN5lyf+BN83/fO2vTp5bVbs9DzquZUoLTU/P/xR8JvE3g+3iu9b8P3mnwyfcuJ/mX8T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c7tK8Y2qn91FcW8iD/eEn/xIr6fvLK31GzmtLyBLq1mXbJDIMhhXk3wr+Fuk/Cn4meKL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UtIbtbJ5N0lvtdhtb/Z+b5a9KhgqmHqxkpaHn1MwhiKUo8tip+1mLxvhUkdvbyS27X8X2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Yblvbdt/Svn34O/B+/8AilqQfD2mi2zA3N3j73/TNT/eP6V9yXlnBf2sttcxLPbyqUeN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5n8YfHEvwX8D2svhnwz9qijdoUkj+S2tF7NIq/e/zzXXi8NGpU9pUeiOXCYmVKDp01q+p1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eGUa7mttI0myjCRq52g46Aepr54+In7Yk9z5tj4H07yY/unUr4bmPukf3f8AvqvB/FHj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6jruoy6hcE/KHOI4x6Io4UfSqUNmQvFeLXzBQi6dDRHpUMBJy562tzdvPFGr+Jb+W+1nUr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W4fd+XpTo5ciqFrBsWrkfU15HtJT1lue3ThGmrRJqOxpF6UZqDUYelRlqkPSojQBSuhuy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shJ8TtauO0Wlun/fUif8AxNeRTnBNfRn7GWg+XpnibXWXm4mS1jb2XLN/MV1YCLliY26Hn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XPcfHFp4avvDVzZ+LZ7WDRLhkSQ3lx5MbMDuUFtw7rXPfDTx58O729n8N+BHtG+xRedJHY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Af6zH7xvnrkP2qtA17xj4U07SNA0ubVhDc/bL1LYgyRBUdY/l+82SX+7/AHee1ct+xp8Pd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bV9Z0270u4lCWkEV7EySMmd0jbW/4B81fW1JqWIUXG58zCEfq7lc9c+NPg/wp4o8D6hd+K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WmS8j/wBfE3+yf9rj5a5L9k74qjx14H/sCeZhreiKFBPDPb/wH/gPKn/drn/2y9elh8Na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J5LqVQeWSMYB+hZhXMfsi/CbULfWD47u/MtLXY0Nlb/d+0Z+Rmb/Z/wBn/wCJrFzSxSjTW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5qj9D6j0vRbPRzeG1to4DdTtczFB9+RurH8hXyH8e/ixcfEDxa2n6fcMfDmnP5cUcZ+S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7tfY19bR31rPbzLuimQxuPUHrXyB8Wf2ftQ8AedqGiRSaj4f+bn/AJaWi/8ATT/Z/wBq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W3UvLuSVV8+/Q4nwV4ZvPHPiO00XTzGLq5baplbaBWYylGKsCGBwQe1ek/soaY+r+Opb6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f91x/Misv42eH/8AhG/in4gtVQRwyTC5iUdAkg3gD/vqvlpULUfa3PpPb2q+yscTRRSdq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v6f4H8Qa1bmbTtD1O/T+9b2buv57ax7i4xmvR/gr+0mfA88ekeIVln0gkKJkO6S2/wBp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5rsw9OnUly1HYxrVJU4OUY3OTsP2cPiHr9wJbbw9d2sh/wCWt2Vg/wDQm3V794H/AGfvi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s+OfGovItFuI7mCyDNcP8pX5cnaq/dAz81dpr/7Qvw78P6AdU/4Si21DzFzDa2Tb5nPp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H8Dvjh4g+OHijUbuLT7fRPCunps8v/Wy3Ex+4pbtt5batfUYbCYfDztCXM2fM18RWqpycO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WOl3uj3I1mG1n0xF8ydb0KYVVfmLNu4wu3dz6V5FqX7Ufw28Kp9k097jUFj4EWl2m2MD2L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EzasmgX39hQ20+sbP9GS8bERb/ar83vEXh3UPC+uX+m6vbta6lFM3nxN2alj8RKhblX3m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MzY+L/xBtPiB4/m8QeH9Kk8Nfu4/9W+2SaT5vnO35VavtHwdqOofDD4Pxar411a41DULe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4+6XnpCN38XRfrXlP7N3wO8P3Gj6V411CX+1bvezwWf8Aywt2DY+b+83y16f8bPhfffGPR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0fTY5nmuEW381pj/yzUfOuFX5vXtUZfGpGMq7V7m2MnSbjR7EWr/Dbwn8b9Gi1v7XrHk6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m6qmR/wA823Kv/fNfJnxZ+B0Xwo8UWlp9r/tDT7yHzoLiT5ZNu7G1v9qvtv4aeDovhz4Ps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1vZ7xHLOF3YZi2Pl+pqxrHijwd4f1CP+1tW0PTtV2fJJqE6RzpHzjG75tvWu2rhnVpc70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Tlg7n5+2lkkCY2gDsKtV9r+KPFfw18Z6PNpuseJ9Aubd+jC+iDxn+8pzwa+NNXhs7PVr2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IZmWG4T/AJaR5IV/xwa+VxOHWHt717n1OFxTxPNeFrFWiig9DXCdwE8VSuAcmrQOahlX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vijrfwn1ia70+L+0IZE8mazkdlV16hs/wsrE1b+JPxQ1b4rax/aGoBLWGNNlrZxvuSJf/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ZMfBqjcXAtzH5mPK3/Pj+7iur29V0vZJ6HH9Wp+19q46nounfA74reBxpPjvSdJ+1Qx+Xq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5EXGRuRfm2sp/8fr0TS/28HhtQmu+C5JLoHDyWd0UA+iuG2/7u6u8+A37UPhS/wDA+n6J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6tp8K2ryXn7qK4jAxG4P+7/D7V57+1Db/AAu8Yaf/AGt4e8Qaf/wlW9Ue309GlW7UsOu1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exGlKjTUqNS549Re2qOFWB7F8HPFGn+NNK1rX9O0RtChvdScvAz5MkgjjDSe27+leWfth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svyLHPK8Xv8AKFP/AKFXp/7P+kHSPhPo6uuHuTJeH6SOzL+mK8M/aZ1M6t8TTbIN/wBgs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b5z/6EK9DFSawTSWrOHBxvjGn0PHFGamRQO1dhoPwo8YeJQrWPhy8MTdJbiMxJ/3022uus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zjzUsLMH/AJ7Xa8f987q+TjQq1NIo+qlXpx+JnkwGBT+ldr4w+E3iHwPbfatQ0/zbT+O8s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AHf+BVxgOQah05Q3KjVjP4Rm6jdSUh6GoLIJ58Zr0f8AZm+JP9n+ONP0+7/dRXEMmmP/A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/30Wj/wCB15jc9a54XUul6wk6sY0LD5l6rz8p/wCAnDV0Yeap1VJmOIg5wdj7l+KXwM0T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pputLlormJcIzf8ATRe9eIfs/aVqPhD4v2Wi6tD9lvoLm7tZYj2P2fd/7L+tfQXwj8ep4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y/bY/wBzdoO0o6nHoeCPr7V5XrmsQN+1RpSw8NBcQ28v+/Jasf5Fa+qqUoQq068HfmPm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z6HR/tcAD4Wx/wDYTh/9Alryv9klgfiJpg/6c77/ANCFev8A7WMO/wCD963/ADzvrZv/A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Gv2SiR8RdM/68r7/0IVy4h/8ACjT/AK7m2E/5F1Q9X/aw80/DnToouZX1aIRj+83ly8VR/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vS4NVlXesYYwuR/rJWO2ST/2X8Peu0+MNha6vY+GtPur6KxhuNYRWuJX8tUAikYtlv4tpr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AWWl2DeH/AATIkvlDym1FR+7QekX94/7Vd2IcIYp16uxxYf2ssP7Gl1Os+NXxih8H79I0h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KORZg9/8Ae9q+aGuJbmaWeeVpp5W3PI5yWPrVBGkkkklldpJZG3O7nJJqdCRXyuOx08XUf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go4antr1JT1NJ2NAo7GuJHrpWViNhxURAqVulRGmSRqkk1zFbwxmSeU4RR3r6t+Avw5T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Y+0zrhcjkK33m/wCBf+g1wvwK+Eb30/8AbmrQ4XZ8sbDgL12/7397/vnvx6l8X/ixp/wp8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UZLKz/vt/eP+ytfRZbh1Si8RW+E+ezDFSn/s1Hqd1HqFtLd3VtFOks1qVWZVPMbFQ2D+B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28Y+MPjB4gh0q01DUbDfG6fOy20WYY+7fLXo37KmpXereH/Fl5qEz3N3Pq295T/ExQZa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bfDzxXqGgp4dl1Ka08sNMbtYkbdGrf3W7MK9fF1KVaipynyo8XC+0o13ThHmZ4ff/ALNf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hNYRS+WizJHZ3KySIwYHKj/d3f3q+0/C+q/254a0rUm4e8to7hvqyBv618p6l+1x4l165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DR45g6iZWM0oOxsYJ4/SvfvgDffb/AIN+GJT1ELx/98yOn/stY5dOnztU58xrmHtOVSnH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deO/EUshzI+o3BY+/mtWFXS/E+2+yfEbxLEBgC+lYD6sT/Wuar5Wtfndz6yhZ0o27DqD0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Y6UUrg4yaqaSm+61f/ZtC35Ov+NWrn7tR6Au641/205j/AOPx1dL+JH1RFT4GfdniXVLj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cnlXlvorXEEn911h3A/pXMfBX4wxfFDw/N9rijtNb09F+2x/wy+jj2at7WYxd/CXUIvvb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tjXwp4K8S6/4F1aHVtJu2s7+KPYD1UjurDupr7PGYr6rOEn1R8dg8L9Zp1H2Z9C/tf6/B9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12C96/wDsIfkX/vrH/jte56dDa3/gSCG9k8qzn05Fmk37NsZiwx3dsA18Ca1reo+KtY1H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+niZ5JHPAO5fuj+Ee1fcGqc/BPUR/1LUn/pManAYmNaVWouiNcZRlRjRpvofPXxZ/Zd1D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Zu5Nb0r772+zdcov/AAH/AFi10XwV8La34o1DQNQ8QahcajaeH0Z4ftEzSL9ok6IN3/PNQ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4m3gtPDevTF7CZ/J07UZ+Wik/54yN/Jq9x8c6frdv4Qm/4Q/7Paah/wB8/L32/wAO7/eq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b07BWr1YRdOa17kHjj4o+GfB1ubXVrv7VdSf8w+3TzWf/eH3V/4FXyd4kvrbUdcvLqxsl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bI27YvpWbqMF9BqVz/aQl+3l8zNP98n3pqNkcnpXhY7FxrytFHq4LCypRu2P3UbqbQehr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ZJZpoLe3he4uZ5BHHFGMliaQk5r2/wCFPwkl0xl1PVk8vVSuVRv+XVW/vf7X8q2o0XVl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CPMzZ+E3w2Hh6zt1uAG8o+ZPJj/WS+n0FO/aI+KA8K+Gn0awuMaxqaFCUPzQQdGb2J5Uf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mj+C7RtP0Ty9S1ArhfKOY4fdm7t7V8va/q13rmoTXt/O9xdSsSzuea+ir4qGDofVqW/U+Z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1mp8K2Nf4dW8t/eeGIov9bHr37n8fJz/ACr7dmgjuI2iljWWM9UcZB/Cvnn9nvwSG1CK5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g56G4buP/HvyrufjD8RbXTrK58MWUwi8QalavJbsGxnbz5fs0igqv+1it8vjGlhXXq9Qx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sj5x+LGj6Tp/jDUYvD8v/Evjm+T+6jY+ZR/sq2a1fgP8T18B+KsXzOukaj+7usDPkyjhX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P4W+E2nfE/wADWuq+H7v7JqvzQ3VncPui8we/3l6hv4q8v8ReB77w3qUllqtrLZ3S9UYfK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4SdWhW+sRWh7UIU61H2DeqPtePxLossCzrrWmNC3RxexEH/x6sbVfHfg54Hhu9f0ieBh8y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mvjBNGgH8O761qWemxRqNqAfhXrvPHJW9n+J5sclUX8f4HofxCbwk+oQN4YmaQEsbhCGV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3etcdTAMU+vmas1Vm5qNj3qEZU4KDd7GffuVHBqfw74s1MSxSxz+X4h0SNWs7sf62W3X70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8qjuUDmsNpW0zU7a5X+GUF/de/wClZQk4SujaUIzTTPuLwL4si8ZeGrDV4CMXEYaVR/A/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PjBc+IP8AhL9c0/UNb1C7it7mREFxMzL5e7K8f7uK9i/Zl1rMGt6A758iVbq2z/cbhsf+O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s+BfhjxV4mutd1eG5YThWlRLnyYTtVR821d3avtMTGeMwsHSdmfH4acMFi5U6mx4H+zro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f+PeGSb/AMcP+Ne6fHvx7c+BPCSw2LhNW1NmjjdeTAg4Mnt12/8AAqu6ZF8Ofh9vmhvtJ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7LwPKV9GO5mxXmfx4+IPg7xh4fii0q7/tDVo33pcRwvGqR/xLllXO7j7tVJ/VcHJc2oO2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54HmDReE2zwuvP/O3r6q+JkPnfD3XV7/Z2P6qf6V8m+BONI8Pv3XxBJ/K3r668eDd4N15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c/wBK5sA+fL6lzXHLkxFNI+UaKKK+SPqx1HY0UdjQA2iiigDv/hXqslhBqipPcgDyybePf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+Yf71eiad8af+EQ0/T7T/hGfKlkm+SSzTbEkZ92+Zm/8dryTwXrOoaVZ6qlhqkmmeesa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zdD+J/OuS8QeMNb50SX/S/wCNLi83Mzr/AHRXyeLo89eTOWSdz6Cn+MH9oedaebHD5f8Ay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x/Kv/fVZQ1D7RcReV4g/1n/LTyW3f8C+avIPD2n6fcf8hCK8+yfxyWcL7d3977y10o0/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ABBeRf37fesSp+G5s/8Aj1c6oLoON0df/bmr6PcTeTrh/ef89E2/+zblrm/FHjjUP7Hm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J+7+Zn9cf/FVm6v8QJf7HMsUX9q+X8nmfNF/7KrVyVxqGreKNP8A+JfaSRWnzO9xH50u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3/erSNCL3Nbsq3H9oc/urzzf47e4Rt3v95fvV6Fo3w3+z+H9P1bVtP+16hI/z29vtb93u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/wCy38VcFp39n6f53m6h5X8f+ked8/ooxu/76r1jw94gu/EHlRWkvlReTs8uPdt3f3vm+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Zzm1scD8RvC1v4Xu7XUNGhWWzdcvbTMXWFvbcq7azNO8cRafp9r/xKrO7lk3fao5EZW+9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Cd74nhudJlQXlmU2faI4CuxsHcvmH5fSuL1X4MWWlxXFtqGt2UN1CrtBb3Jkj3rnA+6v8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XV7Mzvc8iHlXHnahL5lpFcfOkcj+b8vb+7/tVp+HLB9feSO3klnmUblihiaVmX+9hegrXv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//Ewiji8z/gXlVsW2n+H/AA/bxeVqGoXcv8cml2XlR7f7rTSbf/HVq731LTMvULeHR9H0+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9MffD5j/vUw3O+Pd8varmnaxFo9v5tp/yD5PnT/Lfcre8HeMZbe4mtJfBNnquiSPsS8uN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u3bUn9j2n9sXf/CMyyf2fG+/+z7x2lgfHXlfu1ne4z0Hwt8QdEuLfSoorv8As+7kSTZH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+7941kfFjSXs7Jbie10vUIkVf9K0uVFC/MPmx935mP8ACteUahcah9n82aL/AFm7938vl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/8Cq3o2sfZ/3stpqEsW/YklvMq72/vZ+822s+U6acrHV+FtPtNY+1/a4pPN3/ACfZ/wCN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Pj/jzu/8Ax2s/RrfUNY/49Nbs7T5P+Pf5d33q0P8AhFda/wCg5B/3/NTY19ofTi96cKRTi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s4QptOzTM0gCnKeKaKKkBxNMJFLTaAHYFMalz70wng1AEbfdNZ9x1NaDdDVCcZJoAxNV+4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H/wD1Onf9d5P5V9DaqPkb8K+eP2gTiDTf+viT/wBBoGeME8mhaShTQaIkXpS0inilqSxV7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04HFAEijinAZpganBqAHYApaaGpQaAFp1Mp9BA+nDpTacOlAC1GakqM1RZWmTcTXX/Anx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bSaaTZpeoYtLvJ4CseHP+62D9M0zwv8L/ABR40s3utF0o3durbDK8ixqD9WrTf9mbx/en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Q/yruoU611Upxd0efXrUmnTkfZHiHxDouj+F5tW1aaP+yY0XfIfmV17cd91cb4E+Pfg/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w99rkdLcztO1v5UYUMBjIbdjJH8NfPA/ZT+JOp6fFp93rttHp0f8Aq7Se/llji/3V28V6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Q+E3ia41q91q1vzNaNbG2gicFSWVt249fu/rX00auIqSSdPlPnvY4ejTlKVW57L488Q3P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2iRyz6faSXEaS/cJVc818d6P+1b8SfFXiew0m1k0LTfts6wRyT22IkYnufm4r7M1rQ4PE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va0u4WhkRTjcCMEV49eeAPgV4FAl1H+xxdIcYudRaZlb/AK57sD/vmt8UptxcJcphhakI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QeMfG3h/wxN/xRP9rats2f6HdLJbbv72373/AAGviPxJc654h8SXmo+JYbmDVJn3yxXU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3pX274G+NPgnxxrE2k+H9V+1Xcaf6uSFkV1H9zPWup1zwvovii3MGq6bb3qdMSxhiPpnkf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p4qnanM0o4mGGnepA+AbKERx1djGa9Q134A6+uoXr6BYPd6OJXWGR5UB+VipHX1X9a5e8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dod0f+uah/8A0HNfKTw1Wi7TR9LSxVOqrxOdHAooFFc53hSHoaXNITxQAw0lKaaTwaAO1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8Y/D4mGVZ5Qv+95L4/WvuevzajvbnSdQtdRs5PLu7WVZomHZlOR+HGPxr2jxj+2bfah4XO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Wt3CeTPeSSjyovVox97dX0mV4ylh4SVTqfOZjgqteopQ2Ob+LXiKH4m/tJafDauZbKHU7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2w5Htu3V9m76+CP2eNKbWfjB4dDZc28kl3Ix/wBlWOf++itfeYruyuoqvtK9tWzzcxSg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Pxo/g39pe41+2JnNhPAkoX+Jdiqy/wDfIavQPjT+0T4Z1D4fTaf4Y1D7XquqR7HjEbL9n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eG/hr568Zak3iPxhrepM24XV08gP+zuOKxmXFeK8fUpzqKOzZ7kMDTqxpznvH+tT7Q/ZF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ieDLd3En/j23/wBlrkv22bTzdF8JzgZ2XM6fmqn+lerfA7QJPDXwv8N2Uy7ZhZrLIPRnL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NP2yfm8N+Ggf+f2T/wBAr6HEaZe/keDFv6+/U+fvhr8WfE/wpkuzoUsEltdACa0u4/Mj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71ofD7xhq3i/4/wDhnXNWm83ULjU13/wqq7cbVH92uSW3AFdB8KY/L+LHg/8A7CcP/oRr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m31R9RLD01GVS2tj9AcnNfBPiyLyfG/iSP8Au6jP/wCjGr73BBb8a+C/Ho8n4heJ1/6iM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7jaFM+dyPSpP1MxTipVPFQK1SqeK+UPtCSijrRkVYDG71GakY1GTWUgM29iDsa+pf2Lt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ulytui0+/wB8IP8AAsi52/8Ajp/Ovl65+8a+tP2SvDn9hfDWbUHQrLq928+T3RflX/2a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1/W54ebOKoa73KX7aVv5/wv0of9RaP/0CSvjrw9b/AGfxPof/AF/wf+hivsT9sufHw/0GL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j/418i2jCLW9Kk/uXsDf+PiunNpr6wYZXphebsfp1PxO4r4j/aug/wCL33RPbT4P5NX25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5R+OHw51f4i/HS/t9H+zvcRaTbzNHPOsRYZZcLnqa9XMU3hW0eXlsuWvY8V+Hn7j4neD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uf/Igr9FyRzXyD4B/Zr8YWPjbRr/U4bSysbC7juXc3KuzbWBwAufSvrXca58opTp0mpqxp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2Pij47uZvjR4oLHJjeGP6EQR5/nXG11nxouPP+Mvi3/r5X/0WtcnXy+MkpYmo1tc+nwk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hoorkOwSPrTi2KRcCmOaAKWpDzlKnkVufDn4zeK/hL51vpTx6hp0pG6zvdzRgd9uGVlP0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yw+1aU6kqUuaJnOnGpHlmro67xn+0j8TPGO5F1n+w7ZusOjx+Rx6bvvfrXo37Gvw/wBV1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qstx9kjSS1tZJHO64kPVv91a8u+HPwv1D4oeJ4dMsyYrNPnvLkDiKP/Fulfd2mW+meDfD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mwAc8LFEvc+/c19Jl/tMRJ1ZS0R4OOnSw8fZU46s5/4w/Fix+EnhJ9Un/fajPmHTrX/n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c18+fseeIdV8T/Ejxtq2t3cl1qFxZxu8sn+/0H91a8x+NnxQm+Kvji71BCy6NakwafDn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jNej/ALEFs3/CVeMbj+FbSBD9S7Y/9BNDxjr4mNOG1zFYVUsDUlPdo9g/af8AE2oeFfhrb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9/YarbTRuPun76lW9ju/Sut+GXj7RvjF4CXU40SWKVPIvrGXnZLjlSPTuK5D9qi3+0fA7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/5Sivk34IfFy9+Dfi+O5G6bRb4iG+t+20n74HqK7sXiPYYjllszlwlFVcLdfEmezfGH9m0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8KxPPpjMZJbIcvb+u31WvEkUelfoVaXtvqtlDeWcyz2s6CSKVOjKRkGvLfiP8A9F8ZeZd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/AMtY1/cyH/bUfzFcuKyuE4+3w27OjCZlyr2dY+TFGBT4xit/xh8PPEHgO6MWr2LpDn5Lq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rDAwK+WlSlTdpH0lOpGpG8QppandjUZIpGwp6VExwCaeelV5n2qRQAunaLfeJ9Ug0vTo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V9z+FtF0j4NfDKOC7uY7Ww0u3825uHON8nVsf7RbtXkfwr0zQPgp4YTxP4y1K2t9Uvo1e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oOyLGvzZb71W9HuNE/a/0a8E2t6pokWnz/wDIHt9m7b/DNNu/1h6/SvfwFJUY+0nu9jwM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4Vv6ngNx+0b4gsvi/N4yhEn2e5IjNhI37t7YfKsX/ALN/vV9v6J4+0TXPBVv4qjuoYtFkg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fmVv9pW+WvCLr9hS0uZj5Hi2eKPt5umq7f8Ajsi1esP2FNDihEV14o1maLvHb2yQqfzZq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rtXOWrDC1FaMrDx4Oj+OHiIeP/F9z/YvgW0TytOt75/J+2xq3+sb+6rNn/eqv8S/2rNH8L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DqE8Q8lb5otlpF7ov3mP/jtdFffBb4UaL5Nr4i8US6obb5Et9f8AEXyRf7O1WXZXp3h7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FLpXhnS4pdm9JI7VZ2dfZm3M1b06FefMtpS6mftqFOMYbqJ8b/B74g/FHT/E93q2n6fr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97H5LMsrf3g38NfYXhPx5pvi9TaeXPpusRx5udI1GIw3Cevyt95fdad4e+LPhTxB4nu/D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0bzLOeymgbjr95VWrHjn4eaN8RdPWC+82y1GA77PVLNvLubV+xVh1Ht0rsoUZ0ItOXMY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7ykul+FtK0Se5msNOtbF7h/MmNtCsfmNzy2Bya8F/a38ObLvQfEEa8SxtZSMB/Ep3KT+D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9orx18G/F+qeEvE8Vj4yjsZVj+3RHypmXbuU7v4uGHDCqnxR/aHh+LPhi20e38OzaN5N2t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fajKoG1c5+Zv0rzsXXw86UqezOzD0K0KyqJ3R5ZRRRXyR9QVZosk1l3unxzqSy8+orbI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YlMk0p2xxr1Y+gqlfoNmHofg/UPFevWejaZCZ726fy40HTPqfQV+h/w78FaR8IPANrp4k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ee7vJOFZgMyyMfw49hXEfs+fBFfh/po1bVoQfEF8gOGHNtGeij/aPevNvj/8AF67+JWu2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G/uVt7u8jk+SV9/+rRu8a7fmb+LH/fX0mBp/U4OtW+J7I+axNZ4up7Gnqo7n0b8PPHEP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4jBZzS3CxKxyzJHIyhv+BBc/nXy34B+C+r/HLWNT8YeLrubTdFubiW5aYjy5bn6Mfuqqj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8O/Bdv4A8B6R4eidZlsoDFJKBxI5Zmc/99M1eTftQ/FnT/BGn6V4PHmRRagi/wBofY9q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KrN/6Cleni4OpTUqq0PNw9TklKnR3Z5d8Lvjz4Z+FGv+JtEtbTVJvB/nNNpPl/vZUYLjn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9qwPiF+1L408XGZNKL+GdKbI8u1l/fuPd+3/AAH869f8HfAb4R+INHi1vT/tmrWkn35Li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Lt2t/s1oXmpfAf4Y/vZYfDss8XybB/p0qt9D5m2vNh7dR5IzUV5HpSdHm5/Ztv0Jv2QL+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XF7dTXlwdTn3S3Ds7n5Y+pbmuW/aJ+AHiP4lfEy3vdEsrZrEWEKPLczLGqMu7/gTdq9j+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maPd3vh5Z1srWf7OfPg8rLbVb5Rk8YYVw/wAd/wBpC5+EGu2Gl23h1dYa6tftJme68sJ87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7uc5r1ZxjLDc1edo+R5NGdT62+SNn5nn/AId/YrniCtqXiOzs5OpSztmlP4FmWtLWf2Sbu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RR6jcp9y3u4PJ3fRlZv1Fc0P25dcP/Ml2f8A4GP/APE1pWv7b10/+u8E/wDfGoY/mleV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nqzjmK96H6Hj91ZS2FxLb3EbRXETbJI3GCrDqKg21uePfHr/EbxRc661hDpnnIiC3hdnx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9awg3DV89VjFStE+joqfJ742rWnaJf6zN5VhZT30v9y3jMjfkM1QJxnmtHwN8WdV+G+r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dv49y7TjcGj/AIlbav8AtL/DWStezLehsxfCjxjcD5PDOp/8CtmX+YrQg/Zn8c6yOdGS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/wDs1e2+F/2sfAmoaR5urahLomofx28kDzq3+6VX5qwPFf7aWiWoeLQNGvdWcdJrxxbR/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++a9+ODwkdXVPnlisXJ2jCxwun/sY+JJTm+1LSNPX/Yd53H/Adqr/AOPV22j/ALF2lW4B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pa26RKf++txryvxH+1h8Q9cDrYz2egRnp9it1Zh/wKTca9E/ZfPivxfrF54r8S6/qF5aW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Z28t5iOSF+78qn/x+uihDDznyQvL8icRPFxp805JH0bYWdvoGjW9mmIrayhCDPAVVH+Fci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lXcl0fFPh+K6k+/NDcRs7fVl5Ncl+1T8Rf+EN+HFzp9vNs1PWs2ybT8yxn/WN+Xy/8CryX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l74Y1qe6021vWmmSIi4iWQf6v0b/er1auI56yoUkrnlwpqFJ1qt7Hv0v7SXwzgzu8Y2b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ktRt+0h8Mph+78W2w/wCukUo/9lr5n+L/AMDI/CUk2uaPC39jykiWJRloG/8Aif8A0GvL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VzSrhJypzp6npwy6hiIqcauh93v8AGL4e6jZyrN4p0i5tZl2vFJP94f7vWvkbxDNpR8Q6p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89vsv/XPtXK2unpD2ya04BgGvMxWPeNik42sehhsHHCyfLK9x9FFBIFeYekRSxbgayL+x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BPDuB4pWJcrC+B/H/iX4a31xdaJerAZ1EbxyoHjYerK3Vl/vVr/CXU7qb4m6Rqd7cNNdS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5Z5C2T+ea5r7P9oB8n97/wBc/mrrfhL4T1x/FVhcLompfZk1GymMxs5NgRZDubdtxgV2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6I4a1KChKaWtj6b/AGnYfO+DmvD+68D/AJSrXhX7KHy/EXTf+vK+/mlfRnxY0G98Y+Atb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UcflBm2gssgfr/wGvMfgn8DvEvw98XWOp6s1kkMcVxGY4bgyP+8KY/h6cGvpMRQk8bSmj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FUpyNT9raHd4F0T/ALCo/wDREtfNFlFsTHevtX4qfDSL4oaLZ6fLqEmnLbXIud8cW8t8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c+1chpP7L/hayUfarvUr9h1DOsan8l3frUZhg61etzR2NcDj6NCjaW58w7RS19h2vwR8D2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d55JH/ma5bx5+z/o+t27zeH0i0i+TlIS7CFz6e1eTLJ8Ulzcp3wzejKVmfNFIehqxe2U2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RtFPCxR0YYKkHmoK8dxcXZn0EJKSuiA5r2P4P/B7+0LiPVtbi8rZzDbyfwf7R/wBr+VeSW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9hsYb+VFPlCf7qSfwsR3710+u/HbxX4gsPsdq8eg2Z+/HpzMJW+rt/7LtrrwvIp3mcuK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d/iL8YtA+HFgdNsEGoaqq/LZwkbUPrIf4f93+KvkXxj4g1TxhrNxqmrTtNdTHJ7Kg/uqOw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7Rq1pEP77O/+6BXXisdLEPkj8Jy4fBxpLnn8R9Q/sp2DQeCNXnf7r6rJj8I1FdPq3wR8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eLNekN9LcFMWlzL5cEWI1X/gXCir/AMINE/sD4d6PbMu2aaP7TNxzudt3/oO0fhXyj8f4R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g523Kx/8AfMarXtVuShhKaqQ5rnz+FUq2Lm4SsfRutX/wd0qCO0vk8OQTK6okdjGrXIk9j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cVP8As23ST/COx8onykvLpU3dceaxGfzr4psLcQazpfr9thH/AI9X2R+y6pT4UtGT9zU7k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9RVa/LGPKbZnR9jRUnK+p5N8frD7D8U9VI6XCRTD8UA/pXntet/tNWnk+OLC5x/x8WCc+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ySvm8ZHkxE4vue/gnfDwfkOoozRkVyHeUrrqak8KWsl1J4iEa7mNmIx+Lr/AIVFddTX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EFhaS/wDL5q0KP/txj+GtsOr1opnNiZclJs+wrq38vwhd2/8Ad06SP8oiK+BpB976V+ge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rN/6C1fn25wjZ9K9/PI8qpeh4WS6qa6FW1X5tQ9rU/8AoS191X8X/Fn76I/9C66f+S9f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oeL9Yliih/dXHyeYfuou7Javtk2saaasGwPFs8vZ2K9MVrlFCUaFRv7RGbVk60Evsnw58P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ZM8thpgg0u5T55b2XyV/3l77q+ivgz8SJBe3vgTX9Qh1HWNI/d22oQPujvbccblb+Jl/z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4vxeELBvCPhv5NUmiEVy8XW2jbjauPut/6DXypourzaBcxSwyyRTW83nQXEf34pP6q3euT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S5n1OmNOpjqFpxt27+p97+LfAGieNbRotRtlZ8YW8UbZk/4F3rxHxL+zdrVgHn0W4h1W3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Aex+61afhP8Aa48MXGmxnxEl5YaqoCzJaw+bFI395Ru+Wrd/+1r4ciyNP0jU7v0MqrCD+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FiI885JM8qi8ZhJ2SbR4trHhjUtBcpqOnXent0zNGVH/AW5VqzO1en+M/2htV8aaVPptv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4kWR/PkP0Zl+WvMiRg18zXp04StTldH1dCdSpG9RWK8d9caZfW97aMsd3bv5kUjLuCt64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LPpr6fc69qU9jIzSyRNOw8xm65Pp/s1AwBzUR71hGTh8LN5QjJe8V66PwF4D1Hxhq1tJ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MUxjbEsnqtYXh64/4qD/W+VL9luPI/vLJsO3b/tV9TfA7Vpta+G+mTzzyXEyNJEzyHJyH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HFV/f2PLx2K+q01yI1fCuif8IN4QmjSB7q8w0rxQjLStzgD8MD8TXzz4g+C3xL+IHii71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u7ibzkkuJ0j2f3VADN8q4FfTXiHxRo/hKy+2a1qEdhb5wC3LufRV6sfpXiXjD9rIQCS38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UuD9Qi9P++q+ixyoKlGm6nKkfO4GdZ1HKEbtm78JvhT4x8D+KZr6+v8AT3sL5QLuC2lLB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X/vqvTPFHhLTfFtk9prFmlzERhZcfvU/2lb+GvjfWfjH4v8AFVy8OraxOtpMjJ5VufK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w3Y+8a+kP2ffiBN4w8LnT9R/5Del/uZkk+88f8Lfpt/4DXPgsTh618NHU2xtLEUv9oe/l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6bwZ4gu9NmXzBCd0cpHEiH7rVlKABXp3x6uIZ/G2yLrDaxxv/vfM38mFeaL0r5vFUlSr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SVWjGctxtFOorjOsrSxbgSKzL6z85TxzW5sqCaDrgUFl34deOZvB/irTdZNs05jhFreQ/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D/a+7+K074keMJviR4om1D97Dp/ypDbyf3R/Ef4d1Z0cW0dKChGa61iZql7K+hxfVoSre2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DTptPm2/urS4mH/TOFn/APQabf8AmDOOK6jwd8UdQ0/V4dW0+byvENvDsvbL7sGpwhfvK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3/fS9651775TacOVc0ETfDXT5b/StDtIv+Wmtyz/+Oxj/AD/u19ZeJ0E/hnWFPO+1k/8A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U6Z448P2mr6eUkSVfmVl+eKT+JW9xxR481SLRfBur3Up4FsY1/wB5sKP1avuMNh1hsHKN7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/rOJj7trHypRRRXwj3Pu1sOo7GijsaBjaSlo6delIDNvYre48uORgyiXCBm25P1/u1oi7a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ik8tfLR9/m7R/u/3ay9Uggmty0zlY0beHkOMVA2mPErRl0Ebxeau2Ty93/Aq8nEUtbkGh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u5buT947bI7jd86j+L5f3ar/s1ONQl8Uah+6/uLv8z/VJ9Pu7FrM07yufK8v/AMdb/wAdW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+z7T7JLeWmlSbv9ZMsSv2/i6r/s1yOI7IxB/x8fZJYo5fnbfcRwrLvx/Edn3ttW9O0/8A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78ifc272/2vLbaq/7NTeFtHu/EHie70+LT5JYrd286SOdYlT67v8A2Wur0bw/pNv513LLZ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SRPmdf73y/wAP/Aaz2JueRjyre4/4+/Nl/wCnfdWxoHiLWNGvHntbgrE48vy3I3J833gK6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rH2TT9Ws5pbh/JmvLzf5T564+Vdv92rNxqHh/wAP+d/Z/l3f2P5EuI9rM7H/AFmD/dXN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wat/Z+lafp9p/Z8Vnt3yXDt8+OmR/wABo8UfFDUPG+j6fLd2kelahbps+2W7r867ew/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0bxB4ZudP1G71vVv3Vv/AKiO3dvtMrf7X96qtvceH7jR4rvT9WuP7Wk3b7fUNvyY/iGNv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YXKdVo1vaa/50WrahcRRbGTzJJ/Nllwv3gP/AGat+28D+H9P0+L+xLuz1bzN2+41B2+92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TV5t4O0fUNQz5v2fyt/ySSTQxK7ezSfersNGuNQt7f8A4mH9/wAnzLd/3H3u3ltt/wC+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+DrfW/D9xN5uoaXNab186S3maKB4z/F5f8DVoeMPEEWn+V9rtLz+z97Olxb7VV1/u5WvI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1Ca08m4/eOuzy3eSJ/wC7sru/tGraPb3dpqHiG8itf47fUE+VPoqrWMhjPEHiDT9Y0eK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zIdzfe7lvm3f8CrmrjzefKiuLu72f8e9m7Tsn4bflWun8LW/h7WNQi0+HT/7QlkRneS3R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AKtf96vRp9YtPC/2XT4oo7TzNu+3uE3Kje3y7t3+7WEqnIHPY8QHheXma10+8llk/wCei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48Mavj/kG3/5N/wDE17TcW+n6gDLaS3EsX/Tu6xL+dUf7HP8Azzv/APwPFY/WoCue+g4p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9EGLupu6gmmk1QDwaUGogacpqQH5pDQOaWoAZTCetPFMegrmRHniqc3U1aPQ1TmPJoDmR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nj9oI407Tv8Ar8b/ANAavobUj94188/tCcabpx/6fG/9Aag0jZnidAOKTIoyKCtCQHFO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qQJAcUu6mBqXIoAkDU5TUamnqaAHg0oNMBxTgc0APBqQGoRT1PvQTYlLUBs1GTikLUBYn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QW0C7pp5FiQerE4FRK/Fex/s6fDaXXdeh8T3if8S+wObYEf66Tu30Wu3C0XXqqmjGvVVKm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8V/s4+Vrenah/belSbf7Qs3T91+H/AMVXqvg/4/8AgLxNpKXkuv22kSkfPaahJsljP9a2P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w415p4w8cduWwR6V8ofs36fo8nxltYr63huFntrgWyzJkeYMMMe+0Gvqp1JYGqqdPZnzM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uj2rxj+2T4M0RJbXRLK91+6Q485T5EOfZmBY/lXm+jftVeK/HXjPT9GlvrfwhpF9J5b3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/dO6Td1bavb71aH7TPwO0/R/+Kr8P6fHaWkn/AB+29v8AKiN/eVf4a+eZtO44rysbjMTT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7C4TDzjdK59m+KP2bf+EvGNQ8eeKLr/r4mEkf4LhVrx/xz+xrq3h/T5tQ0TVRrcUe7/R5U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mu3/AGe/2g4rpYfC3iW62XaBVs7yQ8Tf9Mz/ALX86+hxXqUqFDGUnVj/AMFHmSr18DNxm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F3oF9b31lcS2OoWzh454WwyEZr6O8PftpRW3hgw63pNxL4hj/ANTcW7jynb+83pXhPiG7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/UyXEkiZ9CxNfSvw2+H/AIO+L/we0mK70q3tNQska2kvLNFjuUkDfeb13ZDfjXhYWVeE5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xSpygpVVojyr4N/tFX3gfxHdQa40tzoOpXDuxJ5t5GfcZF9evI9K+w7HU7HXNPjvLGeO9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Gvhz4ofCTWPhnqMkF/B9q0qVsQ3qL8j+gb+6ad8J/i9rHwkvFjt5G1DQHb97p8rcKPVD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2OnRn7LEHBXwbqwVXDvU+2dU8NaJ4hgMGpaXaXsRG0+bEC4H+y3UfhXyD470WPw54rv9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t0cmPvKehr3I/tSeAp9Fa+jvZxd7QV077O3nM3pn7v418z6rrk/iDWLjUJXLPKQCSarM5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uVrExlKNTYlzRuqENxSqa+YPoiQ96jJp+eKjNAEEq7siqFxb5zWg/eo1hkubiC3gQy3E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aQrXPbP2PfDRbWtb15k+WOJbKMkd2IY4/wC+RXtPxx8XN4L+Get3sUnl3E8Js4j33Sf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/hJ4ITwF4J0/SzhrpU8y5kH8crcsfwr5t/aj+Iw8V+LF8PWcu7T9JYq5U8STH7x98dK+z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7/qz4aSljcXZbI8d21Y0vT01LWdNtJOIp7qGNyOymRaYo4qKcEr8rbW7H0r4u93c+2iuWN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jCKPlQBR9BXzx+2VLt0jwnD/AH7md/yVR/7NXqHwO+Jdj8SfAtndhx/aUEa295H/AHZA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mv9pH4h2vjr4gi106bz9M0mI28cin5ZJNx3sP/HR/wGvtMZWg8CmtpW/r8D4zC0KizBRey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f/wAlZ8H/APYTh/8AQjWCORXYfAuy/tD4z+GIyMiKV5z/AMBUmvk8NG+IhbufZYiSjRl6H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9s18N/FiD7P8VfFaEYzqDv8AnzX29E37z8a+MfjxCLf40eJk6ZeN/wA0Br6vO43pU2fJZ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xW61KrcVApHNSqRzXxx9qTg8U3d15puTTcnmsiBxaoy3WlzUZbk0AV7nkmvtz4CeIrTxH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Is32SBbOaM/ejkT7278wa+I7jnNX/AAd468U/DzVLi98P6isHnrtmhnTfFKP9pfX3r0sB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M87HYZ4mlyx3R7T+2Tr6zaz4c0JJNxtoXu5UHYsdq/8AoJ/OvnBz5d5aN/duIj/4+K1td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Xmravcvd3905kkkc8fQegHpWPffKiv8A3WU/kanFVvb1XM0w+H9hh1R6n6dTtkMRXxt+1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jdpmq6TcPZ39vplvJFMnf55DhvUdOK+v7CTzdPgb1hU/+O18dftdyed8W7df+eel26/+P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+VsI5dND5XL2vrDR9DfBb4nWnxS8IR6iCkWpQN5V7aqfuSdv+Amu01nXLHw5pN5qepTi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nooFfn34B8b638MtffVtFmU7wFns5j+7uF7qRXR/EL4zeKPiyyQaklvYabB84srUsoY/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080hHD2a1OqrlEnW9zRMydS1iTxJr+sa3OCJr+7e4OfRnO3/x3bSVTtuhqzmvk3q2+59V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+lG76VFuo3VJsSbqQnNRbqN1ADz9a1vBngTVPiPryaVpMZUggzXEo/dRL/eY/0rpfhn8I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/fJ4e8MWz7Z9QuiimX1VAf8A0LtXp+ofHn4Z/BjR/wCxPDMX9t3Uf349P/1Tt/eknP8A7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HjU9+q7RX4nDiK8oe5TV5fker+CvBWh/CXwc1vA0draQJ595qdztBkI6uzfyFfLvx+/aEb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aEzxeFon3NKfle8I/i/3fQVxHxK+MPif4s3p/tSVLPSUbMOmW4PkqOxb+8a5fR/7Pt9Ys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SvOUXT2ePNSPuRXoYjHLk9hhtInl4fL5c/tsRqxuBzX0P+xBBi/8AGs3Ym2j/AC3n+tdB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Okw6p4d8U6g1hcrvgmkMcwZfrtWvSvhL8JtK+Emi3On2NxLfXNzP5891IoDu38I25+7W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SaJx+LpujKknqP8Aj1a/bfg34sixn/RFf/vllP8ASvz8ntuPav0K+Mpz8JfF/r/Zsv8A6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laZy/wB5D0JyZNwkvM9+/ZF+Mxt5B4E1mf5WJfS55D+cJP6ivqjNfmZcWskEq3NszRzR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uK9p8N/tkeMtG0+Kx1TS7HXvJwonkLROw99vys3+0anAZrChH2dXYrHZXKpPnpbn2LPb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NE4w0cihlI9wa8t8W/ADwt4g3zWAn0C7PLNbpvjJ/wBqNun/AAHbXiOrfti+Nb/cthpGk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2lYfiWrkda+PXxH8RKRP4muLTP8NiiQ/+PBc11YjNMDVVpQuc9DLcZTd1KxtfEnwBffDXV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uFnTzIZYW6r/tL1U+1cjuNU4Xnurh7m6nkublzuaWVtzMf9ot1q0CK+TlKLb5dj6qKkorm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PIqzuGKr3FStSkYk1jyTWz8IPHE3wr+JOl60jEWbzC3vEHR4mPzFv9373/AaiWAzjiKST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3XdSDJY6BqVyW6NDZyP/ACBrSEasHzRM6sFONmfphqMMmq6bqNta3HlPPbvHHNG23G5eC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E2v6hNrHjqz1G+urq7RbUk3U7SFdrSg4J/3x+Ve+fCC81G6+G/hn+1rWew1KOwihnt7mN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YH/d/WvJfhF8KfFfgb4++MtUl0J4fDOoPOEuBMmzYZC0fy7t3oP+BV9xUV5Upx2a/Q+Ip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fmeN/tmeB7Xw78WI9TtBsTW7NbyRP+moZ0Zv+BbQ3419m3HiCLwP8Nzquo/6rS9Mjnm/22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N8teYfG74J6v8UfiL4S1GF7VdH0xEjufNLCQjz8soG07vlx3713XxY8ATfEvwfeaBFqq6Q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fN3Rrn5Nu5eDkd+1YUqVVSqy6GtapTqU6al9k+e/2Ub3V/iN8bPF/jzVPmuTafvGT7qS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VX9K9x+PHxJl+G/gc3dof+J1eP9mssfwt3fH+z/VasfBf4RWPwc8M3Om298dQuriYzT3S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vzfKtaPjD4X+GviBqFrd+IdPk1D7GjJDH9qeOPn+LC/xVvToyjQcYvVkVq8K1VSa0R+fjx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yNNPKxd5JDksT1JNaNqFC8V9+aX8N/COlYNr4W0uNh0drRXb82WqXiz4W+EfEunTW93od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pCIZU9wy14sspqSbbmj1oZrTirKDPhekPQ10vxC8E3fw/wDFV1o12xl8v54Z9uBNGScM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q0pUpWZ7tOrGpG6ICcZr2D4aeKPhd8KNBtvEGra3/AMJB4lkHyWdnC0jWn+yPl27v9rdX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/+z4vSnTnyu46sedWPUfif+014l+IVm+m6WT4c0NhteOFs3FwP+mj/wAP0FeN6fqt34d1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u7G4S4jbGeVOa1VtlVSMVWn05JSMrmnLEVZSUpO5nTpQoK0FY/RDwb8TtF8ZeCIfFMM/k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nP2WRf8AWK3418B/ELXrj4geMdY8Q3Tbnu5i0Kn+GPlUH/fOP1rMgt5YIpoI7ieK3m/1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gDz+NWRBgZ9PavRxOYTr01Daxw4bAxpVJVDHGkAim3GnxW8BraAxxVS8jD5BrzHWn3P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xmBH8PtdjXompB/8AvqKP/wCJrnP2wbHzPEvhu5x96ykQn6SZ/wDZq2f2NZ/+KZ8RwZ6yQ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/ALLWd+1xcb/EPhqD+5YyP+cn/wBjX1U5OWWq/wDWp8wv+Rm/66Hz1HaYNWUgwpqZU4pa+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bpsTHpUynAqNOKfVljJOQcVQktNxNXzwDUJkxWQGbJp4PVQfwpgtscVs2Vnc6peRWdnbT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pvdj7Cvb/hz+zNNL5d/4vbYhwy6TA3X/AK6uP/QV/OuqhQnXlywRyVakKS5pvQ8q+GHwa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oaHSbchri4I4I/ur6k19jSXGg/DLwUZLh1sdG0yLYuPvOOyr6sx5+prjvE/xq8GfC2xOm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QwunaUFZFP8AtsPlX/Oa+ZviB8Ude+JuoCbUpFgs4n3QWUGRFEPp3Pua+hhOhl1Ll3n1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ulaBR+KHxA1D4keJ5tWu/wB1F9y1s/4YY/8A4quy/Zf8T29jq2oaDdPskulie3Y9GeNWV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CvMJI91ZV3ZXEcnmwsQwOQydRXiUMV7Ov7dntVcLz0HRR95XMUd3by28yrLBINrxt0b618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S+Cb9pLVS+mTM3kkfwD+41VfAH7R2peHjHp/iRX1a2GFFyP8Aj4jH/s4+vze9e4aZ4l8M/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vI7y3lX54GIWaM/3tvXI/rX01WphcxpcvN7x8xSp18uq80480fLofMWBUg46VseL/Ct14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BOw5jkA4kQ9GFY+DXx0oOnJxZ9fScakeaInmdaqzSkE1Z2daqzx9ayNtjuPhd8WdE8P6h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PULSOHyJvMsoZWf5mImjLLuZudrLu/3a+odO1DwJcafFqFp/wj/2T/npsgjVP97ft218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OfWqqaLEOWXd7sc16uGx7oR5XBM83EYD20uaNRxPuLU/jt8PfDK7ZdfsZGHGzTYjOR/37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n7ZHhuBm/s7RdX1Fx0abZbL/AOhMa+Xk0+JOiKPoKf8AY0H8P6VtLNaklaMUjnjlNP8A5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f2zNdnB+w+FrG39PtdxJP/LbWBfftZfEC9z9nt9IsB/0zt2JH/fTNXl4twPWpBAK5J5j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y3Cx15Ttz+098UJs+Xq1pH/uWEX/xNR/8NN/FLp/bNt/4ARf/ABNcb9no+z1h9dxf/Pxmn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9Bs/2sviNa/69NLvAP71sVJ/JhXV6P+1/rtzgXvhWxb1MNzJFn8PmrxP7PVq2j2it4Zni4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pq3IdR4s8UP4u8R3+sSW0do124cwxfdTCgYH5VkHoagUVL2rklUlUk2zqprljykLRkk03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uaB3Kc3HSqNvqEVvcXZ/5beT8n+7uG7/x2tGVck1j3uns8nmxyeXIvINRH3XcU4ucbI/QT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R7S7087rKaNXiOMZU18L+NPFCa1421bWWi+0Q3N7JcBP7ybjt/TFXvC3xB8TeH/D154ftN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2+32D5M/e8s/eVWrm7i2617WMx/1mnCEfsnj4PBPDzlKfU97+A3iDwd4nt7XwzreiaXLqG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JFa7XdnaT2mX+7X0Xpml2mj2aWllbQ2lun3YoE2qPoK/OXTpzp+oH975UW9X8z/nk3Zx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b486JrHgeLUPEGrWdpqtmnk3tvI/wC9dh/FGP4t33vlr18sx1Pk97SSPKzTCznP3NYs4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+K9Ct1Pzx2Rdv+BSNj/0GvHOxra8d+L38a+LdS1qUELPJthRv4I1ztX+f/fVYfWvl8ZUVb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+iwdKVKjGMhuaN1JRWCO4rXPc1S0TVJtL1UeS+y6ilS9tWc9HjO4KP97FaTx7h61SezVj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kuhE4qcXF9T631j4y6Drvwc1LW7W9iiubu0ltTZZ/frOV27cf7O5mr5GkH7t/oKsQ2u1e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4rrxeLli+Xm6HFhcJDCX5Op0vwW+KH/CD+KIru7/5BXk/YtQjj+Zkj3cTBf519ZeP/iBYe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00d000YGn/3ZJGI2v9Fzu/4DXw62mJK2/BjlB+WROCK0LfzRbRWnmyeTG7bI97bU+g/h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J0kc+Iy+nXqKpYfOZri4nuLiZri4ncySyv1Zj1NQGzQg/Iv5Vbx2p2BXkyfPK56lOPLG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4QD8KuQ2ar0X9KtcUb8VOxQLwMUuTSZoqygqFvumpqiwaCbmQ0EtvqNvdxffgbcBXonw3+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P6hpttp0bySytNb3Ekn+oLDnC4+b7orkcAUuMV1Ua8qEuaD1OWtQjXjyzV0N1TU77X9Ql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l+9LIck1V8j3/SrgQelG32rGpN1HdmsIKCsjIudMSXJxtb+8K2fC2qah4d1SDULG+ntr6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ex/db+8P96mYFSw8HNRTlKlK8SnHmjY0b/UbrVLqW5vJmnuZWLySseWY9ar0A5oq5Scm22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9FGKMVgA7FGKXFGKssjwKNopcUYzUFWKF5ArKa529tZbaUTwfLIhyCK65oM9ajezQjpVgb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nhDxB9t8qZdJ1FR/aFjF/yym7Og7/AODV1/xJ+KR8dmO2tI2t9MhPyxv95z/eavNUgxirU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i6qpeyvoed9Tpe29s1qS0UUV5x2DqKKQnFADtlJsqMyYpPO4PNVdAV7/y4oy8jFVH91c1S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P5t1++tLf/l3vN33i33jhtzVqW/lT3EfnS/uqj/4kn7rzf9VHtRPtmyKV8bj0Vmz9371e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ceKPs+nxRaTp8cUX33uN/lMjf3h/s1UGof2ho82k/2hJqt3cPvS43vKsSj+Efd+9WT9o/t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Mi+fzkt9nm7FPTO37y1p3GnzaxcfZP7Qt/K87/lnD5Sv/APs1y2A2PGH2vwvb2sun3cf/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jbnbsv8AF/6FXG6hcXf2b7JLNcSxfx/Ov/fRrpLbytPt/teofZ/Ns/uXEf72JP8AZP3v+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1xqE0sUsk3775Psf73Z6MAn3/wC7UxgJI6TTvA2iafbmK7u/7Qu5HVEk092WJG75Lqtcr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9nw2v9n2kb/7TdP4v/Zq7Xw/o+lfZ/tet3eoRS/wR2bqv2Ruu8/xMnzf0rQ1DwvFb25l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x5iJJbussqY/iUfx1SVhqnc8exmr1t+4t/8Aj1jmlk/3t3HrXpPw+0+00/V9Wlu/7P0+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+bdxMOf3f3V+b/aWsTxhp8VvcWstpN/asv3HuLdP4fcbV+b/AIDWkpLYHGxV07WNPuLf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/ez+XZuqy/wC6N6t7V2+nfEm7uLeK7ii/s+KzT5NLjRfI2n3/AOA/e/264jw9p8X2c/8A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3fJjg7vl/izWhf6fqFx/Z9ppOn/a/Lm+SOOBZWf8A7Z9/+BVzSiTYqeIPFGoa/qE0t3/o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7jex/u12Pg7+ytQ8LmXVprjULS3Rnmt7d2W527/uAv8o+9u3Vt6x8Jv7Qt/O1vy9Eu5HVE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oX7o2fKrN/e/vVr+HvA0Phf8AtHStQ0n7Xp9xB+4kt03b23Z3mRfu/KtcVWUaavImx2fh6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9Kt4oo3XzpI7p5WSQL91pN3O3/vmsPUPHMtvcHzdbj+yRu3k/uU3J8renzbua5248D2mj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txaeZ++fy5lVdvt/F820f7Ncrqvh9LeZkWGbU4QfIhT7RtK+re/evNajN3TM2j0ceMIri3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/T4o9v/H55zNK397Ef3P71R/8JBcf9DJo3/fN3XnOoaxaW/7qbT5LSX/rv6ev+8tUf7f07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+o+q36isffCmlplKDiv0uwx1Npc0uKdgGgZpwFKozTqVgEHApaTtSZNRYA71E/U1ITULt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qlMeTVtjwaozdTQHKY+pn5W/z618/wD7Q3Glaef+no/+gNXv+pH5H/z618//ALQx/wCJR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/wBAagpKx4fuo3U3IoyKBkgOKcDmowaXIqSyQHFLmow340oagCVTT1PFQA08N70ATA+t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3oAlVgKerAVADmnA4oAmLUzcaYWppb3oAmBDTW8bttjkljRmHYF8V9/8Ah/RrXQ9IttNs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o9v8mvzxnuDyK+svhN+0T4f1Dwva/8ACQatb6Vq1mmy5+0P/rcfxj/e/u19Dk9SFOq3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p1alNKl8zc/aT8Qw6B8K76EPm41JltUX0P3j/AOOr/wCPV8R6bq13pGoWmp2chivbWVZ4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f616F8ffiw/xR8Wq1p5kei2eYbRe7DPzSN7scfpXme3tUZpio16/7voXluHlRpPm6n6A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FbwPHqSIslpeReXdW558uTGCrfjzXjPjb9laN5JJ/DF+Lcdfsd19z/gJrxn4V/FrVPhRrg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KQLqyY/LJ/tL/dNfXPgD4y+FfibCv9m6hFZ6hj5rC5xDMD7Kev4V6FCpQzClyVtJI8+t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ovQ+RvEXwc8XeHt323QL0Y/5a28fnL/30u6qMvir4g22lyaN/aevJp0oCy28yHDL2HckV+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1HWnVsYSzWb/iQ5j86LTw5rWoPsttKvbl/wC7HbsT/Kvob9lnw14t8KatrDajpV1p+h3c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QHjCn/Z3f+O19I0lb4fK4UJ8/tLmVfM/b0+SxFqmmWOv6fJZ6hbx3drIMFZFzXzl8Rf2U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O4Dxfe/s+7PzH6P2/4FX0mOK4Pxv8cPB/gQsmo6pHcXifdsbVg8jH0JH3fxrTG4bDyhzV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qR8Y6v4Lu/D2oyWmp2cun3K9EnQru+lSW0IhTbW98QfihN8Sdfa7ezMEKH9zvbJxWCCcV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3Gm/dPvqFSbgudalkNTg9QKadmoRuT7qaW4NRbqN1WMaxyTXvP7Nvwu+0eV4x1GLP3o9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AGVf+BV558LvA2n+KLibVtbu49P8NWbq88kj7fOb+FF/9m211vxK/aggjs20bwNaKBGNn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9Mlr1cF7KjetWWq2/U8TH+3qx9lS26nf/H/41R+AdIl0TSpw3iC6TadpybVDnJP+17V8j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YySyEszMckk9TUUhuNQupLu9le4uJDud3OST71PEMcVjjMbLFSt0LwWBjho92TEHBqJl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VrzT1SvFHJCZDb3V1aFxtf7LO0e8ejY60+2t/I6VJtpaTE0Pr2f8AZT0gXnibWdX25+xw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64/Ba8YyK9W/Zi8XQ+HfGl/o1xN5CayiGBieDLHuIX8VZxXo4BxjiIuR5uYKToPlPrVHw2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93xo1xh0ZLc/wDkMV9fjrXwz8SPEa+KfiL4g1WM5hlu3WP/AHFO1f0FfR5xLmpRPBySm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tUit15qspzzUitxXx59iWA3403PNNDUZrIB9MPegN70hPWgBjCmEcU80mKARXeMYNZuox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KaoXi7oCKo0P0U8EX51Xwtod11E2nW759cxrXx5+0Xffb/jVri5yLaOG2HtiMH+tfTX7P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4Tm6+VZiJz/uEr/7LXxr4o1weJ/F2uaqW3G5vppFP+yW+Wvp8fVtl8E+tj5LAUksZUX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HSpAmKfCBjrTsCvk1sfVCKMA07JopM8VYh26jdURzRk+lBY7NITweaKKAMXULf7QSJfM8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bG/4DTEto+wNak6bj64qIJ7U0S0QLF8pFVZ4+tagQYqtPHnNMtLQ6X4K/GnVfg14gWN3a6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bJySseTzJH/davvO3u4dQs7e+tJBNbzRrJHIpyGQjINfmvd2izxsjjg17L8Hf2mpfhv4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bjVorf5LKS3cLsX+427+H/ar3suzL2LVOtrE8DMcA6y56S9490/aS8TxeGPhbqNu74udW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cyH/AL5Br42Cit7x58RdW+JuvPqmqnywPkt7aM5jto+cKvq3vWKK4Mwxf1qrzLZHTl2Hd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9opDGpGMVLwaMCvIPXIRCg/hH5VNHEo/hH5UAVIo4oQD1GBTgxFJ0o7GtUAu8jvXd/Bb48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s/EOk293pNxN/wAfkdqrT27f3s/eZf8AZrz8nrUE9pFcAh15PetIVHSlzRJlCNSDhLqff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+jnUIfFejxWv/Xykbf8AfP3v0rgPEf7aXgbQd6aYuo+I7kcBraPyIc/70nzH/vmvjN/D9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6RbwjhQTXtvNKklokjylldNbu59A61+3drV1uXR/CFrbA9HvbtpWH4KqiuU1D9sH4lah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+ednux/30xrys2qITgCm7a45Y6q+ptDBUo9Du7j9pj4q3Of+KjWD/rjaRL/7LWZP8dfih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Gf7hVf8A0Fa5rb7VIq89K5pYirL7RtHC0o/ZTNY/Fv4kH/mdda/8CWqL/hafxFzn/hN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8apDpTQM1j9Yqr7Q/q9H+RGvB8Y/iXbf6vxtrB/37kt/6FW5p/wC0h8VNOx/xUSXYHa6tI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1xgAzUgxinHFVo/aJeFoP7CN7XfG2t+NtROoa7fPf3ewIJHREwo7AIABVQPkGqMVWUOAai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0Qpxpx5YiMM5qMjk1IehphHWsyiOjAoooKsMoooqwIz941XuR1qy45qG4GUOPSoJPb/2Od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0tj815BhPrHID/KYflWT+0X4ij8QfEu7SCTzLfTY1sEPqV+ZvyZiv/Aa8m0K8vtDu1vdP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tyTWz7WU7WHX6ManhbqW5Y9TXpfXW8OsPb5nnxwadf29yyv3RS0DpRXAelYcpwKMio8mj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Vn71YJ4NV371kB0nhX40eIfANvNaaJomj2ssm3fqEkLSTv9fm/wDHazfEfxM8XeM2b+19e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wgPkxAf7q9fzrHI4NRgYNaKtUirRZnKjTm02iKODFWY49opAwA60vmj1rM2AijAo3D1pC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7sI5M/LVeHRYyeU4rRLL/AHqFlVP46ALis5HLnP1pQxH8R/Oqwulx99fzo+1L/fX/AL6q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1GxBzVcXiVILqPFAxTGD2NJ5SjsaabyP0/wDHaabxOw/JaQEnlr6fpRsX0/SoDd+iv+VNF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VmIs7F9aXYPWqv2xv+eUv6UovG/54Sn64oLLQSlVfY/lVcXcva1Y/VqBcTt/y6f8Aj9IC2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B2qmHuD/y6D/vunpJc44tR/33QBeBpd2eKpgXzdLbFOEOokcQ4/CjnILOKaXAqv8AZtUOf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9UP8Ayy/SjnAlyDTMD0pyaNqcnYL/AMAp3/CP6t2dv++Fp84EfaoyoJqyvhrVX6yuPwAp6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/wAxQpAZ01mjjO0/lS29oqA8EfhWovgnUJOs0n/fVSp4CvT1ll/76o5hWMwDnHapR0rTX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P+JpP+Fez5Pzv+dHMNaGZkeoo4H8Q/OtiL4ezH+I/nViP4bzN/EaOYDn9yf31/Ojcn99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5D/EfzpR8M5P7x/OjmA5nzE/vimmaIdXFdZH8M5O+asJ8MT3BP4UuYDhzc23/AD0H509bm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67hfhihP3D/3zUqfC+P8AuH/vmjmA4P7ZAOjUn2+Ed/0r0SP4Xxj+H9Knj+GUX9yjmA80G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kNqBfwnv/wCQ2r09PhfCT/qqsx/CyAg/uqOYDygXydgfwWj7YD0Vvyr16P4XQj/ll+lWI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iPyo5gPGftn+w/5Uhu/9hvyr2v/AIVlD/zxH5Uq/DKHP+p/SjmA8R89z0iY/hSiWbtA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vCB/qBViP4dQj/litPmCx4CPtR6WzflTxFet0tW/KvoGP4dxD+FfyqdPAEY/hH5UcwWPn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qfyNAg1Htbfo1fRH/CARf88h+VH/AAgMP/PIf980cwHz2trqp6QKPwNPW01f/nkv5Gvo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/kamj8BQH+A/kaOYD54XTNWfqmPwqRdD1Zh0I/CvoyPwJAB9z9KmTwNBj/V/pS5gPm4a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Xw3rDdz+VfRw8DxA/wCrH5VKng2If8sx+VHMB84r4R1V+rsPoKkXwTqbf8tXFfScfhNR0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Jj/nkv8A3zRzAfM6+AtQbrLN+dTJ8Orxusk3519NJ4SX+6B/wGpk8JKO3/jtHMB8yp8N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ZqwnwunYc7j9XNfS6eFE9P0qVfCsfofyp8wWPmVfhRcZ+81Sr8KLjH3mr6YXwpD/cqZ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LmA+aI/hLMeparEfwic9c19LJ4XhH8H6VKnhqEf8ALMmjmA8B0bw/B4HtppZrWGaKRGme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Y+NuP9rP/AI5WXrGofaNHtdPi8v8A132p/tCLEu3b8v3/APZ/9Dr0/wCPIPhfwvp8sUNx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28HmedlWO0/9815H4g8YeCfGGoWvm6frGn+X5aPb3G1VuJAmP3h3f8C+XavzdK8+rJxM5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/AMJR4ftbvUPLi/tSaRLW3jvVWeXy+NzAru2fd2/d3VWHw2tNQ8PnUJf+Qrbv5KWdxMyzp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/u1vjxhaXGj+bLF/aEVx+4SSREZuP9W0f/PNqnn8Pa3b6fq13p93JqGn/AGL+1HuLydoLn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/L8v/AHxXHzSe5KK2sfD7SbjT9P0+XSpNPms3k8/UJIWZnkDfe/3f4f8AgFcRrHw/+0XEU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lb/IeOS6/fo3/AE0C/dWu7ttQ1a3t9K8QXcuof2hbut1BcW8K/Znx0yN33qt+KPEEvjDW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P0+4eO9vZLdF895O7mYfc+b+7TTGeeDwN4ruP7R0mLRJLXStm99U1S1ZYtwVsfw/Kzfw/V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IfA+ofa4f3XyMnl+d/3zkL/eavfPD2j6ff8Aje10nSdWktLuRGeaPWH2r5fO1mutvmM22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L0m7tLP93N5PlyOnlOu5hv8AnX5l4+98tNSBHl+neF9Q1/xRokX9oaf9q3qnl3EzLZ3c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+ZvlKtXrPiD9na7t9Pm1bxB4r0+7mt9sF1Z26NAqN1Ckr95ufvbfuhaqx+PdHsrC2sP7Mt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2++dY0lwwbd8q7sLt+WjRvizFrH2T+0LS3mtLedbq9uJP9e//ACzjQbW+6uQv3WrspVqV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iM4panL3Hw+0/wDtiL+xJrPT4pPOf7ZJO8tsnl/w/wATPu/9nqz4g8YS6fp+o6h5Ud3q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Ay21woX5mzJtkDf3l+b7lamjXHh+38P6VLdxf2fFJ5000eob2Xd0DD5fl6VJbW/h+40+L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i3r5P2d/lTA+b/gXG7/vmvLV27mcmmeb3HijUP+EfMsuoRxfJv+55Sux6feZm+Wpp/FPh+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JIrvyfnkjd4Ff64Vdy11Nv4O8P8Aifw/qP2TT/ssUjyO8fzNK7dlHyrt/wD2qn074beG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+z7f+1Y3+y3scjtKyLt/dsDu+6zfLWpBwXw28Uaf/AGhNok2n/wDEwknV/wC0NQ3tOkf/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T7q/N/t16PbXEWn6hF/a2rXGoaJ5Kokd47Lsj6lR/fb/x6rWn6fp9/o93d3csdpd7F8+3v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HlqT91F/u/wDAs1n21xNb/vpoo4vLm+yp9o3Sqi7c7sL9z/eb/wBlrnq01U3MnqZWofEC0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iafbxS7/IgvJHadoo933Tu3L61iXGsafb/a7SL7Preob12R28DRWyd93ytu/2q7XWPA134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+yRSQs6W+nom5Ix03FV+bv8A+PUeFvD/ANo0eL+z9Pt9PhjRnTzE+Z2C/ek3Lz/vVxqh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af8AL3p8ksW9dkkd6qq7f3du2oPtOlf9Ah//AAN/+xr0jw9rH9n+daXfh+8mi2LsuLdF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u/wBnqv3flrT/AOElj/6F7Wf/AABFdCiB9Dg0tMHNOU5r7dEC0oNJSE1QEganZqENShqT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pM1mAVBI2M1Lmq8pxmoLGg9aq3HU1YU9aqznBNAGHqR4kH+e9fP/AO0Kf+JPYf8AX0f/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S/wCWlfP/AO0L/wAgaw/6+j/6A1BR4Zuo3UlFZgSA4o3UlFUWLupVbrTc0ZoAlVqXfUW6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DU0HijNAEofFG+os0ZoAl30bqizRmgBsiEg1VeE5q2TTMc9aAKwhNKIas4GDUe6i4ETQ5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s8Vo5o2Dmi4F7QfiX448KbV0jxNewQr0t5X8yIf8AbI/SuysP2p/iTZY8+ewvQP+elqq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9qb5XtXTDFVaekZM5p4ajU+KKZ6b/wANefET/n10n/wEb/4qsu9/af8AihfAiPVILMH/A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/MGuG8qjyq0eOryVnNmccFh4u6gi1rfxF8b+KNw1XxPqdxG3WLzmSP/vlcCsG20pYzuPz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XTlUD3rnlUlP4nc6owjD4VYls4Ni9f0q+nAqrC3FTq1YsbJweKM+9RgmjJoKJMikLDBp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Ao3duZSahgtzFV9jiosZ7UXFYaq8U5V604DFFRca0HjpRRRQCGUUUUGmg3JqvcK/mRzQ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kX+E+tWqYRxV81hOEZbnolx+0x4x1DwvNokqW/2uRNj6ptbzdv8Au/d3f7Ved2wxUZ609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1amkpXMKWHp0b+zVrlzIoDYqJScUuayTNywG4o3VDv9xR5g9RQBPmjNQed9KPPA6kUATc+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D7Sg6mkN0nrQA6TPPNVZASCM8U97lOeaga5TnJoCx6N8N/jPqHgHwH4l8NpavcfblZrGc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/8688sE8uLnr3qD7ZAP8AloB+B/woF/Ao/wBYPyP+FXVqzqRjCT0RkqEKUnOK1ZsRtUm41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4Eh9wtSf2gv8Adl/75Nc5RpbqN9Zn28nojn8KBev/AM8nNUBpebj+IUolz/EDWb9uf/n3Y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9moA0w49P1pC3fFZwu5z0taUT3J6WtFwLpI9P1pvB7VT3XjdLT9aVY749LXH40rodmWiu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mHUD/AMsaj+xag2f3ePqKZRIVU+lR+UvoKVdP1Hn7o/4AaeNL1Bh/D/3wakBqqop4wKF0S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nh2/b+E0mBHlabuHrVkeF79v4TTh4Rvm7H8qm47MrK6+oqQMuOCKmHg++9D+VKPB16ex/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PWkLDHWrQ8G3R/hf/P4U5fBd038Lf5/ChyYcrM/cPUU0sv8AeFay+A7huu6nD4ezN1Lj/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mIZF/vj86b5yf31/Ot4fDZm6u/8An8KcvwxB/wCWkn4H/wCtT5x8rOf82M/8tY/xakEkQ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VdKPhgv9+X8GpR8L1J+/N/31Rzhys5nz4R/y1WgXUA/5bCuwj+GEWOQ5+pqeP4YQD/lm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OJ+2QD/lpn/gNAv4APvn/vmu6X4bwrn5JPyqaH4dw5/1TmlzBynAC/t/Vj/wGlGo24z8r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fDuDH+oY1Mvw+hB/1BpczHynl41W2Uf6uT/vmnrq8BztSQ/8ANeor8P0PSE08fDtD/yy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b/aSnpE5/Ck+3Mc4gc16wnw9Qf8s6nj+H8f8AzzH5UczDlPHTdyn/AJdn/OgXUo/5dm/Ov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AMsh/wB80D4eRf8APIf980czDlPGvPuHHy2dIIb6Q8WuPwr3CHwBEo/1f6Vai8EQqfuC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ks9Rx/wAe6/kahNlqByDbj8A1fQx8ERMP9WtMHgaIH/VpWfNIqx4FFYXwTH2f/wAdak/s7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8VavoNPBMYH+rSnf8IVF/zzWjmkFkfPqaZqrD/V4qVdE1Zu2Pwr35fBMY/hFSL4MjH8I/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f2Dq/of8AvkUf2Bq/of8AvkV9Cf8ACHRei/8AfNH/AAh0Xov/AHzRzSA+fF8Oam3XP5VI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ivoBfB8Y/hH5VIvhKLH3f0o5pAfPo8GXx/jP5ml/4Qi9P8efxNfQSeDlJ6frVlPBi4/8Ar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H4Fuj1LVYTwDcEdTX0Eng5B/D+lTJ4RjA+7+lHNID54Pw9mI5JpF+HkoPevon/hEo8fd/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7n6Uc0gPn5Ph7JjoakX4eOR0NfQKeFIx/B+lSDwrGBnZTUpAfPq/Don+E1Knw5B/hNe/j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U9fDCf886rmkI8Ej+Gv8Asmp4/hsv9z9K93Tw0g/gqVPDijon6Uc0gPC4/hqv9z9Ksx/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le4p4eUfwCpF0BQPufpReQ7nh8fw3jH/LP9KnT4cx4/1f6V7Yugr/AHaeuhLj7tUQeKJ8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yqdPh3GB/qh+VezroQx90U4aGuPuigDxtPh9GP+WQ/KpU+H8f/PIflXsK6Ev92pE0Nf7t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P/nmPyqVPh/GP+WY/KvYl0Ncfd/SpBoiY+7+lAHjx8CR/88/0pyeBI/8Ann+leuHRF/u/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v6UgPJD4Fj/55/pTk8Cx/88/0r1o6Mv8Ad/SlTRl/u0AeVp4HQf8ALP8ASpovBKZ/1f6V6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p6aQufuiiwHmCeCkH/LP9KmTwYn/PMflXpw0lR2FOXSl9KYHmyeDUH/LMflT18HoP+WY/K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eKP7LX+7VEHnKeEUH8A/KnL4STn5B+Vejf2Yv92hdNXnigDzxPCEYP3B+VWE8JoB9wflXo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TgO1AHAf8IqgH3B+VIPCqf3B+Veg/wBnD0oGnAdqAOBXwqn9wU9fC6f3B+Vd6LADtSjTl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wo/gH5U9fDaD+AflXdfYFA6U37CuOlAHEJ4dTOdgqYeHUx9wflXZLYDJ4p/2FcdKCTix4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VSx6Av93r7V1v2JfSnpZgdqAOTXQB/dp66CP7tdYLQDtTltBjpQByg0IAfdp6aIP7tdT9l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Dml0Vf7goGjr2UV1AtPalFnx0oA5ldHUfwipk0lQM7RXQi0pRa0Ac9/ZI/uj8qP7JH90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PstAHOf2SP7o/KlXSuen6V0X2WlW260AYsekj+7+lSDSh/drcSDHani3HNBRgHSxzwKQa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KT7OKAMRNMUfw1OmnYPStZYQM1IsQ9KkkyksOvH6VItjx0rUEQ9KcsWaAMoWI9KetiMdK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aAzBZDsKctn7VpiGlEIFMDNNkAKs29qvpmrJiGDxU0SAA8UAeLftQ+GdV1/4eWsWhw3E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bd9jAFX6H/gVfMFvp+oXHje70rypPDNpsVHk1Sy82V4+kjDcu7czf3a+1PjLHpC+CTNr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2ljbaYCX2iTP+zuzXyl488b6R8Rtf1GRtRu49Qt41ggWaYE3Cxtt3NLuXfuViyxqy1zz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2j6hFaXerW+q2m9Ue4uIGibzBx1jb93/ALq10vw28QS6h4w0r7XF4b0/T7NJHhj0+dvKd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/X5t1ebW3xJtNPt5tJtLTzdPjRk+x3mnpFEjHjruZt3+1u3VyP/CY6ho/9reTp9nFFcQNZ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9Wx/u1GGl7Cqqlr2MVoe7/FDyv+Eo1HVrvVry0tbzdskt9XSWC7/8d2rt/u1xw8c6h4I8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d6fI67LiSBWb35XovT7rf3a8h/4Sma30+K0li86KN96R7/lRv71d5p/9n+INPtLvSdP8q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UEZYn+b7pO7n5fm+WsK37ybn3G9Xc7TWPGMun6fFDDq3/AAkHmQxz/Z7x5or5GP8ADn+7u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WsWOoWth/wkFzcWDWkSjyrudpH5cttDL1+9t+b7tefz+Vb3H2u18QR2kuyREvNQ0xmabp8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8u1dy1tad4f8A7Q8H+bd639k1DzptklvuiW4hCj5T/wA81/3lrBRJZreINPtLjxRaXd3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8MiQXEc/3F67Zt/zbl/2qx9Qt5tP+yf8ACPzXF3p9xAs6R2bp5r+Y33jt3Mq/LXJ3Fvp+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3ca3d/M7xyJKyv/sAsyrt4q5PceK7i4i1a08E3Gn6f/qUj2NFbP8ATZtX/wBCqrE2O18Qe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10/VrST+1ZEVILeRGnnfPP7zbtj28/wC03tTtO1CL/hB9c8qWz0r99C72ciNB83/LRvutJ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WNH8QafrE0t3/okUkLTzf2Pt811252/xMP8AgVZunaf9n+y3cv8Ax6XH+63lL/d/h3VPJ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o+IH9j6fp93onmS2kb7PMkg8hXyv3gNu5V5+Xd96sbRPEc2q2E8du0tp9vzDcXElxlZo2b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u3+9WaPGOn6PbzWlp/Z+q2kib5vLRvNeYdN2V27f9mrOjahd+KNQiiu4reK0jm86GSzmW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3elTykM9HuNP1v+ztK1bT/M1W0uE+y/bN6rEmG5WQN8y7V/iqn4g1jw/b3Biu4re0/fN+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3j83/AKFurgLjxhaafcatomn/ANoRRahM2yzjvdtty3y5BT89tZ1xp8Wj6xqOn+IdP/1a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m/vBiu0/L/vU3ALHo9tcfaLe1l0nUJNP+zv8AJcRo0u/Pqd33d1SW+sS6x/xKZdWuPNjdk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uPu2f73/AI6y1wvh7/icW+o2nh+a8itbey/c2/kfNL83cfxd/wDd2VqeHtR/4SjztQu5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USP8AiiXd8rYb5V7qPu/cpezsFjrvFGsWmn/ZdP8ADP8ApcsaQ/bY7eddqMOrfP8AxN321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/AM+V3/3+jq7p2j6fb6ddw6hdyf2hI/npH8qske+PKlgzbvlDf991Y/s/T/8AoIXH/j3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63AxTl70lOAwK+quQFIRS0VVwG4NKBTgKMVNwEpM0E8UwmouAucVBKM5qXNMcZzTLIVHW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GM1VnGSaAMHUv+WlfP8A+0L/AMgaw/6+j/6A1fQGpD/WV5F8YfC9z4m0SC3s9nmpP5p3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ago+Z170taeu+GdR0KVkuIFbB6o3FZIWY/8sqVgJMmjJqPyLo/8sqBb3Z6RUix+fY0Z9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pGKculX7dFFADMmlBNSjQtSPQLSjQdS/uigCIE+oo3H1FTjQtT/u0o0DUm/hoAr596M+9X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54qRfB18e9AGdn3oyP71aa+Cr09XqRPA923V6AMjevqKVZE7sK2l8AXR/jNSJ8PrjPLmo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6ojIgPWupT4eS45c04fDtj/FUXA5Lz1oW5Fdgnw3bu2amT4b+poA4vz1I60nnIO9d2nw5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6j/u0wPOjdRDq36GkF3F2f9DXpY+HKdl/Sl/4Vwv939KAPM/tC9sn8KBOPQn8K9RT4dRj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B3UflQB5Wt1j+BvyqVLzH8DflXqi/DqD+6PyqZPh1B2UUAeWLfqB/q3/Kj7ZnpE/5V67F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5VYj+H8Z/gX8qNQPGPtOekT/lSiSQ9IW/Kvbo/hxB/cX8qmT4dwD+BfyoA8LP2g9ID+VM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vI+HsY/5ZinDwHGAf3QoA8D8q9/54N+VHlXv/PBvyr3z/hBU/wCeQ/Kj/hBk/wCeQ/KkB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/AJZN+VPGm6g/SNvyr3xPA8Y/5ZrUy+CogPuLTA+fhouqH+Fv++aeuh6r3Vv++K9/HguM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J4Mj/AOeY/M0AeAL4e1Juqn8qePCuoP1BFfQieDYh/AKlTwhEP4B+VAHzuvgy8bq7j/gVS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P/31X0MvhCIf8s4/++akXwlEB9xP++aAPnhfAV16uf8AgVSr4Cuf9r/vqvoQeE4f7i/lU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F/KgD56TwJc9y351NH4BnPc19Ar4WhX+AflT18NQgcIPyoA+f/wDhXc57mgfDucdzX0F/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VH/CMr/dH5UAeAx/D6TuDU6fDxiOhr3YeGlH8Ipy+HF/uikUkeGL8Oc9VNSJ8NlPVK90Xw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oKD+EUGljwsfDZf7lSr8Nlx9z9K9yGgr/cFSLoS4+4KYWPDo/hxGP4f0qdPh1GB939K9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IGnroqn/lkKQWR4mnw9QfwfpU8fw/jH/LP9K9oGhL/wA8wKeuhKB90UwsjxgfD+P/AJ5j8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4/wBWPyr2UaGP7oqRdEXH3RQFkeMx/D+P/nkKsR+AUH/LEV6+NEQfwflUiaKmPuGkOx5H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EVPH4EQDiEV60ujIB9w09dHTH3TQFjyb/AIQcD/liPyo/4Qj/AKYrXrf9iqexo/sUelMZ5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54r+VA8Ej/niv5V6x/Yw9DQNGx2P5UgPK4/BX/TMflViPwXx/qx+VeoJo454qZdIGPu0mB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AFPXwcB/AK9P/sgAdKP7JX0pAeYjwio/hFPXwkv90V6V/ZA9BSjSAO1OwHm6+Elx90U9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6ONJA7ClOkDHQUpRA86HhaMD7opR4Wi/u16CdIH90Un9kgfwipURo4D/hF4f7tH/CMQf3K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igaUD/CKfKUcEnhmEfwVInhuIfwfpXdjSwP4R+VOXSx6CjlA4hPDsX9ypF8PRgf6v9K7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Lpw9BRygcIfDqf3DSx+HVH8J/Ku8Gn/7ANPXTx3UU+UDi00BAOn6Uv/CPqfT8q7YWS+lL9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4eHp+lPXw+PSuv8AsI7CgWWO1OwHJr4fX0qRdAX+7XVfZPanLacdKLAcuNAX+7SjQlH8N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Q2ox0FFgOXGkIv8P6U5dHRv4a3JLb0qxaWYPWkBz40eMdRT49FiP8NdG9oozzTY7cZPNR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j7opP7CjB4Wuoit1I70jWwzRdgcy+iRBfu1Guix/3a6aS3GKiWAc0Ac6dDj9KYdDTnium8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DmhpCr2p66Wv92ui+zL6ClFuoHSgDATTFH8IqRNOHpW6IFHanLEPSgDDXTh6ZpRpw/u1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elAGIdO/2aQaaPStvyxR5Q9KAMddO6/KKUabntWrspdmKpCMv+zR6U5dOGOlaWw0oQ0wM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bAelaQTjmnBB9aCWzO+wD0p4sgBjAq+E9sUojHpmgi5nfZF9KPsi+laQgU0fZloAzfsi+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H7MtKLYCgCgtqtPW1AHSrohxxTlixQBTFuPSnLAPTNXREDTliHNAFE2wP8NC2w54rQMX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bD0pFtxg8VeaMelCx4oAqi3HpTkgHpVsRjFORBQBV8j2pVg9quCOjZjtQBWEPHSjyfarm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Cr5NIsPJq3spFTk0ARLDxS/Z6sooqRVHNAFHyKTyRV8oKiKZ6UAVRDT1h4qwsRqRYuKAK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PSr7Rdai8qgCBIak8nipljp+zigkp+TTlhqxspypQBX8mnCHirQUCl2+1AFTyqPKq1tFG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JxU4UfWnhaAK2yk21aK0zbQBDsPoaNh9DVgLRtoAr7D6GjafSp6D0NAESg/8A6qkVSabUi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PL96kpMUAMCgU5QPSlwKcvepJBB1pwWnKKeFoAbtpQoFOUcmlpoBNoo204HFOBzTAZtq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4oA85/aMuL2y+EGt3OnW32u7ge2kSL385Rn9a/Pq/1C7t7jzdQtLzypPnf/nru9q/Q/8A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8ZJ5nlYsN+/02urf0r89rb7X/qdP8yGaN1ee8vJkVUX+6fm+Vf8AZ+asmDL/AIG8Pxax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l+bZb28/71+OGPy/d/3ttYd/9kuPtfmyyfa7eDe/mJt3zBvurt/76rtR4wi0+31HT9Pu5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2oW6eVE/+yP9nrXO2vjNNI0m5ELXdtewsxtPKhjZY5Mfebd225rIgzdO0/VftGny/wBlR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Db3CNtlx6/drptY8Q+INY0e1/tCX+z7TfIn9n29ksESNuONsa7f4a5zTvFHibT/Ou7SaTy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P5sTt34O6rlx4p1C4t5rSWK3mluP9T5c21osbs/L/ALv96oaAsDUIrf8Ac+d5stv9yO4t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6ovFGoRah+6i+zxfIu+SRGiV2/wCmcf3VrMtriK41CLT/ADo/K/5b3nzfJH3bav8Adptx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WkX2S0kf5PnZm2/3f96s1G4jo7bT9W1j/iVRaTb2vybHuI7VmVF2k7s99397/brmtO1D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F/aHmJ8kdw7su36fLW7p1xNo4i+yTXF3DHuR7OORpYkX+FpH3bVbn7tVNY0eXR7i1mu/L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AOj7mXyyzAfL/wABrVRSCxbt9Qh+zRafaTf2f9ohabUJJHWJUbc3yx/L/d2/xVmX/wDpH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k1pH8iSSbtqKW5xWTcf8AHx/7T/8A2q6O3uNJ0/R4oopry7l/137tPKgT6Z+ZqlxBFC20a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NHa+Y+xJJH2r/wACO1q7TTvC/wDZ9va/2f4r0PT7SPa80kaMsssgYfeOGaT/AHV+X2rkd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b/S/wDiYf8APvIn7p/pJ2/4FV3+2P7Pt4vK8P6faSxou+TUEae5/wB4fKq1LSA2tY8U6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tPj+/I6f7xxn/aZf9mm23xA1D+0JtQliku7uOHyLWPyXaLdt++fm+Wsvwtcf8JR/wkOn6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VmS4jRf3Sxvlvu/d3LXOahcfZ7iaGGb/RP9//AD8tNIpKx1+r+MLvxh4w0+a6m/4Rm0je3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mtIY85bd94tyzf7W+lHjCX+2JoYtQt/slw/z3GoJu3/NxnarfNzXLadp/9oXEX+sltJPv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7Xdjw/F4XuNP1DT/s8t3H5kz3F5t8qLp8393/ANCpOJbSJ7fxBDoH2v7XNby+ZudI9Psl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7mqx/wnul/wDPK4/8BkrkbfxxLb/6qWTzdjedJbosSvnpwV/vf7NTf8LNvP8AoI3X/f2P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yOU/RKnA5qPNKGr2jmJc80tRbqcGoAcelMJoJphNAATSUmaWgApD0p+OKYelBoncifvVZx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0DtcybyESgjHNc7qOlCQHiuwliDZqnPahlNAHkHifwal6hJjDfhXGyeAUVj+6H5V79ca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0IFjx+lZgeLr4DTP+qH5VMngRB/yy/SvXRon+zTl0Tj7tItHkyeBl/55/pU0fghR/wA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icfdp66L7UFnlg8FJj7g/Kl/4QpP7g/KvVP7HHpR/Y49BQB5X/wAIUn9wflSr4KQH7g/Kv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DpAHagR5pH4RQD7n6VKnhNB/AK9E/skelKNKHpQZ3PPR4TTH3B+VL/wisf8AcH5V6H/ZQ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HpQO556PCqf3B+VSR+Fk/uD8q74aWP7tPTSxzxQM4RPC6f3P0p48MoBjZXerpgx0pRpgH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NRr/B+lTJ4bjx9z9K7caevpT004AdKAucSnh1B/yzH5VMvh9P7g/Kuz/s8en6U5dPAHSgL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n/PMflSjw+n/PMflXaf2ePSnDTh6UBc4g+H05/dj8qZ/wjyf88x+VdwdOHpTf7PHpQFzi1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5VLF4eGfuiuwFiq9qdHbKD0qhHNxaAFH3akGjKP4f0rqo7dSDxTjaKewoA5T+yR/doGkD+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/uij7GPSpA5X+xh/dNH9jD+6a6n7GPQ0fYx6GgDlhoy/3aX+xl/u11Asgex/Gl+wj0oA5Q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6QMfd/Sup+xCgWQFAHNJo4/u1IukD+7XRra9eKcLb1FTYs54aSP7op66SP7tb4t+elOEF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7tOGkj+6K3vIFKIQBVAYX9kj+6KUaWAPuitzyhR5IoAwv7MH90Uo0sD+EVu+QPSlEAoAwx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/sz/ZFbggHpR5I9KAMP8Asv8A2BR/Zf8AsCt7yh6UeV7UAYP9l/7IpRpf+zW75XtR5XtQ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kTTB6VsCL2pRFQBkDTQCeKkXT1HatTyqQRUAZ32BfQUfYF9BWl5VHlUAZv2BfQUfYF9BW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UFsgO1OW0UdqvCGnCKoKKQtl9KcLdfSrgiFHligCkbcelAtxVwx+1IIjQBTNuPSlS2B7V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NAFYWvtT0tsdqs7KcsZoArfZge1J9lGKt+WRTttAFD7Lik8ir5QYppUUFlHycUnlVcKim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elHlD0qzso2UAVfLpPKqyVo2CgCv5dKIqsbcUBaAIlipfKHpU6rS7aAKxSlVKn20qrQBCI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2/SgCIR0eX7VMFFLgUAQeX7UbMVPgUm0UAQY7Uwx5qxs60bakCmYsZpqnb0q6Yt1MNqa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ac09LbBqZI9tIB8aYocU9RSulBSK7gbaiUDNWZI8LUCjBpgMZKCvy1I9NPSgkjCZqRY8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Ko8vFS0UAR7Rim7RT8Um2gBu2k20/bRtoAi2UoSpQtOC4oJIhHTljqRVpwFAEYjpRHUu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BKlooAixinKp5p+Kei0AR7eKFHFTEYBqMjFADcU5VzTSafGaAF8unrHilU08HAoAbgUx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A3FAFKozT8CgBgWnDiigDNAEqEYNBAoUcGkJoAWlC5FIOlOXpQAhXim7aeehptADgMUo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4oooAeuKeDjNRBqeD60ALTMU4nikHNACUUu3ikoABTxUYanA4oAkGO1KozUYNSLQAEda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0cU9TTdtKBgUAKTTc80uOKTbQA4daDxmimt0oATNNJppNNJoAeDmpV6Gq6mpUbigCSik3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XrTKcpqAJ46kqFDUobigAJxSg5BptGeKsBd1KrdajyaAfWgCZTmnjmoozUq96AOb+K1n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rhxnOl3L4/wB2Mt/SvzFFv/aFxd+TL50Un76aSP7qfNxk1+pHjSLz/BuvR9c6fcD/AMht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wLuaK0jmtLdN83mbYoHXpt/3tv8AwKsmhtDdP/tDUBa6Tdy+VpVunnfc83+H723cv+7V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9dJ9k3/JcXFq0UW0/xfLuroNG8P3eoafp9ppX77+1Lpkht7h2/wBXH95mK/dVa7K3/wBH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HFLG+x5PtTSwf7pX5v8AvmsrEXONtreW38PxQy+Z/pF7vSS3uliV1x94ttb5atX+sWmn+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b5LI+sSIqqmVwWC7fc/M1Z4/5CBl1uK4/sqN2RJLNPKZ23feCt96sPULf7RrF3FDd/a4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ey4b7tJoofrGnxf2hFLp83nQ+THvk/vtsBbJ/wB4la6jRvD/APZ/2uaL/S5ZE+e48hliR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96uct7i0t/D+rf8APXZCkEf9xj1aus8HeH4dQ8P3cV35mnzb2eH7Qm37Qv8AvfLtZW+b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n1D+x/Ki824+yR/6n59yp9B93dW3/aEtx++u5byL5NiSXl6u5/TEe1t3/Aawrf8A4k+n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b/SJHWX5f7oU9FrQttPmuPEGlatFFJrfmP5179n2s27fnb/KmLcguLjVrfR/O82T+z5J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2C55+VayR/Z9vp8XkyyTXe9Um/u/7o/2f9qpPEHm2+oTRSzSfvH3/Z/9a241UuLjTp9H0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sc0yTx7Nu+M4wf8A0KjcjlOg8L+B9P1jxwdEu9Q+yRR3rQXXlurSvjgNGH+8275f+BV6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9j4TudT8PJqdmLYLb3kF84Add3yzgj+9mvKvC1xLp/wDxMLvVrzzbd96W9u67nkP8Ofyy1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3KWeq399LGZMw+dhx/u5+993dXqUp0KVCVNx5pPr/wAD/gm1NJvUseAtPuzY65ew+WPt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sTNIzJnG773y7qv+HvC//CL/ALrW4tQ8P6hI/wC5kkskuYnXHoy8f8BqnbW114g8LTWl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8cEHlp822Xn+h+atbTtR1D4f6hFFp+rW/iDVfuPHcfvbGJf7vz/eZf7y/drzWgehs6hrG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97LcbdnyKv7nH3R8q/erkvFGj3ej6h/ZOq3cn+jov+j+T5jJkfdzu2rWoLjT9HuJruLUL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1NQj2yxPJ/wAC+9trjBqH2jWPN1D7RL5j738z5mdj7/e+apaBG/o2n6fb293L/Z8f7x1SH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Iw3f3VX/AMfq39j0/wD58LD/AMdrF1DT5bjUDL5sksv8Hlw/LEp/h/u/7NR/2Pd/9NP+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6SbqcpqFTUqV6RxDs4pd9NNNJoAk3U0nNNBpyigBKUHFKRxTScUAPDcU0mm7qXNBolYae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yKB3sRkc1FKm4VMRTSKAKnk01rcHPFXNlGzg1IGebb2oFtntV3YKNlBaKX2b2pfs/FXN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j9n9qPs/tV3yqPKoGUvs/tR9n46Vd8uk8ugRQNsKUWwxV7yqPKoMyj9mppt/atDyqY0f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lgqwY6UJQNIhENHlVOExRtFBViHyaUQirAUAUqrQIgEQ9KcIhVgJRsoAiEQ9Kd5YFPC80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0phjFWSKYR1oArNF14pqQc1YNNRjmgBVhIFIVINTq2RSYFADUTNP2U5FqTbxQBAVpNtTFP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7aNlTbaTFAEWygR5qXb7UDigBojzR5dTKaMUrFkHle1Hle1TUUWAh8qlEdTgfjS7KkCv5d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AQbaSptvtTdpoAjoB/yaeVoVTQAoUmjaaco4pdtADNpo2mn7aNtADMUBfWnYoC4oAAtA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207FJQAm2jbS0uKAE2ijApwHXNJmoKExRS9KSgAIPpSgZozxSDmgAI4oRTzRT0IoAAlP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gBpXim7alyKQkUAQkGm4qVqbQWR7abtqQ0lADNtNxUpHFMxQBGaSnkU3aaADNAOKXAo2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AM0u2gBtOXpSbacq0AOXpRRjAooAKKKKACilwaMGgApVXNNp6nAqQHpGKkCDFRB8U5WN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pFOaA+GoAlWLFNcYpVkpH5oKRC54qDFWHX5ahIxQBG9N6rTnFNBxQSOValVajU1KpqgH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0v70AN20mDRuoyaADBowaUEmloAaOKdSgZo20EApp1IF9KcFoAA1GaNtG2gBcikzxRt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k804RgijaBQABuKXrQFzS7aAGlaFGM0/HFJtoAcKdTQpFKoxmgBKTFO2008UAKOKaSaV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nNSKKiwRTlagCZaCKEORQTQAlOXpTaUEAUAKehptKSMGkoAXJoyaTNGaskXJoyaSjFACg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SL0oAKcBim08dKACmYp9IRQBHTl6UYpwFAABipFFIBinKOKAFJpoo9aQDrQA/HFGBRSGg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xTiaAGmmmkLU3NADTTSKcTSAZoAaBzUi8CkC07bQAZ96A1IRwaaDigCXIoBplKOKgCVG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L0oAfmlzxSUdjVgJuoBptGaAJo24qRWqBKkB4IoAh1sQ3Wkalbn7k9nNG34ow/rX5iDWP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s/wDsT7XqH7xPtlxuiZF/vBVl27l/2lav0/Ay3FflJdwj7VcwfxLNKv8AjWMzSK5jodY8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aVp81xqH2eFk+0SfuvlPJX+8V+7XP6fcWn2iLzbTzfnV0j3ttdv7tFxb/AGb91LLJN93f8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UJbb/AFM0kXmfP/wGsULlsbH2fW/HFxNd/wBn3moS7/n+zwfKmP4c/wAC1pT6P/xL5rSX7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8y4n+by9v3OOn+9WTp1xd6hp5itNQuIrS3T5/MmbbtPqPurura8PeH9Pt9Pu9W1CbytP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3txJt4UD8a0Jscx/Y93YXFrFa+XNN5yon2OdZVdvYrXW6N4G1b/hIPKli+1y/c/vb2/h5b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7P5U0sUcvmQ74I5P7u5huPy/N92tvw9o+oeILeLUJfLtLTzl2fYk8rew993HWkkNI9N1n4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e50mx06ciCMSW1xP512jH/WsqLujZd2f+A15oNP8A+EguP3WoW+n2kcPzybFiV1/u/wA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fEH+0NQ1b7JFbxXdna7Ptmxm81v7vzfw9a8ptvKuPtf9n2l5L8iulvGnmqmeq8fw/wC8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2RryxtoWrmwD3drp6mTUrhAZI3sVKlVHoWX9afr10dVxm3fzEiCLJLheR/eYd/erPh+/1i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1it1aNkkT59n91QV3VnaVHcS6wkg06S+gJ2w2JP+v56FR82a4jKxs+BtH/tC38mLVtP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q3NG8P6hqGoa35M0cUtuklrBJIjfdP8WP723/x2rdxp+oXGofZLu00/w1L9z93/AKp8+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Y8YeH9E0+3i/4qa8u7u3T5/tED+U7d1B7H+GhMnbYyri4u9HF3ol3qEcPmOrvJbv+6dhux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/s/+yLiK0/dn5Nn+zz84rnh5VbOn3H2jRj/z1t3ZEk/udx/vfxVYXNHwd5QuDD5Nv/pF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yfMh3ZX/Zqxo1v9oEUVpLceVs/wBXv3fxfe/h/h/2ah+z/Z7g3eny+bF8r/aI0ZliWRQCv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e4+z6hFdwzfuvlf/AGd2394v86Q0SC4u9P8A9L/tb7JLcbkS3t/3v7vux/hVdv8AwKk/t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df8Afhapahb/AGjPlXccUW/ekkn8ef8A2aqv9mx/9BSL/wAeosM/SpRjNSr3qOng13HE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lAzQA1RTlOKMUlADieKaRQDmigBtFOpp4oLCmmmlutN30AhSKSk3UoOaDVBijHFFFADd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20EEeDRg1JtpMcUDExRijNFBQhFMxzUh6GmgZoATFGBT1Xil20CsR4phXrU+2oytAyAr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3oGkN20hWpMY700igLDacvSk205RQQPUdakHIpi9KevSgBhWm1NxTCBmgoZSEcU8jimk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Ap5WgDFAABgUUUUASxGpDUEROakJNAC80c+tAzTgD3oAaRxTcc1JimYoAQ9DTDT+xpmR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CpQOKkBhFCjFOIxSqKABBUgXjpSItSY4oLIiKSnkdaTFAEeKSn4oxUEDMCin4oxQAyin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inbaTbwaAETnNPxTEGCaU9aAFPSkQ5zSHpQg60ASbabtNAanqc0AMCmnBcUpNNz70AGKb6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1e9OHNNXvS0AO20qpxTdxxSBzQA/ZSqlM3GnoaAHbKcqU3JpQxoAUrTcUFqAcigBmKaa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yeaSnEUhFADc0ZFGKbigBSaSmk0KaAJaTFC9KWgVwAzTsCkUU8L60BcbgUqilwKcBQFxK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AXG0UUUDHjpRSA8UZ4oAbTl6U2lU4oAkXpTlpi09R1oAkX5qNnNPQYBpN2GqQAIaeUpQ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XHFViOauOAQarMMGgCJ04qMLUzcCmUEgoqRelRU8dKoAY8VFuqUjioyuKAEHWnUzOKUN+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aYOacvegCSgU0NilyKAH0U0HFKGoAWijIoyKACijIpNwoAdk0oOaZupQaAJV6GgnFNRuD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Opi9DS0AOoJ4NIozQVoAarc0rNxTSMU3GaABTzUy9KjVcUjSbaAJDjBqOmh91SIKAJIw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lNADMZNK6mnL1pXYZqyRnlkLmkHGanYjZUSnOc0AJhSKbwKexUZ4poYGgByAsKcFYUzJH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QAuKdTaXdQAtKDim7qQN+NAEo5opgP4UuaAHYxTgKaDT6AFC0vSmb6XfQA8DNG2mh6XfQ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0wnrQAUhNNLU3d70ABNJRnimFqAFoBxTC9ND80AWFNLuqFXp26gBSaYDzTqZ0oAlHIpF7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agCXdT1baKgRs0/dQA/zacHpI0BqQoAKsBnmU3dTH4zTVzQBZQ1IGqBKkU0AWLfHevyq8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9p5OPIvJl8z7zcSN8tfqkDjpX5h/GKzFh8XPF0CjC/2vcrj/AGWkJ/wrGZcXZmbomoaX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/eoP9HQJt8xfeTd/46tSXFx/Z+jxXf9n2fm3nmIkkm7zUx/Dw23/x2sXT7iHT9Pi83y5Zb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ov96l07UP8AiYTfa7Tzf+mdu/lL/wCgtWRqXvD2sS6Pp83lWsd1++jf/SIfm4/4Ft21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qWa0/j3w28k6wLt7qP4VWnDT9PuLfzbS0jtPM/wCXiOdpfrnftrnJ7aaeeWHzftcu/Yn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Dr1t5V5bReVJL9n062XzI08yJDhmbLL/AA/NVK18UX0Fjaaalw0NtAWAH8Du2Pm2/hXRa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fF5sn9q+Rsn+dmXy9v3P93k/98Vy/GecUCNOHxbFpeiPa2UflajNdTNPK6LkRMuFUf8A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6f8A9NbTf/x7yP8AL93uKx7i3/06X/vuk+0faMw/7Hyf71QlYaPRdQ0+00fR9J1v+0JLT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PcyoseBu+Zt33qxdOt9b8YeIIoYruSX7O+97zft8qPdjdn5Wrb8PaPqtxcafpOt6Vb6h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l1titGkZpN3mRtt3fe+Vq2bjxzpPgi3i0/T4re7ljffNcWaLLv8A9olvvf8Ajy0m7FD9Q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p8Wn63/ZU29kvZNcd2/hBi2fM38W77rVwnjjw/8A2PqE1p/aFvqsWxnS8t33K+fb+Gov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favJuYf3QX966v8AMv8AENoXH+7WYLeK3tz/ANNPnpJkJGdb28Qzmum0b/SNHiili/1b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PP8AwLP/AH3WTp2nQ38/+lXf2SH/AJ6fe/4Dtrorb7Jb3BtNPivNQ+zu2+SR1VfQ4AX51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7Eng+3+zz63p8vmedI8KQx/8ALJ/m5/4F6f7lT2+nxXGj6hd2n720jdn+z/N5qNu+b/eWi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D+0JYreGWODenmO6q6jPTCtu+bdWvcXGn6f52oaJN/pciRzXse/5UYc8fKu7dik3YdjktO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9hX/L/O2tL7MfSqwt9P8A7Q820+0RWlwkj/Z9m7Y23lQd33Vq/iH/AJ63H/fC/wDxVSphY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NMBzmnr0NeicA4daevQ0zPNOVqAFPSmGnZzTTQAlLupKTNADt1Rk0ZppOaCxpPWmZpx70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po70A4oNUSKaWmg0oagCSim7vejd70EDqQ0m6kJ4oAbmnL0pmacvegsWgDFFFADl6UtF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uajY9aB3ISOKTBp5pKRQ3BpuDmpKbtoHcUL60oHpSgZpQMUGYo4oBxRQBmgAzRT9vFMI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3pS54oAjK03bTzSUAMopT1NAoAWJ9pOeKlLZ96i2f8CqWKPIP8NADlqRelRgc1IooACOK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NADCOtRHqalaov4qAJoxUwHFRxCpgMA1IDCMUKKWloAVO9PPSmL3pe1BYxj1pufehu9Mo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CB+aM0ylAzQA6iilUbqCxKKUjFJigBUGM0hxmgNjNMY9aAHHpSxjINR7qfE3WgB2zmnB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rTdtKGJpc8UAMxTfWnk0ygoavelpEGc07FACU4LTaUHFAC7aVeKbmlBwKAHZpV6U3IoB9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7qUmm0AG803fSZptQWP3+9Ju96bSZoAfmm0m6jdQAhFCiiheKAJF6UtNBwKUHNBBItPUVG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4pabupc0AB6U3igtTaAHYFIRQDxRng0FjaKKD0NADacDkU2lTvQBIDxT1NMA4pV6mgCdW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FGKYcBqkCUcUrNgVHvpWOVoKQhkqB3zTnqA9aAHseKF5FRk8UivigksbRSHAqHzaTzDV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c5o20AMJpymnbaQjFBA5WpwbFQk4pu80AWN9G+oA3FKGoAsBqUPUKnrS5xQBNuo3VDml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s1FnrQGoAsIM0pGKZG55p26gBy96dTENLuoAepoJpAc0ZoAejYzTiwqDNJvNAE1Jmmo2aR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VBIOtODEU7qKAIUOKnRqjKYoTrQBZQU+mwnin4oAjZsNTZCetPkA3VIYwUqySEOSuKVOK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N3D0pjHPSpSARUeAKAGqSO9PyfWmYzQBigCQGnBveohTqAHbqN1N7ULyKAJA1KD6Uxe9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8c1EBT6AFIpRxTc0bqAHgZpQMUzdS76AH0wmlJ4qNj1oAaW60zfQ3emUAOL8UwvS9jUZ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PzSN3pig0AWY2qRWqunAp6tQBYBzSHqaYG4o3c0APU4prHOaCcCmA5qAHI2KeGzUBOKfE9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DioElwKkEuRVgMZeTSKMCnFs5puRQA5etSL0qMcGnhuKAJM18C/H7w1Y3PxV8SpFIYr83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UqD0xX3rk15r4z+Guj6zquoX82kStNPIpluoGkX95tVfvfd7LWMzSK1Pge28LQz3/wC9l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/vbq1xp8un/vf+XvZsfy0VW/3gPm3f71fUOp/s26NfhvsVzeWh+biWJZE3e+1VauPb9nT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oWU0siNjc0iP/AMCPzVyOpZ2NbHgc+nxahbzf8TG4tJfvpbybZVdt3ytnt3ytULb+0P8A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98t2nS4k2t+8H8TD/AHv4a9hvfgxfeGZ42m0EGe1Kun9miaRnbcfdv++q5vUPB/iC4/tG7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9r/Y97RM7H/dVfWmpoixxQuPs9xFLd6hJNLvZ/wB5/HnrndWdfQG3uP3s3mxfwf7C+ldAP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2vRPK/fN/e3Ovbndu2rVD+x7v+1z/AKJH5W/f+83fJ/s/d/iq0wsVbb7JcXEVrL9ollkd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Ac/N8tVdXtv7P1f7J+8h8ubZ9/d+u35q7m38230+aXyvsku9kT+y5tsES9sj70m6qesah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a/3P+s8nbsbuuG/2qd0Fjl9O8YTaRo93p9pFH/pD/PcfeZP93+Fazre4/fcd+lXrjTvt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+mzbUNtpEtxki08zy/wDnp/q/xpaMLDLfT/8ASIqujT4be4Mv7y6uo/k8uP5VT8f46LfT7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KX/n4vPliro/s93cf6X9kk/dps/0iZFV2/vDdtb5l+Xa1OwWOatrj7R+6mtLfytm/958rf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64+z6h+6l/wCPj/ln/wA8v46t3Fv/AK7ydP8ANi37PtH8MX0X7v8AwKs7/iVW9xF/y2ij+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f6HbQyWjVuPENpqH/AAj/APz6aXZLZPH/ABcr+8b/AGvvVTtrj+z9Y8mG0/dfceOPdKzx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bOr6hpP7qL+ypNPtI9rv5ibd6/wBwH7zf71Z2oahaahmXSdP/ALPlt03p8+7zY+//AAKi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t9Yu4ftf2Ty9yP8Ae/4D91fp/wB8Vo/2lf8A/Qd/9Hf/ABNWfEGnxXHlXcuoSRfuYd/2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+9t+7WP8A2dYf9Bm6/wC/a1BR+kS06inAYr1zzxMmjdTqTFAADmlpg4pd1AC0hNITTSaAA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NQWLTTRmm7qAFpCaTNJkUFIXdS7qZuo3UDJN3vShqi3UtBpy6EqtTxyKiRutSoeKDNxE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JABSFwasgbnFJvFIx60wCgCUHNFNVgM0u4UXIFphPWnbhTSetFxjaKaaAcVBoiQYNGBT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wFKo5oUGnIDQAm3mlxTqQ9KCrj8cVF/FUpHymosHNAxCOaNtLg5p2OKB3IiKbU22mlaB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mEcGgCS2PzH71PBHmn71QW5w5+9Tg/708tQBZBANODqPWq2/n+KnBs92/GgCUtUZNJzR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1IDxiomOTQBYgNPdqhhNOfpQA+M81JVeM1NnigBQfwp2eKiBNKelSAjEUzINNY9aYpNA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7mkJLdxT1RgOHFQWNXaT9007OOhxSB3HGRSn5uSaAF/hNEJ+Y0qfdNIgwTVgJM/zU3f8A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0AO3UGhVpSvFQBETTkOM0hWlVetAEgbijNIOlBOBQA4SE7+KPMI20kDj58iknkHy4oAN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mgomj70rnGaiQ4oc0AOHFPB/GoA1ODUASkim7qYXppagCUN604HFQBqcGoAkJphNJupu6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igBy9KT1ozSUAFFFB6GgBvrQDRRQA9TTqYDmlBoAlSpB92oUapQcigAozSZooAQmkoY9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KgB1BGabQtACFSaljXrQMYpyGgB4WmE4NPyMVGeTQA4SnFIWyaciiggUACHNOLcUiY5o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zFPxRigCIjANRHrU7Co9tAiOnKaXb7UbfagBV4pwpoyKN1ADqQjikyaSgBCM0mOKdSHoa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lPSmjvQBPHTyKZGafuoANtOVaYHpyvxQApSkCUpkpPNAoAkUYFOqISj1pfNFWBKvQ0Gox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jNJvpuaSpAduoDU0LmlC0APDU7dUfQUmasCTIoyKiz70m6gCfdxSCod9OV6ALUZxUwYY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AnY5NKr1X8ygPQSWg4FNaQVBv4pjP1oAlMlIHzVYvSq1AFndSA1GHpd9AEy9Kf2qFWp26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96bmlBxQBIvSpV71AD6VIrUATYGKYTSbqaT1oAdvoByaizTgcUASZ4pAaQdKM4oAfu4ph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FqbkUmetJmgAPWmkUbvegNQAwjrSKtOPSkHFADu1NBpd1IOtAEqmgdaRelJuoAeW4NNV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Sc0qHGaYTSqetAFlDkGnr0NV43IU804TEHrQBNmjdTQc0tBY8cUu6m5ooAfXqPg7T/t/g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F83+sh3L94/5+WvLq9p+DyxXvhJj/AMtoruVcfw9d39awqGsTlfHHg7+0PD82nxf6JLv3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0/wBnG5f/AEKuI1D4b63/AGx9rtP3WnybXSTUEXdF6qdv393+z92vou40+I5rKv8Aw/8A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9/wDh/wB37teZON5XNT5RHhfxjcfa5f8AhH/snz/JHeXqRL975mz5nzf3q2nh1/Sreb7T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kvnK/+65b5W/2Wr6HHhfyBN/y2h2NXN3Hhf7P52n+d9ktZPueZPubd24ZdtTZoDwK98Pw6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7Q7gCVurNd3Xuwzmso/DTRrsnzNESAn/lrC5H/oeK+i9Q8L6r9n/wCPu4u/k2f6Rs27f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Do4YypthN/00jm2/n8u2tE2gPmrW/gPp17az+RdXMeezopH5rmuR/wCGZJLfy+Ulh/6Z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sLjwdLbg+VN/33DWf/Y+oQZlihkuv+mlt+82fVV+b/wAdp3YHyxffAK303Mzy3Nt9So/Xb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6Zp83l239p/3HuEjl/wAP/Qa+pTfSR5FxEYvXz02f+hVQn0+LUP8AVWkcv/APm/OpcmgPi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P76OX5/k8xPuduK5Yaf/AKPNF9kjl+RUg8uH77d2kO3+GvtG/wDgPaeIP9bNJaTfx/uF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lWFd/s03gtjFpS6bH/zzDIYv+BNgtsqlUaGfGGoeD9Qt7ib7XaSeVHtdI/l+8f4jtak1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5uoaVJ9rkfZDHcfd2gD5l/Ovqm4+A3iDR7eb+0IpJvL/AOffa0SL9f4q881jwN9o87n7X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+T8/u1oqo3E+eZLHVPEMzkqrTooxEwKk099KutEkgSdCl5sLZ2EL9N1ewTeAbeTyoGnC3B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/u4+9WPd+H7OaSaFL+SSWMeXIbpWO33IqfaEcpyVxqEVxb2vleZafJv8A3nze4X5azv3X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umuPD8WoW+n+V9n8q3RoH/f7d8w/j+9/e/8AQKX/AIQU/wDPew/8C2/+Kp8yZPKfftOHN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K9w80dRRRQAhFNpSaSgBp6mmU4nrTM0ANpM0pPWmVNiwJpM0hpM0WAWim5pRzRYpC0UUU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SNObQeven5xTF706gzbEzg0oJpD1pQM1ZAhambqkKU0JQAobIpaFXil21ncgSmk0/bRt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NOpQtM1EHFOQdaXbjtSr3oAkReDShcZpFPFKpNBFxCKMUpBoOcUDuKCSKaBk0gJxQrHNA7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TTqCrhTCtOzSE0FERXrTNlT0BQaAIBH7Uoj9qsqoIpdooArBcUAZqVwBmmcUAFNI604U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GepqWmEUASwjinuKjjOM05m4oAEGKdmmKaf2oAUHBpcVEDyaeG4qQGstNCelSUDigBpXb1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KcdhmgAgH5KgsYEBPBpWO0dAaQHn7uKCPbNACCTFOV85pGTFLGnBqwAtSAg0jimoOtAE6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g4pc1ACEClAph70o70AHTpUiQ+YMmo4/3eSeakE27pQAm3bmoyM5qQnINR+tADMUYqQC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1GTyalI4IqMjmgBtFO20mKAEpDmlpQtACDpzRTttG2gBtFOwKXFADKKXFJQAUUUUAFIe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FoAcBikJp4GRTGoAVG61IGqEGnhuKAJAaevSoVNSqetACEdaZipT0ptABRTc0bqgB1FN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yaVDUgTIpNuKAHA+tJRRQA4Ke1RuCM1IktIzZoAIs1KcYqOMjmlZqAGk0maaTSUADGo80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AP3UbqbmjIoAXdSUmRRuoAWm8+tBam7qAHUlNyaQtQA4kYpuRUZY00MaALSNSlqgVqdu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JqMHNOB9aAFJ4puTSk0i0AOUnmnAmhRS4qwFXNPDetMBxTqAHg+lKDUecUgc1IE6mnAiq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mzTaj8yjdmrAcaQnik3U3dQAtOXpTBzUi0AO7U3NOplADwacp4pop/SgkcOlNI60bsU0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3fSbvegB+cUgakpKAJlanhqhU04NQBKDmnKajDU4NQBJnFAao91IGoAsBs0E1GjU8c0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mmk0ASBjigMajzSqTmgCXnFNNAPFNJoAYe9RlutOdqhLUAO3Uoeq5frTfNoJuWi1IDzV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WKUVCJOKBJQFy0vSm+tRo/FOLcGgLilhTQ2KYWpN1AiTdSq2DUW6jdQBOW44qEk7qdmk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j6VMjg9GJ+tQR5HRgv1qVSe7BvpQNMm30Bs1FuoBzQMsg5r0f4Ua9dafoeoR20csgS4dv7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Zq80U17J+ztaJc6Vr+9Q226TGf93/61RJXRUZXeh0Vt4sa5i3SWc8mf+WixyAf+g1MN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Mkv8A461dTbabb6fG0dvH5SFixG5jz+JNRT20Wc4zXnyidCOc1DxB4f0e2il1DUINP+dY0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/w1ofaftFhN9k8u7/ALn7z5fz+arps7WQYkhSQejjIpo06CIYihjRfRQoH5VLQzmNDh8Q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6bGn+reK9E6yf+OritL+zsn/AFUZq/caPFcA+b/373sv/oNZ/wDwi9pztWdf925k/q1L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+uhRR/svvH60senLF/q5IU+iYP6VY/slwPkuJEP8AtfMKqTLqVsf3YtJx/tfKakCQ6RDc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p7SLv/nWZeeBdBn/5hSwN/etVMZ/StF7++YYW0V/fBVfzpi3+zIuY5ov+ueXT8xRYDmrj4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391bt/dlG4VjJ8PNTs5yzXEVxGOmw4P5V6B/aNn/01b/gDf1pZ7jUJ7eb7JaW93N/B5kzL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4X+z7myByjjHquazprW1mz59pby+vmRA/wAxXodtcTfZz/aGnx2t37Sbv/iaY1vauCZ4B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86VjZPQ8X8QfDjwpq4YyWtrYSN1uLeAJJt/uhgteZah+yt4Z1D/AJBUtxFN/wBPiKy/n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L4d067BKbAfVTtP8AhWXceBvPz5V1IKxaYKx8Z+J/2ZvFOniM2dnoGoxfc/eTOm1v73O2u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Z/wDQueHv/A4//F19c6x4Xm1DUJrSLxNZ2ku/Z5d5A8EvC5P/AI6Kyv8AhWVx/wBDRpP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2RylPHSmU5TxX1B4Q4HFJRTSaAHZppNJmmk0ABNMzQTTc0AKelNpc0lBY09aQjinEUlAD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KQ6ikyKM0ALSr0puaUcUE8w9e9OplKGxQHMOp6jNRg5qRKsgdgUYoooATbRtpwOKTPNR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9NAo5QHAZp6gUgGBSFsVACnoabTd1C96AJUpyk80xTgUDNADyxpCTTTmg5xQUhaRc0DO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07caZk0ZNA0G6m5p5HFMNBoKDTwRUXSnKc9aAJEKjOaG2t0pG2gUqbSDQAghB70GECig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6UUh6UAMLUwmlNNoAkTvTzTF707NACKeakDcVD3qRO9AC0oOKNtJQA7IpS/FRZNJuoAe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kCbdn3oBxUY5FKDigCXFJnApKTNBYUgGKM0lADs0ZpmaM0mA/igYFMzRmpAfijijNHFAC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ZoAeDmim0oJxQAHpTDS9jTD0oAN1JmkpMUBcXIoyBTcUUBceGz3oDUwU4CgLjwc0UgGK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RRQUFFFFABTaU0lABQDSdqbQBJupjN1pecUwigADU4NTFFP20AOVqlRqhAxUiUASFqTd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mmUUAPzSocZqOlBxQBZD0bqhBxQGoAmyKCaiBzS0AOooyKQNUAOAJ6U7BApEYU4sMUAR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wGsetMp56GmUAKBmjbSr0paAG7aSnE02gApNtLkUm6gBKTFKTmkoAaU4poSnFqQNSsA9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u6iwCqvpTgMU1Wp2RRYBNtAGKN1KOaLALSg02kzitAH5FKDimUVNgH5zRTM4pNxpASCnE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WAM04UynA8UwFzSbqCabQA9TTw2KYOBSHpQBJvpd9Q5pd1AEwel31XyacG4oJJS9MLU0m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AakHNFADt1Ct6VHmgHFAE4bjrShvxqIHAoBqrATq1O34qANS7qLAS76A1Q5NOBzRYCwjV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KG460WAcWPNAY03PvRkUWJuSKaeDUIb3pwaiwXJM0xmpQc0096LBciY9ajJ609z1qI0WC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2pCabmpEJikU8mlLVEXoAnU8U5e9QI9SK9AFhOlP7dagWSnCSgBxpppS4wabvFACr3pwG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gB9FFLtoAEFSqODUajFSr0NAC0UmaM0FD69W/Z11LZc+Ios482O3lD/w/wDLRa8pyK9B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n1mOX+Kzi/ST/AOvUS2Mo3TPdDqtvbk77jP8Av4pRq9pOPlnhP40klpbKf3cKN/vZqe1AQ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1xHWRhg2f3YNBhRgTkIand8A42rVR53B4RXqCyIqckZpRE3Y1OkmeseKlDrjgYqrAUy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6qfwq6XakEq/xUwKRVsYjzn3qNotROdnlkfWrzCFgcFqhMKk8ZP41BRQKXY/1kUh+lIsS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WCo+V5EPuc1EzT8/vXb8KLAZ99p1lqESJcWcMqRuJVDLyrDoRTdsWcfvM1dEbEnOalW1y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jPWHHO1/++91PQhe7D/gNX/sMQ+6Dn8qYYZVztJ/E5pcqJZWDA/8tD+VLkf89D+VS+Vcn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eqUcqEfI4alBqMGlHNe6eSPzSE0lFABSHpTc4p3UUANxxTKfSGgBtFFFBYhpKU0lACGm0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ikIpKAHg5pwOaYvQ05e9BPKPU4pabSqe1Aco9e9SJUa96kQ1ZA6ijIoyKAFFLtpm6k34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biozLTTIaOYCQtioyabuNKveoAUU8CkUU8DFACcilXNGaRTQWPwaDnFN3e9LmgBOaaM0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TmnZNJQTxQAE00mkJptMsVetPU4pi96dQIkEmKXzRUQXNGykZkm6kLcGoyaTdQSh4agnim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uhrGm01j1pAaAJAcUu7io+lOoAXdUsZ4qvmnK+AaALW4UwtUPmU0vQBKWpu6ot9JuoAn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S1IEoIpaiB9adQA/NJmm5ooLFzSZppNJQA/NGaZRSAfmjNMoqQJc0bh61HmkzQA/NGaiz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+9V99KHoAmLcUwtUZfrTN+aAJqKjDU4N70AOPSm00tTQc0ASLUi96hBxUiGgCQDg0lBOK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IoKFoozRQAhpKD1NFACHpTaU0lAD6aaN1ITQAq96d2qMNS7qAHZp6mq+7mpEagCU0lNya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/Kj8qbkUuRQAv5UflSZFGRQA4GlqLJpVbGaAJKM03d70bvegB+6ml6jzSA5qAJRJS+ZUa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lHNMzSg4qwFPSmk4pSaaSMUAG6jdSUUALupKVRxS4FADO1JmnUygBN1G6k9aaTzQAuKAM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FFJnik3UAPU8U7NRg0u73oAfn3pQ1RDmnL0oAfu96WmUoNWA7pS5pufekzSAdmmUueKS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hyKAFo3Y70UygCQNTl61EtSpQA6iiigAwKQkYNB6U2gApwGBSCnUEjT1NNzTjTBQA8HF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kJ5pc8UALmhaSlXrVgSL0NB6UL0oxQAL0pwFIop1ACjipFPFRU+gB9ITTaVR1zQQAzT1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BxSU4im0AMNRkVIelNoAiK8UypmHFMqAIyvFRFas44phWgCJUp4WnqvFLgUAIop2KVRz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im5NSFabtoAaCakQ00LinoKAJUqTAqNOKlxQAAYoopCeKADdRuqMtTd1BY8v713v7Pz7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09/8AvkSL/wDF154Twa7v4FSbPiTCP+elhMv6xn+lRLYjZn0cbjg8Uz7Qc9KUlaiPtXHZ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HNG9hn5arF3H8WKTzXH8WaRZMZG+lNDk9KiWeQnlc1Krj0waCxSXxwM1C8jjOYz+FWA7Y4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gDM+1qx4jmX6inq7t0cj6irTXC9Oc/SmGRv7oNBQqMccyZqVWA71Etywz+6BpwuSf+We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MVWDk9sVICTQWTYFNIAFRYajDetACNTaWkoA+OKcp4plKDivYPKHg0uRTcikyKAFpM0m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FABQehoooKG0006kIoAbRRRUFhRRRQAU5R1oAxS0E8wUqigL604DNWiOYSng4pAMUtVY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mRUki5pD0NLSHoamxY2iiiiwwpy9KbTl6UWAeKf1qNTxTqLAFITRmm1RAu6lDUzNGaCkS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4pd1BaH0hNN3UhNBVxpNNoLUdaohseOaUGmA4p3WgSH0UUhNSFhDSHoaKQnrQHKIDigm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702lakFJhYcOlLRTc1IWFPQ02iigLAOKCaTIpCaBi5FKKZTxxQA9TgUu6mgjFGRQA8c0u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FopN1G6rLFpuetGaKkBQaXNNopAOopuaCTUgBNN3U0k0maAHZoplKDikA6iiipAQikAx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3vTWPWmA4oAezU6M5qAmpIjQBKTipIjUJNSRGgCZqYpzmlJ4pucUAKRTSaQvSbqAHBqc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0APpKTdSZoAKKTdSZoAN1IWpuTRmgBd1G6kooATdzT1bg1FSg+tAE+/3o3+9Rbvejd70A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07JoGmP3Uu6mA0uaBhmgHHemUUEkm76UbvpUdFAD6KKKAHL3p26mL3p1ABmgcUUlAAWpM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BQA+iikPQ0ANLcU0nNBpKCBDSU7FJtoASijBowaCwoowaMGgAzxTd3NKRxTADmgCVTxT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H0UDgUUFBRRRQAZopuKcKCRQtOAwKBTsigBtIRxT8Uw8ZoAbUidDUYqVeOtABTl6Gm05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WnKM0ARZxTw+BUnk5FMMfNACU3FPIIpMUIBlFFFagFFFFSAU9V4oUVIoGKAEC8Uu2nYp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UDNADd1PBzSrFmniLigBBS0u0igKTQAlG7Ap4UEUoj3UARiXPFPC5FOW3xmpVj4xQBVP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mgQfjQBSMZNHlVf8AJ9qQw8EUAUAMdKkSDeMnip0gCEk81IMHpQBU+zilFuBVvbRtpWFYq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jUL3pWgbd/FTmt2245qSSAqmPvVGVXswq3/Z7EdKj/s1+eMUAVtpHvSblHXP4VbTTX5+Z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do2b6RE0AZzz7W/dnzPquKmjkMi/Nx9DWpb+G727b93aS/XyyBWmvgjU9nzWhceiMAaA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PwHfnpYN/10llXcv4VO3w0lb71/PBKf7jKFX2OFoA4+hea6r/AIVncYPm6g03/XRt236Vc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MsxlPsSP0oE5WRzVnpfnMQ4AyfStn4f20+j+NNPuom+6siMfY4rqU0a1wv7rH0q3YaVB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ApNXM+Z3O+h8QAk5U/nWhDrcTDlTXHRTZ74qzG7etRZGqOzS7hlXrSlEbkNXKJcOg61PF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Gp0RAH8WKaOD1zWbHroIw0OamS/hm6ny/rUFmmBxxuNJlj3zVOPaTyS3uG4q2jJjlkb2Dc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FFBQ7FFFFABRT8UYqCRoYjvS7zS4oxQA0mkp+KMVkUfGgOaKbSr3r3TzRaKKKAAnFIDm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dh3EPWkpTSUhjcUlPopWGhgGaXaadRUlBQPem5pQc0yeUfTl6UwHFKDVojlH0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bBRQTxTc1JJJkUhNJRSLCiiigYUoOKSigBwOaXNMooAfSE0lJnFA7BRmm5ooCw8HFG6k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niko7UBcbQDiiirBajhzSg4pq96WgHoPzRRR2qA5hCetNoooC4UdjRSE0Gow9aF600mlU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TinE5ph71IChqMim9aKACgmkyaSgBd1AY0lJuxQBIGpd1RbjSbjQBMHxS76hDUob3oAl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imWSbqN1NB9aWkA4NSZpKKVwFyaSkyKN1IAIptLupuaQC0U3dSZFFwJAcUb6j3Ck3VIEm+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0APPSm08U0kc0AMNPj4pppVNAEhNOjPWoS1Kj4oAsluKZmoy/FMMnBoAkLUtV/MNSo3W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6BzSlaADJpM0E4ptAC7qQnikJxTaAAsRSFzTaKAF3H1o3H1pKKAH0oxSUUAOwKMCmgZoo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9OHFADqKKKBphRT8UYoEMop+KMUAFFFFACr3p1NXvTqAEzTaKKAEJxSZpSKTbQAl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6lBzTaVe9BAtFFOC0ANopcUUFiUUuKMUANI4pgHNOJ4NMB5oAmQUuBTFNOzQA6iiigo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FNzS0Ei5xRk0oFO25oARGyealEeRUapipN+KAGGPFNBxTi+aAmaAAc05ehpuKcvQ0ALT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5FACiLIzz/32aO9WoLeQ5Snf2ec0AUJg2fvUKDjrV2XT3z92nLpz4+6fwoQFDBo+X/IrU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f/vmrUfhx3GcSf981uBg0V1UPgbUJPu2cr/8AbM1dg+HmqOP+PMp/vkD+tZ8wHFDOOlOQ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cX+eY4R/wOpk+G12ephH/AAKlzgcGozTxGTXosHw2P8bx1ci+HUK/eZKYHl6QEdcCgwnt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8thnEwT6DdQ/w7tH+9Mzj2G2gDyhBk4qysORXpC/CfSTybq8z/10X/4mr9v8O9Gt1AIml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UAeVrbdeactmW6AmvX4fCelQ9LONvrVuPRtPi+7ZQ/wDfNAHib2TA/NtT/toB/OpYbHK/6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KvbVsraL7lnBH/uxKKtW6Ko+VNn4UAeIR6PcP90SN9Im/wq3F4cvnHFtct/uwGvaRO4/5a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5bP40AeOp4Q1Rulhdf8AAowP61MngnVG/wCXGQfV1FeueYfWjzGGeaAPLE8A6q3/AC7qv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/wCFcat/ctf/AAI/+xr0rzu1LnNAHn9v8OZwPnaGL6uX/wDZRVyP4cxDMcl2ffam5fwzX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/CsbT/n/AJf+/K0Q/DbT0+/eXEn08tV/Ra7DPvRxTA5WL4d6RGCT5j/70zmr1v4V0oc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bmB6UYoAyF8I6MnTTrb/AL5zVv8AsuxAwLK3XH92JauYowKAKsdtFF9yJV+gqQKcYxipK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0nkGrSkYpQQe9AFNrYnNRGwJ7VpnAFRNOBQBn/2eMdBTP7LY9KtyajbRg77iNP8AeYVUk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qtlH/vSgUEAdMYDP9aj+yleKqz+OtAtwd+sWjY/55MW/lWXJ8XPCtuT5l+7f9c7aRv6U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0lcHP8b/AA0M+Ul/J9Lbb/Nqqt8dNJX7mn3r/wC86j/GpsNHplPUDNeSzfHZuXt9HU/9d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pJ8ddVYfJplin1Ln+lQ4g3Y9rUACkrwa4+NXiKUHy/sluP8AYiz/ADrD1D4q+IrjO7U9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DUj6YHzcVatj5AzXxf4x+LuvvYsj6zdMWOCFfC/kK8/8ADHxp8a+EvMh0/wAR3Yi9LpzOv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qH6L/ANpEf/rq1BfLIOTg18W+FP2wdctNia7o9rq0Y6z2ztBJ9SvzCvVdA/al8Ea0Fivpb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6TMY/4Eu4UuUOdn0Kk6SZ2srY64NSA5FcFoPizSfEMKyaRqlnfoeghmVj+Qrei1KaHhtw+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o6LNGayItWB61Zj1GN+9ZFF7NFQLcI3Q1ICD0NICXIoyKj3e9G73rCxV0fGYOacvWo6eK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gvFNFOBoATFJSk0lABRRRQAUUUhNWAhooopWBaBRSZoFSULSUtIehoAbmimmkpJWHzEgOK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aJ5hwOaWmU5TVWIFooopEig0uRTaKgsdRTaAcUDHUU3NGaAF3UlFFAC5pKKKqxQUU3N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0i0tFiQoooPSixNhtFNJpM0xDwcUoPrUeaVTQBMGptIDxRuoLFzTaTNJuoAdSE9aZuoJ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TCaFNJjuSE8Uw0uabUhcAcU7IptFAXCim5pM0DHfjTaKKACilzSUAFKvekpVoAkXpRSA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ucU3dSbvelcLjs+9Jupm6m7qQXJN1Ju4qPdSFvelcLj99JuqPNFSUP3UbqZQDigCQNRup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UlFMB+aTNAORTaLAFKDikpQtFgGk0gOKcRSBaLAKTxTCak200pRYBm6nK9MxRTAsI9SB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Hk5pM0Yo2igBuaTNP20mygBmKMVJtpMCgCLB9aQipMCkK5oAj8yjzaClIIwaAJ7eXcpo6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CZppXBNADKKPWigB9KvekpV70APXpS0i9KCeKAFzRmoy1G6gCTNFRbqUEmgCbIoyKjyaV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IpaAEwKNopaKAGY9qMe1SbaXZmgCPC0YGKf9nJoFsT60AQFRRgCrIsXPRSakTTpCP9WaA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o/wB6r40ec9Is0v8AYtx/zyP4UAUB9f0pQhPO4VoxeH7pzxbXDfRavReE7x1ONOu2Prtp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eomc/wDPSurj+HWrSn5bJlH+2atRfC7VW+95cX1pgcMWz3J/CgZ5xXfJ8Lb3+K6hH4VK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yMfQUAeehHPRqkSKQdxXpEXwpt/4tQY/8Aq3F8KrAD5r6Q/8AAKQHmAyKNrHtXq6fC7SU6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PH8OdETrFcN/wOgDyVbfzh/rP++/lpAO1ezWvhfw89xNBHpDb4tu5plkVTu+7hm4bPsTW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aPaD3KZoHc8ECof+Wi/nTliHZx+dfQiaFZp0srcfSJamTS4FHy20A+kK/wCFAj56S1k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0y4b7vzfQGvoZbMjoij6KoqRIGXsfwoA8At/Duq3H3LF5B/sqxrRi8E67If8AkCXEP/XU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5P1p4tSvb9aYHhw+HmsY/wCQbcf99r/7NVr/AIVnrEY/49Aff7QA23/dxXtO0ijBoA8di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Zo0H/AF1z/wCy1pQ/C5toD3yp9FzXpLRhm53/AJ042sTDlM/jQBwUHwntl5k1Bm/3Vq9D8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yyfgK7FbNFHRv++qcIVXoDQBycHgHR4vM3W7v9WqyngnRYxkWbTf9dZW/9B+7XShR2FGO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w/d0+EY9Vq0lpaoPltIV+iCtLyR70eQPegCiqIn3I1X6CnfNVzyR6Uoj9KAKO16Armr3l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MQE0eQat8Ck4qQKuwik2mrWzNIUwCasCtyO1GCRTX1C3iyHkRMd2YCoX17SYwfM1G0jP+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WnjGKzj4m0Qf8xex/wC/6/41mXfxC8PWeQdRWUjtCrP+o4oA6OgcVxr/ABX0FfutcN/2y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Z22123/AF/8AiqAO88xvb8qDK4B5H615o/xltcnbp8p+rioG+Myj7mmsfrKP8KBHpL3+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6pEfvBkPuK8rf4z3f8OnW4Pq0jf41Tn+MOvuD5a2UQ9kZv8A0JzQB7Ml3E/3ZBUnnKf4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ij4ifP+k2yf7sCj+tU5viD4imznUmUf8ATNQtAXR9DKd1Pr5suPHesRwtLNrFxFEv3nM2w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Ooagf3WoXl18i9JmagD6YqvNq9nbj97d28f++6j+dfMr3d3PnzJZHH+3J/jVXz4x1qVF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4s7tUtBj0kWqb/ELw+hP/EzgP0Oa+cZ9ZsrSaCKWaOOSd9kSscF29BTp78CnygfQDfFLw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s30hk/wDiart8XdCUcG6b6Rf/AF6+etQ8Qf2PbTS/2feah5aK7x2aFmTLYDH/AGa09Y1D+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/x7/8tI/93P8AWiwXPY3+NulLnbYX7/8AAV/+KqG6+NlryE00kf7Umf615Xoun2ur/D601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vZIbqzt3Vti9VYL977uKoC/tINQ/s7ypYdQ3+W8dxt2o3oaOUlSPUbn43Rj7liB9Saxbj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3VrZxD1EZP82rzee4i+0WkUw+yQ3M7WqahI6/Y0kH8LMu7bUg0/UR53/EvkmMcLSJJbusq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VdHaN8WvErf8vUSD/ZgSoG+KniJjg6tIn+7Gg/pXD6jeQaZY/bZp44rQBWeaZxGse7oGJ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1DUNR/tc2mn6fHqENv/r7z7UsESZ+ddpf5X/3VajlJ5j0EeN9VYHfq17Lns05NUbnXJ7pi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5NZFtp2of6L5uk6pDFcuuy4+yttVd33qxra31bxB4x/snT7SSbT9jP8A2hs+423K5/ut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UcpV0dUL+IA/cz7pUZv4sn7n/fFZmnafq2n6Pd6fd6Jea3qtm8mzWNPdIlf5vlWSNtq7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O8ceH/t/gfULu0u7zT/EFuipNbyPtidjj5Zlb7i7d37xaYXN+1v4769WzhZTO/RSwGfzp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U9/bHhf8A4mE2oa3qFv5zwWdvqbTwJH8mF875mX5v7v5V6FbahNqHh/wfp939sl1W4muE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n28a/8tCqq0jMwC7flppXApBw1xDbh1E0x2xoTgufakrmNY8H+JvFFxp+n3eleG4tVt73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13Z3ZVvkXbn739zFdXceIIbjWLuGW1t9P1W4RrV9HjgaCLU+8bxlm2q3Ei/L/FVcpi3Y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q/U4qMXuVOGDD25qgNQu7cXcsuoaf+7+RLfVP3DW/okm35t3H3t33qg1jxxomj/2fNp/h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Qj091uYE+Qf6sMzbl5+98u6psIvtqJBPNM1D7Jb280t3qtn9k+XZJb3qNJu/ulfvLWHr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TaZFp+rWd/aOs9q1xEIpWjkTP8TMzK3LfdWtfRv7P8b6fd63Fd6PqFpJCqPZ296/25OxW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h97b/AAVFijL0/wADy+L5zLa6h/q089I5EVo7iEj/AJ6K3ysv+7XO6l4MsFxHZaxbXWoz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8noGkde249P4TXoVvp938MNYmltNPvJfL8t5reN0i+yQlUy3lsyttWotQuNPt59P1XT9P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e3Vxs81d0m8KpDKrd933qdgPILbT9Qn/ff2fcRWnzf6RJCyR/g33Wpo4r1ceB/wC0Ptfl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eyXUeqXW6Kyhxysca7m3bt33l3fdrjvHHgaXwR5Woafp8et6fcOuz+x3mZXXGedy/K235v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BbXc9u4aGVoWHRkO0j8RXpXhf4++OvDQRYtbe/t14EGoL5y49iTu/WuAHgfxBb28U0u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4PtkiRM8J/j+Zvurld392si41W30e/mtNQn+ySx7v9rp6H7vaqULgfU2hfteqNq63oJb1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lv8AGvT/AAx8evBHibasGtLYTtx5N+vlnPpnoa+D9C1mPXLU3EaFFzjBOe5/wrVAwKzcF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o1ZX8d5H5lrcRXUZ6NDIGH6VbS/kj6kj61+cdhf3VhJvtLqa1f+9DIUP6GvQ/D/x28baE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V/wCWV6vmcfXrWbpLoNts+3P7Ub1pf7Vb1/WvmHRf2rJU2pq+hhvWS0fr+BrV/wCGr9J/6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0/wrL2Yrs5WlXvTcilFekYkgOKM00c0tAC7qN1JRQA4c0Ui96WgBtFFFUISkzQT1pKBh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0OBzQehpoOKfSGRkUAYpaKA5QoxTgMUtWibDdppKfTTVEiZpcmkpMn0qSR26lyKbRQWOB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RRQAoGaNtKvSigBtJS0nagq42lBxSUUCuPpQcUxTS5FAh26kJpKM0AMIpNtOooIG7aUD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RmkpD0oLFzTS3FJQehoATdQTxSUVAXGk9aQGkPQ0L3pMLknWimjinYNSFwpCcUtNIoHq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RRQAUUUUAFFJkUZoAduxSbqZmjtSuA7dSbqYe9JmkA7dSZoApdtJgJRRijBqQCijBowaR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0wFAxRS4NAGapAJRTtppMUwFXvQRxQvelxQAgGKcFpAM0/BoAZigClPU0g4oAeBTStOVh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btqSmk0AKq08DFNBp4GRQAuB60YHrTfKY0ohagBwANG0UgganC3Y+tAEbbcHhqiLLno1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UZs39GoAip+asR6Pcy/diZvpUv/CP3v8Az6zf98GgDOPQ1EScmt5PCGrN/wAw65/GJv8A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Zuli6/73FAHNQ3DxnAOR71OG3c11cXwy1mUf8ejL+Kn+tXLf4TavIjNsiXaM4aVRQBx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wt1LvNZr9Zgf/Zatw/CuX/ltqNunsgLf4UBY86wRQODXp8fwut166mf+AxH/ABq3a/DeA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9u6/+zGgDylUJ6BvwGacLaRuiyH/tma9gX4e2Q+9qF249AEX+S1IvgHSx96S9f/t5Zf5U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f8smP4VKmh3BH/Hux/OvXo/AWgJ0sS3+/NIf/AGarUfgvRl+7pdow/wBsMf60AeMf2POP+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/suUeg/Gvdo9B0+P7um2Sf7sC/wCFWI9OjQ/JBAg/2YloA8DTRrlv+WEh+i5q1F4X1CT7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Ne+rBkcvzS/Z/+mlAHh0XgvVnHGmXX4xEfzq7b/DrWpv+XFk/66MBXsv2duzZo+zv6igD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6xQr9Zasw/CbUD/rJ7NP+Bsf/AGWvUPIcdxRjHWgDzqP4VMvDX8B/3YmP/swq7bfDG0jH7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GF/nmu1p1AHIQ/DnTEl+dpnj9jtNXD4F0cA/Jdf9/z/AOy10dKowaAMCLwnpaf8uCnH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7+HNLddradA3+9k/1rZwDSrBk9aAMuDR7O3H7uxtVH/XIVaWBVGBBCB7RgVoLbcdqeIMD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2oSAgGtRIAc0PAFqNQMk28nrSfZpO5rUxH60fu+1MDJFkDIuQaPsQ8x/lNagc+YuF4o3E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K0Veo/Sp0gT0/SnPeQQ58yVI/wDeYCoTrmnocNfW4+si1IE3kKAeKFjGen6VRl8V6JGD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aoS+OtFjJxqMR+ik0AdEsZxxSiM55NcfL8V/D8QIE8rfSI1Rl+Mejrny0uH/4CB/OgD0M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715jP8bbdQfL0+Rv951/pWdN8bbhs+VpsY92koA9g2igHFeMP8a9UIOILVfqhP8qgf4ya2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Ij/WgD3EGn14FN8WNemyPtqxf9c4hVZviR4gcH/iaS/goFUmB9B4oxXzfceN9XuM+Zq2oH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75FU38RXrctf3TfWVzVgfTmBTdo/56L+LCvmFtcu7jrcTMPdz/jUTXrP95ifq1Aj6bk1G0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Fx/enUf8As1UZfFWlQn59XsF+s6184C/GP9b+CNTTcZB5zQM+jW8X6Ogz/aMD/wDXIl/5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et+X/wByFz/SvnvdzmnCfFAHu83xn0GLPlrdz4/uRAf+hVUf446UM7NOum/66MqfyavE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aKAPaW+OOlIMjTbpn/uGRdv51kXHx4M2fI0aJPeSdj/Ja8knuY6pSXmeF4FAHqs/xp1l8+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t/wCzVUf4w+I26XVsv+7bj+przQXLY61IkpYUAd2/xT8Stn/ibFf92GMf0qncfEDxDdZE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Nv8q4u91O206AzXU6Qxj+Jziseb4haDb3drbtqUO64LKsm792jAZw7fw0Ad8/iHU5s79Uv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NVJbuWY/vZ5Zf9+QmuWt/F8N67x2MEl4yMUdkwEUg+tcP448ceJrfyptOFnLp3kLdQSW/z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T8/4apIR67ke/50y11C0uPtXlTJ/o7qj/AO9XKQfEK38T+Bl0y3kj0fXbdvMk1DU42Pm4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My7l/wCAVy+neF/Fej6PF9ki1S60+48t/s8llun3bmO7zNq/98tRYD16efAqr9pjrzG28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1uW0uIvsc2+60+O9RmST+4Vk+aP8Avbd1LcXN34g0863pRs9Eu9ZTz/uefLceWw+WPdtVe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5z0SfXLO02+bKE3HaPesnUPHGn29xNFLd+TFG+xJJEKq7YJ+U/xfdNcDP/wkGsacdRi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yhX/R7eyZltFw3+tO3516/d3LXXf8I9reseH5tO8TatJq0ulos6W9xZeVLaSBc74dvzbOn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uRf8LY8PW5mi/tC3l+zvsnk85FWL5c7vvfN1pB8Qf7Q0+7mtJbOK0jfY95G6zqmfusVT5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VD/hT3g7ULfUbv/hH7j7XrMEj3VxIjSsjFv3nlll2x/8AAqluPhv4U/5h0snhny71bJJL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Ryf3ei7WXbVKNyHI19Q1Dxj4ft9K+12mny3dw7JPJG7bUXja/wAm5V3Z/wBXub/gVVv+E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0mX7PL9ogZ/tHn7t8nHyBVXd3DfNVO4uNQ8P+IDpMV3earaW8zPe2clrbtOjbc7ZPM++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7VrxybvHh7UP7P0u08yBY4PD1xsttQ5f7+37vov3v4KpwsBsav4o0/T7nUdP1HVrPRNQt0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4z0+9T/Btxq1/bzS+IbSOG02L/pFnN8yqWbpu/2cNurlra3h8L3EUuofupdkf+kR7JWT5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XxxqGseHvOu5Y/sseoMl7J/y7TWZ/wBU2f73y/3v97dUqJmRaZPPHq2rWs2rQapo0sjJ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8qzN/e6fL/8AFVz3iDTotP1iKH7XeQ+K7i1W9tbO3umaDcP4YpF2tG3y/dZv4/4q7rMO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1aOWW4nmeG88hJbF+pCFV3fMuR8396szU/hTr2rZ/t60sfFMMlq0729rGbe4i2r8qL+6/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Ei07G/wCF/Hepal4OXT/EGmxaRrOos11DqHlNvTy/k8iV23RqW/4DtqlcaPd+F9Yi8qa8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vJdJuik3Aif5fv7o/l+X5a2bjWLTUPh9p8WraJ4k/sm3Rkh0+4sl/ctu+ZD5e1du4D5mr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31g/2JNqEWn6pArz29wizxWi7eJys26Tbx/e+WuhRVhGbrHg//hKNY0SHxD4JvLXT9P8A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tOo28bffxt27v9n5fuUlvc6VqHiA63Fq372Obz0t7iybzbiPoWKr+5bqvy/w9a6IeMdQ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7s9P0/wCytA8mlzpLO7Rr977+2Pc38Kr92qfiD/hIP+Eom820jh8z92n2iFoIrtZOdvmw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/f/AN6ocUCka/8AY+k+J7e0l0+7/sSLZsnt7y62/vN2VaGbduRl+7tbcrVsz+DotHzN4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znjt9T8+B4+m4jarP8uPl/h2VxXh7T7S4867hl/4m1neyR6po9xqCrHFhn8tRGy/d3fx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fZ/EGkxaJd65pOoaqknnf6KtzA+F/5ZyttV12kr/FSihGd4e/4R+4/tb7Jrf/AAmEsd7H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pleFUMvlx9Nv8W6uj0bR/s+nahL/AMIprH9n3kCz+XGkM8rtu+4Yo/uKuPvVH/yGNQ1Hw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W7fVIdklu62M7/Jn90fuurN821vu76qeMLjW/D9wbTSdbuNK/fsl7cXl0rf6RIPuyyR/x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Yt9Y8KeINPOieIfDPlaTeIv22OPVIYp4ZOz4Rtzt/Ftatzxj4G0TwPb6f9kmj1u08j7b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3Af6xN3zbsN93b96uStvD13p+oaTq2rfY7v7PA0E/wBndUllyv7qfd8yzN1Xc3zbd3FU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BaaTd/2haeYnnp/ZU6wMjSc/u1Vf3ifL91ttQkZXZ6H458q4uPsmraf9ri1W6j8zWI4V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PlSRdv3vlrYt9Pl8Lfuv3n9nRozvZ3EK/Zr5ZP8AVc/dRl+7+tYfh7w/qHijwdaarq32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7i8gdtij/AKZKqtt/vNWBqGn2niC41GbT9PktNJkeSCDy4ftdmjdN2G2t833l200hmxcaf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6dFN/a2iXn/LTUNUt51t22sdsG/5dvO3ay/N61sXFvLrGnn7JaWen3du8Lp5d00EVxlfM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1l/268+uNP0TULjRND1u0k0SazgV4Liz3bdRwMmDyVVW+bH+9u/8AHuiuPHH/ABS/mzaf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CTUE8hkUN92EvGrbv9lm3LQkGp32jafqHiDUP+JhaXGt6JGjJNHbuksTzD+EeZ+8Xa3zbl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EuseMLuKbwpJd2kaNDNZ2aTeb5Ib922Vf5m2kN/tfNUOjf8TC30+71DSbyKKOb99JZwru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duVuPpW5qGoaTf+ILXzbuP/R0/wBXcJcW18kgb5WAXav+c1DRUTPttP8AG2sZ1DSvs+n3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yBvN8n++d7SbV5/3v/ZYZ/tdxPd6frfhrT/Nkf5PtGzyHkx3Pzbvm/u7d1bdtqGk2/wDyD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1yb7LqH2h5mZI/ncsTGzKiN/z0+X79U/iB/Ymn2+o6Tq39saTLeIt0l5InnwW8e7G7zvut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OKKkzOuNPl+HF/qOt+H5tYtIvJhd5I4VntuV5hBVdvyv91WrofB6XvjfwBHbeITfadAt3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1o3z+X5bLu2p/s7f464/RtPi8P8A2uLwz4hk1C1j/c3X+iu32eQdWkKptdW2t937tbE3i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FY6pLp1rNAoTXLLymndW+60O5Wb/vpVatLGSJLe30nxf/AGVolpqGqar4l+495G6QMnQlD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X7lS3HheLw/qFr/a2t3mn2lvu/wBDuJ12+m4FV+ZmVf8Adqh4e1DxBb+H5tJ1DULf+0JH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myfMmGM0bfPu/i+78396tnTtHi0fUPsnjG7/ALbtby1XZHcWTTwStHs8vzI3b7275vuq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L4g1j7P4n1bwzq32zxtLp91sTzHt4JUt/cr8zKv91d38VYEOtfCfSvD93qEiz6T4sk8xL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t+9vLfd67m+WvS9Q8PaTqGn6tLreiXH+hpJe+Zp9kkEbw/O+7arK23+L5f7lYV//AGh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qHmeK7T+z2+xf2Paottt+T/WbVb+HP3uPvVlY0TLOjeKLTxhbxf2tq1nqGoR2Sw+X9qZrl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aX5ef/HKW2t4tP8AskNprcmoRRzSOkd4m1kXbmRFCMvmfd3fL/c6Uvhb4b+D7e4u9Quov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y8vYWgtFuG9Pl8tmZR/3xXO+IPC32fUNP0/T9bj82RJJrK4t4FZXWPY++Hc3yuv8Ay0/i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h7ULvR/GGo6hFd28X8aR6hN5Fj5f3/wB2y/Kr7f7y/wAFXri38TeP9XOk6f4mvPDWiSI09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dwx8FTG25k+995flZa5PxB/aFx9lu9Jij8QS3EK/2hb6w8Kt5g35T5v3it/sx1HbW8Xi+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Fc/Z/wDUR3EM1yr+qx7mVtvPzKq0Fkv9oWlxb/8ACExf2P8AZNLmWeG8t3aJZW35kT5v4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bfw/d/2x9r0SLT9b+2OsH9j3k22B4yr4by3X5W5/2f8AgW6tjRvB/h7UNPi8QWmiW/jWK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S5/s1y/bcI5GVZFXH3W2suzrVv7RpV/cah5MXnaVG++y0+80zymi8ttn+uXcz7u1UgOb1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p+nxWmn3HlSTeR9nt03bGxn7z+XuX/arDv8ASP7P/df6Zdy/880gG6L/AHvL3V7Nq9x/w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eqafp+/5NHk/05kmDDDCRf3kfb5d1c1q/wANtQ1fMun3dnLqEaRo/wBo3MqMG5bMbLIrb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k0Z8x5Np93JNqV7aFebaUxH6itZcg13HxQ/4TG3/ALP/ALE8M6frelSbZn1C4vfI83jBt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97dWH/wh+oawLX/hH7uztPM2+fZ7F2p6/vPuttqbFKVzHBzRml0rwrr93NcxyWbw3MPW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EeIP+eI/Jv/iajlKPUw/vUit1qor1Kr1qc5ZDYFJuqHfRvoAmzTl6VCGp6tVgSUmaTdTd1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9Ki3CjdWYDy3NJupuaTJoAk3Ubqi3UbvrVFku6jIqLd9aN31oAl3Uo5qMGlBoAk3Uu6mB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yAooooAKKKKgAooooAfRRRQWFFFFABRRTTVkCUUhOKQmgBM4pd1MoHFQWSA0tRg5paAH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GRVkDd5pNxp/FNOMGgB0TA9ac+O1Vt+0nFSI+4UDuLRRRQUIaSkpygUgGbaAuKkK0m2pA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0ghJ9KDER3oASjFKRijFBoiPFG2n49qMUDGbaQinkU00ARk0UEfWgD60AJSE1IF9qCme1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NOEVSJDQA3YMUzYKs+ScUzyTQBFtpcVMIeKPJoArheakCipktZGPyxuw9VFWrXTri7B8q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+FAGfs9v1pNhPauht/B2qXH3dNu/+/RFaNv8N9Yl/wCXG4X6kCkBzek3T2Uk21I2LxkZ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gV3cfwq1a46w+T9ZBV63+Dt2R+9mt1HuxLf+g0xrQ80x7UwDNepj4UsD5X9pwQ/9sDJV6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+91mdvaG3CD9aAueRLGxH3Sfwpy2zn+E17PH8JtOTlrqdx74qzH8NdEj+/wCc/wBWoC54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T/wCz5PT9a9yTwHoCf8uzH6tU6eDNBTpZZ+poC54KtjIO1Sx2Mp6Jn8RX0DFomlRfc0+H8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9yzhX/gC0Bc+e00qaTpCf++amTw3dPyLc/8AfNfQICJ0RR/wGni528AgfhQFzwVPBGpt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79VOngDVGH/INuf8Av3XuYdT/APqoLjHBP4CgLnicfw01I5zZSr/vMv8AjU6fC/Um/wCW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h2sSev40nkE9WX/vmjmKPJU+FGpP1eBR7vn+lWI/hFeH711Cv0Ga9S+z/AO0v8qRYGB+8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OLX4WoeJL8n/djrQi+Ftgn37mdvooFd9scL1b8qjCtk55+tHMBxsfw30mPr9of/gWKuQe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2Pq0hrqBACD8mfxphj29Plo5gM+Hw/YwL8lnCPqoqT7FGgwsUSj2QVaBHeUf980gCf3x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liZPuhQPYU7Eo71PsX+9+VG3HQ0AV8yepp6mQgjcasKSO4qVGPcrigDKutLF2nlSjzh70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xDyh7VsI8Zbnk+1DSRoxwMH3oBGWti2T3qQWjAdKtm6UZqI3qjPGaDTQg+zH+7S/Z8Dt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3lr7l6oS+MdMiJDXcCfV6CTRjgYk4A/KnG3cdhXON8TtChJzqUX4ITVW4+LuhpnbfB/p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yKeJEXgj9K85ufjZosecLcv9FrLuPjppnOy2um/CgD1rz4fSnLPFnpXh9x8dOvk6NI3u1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Ml+NerOx8jTLeL3kkLfyxQB9DCaLHT9KPtKL0Wvn1fjZ4gC8Wlj+Ib/4qopfjB4kkJzNZ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5/8AQqAuj6J+1j0FIbz6V84P8T9ccc3Z/IVXk+ImtP1vnH0NAH0t9s+lM83dXy/N4u1K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Kqz6zcyj5pnb6saAPpq617TrDP2i9t4iOzygH8qhj8V6Q/3dSsz/ANvUdfO1t4Xu9Yt5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mt/9f9jg3SJ/s/N/FVGfyrfzfNoA+j7jx3oVrnzNVs1I9Jd3/oNVX+Jnh1P+YpC3+6jn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NM8RK6ReZHKuSInXlgO4rct7i1APOD70Ae8S/GPQI87JLmU/7Ntj/wBCK1Tl+NViD+5s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+zV4r/aEKnHmLj86UX0JHyshP/ARQB7J/wALycp8ulYPoZx/hVK5+N+ptkRadaxj/blZv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zefJ/ffxv/sVV/teHzyBL5sv/ADzoA9Ok+MmvMThLRPorH+ZqpN8VfEVxnF4kX/XOOvLb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YHjl/g3MB+v8ADVT+0NWOnzat5Vv9lt38meOOdJVi+b73mq23utKwHqjfELxJIP8AkKz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+Odfk+9q90f8AgeK5Pw9cTazp812Zv7Ptf+WFxe/u4pfXDVkeHvFFpqPiCa01CaXSovLZ4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AHl3L833fu/ephc7x/FesSfe1O6b/tqapzardz58y6mk/wB6QmuPg8aafc/2TFp+oHVo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xYpEHz43D5l/2fvVjfEDxBq1t4e/tDwz/wATDy3kjeS3RZYvODJtTO7+Ln5tvy0GfOehi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/AH0aDcE9TXmnwu8cat4g1A6TL9n8Q6hvZ3+zuqxWi7tmxpPlXd/u103ji4u7fxD9ktLW8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cXEf/AB8wyY+60bqq/e+XdSsUpXOhLdajM+DXDad8QYvt+nadd6fqn9q72gurePT3l/4E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7xTFqGsTWn9lXEun7Gd9Qt9ssSMF+6VTdt/4F/wCPUrFHQyXyIDl1U+5AqD7dvPysCPrT/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H2uHT5fKlt7WO68yzdJ98ZbHG5lVtuC1c5f/ANoaho+oxeVb/wBoW6NNBcRo3+l2/wDF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7v3aLAbcOsxXH+onin/65FX/lmp11EA4bAPuMV5x4W+H/AIf/AOEe/wBL0/VNJ+xu2/y7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3fNt+7825au/2jpNvqFppOnyxy+X9+z093+2TfKz7Pm3b1/2qLEqR2Ot67BpFmbic7UH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WvWw/wBLWz+doMX58n5k/wCBba82Hk6x4h8T6fp//CQeH/MtZIJ9K1BPtOxZPutLtZdjf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H8QXFvpMWoarpeoeHrdLj7VqFxP+6SPakcWPl3eYrKzfNRYG7HoHi/xvZeC7hbe7eGa4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SWjbPze3Srfjm/8A+EX8QaJp39t6fNLcWS3V7bx3SrJb56Lj+PcvzDa1eaDxBq1vo13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cVnZb7W4jtVl/dl8yqyyL+7Zlp/w11C71DxBq0tpaaXNpPkNPdXluiywO0a/ufM2Lu/vZ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PVdEu31y6gsbWPytTmeTba3zi3yq4y25uD97pWLPo/jy48Qavp3+h+VbwL5H2d13PMcFd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Wue8UeIdW1jWJruLzLvy7Jk8yPazPJ1jWGPd8/yvuNXrbWPE2n6h4ei1DStQu9R8+R4I7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ruZtqLuG7a3zfPVFI50eMfGFvqGo/8AHn5tnDJv0/yHiuXx/FGr/e+b5dy12HhXxhq2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f/ZWoW6favLjRZWuMK+1fn27dzEfK1YHjC48P6f50urXceny3k/21Le4mG12k+9iNfm3M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h9rH9sW93qEUMkVpHe+Q8l5OjXPDfeMn8C7T8yt/coM3I57Tvjj9n1fSdP8AEENxokv3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i+W5zC6rJ/wB8tX0TcXHhnWPtn/CPeZLq0kHkJZ/2RNAu4LlZ18xfu/N83zNXm2oeINJuN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O+2fuLXy0+1q/l79ytJHu8vc38X+7/dqz4R8YNKbzy0OtLaQSCxvdOn8rdO6hUgI/4Cn7x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9GuJdY86G70+80TUI/vx6hC0EDt/djmf5X/vbag064i1C4i/ffupHZPMj/e/MP4f/sq4i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fF9kms7uber3un6hPtuUzjLSq0v90/eX+F6yZ/A8PijWLXVrvStc0n7Pu8/+x9Uh+w7Y9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G/wDiKCj0YXGP9bLHD8jP5dw+1uP4T8v3t3y1Q1DWbvT7jSf+Jf8Aa4tQdkSSOdNqY3/Mf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4aqf2hpXw/0+KLVrvXNQikkV0kj1OGf7IsmAqmPbJvXd/E275qr+HvEEWn+INX/snxjHq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6hatFc2jbRub7u3d/ur82/5qLEqQltqE2oaxqOnS6fcRXdvA10kkbpPE8YbG7crfdrmNY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nh7ULy71CSCPZHcQeQ1p8uWY/vVX5V+b5v8AZr1bWPHPhnxfo2iXfh7+y9J1uO9kggvN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fuTMqrv+Yx/d+X71c1rHga70e3i827klu9Offa6jbu0UTx9WgwrMz/Mfl3f36pRuNuxPp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jWn/ACD9Q1COBZ3vPOZWfG7chi+6n97du/H5qy9Q/tbUNYmtPten6fpOowb9O/f+Zebc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u7+Jv79PttP0nxBp2n6td2lvN4evIGtdR0KyR4NQscfe3Qoy716N/uvXLXFvNb3E2k3eo3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/YOo/Yl8p7U4H2cqvzSLuK/NtX+I0WBO5l+INP1CfP/CTfY7vRLd9iXGn3X7p13bFc+W3y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W1qHhf7RrGif8IdFpen/AGeFt+n6hN8ryH93vynzSK0Zr1jwd8NpdH0fT9Ohi0/+z9Zm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/2RQnmbGk+ZfLVvm+X5l9a8wn8Y+GdP8A7PtNP1C3i062vWRJLhPPgddzjbHJJ8yMrfMG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i78P6N/Z93LZ2ktnqDPP/Z8C+U8kjZGJPuuu7+781MGnXdvp+nyxafJrf2zzEmjuJm3RM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Wbda7D/hH/s+nWukzaJ5t3bOt08dnPttkk3Jt81f4W5/3f8AdqDxR4X1vT9Y0/UJdQ+y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LINLd2+7i4ikX/WbVLfLWqOe55vcW934fuIvN1uOaKTd5+j6o6zxRYbnH+1/9lXpHw9t4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k63qGlf2o/n+XcO3kJCW2fu4tu5PL+9/3zUOoeBrTR7i11XRIrz+zry6k/wBIt7JZ50mK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3r97/AGhThrGoah/xMf8AhDtQmljf7Lp0d5ug3xhvmfEm1Y9y/wB6mWmdh4g0+L4f6h4i8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m3eH+0dUt0SVnYqOo81m2qvVtrLWBo3jiXwfcat/aMWn6hLIivov2xEgg+65KfO3ydvu0m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jqNpFFeaJFHBI/l3Dwz31w0mf9WPmaNVb5fLbd/DWhceD5fC/h60im1u40/SdQnjSyk1S9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Q+Wu6Hc33dy/x4pWA47wbrHxH1jWPtcX9l2nmTsj295sZb5fnfYCrMz/Ln5v9itTwdp0tx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1DUNQh0K6+e3s9m6JT/e2/N/wLdtZa7/TtG0nwvrMV3pOoWdpqEaRpPbyXXnxXaj/AFTrM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2qfw90fTtG1DUdW8Qa3pf+kXreRZxosFztLb9t3tXy9v8S7v79Fhoyb/xRpPjDxRp3hmX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/AI9Y5IVla3Y/wySfd+6C3zf7NZOv+F9b+0HT/GNpo+oeWn7jWNPgMCoo2IqyeX9//e+W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X7PayxXfhfT4rN2+yx3k225uMj7q+WrM7c/7teX+Hri0063tJbTUI7SX7V5F7Zxo3lPl/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v8K01oTcwvh95un6xq8P2vT9V0S41CFHk89/Pt5MeWXYMv7xfl+8tdNp2oQ6xcXmk3c3m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47LPFcR/6tgFVvlZvm3L/AOzVV0b/AIQTR/FGkyw+IP8AhDpdG1Fkn0a43NeW6nfh42+ZW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n+J2s6Z8QfH9wl7dW2uw30SHTn+zm3liZUX5m+bbIu7LbvmX5KsY/xl8N9C1XS47+6uLu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NrtZ9zoVbLfwr/e2/devKxby/vrXT7vzotQfyLrT9Uhb7M8JX7395P8AeWu4/wCFXahb6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hvIorfy307Wbd9sv3djQAbf8Ax3dVUXFp4f8AD8013DZ6hab/ACLKOSFvKdvvtiNv3id/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4OanbabaxL/wjNh4f1QRMto97FHKjMrfMyQyNuRvlPzba9D0+3/4SDUJrTW9W0fzZJ4YI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Y+cqG3R72/3a5PRtP/sfT9P1vT/B/wDa2kyPJez3F5dNbXNvIeFbyZG+Rv8Aa21V1jWN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D9vq0sbrsjkRJ28v3Vfmf/ej2tSsKxP4w1jVvg/cTeIbv7PFqHn/ALjS5LV93l7kPX+B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f/FXXahqH/CQahNd2mrXGn6dqn7/S/LtU8qb/AJ6wGRG/h5X5vl+Ra0NO8YWnji30+X/h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uNLs5IPNiTKoZbeZv4/m+VWb+/XIeIPFOn6P4evIvCfibw3pOraNewpP4evLJoJYZi7C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uVa1WiCw7UfAun6prUlvqButVumDX+nyWccrXNv/AA+U0y7V9WVW3LXH/wDCD6hcaN/Z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0jdkvdP1zU5oPskkfThduzr/D/DXYXHh+HxBb/wDE2+x2lpHJJB5cb3C/aJCvmM6t/HGzZ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638Q2+n6fp135cU2z7UlvG7NBcRhf3ixN/BIv8SttrFMlaHNf8IfFp+oRahqE1xpMtxDv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5dqJ/rH+bb/tbq3/FFx/bGseGfN8Qah5se37FcfZXntpun71WVm8mTau1qf4V8YaTrH/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C01DTrpp4LO3SaCzSY8KpkRm8xWYjcv3axbjT7u30a71u70qSX59l1eaFvWeGQsDt8ub5X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hnXeIPB3XW/snlXeyR57P7Uvlc/8t4Xb5dzY21y9xo8X/CHWl3Lp+sfvHVNU+0Iq74+z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5Vp3/AAkGn+INQ/snyv3vnsiR65ZPtu2j52qfuo38W6ul1i38P6PcXmn2moaxFLeeXOlns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yLuj+6d235asaKHhbWNJ0e41fT9Ols7SWRI0SS3slnZ12t8ph8ram3+8tbniC3+0f2fLo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899Zt0WJkUbPkKfe2t93+7WRo2oRaPqEUXizUPsnmbUTUI7JfsdxD/wA+8szK2xv7rbla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j9xd2l3NJqGk7N8GoSOss6R/wB0bV+fb/vfwUrEWMK21jxr/wATGXwz4h07UJfvvJqC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qMvzK2VrLttPl0/UJru7+z6J5k6zvHGjQMjbU+7IzbWXdn5f9uq3jDwN/bHleMdE1C40+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+y4f9cp3vulC/cZvl/wDHfmrhNQ8P+JtYuLSLRLvXIbv5nfR7zT5p7N5Cw2usn8Kqv8P3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Yt7u38LTXek/udQs3adLiSFPNdS6GVY/lZkZl+XbXK3FxDcXGo+bFHafv1eezjSX98xX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2jbu3VJ4O8UeOfh1f2Ueq3i2MbvNaXkkkUl4mTs2ZTb5ka/L95Wb3rsdO8PatrFvrnnaf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bjyNQt5/tNn/Ai8o25G2/d/8AHlosFiDw9p+n/aIv9LvPCmoXDrCkn9rq0TtjMaeX912/h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LfRNY8cRaf4g1u8ilkhXztHjfdBKwXZvjDbmj3L933rO07T/ABDb6hNaebHq2q71R5Li1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G1l3bdw+9UXxA8PXeof2JqHiu0uPE0Vve7Ibi3RpZ4l+TzARD/Duw3/A6loa0JPD3iDVd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tc8QeH5HbyY7yy3b1HG0FV2s3y/d3bqoXGsaT9oi1C7u5P3jyPNbyQ/vX+T92skf91ePm+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f4f1i38Q2lpN5UUd6t0kciTW2+TCYcK6qzP935V+9vrlNO8URaxcTRRXd5qGoee0yW+qJ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YOu3Z0+ZWVv8AepWKauWLfUNQ1/T4tEl+0RS3EyvZapZ3sP2GVi2RujZV8xfm27V3NXY/2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tEu9Js/EEVu6+TeRvDt5UfINzbkVW+XdWVo2sf2f/Z8Ot3elzeGpNQb7VcafA0U9up3n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1al/p+iahqGrXfgTxBZ63omyN0uLx3gnT13/Ky/8AoNDdiLFPwtrHxG8MeMJtQ/s//hFN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+t5bG4YM+NwZdytt/i/u0fZ9K0/WNR8nSfsl1eOrzRyIlyqN2aPb+82/9NFb5elc7ceF5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6Td3Gn6hqG3fcRv58Sdyp/ublz/jUo8Hahb6hNLF/wAS+6j3OnmJPF5uOuN33dzfw7ap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rxB4n/wBL+0fvIf8Aj8uN8ivb7nTZIqsu1G3N/C1bGneH9E8H6hNqE32PT/Cl5ZSWX2e3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OPMwJPlX7pyy1j+FriL919k0mOaaNGeHUJP3DIsnVvMj3blXurLUPxA1DVvEFwdK+16hNq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zT52aBJiyfKdy/L8qj/x2kSjovEGoaJb/ANnxQ6feRWlxZNBe6hvaW0uFH+pzMv3vlX+Ks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rEX/LppUkMyaZcfZV839233Mx7lZf3at/C1dGNQl/4l8WofbJf9CkTULO3RGieaNfvxr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ty1i6/4ftLfR9Pliiku7SSZZvMt71IJUk3ceZt3Krcn5qVjZE+oaPF+6u7S0s7SLerw3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NuzzDNtWRdwLfu2+WrA0eLWPC813daJeahqtvM3kXFw7QSp83LKGZlVtv8Vafh7v9kijl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8e4nnim7P5js23b/srVDw94O+INxrE39oaJ5VpJCsyfZ59sXnD/WfK23azNmixoXLfw/9n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1xFaXj75tHvLKGRfOkXn9+v3m/2q5X/hB9Q1DR9Pi1Dw/eahLb+YiXGl6mzSwsPnjYhfm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SvS7H4a69ALv7NpUWnCT/AF3mXEQVm7Miq33lwtaOn+BvHun3H2uXXLPUPL+dNPvLZFgeT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tosI8207WJftGn6fpWn3mn3Ul7JDN9snXyH+XJWQbo23r975vm+eq3iDxDpP9oXeiXf9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nSOPe0FxahsB/lX5k24+Xd8teq6r8J/E/iK5ne4vtFtYbmdHazEHmCNtpDEHap7Vek+Bc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9Ztbrer+ZFs+ST/YLbmRf9ndj5KWhhY89uLiLWLiwtItb/4qCPa729nOu7yeM43LuXqP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0t7/UdJu7vR9b0qN5H+2XGntI1pjjZ8qqrLu3V73F8KtIMpm867W7ba0lwjoJJHGeS2zO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4O+FNH1S61G00uOK7uovJnkXgyru3fN681nzIpaHzTq3jAXGn2mq6PfaXeaHd7URHtZEC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em7b/ALFZ3/Cazeuk/wDfqb/43X1e3wo8Il1ceH7IMq7Awi5C+g9vam/8Ko8Hf9C7Y/8A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clNSKagQ9amSqMiQN70m6koxmgCRWqRW61CvSnjpVgSbqTd703dSUgHZFGRTaKzAdupN1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ssKKMUYoAXJpVY02igB+TSqc0lKvegCQciikXpS1ZAUUUoGaADBowaeFo21ADMGgA0/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sKKKKACmnvTqYe9UQMJptKRmmAEmgLDqAM0oHHNOxUljQMUtOC0uz2oAZRT/JJpwhNU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CGnCLAoAh8lT1H60qxxqP/r1KIy3AI/Ok+wu3Qj86AI8KOhpvGetaFvoVxN9yNn+gq9F4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votBZgunFMRWOa61fA2qyDizb8RVq2+HGqP1t9v1rMDiwjU5YmNegwfCrUm6+UP+BVfh+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R/wDfVItHmIjI70oUHjNesp8G0H377/x2rEXwgsgPmvT/AN8UFHkAtcjOT+VOFs3bd+Ve0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/vzSP9DV6D4daND/A7/VqAPDFsXb+Bj+FSJpsn9z8zXvSeCtHj/5cYz/vHdU8fhvR7UfLY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WgDwAabcSDCxZ+gpV8NX0vS1kP0FfQQtoF+5BGPooqWMFfuqAPYCgDwKHwPq033bOX8RVy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1t2X617t5zgYxTPOY9c0AePW3wl1WT7yBP941pW/wdvf47mBPrXqImJGP60vUUAedRfBS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4Co/+Kq5F8GtPj+9ezP8A8BAruBuHc/nTldsdaAOOT4VaOnUyH8anT4ZaKoOVkP411O0mk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gTQyPL/s2Nh6sTVm18JaPpnMWnQKf93NbY4HFRsck55oAit4YI1ISBFH+7UsfJOAB9Kc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JPNADe5qUXH+j+T/AORP4vpmmYpmParAlLZFRlc5oU1Iq5oAh2UBSKn2UbRQBDvakB9an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CFQGqVbdmHApjzpHnJC/Wq76tbx5zcov/AqALZtW7nFR+SFz8/6Vhy+PNEizu1a0P0kz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s51KAn/ZUmgDqwnuDSqoHUCuIf4v+G0zi7J+kZqu/wAafDy9JpD9I6APQsLjtTSg9cD2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S58qBnrNn+OsjZ8qy/OgD2DCf3nP1pMoOwrxOT4135zi2j/EGqcvxn1I5xDEv0Bo5Sz3g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cJwemPwBr54m+L+rSZ/eKn04qhN8TtVkzm6lH+41HKI+lWlAzlgPrxVd76GPO6aJfq4r5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Tuup/xlNUpNWmkyWuJG+sho5QPqefxFp8OfM1GBfrIKzLjxzoMGd2rW+f9/NfMZ1AHOct9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7EfQUcoz6Ln+Kfh2DP+l7/oKoT/GfQkB8vfJ/wGvBBIP7x/EU9Zh65/CjlA9ml+Ntjg7bO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44QKflspv+/ij/2WvJjOB2P4LUZuT23/AILRyiPTX+Nt/NkJYxL6GRmb+WBVaT4x62cgG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0twQf4/8AvmpbScX80ohHm+X9+jlA7V/iprz/APL8q/SNf/iaqSfEfXnzu1e4/wCAsawtG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d/xKorfbskvEZVf73Q7furt+9/t1zPiDULu3uLWK0lk/s+R22XlntaVG3f3W+793+Klyg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mHOpXbfS4b/Gs6bUr6fJlnlk/wCukpNYmsax4g/tAw6hpP2TT/mdNYt9s+z5f3SGP5fvf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/hINPm/tDSdU8KRSSbLXULhFaKbr/tfxY3bWosFy8btx1P8A48arR6rDODsnib/gYrjB4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T6T4x0S48238yGy1mSF4ldR91l27l3Mx+6y/3a5/UP7WuNO0/wDsrSY9Ju40t3/s+N2n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+6rW7L/FVKFzNzPRLjV4uarf2/DBbyymbyok6mtjT7nUP7QN34etJNW1DRoJI3t44f3HnF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1YdtrF34fntIZdE/taKR18+ONEa2iYt+8dVf5vl/vf7dOw/aGL4h+IEOhW0Vy0E97bvtZ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z+8Yf3eOtbum6paa1e6db2V1HNHfD5JwflU7WbB/Ba2hceH/+Ef8Asnh6LT5Yvmgmt402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/fZcbtq/364vwNp+k6h4w/4lOnx/2JcbrqC3jmaJvMH8Tf3FZizf98/3qVhqdzq7a3+z6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f2jHAs/2eRP3W3/rp92oL/wADeINY8LXfiG01u30/RI/neSSy/exeXyy5Vm3bvuruWsX4g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jV9P1bSf7K1C8njf7P537qLCp8pK0W9xpI1C8tNP1C4il1B/+Pi3mRZbuOT+7C3+r+b5d3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rb+MPtFv9r/6btsjt089nULncY/vR/KGrpF161a9064FnENOuf8AlpfCaPf6sHX5fT/vv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mn22ow3U0nlSTzOkck6SyowXlVkjXam7I/77as8afoniDT/telXd54e1CS18iCTUIJpYE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8rc/d/wBqixFzU8c+OZtPt7y70+xP9nfN9luI5x5T8feDHar7f7v3qqf2xL4w8L6fp2oR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qL3EjvE12o5kTa3yp8rfe+b7lXfC2j6h4ot9R0m01v7J/Z+2Z5LOFd0sZ6TxDbtRdy/d+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K7kRWmoWn2uK4eOOfUNPgWCdIT/rFXzNyovyjd92ixrF6Fv+2bT+x4tcu4f7E077j29wj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8f8NcJqHxK8SafrGoyxaTa6faackaXUkkksq3Ecv+qaMbd25v9ll216p/bH2f+yrvw9qN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s+xot/lrz9/dsZf8A4qua8Qf23b6PqPiC0u7P/hK7idUS3junaBI+iqw+b5v+A1XKF7Ee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ANrWmlf2T/aCR+f9nvW2o27+I7t0iqv8NYv9oXf/AAmF3NaatZxafv8Ans7j+CQbvMYTM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Gqz/AMLZutQ8Lafp/jzT49Pls9qPJbuqq7D7v7ravzeqtVrxB5usfZf7ctP7Ji1Cy32Vx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NBlduxt2fu1NiTqhb/aPslp4eu9P0SKSy/02S3Tc13IeFaEbdqblX71cDp3g/RNP/s/x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eoTyfao49Xadol+YbZYd3z/Mv3f9utjT7i7t/C39iXcUnnaVPGlleaHMv2n7KMDyHjf5v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m+MNQ0nT7e0l0/T5NP8AtE7Tz3kj+VPNJtwV8xlZZPlP/jlFjRGgNQ0/R/O8Q2kWsWmnx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8f5ftQZP4ZFbduX+Jf7lZNtb6fo/iiLxD4ZmuPD938zz6fbok9tMpT7x3N5aLuz81bnw2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7+0NQ8Tf2tL+82R296s6xQjnc29Vw20bdvy1MPB+n6hcWktp4gvIoZLrZPeR7PKl+T70e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7VRNDSHgfVb/UP9Eu9Qi0TVfs96+oR3SbbRj1aQI3zsu37q/L89Ynjg6t4X0+LSbuKz1bw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fIaLfIU3lZvlXYy/3qs6h4o0/UNOu9Ju5dYuru4TZ9/ar+W3y3Hlx7Vdl+X5f9irmneD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Rh1CLVPD935Eb3Xl2qXPm5435j+VG2x/e/wBunYxTOV0bR7vT9PtNWl0/R4tQkTY+lyPM0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8v+9urSttRtNHEUV3F/Z+ifalTy/PWC2eQtyiyR/xf71WLjT7s3FrdxXcen6fGi2rx26N9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Y0n7yNm/u7q4zRtHiuNX1GGXT5LrULd/PvdPt38jep37WzuaGReP9n7lFhHtvxJ8P3fh+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6fL/AMfT2d5eie2dgv8AC21mRl/vbdtcwNPtP7Hmu4vMu4pE32tnb3Ts22RU8zcP4G67f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Pp/2jT5ZtPt9Pu47JnSS4Tz7xGk/hOxtu3b13VnXGn2msaxFq2n+GdUhms3jskuPtreV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nP8VFgZnW3geLxRo03k3f73Tnj/AOJXcWW2dJI2dNvnblV16/K33qs6P4eutH1DT9J8P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VNb/ALHSCKzmWTZ+/UtuVPlX7y/NV/wdcWvh/wAcTWmoaVef8TlFee4jvVn2Nu/54Mu5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V/cahb6xp8PhmL+z9P89vIt43X98oXlpVRmVFX/2eiwhmoafq2n2+uS6T/rfP8iyt7yCH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+6ny/Mq7vvVwk+j634f1CLxDqEUf9oXCeQn2i63Sw+Xvyw2/u23cfL81btx8Yf+EP1c6f4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at/2PZus7iPdmJl2r87bV2/NtrtLjUPDNxp83ia0u7zVruN/LtZLPT081IyybklEm7cu3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DZ5nbeOfEOj+d/a2t3Estxp/kWvmaes/lTbvlaJY1VUVf97+Nag+z/2fbfa7TUJNQ1C42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ftO7a4+b513fLt2/x1attQi0+4m8Qy2l55sjyTwW9un9nr+7Z8eWrrF/s5Zf7lW7j4XeH9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4gvNQ/tBJH1TT7fU0l3t/yyVflVtv8Lf3mpqNwOp/4Q7T7fztO1uK4i8zT47L/TL24+07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jfdVf9yub07wvFp9xqOk6Jq2l/cb/WXSyrM27nbJH8yNwFZW+Wq2oeIPE2j/AA+0+Lw/d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vd9leXF6qy2k27y2t9rL/AKvdn5m+Wqusf8Jjp/w21GX/AIRrw/4m0mS9X7Lrv+j/AGlI+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z5vl20WLWh1A8Hf8ACQaxp/2vUJNPtI4JLV7PVH8+DzBv8tRHGyqu5fm3bt1cRrFvFo/9n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u0kRvPs7i1a28mTc/+qZtrKzVdGoa3b+FrTzotQ0+WRPIuvsdqys80f3sKqt/dP7yuv0/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nW9W8QR/2tI6pBb3iJ56Q7vleH+/t/i3LSsZ3OL1DT4fEFwbu01GPwzqt4myC8jtXnvHk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7v3qr2/h/xN8WPKtLS0ju5pN39qeZatBYvjGPubtkm7dlmr0Xw9caTb+MbyWL+0LTxDGi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78xfvSjb5bruXbuWsnxR/benahaS63LJaafZ3q/29Z2d68EXlyBv9UYWZtu7/wBAosUi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9x9k/s+TSfE2n6c08+j28C7b5Y2/h+Xa+5TtDLXOaN4P0/WBomo2n2zwzdyQ/v/7Cd4F3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1fm/3qu63qln4S8VLdSSExW15Hc2Mr3QuHSCNt0SsWk+7tyu1q9QuP7PuM63omq2/9iaq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zt3mfMdsipuUj5flosFjx/WNQ1Dw+NWiu5bPyrx5k0i40+1adXYY3PIr7VRun3W2/wC9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/ADtR8P8A9n3WoW6far37Qk8cr5/5ePn+aNty7fl3ffrQ8cahaYm0/wAbRSahp9xPJewX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3G77ssX3dq/dVv9hTVLTrjVrfWIptP1bw/Np+qoqWsmoJ+9lYZJWbyWZXbawYKrUWEye28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FqHh+z1D7YkbwfaJ0/0ToWaOSb5t3VvlX+7WT4W8D+FPA/iDUZtJik0+7+Xz/tlks8V2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mVd23/bpB4e1bWNPP9oRahL9n3Ja2cd18u7+/GUZZHh/6Zt833v7tW9G8rWLjRPsnh7XN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Z72nW7zD+8Ybt3yq3zfNtosTYseHvhtp/h/+3NJ0maz/AOJdere+X91pYZE3t5oZdsjc/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o3g+HT9Y/4mHhSz0rRNVeZ/tGoah9k+b/AJZ/xbkXbj5W/wBqt3xB4O1bxRcajpN3qFvF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XqQS7sf8ALTc2123Y+6v92tHRvC2oaz4GPlafJ+7dUtbi4mSdUkDAR7greYv+r4/h+eix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+FupyS6bPpV3FcRMqbdHia3ibkLm43M3b/Zqpp+jXeoahFrcU1vol3cOs73GnpusbuQf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/wALf3q6PWPEEuj6hp/2u1t5ru4hbZqFvOjWPAHyyBdvzMy/eatzWNZ0/UPB8WoeGZrf7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OjRZ7NGC5ZiV/1cnJUfN/HTSEzivEHhfxNb+ONJ1y7i0/T4tVg8ie4s3a282QK3l4iX95u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/erf1i3/tC4tIdQhju9bs3XyLeR/szOsijdu/i+ZsNUWnahaW9v8A8IzqP9oafqEifarWO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3IYFvmXdtHzfNWv8A8I74r8R+EdU8QX9va2NzZCCac6lexXNtN5eF3ARxsq7VX+8rfOtF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7jRrSb+yf7Kljnk8+SOZds0gV/wB+xb+HdTdO8QRf2hdy2mq/a5bjbAkmoTrLbJ5f3ljL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qqf8ACQS6h4wmtNbiuNJ8uBv7Ok8Pp5u+MqPN80tuV1+UY/irq9Q8HeHvs80M13cahaay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JYt0a72XP8Ei/wDAa0RoWx4ol+F9x/aMOrf2haaqiunl2Sy2fmbsDPzfu1/2t38FeZ22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71W7l1j7JJHJBdafZwtKtjNubdhlb7vT5V+7vrrBqGoaPqGo6fFa6xrelbGRLeSZmg84/6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o+VdvpWTP/a2saPp813aahpOoXG1547d18i3uNuxWljdvn8z/AL6pNEouweN9Ii8Gpb6Jf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43t7f7c1peQqpxLuTa25cfxf7396q+n+D/DPii4tYrTSf7P1aRI3m0/xS7QROsvz7oZ9vl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stHh7+0dP0/UdJu9KuNQu/wCO51TTPtkHGNyAP99W5VdrfLS/8fH+if8ACQ+VpPyu/hK8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sjbvvfwr91XxU2KUjr/EGn/8KnuIv7P1CPUPtj/2f/Z8cz3NsjbfvLK+7f8A8C/iqHwr4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Sf3V5dy/2XJ9t1DT0837PIVwsEMT7ti/7S/3K5zxT/aP9sRQ/8I//AGfab1nSOzT9/K23M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y8VsW2sXdxbzRahpX+reR7XUN6wRO332Tarfe/8AiKa0JsZPh3UPD/8AxMdW1vVtQu9Q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3EywSv8x2z+TH80fT+H5a2tG0/VtPt9Jl8Pf2hd6TbvJ5n2x/Nby97fK237+7hlkqp4e8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y+H7fUNV8hfOvI54YJ7uP+8JWl+7G395a5q/8QaTfiK00S01jULSSCS1/svf5vlXG5zK0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8q/7RamNaGX4gnl1ifUbu78M3kWoSOyJeXCeQ27c5i8pvm37e6rV8fFnUdHGny+MYfsvlo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ppB/y3kHyr8vzfMtX59Y/wCEH1Dwzp13q0mieZBv/s+8svP2MF8v7PHI21kZeG3f7dbm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5tQ1DUNH1D+ynmtUvNPSZby0kH8BL/u5P91vlagDH1jwfpVxrH/CQ2l3J4hi1B5J7W33t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P5vu5+b+GsXwrp+ifZ7zxDomoa5aRXE8aXtnebvNdd37qeN1/5Z8H/aqLTtY0m41iL+z/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TPZ27vLFuP3nx/wAsW3ZXavy119t/ZPiC30+HUdQ/4+Nu/wAPSO32nzuq5G3d/d+7t/2q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rH/CM6j4etLfULvZJavHcXTwNFblkSRAf4G+78zNWrp3w28M3/jD/iYQyWn2h2urrT44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1vP8Am8uTdhtzfeqho3heG41D7Jd6fZxRWd7Ns+2P/Z9y8wx0MbbZFZfl3N83yVduDpOo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aJaXHmQXtveXsPlOxVB57GNfnj+Xbu9EoFYLj/hFLj4k/wDCHTTfa7uNJEso7yB7O5ly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Vv8AZ/uLXO6v8PotO8cf2T4m0rS9b0Sztdn2jUbrbeWKlux2/O3+0vy/P1rq9Y0aX4f3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h4f0757W8vL19qMUxviXb++ZuP8Avj/arhfEGn+GdHuNK1a7/wCEo0qW2+/HZ3SzwXzbt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91WXb/tLVE3N+fwP4gt/D8Xh7wzq1xqHhm48y6TT7hNtz5cbZOJ4/vr/wJa4a48H2msW2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dxuzwW9xqCwLtDfKwO1mZlX+9/croh4g8Y3Nveah4Zl0vW9RjSRJ9Lksvs1zCpUOudsvt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y/B3jCXUPK1CXw/8AubdGS9t40eWCJfn/ANTDJuZ23Y3fNt20DOl0bw/4Ut/C2reHoTb3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W6NJK8ke/wAxSFZt7cj73+1TtG/s/wAL23lWkN5p/wBngjgsrP54G8zbmZpFk3feY/wsq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6LxRp1rL4em/4R+KS6jngk+ystyjBuWh+X5OtS6hb+MdP8UTeIbvW7fyZHWB7i8fyrzcO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ba1AEeofD7/hIPDx1DUP9LlkRUgjs3t2nSbn5vkiX5fu7l3bqwrbT9P8AtF59ri8Pxa3p8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LfIsf+uTG7bIu0FvmaprXT9W1C41HSZfD/wDon2qO9e8t5kiifO+P94P9pl5rB8QafFo+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q3dvP+0O88UUf9whf4dp+839xatNAbl5d22r6dp1zpV5HFbwSi2jt4rNrrY20h87dzbm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4t/EFvbxRafqslp8kjpbyQu1tu3ONzBPuKzfNVfTtQtPEGjafd6fdx6hp9w8bpHrH+qiuo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yKuP+Wn99adbeBtb1jxT/wAgq80TUY/MntbzQ7pJbF26xswkb5ty5Xcqr9+psBX0bwv/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1v7PrerW+1Ek3vbSxd9sh3bZFb/aXa3rXQeINHl8UafNd6fa3l34UuPLnfzE89Uk+Ysj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bl/2qh074g/8Jh/Z8sUVnpOrXCSSapJJsnl8s/dbCSxsn+8v+zUHh7+0PC/ijUfN/tiKa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SaeC4jkx821VVdy5/i3UaAUdPt9PuNQ+1xeFNQ0m7+b/AEyNGn3yDj96Y5f3i9GVmXdW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uIrTxBrdvaafpyM/l3F15E73G5PmGxvmXaf4vyrrPC3w+1DWNY/tb+z9Yu/s883n29xatp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2bdtdfl+X7tVtQ+G3xB1C483RPD9xaSyPs/4mF1DLLFHh/wDlo3yv838P8O/+KndAcTo3g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2Twz9s1D+2bVp4JLdyqpJu+6S37uRf9lvm+ernh7R/wDhIBd2mn6hef2h532KC31DU2nsb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+dlWPb935q7rw98B/iMLe0u/Ot/DOoW7zfu5NQlnXaVcK2I22o3+7/f8A9mu1074LeMP+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8P6fd3E/7/wAuCe5gde+7d5TSM396pckgPL7bT7vR/HGo6fqGt2elS28/kPp8aJO13N/f3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tfwVR07xjrfhe31yaXSo/7PkdoP7Zjsnigdf+WbZ3MqLuJVvl3fer1DUP2Tv7YGoy6h4gt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+0Wdl+/RR/CJPM3bev/AXrY0b9lbw/p9ubSXW9c/s/wCb/Q7ebyINx9vm/i+bbupKdwPnW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A/wCiWd3L+88iSSd57b85FVX6t91q1v7Y+0afeahaWln4ZljRt9xbu0C3fy5LRhV+f5c/e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+z34T023EUi32pR/N+7vLjKFv73yqvzVqW3wV8FwDnwzaTfd/18jP937vVu1J1EgPmvQvE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qss8qG0/0LVkljjjXDqx8795/tf7rV0GoeKItH0fUZdEl8rUN6wfbI71p1uFk2fMRub5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tvAvhi08/wAvQdMjaWPymb7KCWX+6x6svtVqy0XTdLTbY2lrAo/htbZVH6VHtQPkjTvE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O1bUNPl09I3gj0+ySeK79F2qqt8v97/dqXQ/BNzZpdnVLDxVrt0828pJp/lRvGf4trbo9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2r64LP68VCepzR7UD5csfDHirw/o8sUfge/1nT7iZvI+zhYZ4mO/azZK7lX7vy7dtaPgL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6S60y9hmki8pTqFxG5+8fvTxybu/pX0dmlXrUupcDwC3/AGdvEcn2Tdc28Mse55Ly/uHuJ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O1W/h3V0P/ChPFN/5X9ofENru7t02f8gyP5P+BLt3V7KvSn0lO4WPN7X4CaRNBbfaLq5F9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t5UmGbLcfd2tj7u2na9+z34P8U6bY2HiG3uNdgsmjkhNzOYmV0VlBzD5fZq9LiOPxqUw5G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l1AUDi9F+EXgvQ7fybXw/ZbD97z1Mxb3JfcT+Nbtj4Z0XSh/oWk2Npjp5FrGn8lFWrm/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awf8AXSVV/mazpvF+iQZD6tbE+kbbv5Zpc5XszTEcYyFjK/SmtaeZ3aufm+IehQg/6XJL/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83xW0hPu291L7+Wo/wDZhRzD9mdd/Z0fpz9aUaeoFcM3xZtv+Wentn/aeoW+Lc//ACzs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V7NHokcHlDHWgivKbr4oavNnyzb249huP/oVUG+IuvNn/AE9APaJanm8xcp7IgwanAyK8N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fqkoH+wQv8qz5tbu5wTJezyfWQ1g5BynvbXMK9Z4x/wNab9ut/8An6j/AO/i18+G7kP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/aG/vUuZlqBxadTViNeKijWrKD5a9A4xF21JhcUwAA1IoWgBu32oxUoXNGyrAixRipdlG3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qXZRtrMBtFGKAM0gDHtQF9qkAyKUJVlkYQmjYal2mjYaAIvJz3oEOKnEJNHkmgCDbSgYq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0ARBKULjtVtNPlI4Rj+FSrpNww4ic/8AATQBQXrUg6Vqw+FtTn/1dhct/wBsm/wrRtvA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T/iuKdwOZpRXYR/DXWm/5cXH+8QKsR/C7WG626r9XFFwscSFPb+VG0+legx/CnUj1aJf+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1vvXMSipA812E5+XFKsRr1aD4QJ/y1vN3sBWhD8JdOX/WTO30rMDxoRY64/OlEY/u/rXt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pIx/36ni+G+hxnP2Yt9WoA8L2e1IIQa+hIvCGjQjixjOPWrEehaZCfksYAfdAaBo+d1sZH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nx6PcueLeU/RDX0alrbRD5bWAfSMUu+JePKjH0UUDPArbwhqM/wB2zk+pFadt8NNWuP8A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T46AD6CniXIoA8ii+EWoH70iD8atxfCC6/iuEFens5qNpX7UAcFD8IYf+Wl43/ARVuL4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ZvpXW+dMT2xT1eTvQBzMPwv0SLlkkf6yGr9v4E0OD7trnHq5rZD560cHPNAGbH4L0ODmP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j0iyg4jtYVHsgqcgjoxpA+BzQA8rxTNtNMtM82gCXbSquM1D51HnUAW0wM04NjmqXnmjz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54PNRGbNVi5pMmgstBwRS+ZVXeaUOTQBZ3+9Juz6VEGyKXdQBMo9MUFmFUptUtrUHzbmK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fxdpMRIfV7JfYzLQBv8AneopfMQ//qrjJ/iR4etyd+sWpx/dfNUJvjF4ZhzjUPM/3Iya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Jgo615nJ8cvDaA7WuZT7Q4qlL8fdITOzTLqUevSoYHq32kZPX9KcLlSOjV43dfH2LB+za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MD/KsW6+OuuS5+zwWsHpuG6lqB9AiQEU3dzmvmq4+L/ia4zm9ji/65xL/APE1Rvvif4hu4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/uxhVP6YosB9R+dUD6hbx53zxp/vOBXyRJr2rtkvqN8R/tTN/jVKW/knz5rSyn1eTNFgP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CZNVs1x6zL/jVN/iBoCddXtT/utmvkvzVBOIwKoXniu102SNJRgsccCr5APrl/id4dj63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qFx8ZvD8AIT7TN/up/jXzPpuvxXV5FE7GKEuu+T7yop6Nu+7V7WLmLSLmaKW7/dfwSS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+9S5QPc7n47aemfJ06eT/AH2Aqi/x66+Xpaf9tZzurwu21DFxNDdfupo0V/s8n3nz6flT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9P8ANiuPNuIWmmjt0af7JgZ/eBfur/DTUbgex3Pxy1Ns+Vb2cX+8rNVB/jLr79Li2X/d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T7cH/j8tIv8An4vE8hX/AO+/mVf96pbfxBaXAsJYroXUNxMyeZH93jvmnygemz/FPX5gc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Vf5LWbJ8QNZkJzqVwf8Atqf8K8y8UfEC08H3McUsUnlecyfaPvL9AP4qZbeINV1DR7TU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V5reRGibae4pWA9KtdR1vxLfxWdpFdandSHCRx5Y1Bf2+oafcXcWoRf2fLZ7t/2h9tZ3+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rW5tPvJpZId6W8k/kQW6jq58v5m7fLU1xo93p9xp8UXiD7XqFw8l7NHGm79zJ/Axb7zLx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N5v7ox/f6d6p/aR9az57e78L+MJtQtJbfzdUdneTYzSowXPzK3yrWdq/xA/4nBhu/wDid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0ezbE/wAgA3frWihcjmOstbe6ubZLmO3ZrZwT538K49fzqp9ol58mHzZY/n+/t/8AQvlr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zm11WKO00+8tdiSRozRJluFGz5dv8X/fNbGsafF4n8Txahol34k82NGgvbfULJFtto52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7LU8oucyvHHjjW9HuNPtLvSryG73xu9vJ+9V45Nw3Db9/wC792u90bT9Q8QaPNqGk+XL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4fyJEj+fOA38VaeoaPrfijwfFqv8Aa32TT7j/AFMeyGfY38OPl2xsq15tcfDebw/4H0/V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eoTyWs/9jzPL50f947fv+Xt+7U2KTudTqGsxavqF3/Z8X2SGP7ke/wAzf9JG+9T9G/tvw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Np9vp+ofM7yXiNHFbx/wtJN93c3+zXIaP4P8A7Q8Lxfa9b8qKSbYl5p9r/wAtP+WLHc275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ofaNPlmu/wDhJdQ85keO8T77bNgxHu2/8BatOUblYPFHhfULjR4tbtNVs/8AhGvPVJtUt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27v4etY1t4o0Twx4gOn+INP/ANEjSRE1izumaB5g37tcK33mzVnWPC+oW/hebwz4l0+T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rWO31BGiimHJ8yz+7tZv4v9usPwdo+oW/nahqEV5/Z/neS/l2Vv8AZt393P3kb/4ulYlM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Tfa7u38qP7kke6D6hw1dVceKLS40e1tPtf2rxLcQxvPb2dq0/2S369PvL/wABrlL+40+4v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Z/vLVUsri4nVfsjD+LHyqy/7Nb/hbwvd+GPFEXiGLVreKb7Nsmjj0xfKlUcnC7v9mixTZ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XnmtLTVtDu4bh/Psry4dop3X/AJ5eX/Czfd3VLqGo6jb6hpWn/wDCKXEXzzfbdQ+1Kyu38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XxPrGrf8ACQafd6fN/wAS/YqJ9sdFit8ry3lqvmf+PVm3OnwX9ha3uv6wNVsTemGRLcSQN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T5W20WEpFbTvFEWoah9k8q8ii3sl1qFxD5kESj7vLfKrf71ReOrK+8Ha9/ourRTaRqFlH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DDiKIfe3f3vu13unafF4f8PXcPiHzLvwz/yw/fpKr/MXl87b8z9F+9975qXxhb+H/G/h7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RLSzffBeWaL8ilcbflbckfP8As0WKcjCt/FNpqGo6fLFdyafd6cjJqnmJ5stwvyeUoH8c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/hHtQtLvW4pP7JuPMfzLdHWV5McJt+8jN/s1f/4R6XwPp/h7TtK1az8q8tZJ0t7d/wB+k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bvlb/AGq0PCvh/W9Q1D/id+ILiWbTk3vb3Dp5Uvy/wt/H8v8AFRYz5rmfbeHtP/4Tm1tP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ayaj5dxuXZGOqfNuV23fdrm/ij441DR7iKa01aOKWSdbV7fUIPmu4x1wFVfmX/ZatHw94p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1D/iayJsh0+4RvK2n5+THu+9/tU4ajFb6f8AatW0+81D9+qTWceydtPjPyM6j5vlb/vq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dY/s/wCyadDqOoS6fqHmPPH8m1LctiF4/vNuVl/i+7UWsW8WjedL/ZWoWksaLst7ydNtx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6qLt/h+989OuLiLR7i8tNPl/tb7Y7Ikmu/Lvt+m0FfuKvy/w1atvD0OoahaaTLp/2uWR5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7PDuzuDSMy/eA+b+7T5Sr3NPwbp+lafbmbVpdUiu5E897i4ulvF3FeF8pl2/LnbtX+5Vv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b6jLD9ou7WOD5LO8dp1t16Rs0KrtjVm+bbUPhb+ytP8ceV4m0SPULSPb5EceoebLdseek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b+IPHekW2v61d6Np2rWFuyRHbMjBXiKtv81ZFZpNrLu2/wC3U8ozz7xD4O1C4tjqOnzWc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PvIW+dpF3jyhu+f8A3Wauf8YfC7xZqGbTT9P/ALE1DyI/tVxpaI3zBVMjGNZd33flrp7b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D39kzSXcXiF/ss/maesuyMdfMP8ABu2/eWtLwNo0un6x4n8TXf8AxMPMTZB/Z11NKszdG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vy1olYViXR9R0/wf4O0r/hGPEGq6hDJZbNalvJ0iVJMdtu5nbcT935l3rXN3+sWnhf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e00r+C3+eeJ+4WQbd3zL/FXZad/YlwIrvT/s/wDaFun7+PRkWBnXh9rlvm/9mrF+JHlaP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p9vp+rXCb0vPOWJpsL8lufvb1/wB7+/UtBYy9O+yXGnWn2uW3u7SS9mvbKS3d7mJ5pP8A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371SfD24i/wCEg/s671aOL7He700vS7VoIkbpv8123PGy/M0dP8PebceFporvRPslp8s/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X758xfup/vLXR+OPB+n3/AIO8M+LPBOn3H9qx/wCm3v7+eLTrho+I2aZfl+bb937tTYLGX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XIbu7j1Xw958yPcSTLPFMof7p8xW+7gf7NYdt4X1DxhcfZNQ1CPRNPjRdknkfaW8uPf0m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+7T9G0+01jULuL7JrGn6dJunns7OFpViYt99lX5du6tDxhqGrahb2miTRf2TNJPJBBeaX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g8/cy7Nv/AHzRYzaOd8UeD7vWfh8YrS7t5tP0+BtUS38jd5q9C2FXdub/AFm1q1vs93b6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2vRLjdvt9dTzf7Ob/AJZTx/xRruz8y/drpfD2oXen+F5pf7K/4R6W3doHuLzbO13/AHfK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9ysfRtZtP7O0/Vv7Ej0+7s4PImt7y18qXzC334/7isrbt1FgKPig+DtQ8YXd3p8N5p91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er/fz/Epjba/zNuWrYuNQ8Qf2fLaaJcXf9nQSPBeR6gs8+p+YMcbdy+duBb5v761Rn8D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7TT5pNP1a4vdkHyJO0zbjJLtkX7y81Do2nxeD7g6T9k1jSbTfHez6hboi7GGekfzN83FF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i01jxBdzSzeJLvUI5o7W9vLeFZ2t8q/3ht2/7J2rVm4t9Et/tfnReIItbjvVRPs86ytuDZ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euflr1fRrjW7f7Z/q7u0uEV7K8t7rdeOxA+Ywuq7KseMNY1v+z/7Jh0mz1u0vPn/ALd+1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X95bmN/m2tt+7/vVRm0eT6xb634o1D+1tQtLyXy0ZP3kCQLNMGHlPt3Mu7c33fvf981qa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ftP+Em/0u0t0+TwleI0E9pJuIE+7b+83fe/4HWhb6Pp+sagZvEHhm3/1Gz/Q3doH6/N5D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u1a1jT4tQ1gy/vP7KuII50uNPh/e28e37su+VWjbmNl2/3GqbDRHb+INQ0/ztJu/Clnd+H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khhlnRpG4VVdfMf7/wDerV8QXGiadb/ZItP/AOJhp10sFrb6hZMrJHI33Yy/ypHt+Xd93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7Q1C1tNPm8qK38l312SymaV4fmDKRu3O21f73y9ag8Qf2f4w1n+29Om/tu0jtWtUuPsW2V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3zLz/ABfM2yixqjK8YW+k/wBo6J/ZPh+ztIvIb7bHeb4p0kA+VVO1d6/xf7tO8Hf8VR9r8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UcHkJJo7t9mRvfcu37u1aqadb+H7e2tNO1uXyrvRr2S9+zxwPaS3y8narbmaTd9771a1/4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m+VZy6feJMkEccy/e8nO2ZV2r935d33v++aLFM6ifxBd6P5XleJo7u7+y+RPpciL5s3+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2qtcf8PdQ8QfCfWP+EgtNb0/VvtG793qF15EV35nVMKm7/0L5q5nRtHl8QeFptQ0/wA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/pvmttLZ2w/3Ny/L96tn/hIf7P1A/a9Ps9Wi07yYII4326hYqdh2+W3yuu75f+AUWMWw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2ltYKNVee6lka1tn8u4csvybJAqyMrfxfL/DXTeDfhNL4f1DUfE2txeV5kG+1+fyGt4dnz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t/F9+uc8U6v/AMIPnRLvW7eXT/P+1J5llPFeJHuyyxGNlV2bO3ctJ4g8QeH9Q/s/W5bT7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9vqn93B+Wb5tu1v7v+7RYpHOad4fu/wDhINX8ry9K0/7FHewXPnOv2uM5CtJG67VXaqq1a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XGn6t4e1vT9P0S0jgtZ/7Q0+13b7otyvmbPLRW/ut/frV8Paf/bHii81a08P2cWnyTxweZ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NqeWRY3VlVW/vfK3z10/iDT9J1D+1tE8PXeoeH4t7fao9QRrmzuF+4Ujbzdq/L91dvy0WN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1jT7zT7TVrP/AISD7a09lqEjusumKPvJENm2SP8A4Ftra/4SCLT/AAvqOn3U37rR0hkt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+WzLuhRfn+XPzf7tXfFGn6f4ftzNd+X9kjtf7Ogj1idYrZPMGYtxj2yOu5VWr+oeKJfD3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vP7Jj8uBLzT3X7DDln2u27/vnd/dosBz+jaNaeP/ABRomrafq1vd6fbuyTyR7WnRgv8A0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1flrsPHGsRXFvaeVFqF3D5/2KeTZ+9TzPdV3bd3/odcqLa78UeV4N0+aTT/GMd7JdT67bz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YCUH8O5cj/vitcXEuj6N52t+ILP7JsXfJcP8A8sd2xnJVVbf/AOzbqLAVrbxD4huNQ0/R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0kTY/9qaf9y1K7JHhLfMjdPu/L8/Suh1DxT4m0e41Hw94Z0TT9Q0+Ty3SSOa3i2LJ/wCRE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8WJfD9vaaTpOif8ACTfZ0/s61vNP1BZ1dTzvMUjNN8rf71VNO1DVtQ8UajLLDcafNvjd7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2lgGWMyfN8vLfLuqkBoeDtHtBp95od3aWet/enutPt735XmH8SmbbsbcFb5WrK8PW934X1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7XpUc++CzkuvtP2RSoOwL91mVv8Aarf1jUIvtGo2gij0+KRPInvLPyWn8vd96ZX/AIdx+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OlafrEXh601WPyvIbToLz7zTN5UjmdlX5vlaqJZ089xp+saPaS/a5LvUN8k72+oTrYq8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3I27WrJn8U6hqH/La3tPs/7jT9CvP3kqcYP7z/lt/D826sjRtY8M2GnXen6hpWqeIP7G8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8t3MGwXWP/ZbHzfN9+p7jWdE8Uax/a3lWcWoSQMj6XHZMs6R9NzRvtX5d27cq0rE2Mvwr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/Nu9E1SLULN9l7cW7/ZlfqCke77yqprqvBvjDVvB/hbSYoftHjHT7h5keS3svPud0bfvE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laqjR/E39j2lp4e8TXGoahebnSO4fctvGG/e+ZDJt3rtZfu1w2saP8QdPuNP+yeJv7E0nT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0uGCB2P3kWSH+9t+bcy/w0WLRreIPC/gm/F5af2fqEWoSPMk+q3k+5rTy2U7SJm27fn+Xb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aPa+F/EGo6tomt3Gn3du7b47dGsVu22of3yq3lyNtO7cqqtZ2oW93rGoeHvsmnxy2l5Or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qf8AnrEzM3mfw7v/AImu08Hf2f8AaNcl8Qy6Xp8sk7WUHmJ5DbSpG75V+ft8v92iwzO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1iLW9P8QafdxazBdT3vh6zTz4rtQxCtLG7Nsk6ttXbWcPGMXg/wDsmLxNd/ZPMdZ/s8c62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sTLu+9/d+Xbuq1p3jDT9H1ibw9omrW8uoW8Hz29wnkQajlOWhMcXyMrH7q/e2dauj+0Lj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euRfItra+WkNzYvGIcrEy/M25cFd1FgOd8G+INKtriaWLW7e00/UJ/tSXlvpbfupORsmmd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8v9ytvTriK48U6voet+IJIYtP3XsF5p+nyzxbpFyyLIrM27n7u37tVvC1xonh+4/ta1ij1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Ps6K3VnMdvuf5trfe+Wuk0bxh4ht/EGo+GPilqEfgTT9UtZPsWs2e6Dzl3D5VD/N5i5/1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catcX80U2n6xF9ogaf/hILjZO20f8t/Kk8vYqrt+Wut8QeIfDOn+FotRtPE2j2mk3m3T0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PyMk8e7zI24G3b935qyfEHjnT/FGsf2fqM2oadaaU8mnQap5LRWMvzEDJk3NG0igNuXd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XGj6vNp//AAj+n6JGkd69neWqxfa/m+VoJ/423L97b/HRYCp4g1jULjw8dJi1az+ySJ9lS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PehjZfMXavUqy/8AfNL4e0fT9H8U3ena3LHDd6hZfvo5N0C6i3/TUx/e2t/6HVfWLfSd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eW08QvsvZPP/AOPSQf6xV27m3fxbVqC2+F2t6xcfa9JtLzxD4fvIPssF5cI7f2fJ089ju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5l2UWA2bbWbS306a7u/seq/JIllZ3FlPctaXHUJHG0TN8rFm3L8tbmoeMItP+H95p2rR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tY4P7PuLJVle6LfK/zN93p8u3ateW23gfVtP1CaH/AISbS9blt4F367o+oXCtbruYMv8AE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9/rXV6N4g1u3/AORf+z6haW6bH/tiDzd7bf8AlnI23Yv+8tBnYqeHv7Qt9QP/ABQml6JNe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77TE0blFn+Tds6fd/3q2f3Vvca5DLdyah+/8ALn8yBraC0kC/68x/K27n7y/eVOtZA8Uf8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n+z/EGn7rV7a8+WJ5j1SOfdu2r97/gbbTW34e1iK40bUfJ+z6t9sdkf5Jp2RRxs/eff2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QrIZStvHPh7xRp2n2k2o6HqH9obvsX2jdFvkjwORJtX/ZHzfwVoC31a38P6jp13p8cOrb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7NCvZWkf5lXd91f8AerHutX0/wz4rK6lpobQ5LLy/sodIf7Lmj/5bLHtZVbjcPu10vjjU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GKa4u9W8iN0j1Daquu5H3RNHt3Nx833fm/wB6i6A5TRvA0X9jReIbTy9PluEW6tfLtW817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G+bc33WrpfC1x4Z1jWNP0mXT5NQ1XSn+2/Z9QdoGh8zhm8z7v3j93dXmun2+oeOBqOk/2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6b/sclk0H2RQwRlhLtu3KuW+VmavSNA8N6ToerxWNp4d1EWWqQKs95DbXUomx8y/aGYtvX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aLoFoavxA1fT/APhZNpon2S30S7091urWORPlu8j7wkjbdHtbd8y1k+HreLT/ABBqMurR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6BNQjnm+0xSHrtX7zKq7l3N96r9x8Fv8AiYafqH/CE3F3dyTyTQXmnpuiRd33ZIplVoV4/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Cb4g6hqHk3en3EUVvte1vLeZdvK87SzLIv3ivzUwPLPiBp2n6fo03k3dnp+oecsCf2pp6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eZtZV3Kv3V/vtVzwkfGHhaSyktPD1pdMqul6nh+y/eREqoSSEttXa33f9Z/dr1i4/Z+8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v0+WLz/ADEs9YnWddw+6zTfebv8tW9G/Z+8Qafcf2jd6fp93qH8cdveusW3d94x7drbd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R4N83xx4gu7vW/D9vqsNvPJB9jvLqFbmJRxG0sbt5bbm3Lu/+JrAH2u4t4v+EJ8Q/wDC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+H+z5ZOc5h+9833ty/L89e3eJvgP4q1HxBaajpuqaZpP/P75asplx/1zC/w/LtqpYfsn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t3g06ZJRLN9iWZt6qoXYGkkbYvzbvu0XQHgPh6e58JyWltqHhXwz9vnDEy2tnJapFLuO7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3m3f8B+an+MbiXR9G0+WG71DVoZEj+1fY/wBxvYt6pE37yPB3bv4a+ldP/Ze0601CK7uvE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5J7XzoIG+zqW37Y2ZQyqtbTfs4+BRfTXkNnc2d5JM1w09rctHvkb7z7RwpPqKTlYa0Pm3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ef2fp+uRahHuT/SIPKimuNyCPa33X3fK3+1XUf8AFQeKP+Jd/oenyx/JexyQwzy7fvhov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b/FX0VZfDDw5aMGksWvpB/HeTPKf1atKXwT4duLu3up9CsJ7m3V0hlmgV2iDrtbbnOM98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afqH9n3E3hmXxBeahFG/n3skm5lRpP4QyN+5+6vy/7ddlp3g/VviB9r0/RIdP8q3g2J/a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4njd1Zdq/dr6VtNMtLFdttZwwL6Rxhf5VbG4DAwKOck+TNG+E3ivw/cat5vgnULu73qj3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MZX52X5f4qydG/Zt+I1vqE32T7Pomnx7XtZLy6hnkTP+sVxGq/52/wB2vsoB/WimpgeBf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uNPlu9Wk0+G32/u49QllWZdv3WEisu3nd8u2ta4/Z41Uaf5Uvim2ll2NB5lxZCVUUrjcF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DXs9PqXK4Hzb4b/Y4/seeHd481c2kcCwJZW6bB5e7O2RmZmk+9XqGh/B6y0PWIdXTVtR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ZI0mj/uyqqru2/w139FRe3Udjmf+Ff6JPkS2v7r/AKZvtX/x36motJ+GnhTQZbWWw0Kx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jgG6NfQHjFdQTgHnFQtMMn97HVKoFilFpVnb58m1ii/3I1FWLcYzVO68Q6Vaf6+9to/+2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Ddvn/iZFz6JGXrBz1Cx09FcNL8UtEjz5a3s/wDuxhf/AEJqqS/Fq2HEGnzN6ebMB/LN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8sm+LOoHPlWVtH/vMz/4VQm+J2uS52ywQ/7kQ/rRzBZnsVAz2614i/j/AF9s/wDE0YfR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61V8g6lNF/wBM1KhaXMach75l1+8FA9zSG7hjB3zRL9ZBXzxL4ovpc+ZeTNn1aq0msNID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Dkx+zR9AXXibRrTPnanaofQvk1mP8QvDiddUiP0jY/wDsteEG4DZ9Kj3ZPWp5mPkR7e/xQ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D7R4rPuvifYnPkWUz+5IFeTQSgdSfyqcTL2/lS5mPkR6K3xMOPl08fjL/wDY1Sl+JV62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x/wDZq4v7SNtQG5waLsOSJ1k/xE1khwJ7dc/3YxWbN401k7Sb9v8AgKgVgyyKwY1QluN2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idHN4i1G+l/fX11J/vTmqdzMrNlwXb1ZyayILnbOBk1onEvPP51oOyBrw7elKbw+XUTI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EllLgEClMwIqkoNSgE1N2UDvnNR54NSGOk8ui7Ajz8mKRTiFxUm0ZxTQvysKCRAf3QFCn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ShfkcUgGRHAqXNRquBT6BoxI7OT/AJ5kfhVhLGQ9sV7tF8MdCjOSs7f70lXIvAHh5Bg2g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0zzjwBdOk5+7+JpyaXK3TYfxNfRkPhbQ7cDZYW/8A3zViOx06H7lnCB7IKAPnGLTJW4G0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h8N3k33LeWT6RMa+iYxYp92CJD/urUou4EHCrj/ZAoA+f08D6m4/48J/+/ZqRPh7qrHixn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tqkIzgfrUR1ZOw/WgDxdPhbrLf8umPrIKkX4Say3/AC7KPrKtexDVfoKd/anHUflWQHktv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0iH+0+/+VS/8KY1aXP8ApFkP+ANXqJ1X2qJtVbsKAPPbb4G3IH77U4E9fLjJ/nVpPgtAv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IRXYvqUjZ+Y1A10zH71AHNr8HNOUfNqUx+iKKX/hT2k/9BC4/T/4mui81j/FR5jetAGMnw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5vGP+8v8A8TViD4beF7f/AFyTz4/vyH/2WtHe/qaZtJoArr4U8LQ/6nTlb/eZz/M1Yh0nR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24+qA/zpwgo8g+tAE6JZJ92wt1+ka1Kt75YxGiRj/ZGKp+QfWnrDtoL5S5Heys2CeKs7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RIadwWhY3mlWQ1X82gS0zRIth6XzKqiT3o8z3qSS15lBk4NVvM96C/B5oAn3jNAkqr5n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Scc4xUZlUdqqtNxyxAqJrqBM7riNfq1BSLpn46GoWuFOcrWZceINPtgd99AMf7dZc/j3Q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D8aBnULOD0FBnxXGj4m+HFz/xM4z9Krz/ABX8OR/8v6n6CgDuvNyKaZsd680X46aAudqzP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POlKD5VpM31osB6rvJpQ/vXh0v7QU/Pk6VGP96XNUZvj5rMmfLtLWL6gmgD3+jOK+eB8W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9Ciy2cTAPcRQcR+zGs5vib4r1DOy/nUf7CKKBN2PpQscnmkr5guvGviEDE+o3Gf8AfArLH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XL/9dWJWgnmPqebUrO3z5t9BF/vyqP5mqreJtHTO7VbX8JVP8q+Y7bX7mfzRER5n8eM/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psDSyyRwIvUk4oGmfT7eMdCj66pD+BzWbdfE/w3bZCXck7D+5Ea+X9K8bweI7IXlnd7of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9nwedNL5X9/zPl+X60FH0G/xg0lMlYZ2H+6KoXHxusEz5VlIx/2mArwgaxFcW0Uol82KR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qtWlvcXunX2oRqg06yG65u3OIoh6M3Y1SVwPVrn4/SLnytOjHpukY1jXPx81aTPlQ2sX0D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l3Oo6YJLKO6VW+7OlkzIfowasj+0NOsBa6fqGoeVrX7vz7eP5mRT/Fj0/wBqqUbgejL8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wH6wA1Tufi34nuWLHUjGfWKNVNcxpWr+GZbnUdKhsdTvNZt02PPdL5SIx6MijqP8AapfD2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TULuz+yfx3kb7mTr8vk7v/ZqOUluxry/EDxFeZD61fn/ALbkfyrMuNf1R8ma+uZs/wB+V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8Uf8I/43+ySyyXenyfuUkkhWCd5t33QNzL/49zXYfEm30+CebVYtQ+yy3CKkGj7F3eZt9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mZNQlcku3XuSaBccVhf2jNBb3cXlf2jd7F8mzt/lnVu7Md33aZcW/wDyD7TT4v7J1CSbf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nbH3Sv8As/8AjtOwKRu/aJf9vH+5tb8KPtBA75/76/OuJ+IGseINQuPslpqGqXfmf677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qnt/wGu/8PW8Xh/T7vT7S0jl+z2W9LeNPmu22jKk7mbPX5l3UWG5FSC4A8v8Ae5Enp+8q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Xysxf+PflWHrFxpX9rzf2Tolxd6rv3p/F5Xy/d+n+9XYaLp+veM382O3ubW2t4W/dQBfPl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3Y+lXyiU7mZbahp89xFaS6hHFqFw7IlvH+8Zcdd392m/aIiJvKm/exybP9IRo/l/vGuq07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ea0tNPt9P8S3H/HzJJOs89ko6r538HT+9Xi/j/wAQadqt49jYakbU26SefJGjST3Cn32t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uRs6hcS2/nXf9oRy/J8kkc26Pbu6DbXReFYUi06C9a0tbiaS1Z83al5uenH92se48L6h4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aKO00/7MrpJJMsttLluPM+Xd94j+Kur8Lahd6P4v1bUIv7Pu9Q3+Q/mfNaJheiVsoqwu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6x5X2uW30r7Pt2XFxOsG9voduF/hrA0fT9WuPF+n6fNNHF9ohZ0uI0822S43fKh/3l/irs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TX7ibxBqHh/T/EEun/voftG7ypVLE7AvzfNWLrFvqFx9ritPDP8AZ/mP517cahuX5T0EZ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tWbiCKGn6PqGsX93DafZ9Qlt7mRHk+aOB8N+8wf9n/dpdX0f/iX6jpWn2lnaarcT/ube4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9/JVv++ap+F/C+k21xFaah9sihkdnSO3d5ZXbr8uP9rFN04atf6hd6rd6tcRahIiwT6fJ8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oTmbPi+41Dwf/Z9pLaR/6OjPdaheXqRQbjjy/J2r/wDqqvbafaaPrGiatNd/8JBd7P8A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LIv3sMu19v8Ae3VY1j+xNYuDaaJ9jm1XT0k328kLSrwn3Qf4W6V0lv8ADa71C38NXera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vtdP0/czO0a52yFf4l/u00hJnF+NdLl8QeILCXS4ZNKeNJJ31XYvmvt2hVAb61ueDrfx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pd6fN5kKo8lwnkTyrH6LHt8zbn+Kl1jw//Z9ubS08Tfut6wzafebp28w/wkVzenW+oeKNY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n9oWds076hpd75Vsi+5da0sJk3iDR7TR9Q1HW/EHibVNQi2eT9j3qzeZ/d+6ysv/AKDW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NP0qLSrT+0NP1BGeGzk+7aY54ZfvMzf7tdt8HrjRPB+oG78P2uuahqFm7PdWeqbp4nUt+8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ba7f4kafaf8ACP3fxB8P+GdU0qLT38690e4n+Z2kbP7va3ybc/dqUgPOdY83w/p03m6f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9nt51n2Sf3sSfdXd83y1geINP+I1xbzeK7Saz0/Sv3aXUkl1uuUUfxeTu2tWBrmrazrHj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ajvofKnkuL1pVeP8AuhtzLu5Hy1618JvB/hnx/o934Jlmjm1C3eaZ9YuJm83y9wwg2/f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jlJ7jxBceH7v7XqEd3aRp/pV5cQss9vHt+6EVf4qx9P8Yafb3EV3p+oW+ieH44Y0mjkS7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3bV3fN8td14g+NPib4UfECKKX/iYaf5zaR5dxassF6ob73mbtqfLXPax450nUP7Rhu9Ps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e3t9Mee2uId2QoMf8X3qmxoaX9j+HtQt5rvwzN9k1CNJHtbje32Z2PJmG75v9ndXJ2Frq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2IRafc2y+RmSDz4Jg33/nX+Kusn0/7P8AZZftdxqGiaojTXVvHZM0tpbx/JGojjbdt/3t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9j3dp4Z8M3F3LePvfUNYuoVniYdEjj+Zlq0TYh+IGj6h4H0+10+7u9L8NXf7u9tY7xF+Ri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ba3+z822n6d4w8beILfVrvVtP/tD59l1eSTeX9raQc+WNv7z5ag1jybi40+08QWtxd+II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+0s8YH7tRu+XdVQahp+oaxq0XnXHhrVZE+f7Y/m2kq/I687tv120zNo7/AO0af8N/h/pN3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Z2vk6vZ3G7bEx53gKrL8rH7tYP8AaGk+MNP8P+IP7JuP7PjS4mTy4PuN0+bb8zbuW21r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/tCL+z9Klt5rjTLqO3kdbaVQEAcfKzf7P92ufn0fSvEHh+K7u9WuNEtLe9jurqz+2tue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trcf3azsUjV0+30/7R9rm1CSXw/Gi3vlyWu1YuwUyfe/4DTvFFxrej6fqGt3cVndxRpHe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nbdwmN277p/u0nhbWIvEFvN9k0q3+ySbYXt45/uR7vlaQJ/e/u1hxeE/CVlbao+lXCR3z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3kuEt23dVkX5l+7/eqjNo3J9Pu9Q08+IP+EUs9V1CR1SaS4h81tuOFA3blX/erlv7H8V6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LSz0q0jdpr2OS9T/R229oPm/Ddtq/Pp+iaPp82ofa9Q8NS3Dqn9oXCTKySAZ3Y/u/xVRG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zf8JBJLafYm87WLi1/dXchXZH975mb/a3UDRi3/w30/T9HOreINP/ALQlt3857iS6/wBE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Wb+781X9Y0+71i30r/hH9JvNKtN6zPp9x/qHU87WkZv3e6vU57fT/wDiVRaJq372zh3zW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237/APF5n8S1m22sfaP3vibxBHp/h/UNr/aLeHbFbyf3WLfeX738VAI5fWNP1vT9Hmh1v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H54/IWTyoz0aNd3zqq/xVH4et7TxPqFrp+nxaxFqFvarNDebHaK7hkV8qSv+rb/aWrvxQ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8rVtQmuNQ8KW7tBPbyWTLFcL0h2SBd3zKf71P1DT9V8P+H7WXT5dU0/VZHW6h0+O9WLZ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Mu3+H71BaOs0b4Xah4f8AC02of23o/wBkt7WZ59DkdZV2yf3i7bdzf3qxPB1vaW/iDV9Q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6Rxw+asOPvcKu37392svxB/pGoHTvtdn+8SO6e4uHZZ3j6qphVdsm371Jp+oRfaP+EZ1H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1xbw/ZGf5/usu6gk6PxBaw6l5bnUdEsJhbtIP7NEkMnlRtg/Pt2/7NcHrHjDT/FFvon2S6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LK31CFvtlxj72Jk++3H8S1N8QPGGo/D/AMQaTaWkX9rXeqbt8dzCzLFHH/FJ/dVs/eql4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SfRLvU/C1tq+g2k8iTtBZs6w+Z92ZGZV+b71Az0/Rrj+x9HMs0XmxeT/x8W6L5rr/AMB+9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m0/TppdJivLvUJH2SW0iLPLbw9d2Y9vy7vl/76FaV3qV63jLVLfwxqt3EZ7hbmO7utMzaJ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dv3v4d26szTre70fWLy7tPs/m/MkElwitbanJhh8275k2tlvmoEULe40nWLfw9d2nxBs/7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cQQwbG3fMszOzLt4qDxBp8XijxRp+rarp/8Aq4JLJ7OO68qD7331RV+78tXLbT9K8cah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4e8QbFunk+xJ5SSRtj+7t+bC7WrfGkaV4f/snxD4rtP7O1CNGge3+1KyTfwKq7fl3f/FtV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9H8PavpPhT+z7T7O6pdSXD7W/efddZF3fNtz8vy1v+HtP8P/AGi08Q3eoXHiD7PO0CXF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wAb5Wb+HdWNqFtF4g0a08PeH/D1v/Z955eopJrCfNt67JG/gVW+7/s1XuLj/AISjxBNq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xftsdnZNBFM0PG4bvm+X5vm2r9yqKMoahqGn+daeCfDWoReH5POn8zWJ1g+yN3g81Nyu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ceDpdPuPD/2TVv7JutO2ukenzbp4sqd2S6/MsjZWrXh64tLfxTNNonjGOG0kfzk0/WLX9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VmV2bj/dq9Pp83ijT9R/tHUJLSW4gkdLj5ZbZ5A2QjSrt2bv96iwFP+2JfHGnTWmrXd5p8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+BopZVDc/3t7etXri48QaxPq+nxeJrjUNPt3hd7O8slnltP8AloVl3/Mrf8Bqj8PdHu7e3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wn9r/ALP3pJH+6niU9cyRttf+7up8+oxad/Z9pren3moatpXl2TyW8/7p/tC4LMV2+Yu3/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8PeBrvxh4xtPDOk6JeWkv9kNqLyaNO0Fi/mdGmj/AI1/2aZ4V1jxN/wi2o+H/GOk3GneH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4/s8cUUgZv9WqN8zbst81cp4V1jw98P8AxBFpOn+JtQi8Qb5E8vzngby9udsUjLtdV/ut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NpP9rRaxq3764ee8j2LbOvXz5x8uz5T/AN9UWGpDdOuP+Ff3EV34Z1a3l1CSffP/AGfqa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7qzQurMi8/wANVfHHm6f4g0nVrTRJIpdVSTfH5+37Q2Put8zb9ufl+7VrxRrOn+Fv+Ee/s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+Q8mnz+Vsj27zPnb91V/u1R8QeH/ALONP07Tvtn9n/avPezvE82K4UjeqbfmZP8A2aiwy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P8AhbT5vGN3eaJqEk6/ZbONPKZ/+eS+Yv312/Lu2rSafo/jH/hILyXSdPvPEGkx7t/2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V+b725V/3qguNQ8TW+oXd3+80nw/vVHs/tv/AB7r8+51XZuj/u10Wjaxomn29pL4Z1a4/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yXSt5rH+LcyqzvyflosFit4g1D/SIrTwnL/yBv36fZ4EguUUrgOFZfn2r8u1dtZA8c6tb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1uztLTUIGnTUZHeKd/mG1WG392zc/wCz7Vk6NcaJrHiDVofDOq+IJvD2z+zv9ITyNnm87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cD83+2tGjeFrvWNGN3q2o/wBt/wBlagtql5Z3U/n28fBiaWGP/Xfd/hosNaGrp2j6T4ot7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tLS3eadLf/Uahb3275lE7fK8fzfdaoLf4Xafo9xp/iz+0P7Q1uRGm177QjRLb/c2vGV3b2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1C3u7jxAdcu9Vj8M+FJPJe6jvLVolu5Bu+6q/6ntlWWqHij4Xf2ho2reVFJqGiWT/ANqWU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jJTyt37xeP/H6LAa3ijxDaC4tdQ/4SGP+1bPybXy40fyom7LNJu3bmb+Jq5PRtQ/s/wD0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hJvPjdLfUHRbN4SzfMske1nX/AIC1U/D3iHUNH0bw9d+VH9kvJ1gnt9P2L9kzyu5V3K+1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Ttb/tCK78PeINHtYpNyQSahAtzOn+1DOq7v8AgLNSsKx0ltqGt6fm0/sSTzpHbfbyXu2JM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xtxNR+FdP1bxRo0WoaT4h0Mzaekzz/aHWCBIz/rEkVV+8rBfm21jeKPA2oeONO0+71DVf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UJESzvkkDY3RfwurbfvU3xh8PtP8A7P0S007RNL1aLes895eTfZr6WQfwtM/+sVlO1t27+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HfHHg7WNQtPCet/2PLqHkM/8AaGjosqxSbWyvyKqv8p+7/FWZP4Wh+H/hbT5bS0t/7Pt3+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cSbs+fiRdu7hl+X/ZrpPC39iafqGrRQxaPpPhmPy/+JfvhVf3i/vVzu+fa395fmrWF/4J8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pJ5WyTyJLzG2Viv7pvKfb5ce4t8yrt+T/aoKRyg8cahrGn6jaafd6faXcj/2vZSW6N9s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2r91W/hrA0bT/ABDrHlXetxWeoeXe+e8lnva5tMLmRptzLsbbuVVVa73TvGPw58X2+k6fN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FqyTySQ7pYbgYBQGP5k+bc22tW28L+FNPuPD1p5XiDzY0kn/dusv2tf4uGX5+v8XzfdxR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g6f4PtpotEmj83z1ebUNQh/10J5Xyg8rNH8vy7l/uVLo2s+H9f1C01DUPD9nd2mof6bHc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54R2jZf3i/wDjtdtPbxaN/bl3FFZ6fNv/ANKt5LqFbx7eRZBE3kttVG2FWrkPGHg7UPs/h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lR2XkfaI721nvnjxv3Y2/Oy/e27qNAWhsW2oRfD7/AIlPia7s9P8AD/3EvI5vPs90jb9qt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w0aNrH/Cn/GOo/ZPDMl34e1RPIezjdp7Z5B92dvM3NGzNn92y7qt/D3T9b1DTrS0/wBH1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3dksbWkg4VpYUZlRtvzf8DrlR4el0+21a0/sSTW9W3s73Gsp/o23e5+bc38Kt8u3/AGaNC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02oXGo6tN/anh+71R45vs8k0PkJ5a8wRblVkXotQ3H9iafcRaJDd/ZNQk3ed9jSa2ttvX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tY/w18P2vhcajaS+H7eLxNcJse41nV/PZ1kdv4d21FXt/F8ldlPo/h77PqPlXf2vUPJ2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jduY/Nt+X+7to0Aln0/wpb2/2TT7TT9P8z/Xx2915F9F/dbLtu/u/dry34a+B9bt7bUd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LU3n2esQLPFu6loT/Hub/d+/mp7jxR4rtxqNpq2k6h4m0Sz1RfIuNP0tvtm4pktFuVv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JXoH/CDah441j+29E0/xRaXWyN0s9UhextvMj/ib5vnZs/xLRoBW8PaPpOn250/Tv3u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3GkfZtjbvuwzP9xW+b73y/erP07T9V0/xxNF/Yl55Vw7bI99u29v4uVl3Ku7bXodx4e+Mn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21XSrj5L37ZdLE0Ue3/lkN27du/2q6bwd8N9bt/C9paXen2ela3Z/wCo1G3vfNlf+7u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aAYf2jUPBGn6jq3/CP/8ACQ63ePb2SRybZ7m0z0aNd23dtUf6xq8y1jUIrjxjqMPiHRPt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xDZ6e3n28h/imkjbb9V+7XrU/wCztreoW2o/a9Ws7S71C6We6uLN7hvNx/vfcbgfd/2qt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6h4GtdEtPFf8AZ+q287Omsx2XzPHuzsZVkXf/ABLub5qyc7AeFeILjT/B+n6j4h1uLUNQ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ooJpB93bDt+7vU/Nt/jrqrfWPB9tcRf234gj8Py6rBC9rb/AL7zYmLcrDMq/wCrXj5W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LUi8I1Dx1dyWsf/LnY6dDbof+BndJ/wCPVs3P7NvhfU7uzvNTlutRvrT/AFV1L5ayD5t3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x81z/AAm/4R//AJB+t65a6TG8movrOoOzSvh/vwsu3Yu3r5lXNY1i01DRvD39k6tqFpq1v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rfZr63l/eb2+bajL/eb5q+mH/Z+8HS/ZvMtbuX7M2+PN9MOfRsMNy+zZrQsfgt4PsIfK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lM0kif98sxH6Ue0Cx8x6hcatcafp/my/wDEv3s6R2/nRb2jQkP5sbfdbj5f4q1tQ8UR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4pNK+2Txv/bNxpaRNDNuwrBWZmf5cr83/AI7X0vN8PfC9xbrbyeHtM8peirZL/Vauad4T0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jWdsB08u2Rf5AVHti+U+a/hr4htNP/wCEii+12+oXd48c73GjI0s6NwNx37lRW+8y7fl+b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eK9Q0fSZdEu/K1a3+efy9FZou2dof+L+HctfUiwwx/dtol+iinefg0lWBxsfI3hbwd4w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Dwpqn9nW87Ja28mkL5DruyH+dlb5Wrcsvg7reufa9R1TwpeWGtSbUjMmpxi2CjgYhbd5f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9RLcZGKM5qvak8p866h8FvEHiC31HSZYrO00S8spPPkvHWed7oMDGy7f4V2/wAVTf8A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NaaTp+raPqH2aCO1SPWIWni8sNnbhfu/99V9A9jUZ6moVQOU+crT9mDVdE1G7vvDHi5vB0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9OMkkbuvdVZvlH51reFf2Yh4L1y81bRvF9zZ3N3Obmc+W8hZz1P8ArFH6V7tRin7UOU8n8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AL302lXN6L6+m8yW4EvVt27bhty7dxPy/wAO+l079mvwdb6PPpt7Jq2tW7v5x/tC/lb5t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1gdaJ7j7PU89w5TzW2/Z3+HsGkXWmP4fa4tLnHmLPezO3HT5t2a2dG+DngnQ4YorDw1p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5H4tXTjWIz1ubbH/AF0X/Goj4l04fe1KzH0mWjmDlFh8J6PBN56aTpu72tgKspp9lDN5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jArMl8baLGTu1e3Uf7JJqpJ8QdBRif7UEg/2YiahyCx1SSvH904+lS/aXbrvP4GuJl+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uZP8AdhA/rWdP8W9LU5jtLt/qij/2alzMLHooOaK8tufjNuyINLOPWSfb+ij+tQj4xTY/5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r1ftA5T1hetTr0rxeb4u6q+fKtYIx6n5v5tVZvivrzdJYk+kf/wBeo5mHKe30yvCpviHr1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/AHFA/wDZapP4y1ps7tVu/wAHxRzMOU+haK+bpvEN/cZ82+upP96Vqqm6eQ/Ozt/vMTTU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VLCDPmX0CfWQVUm8YaHbZ36ra8f8ATUV8+rIjdTUimPHDEfjRzlezR7hN8StAhzi+En/XM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+Lejx/wCriupfoij+bV46zgDrUBn5Ip8wezR7F/wubSsc2N1n/eX/ABqhcfGpORBpZPvJ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Peo84NHMHs0emv8ZdQIymnQL9ZSf6VTn+LWuS52Jbw/RS1cALjAp4nO3rRzB7OJ2UnxS8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f7sWKrP4+1eYHdfyf8BwK5I3UmfvjHuKYZyerJ+KVz3YrI3pteurgHfdTt/vNWf8AaHdi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rMdp+f8AKo0kO88E0rsLI0hcUouAaqDkdaVR71QWRdWbNIZMioYz70uTQFkBakLcYoyKa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YjmoSRTnbrUJNZkjX+9Tm6CmN1p7/dpAAbil3+9Q7vpRu+lAFuJvlNSRNyarRN8pp8Tc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qItQzdaiZutACtJw4zVZsEik3/e5oHOKCxYE/fithOBWRG+JqvCerAmI680dsZqHzqQzc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kFUjLTo5KgC7uFNMnWoQ/HWmFs96AH+b8xqPzutM/vVF2NBBYSbmpEl4NU0OM1LGfkPNA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7/ejzPegD6BN62KjN22aFVTUoiX0r0zzyL7Y9IZ3YVNtRe1HmoO1AFUs5oy+O9WfMWk8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60nlt71ZMwpnm570AEaSFTz+tJHG+45P61VOuaXEp36hbL/wOs+TxpoNuxDanb/g1QBv+W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4rmZ/iT4dgz/pvmeyKTVN/ixoKg485/8AgFAHYGNm6H9M0w2Tt/F+mK4Wb4v6ZFny7GV/q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dEoPl6cw+r5oLR6csJUYNKExXleofFzV4baOWHSol8z/nruWst/jPrzW5wbZP+2ZP/s1A7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DtXgEnxX11s5nQfRarP8TdcfI+2Y+lAWPoNrtlz8tRPqG3rgfWvm9/F2qyk7r64P0kpv9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u5b6yUBY+jxqsfeWIf8DFRS+IbCD/AFl7Gv8AwOvmETy3+ZYopCN+z/gX0qa4uv7KguXv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YzHzzTsM+jn8baImc6gPyb/4moJPiRoNsD/xMFb6K3+FeBaJDd65cSJFNHDHGu+SS5l2q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riWI0Ae/XXxk0OHO2V5P91f8AGqEnxw0pc7YpW/Kvnua4x1rPk8WaZbAb7lVJ6ZpAfQlx8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5GP+1J/9jVRvj5cH/V6bF/wJz/hXiAuRO2asrcsB1oA9dHxx1h0JeKwtT/sKSaoy/G/W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9kYrzR3nnt2mjHnAdo1zVPTZLvV52hS1ZCO78UAemyfGXWHBxcc+1Y83xM1mUnzryRgfQ1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aPKllji/6af32/uj+81YttcRXHiCLT7u7ktYpN37yP5dn+8P4aAOwbx7fSZ/fyn8TVGfx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/U1yNxqH9n/2jd6Tdx+INP2L5N59qSKJJN33Tu/2dvzVv+KPEEvhf4fxRQ6THdy3j77qT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yv92gAOoefn1qLzcGvNvihcWlxp8X/CP3dxdyyP8Avvs7/wCqXpuH8TfMa77wN8NvD9v4g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4lV3Ii7/AL214Y/9Y+W+7u4y1MsNY8RW3h23SW9PlpISIjn79W9O/wCJxcf63+7+vSr2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wk+rf8Izq39q6fHMqJp9wm5Ypj/CJPvM3/xdUrb4bf2f+9ilk+1yTK7x+cyq8gbft/uq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4eusf663/ANiP+J//AGWsa20+71D7X/pdvafZ0X93J+8k3Hp+7/u/7VR+ILfUPEGZdQu5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S30e6Vfm28Ln+LpXPad4w0S4tzFF/bHm3D/Yns5HVbzcG+/8A7Kryu2mkZOR1g0F45zCl9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8+Bdqsv8AwFPuLWJ4wt9W0/wvq2oafp/72z+/JIiyRP8A7IXduarujafF4P8AFEUUvl/a5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5U8sZbu3f5f4qxNQt9E8cXF39k8bXHhq0t0/4897bnkG758fMyw/MPu0mikyl4e8YeJvFH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30r7Pe+d/Ey7SvOV3bSzf7VeifD7xRLqHlahFqF54l0+z/0J7PZDF9kx1YH5fMXn71ec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/GHhrVvG2of8UpcJvvbizumg2eY3GZPlZvmO6rfjjxRp+j+L7uLRNPs9W0+TzvJvLi18j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/1m7+9SsEmek6h4wtP7Yil8q4/s+R1d9PkgRZXYfw7933a5vxx8QJfGHhcy+bZ2n2d2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F/5aIEWuI8LXH9v6Pd6fq2oRxS/NskjTylRvb/gNUdQ8Hy6PrEWoaJFbxaLG6wzSfYv3r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q5RI1p/GF3p/h+K0/sS8mhjh/cSRzJ90/wAUmzbJHu+9tqxo3jCXWLiK01vRLfypPL/eb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1Y+saPd/ZpvE0v2zw/8AY5mghkk/eRXdufXZ833vmqMah4euPA8Wk+GfD8cviC4877bql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GP5d3HdflqbDPS7/4o6hb3Frp+ieH9P8AsmzyIJJIdzWjf3s/3f8AZrG8Uax/aH9n2l3/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N5o/PaLf94rnPy7d2KyPgd8P5dP8AE93L/aF5Lqu9kmj/AH220z/Ftb5n/wB6vS5/gdqFx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5f9KjmnuLjcsifx8f8AxNFjOxieFvGNp4/1g+Vp/wDxUGn/AL77PHPt2NGr4U/LtVv4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t2/g/xD4e0/w/Z6fLqHzpHeXS3LJJ/wAtNsar/dH8X9ysQW//AAi+sf2fpP2PSZZE2TXlx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CyY/vc/M1a+sXH2jR5vNtLPzY/k8vS3/AHqY/wCebKv3qFoWjiL/AML+IPF+j6Vaf8VJq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um1reM/PtMI21f1DxBF4XuPN0S0s9P8ALRYX8zdPcvGPkGdu1lZf7tM074gzeENY0+K0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fDZ3E7yzv8uzb/eXdW5P5XxPuLWL/R/vxp9jjfbcpMPn2u1UhI5UeH/+Eo0+LxB/Z9xa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nVYpV3d/m+7/AOg16bbeOLTwBo/2Tzf7E1WRF877RMrb5Pf+H/gVc0LjVtQ1jW9E1DRL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8e9NzydmB/u1gXH2vWP3XlfurOHfex3E+1fu/cz/drQVjodY/4SH/AIVvqN3q3lyxR7vs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fejjX723+81cd4g8YQ39xFLd2n9ofaEjRLzT7VpZYvwr0Ef234g8qLT/AOz/ADY0VHt7x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o/ur/ALVc0PD3jHT9Q+yf8Sv+1Y3V7Ly3WKC0XqWx/FQC0H+Fvsng/wArVovs/iD/AE3Y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jKyFtq7ql8MyN468Z6jcPo1n4VtYQsoYwpslaT5dsXln71YfjDw9F/aFr9r8H/2hqEiLN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fNwZGk3bVX/gVb+jafqGofZbSK0k1DxBs85Lfzv8Aj3z0yV2rSsFjC8UeF9W0fxhN4fm1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eSSHzd8O37hVv9muz8PafN4f0f7XF/xT8XnLC8f2JZYE+b/lnt+ZV5/iasfWPA3ia41/7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qFxC2yOz3zyvDu/5bfNtXbu+9XYjT9P8AEH9n+DvOj0/7Om/y7f8AetxxyH+8u75d3+3RY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Pd+H/ABPq1pd6hb3en3ieclvHdfZLa4z/ABTH/WLt/urVr+2PtHh+bwdomrW9pFvknnjt3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nd80i/wC1XTf8I/qGn+H7vUNW0nS7u0t3Z/3czNOjdA/y/Lu/3qTTtP0rwvbzarqHiC4i0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tUVvZCVWmNGDo2oWmn6ebS7+z+VZp+5t9PtWlZF/vP8A/FVv+Fv7Pt9Pmu7v7PDFcOyJ5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8Vcdbfa9QuJpfD+n3H2TeyJrEk+7eobtvb5q1NG8P6t4o8QahaeH4ri0ljRdnmWStaJIe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2ONtAju/FGn6ff+H9K/s/Vv7Qlkmj/wBI1j9/A6/3lPy7dvauOuLe7n1DVv8AiYx6haW7r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x67W2yVN4g0/xBo/9iWmq6to8uoXD7Ht5HaK2SM/8B+Zt396trwt4giuLe70/wDs6z0+1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ntOOqps2/eqxo5LRvijFcW9raed5V3bwsiRyWTbpcdWR1/vfN96tXUPFNpqHge1ltNP/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3g+2fuGSP+JZCys33Tt2r/fpv2f/AISDytV8P3en3dpJuSGzjulgnu1/up81Jb+KIvPm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R7oXt7h/+PRvf5W+b/apFo5XwtrE1xrGoxf23rmiSxv89v8Aal/0TDfdEjL8yf71d8NH0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pWn3GofuWgn1DULpYInXdy4jX73/AAJqwNGt9K8L3Bi8QfZ4pdUSTZ9oRpWuMNzz/e/2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XeIIobT+1bGO33fZIl3WttKu77xX+L5v7y0WE0dEPiTFb/a7u01vzYtLTyP7D0PTGtmuG3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X/arNuPFHibWNHm1XSfCl5daf8Aam86SSDymtFGDuj2t533v7tYvxIt9P1i40XSrvSp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jt5vItnX+591Vb+9Vu2834b251DwfL/Z+nyIyXtvcO9yryHo3zbtveiwloP0bzdX/ALR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Y2oJb6huaeWQt8yx7fm/2vmqtbfEjVrjTrvRP9M8FRfaVSb7RBuubvp8o/iVf9pqk+G3j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W7TVItQjhV/8AiXw/aYrhh1xIqq33j92ruoeMYbjWP7Vu9EuNQlvE3pHHtZrSYdd/8P3a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cW+o6f4f1aTwzLHtSa4vNvmxf7Ijf73y/Lurp/C2oS+N/D82ratq3/FPxwskFvZoy71j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26sHRvGEVv/xNtW8M6X4g0qRFS1+2fupbST5g397evRaktvEGnXHhf7JaafJp8NvDcXTy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5Yfk/h/i+WgC18QPB934w8D6fFDa3mofaH85JNPhSBtwxhZFk3Mq/wCytZXhbR9J1DULW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/7P8A6FBb27t5rzBvmcxr/wCgtV7T7jW9Pt9Pu9EmuNPu5HkvZpLN90Vx0Aby5Plj2rWT4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10nSvGGn6h4gt5mmST7K3n89VkmVfm/9mpAup6F4n/s/xPqBi+12cX9lzrMlvqkPkLKw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5rlP+Ef8AE1x/aMXhTRLfSoo/nmt5NT89XaRsbYx91vurXO+HvB//AAlGv/8AFTXd5FqE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5bTy/73l+b8zVvz6hp/g/w/4mtNQu9Q/sSRGTT7i3dIL63bpxt/h3UWM7lTw9ceK/7Q1a7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/AEL95CvlSt9/aArbttbPh631vxh4fi0/RP7L1C70f54fMTymeQN++x/s9V+7XnHg3xdbe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473T/DpRblJbidpiZAwyzMvzfN97b/sV654W8UeGdH0fStQtPBP9ny/vk/tC4SaJpWKkb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WLTJdQ0fwz4/uPsmra3eaVqtvt8jT7fZP+89x97/AMerkp7fwz8ONXmiu/7Hu7uR/kku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ubdWDb/2t4Xtzq2raT/ZNpcXrb5LOH77H+9/F/wKgahd/wDCQRSxWl5NLeJ/q44ElZ17K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JOt1jWPG3g/T9P0/7X4fl+0JvhjktXiV167f4lVeq0T+ILT+z9P8TXelWf8AaGzyXkt3W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bfnZePmrDuP7b+I+j6hLpXl6JqGnv9iezs3Wf933X51Xy2X7tZGj2+oaPq9rp/iDW5P7P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SBkk/7Z/K1FjRHdeKPEFpp+oRf2fp9xLquoOu+zvH2+ao5/chdqqv+01VfEHiD/hH9Ht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d6wjbLOzdW8rHPLKy7f96szxRcReKNYm0m70+81X7Haq80lm7KyemCv3v722un8P/DfWb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Uuo29lfxq4m1dlmudv312wn5v/QaLDOWn8HxXGn2t34g+0RS3j+S9veam0tp5n/LNCN1a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/o8UuoS2+oar9theaz/tB2sfJ2/dX5tu2tIaPaahp82tw2n2TxBcOyJ/aEKeanz7C+F3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eK3+16hqHiDVP7PkeREjkhhVUbaAcfLu+8tFhWNGf7Jp8+o6rDqGny6VbwyJ5du/8XzvsA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+oXGoahreoeH5NbikdZoNHs3bbFH83zzKvysy/7Nbmoeb4f/ALP1a01aPT9PvHjhSz1DS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lf4l/vMtVNQ1D+z/FGrahd63caJdxpGj3Ec3lRXfp5Y/ur/eosFiHWPiRNcahFD+8ii+59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KEesjbtrfw/N826rFxrHjHxBp+n2kWn6hd6rbvI9lrFm8MqpD28zdt27lwv/AACvNtO/4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1vSvFd55Ul79tSP7E0u+Te/mLMNv7yu+8DfEj/hIP7Wi1bVreXULj500+z3QRRY+QfMu7e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hrQ7e41H/AISDw/4emlmt5bu922sFnvRZ5phwy4X5vlx95q4qfWNK+0Rf23pVv4f1bQrpr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tfQ8fM3+zu+b5f7jVL458PWlvqGk6hp+n2fiDVo51vXs7h2We0Y/7vzP5nau58PHUPFH/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cafqscKoklxZLu8vdwkcjK3mLy392iwHnNxp8Ph/xBN4m0+WS00nUJ4/+Ph32ovdc/dV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2sTXFxqPiHTrSz/s+4TZNZ6fq6tc3DFvvCPdtT5f9muy1DR/EGoXFpp2rTWdpLcOs39qW6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dsi/6tG/hrL+KOj/2PbxTahp+l2n7iSf7RpfyskfZ2+X5v+AtRYDeuLfwd4o1jT9Q0m7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xJp95O/lP/d3Ffl9fm3Vd1jwtp/iDwNq2k6f++u9Of7VPpWh/611HT+63zf7P3a43+xpfD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3el3dpcbXtbe8haSflkz/F/e+Zf+BU+41jUPFOn3eny+IP7Jij3JPJGm25eYOA3zN/D8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7w/8A2hcWssuoXE1pbp59leyXTKyY6QNs/wBYtdP4g8Uah4X07w9onlf2t9smV/tF4/8Ax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fN3+7/sVwWnaP4e1D/kIXeuahrck32Ke4j1RLRUhD/fXb99tnzVr3GsXfgfUJv7Emk1v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6ksEUJ/dNkyN8j87t3+9RYCS41CXT86f50d3rcnz/AGjZ8zx7sb9v8S/d+X/YrGHjHxD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aJcXeoXG6CC4uP3CzKG2M6+Sv/AlVv79besW934g/wCQhp//ABNo4Vgf+x3huYNOUrjf5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3Vl/8TDw/b+T9k1DStE0q6/cXGu7r5bhtnDbVZm8v+LctMlSGad/ZXiAXfh7Mmn2lujXS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1b5V+9uU1FceIIv7GtNE0nwpZ+IfD9xt8+SN0TZH03Mrtud+n/fFafiD+z/GHheKK01uP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Lyzd4IPO3ZGY/vP8A7v8At1X8Q+IPE2j+DjNrfh/7Xol5eqk8lvOizyt/C4k2rIi7vlVa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0eKKGKTVvLtfIsv7U0tf3XlqQU8tfmdVyPmrI8HfA6HEWoa3NqGoafvW90u8jT7HBaLu3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/vL92qttqGiXE8X9n/8ACQRXV7usvMt71muYfm3jcWbai/7TNXT+Hv8AhIdQ1jztW0rW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/aEaeJ8dGz91v7u77tAGD4o8L+JrfxzN4s0/SY5tEkghgf8AtCdIt7dPPhHzfdX5v+AV1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n2t34h8Nahdy3j/ZU1Czuh/Z9wvzDd5O5W3bc1p+HvA+ofDfUJrvT9P1jVtEvEm2afZ2s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f32VV2r8vy1pWfw78QW1xaf2N4U1HTNOl3Jey3t1CJrtm/j27v3ca/3V+aldE2PN9G8P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rT9Yi1byFfTrPUHXyvulG8iHd86t/daul8Y/EHVrf+ydP0m0k/tCRJE/d6QsH2Fo8bnmO7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a6S3+AF/qniD+1tTgtk1C3nb7L5k7y220qPmZF/i+8v3q7G2+D2oXGsTXeoar50XkNCke9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LNF0CR474e8Ly+ONZu/7P1uTT9Q2LNdRx3SyrNDJxuAZdyfNj71crPp9ppFwf8AkITa3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3Rmju5o22eft+7/tV7P8A8MwwW/h7yfD2o23h/Vt/z6hHA0/2jLb2zubd/wCPVu2H7NJn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1A/PJPBasoeT+8EaRlFF0UeKW3iDW9P8QaTqHg7VtP8AFfia3dnvdPvIP+WZH7z7vyqv8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s23jfxvfxaj/Z+hxatp/mTvHo7+RE+UfH7vau+RfmWvpNP2arbB/4q7XE8z/j7+yvFbfaP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SeG/gvofh/7UF87UTP1N9sbZ1+7tVcVk6gHg2of2JrFxN5Pg+TULSR44Hkj/AHs7sV/i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X/g6LUNG8m1tLz+xNKn+SPWJm+6f+ebK0bL3XbX1Hpfwh8OaRB5UFgzpu34nuJJefX5mN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80UraJYM8P3C0WdtL2g7HxrcW2rafqFppOn6fp/ivSrhGd7eN9t4kIf7xkkb73O37396pt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52n+GYv7E+SZ00+487yJWDIGYM25vuj+H+/X2tF4Z0+Afu7C0THTbAv+FOGmRpnbBEPp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D/s/Vrjw/pMv/AAikeoaJbv8AYprPyfKXh9nmqqfM7L/erM1jR/Ev2ebSYvDV5q01mnnWV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V+VQzNtRlYV9ILasvT5R/sjFO+zP/eP50c4WPBvEHwu1XxBp81p/wh8eoXckava3GoJb+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Nu+bd8rf991f1D4TeJvGGoaV/aEul6Vp8dlIk/2eFJ9kh46SL8vy/wDAfkr2xbRupyal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0j55vf2TGl1CO70rXbLSru32+XcWll5Bdt3/LZF+WTd/wGu1074Tahb6fNFd+IBFdyQtB5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/wsoZm2sv96vVVgqUQYHWmqpVjwOy/ZN0oahLeap4t8Q6ybnb54mdCDj0cq2ztXoFt8HtE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oTvI6Lsx/dKKu2u7HymknvobbPmzW8f1mWp57hY5qw+Gfh6wuGuILFVuG/wBZKJHLSf75V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RfCzwpD5mNCtJPM+/wCcrybvruY5rcbxPo9rnztStYz/ANdAag/4Tfw+Yi41W1P+zubd+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28IaJZn9zo+nx4/u2qf4VoQ2lrAMRQRRf7kYX+VYs/wAR9AjBxcyy/wC5E39TWdN8U9GQ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f6tRzCOsmgz0qHyJMVyrfFmwA+XTbo/7xQf1qlN8ZokBEek7vTdcAf8AstPmZryHZmCX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ecP8abjJ2aTCv+9cE/0qlP8AGjVWz5VpaQ/8BdqOZhyHrqjaMVIuAea8Gufix4juAQbs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pWXL471+4yDqMyj/Zfb/6DUFKNj6RE8YHJpv2iPPWvmVvEOqS536jdH/ts5qs17cSnLzO/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z52g5T6WfxRpMP39RtF/7arVSbx94fhzu1a2/Bwa+dTcZHIY/jUDXajPyj8aXtGPlR9D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8xLP+6jGo/wDhaHhwZ/0t5P8Atm9fPIuyxx2qdX3DNHMOx7rN8W9FGdqTH/gAFUm+L9gB8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roleKg1PE5xVILHq7/GGIfd0o/wDAp/8ABaqt8ZLvkJp1uvuXY/1rzgNnvTS3B5phyneT/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EgiH+yuf51Qk+KGuPkC5UfSBWrjSevNQMyc80BynVyfEXXHz/AKey/wC7Aoqk/jPW5c51e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P5VzZPvU8P3eaA5TVfXL+Zv3uoXsn+/cuahN+Wc7yXPq7Z/nVD5A3T9aZ52H4LUByl5rr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FOjkFQOxcN1SC4yKrFxTkYGgCcSbjUipuFQr3NSpKAKAGSLt5qNZcUssoOaiXmgLE3m05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cUBYs+ZxUbSnmkBGKaaAsKJsd6f9oqErSCgZN5tOWbAqJVGKSgCYz8daEkyTVc9+aRDj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hc1GsuBUbSZzQA8vQJOMCocmgNQQS5pKYHxTg+aAHKcZp0Z5NMDcHAoRyCaALAfFP34FV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4oAsxSc/fz+FSNJ7Z/GqMLnJ+XH41I0hH8WPwoAn8ymtJVcv70hfiqLHM1MLVGXpN1SAr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OaXk0AO2j1o2j1poUmjaaAJrdcKfvf8AAqTfhj978KjtZCwI+b/gVTrFkk8/8BoAQycVE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1qJkx/wDXoAhJBU7v/HBTYFYsdiufqKcd20+ZGg90emQKu47XI+r0AOgnPnNxTzcHmoIS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0APjuutD3XWokhyTQ0GTQAC5JNTpck+1MSyYj7pNSLZuD0x9TQA/e/fpSqRz1NSpYk8tLH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9ZWPEssWf96sgIgWBIGSP5VKEAHv/ADqwlzaAYBiyffrUiSY5XZj27VQFF4ZGzhH/AO+TT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/KtWKBpvumRvopp50e4Y5WGdv+Ams7jSZlC3k7oT+NH2d/wDnmfzrdHh29A/49mP/AAJa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1b81queBokWh8cyP+YL/wCTf/2FVJvjtfHIh0u2T/rpI39K8C1fxB9nzLaS3l35f37e4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Qmuw0+40S40eLypre71CTaj28d7+98w/wgfw/7rV6p453tz8atekB2pZwfRGb+tZ0nxb8R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v+7Av9a43THutWkuZ9NhWeCFniK3KFF3j+PJ7f8BrrfA/hJ/EXiO2s5HQI/M4txuUIPvF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viCXiTVLnB/55oq/yFNPi3VphzqN63/A2rpfih4f8H+ENY0qLStQt7SW83f6HcT+evC/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V5d4i8Ii30CaK58STaldSTLsOnoiMkZfn5d38Kn+9SA3bvWb5z893cy5/vSt/jUF/qt/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6NYvii30/UNQ/4p7T9U0+K3hWGyvN/mxW7AffJ+6WrkP7Y8V+H/8AiU6hFJqF35LPDeSbV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AtAHci4/13/La7+/9njTdK/0A+ak8Df2t431DVrS70qTwz/Z77J7jUN3+sxkKo+X+H5q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0e3tdQl1D+xJbi1WF7ONFlaWTaPm+6207ifu/drpbj/hINQ1DW9Q8ryopJlf/Q988uptw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+i0Aaw/5e/Jljlit92+T7q8NjrVLThL4n/5B8sctpsZ0vN/7p/8AZU92/wBmqeneB/E1x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lWaM6af4gm2s8hGQy/w/7278Kf8A2x4E0fw/pWqzTeKNP1CRFh+0aejz2L3hxhYxt27f4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K4GV4e8Yxahb/vfM/idJNiqrx7vlb727dt/hqlr/AIgl0fULu7l+x/ZLdGmS3uN3z/7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+B7vxBb/ANrWkVv4fu5Jl3/Z7XzZfdz822F2+b5V3f8AoVQ+EvghovjfxC+p3U80cOnxk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SPzH1VsN/tUWGjovA2n3fifT/wDkYNLmlkdnhs7xHttilvugn5W+Xav/AACm+KPC/iDR/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aS/u9/mP5sqKW4wF/h25/edFrjPEGjy+H/FGo6fL9o8232zWslw7S/Z4ePLWED+Jv9qua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XxXF/a2oecrwx64jW09vb858uFfmkXaW+Vvvf8BpWNEd0NQu7jzpbS0/4l38F5/E+G2f8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8lbjUbO3mlZgITKGfjHUD61g+Dv+Egt9Qm/4/LvSvsu95NQtdu//AGozu+br93bWB4W8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9P1CLQ5fMfe9nebvtNp5a7EYD+Jv9lf79FhN2NO28YWl/qGoaSIvN1XZJ9lkjnX7M/wAr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3ndRqGoWmseINKii8YXHhrRI/kutLjmWJt3QeXI33l5/2hXp3hb7Xb6f9r1b+y9P8x9i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W+4Qzbt1WfiRp/hn7P5v2TS4tQ+aZLi4svN2RxsNyxj/AGmkVW+7u31ajchSueb6hp+re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OtyahFcPJezapcJ57JJGw7bVXbz/AA/MasXHiiLxv9r0/wDsqTUPFcfzvHb71tnwo27hu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9l4y1Dxfqa32qa7LLdWwa2ms9KhRbO3hZhtXy/m2Nx97dXWad4GtNHuP7E/tC8i0/e11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zJHzvwrfL2+9VqFgQmsfEiXw/qFrolp/xL9Qkm2PHeWrefcL02xhvl27v4mp9v/Z9vb/2h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luH+ywx2d1uaWT5j0+6qqv8K1d8QaPpOn+H9Kimu7jxBqFne75rjUNu795kDEa7m7ium0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vN5vgmOK00/TPkt5Lpm82aRv+WMbNtX5Q3zN6rUOISZ4NrHjmXUNQm0/w/4fvLu7jfY8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qzBV+X/gVaFv8PF1ay0nULb7fYaYHaeTTr9GF00wb5mj3Bfk/3q6vV/8AhMNY8r/hBPCn9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7Ho7qsqKGwGeT8/vNWpceD/EH2ibRPEEWl6rdyJ++1zUPOlu9PbbnbGu77u7+61RYcXoct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6fNL4x1CSaKz3XUPl/KqRyN93H8TLx83+3W7/AMKui0e4/tCHW/Ol1hGR7izut2zA4WNG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Q8H3f/CQHW9b0STVrSOGTT7KOR2a03bs7gv+6v8AF/cq0NY0+387+xNJ1SWLY0GoXke9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q/L/Cu6iwucv6d8P/ABBcXE1pq2oR/wBn74/JjkdYll9W2/wL/D81a40+78L+MP8AiYRah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P0P5d693kkbaqt/s1y+oaP4m0/wfFLNFeaVp8kMl68fiBGnuXjDYVG3bdq/L/wAC31hp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9OjttGe7ttQ+eyN5bNBLt/ibcrbdv/xa0WKTudL4guPtFxd/a9P1Dzbd1mht43X7Tzna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G4+H+t6xcaj/wimlW+lWkkK/av7QmX7T26lt3mdawrPV/EWtTukWm2M11M/nm4iZn+Zgdq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733a6HRrfxBcZtPtf7q33edcfL5tw390f3P7v/AKQNmb4w0eH7Pd6TpVpocV3pabH0+3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KgCr/AHvlrG1Dw/4h1DR4tP1Dw/rF34gj8t5rO3gbyreEjlcr935a998Laf4Z0+4+1y+H7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C+ob2gieOTYeC25W96xLbxB9o0+70TW9WuNQ+0O108kjtErrub5f3e35eaBp3OP8Laf4Z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eny6pd6rImyGO8/5coxgnzPurubn739yr4+NN3/wj+t6TpWn2fiDT7hJPttxcbYLndJ1T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fD/w/wD8JB/a3h/Vrj+xPJ2T29w7qsUx9v8AlovCturZ8QeH/wDhD/7K0/RIre7+SNJr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eNvzNzQCON8LeMPs+oTfZIrPStQkmjnure3tXnlTHTEittZv4a9Z/tDSrjw/reoardyff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t4/70g/9lryvUPD8vh/ULv8A4RnwzcRXdxt8+S3tW+zXa9+f4WWrniDwv4m0/T5ovK0u0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BdxA8UDt/eB/5adasU2P8HfB7wp/bE0ut63by/bHjdP7Hm3bM9PlVmZW/2WqTxB8PvCmn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+uXf9qXsMKXlunkNFH7H/aZfvf7Fdr8OdJ8PaLePa22kWMVzbRRXE92oMReTgPt/2etY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/rF3qGn6tceVqDq76fcJ5qowbjy/4m6n5f9uggyfHHheHWBp8Wn+H49P8vdA8moao0/2iM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W4/hrCuNP0nwvqFrLp/maJqtvBGkNxcTKu/8A56J8y/Mv+1XtGjfDbw/cW9rd/EaX7JFG6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fvB/q8/xbm/u1xnijwfd6h8R9K1Dw/p//Eqt4WS6k1DbPK7Fs7QG+bb8q0GiOV1jWJbjT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j1CKSbybqzs0bzXU9Hy38PH3lrdn1jw/caf8A2Tp/mS+ILdFd5LhGl2QheWO5dvy4Vtv3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oeILXUIov7W1XT7KR7Kz8lYJfJ3fMoPfb/tUlxrGof8IvFLdy2eiRXEyzPZ3CKty/bbJ8v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jhfFFx4m0+4P/AAjMUmoaVeP50H2dFnieT2X+Fq0J/EF3b/2VLqHlxXe9fPjuJvKgix97I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Q1i7u9P1D7XFJBIn2O3fdEkkfVvLHzLVy21Dw/qHnRWnhSSW7uJt97qEabpUY/xR+Z8v3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tviT/aFxd2mn6t/a3lozvZyIqxOo+7g/xf8AAauad4o/tDUIrS0iuPtV588Mez93Ew6r9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+MPw+i1jR/DWn+GdQs7vVY51eCO4slglikj5OfLXbt21z40e00fxPNp93qF5qF3cOs11H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n5j/ALtKxaH6/wCMPE1vcRS2kWn/ANt7PkuI3aKR492/bjb97/arGGtfEvRtQ1z+0FWW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3arHbyf3WO7d/wGuy1C30/wDti7u/DMV5d+XCr+XsWKL733Q7fxf/ABFQaxp+rXHgfT9b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yTLNdaf8A2v5rOu7uWba7cD5VosMwNO1CW38q71CKz1C0kTyJpI32/N/yzTH8X+9Vi4t/E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h9/Yfm28McL2+oQ7V2lsyN8v8W75av+KtEutU+H1/qWo+HLjwyd6jZc6jHwzP8A7P3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P/srW/7Qjl8yFoXj87/WqPut/wAB+aiwHTeKP7Q8QeVqsMWjxahIjJNcRoyqjf3Rj5vvV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wuf7J0T7JLqE2/UI5J/uMeC5kb5mbbWjo2n+INQ+1y6hp8mn2lvN9lhvJJ9yyt7hv4q1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ri31vT9V1C3ii+/p/mbvNi77iR8rLuosc9zitO+H3g7T7iK0tLvUIpbib/StQuP3su7g7I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rsh8FtJ8QW813Fq39lfPve3kmWe5u1CsFU/N8u6uT8cf2Jcaf8AZLvxt52oRvs8vT08q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v/Hqh8DfEHT9P+1xS6t+937Ej+yt9mi/2jI27a3/AqZaZ1dt4g1DUP9EtLvS9E/s95oLW4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HmD5d3tWaPFOofutE8TaVZy3ckK+TJebJZb3+8qbKxRo8vie4tYvFeoaP4f8x5HS8t/3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/AFaf8Cqvcaf4Z1DyruXVo/7Q0u92Wtv5y+Vd/NgvGey7fmO2gs6m31C08P3E2rWn2yK7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d2uWRR91pB92P+9/wOtrWPD9po/h/SpZf7Pu9b1Tznsrf5vPSaNc8/wB7sv3q878ceKNW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+K7fwp8/76O3mVmu49vDfw7/APdZq3Phd4g0S48P6V9ktLe61Wzso9+oSQt/y0b94wO5v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HTrj/VS63d6ppUuzyXj09/K3yHkru2/N/drlvD2nxf8ACfzS63FeXfmecn2i3nWCd4f+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XfEHjiLxP4wu9J0TULi70SOFU8uNN1ykn/LRvl+X5a3RqHib7P/Z934gt/wCz/JZ0vNQtV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f8P+9QBx39oS+APD80WoRR6TaXG5IY7h9zeX28z8/wCKrOnaz/wkGoaf4UltI9Q0rULK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e4/2f4q6H4feBovFGj6tqGtxW/iDUJLWT7Fb3kDRraTBvvbf4k4WuV8LW93rFvaxarqF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0uzumgi2jqv8AeXdigDV07UNP0/VzomlTeTd27qn2e8smkg3Se25a6bRrfVbfUNR0/wD0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eZt8p4x/Fj+H/AHax/HGj/Z9Q/tvRLW8itNP2zJHZusqxdtw3/erM0fxRF/wkGrahqEsc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i8gWOe4jK43L/AHfegDN1/wAL+H7jxRFaah9s1bVd6u9xHdK1o8x/h+Vv/HarXHwu1DT9Q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k/wBIdfJ+2f8AHojHZlvl+X5a7bxB4P0/wf4f8PyzaVJLpWoPI76hcWW7ZcH5wyPWLp/xA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1DSrzVfD+loyQ29v5O27/uzHa38OP4f79WBoeKPhN/Y/w/tbT/iX+bZw73vNPgVWljC/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o421l22j6Tp+n/wBtw2l5FFHDv+0eSs+/K/ecMzNW9o3ijxBqGdQm0/S/+Ef1hFeCzkd/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2/OzU2/ttWuP3ssX9lfZ3Wd7PZ5Urx9Akg/u/7S0DRN4Gt7T+zzqEv/CP6VLebU/4kf3kx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sahNcf6JL4f/ALb1WSZkhkt3VZXhPRgfu/L3rqNOt7S3t/J1C1j/ALK2faqoeIPGOlax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aV9nfekmn6ekcTxn+9Nu+VfX+KgZg+KPB1pcX9raXetySy6W6zQ6fbusuxtnOf4a2bjR5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GoWln9+N7K4s5/vqV2Hzl+7/AMCrhbbT9P8AD/h+aLULSziljma9njjut32tdvyptX5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1vp/ij4P6f4gtNE0fxBqFukiQ6XGk9s1vIOPmkkb5tq0AZ+v+INE8ceVpXiDUI4prh5H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jC85/vNzWLb+F/Cmn6Pdy+IIvK/s+9j2XkbzNLdtxjfXGaxqGn6f5XiDVvD1xp+tRvsvb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H/Fu3fe/3l+arv8AZ/ibxv8AZP8AhGf7LitLhFfzNUm2zphuV8lf9mgDsNQ8LxeJ9Ym0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jaj3Ec6tKkZ/vfK21awrbwNF8P9YMV3LJ4gi0/wAx/sceobYNvZgNu1q0/D2ny6PqGrSy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/senuzKkmOWP3f8AvlqwdY/s/T9Q820+z6Vp948cD3Elr83nH+ER/eegDqvs+n6xbzeH5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77q389ZZ9o5DEr8u2pYPhrp+pxx63I9naTR7YHl3rBG8ffAb7zVNo/2u3t/3urafFNvV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Qzfu2bNTfEDR9bt/Ou4v3V3s2WtxqCK1pbseCyhf4uaAKlt/wj+gXB/0uPUJZEa1S8t51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2tuqhP4X8M6f52n/APCM2/8AZMj731C8sma5TLfNt27mVWy3+1XE+FvB+rahb6jFd6fb6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G6KzqOnl7vu7uf8AarufD2oafp9vNd6raXFpFbpsfT7x1n+yeWOeFb5u3ytupXM7GHq/g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a2kWoW+n6VHMrpZ2903mvJu+6f73+7Vm48UWmoafFFDqF5qGlXGp7LWOSDytkgb7pVv4d1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/wDxMJfLiu5Jmuobe8RVaWP7+2Nl+6rf3ag1jUPiD4o1jT4vKt7SWSZX+x2dlNK0VuPn2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i6KSLg1C08UW00WoeH9Yu7Tzo0vftCNaQW8Z6tlm+ZVwfu0z/AIVd4Z/4l8trqH+iWfz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jH8BKtub3au2/wCEP8Qf2hq1pd2mqahpWoIzwW9vZNPbeSR9xtyrIrf7NU0+B+oTaxD/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E8lUawtrlUiRu7fM3/jtF0FjmNQ+IEVvcRf2T5enxbGd47Pa0DqOCx3fMzcj+KmW2n/8S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y/N+8vEaVkUty3+11/76rr4/2e/Eeq/ur3R9Kn8uZvsv2p1kWGM8fdVfvba07T9mPWY9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R56vDJHPJK4Ufw/Mny/douhrQ890f/hGfD883h/w/wCJrzUPs8PnTaXcJ5jRfwcbdv8A3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+rf2fNdy+INctNP8AJZIdLt71vkz6mTd/3ytey6N+ztF9viu9b1CPUPL/AOWdvA0Hzeu7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nE0X9o3hh3s8dvJtlVc9vmrPnGfL0/jDxN9v0rUP7Ek8NeWmy9kjulnXyfaNfvszbfvVd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9ow2t3eafquoP9tS31SyVmt/m/eeXu+Xbtr6sf4L+GxbyxG2J3ps8xVjDf8AfW3dVaw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Gg0+8vDF917u+ldm/wB7Lc0vaEpHz7qGn6fo/wBr8nxNeXcsaW6Jp/kLLK7SOgkyyt8q7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zY8UafcaPN/a2oWfm2b+SlveQtbSzR9I/wDWN93/AGq+tPD/AMHfA/hkPHpvhjTrMv8A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Pf8a35PDehN5W/S9PfyvubrdPl/Wj2hdj5IttH1XR7g6hd6heRSxvGllHHdJOu7+8BGvz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+IPD/h82miaV/aGq6h8jxx2XmMjDBDE/ia+uV+yQDCQRx4/uRgfyoM4ORS9oXynxlrFv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/wJrmreJrNGsvtkmkNFbeSfvKq7t27/a3V6r8LfA+oTwf23qGia5aSyQf8eeoahuZF/ui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JyadR7QnlPmfTvhN4wt7bUbS70+81a0kSZIY7i1hl/dlt8a+Y83ysv96p/wDhU3xM8UaN/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aij2pBcXF158qKP4SvzL93/dr6Pp1HtA5Tw7/AIZ2l1D/AI+5tP8ANk+ea8t3ZW+7gYVV2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9myLUNP8AKtNbSGWR186S4h83zoxsyh+78tewU6j2gcp4fo37Kek6Lcah5OqNcWtxP56R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d9jM25e1a1t+zhY29xF/xOpPsmxkurP7JHtu1P95vvV67UsdTGrciUWeSWf7L3hm1tzay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kPbx3Kxbo928K3l7WZV/2qvf8MsfDeLzvtejvf8AmJs8u4u5JNn0y25Wr1DOKZ58QPMif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g/DfwG+H/hS5W40nwpbW869JZXd2H/fRrqh4G8OHro1g/wDv26t/OtB9Rs4x89zAv+89Z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Oc6vanHZG3UuYfsvM2rW3t7NNtvDFCo7RRqo/QVIxZ8/zrmH+J/h2PP8AxMUb/dRv/iapT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7Xlm/3Yz/AFxRzFKmkdf9mbsRTfssh71wdz8c9OQHyLGRj/tGse5+OtyxPkWSr6bqhyL5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xCnLYn1zXjj/G/VmHFrAv0qvJ8Z9bbOCifQVm5MOVHt32fAp8MQjzXz5cfFnxFPnGpOn0i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4h+I5M51e4/DilzsLH0pSAYr5hn8T6rdZ83Vbt/+2zVSkvZ5s+ZczSZ/vysaXMFj6ifU7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PVpAKrP4l0SLPm6taR/70wr5g475/OkyuOn480cxaifSM/xE8L2wO7V4X/3Of6Vm3Hxe8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Tf7kWa+fS/vTQRmjmHyHusnxo0IZ2x3Tn/rmBVC4+OFkmfI0+Z/dmArxsU7tS5xcp6jP8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Gv++5NVJvjfrDf6q2tI/rFurzbvUg6Viw5Tsrv4u+JroEC9WHP/PGJV/pWbP8Qdelzv1C5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/wDQdtc/mn5pBylpta1GT71zcH/rqxpovrxxy4P0JqISnHWgMT70w5Sb7Tcnq/60nmTH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Z9KA5R4yerGlH+8TTVOO1Ln2NCKJg340hPFMB4pM+1aABpKKKssa3FRFhmpJDhapO+GN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JqCNqsoRg1lYBw+4ay5/vmtPOENZk5+c1ABG3Jq1G/FUEbmrMbcUAWl45p6zhRVUzcYqN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LkGke4HNZySbaHkOKALvniociqu80Bz3oAth1FSLIuOKoq4zUyOuKsCcvx0qMyGjzRUb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nRv71WY5zSxH3qALm/3p8b1VzT4zQBeEuBQJMjrVPcakVzigB7NTo261CzZp8ZxQBOel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JMk0AWFPWg1EklOMmBQAEmmhiKTfnvSE0AP8zFG81CWoBzQBNvpA1NHNITQBMDmlK8VCr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MUlJuyeKAc0ECZoBIpcCl28UAOVjihSc0wEinITmgB+TSndt6UAHNSYOKB2I7eZiCChT6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A91qpLf2sD/6RPEregepVuo7hPkdCnqDSCxHNb3KfcuID7tCP8abGJ1+/JHJ/wBc1xV2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r/1xH+FK+n3mc22nTzN7KBWdyit5J65pMVq22j6hj/kFXn/ju7/x5qm/4R7UP+gVJn/rs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61IBx0rYsvBWst/x9QWeP+ekU7Fdv+6y/erVt/A+oEGL7XbxQ/8ATOBpW/8AQvlqfbRW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P72T/ALaPuqULnjrXZWvw7lNz8+rSmL2tgF/HNWv+Ff2k+fNlku4v+ee/av8A+1U+3i9g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Si3m7cV6H/wgFin3Fb/gc0jVIngPTGTZLY286+kimQf+PCoWIV7WKirnmEjRLlJLpInX7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ZgXtjLdxrw2xQa9lg8LWdqMpZQqf9iEA1ZGlyIcRwgD2XAqJYjsjTkR47p3h/UNQt/Oi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91Kn/srVp23g27uMiKGOL/r4r1MaZcnqFA+lPi08qTuAzQsQUoXPJx8P7u458r7L/wAD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HdzgxebHCP+ekYDN+TV6j9iH939KPsQx939Kn28h+zPL7f4cXQHz6hFn/AGVwfyq7b+AXQ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djA/WvREsuD8poj03JPAH41LrSfUfs0efzfD0zfcvrqMf7DL/AFqS1+H8EA/fXVxMf+mr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g8Bj9alTSmI5jB+oqHOT6lKEThI/BGnxciIS7uCsrbhVpPA2l2vEFtHEG6hFwK7SPRncn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qeLR5cfvFTb/AHieKzcn3HyR7HGw+GbWL7sK/lVqPR4lHyxD8q7KPRMf/WFTJox/uk/hU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HGx6Yq/djA/Cp009uflrsY9Gj9KmTRYvWj2pVkcYumg9V/Sl/swf3a7ZdHT2pf7IT0FQ6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o8un6xpXm+D5Lr9953lyanNcs8cbAScK20Hg/M1fRPxQ8DeH/C9x/aGiaVJp+oahtSaSz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9Dj5a4Dxx4gu9YuNK0/wzFZ2mnxzNPq8dujNLcKGxGsh+XHHy16Xo3jjwz8R9Pm0nw/Fc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0fWEXsjZ8ny13Y3fNuavtUrHzh5xP4Xjt7g6hFr2q/ZY9v2LR7e2X7Ju285+bcS39a17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m1DSdU/sq8doZvsb+VOileGJDdP+BVq22n63o/lWmrRRxRW9qsPl2dqsqowX948xK7s5+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P+KftbTwfqFn5siec9xcI0S28n/fPRVH3adgM7xB4Pi0/wAPzWn9oWcWlRp+5jvIUWW0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rtp3w++H8v8Awj8UWiafHLL+8d9Q1Daq3bbv9TG3zbgv95VrE07wvrej+F7uXUPEP/CQ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WvnwOu7lc/Kwra8PaPpXiDytWh8Px+D7S3STztU1R2X5cN81qvzYH8W6osB2uoeF/G1v4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/skf/Mv/AG1oPN7n95t/eDndXkGsW83hfxPFDd+H45ZZEkSyk0edmtuMCTzDNKqg7q2L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8WoS63ceINP2f8Sm43/6qM/wzSMu75v7zLWV4W8c+NtQ1Ca01CLR9Q8vc6W/3V29snv8A9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8H2nxP1iLUNQl1DRP7HdYXkt50nVG3b9pEf/ALLXY/D63tNP1g6taeIbzxBp+lvv0+zk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5aZ3bfl/uq39+uCGoeJtY8cRXet6fb6VFG++b5/K82MZymE/h/wBr/er0jxxrH/CH6h9ku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uNv7yNFWB/mY7cBv3jbf9rdytFgNVvEM3j/wfbwroV9czS/8AHrHaYhV18zhpGLbt38Xy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3uNP0nUNbt9P8Nae8P7y4m/0m0+bhifulf8Ax6uuHjm00+3u4rvT45ftiL9ijs4Fg+UL9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/N96uF8UahFceILX7JaXH9t+SvnRxzMttFCFbGV2/NTWgF/UNH8KW/jjSorvxBceJru3f+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uFeHd90zBtoVlwu2sm40/W9Q8Ya3p/g/UJNE0+SaGZLe40/deSsd3yLIzeX8u0fN6Vk22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8RtW0vyv+PKyj093a52njd97aGZh/F/tV1fg7xB4m0fxRd/ZNQjl0TZ5yXmxfNdQ2PJkG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zTxB4P1u31+1u9Wu7z7XG7JNp9nugllaNwBnarZb5T92ul+H1v4g1D+0bTW9Et9K8P/vI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uP7uZJl+RVzu2r6V6/bf8TDxBNLaf8S+LyVmmvJIG2xZ6f7L9Pu7vl+WswXEvhfWJtJ8P6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jeSZ7iOBla3mk6KY13Kdq7fmoKvY8RHwe1bwvcahp8XlxRXCLNZXmqOqtLb7uVjH+98zf3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p7UNP0fRbTxB4ZjllkumeHXJH3M/wDdVgq7l7KNvy17Bf3Gt+P9Pi8My+BI9Qlt32Xv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d3gjX5mX0+7WBb/2t4I1C7lu9bvPE3h/S4ZNl5867G3jP7vy9qr1+Zf9qge5X0b4T+IL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7jUP+EfSR9Ps7y9/0O4kLEq825m+ZeMfLXX+IPEEP777J4f8QeIPGFmi2V7HZ2qrY/vN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f73+x81eeeLPjP4btNQjh1bVbmztZH33MdnJL5nmfw5eNl+Xiuln8cxeD9Pm8TWkv+ibI9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97G1m3NmtIk2LWoXHhnR7f7Xd6VqlpLvWGG3/s9l2Sdl+VdqdfvVn6h4g8P6hrGrahqu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fHeQeWr443E7vnbd83y1j/8ACYeIfEGj3eraf/Z+lRXE7Q6ZHqG6P+01/vj5f9771efe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UPFfiDw/LLJ/qY5Ha+2KFbClF/hWtRrQ9n07xB4f1C3tZbu7s9EtLj7kcfzT7u2Nq7vm2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qP4gafp/9n/8AIwXnlR7U++0XzFv3f3G/4Dtrx7wN/ZWn6gdQtPL8QS75H/tC3T5eeON3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V6dbahNcXH+lxSaf8jTpJcJtVG4243fL3/iqGhtF3xB4gu9PuNK8PxeJrjw/aSfft7f/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8u771dD4O1CW3uLua7+x63FHCvnaxJO0V96cj5lb+FfvLXNad/wAS/wD4m2oeXL8nyR6pe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GPay/Mv/AKHUfhb4g+MPD9xqMs3hmSLw/JdLapJvh89Iegfav3lX7prOwloM1j4g3dxr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9lWlum/zLhPNV1PAVk/vda6HwdrEuj6fdzaJaXE1pG62sMmlo0UEvlt945+aNV/3a4rxB4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ru00+81XxLJNsTy4NsCSdmJHyxr1b5qmn/wCEruNQ0+0i8Vx+bJtea3uLV4ldQ3CxzKvz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Wjf8AGHjiX4z+dq2q2kmqxaf/AKKlvb/LHKo53fw7m3Vm6N4h1XWPD82n3enyfa432Q2c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8R5Tbu3baj8DaPqGoa/Fp9pp9xLp8jyf6RG6xfLtJ/dhvm2/71WdQ8UeINH8UWtp4P8vSv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7HcI6ruC5LmRfmTauf4sZ20WGipb28txbxS+bcWmoRzSJ5e9oNin/AJ6fdbb8tRadqH2j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+OWXZI97cW86TtF/txhdrM27+9XbeIPC+n/8ACUeH5bvVri7l+ZPLt3b725DukK/e3f3W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ongjUD4gi0ryvMm2J5f3v975vmqWhnG/D7Wf7X8PxTa3olv4g8NRwtDax3mrstzK2Pun5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7R9Qt9Qml0/StPltZHke1uLydlitId33f7zMv8AerW8YeIP+Ff2+lRa35dppWoP8n2ey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7t3I+asTUPHPh/UPC8XlXeqaVLbvIiR26bZd27A/dv8rLupWKRR8YaP8A8VAYvD93qH31d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3dcN/DWlb+H9W0/T4v7Q0+4li85tlxcJ5ssSj/d/75+Wo/D2j63b+d5U3iDVdQ8mSf7PcQ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zvu/N/drqvD3ijwzcW82lXc3iS0/suGG9uvsabm5/gk3f99bf4qLDOJ1jxhqH2f+0NP1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brvjjT5bhS3YN/wB9bqtaxqFp4g1j/hINEtLjW/Esmnq7x3k//Eviw/7zEit+7b/aqLxh4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n6h/Z9pJqcjvHcJ5vm25U/KV/h7fLTtY8Uf2Po9rd2n2ebxBIjafax6fZNBsjkfO7yP4t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/RvKt9H0/ULr/ibeILxJPJ+zo3kW8fzvzI23dXRaho+n6Pp+if8ACVzR/wBoapNshjkn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Gf4+lcpo3iibUPKiu9Rt9WtI0+STS4WXYvfIb7ldBo2j6Tr8//CTeIIpPslv5aWUmsP8AL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fu/dosKxX1jxRL++/s+0/tbSo/kSOzfz5Uk6/vDI3Df7tcb8SP7b/AOJV4giu7zT5ZIVR9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1hxtXa3y7lI/74zXb/wDCQWlx/Z/k6TJrdpsbfcW+yJXUN/y0Py/M39371VfEGn63p/g+L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PD9xMyXWlyXrTtafN94n+JW2/wDAaLAzN+KFvon2e18QWmrf8I/4g0+1ZIY408+J/MX7s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BuPC3iDT/C8VpN9ju/EFw6p9okhWWBGPRmHzM3/2dXvs/wDY9xqFpq1p/wAJBpVxDvguL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yHdxtb+KqOnaPaeH/A8WoRRXkWq3kyukdxdN5qR7v+WnzbW+XGF21UQRleIP7b8IahqMW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vas7xxuu67X7/wC7C7W3V6V8HtQtLjw/d6hL4fvNb1WT99ZXFu/lLbxlEw0x/hWqOsW+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UJdPjl8zT4YXjuNsqvMVYSY+98vRqqax4H1vUNH1D+xNbk0T7RCsP2ON2gbj7qk/3f9mq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/iCbUNb1u3i1DztkFvb7ovm/uh/m+Wq+sebceMItQ+yf2taXEKv5f23dLbyf3ZP7yt2r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88UV3p/2v7yXV5vWKW3j3erf+g163o3/AAj+j6hNaeH7u41D7Q6745H89fM9pPu/8BoGh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/WNP8V6hqGof2fG/2q60e3vWaDjf8uHXnb/drW1D4sy/E/WLvUP8AiX6J4f3qmn29wjQTu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ql8UNY0/R9P0SLW/BP9q6VHMqJ5iOsrySfeTO5V/2vmqfxR4P8E6P4fi1CHT7y1tLf79vb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AMtI2ZmXb/s0DMz4gafp+oafF/xMLz93uS6+zzN87H7vG5vl/wB6uztvD+ieH9P0/wCy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+dHI7wLKv9359yru/wB2sf4fXFp4o8P2tpp/hqP/AExN76pJP+/u4+/B+bdVu30fxBb29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JquoRozzXGoT/AL18fw5kb+GgDM8ceOItY8L6f/wj+n3mn6hZzSO9v56xM+OD/snp/FUe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5pbvW7fT5diuklujSqi/f2msv7Pqvijw/p8t3afZP3O+aON/IZ/Xav8A8VVLwdb+K/FGs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95p/h/5nf7YiT72/5Z7f4k/4FQZNDb//AImGj/8AIP8A9EjSZE1CSDyIN33Nsh+VmWqu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6Jq2iW+n6fsV/L/1Sv23Y3f8AoVbvjDwNp+j6xFFFqGoS6hcOrvZ6hetBAmfnLLH90/7t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Gj+VqEWsahafK80lm6LPLJ/d8tl+6v8AdWgS0Od8LaP4Z0/UNKih8zVvs/yJZ+fttt398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7fwdb+IJtJ0TRPD/2u3dpnk3rKyfLk5K7v/Qa5fRtQ/4mF3pOlahJd+GvuJZx2SwSRSFP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/4faf4a8I2dymm6c+mXFwxE8jW8jyrJjaNzL/AA/7tBoReFvC1pqH2v8A4R670uK71CZU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j+Eed8u2uwm8NaTZNq0XiXUNO0R7XhLjTLZLN3/2lkX7w/hrjbj/hNvD+sTaTpXh+z1DT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fypeF4x5n8XrVHT9P1bUPD8U2t63o8V3v859P1DbLLF/eQ7vm3f7P60Ad3rGsf2/caVL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HCsHmRp5q3ajgsCqqytx95q8i8Lax/wlGsReVF4gl1bzmm/se43S/a4/7g2/Lt2/3q7X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a0/sr7XFb/c/s+d/9YWzwV/hX7vltXqVxaata6bbaTo0ep/Zz8z/ZbUpKmRja0n91f7q0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raf537638H2lvNG80fkebd+WVyuPLb5eu2qnhbUIvGGsWt3L4U/srzHWabULhPKlljPB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t1beofCb4g/Z7u0tPD/8AasUm3ZcXDrFK6/3X3Nur0bxL8Gb2TwvZw+GNEsNM1JbiKWdb+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afm+b/wAdpXQHnHjC30m41CbT7TxNcS6fJdb0j09/9JRegX5f4d3zbqbo+j2n/CH6jqut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6H/iYP58Tsd2PO+XavzKMsv8Afrpf+GXvFc9xNq2n+MbPw/4g2KiSWdl5iov+038XVq9F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4Xm0TxD4r/tWKSFkeO30tII3Y/wATL826pckgPHvEGsfFG48L6fpOt6fHqHhqTaiSeH4U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Ybm3PtbH935apaN4Gl8EeH/K1CWTRLvT0+1XV5v8AMZ4yrbVjhX5Vr2+0+CFrY6Pb2J1W/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BY/u/wDAflrpNP8Ah9olvn91Jdy+tw/3fptqPaxW4HzBf+KNKv8AT/8AiU6r51pbpGj+Z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3LtXd/s11ttb6J430eLT5fGH2TUI0XZrGoTfc8vleJNv8JFe523w28N2rl4tEty5/inXzD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wRob/e0TTW/3rdD/AEo9tDuVFXPnTxB4fi+0RRedJ4g0qOaOF4/mgW4+/l/3fzfe/hrY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bTwTeTaf/AKl7iS9ddi+y7a+h7TT4LKIRW8cNvGOiQoFH6VMIJD0qPbxL5T48t/hP8QLfV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Ybd/JhkuPJ+0vD/f8z73/Aa7vRvg94m1jWIpdbl1y00/Yvnafb3UKwS49fm3en8VfRSwS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PWmq8WKx873/AOzt4guP7Ql077HFF9xNHvJmlgf5vlyV+7tqpp37M3iDw/5UWnzaP5vy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reYP9nb92vpOnhd3FP2hJ4TqH7PN3rvkm516x07YjeeNN0vy3uGP94+Z/7NRbfszQxy2U0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KXzraeOwjV4n9QWZq92+wluaP7PNHtAPHrn9mvwnq9zJd6td6rf3ksscssn2ry1kZG3LlU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8P/D2of8AH3p/2z5Nn+kOzfLXT/YKUWJFHtAOOsfhb4Psf+Pfw5ZRf8AJrZi8K6BH93QtO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kgtgTLNHGB/ecCqQ8TaMP+YhBn2auZ1NR2Zeigt4B+7tok/3Y6f5g7KB9FxWbJ4u0SEf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vxC8Px5/4mAP4Gp9qy0jeD+lLuzniuSn+KPh+LOLmWX6Jis2f4w6SmfLtZpfq2KPasdjv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9v0rzKb4zoAfI00f8DuKzZ/jJftny7aCP6lm/9mo9qx2PYh0pvevEZfi7rpBEVxHH9IVrM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M/wDE1kH0jjH/ALLU85apn0JRk+tfN8njLxBcZ83WLzB/uS4qs+uanIDv1O9b6zmlzD9m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eNB/tNisu/8AEGnWhIk1C0T6yrXzf9ods7pGb6mmOqt1wfrQFke/P498Op97Vbdvpmqz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6G/3VavBwuOmB9BQGYfx/higZ7XN8XPD8OfKE83+7H/jVV/jLpgztsblvqoFePUygVj1G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05P+BMaqy/GfUGB2WUCf8CJrzfYv+RRtX3oCx3L/ABc16QnDW8f+5HVG5+JeuzZ3ahOv/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zjimSSyL0fH4UBY6d/HOrSLzqF0f+2pFVX8U6nIT/p1yf+2xrAWdu+T+FPEvHQ/lQFkXp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O31NQecR1Oarm460zzN2aBlv7RSebVUNTt9AE++jfVffTlegCfdmgH1qIGnZxQBLUbHr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26lBqLd70B/egCQmhT1pu4Um6oAm3cVC7UhkphagAp9Mp9AD6cOlNpw6UANA5qUDimVI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n4po608kUAN3VKjVDnmnqaAJA9OD8VECKUHigB6uQali+ZjUZcbRxTUl2yUAWfuq1MB3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RQyYUigCU9TSUZoqyxr/dNUZuGNXXI2mqU3WgBI25q1G/Bqgjc1YjfigCwWypqhcRkk1Y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1AFdAQatIMioUAJqyg4oAaYzUew5qcvxUZagCGTg8UoOVpW5BpkLcnmgB4yy4PahiQeK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NUsqsTzQA9T1qVW4qsrZqRScVV0BNGeTQ5HNRoetI5NF0AE/KaSBvmNMJ+U023b5jWQFp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05lzTBFzVgTpOMd/0p/mnPBqCGW3YfLdRN9HFWo49w+Ulv90g0+ZFWGBz3pQ6571J9nc9F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0+6b7ttO3/bFhRzILCbuCaIZQcg1b/sfUP3X/EvvJPMTf/q9v4HdUBsL5L6S1bSLtSv3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g1LmQrEMqEviNy30FPRmA2N85rWsfDGpXCYlsvJf/po6r/8VV+HwRPJ8reWj9yGZ/5b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dXN4FbB3SzD/AKaW8Ct/46WqLTvAXX/ib3v/AFz2f0rJ1QscuvWpAOK7ZfAMZB3Xkrf9s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1v4Csf43kz/tNj+VHtQscJ5eOpH50+OMHgKp/GvSrfwpZRDGzfj1ya0INBtkHy20X4xrU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sYPcCpBASOD+S16uujxD/AJZqPotPXS0HRR+VHtmOx5THp9yCx+xyuCOCq81Y/sa5vkCw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TptVf+A969STTdwGACSeuOlS29nKzMJbfyVU4Vt28v7+1S6zDlPI4fC+sJ+7kiSVO0wG0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rdx+7jmgsl9XTexr1o6U3LH943oy1LDpoRT+5UE+mah1n3KUX2PILT4a3AIN9qlzL6iPb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+GWmsc+bdk/7dy5/lXpyaYZOkQ/EVag0KQ/wLj2NQ6r7j5GeXD4S+H++lwSt/eYNu/PrW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mPT4Cf8Applv516F/YMn91fzpRoMhP3R+dL2o/Zs4yHw7ZICP7Nto/eFcVPDolohOLdB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0wYcMPrVoeGCFztU1PtTaNJnGRaVDHwkaj6LU6afngIfyrtIdAC9Qoq3Ho0a9SD9KyliLF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f4Kmj0WT+7XbrpcS9jUi6fGOgNYvElrC3OJTQ3ParEehN3FditgvYVItkB2FZOumWsM0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8ehEdq61bML2pwgC9qz9sa/VjmI9EPpViPRR3FdAIR6UqwgUe2H9WMdNFX0FSDRFx0rY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Wkaovq5hnRFxTP7DT0/SugytN3L2xmk6iJ+rsxo9DQdVqT+xU/uirl/PdfZyLOWOK5/6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X8SJceVqS2ksP/PSIFXqfaB9XkSLo8Y/hH5U5dIiH8A/KtLyW9KPJIrRVAVK25TTTYwOlL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re0DqaTKDvRzM05IldbNB2pwtkHapt6etHmoKXMw5IjVgQdqeIlHak85KXz1pNthyxQ0wp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9KkM603zlqbSYXigVFHQU7aPameZTd596zcZGilE+I9Q+H39n6fqMNpNp/lbJHn8vbF8o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+zXMf2fd6fqFrLomk+bd2+1H1DUJ/wB+i/3cfe/7Z7lrI07xRpNxrH+ieILzUJdm/wDe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kba7DTtYtNYuLW70/w/Hd6hqj/J5kztAkm1vmIFfoh8YO1fxxp9vb6hFaa3JaXfk75vse3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WWxVW3uNP1DT4rSK7t5opPv8A9sahulRv70h+XNWtO+F2t+D9Pml1abT4tQuHaaa3s0Xy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1+81Z1x/a2n6Obu7m0O0tLN40m+zok7O3dPmZVG7+8tAGr4WuNW1DT9QtLvULOKWT5LL+z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Nz8p7fLXY6Np/g648L6jp/ia71TxLLcJsvdHjg/ceZ9Ye3T+KvMvD2n2niDWJpdJ1b9152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sTBvu5+6V52q1JrHh/UNP1jUItQ/ti0tLfbsuLedZfN+bsI13A4/3qAO5/4TjSbf/imfD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unkfaJLV9sUn93Em3I/3qh0bxh4Z/tibT5bT7JqFu+z+0JLJoNPlk7rGR1P8A6FXMeGryP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MgvtYxatfmBnaIWrdt8jbuW2/d+9UdtqHiDWLfUPsnhnWIpY5vkt7N0illbGeJD/AAr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/bW9pb6xq2iXf2zW5ZPOd7z+y/IiTHXE33nXkLtX+/UFxqHg7/hH7SXxBp+n6VFZzbLK81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8Yh7f8Crpv7Q1D4f+F7vyrT+0NV3s89v57bdxblQS27bGv8AF/FXl1xbxW+sHVfK82XV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7b4eghMjLt3M393bQB6P4w1DRNQt9P1bT7v8A0vZvT7RM0C+XJg9Nv/2VcLp3m6x4g+yah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vgt/srz/AGiP+9lfutXqF/4P0/x/4Xi0/UNP1jwpp8f3NLt71GZ+24na1cn4w8P6J4I0+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1CLyfISz3tu5YH/Wfe/hoA0tG0+7t9Hmii1CSK0kTZNb/AGJYvNYc7hn5m+Umud8Haf4f0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peXeoSbkfVPtq7kjk4MIw21fmFbmnf8ACQaf4P0q0+yRxRSfPN5n/LuvfJ3dPlHy1jfDb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2kWoaPNFI8m+S8skZXXvCo+XJ6/Nu7UAdHrt9rllpksfh3UDZhkC/Zru7WfZ/dUM38O35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8N9WuLiaKLxBeWnmbb17jT4V2yt8+U27Wbcq/L81c5o3h/wTo/nf8U/Hp/iWOZpkuJEf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8zKvyn/V1m6tp16dO+xx/2o77I72aOS6Szs4ZD38xWZmf/ZX+5QUes6dp8vh+e1i1vT7jT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iR2WLyx/z0O7ajNn7rVW8YXEX2fT9J0/xBp93LsaF9PkdmlTAG1dq/LMvzfxVwNto+t6g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vRI7re9xHM1zcyzbeUPy7WVW/irE1Dw/pPhf4gHxNFd6hqHiXydiafHZNtu14j3R7fvMv3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fB7VrfR/EOreILTR/wB28O+z8lGlSHoJv+ma7q4jxB4f0T+z9P1XxXp95LrexkspJP3kD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I/l+bcv3q6jUNYu7fT5tQ1bRLy0+2brJ/tmnt5W7rtfc2773zelXtO8QahqGj/wDE1tNH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MlvP5u+QbB8sf8P8A7LTQFvw9/wAIzceH9P1u70+30+XeqJp+sXqyxIuD935dw+6PlrK8Y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2of2fbxRRvHO/2N1+Rd2GYhf4ef4qpXGn6JqFvpUXiC7t7XW5P36XEc/l7O+2P+8v8PzV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9/a13b2mobGTzPPRlfzGB2/M38PFaANt/D+k6hbxWmkxR6h9ndUvbez2NKke3O75f4fmVq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D9Y8D/wBoah4r1D92/nJZ6fdK0CfL90/L83T7tcvp2oeH9Q+IEWny/wBjyyyf8tLOdoLt8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3Tb/SvQ7bw/pXh/T/ALX4fijhiuPkeS4TbFEvdQH/AId3zFttZ2KPM/ih4P8As+n2uoaVq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a3mhjkgW2iSPcDub+LarYz81XPs/iDWLiLT7uLS9W1CTb9ls7N3g3tv+9IX+VVX/AHq1h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hl1CWPVdKj2/ZbjT3aWC4+X7oC/K393a1YujeMPD2j6PNFd6hJp93Zo1lBeRws12ncJh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xp93b/8AE70T7RomrR/udQ0e3mX5/LYZ2/L8zbl2qzfw1s+IPFN343uIvB3hnxB9r1u3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Wd4+/3vl+Vf4lrN8LeIItY0+b7JpWoRarvX7Vbxp8zybR85LbVXcv96rnhbR9P0/xBdy2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eWk39n3rT71/vfdVfm+98tFgJ7bxRF4A+1+b/bE2rfu9P+2Xk6s0Tf3TGq7WZtp+7WTo3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ajqsv2yWK4doL2O4dFZF++rbv4l/2Wrp9Q1DSfC/2XRJYvD8trbu01rrl4nlXf2j/gTe+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w/Fb+IJtbl0+ztJdQRv4PmT5GEb4Ztu7dht1FhWKWjahaXHh+aLwpNb3eoWf77y7i6aKDz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Gtaer3F34gt4tV1DULe0luEjd4/+WCNjlj/AMC/hqDwtqH/AAi/iDzdW0+P+ytQRne4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cbjIrfd427dtO8QeKNE8EXB+yWlvqHmTeSml3Ceeu4/73zKtFiLnA+MPHHhm31iKX/hK7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k+b/AETP3WhO1lVf9mp/C1vqH9nxRahq3my/8trzyfmf5s/Mz/L/AAj5a7rxB4f1Dxvo8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RmK3RUS4t7JJWlk6bQXX7nNZw8L6fqGof2JLq0ksX+omkuLXyPm2/ej3N821f4lo0BmVp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tP0/RJP7K1j99dax56y71H3fljbcu7+7V7UPC13o9x/wkGn+X/auoXSwvcXHyq//PNTG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FrFvqHgj7LDp8VvF5e6yS42eV5tvsI3Ebv4cbt1M/sa00/8A4RqK7ls9Qu5Jtj2en/61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wtht3+9RoWjYFvLrGbS71COG1k+/b+QrbG/vZX7tcNqGn3ej6wdW0/xBcahFI/kzW94i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8NdTr+n+IPs82oaT5dpp9m7PNJcbJVlUfxA/xLV641DSvjf4Pmhi/wCJhLGnkpZ2aJBOj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tUXGc94O1jStQt/N0mK3itJHZJtLvH3Syzbvvfu2/izXf/FDwfq3/CH6fLFpUkvlzRpD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CrfP95dyruridG+A32jR7uG08P6hpWt6f+5hvJLpftO4L6r/erS8OeHNTt9HsNOfUNefV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zOLc/88d7/wAVO6HY5rwt4f1b/hMNWl/4mH7yaN5tHt08qCL/AGhu6/N/FXpl/wCB7vx/9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8/sq3RvPjt5tuzPVsfxdP/HKzvFGmeLPEGsaf9k8JeIPKs3+eTKwKjBcLmRZfmXrW3qH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m1CXRGtNQ8mNEvLPV2iZ2HqBt+Wi6FY8k0b4f+MPA/iiK0i1bUNb8P26KlrJI6LvXd8yH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NPt7vUNH1CK7m0O7tf3j2uoRp5v2f6/dVtta/h74LfEHT/O+163b3cuxdlxcO22Ju+F2/N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8QfZ4vK8QWf7vc/2eSBvIf6ipUkHKebfD7/hGdQ1eaWbUP7buo3WF5I7JraLy/wDpntb6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it9Y0/SbTwzea3pUe29SOOHd838LB5JV+au9h+B2p6kMax4mVFjRdttpGnJBFF7KfmroN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n9m/tfVbiH+7LcdfywaTnYVjwcaHZ+PtQl+16Pq1p5kh8+xjG64uPm3fNtbaq/w7quah4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XhmKKz8NfZ5lSGzjumluXb7+2T722voO1+E3h9NQiujFeP5f9++lNaEnwv8G3GqNqVz4es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J4978dDzUe0GtD5s07WLvwf9l+16h/aEtvN9qfT7hFlsUjDfcAPzMzf3q0tG8UTfEe41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q8SSb7P5DQQeWWxtz/e219Hv4K8OSNubQ7Bj6tbKa10CxRrHEgjjUYVVGAB7VSncD5t0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y2mlSRS27x7LizhZpUx8n/fNS6x8P/Fejz6jq2k6Vca3qEjs6W9wiwK7FvvfO1fRoBY8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7Q05TwzWPg9qNxp82oaVL9k1WSaF3t7xEaJI/+WijbtrGn+A2rah50MX2e0i+4kf2po227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Wvoz7P70fZv84pe1FynzPH+zN4juriE3N74fsTG/yahbrK94nzZ27mJrvvC3wG0/QNPlh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/tEiNKyfTzGavWvs3+cUothUe0FyHli/s5eFXtpI5EmaaU5luoG8qWU+rMDzWrN8CvCl2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rH9xTdyIF+m1hivQkjCU+l7UFA4uL4ReFIrfyW0WC6T/AKfGeU/mzE1qf8IVoomEyaLY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vzPNdBRR7UOQpwWCQLtjjWJfSMbB+lOaIqSMH8yaim1/S4B+81K0X/tuv+NZM/xA8MQ53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zN/KodW4chshD6U7B9K5aX4r+GIc4upZP8AdhY1nz/GjSY/9TaXM3/fK/zal7RhyHd4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ioP3Gm/8Afx6oP8d74/csIFqXK4ch69TAM14rc/GjXJQfLhs4vpFu/wDZqxbz4k+JL3IO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UH8iagOQ+hjCR94qo92AqCSW2h/1lzAn1kX/ABr5mm1vU7jPm3sz/wC9Mxqm7vJkyNv/A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MD6efV9KiyX1K1XHrIKz7nx54es851ESkdoVLfrXzUQgNKJsdKCuVH0I/xZ8Nx5/ezt/2z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41aBHnyre5l/4Dj+deFCUkUwmmHIj29vjlpg+5pc5+rqKzLr48TjItdIiX3lnyf0WvIqU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+Oetvnba2ifiTWfcfGHxRNnbdW8I/wBiFT/OuFQ5qTtQHKjoZfiN4kmzu1mdfZFx/Sqj+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rF23/AAIj+lYh60mcd6B8qNGfWbu5P726lf6saqmbJySSfc1V3+9AaguyLXnD1/Sjzh6/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iaBlkynmm+afWoxyKKCR5lPrTVlx3qOjNArFlZ6kE+R1qmKeooNCfzKN5qHd70buKCh2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DZoIJt1Jv96iyaMmgZLvo3+9RZozQIl3+9G/3qLNGaBkyvjPNQynIpM+9IxyDQIbu96Xd7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yTAoDgVHmkoIJDJTA5pM8UgYEUASq1PD1W30nmYoAuLJS+bx1qn5lKJCaALBk96N+arh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C1JvpmeKaTQBMJKC9QBqUnioAk35pw5qFTk1OnSgBafTKfQA+nDpTacDxQAjNigScVDI3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cPzQ0nFQBsd6Y79aAJw/vT1f3qohJzUqGgCyGpQQe9QrThntQBPjCijIzmqjeceM8U9I5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OXBFKNvrilhtAUUmodRmjtZVXPagBPtGCaekxYVTFxd/uoorS81D/pp5O38MtT7aHV/Nw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D0jljdf++flolKxZO7EqapN5m41svpGp4/0XSLiXPeeRYv/AGZqmHhfW7gTf8SqOL/r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LWftAMAU5WIrorfwPq3/LWK3/AO2bs367a0J/h9df9M/+2jt/7LR7QDkOoqIwkmu4t/h6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o7W8TBv8AvpqvW3w7sxkNeTv5nq7My/j/AA0e0Cx59BBwad9nlFd7b/D7T7c/upbib/rp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QjMn7/wCf/lmj7V/8dqVIDzm3t85zTpLbg16VF4NtV58th/wM1Z/4RGwlH722E3/XQ7v50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3SI7pZVRfXBqa204XA3xI8qf3442b+Vevp4egA2LbxhB/CBirMGkGEFY18pfQnNLnYHjh0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9YXFWbfwfdnM0Qkz/AM85Pl/Rq9d/sxwTl1/WnDT6nnYHks3hbUAeNPkm/wCubr/7NU8H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cI/8ArrcAf+givVl0/HWnrYDPep5gPMrLwNqTiUz/AGKIe7uf/QutSj4dTc/6dDLH9/8A1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lslXrT1tEz0o5gPN4PAkY63cp/3IEX+e6m/8Ku02X/WTX0v+/cf/AFq9PFmmPu0q2aZ+7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l8KtEtutvK/8AvS5/X71XoPAmkwz5GnqxToXdn/nXfCzTHAoGmk9BRzDRyMfhuyzxZwf9+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n3baJPogFdKmlse2ani0lz/yzBrm5mbJHPJpZQcEAegFO/s31y34mupj0ViOYsf8CFTp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A0cz7jUTkE08f3alTTf8AYFdjD4fj7mr0OgwAcip9rYr2czg10vr8o/KnrpZ/u1366JCP4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fwil7U0WHnI4FdLb+7Tl0pv7td8NLhH8I/KnjToh/CPyqHVK+qzOCXSXP8Jpy6M39z9K7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s4x2qPalrCye7OKh0Nz/DircPh9j1Fdatui9BTggHQVPtDRYRdWcwvh/2/Snr4e46V0uKW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ijno9AUfw1OmhoOwraorOVdoaw99jLTR0HYVKmlRj+EflV+lWsXXkzSOF7lZNOiA+4DUq2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VOvSlqPbSNPYKJCIFH8I/KlEC/wB0VLRR7aQeySGeWP7opPLA/hqSkLAd6d2UkkMwP7lAU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IP4qT7RGO+6p98v3AC/7QFA4/iFMN6g/5Y5ppvgP+WOKXJKQ1WhAlBHrmlVgPWq/9oZ/gA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tJUG92DxMS8Jcfw0GcelUDeP6Un2snrW6oHP7cveYDTeD/FVPzw3ek3/7Rp+xD25fCr/ep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96esvvUunYuNdFs7fWm5TuagDA96MrnmueUWi1WiydWjB4qQXGOlVVKNUnlgjINOzsTz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LyN/FUW05+9T1Q4JzVU5vqG6Ao5HWoWjbnk1YVuSDUqorV2cyOVwlcoBSKcpAq81sCM1C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ckiHePSmmQelSmI1GY+tPmRPIxvmD0/SgPQI8d6UJTuTyDg9Lu+lRnNJk+lSFj4l8Pafp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g+PytipN/wASj764yv3V964fULfVv+E4m1a70/ULuKzffNcXDtaLFGFwPJjRl+Vefm216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34f1C7m0/Vrf/AG47zey7f4fvN/49/sVk6h4gu/GHiD+0Nb1uOa72bLK4s4U8hI/7w+bc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Tv7Q1DT7v+xLSS0tf9c/2yZoo3kKfeG5d3zVS8HfBfVvHGj3d3d3dxF9jdvOt96RrK277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rf8AGH9oahb+GdP0nT9PtLWzeRLnVPmlllmj/wCeg/vVwmsfECLwhqGn/a7uPUP38j/Y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7nWPdt/8AZqAH3HijT/hxrF3Dp+nyRWkiedBp9xDNFdvIOvO1t67v/QKp/D7xB4g+J9xa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7vPntbezR9tvbnje277vzfLu/ip8/jjW/EH/AAkOoeGbT7Xp8iRp5kl032lPl58hF/h+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D+oaPp8UUutxxafIizXVxqEE0cXPVAP9n/aoM0jcHg//AIQ+/wD3ut+bLsZ737H+6V5O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w8YXen6ha3et+Zp8VujO9xZ7livY/wC9Nsbajcf71Z3iDwPp+n+H5otJ8QXEssm6Z/MRb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NPm+m2uMFv4m1DypbXT5NP+66Xl46r5q9Noh3fKtBodB4e1DSdQ+13ek2t5qEt48k39uX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fL8vy/NTx4f8d6fqF3FLrcd3pWzztPkkdVndfk3KQq7fvfxVQ8Pafq32jUZpdWs7uW3/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Ekh+cMR95v8AdrT0bT7vwvcRWnjDxtbxeIJEaZLOzg3N5cjcbC3+7t+7QBk+FrjVtPuP7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VkhZ5rORGWLaN/zGT7rMrVZ07T/+E/1c6taaTqk2oRpsure8utscU3zAY3/xLj7y/dq7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/AMTvVdU/s+zfZBHG/wBmWX6lf9Z/31Xpnii38P8Ah/UIovBOoWf9n3CNdavJs3TpJxt5/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rgeMeNr3xX4OtmS6N+EitmmWKa/WWO9/vK0gXcvl/3f4qm/4Sjw/qGnmKXSv7Q1C3tfOh8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VlB+8nf5mrW1jw/L4g1jzf3mty2b701DUE8hYl6/uWVV8z/d6Vc1DWNE1D/ibS6f+9jh+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p/LbG4r/y02tRdAcVbf2hrFxp+n+D5o9E+0P/AMTC4uH8/ZbleWU7mVm+Y/NXR+DtP/4V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nLLefJN5aeeztuOPMLf3l/hqLwtb2mn2813pNp9r1XUJvIhkvH+V/9mONV3Ku07ttdvPp+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j/hmPULve2/ULhJm2fL23fLu3UXRKIre3+z3GrS+H7S4/eQeS9veP5FskmMr5YZfmX7v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t6fb+bqEUl3dxws/maWjybG/u4T5Vb/ar0DWPD/jHWNQ0+0i0STSodjedeeckqtwm1WXd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sfs/+ILjT9W0q0/1WoJH515cXrRRO390xqrblqeY1PL/AOz/ABNrGjxf2tpV5aXd47Tp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6zHbuZW2nj/frlPB1v4fuNQ1C7/49Lu3RrLzJHuPP8zcPMbdN8v8Ad+XbX0L4W/Zuu9PF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hqEaMj3Ee+LfkEbf9pdpqfSv2YIbTV9ZuZddg+y38/nrbx2C/unz8zBmZt7fd+90xVppBY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7VtPzLpP9n+JrWR2+1ap4gdmleM4JWONv++d26o9Y8HaJrF/Np934as/tcf7n94kyxW69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cYr6P079n600+4l8nXr/ypH3+X5MDfN9dv/jtdLqPwp0nUPvXF5/wNI3/APQlNVzoDxq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0eLT7Tw/peif2e8b2uoXjrLLdt/ez976bv7lY2sajqHh/wvNLaQyeJbuT5Psdvt+dT8m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7NPg240+S0mh1C58z78kl6dxb+9lfmrrNI+GXhvRZ4ZbPT2HlRC2T/SX+4vK5+b5qTm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rWHg+a0/s/VPD+lW/kpDZ6e/323ZLKflZt23n5f46wvC3h+LSLf+1pdQj8mR5neTVPlu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3q3zf7dfUsHhDRILw3S6Xbrcf89Ao3fmc1eGl2WP+PW3/AO/YqfaAfEmoeF9E/wCEg1CKW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y+S4t5n+1pIG+7Jtbazfz+WoP+Ee1bxBp9rqGieGfEEUtnMtra655LeftKkSMF27mT7v93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Iwkcaf7qgU8Bfb8qz9tZ2A+Om+C/iPxDqN3NbaZrGnSn/U3moWUModf7jecdy/N81bO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muruXXIppN2+S4ukaJOP+Wf3m219W7TSYpc4HzJqH7M3ibUPKtbTVrO0i+bzrzy9zbey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81Wrj9k271i4Ooa3q2n3eob9iSW9q8DJD/wBdFbdu2mvpHFKvWhzuKx4JcfsvS3F/FFF4x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Es5IPNl2jr+8ZvmqzpX7G3gzSdHl0pr/AFa/tZJ47w/aJt7HDfd5/hr3YdKfisecLHlXh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bjhjhS+uUjJIS6uN6qD1VRj5RwOK2Z/gp4VuNXu9Rl02P+0Ljb51xvZWfHRfl+7XdBfS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2/w28P2+l/2cNHsxZfN+48sOvLbjw3vRpXhHS/D48nS9E02ztBudvs8CRsG/3FWuqFVp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duo/3hVXGolM2pYHDH8hTP7PkP8TY+lPbxNoaDJ1ay/CZarP4y0FM51W1P0lFYXZukWls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Kd41P1FYk/xQ8MQZ/wBODkf3I2b+VUJvjPoMOfKN3KP9iPb/ADoux2OwFscc0ghQH7tee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QfJ0y5c/7ciise5+PM5z5OlRqP9uSgLHrf2cdqesAFeNyfH2cDA08H6PXP3fxp12ct5FyL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mi5Nj6G8tfSjyxXzBc/EnxBdW5ifUrjH+ztX/wBBrHl1q8uc+bdTyf7zk/1ouVGFz6puN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19bwgf89JVX+dZr+OfDsRIOsWpPs+f5V8xGcN1VifUtSbuKaY3Cx9LS/E3w1Zj59Tik/3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Xf4weF+fKuZJf92FxXzd5x5o84imUe5Xnx+sbTPlaPczn1Miiqw/aPs8fN4fus/9dV/w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yKxcRo9eX9ohZSfK0KVf+utwo/8AZaoX3x51aRWFvaWkI9WDMf54ry/bRg1Fh2O6l+N/i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/1yjX+tU7r4leJbkmQ6tKuey/LXJYp9FgsbFx4x1m7z5up3b59XNZt3f3U+d80kn+85qI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iOM8mp1bioduKXdTIsSFqQGo8mnDpQFiTcfWkzTKKAsPz70A+9MooCxMpFDYwaiD4pd+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CndTS9BQA2ikJxRuoAWik3UbqAHJkE0/fxUQamtJjNAEu6omNIr5oJoAQtQpphNKhoAe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UPWgCTfgU3zaY3eo8HNUBPvzTC3BpF70ZFAAkxBqdJeKrkhQaga7KHpQWaClW60EqucVn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W8ZThhQUXGkABpIn5NVJZDmnK+FpmBbTdk0PuqtHO4zQ87mgonDn1pQxqsrnvT1fFBJPk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CozNjqKCizk4OaYW60xJNwoLdaRIZpN1N55pp6daCh/nYpDNxUBHvSGMkcZNAD3uB5ZH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GUYkjafypbeBjIRtP5UAP805zSq5myAaebcg4pvl+RzRdAKqMvr+dSLIV9KREVv8AlrEP+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/5ar+FF0AqMWBOKaJPmI/rWpbaHcyIdlnNN/uxE1LbeGNSlkOzR7xv+AY/nSugMjfS1u/8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XS7W2H/T7MD/6Buq7B8PNduR+8+xRf9cQzf8AxNZ84HK0V2Nt8M9b/wCWuqWkX/XOBvyO5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77nztWtpR/c+y/8A2VTzgefr1qZDivRY/hPbyMhm1C6RE6JbBI//AGU1ZT4V6eOFur6SG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/ljbT5wPOEGakEHGa9GHwi8Nwf6uK6H/AG9yf41YHgbSrDyxFCTH3Ej+Z/6FS5wPMvKJ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62VIh717VH4W01Pu6VCv0jUf1q7b6VHAMRWsUY+gFZqsr2A8FSZJPuNLMewjt3OfyWlFv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D/r0YfzFfQa2rjjKj6Cni1f+/wDpV+1Q7Hg1n4a1q9Hy6FqMfvKI1/8AZq1Ifh3rkvP2J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b/wBB217N9kb+/wDpSiyJHLE0e0QjyZPhzfHrNAPzqdPhteEf6+D8m/xr1AWeD9zNOWy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VAedQ/Dw/wARI/4F/wDY1ch+H0A+9I35j/4mu+Sy9hUi2X/TMH8az9qyuVnnQ+H2lGf99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M238lq5a/D7SoB8lmH95Yyf513Ysv+mY/OpEtJB0TFHtB8rOOPhO1dPLe3jdP7myrVpo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En9wJiurWwG7PlkN65qVLJNxzGS/rmj2rNIwOSbRfOTBIX8KswaIsUWNiyfUV04sWBIC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D6VPPfcfI+hyk2htKnAEf0FWLPR2gix5pP4V0ps2XhVDfWmfYpWOMKtK8eockjC/sxvY0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rfTSnPXmpV0lj/DR7SMRqnPsc2LLAwABUi2zAYJ4rpBpGf4cUq6OO+KxdeI/ZzObW1j/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YccuT+FdJHo0XdBU8ek246oKyeISKVGTOYXT1f8A1cZNOGnOnWI116W8UQ+QDIpfK35zi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hJSOO/sxjz5ZoGmN/cNdf9jHtR9iHtR9ZQ/qTOUTS2P8ADUqaS392unWzAp62q1LxSNI4L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0qVNHHcV0KwKO1PFuD2qfrInhUjDi0uBB8yFvrSvpat/q0Va13tk7sRRHbn+AhvrT+sjW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12/lUiaKvfn8K1RkdSKcCO5rN4kv6kjMXRkB6VKmlovatAFMUuVHQVm8SzeGCS3KsdhGo+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RwKmDY7UoY1k8SzdYSNiDyTSeQashvWlz9aX1hk/V0QLHindKh+3w+eYTNGJfvJHI/wC8b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qnG5HPlmOT65pxm3uaKCiien1mm4n7+X/AMAT/wCyppu5V6/quP8A2ar1J54dzSy1JljVF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T460vfJ9pAuoshJ5/WplTjkj86ymu5CO1RG5lHcU1GbF7aKNkgDuKb5iL1YVim8bu1N+0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qyHXRtm4jHemG8jHesY3HvTTPVezZn7Q2ftsfoaT7anoax/Pb+9R5zf3qPq/MHt+U2Rd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1jLMfXNPE5FZujYPrJuxnzOhqURuB7VgrfsnTIqaLUpf7/wCdZeyZssSma/l7jyxFOVQv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5kDe9TrqUMn3jto9kw9qmS4Vu2DUbWwfPNSrPC/3Tmngbuh4p7E3uZz6djO1v1zUJs5g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aDv+mKZuAPH86r2gchl+XNGPnUio2mIzk5rYZ2xyMioyqP8AeiUihSRm6ZjF1P1po3D+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cHClD7VXfSxzhuPetFNGfsyiHcf7X1oEx7r+VWW03b/Fn6VE1nj+M/StlUQaCK/rhaer+g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D91vrTlbHANacyaM2iXIxyMUm9R3FNJ9z+NRnJ7qaxtqRqSeZ6UolYVEqeo/KnhVx1IrR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pRc7e9RbKNmO1HskVzMsJfKTggVKL1cYC5/GqQAboBUibYwcqh/Go9kiqdSZcEwI7U5Z/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2kE30qPZnV7Q2YroDqasLLFJ3wawUmNTJcEDrR7Mz5zZ2KO+ajIjPVRWYL3bndk/SnreR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L0Lpii9Kgdo0znIFNRA/Ky7vapVeSMcKp9zRqFkVC8P/AD1xSb4P+ewqyZWHUik80+tTq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xB+HPi+4ihi1D+1dVt3/AHEclqyx7TnK527f7zV1ujaPN4w8L3dpL5miWkafJrEabWT5s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/AMfr6AtvD+nW/wDqrC3h/wCucKL/AOy1oCDNfe858nY+TPFH/CTaPb2lp4Z0q48QaVJ8n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0p8v3sN8vr826l8LeArzULiKXVvA/iOG7+aDzIwsX8Wd7ndur6y+zU9YAKXOaKm2fLc/w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kaOkFpcTM+xpYy0X+86sv/oNdr4O+C2t2+oRf8JNq32vT43Z/scc25XbjCt8vzL/vNXuPl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p84/Z+Z4LqHwG8QXGsXd1Dq2l6fayOzp9ngdmTLdh92rekfsyslxFNrHi3Ubvy0bKwQRQx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uKdQ3dE8pwelfBzwxodu8FjZxFWbe5+zKC7f3ie596q6x8DfCmv6nb6hqenSXtzbPvg82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vpXoyrgYFKo5rLnsTynB3vwX8HandxXN3oNvcTR8J5mSq/wDAen6Vuad4D0DSxP8AZND0+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Aq7l9G9R7V0ajim4qXNsOUxLfw1pdt/qtLtYv9yBB/SrH9hWOIf+Jfb/ALn/AFf7pPk/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AcVF2VylNLbaMBVX6cU9YD6ile+tI/vXEK/VwKz7nxhoVnkTatZxn3lFF2PkNEQY70wj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8N2uf+Jh5/8A1xiZqwZ/jdo6SnyrW/m/7Zov5fPTUrDUbHoBFJXmsnxyteTBo902P78q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crl8+XoqD/rreMf5LQ5Glj1mivGJPjZq/O3TbNfq7t/hWc/xg8SyEhTaRj2izj9aOZk2P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/ELxDeZ3arJFntCAn8qzW1zU2zv1W8f13TNSbuFj6X3H1qpNrGnW/+tvYI/8AfmUV81yX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f7zk1DuT0z+NILH0i/i7Q4c7tUtB/wBtlP8AKq0/xK8MWwLnVI3x2RXk/wDQVr538wDoB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x7xcfGnw5GD5b3Mp/6Z27f+zbaz5PjjogJ22t8/1jRf8A2Y14mZ+tQGbrQLlPZLj49W65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OB/Ks9/jtenOzSrZfrKxryczJnpR9oQUBynpFz8bvEMmfs6WcH/bJm/m9Z118WPFNznGp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f55riPtCY70gkz0oDlOxn+J+v3A/fXLTEf8ALQIq/wDoK1kv4v1u5B8zV718/wDTZl/l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UBylqW/upyTLdTSZ/vys38zVZ27nn6mloK5oOhRViHzcdqPO9qd5XvR5WOpoKsJ5hNJg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RR0oERUEcUpOaSgCMrURT5s1OR1qMigCOilIpKACjNFFACYowKWigB0YFSr0qJDinq3B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93vRu96gsc54oRuDUTtmhW4NAEsT4JzVgMCKzi5BqxC5xQBK3AqAvinyNxVRmOTUkFlX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alViaAJ91G6oN9G4mgCfdSFuKhBzSb6AJC9IHqMk4NNBxQBaV6C9Qq3BppegCXfRvqHd7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fRvqHd70bvegCbfUTt1oDZ6GmPQA5GpxeolOM0E0AOL0qPUJNKh60ATF6cj1ATTkNAE27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2qAcW4qBnPNTBc0eTmldAQRsc8mlcbgRkVcTSZX+7E5+i1ftPC93cDi3fH0ougMG1XyH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ySnIxXUReBr6Rj5Vu7GnR/DrU2l+e1YCpbA5zaAOi/lUZAPG9fyruYvhjdAZ3fgasxfDa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2gHnogbHyuPxFAgkz0B+leqW/wAN2IHmMklX4Ph5ax9VCn2o9oB5AsEmOFzS42fe2qfev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+9B5n14qzF4S02MY/s6L8Ruo9oB4RPNbwj99PDFj1cimwXcN4T9nYTgf3Bur6Aj0G0tBm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GDVqKBrYYFrEAeyLinzgeB29sLv8A49oJ/oUIP5VoW/he8uB/x5zn38vA/Ovb/LkkHy26x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7puqKPfvWbqDszxuHwHrl75uLSK09DJcEq3/fK/LUkPwv18/em0tP955JP8K9i/s+49qV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53Cx5RH8J9Ub72qWKf7luT/M1bh+Es4H77xBL9IY1X+leoJpBP3ix/Cn/wBjr6NUXYWPM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zX17df8AXSXH8sVYi+FWgfaEnkgEk8f3HlJkK/TPSvRP7HX0apY9IUD7ufrRdiOAj+Gv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fPrtrTtPBWjQDEelQAf7tdfDpikneGqf+zVX7qtRdgcvD4bsIfuafap9EWrUelonCRRKP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939KlS1K/wAJ/wC+aXN5jRiR2cijAXA+mKlW1cdq30sZG6LUkemOTyAKOY0Suc6LFzThp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3NSLpKjrWPtYGypTOVGmtSjTTXXLpkYHSnDTYwOlZvEwiP2UzlE0wntUseln0rqVsY17U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R9cgaxwU5nKnScjGKjOgb+o4rsBBGP4RUiRpj7orCeMhc2WXz7nLWujhPlOfyq6vh9fvc/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kY/KlSRm4yKx+twNo4K25gf2Gvv8AlS/2IvvW8Ub1FJtPqKPrsVsH1G5hpoqjtUy6OgH3a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Z70njOxccB3Mv+x19BR/Y6+grVCL70bF96yeLkbRwMVuZiaSi9QKkGnRqOgq+EHoTSgAdq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nAzPsAH8NPFoo7Vpbvak2k9hR9akH1OBnC2X+7TlthnhavCNjR5ZHWpeJky1hKaKbWmTyo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q/wB79Ktkk9zSqp7rWMsTLuaLCw6ECwx7uT+lL9lBbKgGrBUdlpmxs8EisHiX3NFhYjFt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96lBkFKHbuorJ4l9zeOFjYBbg/xE0C1X3qRJFP3iFqQG2P3rsL+FONe5jLDxRAIF7HNJs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M8lggOZ5Jf9zbVc6pYR5AjmPu+2t1zsy9ymSDaPQ0obPQKagOrqudsI/Gom1yUZ2xRCj2c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svRM/SnIjzdEK1nf8JDcpnAUfhUMmt3MwOZNv0rSNKZk60Da+ySf88pf/ZasJYykfdC1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1c/jUbXLnOWY/U1oqMyfrEUdp9gk5+WP/AIG61DiDvdRfg+7/ANBrkA5J6ZqdDxzxW0aTW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0802nqDtnDn2rOl1Ly8+UiMP9oVl+YnqfwpvmA5wW/Gn7JEKuWxq96D/qbQj3Bq9bajFcD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++W+lY3WmjrQ6JXt5LY6j7RDt/1sH5imogkY4I/CsBelPSd4jlXK/Q1i6L6FRxX8xv8A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gMUozv8AyrNi16VOHAcVYTX4n4eL8qylSaOuGIhLqWmROxpYwV6EUiT2s33W5NJJCeqt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Mrz6RaXFxFMYozNHnZJs+Zc9ealWwjHQ0DKmmTBmjZVkaMkEB06ioU7C0YybTpP8AllJVW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rFik9rbLFJdS3bjrLNtDH/vnFWAcg81rGqYyo3MoRSL1UijOOprR6nHWkMMbA7krRVzD6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Rwatf2fFk/vZB/wAA3Vg+INO8Qfuv7Els8b/332zd93/ZC10QqRZzujKGrLTqoJ5IpobHT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D+IfWl8gjOcGtro5yOimyyJAjvIdsaAszegpllcxX8CTwSLJE43Kw7itCiUVFN5R6S3E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o/iqfZnik+y57/pVrQTRGLij7TipPsvv+lKtrz1/Ss7GdiITl/anpMU96m+zDH3aje0Jz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et0CO4py3IHfNVPKePIzup6BT94EU+ULtF5Lwnpx9KnjupP4XI/GqAWLHDUofb0ak4Ls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J/EG+tMN/Mx+8gqh569zTfOTPU1nKlFrYpVGb0d4hGDL+dTK+8HaysPaufWZAMk5p6Xig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3RNFVN4Lg96kDLg7qxY76RRlWP41KusSrw0avWfsmaqZoYQHh8ewpC2M8K3uaprq6S8Sw4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QZWUxn/bpOm0WnAkAZ/QfSkNrEc7zg0hYJ91vOH+xTPt6x5DRGP/AK6VF5I0tBoDYpzt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OArVcS8t26GpVlDfdAP0roU2c/IjIa2mTP7o/hTN7LwePqK29pP8LUxosg8KPqK0Uxez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Nwf6tV82YOT/ACpPsQI4P5rV+0MvZlA9DUZ6mtEnULcGKKXEX+xiqRtpR1FaKVylBobQ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jg+KUSVDjNKBjqKRBMHA6mlEiHoM1DvUduaN/tn6VGhWpLnHRiPpThKw/jJ/GoA/HpRuJ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cY75pftPvVPrS4NZkEo5704HyhXzZceONcuB/wAhW4H/AFzfb/6DWVPqV3dZ864mmz/fd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znz1j6Zn8UaTauVudWsbY+k1wq/1qvc+OfDln/r9csY/+2618xNp1tLy1vE3+8tSxW0UA+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fOFj6El+MPg+HIOsLKf+mULv/wCgqazZ/jf4aQnyBeXJ9rcoD/31ivETLxio8EmnzhY9p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5NMuT9WWq8nxztwPk0mU/VxXj/Pp+lHP939Kn2jLSPTJvj1dtny9Mgj/3nY1Uf456sx+W3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1rz3H+z+lAA/u/pS52Vyo75/jTrTjgRr9I6y734m+JL7P+n+QPSFVX/0KuWoJ4PNPmYcqL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8z5+q3sv+9cNVZ7y4l5kmlk/35GNVzjmombGeaq4WHySNnn+tRl+KhZuaTJwaaETJJuzUs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DUgfqKgolMuM0zzNxPNMYcGo425NAEpf3pN/vURbk0zzPegTLav70/eKpCXHel86gRZL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Vt5NOGT3oKJw+aTBpqjFPyKAIyDRtp3WjFAWIivWoitWGFREUBYjAqaPFN20oGKAsTrin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wKAsMIKtUi4b73FMEuDzTmHmdKBhKVQcGoC7NU/2fA+Y1G/yjgUAMDHvUbMaUljSpGWo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KleA81D9nPPNAC/avUUeepHSm+Ue5ppUCgBGZieOKVWwDk80nJHWon4NAEpNJSL0pass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ilDU2igCTdRupKKCxhPBoU8UdjScgUAPABNSrgCqfmkGnrKayEWC1N4pgJNGTQMfxRkU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nxthTTFGaikcpQBOpyTTJABzmktiZTVwaa0vfFAFRJlwRmlGWPBrWg8K3MgysbN/wGrS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NjSukBgPuVagBZia66L4d6ncfegMY9a0LT4TTt/rLnZ7YqeeIHBhT60uxvWvS4/hG3e5J+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IPvTsaOeJmzy3DUqo57V7Hb/C7TlHz72+taEHw60iLrCW+tL2kUSeH/Zzjg4phGzO6OST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CNEi5GnKT6k1bh8P2UPENjCv1Wp9sgPnyCymn/wBXbzN9UNX7bwrqV39y1k/FcV7/ABaWI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UVbWCULg7Mf7K1PtjRHgcfw81h+tqwq5F8MdXf/lgRXt62hJPBqZLInqSKn2xR4zD8Jb9h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V2D4Qyn791GPotety6aCPvt+dJDpqknLN+dHtgPObP4W2SORKS2PeteLwHpUKZ+yo5Hc5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kl2z6k1a/sxAhAQfjS9swSOPg8J6ZGPltEH4Vaj8P2ij5YEH4V0yWBHYVJ9i46fpRzGtj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Io/CpksV7BR+Fbg03d3pRpePWncOW5iiwHtT1s1FbAsSv8Jp62BP/LOndB7MxTaAimGwz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/3cVIun/7NJtC9mc2tjjtU0drjtXQ/wBne1INOOOlTdB7MxDalu1C2pHat5NP9RTlsVBxU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6GFHZk9RUp0/Nbv2EAcUz7NS9vEfsp9jHFpjtThan0rV+z+1L9nHpUe3iX7KRlC19BSi0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l8kelHt4h7KRmfZjR9mNafkj0o8j2qHiIouNCTM1bbrT0tsZ4rQWHrxS+TjoKz+tIv6tM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be1WdjdhUiR+orKWMR0Rwre6II4A/apBbBelTYx0FARj0rmljInXHBp7oakOKd07UYK9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uR4zm0OiOBigjYc80/rURAz1xUsTEDrmuaVdrY6Y4RITFJT6aaweINVhbCUZoPSmE4FZ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UkH+va2/i4ZfpVQzEHms3V9YitxF5Yk/dtvd+Pu966Iyc9jCo1TV2dER1FJjHTg1gx+Lb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/vvViLxD5oytuF+rVtySOL6zA0vOk5Eg4/vUg56c1VHiCXBxDbxf8A3/APoVUj4gvFz5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H5f3ay9jMr6xA1vKl7Ix/ClCyjjaw/4DWO2vXkvUlTULXdzLkmVv++61jh5sl4mJ0P2e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0xEdWQfVwK5syynqWP1JpFZ++K2WGfVmbxS6HS7oYx811Ev/AALNN+3WC9btD9Aa54Am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mf1t9jpf7W01P+Wrv/up/jSjXdMHRLkn6KK5alBxVfVooX1mR0p1tGz5Vtge5qI6qP40C1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QLojPOfrR7CBm8TI6KK8tZeCxVqtpBlch1ZfrXJi5YA9CKVL1ojlHZTXNPDvodVLFdzq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EGvzxjkqfcjNTwa3BPxKm1v7y5xXHUw00ro7qWLg3qX6CKiS4t3+7IPzqVAp6ODXI6U10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ZEVzTCntVryv9oUhi9xSvOPQr3JdSg6dagZMZrQaPA7VCYs5qoYyaMvq8KhRbIBqI/Sr5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12U8w/unJPL+0imSKjLLV17E4qq9qy5rvhjact9DhngqsdtRglQdqPOTHSq8m9M8VA0zj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s4pU5Q3iXRKDnFL5h96pR3GOtS/alrU5epYDGnBiOhqsLgGnLKDQaWLKSuv3gMUG4T8a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8sN0FXoJ36EqS56GkaX8aaq7e4FPyp75o0MXzdRByacsHfNMzjoabcTSPDshuFhf++QG/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iccDrUiTyxcq7DHoaS3i3DOc05sLnPFZ8hXtGgGpSuTl2z9KVNVcPgypj/aFZs0+1jzmo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0nRg9jWFZo6SC+WRsZDfSratjOFY/SuORm3bgAvvuqePUZ0OFlf8A4Ca53hL7HbDGWOo/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3qK1/tDMn9ofZ8/wfZ8/rWPBq0w4crIP9sYNWk1iIf8s2H+69YvDTR0xxcN2bI6UDHaqcN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tXLWL7RynIrP2cos6oVqctQKhhyM1GbaM9qmmljt+D1+hoGDUcziE1TmVZNPR+gqH+zQM4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zzWkK049TndCDMmSydT0pu2Re1azNmojFupLHNSsyVg1LYzCzDtUD3JU+lbItA2ciq0+m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XGRzzwclsZ637Y4prX+eG4q4dIQD5GqrLo7jJ610xrxZxzw80NS5j65p4dZfSqbwmLIK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VsqsWZezmi8VUdGpFJHeqQvFPTmpI5y1aczM+SS3Lq7SOTSFU9ajjII6Up+lK4XtoWE2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ODUKnKnBxQiMxIPNHKxWaJ0nPPORTfOwxxUb2m0EhsUW67Sc0E88kLJO57bafbyN/fzSM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bgZ4FHugnImM8iA4XNSQ30g9qqPKB/HSJcYHHNK0TRTkjTS+P8SA1Yiv1/uBaxDPjqDTPP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a+0OmS8Q9Xx+NSLLvHysDXLC6ZOgzTlvnPcilyB7Q6kFqMfWudi1SWP+LP1q1F4h28Om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hNPc18kHpmmF2/u1Vh1yGXgjbVqO4il6OKwfOjpTixp2nqoP4UwwxMPu4PtVkbT0INJ5Y9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iyi1pnp0qM2UgGRWhspNp9ar20jN0EzIaJkzlc0zn0IraG3nIzTDHE/YVSqoToy6GQFz3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TkfODioW0xgODmtFWiYunNFPePejd/tVM1g60z7G/pVe0gZ2PlWjNJkUbhX0x8+SUUgO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MVFn3oDfjQBPkVGW96bvphbrUlkm73pC3HWo93vSFqAHF6YXNMJpAfagoaznmoS5qYuM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pOxpaTtQA2N9qmiOTLGk28GnRx4zQBNvytVd5DGpulQleTQA1pCc1GWNP2UmzmgTGAk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e9AhRkUolIpM4pMigokE5NOVyaiHPSnqSKAJ1OaXNRq3vS7s0AKxqOnGoSSKAJM8UZFQ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q+Kf5gx1qoXNMMp5oAtkjNH2jZwKo/aCDSmQsaALxmLjrR5oVeapZcjinbyF5oGStLnp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HJxxSlWoAsSTFgeahDnuaEjc08W7E0ANLLjvmonIz0q0tlM33UqVNJuGzlKAsUEkUZzS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8ncc06PRJj06UBYymGRTo4++Gb6VtR6K0hwA8p9EWtKz8J3bjKWdx/3zU3KOTywb7n/fV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Su1h8D6lMw3WBUeslasXw0mdf3jJH7LR7SwHmax468/SpEi3DABH1r1K1+Ftupybp0+qV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vvT+b/wCl7UDxr+z5m5Ab/vmhdMuT/yzc/8AAa92i8DaevZvzqePwbp6c7W/OodUDwiP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1Zj8MX79ITXvUXh/T4+kGasJptrH923X8qn2oHgi+CtQb/lix/wB0VMngTUWHFu/1YV72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+6KekOeg/MUe1Hy31PD7f4aalL2C1owfCe+b78gFexC3I7flSi2Ldc1l7RlHk6fChh96U1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pWr1Qadu/ipRpnHDUvaFo84t/hLpa/ej3VoQfDDR4/8Al1RvrXcLpzDqcinrYYzkE0e0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Ntfu2kH/fNaUOkW0QwtvEPotbSWX1qVLL3/SodRjMYWkcfSFB9FoW3D5+UfhW2bLdxtpy6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gMVLcL1FONsp/hx+Fa62BJ7VL/ZzAdM1PNEDDW0PrUi2lbaabx92pksMfwUc0R+zuYS2Y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s1vLZY7CnrZ/hRzRF7EwVsz2WnCyP939K3xZilFpijmiaRomIlkfSpEsPatgW4FOEAHal7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lgKetiPTNagjA7UoUDtWE68bmkcNzGX9g/2aBYY6LWv5ftSbRXM8XFHTDCIz47L2qwlmB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iuaWN7HXDCxRB9mX0oFqnoKnwaUKe4rB4yRr9WiRLbxr2pREnYVMFyPu5pdmP4aj63Jl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RSiDHapQxH8NKCT2o+sTL9hAi8nHam7MVYz7U3afSk68w9hAiVc07y+KeAQadnipVeYe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ltu6VaLCmvKqqTWjqysQowvYYqEik8iolvgWx1q5FIGWuaVeSOqNKDIPIHpSeT7VZppq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g8n2pPKqekxzR9Yqh7CJEFo2DBO8U6ZflNZc6YJJc4rWlUnUMalP2Ze82I8BwTSBWb7o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tH2+VfuvxXoKgcn1g1ASmd1QXF+IwcCsqS/mOfmzUJuC2d1P6v3J+tvsWpNYYE4FNXWJT0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cVXbehODT+rQF9amb0OsKRiY1ehuIpx+7bn3rkxKUHzHNSRXZU/K+PpXPUwd17ppDGyv7x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8o+UYrFttaaIYf5xVj+2YpD/cNeXPC1Ynp08VSe5p7qKiVuOaeprzXc9JTTFoCg05R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K40RKR0FU7myRwQVBq2snJpsjetVSr1IS0MalGElqc/a6UBK8ZOGHf1q4mmOEIUfN6U7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flx3qzDJNhXPDEfMK9X6/M8t4JN6FU25Uc9ajIA6ir7DNQtb7666eYQ+2c08vmU8xd+t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siEnrVYpImRivSp14VVeLPNnQqU3axNvFJvFV9xoBJrqRzE3mCkL5qPbRt4piEJzTaKM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QFzNBceVMbT/tm+1vyarinPSlYRMTgcVEWb0pyNjrT/MQj3p2JIg1KGxUbNyaRTzQA+6Fy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WillQ4PFXTPLIMGTP1qu4I5PNJxTKUmi/bXMuP9aa1LXV0jG2Xketcx55WpFmLLXM8PCR0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x3lrN92XB9DThg5xziuP8wgGkufEN3YeUIrW4mL8eZHt+T/aO6vPqZffVHdSxi+0dfTMZ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nRRy1dh1uKfnbt9hXBPB1oK6R6kcTRf2i7jtSeRmkW6hYZzUiujfdfFcMqdRayR0RqQl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IqH+z19P0rRoqFOS2ZfJGW6MeXSlbPH5VVfSmHQmt+jArop4ytDqYTwNKW6OaNk6+tII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qe1RG2Q9hXdHMZdTgnll/gMZNo6mpC6gcNWlLpyMvYVVOjbvuvzXfTzCL3OCeX1o7Ge8xB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zip5dFmXODuqsbGZMgoa9KGJhJHHLD1Y/Eg+0bvak3p/Eu6j7OR1GKUF04VQa0MC5Y3T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+HFF5cxsrMZv3n93FRWN2LUYY7j64qzPcQXZ3FNmP4sVSSMjJhmWViG3E+4qzHpM0zbo1y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JCcetTR6lNbnagBX3NacsegmyBtKmU4fav61C1k8bHaC/wBBWkuqruJlUD6Gj+1Y2J2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xmZTRz5yIyB7mmGZgMBcGtVZ4GypjUMfQ08aYuN5TCmgoyI5pNp+c/nTBeOGOXatyKzjJ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WMjO38qzsivaMp23iS/jAAu5JF/uynePyOasWurTHzDsMX/XP/wCypp08W4Plx5/36g/ez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QlujWNaS2ZeXWJgP3t3b4/6aQ/N/461WRrB/5ZeRdf8AXN9n/oVYk1oOss/lCqv2gW5I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zpjiZxOqGoxYzLFIP/Hv/QasRSJL/q3B9jXKR39wP4zV5QJ1/wBJ8v8A4H96uOeCT2OuG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mHkGsWPcnNvc3abOgifeP++Wqf8At/qJfLlk9/3bVyPCzidscVCSNBMZ5GKVlVhgNTDq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ZIp87DWfJOBop05DPsygfMAaqT6ZbXBOUwavy5TjIpIyDnIFR7WcSeWDMhtAhwdrYqE6K6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qvOBTOR24qqeJq31FOhFowzYypUbRSj1xXQEjHI5qNow38Ir1KeJ01PMnhb7HPbT/AHqQ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JpaN3K1UfSnR8qdwraOKTOd4aaGwI4XLfNSTAsDgYqSVJ40wBVfzJhw4rojVTMHSkis8Dc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4jV0YNNZU71p7pPJIqi4bvzT1nU9TilaOM5qFo0FFkZNSLCyej5p4LNnLVT4Xoc0okYe1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4Y03ep9RTEmk7MPxp/mA/eIP0ouAob3zTlkUdRmoeDSjii6KVywJB2p6yMOjEVV3EUbzg9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Mi/FezRnhiauwazIv3hmsJZGU9amjuPWp5YMtTmjoF1hT1FSLqkT+1YAnU9qUSqelS6UbG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5opR1qURoejA1zKO38LYqaO4mj/iNcLos6I1mbxjbtSBXHXNZcWsOn3uatR6yr8HisvZM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oNGV9DUYuoyP9YtH2mL/AJ6LR7OYe4fHm/3pA49ar7hTd9fdnyRdWQetPDg96z1kqRJK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q/HWgvx1oAfvo3VCXpN4oAm3UFqh8wUhkHrQBLkUbhUPmj600y0ASu8fpUReP0phlBzx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PMUdBSeYOwpm76UbqBj91G41Hn3ooAfk00mkxRjNADS9J5lLsNHlE0AN8ylU09LUkmp1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FXItPmcnEZP4Vcg0G5k6RH8qBmSnHalZzzxW/wD8Ipfn/lifyqzB4Kv5B/qT+VAHKhm9K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O8P/ACzxUyfD66b+GgDidzY6Uxixr0NfhpcEc05fhlL3NR7QDzfYxpVgcngZr1i2+GMQ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p23w7s4+rg/9s6XtAseMLaynrG31xT1sN3U4Ne3p4FswPmkZ/YrUqeC9MX71ur+5FHt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PRC1WV0C5k+7bE17na6HYwDCWsQ/4BVr+z4x92NB9FFHtC0eF2vhW8lOPKZc/wCzW3Z/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/gNetx6ceoyPwqzHCcYOT+FQ6gzyhPhtI5+/j8KnT4USSdZyK9SFox/hP5U8WbH1FT7Q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kFpzI/mfWtGP4f2LfwgV3KaWzdCTUi6ay5zS52I4YfDyxH/Lzd/Tzm2/lUyeAtJ83zJYpJ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/AN8niu1+wU5bFR1NHOwscvb+FtJt23R6fCr/AN7aM1ZWytskCKMeX7/0roVsVzUy2cYGC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jsYEdsoGVjX8qlSFuyfpW2tig6U9bYDoKz1AxVt2P8P6U9bIHOQa2lgH92nrAP7tTdgYgs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sV/u1ui2Hp+lKLYen6UJ92NRbMP7EP7tOWz/2a2/s3t+lKLX2pc0V1KVKT6GMll/s1Itn1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FOW0PPFYurBdTSNCTMhbKnixz2rXW05p62mKSxEEbLDSMdbD2p62PtWwsCinLEorCeMg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+xH0o+xH0NbGxKPLT0rH67E1+pSMlLLjpUyWVaIVR2p2Pak8TfUFhUtGZ/2L60fYvrWhz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9cNfqZRFmKcLMYq1lqMn1rN4wtYMrC2A7U8RYqbafWjafWsnjDohhIoYqAdqU4xTtnHWkV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zOj6quxEQKAParKovpRtArL6zLoR9XiQgBaT72cVK0bN2pqxFc54o+szZaoQQwRkUbDSs2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QCs3UqM0UKaFEfrjNIEBbkkUkk1tGCzXHI7AVXGqW7KcMxP0oSqyFzUo7lx8jryKaV/iC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zSYMe5R6mrk+tW8tv5a25VvUGmqFWRLr0Ik4Ac5HFKxUdRzWL9qYHq9N812OSWxW0cJM5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GKUOXXBwvvWK0pl4Tdmho5HXBLfnXQsFK2ofW4Gx9pSM4LimteQAZMorn/sEpbjOPep/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sLFMzeNl0NVtSt9p2PlvSq66rIpP7sYrOFn5XJPNKA5zubiumOGgczxky+2q88LTG1Gc/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6ZqQewqvYQQliZscL2c9XqRbl2HLnP1quRSKVHU0/ZQQ/bzaJWdzn5qiZ35+an7kx96mFk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Dn5mxsZMZ3dq2LeQSwgqeaxgd7bQeKvafIFfyxXmYylzw510PRwdT2c+TuaNFFFeB7U+i5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tRezEYZNVNRgDx8DmrlIyhxg1ph8RyTMcRT9w5Jtwdhg1EJmiU8Vf1GRILhhWfPcI0Zx1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kn8YxpDuzmkluPl4NQCbeeRTJQD0FWBP54K881GGJziq2HHfFTJwvJoAfych2AHvSJ5c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ls5PH50+JY2ODg/higQqs27gHbUkkJxnafwNWbe2WQ4BUD3NF24hGzKEUhlePzv4XK1Z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5Iqm19sHysD+FVnv5Hz8oIrF0/abmqqTp7HTnxA6D52SU/wB5antPENtJwW2P79K45NTj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e8358t1X/AGT1rhqZfRqHfTzCtTO/HXNVr7UPs1vLiLzTXn/9oXVvnDtUOm+JdQ+3/apJ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YrzpZVOCumdazS/xRPQdOt/8ARxJL+9l++H/uf7NXRyPrXPWviq0I/e/uga2ra4juUDwy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cPVpfEj1aOKpVHZMk20bfrUoGRRtrzzuI9p96Tyx6VLto20KpOOxm6cJblV7KKXOUGfUD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VNXaTFdcMZWgrJnLLC05boxprGaPJVfMH+zVR5PLzvjZfrXSYYZx+lMeHzQdxH4ivWoZo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cnrA5VbpZCdoP40vnY+8cCty40iKUH5RH7rWfLoxQHbmQV6ccbRn1PMng6sehmTtbucsd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iEVJJpbwqWdNgqvEVDEA5xXcpnATLO8ikE4/CiImMk7v0qMzRucA4/GiRljX7w/OtgHyN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dxqGNt33Wj/76pWyPvFOfQ0AWC6j7jZpvnHuarhcdKcpB+9QBMGU0blA4qLctG5akBwn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aq0buMU0Sy1+5wcdajQhCSDxVXvUg5GKbEtCyt6egJ4p63knZz+dUvK285oDsvSsnShL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2IdduYRjYjAevNW4PEULH97EUPqp4rl2klwcF8VGVmfy+Afqa4qmBpVDvo4yrA7yLU7eZ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+QQw9jXnohdc7SR9DU0M13EfkuGX2ry6mVy+wz04ZkvtI714yBUYHrXPWPiO5h+WcCV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0m4LeW3oa8+eCrQ6HdDHUpdTQxShfSoIbyCT7sgNWVZSDg5rm5Jx3R0KrGWzEy392jk9V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M2h8ikQyQRSA7kH5VSl0tGzsbbWoeRjFRGMMTjr6V108VUh8LOaphKVTdHN3Ok3UIJXE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1DkFX+ldsIXH8OBSNaq46DPvXXTzSf24nm1Mrh9iRwkd8QSMNn61YS/UA7pFT2YZrprnw7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X3jrMm8JQLnyHbP8AtivQp5jSlvoefPLasdtTGM28khg30p1vdFc/u60I/CE3Ja5x/wBc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AMTGWKX/AKeIW213U8TTnszlqYapCN2h9jfRmQPJENo7hcmt201OK9YorNsA6MmKxoNCk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qBgVYGkTLJyFkX/ZlxXQnc5OhrGYwIXi2M54+YVU/tV4Sc7XlP8ACoquyXcb/LG6qP4WH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Y3yQMrjg7R8tBkP8A7WmO4tbxkn++aZLcvKEVYlX/AK51XnZJQHRchvU0/TZLmHzFAUHt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AGRD7bao3eiSFwDbL/vA1dttRupZcSRyKP723pTb6SE3X7y+YHH3TQaROemlaCXy934PU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+flP7oNaTaZbaqpYzIcdG3c1Sk0ma1JCb5o/U8ig05hti91ITsMmPQHitO3knLbJIUZfp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XManHpirlvc7OZIWU/wB5aA5jXhtllHKMh9CM099PWU4hZ0I6kfLWbJqDwnfGsxzUMmoT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ctWcqUZDjUkjTlvLmwGz7WHX0lXfT4dfQDEsAf3i4/SsiSUMh8onI64NVPtG7JC7yP7vB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I4iaOrj1exn6TiEeki4NSiRZP9W4dfUGsWK2jKHeEl/36aySWwJhjCr/sNXP9Vsdixras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+4pFRvQE/WuWXVr22lJF86/7LrkVs2fiBJVxPtZ/7yjFL2LSLVbmNEN6inDBFRx3cUnSr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xqtSEw7gaha2znir+MCozxniquaezM19PVs5X8qqyaX12k/Q1tbhTcDPShVJx2YvYp9Dn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RUTW7xg5jzj2rpvmx92m+XuzkVvHEzXUwlhUzkJJN5IKbTUflnqDmutfT4Jc7kGahbQoe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2ZzSwrWxy5BApm45610smiKQcVRl0RhnFdEasWcrpSRj+Yy570q3LetTSWUyE/KTj2qAqw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hy2JFnB708SE+9Vjn+5ilQ7e5oAtgZpdtQ+aRR5tSImVsU4NUCvmnq2OtagTLOVNSLfY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i4NJpMacepb+05oW461VpCax9mUXxcrjrR9pX1rN3GjcfWqsSfNPnD0pnmj0o2N6UgjY9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QelOVx6UiRt6VKsTHoKAG7lxTS496uRafcSf8s6uxaFcOP8AVUBYxRkg9aNjEda34/DVy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hUH78mPpQByhyKcBmuzg8IyMcQRJN/vCtG38B6g4+Y2tup9F+b86AsefLbzkcqMf7NOF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6TF8NT/y0uwf9yrkPw6tF++7yfU1HtAPKPszHgZpRp7kZwa9jj8CWKfw5qxH4OskP+rB/C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R7ib/Vws30qzH4euB9+MJ/vNXtg8O2jDHkj8OKF8O2cf/Lqr/wC9zUOoB47F4UZs4mQ+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ty/3Y5H/3Y8169HpsKfcs0X3Cip0tZB91Nv0FT7QDy2D4dXUoyYiB/tcVdh+Gbf8ALRkW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nFSLp2epo9oB5vH8NIgeZBVqL4cW6jlxXoC6cRUqafxil7QLHDweBLSPqsJ+se7+dXIfCV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2Frr1073H4rUi6cB3H5UvaM3jsc1BoVtF92NfwFXI9PjUcR1vJYKPepUsl5+WodRlMwFs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ctoB/AB+FdCLAdhSiwHpU+0ZJgraE9FxT1smPat9bEDtT0shzxR7RgYS2JNPXTzXQpaKO1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e0YGAmne1SLp3H3a3lth6Uv2f2o9oaRMD+zv9mj+zh/drf+z+1KLfPas3UKsYC2GP4akW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RaYrP6zApU7mMtk3pT0sT6Vsi2xTlgxWH1w0+rzMpLEkdKlWx9a0hDgU7yhUPGR6lxws2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XOavtHQidan65HubrCMpC1HpR9lX0q/so2Cub66brBlFbVeeKcLYHtV0JRsqXjH0N4YN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W1Aq2E9qUIfSsXjGa/U0VRbAU4QAVZEfrR5a+tZfXJC+pogEQApwQAVL5QpfLAFT9bma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QEAqbyxSbBWbxM2brDRRGMClBFOxik4rmnXm2axoQQlFLkUhYVn7WTNFCCGZo3UhIpMj1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TQ4YpwwaZlVGe1M/tGKPPGa3p+2/lI9pT/mJ9oA60bveqp1ePkCPNRnUt3SM16N60o8vK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kXMk0nzelUDfS9gBUbXcxz82Ky+rVpb6FfWaEfM00JOaR2x/EKyVmkYn5jTXLHqxrSOBf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fDE1hPj+JMfWk+1J/fH4VkBR2PNOBYDgir+ox7mf1+XY0mul5xzUX2zFUwWPehlPrW0c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bN+fWomu3boaq0qVssJSRi8RUZaW8uR0bimvdzHq1R4/2sUBB/erRUIIxdWfcUMz9Wpr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VQ2a1VKC6GfPPuV3dx92PPuRRvnI+baq/SrqvHFGzFj+NVQGuctkbBVKCWwuaT3ZXEHm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EhCNj+tLGiqfkHIqUgEZI+ajlfQV+5GkUjZK8j6Unmc7WzmrEM7xIVIFMEoQksuajkaHY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DZJGaPMDglc1HFMdxyCBTu0FifMiNnPFT+eWTGBVUzhjw2RShg/CAs1RyiuxzL1zzVV+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CW4PpVJ5huOWwKdgE8xvTFA3HvimvMuPvZqAyj1oSBFgof71RHA96asvBoE+f4aqxQea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DSiQHqKN6+lAIRJSDx09xUiXG05ztHtULKD2cr9aYQR0KKv8AtNWczRHTW0glhVuvFSVn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RWlivgsR+7qSgfY0n7SEWJRRkUZFZXOiwmaQUUVSfYqxjeIbSS7iMqjLR/yrm0iKsXfp/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RkNwawr3R3cts+6pyor6rLsR7SHJPdHzeMw1p88NjE+Qn72KUxsOnzCpZdPeNv3i7afk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Qr+RuHIIp3lELhRmrW8NH8wxVR5wpO1qYhjM9uNv8hTFu8gqc59xTZZN6nLEmmQxiTPr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8K6j8KkE7XC/M276Ch4hk8vkei1HJcFBtAYn3GKQCMgj4LOKdsABKvu/3qhluPLGNrg/7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uplgVjkz8sSH+81RsZIs7BGw/vKM1K0oGfMUoP7q/NUJh87Pl5b/AGWXFUSZ9zfcHMn6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sI/3UkJ3siSSfddOx/2atXFsJ88Y8vsKyftH2YmLzf8Ac8zc236mpaBnT29tCsmxSkre7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779yxv/smsiK78t/mMQk9VFWYrwzSYLEt/u1Ps/aFLQ27XXtRgPyTLIg7GtaDx2yAJNbD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w5BjMp/KltriMZO/yfY81w1svo1PiR10sXWo/DLQ9Dh8R2dyOWETf7dXYHWbmOQSA/3a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l+tWLXUbi15jleLHYV5FTJ/5JHqU80/niemkYzxUZNcVZ+MrqE4lxIPeugsfFNpcjEimM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S6XPVpY2hU62NMORTt+abFJFcjMThqChFeed3uC5oxRQBml7QXsxCoPUA/WqlxpNrcZ3R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orppYqdP4JHPUwtOppKNzBuPDIOTFLn0DVnTaPeQA4hjcfXNdf8A8BpNqnqBXpU80n9s8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APazRkh4yn4VPAhhBO5uexruHgScfMitWddaPDOSNpX6V69LNKdvePMqZdUi9DnFkiJO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8jZq7eaLLEMxxB/pVOOKeI4eIp+FehTxEKm0jhqYedP7JE0J55FRmI/3quFW9KYEZv4c10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Scu/5VKlqhznn6tipvIH9xfxalEJ/uIKAIPJCnj+dKoPpVgIB2yfan4GOj1YFZunUflUD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VyTp1P41WKjPQfnUgOVwwwSRVVl27NrkgVaZmcYG0YqHaEPzOKCwWRv4VK/UU8MxHzNt98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/jUTSKAd3ze2aozuReZKeq4/GmG5eFsgjP0pVlMjYUqKlbci/61fpigQ2O9nY7jIFPqOKt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s5YVmtKZMrgfUUi7kyATWU6VOa1RpCpOD0Z1Vt4qkAxMgf3HFalt4hspxhn2H0NcF5jL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PQYrz6mXwlsd9PH1odbnpULpcjMMsbj+8zYp4V0yZFXPqDXnTaldQjyxtBH3XIrT03xF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/bzF+WvNnl84/CenSzOEtJ6HbDkUwVhx+IGH3vKll/uwNg/8AfNWbfWbS5/5bf+y1xTw9S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pT+FmhRgelRJLE+dstSY44cGuSVKV9jshyvqPyMVGV60oz3IqRUBHJojKVMGolfyV/uj8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xq15Yx1phFdMcZVjszilhKcndoqz3F5B0tI5Yv+mc3/xVQgRXKnzIfKk/6aVdp2Ae1dtPM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XGXwswf7I0m25lu/33p5m5fypZri0H7qExmV/wDlps+Wta506zuhia3DE9x1qg3hjT4R+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au+GYwl8R5s8sqR+ErC3u7cS8/aov4/L+XZ+Fc/cW9obg/vetdJ/YrxnMTD8GIqrqFtFP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x/wAtI02tXpQxFOa0ZwSw1SD1RkW+jfNuSUsP7o4q/A1zA2BvK/3S1VpoVaI/M2z++Ky4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f/aNdCdzLlOpWaRziRWiHoKsxRTLyFHlnvWDa6jO5CtKz+2K24ZLlYxlCyf71Aco8TmN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7nTkFBn/AGetaEkXT900ZHJ4oaLeN0ce7HXPNLQztJGPHJFkeW8i+u9c1twzp5YWMK47/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sXKHnsGpTZyIu5E2A9w9HMilOwagHQ/I2wewqC3keLP70tnqCKlDTO+GAZe5zVia2txDmJ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umXdGXdxkneoyfY5qe0mV02vAuR/F0NPtraAMTu2v6E1YZXf5WG1PVRzRypi5mLC8Q4L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7k/TNU7iwcjKMfxqoBcJlWXcKydOPY0jWcTWi1+eDhsSCrUOvRzffUoa51HJbDAir1u6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mGKN+K8hm4WQZ/2uKnVSeQAfpWEzow4ANRCaSM5SRkH+ya5pYbsbrEy6HRM8o42HFLGz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KjiXd9RU0Oszj76qwrB4dm8cRfc1SCc8DNJ5R6gmq8OrxScOvlmrKTRv9xway5ZLSxup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xqshGo2MO1R7RokqtEHGGxUD6XayZyvNX291xTRGGzxXQqljFwuY02gxnJSqUmhSA/KQPr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aQ5PVRitFXaMnQTORk0i4j/hBHtVVrYp95WFdv5aHrUbWkcnG0H61osWluiPqreqZxex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okL5/coPcVVk8OQtn53X6CtY4qDM3hpo5rIHagEnpWzJ4blXJRww96pzaVNCDuQ/UV0R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HdFVVJ60bVpDG468CgJ6mtSBpUelJt9ql2gUbakDx2DwhNIf+PCU/wDA9taMPgQsPmhki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GlSH72Gp8em47Y+lez7Q8o4FfhymeZZB/wACFWx8O4AvNzL/AN/SK7gaXhvumrI0w7eu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tPAWnQff8yc/9NJWb+tXovC1hHkLbAD2Zv8AGurXTB9asxacAOg/Gp9oFjlodBs0HFqh+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H0tYx+FdItgCTwKcumKeuKXtWFjES2UjCxqo9hThpJkHWt2PT1XoKsx2WOlL2rCxzQ0Xb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/wCldN9iNH2I96n2hpGNzm10w9KeumEV0IsV7tQLNB/FR7TuX7Mwl04+lPXTyP4a3BbgU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2kR+zMhLD2p62HtWwtvkdKUW554xWUq0EWqLfQyFsRzxT1shWqLU0q21c7xUUaLCyfQzV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1VtRThbAVP1uJf1SRkrb05bf2rU+zr6UvkAdqPrcQ+pzM5bcelPWAelXhFjtRsx2rKWN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ymsAqRYVHarG0+goANc7x8TaOBfVESovpTwiVMqrjrmlCj+6Kn64marBLqRLGpzgUog9xT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s3jZLY1WCiIIaXyhUgXijAqfrcmbRwcERiMCl8tadRWTxUzVYWmhmMUUUuK5XiGbrDwE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Mr2QUopKCMDml7Rsfs0hfLB7ijyx6iojJH3NJ5kfrVfvA/dk21R1NJ8oqHz4xnnNN+0p2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56a6ljzAO1Amx2qt9pFNNzVeyrE+3pr7Rb87PajzKotN6Hmoy8x6HiiOGqvcHi4JF8z4p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/E1NL46tXXHCTOV41dC/5voaT7SfWs8t703YRzurVYNvcz+udjSF4o4xS+d6Cs5CeualW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dSHi5PYsmZucVGZGIOTxUBk96b5ox3rRYSC3M3iajEuBIfuFvwNRxNKoO7f+dPLMfug/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qsPTRDrTfUiZpWjKlyadDJIV2dcU8xqy7gaZgx4INNU0YuoyyJCF2kVA6LnOKkLNgZI5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1UEYuZGGReopRKnYUgIbtxSFVHSrEBmHpTQEfOaVec8UpT2oAfGYo+tSgQyjqKptH5nA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FUBcMEUeeRUZkTniq+3PG7NSxxgA96AHbkKcDFRynZ1pZAQvQCmSRtIRnGKC7lV2YOcGk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qy6RK3B5pPOVff8ACgLjIHMnLgg1McEHHBppnLHCjJqwlszx7mxQZFfzO2aqXWpx2gPV2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IjDA3VmJCvmksufrQIrw2s96/nSkrEOimr6ShRtBGB2pGn2vtB59Kq3A2nep57imBoSOoj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At2D8vOfWq6OPLyMA96VJUTsTQBY812PAak3SzHaGxUkdzhc7MinqiEFydtIsdEjKNuQT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mH3lo3FXbV0GWuSQPUCgBI7dDl93FSx3K2oLxrlqzjd8HYPwqMX752hcUFF+W9lkbeU61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k1Xkvn8pgCN1UEvnAbcdzelAFtsAE8gVEr85Ayn1pBHdToW8vanfJqFYzGxCnjvQBZW4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WgBsyo59qoiIy8BgmPQVPHG6KcyMaAHqAvDPk+9SCAPzuAFMgiQklsv8A7xqRn25AVVF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49aqTuCSVcfgKkDB8jJOfRaVbEFT96kMfoU/kXWSeDXSscnNci+baVMetdNaTebCvPIFfI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j6bLq3NDlfQlzRupPWivn7s9sXB9aSn00iqjcoYV70lPpNtdMWZWGtCjjDKD9RVObR7eX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r9FdtLE1qe0jiqYSn/Kc7caFPHkxN5g9KzJrJkJEiFD64rsyQeM4qGWEyAgIH+terSzOS0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AJ/CcTJGwOI3Vh64pUiijGXmO70UV1T6UjAjARvZazbnQpU3EbiPpXoU8wo1Dz6mDrU/s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A9TQTuJBVWHrS3NvsBVlZG9TSW4wpUOufeu25xkBRWJ30C0VvuVZ2IPv0B0H3BW4FOax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WafDJLbWskPOJP4s1bfY6GM4ye2aiuhEAi/Llf4c0CsZslmjqRyn+0TWPeaIGJIIf/aIr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/sg1QuUmycEoP7uKBGAba6tgRCfO/6ZyJ/I1Y0u+F/nEbRyRcMp6ir/I69azJ7f8A4nEU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8m9vmb32/5+amijbEeYuVyn/PQnmk2R+WRtDL/fIpkdlmXh9y+x4q3HZyl8ByyeijiqAj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7sBHipkg48yTzPw4q4lvNnfIzn6tQ0TSklzhR61AFOVbdgPlOf96rkax+RzCCPrSrbxbe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EeCy49AKyJRVt3aE5hZoz7GtCHWbuPh23rVdxGP4GP0pI5YxnMb/AI1z1MPRqbxOpYitT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Rz/LL8n1rSgnDZxyK5ISx+hH4VJHcmPJjkK+wNePWymEtYHqUM0nFWqI64c0ZHeuTGr3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tCy19JBsmidG9e1eTUy6rSV7HqUsdSqO1zbLqehNRYJJ5qCK9hkPyyrn3qyhYjIII9q86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GcXsxy8CigZNAGc+1YmoU14kcYZQadRWsKs4fCzOVOE90U59JjnztGD7VUOiyR5wQfrW5G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676eY1odTzqmApT6HLS2EkOd0OfcVUk3Ln59n4V2BgUjrx71Wk0+JskKCa9rD5rF6TR49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5+D/AK6gz46yEmrGoeB5bif/AEQ/7/2j+D/4qgeHru3z/wAvX0r2liaUvhZ5bw9ZfZKwu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vTSGPUAfSjyTBn91SfaOOlbqVzCXu6MWmngH/AOI3U37RT45CQashMhPGajxntmrLL3qH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GWNSGjVfeovLWViRKBSTk3B2jAqF4zbDlloAeIArZO4+4qSWIhQysfpUX2krEdrKaZFdB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e8UAK6HPqKjE4DcBmHsaAqM/7xgakW0j3Eqf1oEWdjSyoygsoHTFbFvcwRwqrqyMD6Vy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IyYPQNViLUlbcJ3Y4HXNBJ1X2SymnEiJcA9ioBGawL3T7tNQkkEbtD6hNpzRbeJEkgjUok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vQ+INOj09gJyJffpmiwC6errHBu3A/8ATE7a1f7QlAPky/a/+ukO5v8Ax2ufGsXVyI5fK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Vxmb95n/pk4rCeHhLobwrSjsbFvrH+jmWa0k/7d3ElWLbV7O7OI7hFf8AuSfK361mjUIf9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n/76/iqLWNGinEssXX+OvOq5fGorI9KlmdWkrSVzpPWkrzZLmayJ+z3csQ9N3H5VpWni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dwv5GvKll1SD0R6lPMqc/iVjtKXBrnYPG0DYEtvIh9ua1rbxDp1yMLOFJ7PxXFUw04atHp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LLuRRkUiSJKMo4YexpdhrmSsV7SA7C0bFPam4NKM10w5+krHPOEJ6leWztnz5kRYf7IqnL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iTJ9TxWqqt1UZPvTw7Z+fC/SuuGKqU9Oa5g8HCWyMRPCs0PKtE/0qUWs8AwY34/uGtpVHd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6Hb9TXdSxk+p51TAdjl/7QHP+s/7aVLbahFgit25sIbkHzIwT/eXrVF/D1sQcOy/UV6k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4Oa2M1r7TxlWlAb8aaLq3k+WKZCffNQ3fhmQSlkYuKoro15DOX8tgK6VUps4vq8y/c2wc5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I7ieFSGCyL7dakgXzEzJtY+xqtMZFJABx7U9yLW0F86A5LqN/wCOaltrzacMw2/rVSO/8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78ZqSVlddyE89u9WSX2nSQfKw/ComkKA/Ju9yaoCOcqWQbhRDqSoxSVQDVqN0BMFjlJLA/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90EfhUwvrUH5k49VqC7uYHXMLsh96h6DuixDMMfMtEjg/dFZsExz871ZD7vutUmiFZ2V+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qIOEPzVMzh0+WqC407jUsZdVNRxbjUvzD6Vm6dzT2jHpcyxH5XYfQ1Zi8RXEXBIb/AHqq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azdKL6Aq8kbMGtGb/WhR71ehvoT0dR+NcwrRL1BFIzw+pz7VzPDRex0QxXc6/wC1xEfK6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5wQtcvbkf39oq8t7JEMIQ1YSw7WzOqNeLNxYlHXk0FFGayINYZc+aKsrqMU3fFc/s2dK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OAOKGfNQw3VuTjeM1YwmPlYGj2bNYvsR0h6Glx1pD0NTqja1yrLZQy53RqfwqjNolu2So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NIqFVmn8RyvDwZhnTAvvTf7OHpW4Ys9qTyR6V2LGGH9n3+0Z32D/AGTR/Z/+zWr5H+0a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+uQ/mPF+pzMyOyx2xUy2i9xmrywDvTwgXtWEsbFbam0ME+pR+yr/dpv2VfStDj0FJgelZ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L6FIQKP4acsQ7LVzZ7CjbSeO7IqOAfUrCP/ZpfLOOBVnbRtrJ42XRG0cDFbsq+UxoEBPU1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+tVGdEcJBFdbNTnLUos1GfmzUphFOWPFT9Yn1ZosPBdCEW4HTmniIjtUyjHelqfbPuV7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Gnk4pCaiVQ0jSiug3bQFAo5pM471jzs1UEiQACjgVH5go3+lLnY+VDs0m6mF8UglX1p87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6gHNM8+PuaT7TH60e9LZBenHdkwox71B9qj9aQXca9an2VR/ZF7WgupY2/QUowP4qgOp26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1NT92HFaww1RmEsRSWxcG360uAO1ZzXUj9DsqM+af+W5rrjhpLc5niorY1d6gdaaZEA61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Dn1NV9UbJ+tmmZ0H8QphuUGeazCPem7c01hrE/XGaP2xOaVdRjbjaTWcsgTjrUisq8gUf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oi8hX/liW/wCBUh1iNOliG+r1TDIerClCxd3P5VqsJDsP63PuSLrUjZH2eKL6CmSXby/xH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wyt+FQpIrH7yr+NarDwRi8TNktAGaFGRxzSjjNVy2Mvath5ZNCxGnq+KXfRYLirEQOTT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6ZppmYdAKaRBYEEY5JprGNQcNVU3DtwaTcn8RrXlRHvDnAbOGzUfk0/zo06UnnlvurS5GO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0bPU08Fz14pyxjGetNRKTZEGVeDTlMY6mh+BkgVF56Z5WmkF2WPMTsM0gcf3abHKhFODqO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QO1G5W7cVG8y4wo5qq7zZ+WkMtTBUX5CajkYmMEt0oEzmHDsM/SqzozKcHNCgZtFn92yB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Yfw496y2uWiJQg4qN0iufkIcfStOUzsa7KX6VGInHU1CLlh0p4mZu9ZlEgLCnrJjrUQf1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srcxr2qKV1lBANVpSADzzUAlANUBbjtufvVZVNq4zVFZmxwaaZ5M/eoAvdQQxFVnfYSQ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YjqKjUBG4OSaCbj4b0SlgyEe9PQKysQxNM2O2eMD2qMH7Op+8aAuWoJI1bhsmpnm/usSao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zUyC6eZiAhBoEWpgSMkHdUJdwMA4NQzXFxE2GXj3qNr0MpAHzelAEk4O3n5W/vCqpYyg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mkOAjBfVqvLHIsWEdNv0oAoQxSq+QN1aNuFIIddrVFb+buI27vcVchs5JiQqnd70AQw+VG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XVSMRfM4qE6G8TbpVUH2NMaMq2MnAoLCQKP8AVH9KfNK0lvtYUwMq9zUSKJZDl+PegBsI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pWlhlGQMfhSmKJW5GRSytGqZVBigopvEhfKcjvUqQRKwcIDRHExyQODU0MSgEZyaAGTF2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AiOCcP8ApV1ZTECCuB9KjUvKSSOPagCm0MzHhenfNTLcyIMOqYHvSyxRk4YEj60LDB/Au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8ZUBh7UpjeUdShqVBgYUDHtTWYDqSDUgNSKWE4LFhTmlKnkfmaaJg4IwD+NMK45wMUAJ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rR0a8UkrkfhWXJMiqR8v4LRZXSwyZ5/Ba48Zh/aUZHdgqns60TretFIp4pa+APsAxRTqb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+mkU7molFFFVdkBigcUUVaYrBRRRU+hJG8EcgwyBh7iqU+g2k+f3YU+q8Vo0VvTxE6ZnU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l7rwtcW+WifzF9DWXKr2xw8RQ+uOK7sqw6HNQTW6zKQ8Yb8K9Wjm8/hqao8url8X8Ohw4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amXFxDBmKWL97/30v/jtdTNoVu+cJsPtWVd+HrmMExfOg/hNepTx9OfU82eDqw6XMS2R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nWR87WBPpVl43XO6IxkdqqyKW+/EYx616KOMptDAv+s3h/c1LDHCB+8jjlT3NSyGNR/qt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58hPZjWqILOxbO4SWE+TARgqqcD/AGs1NDdRw7gsrOzHgqnX/aNYlxqcp2xrNmMH7v8A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4kWIy7MfMSflP0qjC500cpfnzc/pVlLqFRhwrH3NYyKrwkmKNT6l6pxSSiRvL24H90bq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QoHtQLiIghRWWtxIR855/wB3FN3y5+SpA0GV2PBZR65qWOFoxkOJfbNQ28hK4kXn61KH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JqiwYuOwpgUnk4FSb2A521Ewd87cCosIlDKgycAetM3mYkRyBqrvE8vVsL6VE0KgERkxt6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xd/49x5sv/fafe/KrsWuzx23kiY+V6Vj28B5yc1YCjpisZ4elP4kdMK84fCbcPiLyYlBQu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dqwYO3lfUVydy3lSL5aYBqNJD84kPX2rzamV0anwHo08xrfbPQIpEmQOjB0PQqacOa4K3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Qxp3I/wq7F4lu+zow90+9Xj1MpqRfunpUsyi9JHaqppduc5Fc9Z+K424mXYfUdK17fUo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GvMqYSrT3R6UMRTqbMs+WKPLxR5lHmVl7OxoFFA5ooFaAyWCOYYdA31FZ9x4ctp+gKH1F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renXq0vgkzGdCnNao5efwcigmO6c+2Kyriwn0wkuHdfULXdgYpCMg16tLNKsNJq551TK6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tZcjdg+hqtLu52tXd3OhWs2d0C59RWVP4QDZMDlfY17VDMaNXRuzPIrZfWparVHHyRyLz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Zs5bFddL4bmtlJKbqyri0CsQyba9GNWnLaRwODW8TKWxlRNsaBx9aZNbSQLnYQavTRtH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Id8YEi/jVnOc/GkzyjIOK1o4jCoOCfxq6lnbhgQefTNSPa7uhVfqaAM90Dg4Q/wA6ha03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qJ5Ho36UMJJgdqj+dAHPvpwBO/gf7JqMQNFnymP4tWyUGSHUxn/dpPsfmfc/ef8AAaAKW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inDxr1iNbC+IVK/JbwxSN1LMRmoINIK/6uPDN/FUN1b3UBxLArKv8QYVYGtHqqgjzv3in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avGikM4DH15rjUVlzs+cHru4xUcnmp0Ygjpt5rIDo9VsYnyVAP0rKESxgjyzSQXUpTLSZ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kYDUF3GFk6YYUwrEefMNWPtDSf8ALIU37K0gJEYotBi5xkN3JEf3MpX6NWjbeIL+DrMX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uucRAe4pUjl5xuH4Vj7Cm/snT9Yn/MdNaeN8fLPF+IrXtfEtjcdJAh9DXCfZnP3+frQtm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1wVcvhPWGjOiGNlH4j1GK5t5Vyjq30NOHJrypLm7s2P3l+lall4uurfhm3D0auN4CUdkd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wPFJXJ2vjaNxiRMe4rRtfEtpOf8AWgZ9azdGcOh0/WKclozcopB0paeyL3Iz0NRnqakPQ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y9pYfsyN7eN/vICfXFV30yNgdrMv41co61ccRKOzMZ4eMt0c9deHp2JKyI/tVZNIubcH93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U+Xn2pVeSPgE4rqjjZLc45YGP2TmrSdkVlZGHuRiqt2kW4tjn2rrpYUdTuAfPrWbNoFvcE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1bLMI7GDwUjlHPzcKQPenrF5g++v4VuSeGG52TK3sagOj3lkCVhJHqBXVDExn1MpYWUeh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C0bc1OLp2bGzNLKzBf8AV10XORoa8m881etvK28mqMUbO3zLitBYFVK0Oe5ONnY0xsdq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nEmqKLGab5xBpqn1p4AIoAazGUEYBqAW8inPAFWhFk/KQKXY54yG96LFIoSZ6DrRCzqeSR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cv0pv2c9CRU8oxnmGTvUsKv8AhTfLWPpUqSHHA4rL2aGn2HtFvBCnBqL7VcWTfeJHrRJcY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pOfN5HvS9mjaMprXmL8Gtzgb95mHoasjxEWGXtto9qxROsMvbZ7VJc3Dqu9E3JWf1c2W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rEEw5IjP+3xUolV+VYP8A7pzXLi6Vxh4Dn35p6GQAmElP904rlnhvI6IYzpNHUrJ7Uu/2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T+9/Oj+2Lz/noK5XhpdDdYuB1bKwFIm7NSGUUgkz0rgv5nfaBIqEimMD+FC7iOtLkj3pp+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c0AHt+tBD/3f1phfb1wPxrpUWxc8US7Tjn9KBjvmq5vIUzuI/A006pa9y1P2UmZOvEtU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6ja9i1MbUrcDhWb8aXsq3Yj2sN+Y0vMUfxCmiVfUn8Kyf7XAOFtyPc1IupzOOAqitFh5m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v4aY0wHFUPtUzdMU5VLAlmrZYSRn9dj2LnnqO9KswfPtVHMYzluaY8mM7WyK1WDYvrse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/PpTPtsR45zWa0isCV61AJ23c4FdCw0TneMmbPnqo5bio/tsWTkE1mrljlpOPSpd24bVp/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tvcg52x4/GmCWQ98VWYsg4zSLLK3G3itPYQRLxFR9Sd5Cer0zardyaZ5bt1wKeq7R94Zo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R9RpQjpSY9TS5Y09Y89auxkMFOC5p/lAUnQmmkAix4qQDFMDUGTitUBJinAACq3m05Zc0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FIGAyaikYkEc1WkcIMEmpLLYZckk0zzwjEjmq2dy8GrCI6x9AaAFEkbfwEU5QSPamoX/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daABdgHTml2KaA4HRcmnrKMfMuKBEZiB6DNIbfaM+XTpJGj5BGKFuncYyKokjS4CHG3FK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prAE5JBpPPjTjGaAJN+BTkkJ9KhE6N2qOW6CA4FBZZ80KDUbShv8A61Z4undjV2B1KnNA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9yaVQBksqZ96RQpBwQg/3qUwEplGB96AGM8fLNtPsBUSSNIxwrIvtU4jbb03H2FRyuzJ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7QgBDOc+9MNxKB8qjb65qNomzh4wT9aVERM5/LNAE24zJwNxpph8xNp2rTY5GDED5Vpu4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UASxwbAeQaMN+FLFG2eWolbacCgASMYOTzULeYjHaeKe3A5phGQcGgAaVmTnGai3v2FPS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06DNMq5XZNzfOtO3Kn3RVjDuRlaV4gOooEVgwYcEZpRKyoQQCakNt83BWpdkKjaxBNIzKM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01baJsZDDHpUczxwdCDUkM427uCPSgBqwq3OOPeoJoixITZU8typBC5x9KrBBkspH50G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/SkghRCSy5b3NAZicZ/Wnsi7eFyfrQO4CFHU5pI9sJPGaktYy556VfNnFs55oJKqhGXdw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AsG3H0FJcKLYlkG0f7dUTdyuxbeCv+xQBfhRJFJRQPbbVeWAqxba4/3DTIrouSCZz7Yx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hOH9zxQBTSLdKWcSMvoxqQ2wMm+MLGPrVrbBCTuYfQmmfbLcAiNlB9xQBE8LJJhdzLVqK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v4SuNxJ+lWYp98Ryox60AMEBjfcJABUxmlgXekwNZjyfOwBJoiDOSH+VfegC6188oJ3Zq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Sy+1OARBheacISPmbgelAEITecoD+NOKMgySMVMIWYbkG0U5MchgDQBBEAqtnLGnJGzgfJ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qtikeQRnaBg+9AEO/bLt6ULAwDMDjmjzgrFiBmiS4kdOMAewoAcVc/eyfxqMLICdsbkfW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Ax7VLHMfLyUYn60FC+TKz5ZMD3alfCcZX86hfdIDiPH1NIltkEsFoAuxfcy0iAewqK7n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kiIyqtgfSmNagtlsn9KABQvJC/rUc8wZQFk2H86I0Tc4WNGx/t0IkWD+6IPtzQA2KNpG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zkUJKgU4NNkiEy5DUEnSaPN51qMnkcVfrB0S5ET7CevFbyjNfC5hh/ZVpH2uCqe0oxCi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SHoaWkPQ1ogG5xUMlxszU2M1BPbbwccV1U6d2cdSbGLfoxxmrKsGGRXFy6qBdzwJHMrwt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3SfvVet9YlAxxXrvARqawPLeYSjJxkdPRWXb6zaHIu4pIv+mlu+79Gqe31G0JPlSnH/TS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OmnjoMu0U4c0tcEqcloz04VbhSHoaWkJ4NYezNL3IzSUpPNJUMuxDLBFKCHQN9RWbceGo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W0sW6nAbeK1p1KlP7Rz1KFOp8aOGuvCt7FuNv5Vx7PwfwrGubSbTSZLqyeI/wB5hkV6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YHsRmvXoZpOm7T1R5NXLU9abPJkxdu0v7t1zjlN1MvdNKyMPMiEWM7VH+cV6HqHhe0ur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HltsFc83hW7j8yML5jMMADr/APXr3aeY0ah5VTL6kDjmCQk4LDjnH8VRmaZQTDKqAL80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XNplbq2KADhsVnNa2qtllLYHD16EJxnrBnmzpzg9Srp9zMc5j8qXZ5n8LLt3Y67q0hcxe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R/s+oRXcMUc3l7v8/wC7Ve2/tDT7ib7XFJLp/wB/7RbvtkT6qv3quwkzqEcKeGLH0q3E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9GKSgFgfetYKGiBAP1FMsidVP96nRpgHDY+tP3HHWgEAZ3rQSRiMnPO76Uq2iseRig3I5G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c43N9KAJWVIQQBmqzz+UciAml8x35Ix9aTeX+XzAD6GggneFXG52A/3arMiyEhFZ/c05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vVZ4Z1yVnJ/3aksn+z4HpQIA3Qg1SuMiPKzvI/darwXU3OznHXNVa5ojZFsyjbhKglLod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byXliAPrUxumI37kFR7MftGathqV5BkJK7A9QeRWvYeIUwy3EZUjowrlIdQYb+Tz3FJG5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OIwdGp9k66eNrUzv4L+0k4E6AnsTVxQgBIYOPY15xuB+7A+RT4r29U4imMIHqa8meUOW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mtqiPQqfXF6d4xv7dBDfQw3GP+WkRwa1LfxhpznFxM1of+mv3PzrzJ5fiIOzR6cMZRkr3N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K5TdDKsin+6al6dRXJKlOn8SOuE4z+F3EooooRVxc/jUE1lb3APmRKT64qairjVnB6MxnR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3Phe3lBMZ2msm48M3EOTH84rrMmlyTxXfSzGpDc4Z5dTlscBc2dxbA+bAUPqKqRyyMxDj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0cmd43/Wqd34fs7wHcuw+q8V61LM4y+I8yplkl8JxLPt6P/WpYL4L1APuvFbF34RCZMEzH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rfO+BivqBXpwxVKezPMnhakN0VAvmNySw9c81uaZpMEqZR8t/dzzWJNbNz5ahR6Z5ot7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3qDzXQc51EmiqbaR2OwL2J61gzS26/JsiY+rVcXTbtoR5+oYDdj3rJvNMUBwHWXb3FUBV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9Kq/ZJEyd5YelWhEYAcRlhVWW6IJ2ttPpQIgR3uD+7Vj7GtSxs5ZOHgZPcVTTUFXgqQf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2GY5C49DQZl9tGuEk3rchfTcvSrVrf4haLVZOF+60ZwTVax1VdSKRNxP/ABIpzVgWMjiV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OtAhNtncgi2uW8sf3uDmo33wDymG0nksTnNaMdqZkKlYcD/WJjDCseSP7PO0Rhk8onKyE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nR5mj3jjtSBgWbYeRRcaVA9wTBITKailjaxQxzcOe9QWE8uOGwp9zSZinTaNu/1qmxWU/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5SvgZzQVYmNoUOAOfUVbWJPKwVVm+lVGudnAcD2zTBOXbGSPdTQMu28VxZsXtpZIP9lSe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BdzOswH8Lx/1rPguWVcM24juauW0n28+U67B/fD1zTo057o0jVnD4WakXiiJ1Hm28yEdo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tbtgEmVT/AHZcA1hHTlRmCEf724H9KgeweJGcojf7a4B/KuKWCi/hZ2wxs18SO0jJbkEO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ORg+9eepqF1b8pKy/jViLxffW/DATD/arjlgqi6HbDGwe53XFLiuUtvG8Lf8fFkyH1i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EunXWAl0IWP8FwNv69DWEsPJI6I4iDNPb9aNv1qXbRtri9mdKqQZDtxRtqTb7Ubfap98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ahawt2JJhTPrtFT0uK7KVScUYTpwluZ0ujxtnb8v0qnJpUyZ2tkVuUYrvp4mcTzquEpy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BncCfpTbQk5wv/fXNdasS85AP1Gajl0u3mB3J/wB88V1LGfzxOb6mc1N8oqATk9K2n8NRn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jyKryeHJ4P9TKr+zDFbxxdORlLCyiZvnt0FSJJMOhNWWsryP79sr+61Es8Q7NW3tE9jJ0p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qTUg3HrTFkB6A/jTwSa0UrmTVhsi8GmRy7DzVhU35qOS2xk1RIkjI3IHNV3nR/lYYp8k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7yxDDBFBRe+zArncDT7dTn5mGB2qraStFkupYVajMNw2dpWi5nYto/OBEG96nB2jlAtRD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96ryvMDyd1ILEV/EckqKpgSehrWjkG3LDNN+0R+lZkamyLnPWg3gUcGs5boPwKXYzVj9Vp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+YtNqL9jTftEr55NVPKYU9UkxR9Vp9g9vP+YmPmHs3/fVMKt64+poEbd8fnSeX/u/nWiox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O600ufb8qXbj0ppZh6/lVcqRlzyYzy2alFscZzSF3OcUwiX1xVgMa48lsSc1OJ/OX938v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PPzVMYNi8cVBZajBQcvUqyr/EeKz1cdjmpkmGMEZoXMTcuM9qw681DhM/Kahyg5IpDOuD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u4cgACqstwUGSuaesu8ncTigxK/QZFFkQiOHUUfjYc1ZiZpfu/LUGwKcLHzVmODKndlT7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7WXrIDTkcD+LNVXhCkndSo2OhzRe5NrFlpl9aaJgO1QkbutKgjXqaOW5omP8AtZ5wtPWV2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CpknTsKLANy/ejzKeZQaiLjNFgHg5prGm+bUbSdaAFzzUqVWD5NTxtxQAuJN/UYqQQo7f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py8qSBUljHijU/KKTknAzQZMZJqLzCxzuoAkYYzuNMD+g4pyc5707D9l4oAAxx8uM00vJ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cGgR5/i5oAZJFxyaaqooPJqUQyE9MineSwH3KogqFRngmjcF6irKQknlcUslunc0AVfOj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26dQc09VCdKChEiSPrzT90R4oCbx1pvlomc0AOjMMbY3q3tipt67vkk2e1QCWNPup/wI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x9T2oGSeapbaXZT61FLCImzucA/xZqK4khCHLBm9u1UA5hJczmVT/BQBNPP5cu2NC4Pf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Ppmq9wCfmhcH2FSKN8OZUII70ASx3LSH5Tt+tOkO7/Wc+60y3eNkKqCxoFuwJJ3CgCWD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BJkcipkjCj3o2SEEgUAO+0Dy8MlIj7wcLSROSSGFSb2BIVRQA9B8vTFIYXf7pxTlDlea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NyEpJG3zGnMQ3U0+SMKfmOaYYVY/KaAuRFwhwo49ajlI7EE1JOjKmAykVRLmJSeDQIkZc8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wBzVSCVpHJCjFTvc7OFwDQAkiPzhmK/SohAcEhT+dRzag4yDuP0FViJW+YJIR9aB3J/tB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NPeR0XI2k/WmwxqVz5eG96kWZBkMq5oC5HBrDea0QyAB6U9r+QxNiQbh70kTIWb5Gz6kUw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j3NBRXeSW4GHkJpEtinRj+FX47WIj5ZBn0pxkFvxkH8KAKhRETcJpmaoGu5U+4v4sa05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/AGRUCW6/dCMR6tQBWF02QXMYNTO6SLkA59UWpZrZSmCsbUmydYMRKIx60AUdyQ/LtJPr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9KWG0lQlpjv+lSxQ75MqGX3oAGhl8ragCP6mpYoZRFtlIkPqKtgLt5bJFNhn2MQAKAIkQ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s5I3CnPL5mWwQRUQvInypOG96ALKXHycAAUkc6RtuBBb0qj5mWwrD86m2eSNwGT60AaMl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9qriCN5tzsxH1qGMFl5NOAkYnbzQAl1E2D5SAj3qNGkVMEDNTRW8u8hwRUjRlAeg+tAFF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4CpVtmCdzVhULfxD8KikYoSOTQUIkJCkFaawCDGKYvmPJ8oA+ppZmaIfMRQAmHVuDgU6S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1SeTfyWJHsalmm2ogTNAEItQHcxxqCe+adbxyxk/vMU8AqhYA1W812PyjNABJDjNLEhx1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Y3600BFDIY7tCTgZrtrSfz4lfsBXCudrszdO1dF4euy0RRjweleBm+H54c66HrZXV9nPk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I+qCiiitYgIBijtS0CuxPQ5WjD8Q2o8sSgdetc4+cjb0rtrqAXSSRdiOK4uaM2dw8UnX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4fNYylafOOGMcUoLDpSDaRxSHPY17R5hdt9RuIBhZCB6dq07XXwOJl/4Etc4XegSDnca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R1UsTKlsdcdYtnHEop0V0sn3XDVxkkqAEg4qOO9Zc7JSDXn1Mrh9iR6dPMTvgF+8WwfS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fUVxVp4lnh+SdfP962bTxRHKAjP5Q9DXh18DUpbq6PVpYyE95WNhoXJxE5Depp0e+P5ZG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OtwvyuCvqKkZCo6bl9a4LHZcTyif4qTyiO9JvQfxYo3r/AHqwZQuKSijNZFDGVZVKtHWNf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lkrayxHBqNoi2cmuqniJ0/gkYVMPTqfZObn0Fo2Z426+9Z72l7bBlMasD3rsHgIXCgtUU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V7dDN5w0q6nj1stT1geY33m6OfKxJLFv+SPZt2Z9D/FVhb43HHmk+X/0z+X/x5fmrt5/D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+FYs/haSH/Uy5r2qOYUqm+h5k8HVprUorcn1zSmGKcEm2jl9zWHr2laho9vNdQW8jTR/P5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6L/FUWi6jFPB50U0kvmen3a9FSi9jgcLG60HI2kRY/hFSRmSINltvuKqw3Eb7gcjHrUpJ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hALp0GRGZT9amjud67mtAp/3qrozKxZ5wo9lqTEch3faCw/3aALZvAwXEaNULXTDfjYlS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KiubMqXxGHoArNJAqyO0xCqBuZR3NMEVsYnWO4kldWBYegq6YUW3HlGMqQCVP8XvUctmr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KPvUFGdHLzzG4/2SatRyx45CD/ZYVKLOLoDz/ezSfYx2f8cVZIOo8oyKUGOwqnHdGNi6s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Q2QygUfYxuIIwtQBXg1LJO7P1LUkl2m1sNk1Jc2hC4idSP8AcqAWpRhtAYn2pgMhnHO6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Mg5Ax6rQbbbktECfVhUkSn+LYfQA0gRVt7hbef9yXil+u3/0GuptvGN9BBiWMTVjQW6+YS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cs6FOeskdVKvUpu6Z0Fj4zsrn5ZgbeT/AGulakN6k43CSNoj0IauGIxnHSqP2DyCZIC8R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eVVy6Mn7h6kMe/tHp9Przaz8V6vpcikiG4jH/ACznGM/8CWtq1+IMJAF9aSW27+OBhIv5d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tN6o9Sniac1ozr6KzbLXLC9AEN0juf4Qeav1wtHSmFFFKBmszRCbKNlSAAil21eo0VJbK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oqlLoFvJnbujJ7qa19tJtxXRTxFan9owqYOjU+yctdeG54smJ/PHo3WqyWEkefMhKH1YY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ppj3DDDI9Gr0aeZVY76nnTyqm/hdjjDG0p2MyqOmahn8Kb1LJPGc+tdnLo1rcAkoqN6rV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QR6GvTpZpTlpPQ8ypl1WHw6nAHR7izuWja3Z0/vhqdHp7xMduMehrr5tMuSSYlSVR6NU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YXhk9RXowxNOex586M4fFEwYpXikUpP5GOpVK2ItYbcDG4mwOd/FZ8+jSJGxUh1Ho1UY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e9b3uc9jpRd+afMW5tFb/nlKOanunb+yZHaKN2P8Kn5a5ZLWVJDK7rIv93HNTvcPCoKk7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kL+ma55EZjuLGGT/AHTiq16YpXLparED/tZqr9pEgOUZW/2lxUW+XnJUjtigAa2EHzFt3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thFOalj8vYRIhDeuafHFBCpcSAt/dBoLK7Wa4JfGagi08iQsr49s1aeRZAWG7PpUayPJk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JLG3O8irMExkX77LVcXkm055p9uhuG+ZilSBqQXf8Ltt/wBo1aS6V8obnzFrP/sC7uRui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1A0C8jXIEZT2agBZ5ELEhyFqADncMstXPsE6Q5a2yvqDSiybyMlSi1p0ApmZS3tVlNQZU2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w4NFvB5TETfcrMot297LDloJXjJ/unFaVt4mvoiA7LKPRh/hWNsBzsOKb5jRg5OaxnRU9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zsovFsBwJY2iPqpyK0otXtJkjK3MY8xtq+YduT7V51u3c5oguIlt5rWeHzYd+/KfeT3H9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orY6o4mS3PSy2BUJnwed1cDb3BH+pl8o/wCxla1LfxDfwf63Zdf9dPvN+Ncv1aZ0/W4d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IqxbyL3Ga5y38QxyHEkDIfata21awI+abYf8Aa4peynE0jXhI1ARS5FRbh60qt15pW7mi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B4pag1RGVzSGMEYIBFSgZ7UFeKftOXQPZqRRk0+J8/KB9KrSaUADsYitMikqliGtmZvD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iJ+Qn3FRfaHQHcv510vB6iopLWOYEFBXRDFtbnFUwX8pzq3sD5Vwyn2qQQQzA4wfr1rQm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YaoyaJNCSVfd9K7oYiMupwTw84dCGSERAgDIqqrGNjtANaDQzRLh4iaiFvEQdwKmt7nP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6U+MALy2KFi2SE7iy0twiMvyg0XCyAr6OKj2f7YqFpMcYqPzhQOxrlWSTHl7v92rAjaMB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BkJk+9HmIeXDOfQnitjEmjO8fKo/4EaSYBl+dgv+7UYVpeioi/XmmTBVGFXJoAfvXHXN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70eSfWkSTqA1OEIIqSztC465rRi0wsOtSBjNbO2QseB6rUbxqo2SCQ/Wt5dPeByA/HtUN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+PaqAx/J2L8nApxgITJV2HtWirCQ7PKCAdzRLKU+TPHtQBkPEIxkxstRCUrnaCauXEAYHL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Eob5W496Cga6kfgqAPemBpOcFTVoRqq/vBk0iKSfk2j6igCFFlPapg8iD7tTLuHpUqA85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AamEkwGMVNkjoKVULdTQBS8lySWPFNBZeFq7NFxwpxVYHacCgBoSR+hFJ5LdzzU6xueRg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aYEQT0IFNMxizlgfpTJBjPFRCQ54QfU0gLCzCUcMVpwyvffUSEHqfyq1CFx0oAYoeQ8DA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TmgzKflBwaQMRwWzQBMkQIzirkcEKpuas5rhkGBUTXbBeST7UAbIuYm52LtFJJdRMpEUfP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cvl4P1pyyMuAuA31oAvhVdsuOR2zSTTbB+7jGfcVmSO8LsRIxc9gKeEnkAY7935UAXo5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MjK3OKh8kqn+tp0J2nBagCVBxhnpY4YhJksaamzeelK7ptJBGaALXBOd5xTPPMb5Ulqpr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UllQ8J+JoAsh7mY5EPHrUT2U7MWZ0X2NQSahcjKiQKKrESzE75c/jQBZZJAcfKw9Vpnkk9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pj4JA+lWfM81ccH3oFZkKxDdgbx/KpDDJj1FSQqyZBJ21FPOA21STQAjQbRk4zVWRnc4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oBgVAYDO3BFBZEbcse22pBDEqkY5q0IAi4JGaa6bV6CgZBbQRxZGSc1MQyccEe9VpHIbG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5z70EFiEGPkBBmnyQPJgrIoNRqY1GcCp4JYmHYUASrAAcll3ChHckjjFVmbezEUscm4b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xyBSIwVtu3LU7BiBznmmny0cMS2aALajauSoB9DRFfbCVKLj1qswhGXJZqhjuEMhDDigCW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30qgt0S+3afwqaWRQx2riq6OqOSSc0APZVbO45qM2m7lEU/U1I0ijl+ahN1GudqMaAEe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TEhY5/eDf6VG+oxSfeVmHYinRSLKPmhKns/rQBCf3SlfvEnNTCfzn3D5cjFE0W5+PlwKh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Pg0AXI5sAq0eAO+abEkc5ZiACKah8xMCMAj1NMSV0clTAAOuTQA9uHwgJ/Go/szq5IXr6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JCT/ALJp0yoflXaW9jVgV0jFu247N31pSVlOSfm9hUwhiPULu9zSM4ib5Sv4UAMaOTGR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HMhpr3BjQgfMTRFcvHGT5YNBZKIk5GeaVVZcjPFUY7kySMSNtL9rbfjpQBdWMvnccCjO0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7pgDg1CLtZsoS+fYUAXJUEPK5P1NVzODnc6p9aWK3ByCHI9zTltVLYMSkf7VAFcFkkPz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Yk49DWv5W45JAFDRRnqARUAUbG1VpSwUY9avyJsUnhh7VYhiRY/kQYpHhVkOTtFAFCK4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ak83HGD+FOZEXoajeGXBKjIqwHLhBkEiopLosCAQahMjElWOKaYvQigCGSaaMnZxUtvHd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KP36VIjFBw2KCBQjwnk5NRSuJDypJp28rnnNMaR2+6oNBZGwAPK4qZdmzO3NRMJWH+rqS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VBRG10xyu3ioyqrzvCmn3UaxEjn8KovtHPLfWgCWQM4OG/GmwuIVYM2805VMseQmwUsdu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InmEw2KlXtKkaJ97ZAX0qvEyiRgAAfWiUrBwZyN3YCuasuYDt0cSRKw6EUqd6ztFufPsw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p3r4GrDkqSj2P0ClJTpKSHHpSUp6UlZpDCiikrS5i0NEY3VgeK9OWRBdoMFODiuhV1xj0q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hYZDCvSwWI9nM8/E0vaQODilyOanE6Y96zb1ms7mSI9VOKiS4LdDzX2UZqSTR8rL3XY19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xHngg1RDu33zgUeZtHynNVcjmLUkqohBXI9qqSsI1yq9aQ3xC42/N61FcTu8Yzx9KZAS7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xcA72D/WmK3mjltuPWogiCXrux37UAaOn3bwM7xzy27Z4Ef3a3rLxxNbh47tftCY+9Hw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3Y5/h6VajlllbDbCuOsY5rkq4SjW+KOp1UsVWo/DI7Ww1az1Bf8AR3Ksf4Z+DWnb2rKf3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xrzeV12HDFSPzp+m+Jr3THIicyJ/dl5X868HEZR/Iexh8z/5+Hp5GAahYkZrkLf4gyH/A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tA5ro9M1qy1hM28oLd434cV5NTLq1NXsetSxNKpsy3G5BNS7iaiZwtSwuGBrz1Tsddxy0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QELQ5zUJt+tXqjNabCKD2wIPANcZ4l8JRwyvqdhiC627XCJ8jL6svZq748VzfjC4i/s+b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gT+95mDXZh8VOk7nJVoRrKzM3T/D0VwIpTdyfc/3l/8AHadceHruDMsVrJLF/wBO+1v/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M9lp0FvIMPFGorW+z4716azZx+JficEsrT+FnnsFza24MX/LWT/np96osAE4rvbzSba9P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jgM4+YfQ1iXfglTlrK4KH/nlPyPwNejQzKjU0eh59XAVaeqVzEjbAqvfwG4t5v3xA+5/t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6dIqz27qp6OvzLUaJhSD0zmvUjOMleLucDhKOkkVY4nhRREd/wDv1M80sbDcuKlmZkjAy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hnVsf7XSrMxHZETcM7vTFQGbcM7yDVxrgD5mxt+lVJRFKSwcAVYD1nxwzZPrUyzoBy2T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bk9alWWKb/VrketAEn2qJ2+dtnrgVAbuMSnbLn+7kVMbKSRsocDvkVGbR95BXcR0wKAFW8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9KV7mwMextwLdarujpkA/him28KsWMse7HSoJNSNreC3Aicn2NMEoY4Pf0FUvMU/KikfW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0osBZ847tp+760jzIoxnIqD7SSCmwbvWlSQICHjyTV7FCFVbayNSCNvmYmjzF4VFpQ7fM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5zkqM+o4NXbS9vtIx9mvZJF/uTfMtRLxT1lHcZrnqYelV+OJvCvUp/DI3rDxuYuLq1Yn+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W1B4psLocSqpP8L/Ka49pY2XHlhvdVz+tMWySTJQnPpjNebPKqT1i7HdDMKi+LU9AguY5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qbzPcGvPrdJbUkxyyRn/AGDxV+PxFe2/BVbgfka82eXTWx208wh1OzHIp9c5a+LbRzieK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4/8drRXWIZ/9TLHJ9H/AKVwSw9Sm7NHo08RTnqmaO0Ucjvke9VY7wH7wxU6yhxwc1hs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UUUjMfQAKKK6YVOUylThLcgOk2swOYxWdc+G4ZCfLYr9ea2AcUV0LF1I7M8+WFpS0RzVx4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asa7017cnCk4rumTdnBqNrZWBDKG+tddDMpJ+8c7wCex5fLcu+VJ5H93mmK0sXLDcG6dq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V9lmQIx7rxWbdeEFjyEk3KvQPzXrQx1Oe551XBVo7HJAu33lxT1gVgTuArVu9BnhBOwn6V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RroVWE9jh9nMhWPGcVFKpGavLFjORiopkHNdKJsZ+5dhXGPerVqCgO4gjFNaJjCy7QOe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W3NigC1b6nc2hLQyfL3U1DBqCz3jKWuPKk+/byPuVfdT/DUfbGab5PU5oA6OHULaNMGQL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HmFDKP8AZbFcuIgqdzVy2vJoY/3bAfWrEacsTF/mhZPfvTH0gygssiv/ALLdaS21qEj95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qa6uYZotyMFk9R0qCDHihxISWwPSpZIo5I2Crk+tRSv50ecbWqCN3R8M2BVlgkWwkFHFW4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P96q0d35p43p/vVOkoXr89YW1LNez0q3iUlwZc/hTlsYoXLJESo52g1Ugu5QvDhgP4SKuR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r3IFaIyM6f7Rczl4UaJR/DjrUj3jwpsaLk9mFaGfto3wPuTvg4NSTOI4srGxYf3uaVhp2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8+TdSQ+Z/c+7+VXbbU9Xsf9cba+X1ZtjVGs8k4/1XlipVGTXLKinudcKzjsaEHi7T2Mhu4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ePzo/++lrQttasbkZiv7eQem7a35GsYQBhWZqGkREE965Xhr/AAnSsYl8R2y3aODs2v8A7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jkEfWvH7oXdgxNu8yY/uE1Y07xlqdrxJcbgO01c0sJM6oYyDPVd+aUDNcbb/ECY/u5tPT/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4ks7zA8zy3P8L8VzvDzjqdccRBm0FyKNtEcyMOGFP7Vkjb2hHSHjtTiOaQ9K2RBA+WyM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tlhTM0vaT/mI9nCp8cTPk0XOdrVWfSJl6HNbO4DvQH96pYyVPSWpzywEJbGA2lzr/wAs8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/wA8f0rpRKB3o84Vr/aHkZfUvMxo1Y/wtVlR5a/Mwx7ip3ukdCEPl1V25B/es5+le+fP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t6YqnKZJWwz7F9qswWMu8uOnuKfKVc7W2igCBWijH+s3n+VKCJOjbf61N9iiTkptx+tIL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/pQBNa3Ulv8AKNn41s214Y03SbK5K+vN7ZiQCnRTzSoA3FAHRS64iORFCzH1qpNq1xO23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Fc+SvCbmqO4aaYbgNtBJDcvOpwp3E1W8i4blmYfSrqqzJ90s1K8dy0eFXb9aAKHkyx87S3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Bjwak2uBiR/yp0cQ6rk/Wgoh8osSc4FOUY4yKmdjggsBVbdsP96gCVVVeSaeHB4FQecr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FkwYAc1E8yjPNKX3g8VUkZQTmgCPdIhO2ZmHvU8JZuTiq63GzPcUvn7hkDAoAumVFGA2P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SmmFww4cA1H9ld+R830oAmLoB97earSFnztGKlEHrxUkceOiFvegCvCsgPzGraNkffp6ws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fewKAKzRbfm5qPfIxyFJq6DFIcZ4okkWMfLjFAEccLuNz8CnuI1XkA1SutQJG0HFVTdu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5FwBGu49yaTyydxDqre1Z73RL7I0JPq1X4giQjeEDH3oAQMARmd9/0pftTDcGlLHtkVH2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UxNl2JB9RQBMJJZOOlEkD7gd9Il1IHP7vircDC46rQBAkbKCd5NTW8bsCCD9a0EsoiBk4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76AKKQGMbg2PwpJHfaTuq1JeIyFVUE1Tlmk2kBBQBAyIcswJNM2HBZIz+NP3sVwRipY5d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blMOVX6UqBQhAyT6ipFdXQgAE+tLHLHEh3HcfQUFEEDZcqPMB9+lWQrHhiD9Kbb3sTkqF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cgucZz6igBsk0anC4xVeS7wcRqM+tSSW4B5wDUDHyj0WgZJ50hHbNPEUm3czDHpUK3W3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vCgB/klxncSaclplSdpY/WmrJGO5xU0TwE/K7ZoIIVj4IaPH1qNZFDkEhRVuYIehNQtaK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uUj+69Pt7hGUsG+YVBcQqFIAGajtYnRTyMmgDSe63RjIJNVmugSRtY0yaZ0jx/FTYEZgG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rwiBgBtqtC0rgsD09adcQyShgEJqZUKRBSuOKAM+S8kx/rMnNL9pdEZpcj6CpiqLHkKoI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sqO1AB9pfyQQGct932qC5neQbI9y/wB81dDxyR+Sd0eOjU20RYbsO6s23+H+9QBTi02Z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VXdzJ9KHvPtGyMMqxAY9qkkne5uZRMkcbnoA3Qei0R2ZkxujSOMfdUevrQAy2UrMAhbY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4CuQAankmNrCwG3g1NA8d1GwVwHAoAptE5O2T5lp0dmj5UQKR6k1ckiJTbIefUUkdkpXCs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bLazlAEGfSrEXlxSnOSfpWg1kjKZFjbcKqfP5m0Kd3uKsBPtcSMflBf3pIy7MW8pSKkl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0qKC4VmIMbfhQArNuOCtDQllOGIqeIgKcrUUku1SeKCyotjIGyJQfap2tsDkZPtUEUzu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zkr0oArNavEeF4p4kdhtDAfhVr7UMFN4DUxISTneCaAGJARyWYn60/7XgbMfianWMAYb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aMH3oAasjqMiQY9KmXMg+bp7UyC3Cx5YAintESmUbj0FQAqwomSXbH1qPAkkIEhVfemT3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71MUSld4AxQBOFdOjiSlWZ84I4qqXx3/AAFOV0YHdHIferAtSSJt+ZVHvVYAvnYVNQvG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FlaPsFoAbc+aMjcyn2FVVmnjJ3KXHqa0ftRnUqXAHrVObT1YkrcvL7CgB8Ukso5RV/Ghsp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Kzjh7sT7mnOM9FzQA9c/xOT9KkSYqCFz+NZ0ss4b5WCipkncpjdz64qCidw0p6fnUckOw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U5J3VIjNN1XFAFV1RFG6RsjtT4xFKp359qklJjzkqc96iWSJkO6QZHpQAyNPLlIRMqO5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gI9aiW2UZeNmbdUb2g37DGc+9HLcZtaBdeXcFCeGrpk71wtvN5MiNnBU12tnMJoVcHOQK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qc/c+oyutzwdN9Cc9KSlPSkr5/n5Weu9A2igqAKTaaNpo5wGEU3HtUu2jAFb0+5hNHKeJ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0HJ64rkTbFSMGvWpkWWBozyrDFecalatp19LEw4J4NfV5ZiPaU+WW6Pmcwocj549TGeV0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BIO2asyQKVK88+tQx2RgJbcMGvaPFIw6+YQRj2pjfvGbDbQO1PkiIl4Bx61IkQXOMK394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IVQ6+9RvF8h6k/3RV0I6Fiw3A/xDpUaqoYk8+9AFUI4PlsuEHOMUqwzSt+7kVUHbdzV3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9t3zUeR5S+WsJ2ntj5qAIxbzf6olPO+//AKwfMv0qICL93L9quKnxgH2pYOOn7ojpVNA0S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TupH3jUf2CWfkx+WO+B0qRJg5+cb/UgdKfmMZIuNr90IPIrL2ZJZGs6pYA41HI/6aJura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H2+34/wCfi25H4rXLG5izyTV2xn86/jB4tf8Anp/F+Nc1TCUqsbSR6VLG1IO53dlrNlfj9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OG/KrteZ3Aj+0SmKSTrRaaxqtlxFcoy/88XRv/Qq8arlPWk/vPTp5om7VInplFcXa+NJY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95RkVvWHiK0vh8kqk+mea8qpha1L4onq08VRq/DI0Jh6VyNtcXej6/8A8TuWO7ikfyY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9f9r/AGq7HGRXKfED9xYRReV+9kdUeT7ypH3YiuS1jqWp2n7ym81FZ7I4gkTbogODjrU9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lFFFY87Q7XGVFJaQS53wo31WrFFaxxNWPwszlh6U17yOf1Dwyj5e3OD/cbpXO31tc6f8Af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kCvQqK9vD5vUpK1TVHl1sspT+F2PLftEsOcQ+bEaYLiVj+8hjii9K9HutCs7zJaEI5/jj+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mBMMwYDs4/rXv4fNMPW0bszwa2XVqV2tUcwsMcoyW49KlggCnr5S+oqG90zUrByVti0Q/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yDDLuHoK9NTjLWLPOacXZmxb3KQkgtuoJPmFl4FZz209wMhfLq1DZyJF87k1YyV4dwPz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H1pDPjgAn6imJcS+aVWEHPc0EjzaLIp2sB+FV3iSL724kegp6y3CTlWCqPanSXbQgjAO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d/mZ4m9VFSRS224r9oMp9Mc1FtSZ8uSp9AaimtlZiIkIb1U81ZRea0yhaL9ab9imEZdlP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aPaqc/7TZp39o3DpsLBR7CgsvxWbugCpuJ681XhSaKeRbiPYg+6cUsV0zbVjmKsv3uKvR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024noc0AVowA7rj5DzkUiRypMEiO0Hn5qvfY22rEF46AjvVRbSZZnMpKuvyjNAFwQSRD94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UfeBIHpUkM5gUh8SGoZZY2bcrksf4R0rPqBIIAF61XOnReRN5UMf/XT5lbd9V+7VgNkd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jNalxnKOxHp41G2tz5OoeVL/AM87h/PX/vpvmrYs/EN9EoW/tYpEHWW1f5v++azlHNSY4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JWsbRxFRPc6G18Q6fd/Kk6xN/cnG1qu9a4e4sklzuRWPuK19K0+GKBRDLPafSZv5fdrz5Z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DMeVWmjo6fWUv2q3X5JI7lezzjaP++u9Qf8JRDb3EsN5+58tV/eRozq/0KrXBPBVYuyVz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yiq1vq9pdf6qZDVmuGSlHdHXDkesQoooqToSCkIyKM0tBJEYwe1RPZxyA7kVvqM1ZxS7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k6SkZE/h23uMnc8J9ulYl94RvlJ+zNHcKOw4Nde6N6miNGxyc/pXfRzCpDS5yTwcJbo84v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Bs+tU7eOdGJK7frXqctss/3sEfSqV34atbpeuxvUV61PM4PSaPOnl7+yzz5omwSVzTAi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T+FJYQRE4kH+3xWZPoFxASWhIHrHzXfDE0qnws4J4WpDoZVuzZwQPxq15gC8qPwo8lUON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eeM4P4V1HMVYxCzfOoz9Kbdw7BmNio9jWi2itgnJBHY1XWJ1YrIuQKsgzYfNPXNTNbPI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HFRRylyQMGqGUlikhJ2qHHuatRQPcA4AQ+xq9b2bseIVkH1rSh08lflhVD7moKMywtXi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WTdGf3ofd7LkGtCSS00s5up4kkP8JPNSW2p2ep5jtLlfMHbrQZFFNyruSNcfXFX7LEw3E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derPDKS77gO6iqct1LH/AMvG+M9h2oA6G5jKDKsDVEPLk5asuDUnyQzE1K13v7moLNyC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7daka7tp4yiMWP+0Oa56G9VpNhkUf73WpGZ0f5G3D3rMgu3Ono4Lggt2yKyZ1kcFJpFVe2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DIhb6CnXVnBcKSuVJ7EVQI5WSLYcI5Zaki0zzBlXIPpir8toYc4AApkWoizydoekap2J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4rqS3PpH3rpLC91WCPJcXKf7fWsqx1mJwBIuwHuOla8EjR/vRcJJCeiiub6vDsb06811L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XQ9yBuq1DrltcdJQp9H+WqBmScH5tv0qtLawtnO1j71H1NHWsYbbXaODtww9RSxyA5zX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2X6dKmt9VnT74Vx+VcVXC1F8J008VF7nRqoPpT/JGKxYtaUn5lI+lXItVicY3EH3rglh5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qWjFSeXSCXIzmjzPcVgdBRSAO2CMfjV6O1SNMryaoJbRRHJVj+NXYJOyRnFfanxFgkEz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sY78E1uK5SI5Wsq4mLucA/lQFhY4RcglpCalSBbaNgo3Z6mqTXBgHQc0ovSFOT1oAhnh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CIbuTVXzH8xuSQaljzg5oA0hKF/hFNaXcDVDP1pyEc80FFjzNv8WKY0m7+M1ET70L9RQB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zEAqtgetGKACQbyaYsORS7qcrn0oAQWwwcnmnRQYOM8U8P6imu525AoLLJiSOI881kNCZ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Y8VEZdvUUAQvG/lsqKN3Y1lWemal9pZpXXys9Aa34rhQpAjz71GXMZLfpQBEtukanecVJ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qL5pyd3C06OLbkdFoAQyvI2NhA9atW+VUjOKYsW1epoVtvGc0Fjmdy3ytSvHIy5yDUbyCM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0g4SgAi2NxwpqO5tHccNSFG3cAVE8kwfHb0oAYNPGPnfJpXsECcE1Yj3N97j3pZMrwDmgC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STW4VuatwsQvUVFdRmQg54oAphgm4CmIrOp4q5BBGp+fmnvGgJCCgCAzNtwQKv2bqsR4+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qzCojTAPNAE4Zyck4FPmuWePaGqIRSOMlhil2DGBQAzewFNVnGeKkHBoeTC9KAIW3NQA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cijaOaAGRwSH7oGKl+zkDqAajMhTO0cUz7SnfOasgbJC2T81MCSLn5jU32hOcg1E0rsfl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DudjRHHGmQ4Y1Jh2ORJipA6dGG40AQ/Y1fJRQB706OEKcfKaka4EfAXigkBSyqAfegBG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QG759qVLyYHGxTQ8kjEkpj6UALGp+bhjTgxVTwaiiO4nLEfjUiqApxk0ARyTBsqE/Gki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8wl56VY8x1Gdw20rAVpQVzv59KchbHy/eqJ52kl4I/EVbiuNvoG9cVIEC3EoU78qTSFn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eVwxYYHpUMl8LcYC5qwGwck71zUiRbmITCk1At0XUkLz6VPFGZcNyDQBC1ssbFpJCSOl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T0p06Etgcmp47Zph5kmFRBQBA9nD5gmG92/2jTyNzD5Pl+tJHMAjBI8k9NxpqRzlSJdqg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sbKKCfelaSb7zeWi+pojiAJyelR3MfnR4+8PSgCwjiZSC6MPamQ3JjJRzt9KgjiCRhQm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2G+cCgDRjlZkfa3X1qRlUKjSSKuO4qo0PmEBR+FI9ts4bIx2NAEEk6yvKgcn0bFRRjysEs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YSssZTb6EUsk37oKcBh1xQAyS6MedoYj3pFdp1J2j6VCyh/4mzQjyRD5Mk/Sgseu1c5zn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7ehpqSPKCGXDVH9nkLH58UAT28sTu7MNrD1qW0ZGLFpQOaqR25KkPyfanxQJEh9R60EGom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O+0xy7kEZyO5rOW5lEeVCjHrQt845LDPtQBeaKREJwCvpVeGS4ZyNgVPUUi6icfvAWX2qW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qPegsjljkB3Fmb8OKY6QhM7JGm/vB8L+VSTpNu3YPl9zu4qpOkYGQfl7mgAd5IxgxjPt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7IPSktpY5Hz5b596uSHIGeB6GgCjaxkOcyNUs8QJ4Lt9BVxY9yfwKB3pqvHyvmgUAVUgj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20aLu2vg1IwiKMobLetJHCYxkc8UADQKxLFyT2qMExjJVjSBpJG3E7QDUvyzFgZSAKAK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VPmwG5FWDbFSSM7fXNRjygpwfmoAfGkickZFOMp2nKlaI3BT5m6e9MkuFc4ZsD60ARJ86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aFQQdgBpyAOxCtgUCJSxHJNBRCJWiBGePSmKwdCoGz3qfy1JII5pBEDkA80AR5jUEGPzK3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aFmyV6Vz7QyZOKdpzNZXqSZIVjg15+No+1ovujuwVX2NZPoz0Ac02m20oliDDkGpNtfnk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roWiiinELBSdjS0ldEZJIzaImAQZz1rm/FNgbiH7So5TrXQupJIpJYVeFomGQRzXXhqzo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U2jzgcjrmgp70+9tW03UJo3RtmflJoHI4r7WnP2keY+OnHldhu47Tg/nVXewf5l3VbMb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KWINdBAs908SNlQYulLGymJWRNyjkg1XVRw24zKefanT3fmRsIzs7YFIzLEN8m+QMFVf4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gZDbeOAprOWxXhgquSOTnmo3V9+VjZSDgEnNWMtQTRgOTukBPOeDSxuADmRFH91uTUyWE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2hAyM/eY1XSJZADg+hJ6mgZZSRdhCfe9RSRWbTMf3g3elQrb+S+djlvUdKtl51T5dmfbrQ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6o1KjMjAA/LnketM/ez5kMr/APA6aASeZU/HigpGi9uWkzBJ+7qeSP8AdgMSw9qbbQ5b5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VsihMeWGWosaGDf27PAoU72i5A/ixWTLZw72ldZBxuXI5zXWOwgnaSJAQv3t3XFUb+GWa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I5oAxrDxDqdgQIbklf8AnnJyP1q1qHjIeIojaXkMVjc7di3UR8xc/wC1Wd9nM5Pm/vPL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7zweDiuOWBoSd2jsjjK3VnVfDvxlZ2OjLpuq3wGoWY3uZ2+V1/vKf7tdxaavZaonmWs8V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RXieoaPFPbn91H53/AD02Lu/4Cf71Z+nXH2fUJrS7i83y0jd7iP5WTI+78n8VebWylVNYu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dLNXBWkj6Eo615Xo2s63o/wBlltNQ83T9/wC+s7z5m8v2/iVttej2+s6fcf6rULc/34/4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1MPue3RxlKtazNCiiiuBU+p6AylXvSUqjrWiMh4GRS4HpQvSitEBG0SP1QflVO40W1us7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q/jjrSDjtmuulWqU/hlYynSp1FaSuYc/hgAHyZCvtWdNpd1b5ym8D0rrd4+lBII6g16tL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VMsoy1joeezTRZIZvKI7EUiANyu5s9xXa3Wl217/AKyMEjvis9vDCQhjDMoz0U16tLM6N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W1aesdTkXfFzja5PqatkebwIl3eprSn0SXcfmyPWs2eKa3kK9vWvRWIhU+A4KlOdPeJXl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I9KrKpcHa2GFWJlcDJbI9KreW6v5qrlfStjlGu7W+4yJuzzwc07z7eSJZPuE8YPFMjuILu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HGI2zUf2R54wZGAC881RZOzCJAV+f6VY0+begZvl5rMjMe4Rm7EPH3TTY5I45Ai3GOfvG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QCEgRytHVT+3lZyxIlPrVZ44Z12s6ufaoV0tIm3BTQBoDUEnB+Rl3UsEasxIzxVJ3bacK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NjktzUAbDOg4H3qljygz2qvBcw4weXqT7QqHJPyVYFqGRApJ5PpUhE1z/AKqPpUdo0csv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1t8puHGO1RYw5jKhtbkHEkJ+oqZleE8gitqO7MakeWSB3qpcyrcA5HNAuYoi+IB56dKq3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datNaw46/d61m3VvEC3PXpWQ1oUv7PhuSf6fLWha/2hbeb/xNpIof+ecm12/8eqn9nz/y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9Zt1YzownFxsdUK8obG/p3iC7uPN877NNF/BJvZW/Ef3v92rP/CQ6f5/k/a7fzf8AfrF0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71pTPpV8WS4hRv8AfXNcMstg1ozsWYVu5r5NOrnTbw21uYtO1GW0x/yzj+aP8mqzp+oa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zfT5WrgqZfUj8Op30scpfEblOrJ/4SCG3/wCPuKe1/wCuif8AxNX7W8iu03RSpIP9k5ry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rSqwl1J6KByKXFcx0rYSlpKKZFhaTsaKKB+zK81tHMpDRqwPqM1VTTEiJ2YUegFaWKAPa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vock8DSnrIybizdRnHNUXsxyxHzV0UrbvlxzSfZo2TBHzetejSzOUfiOKeWxWxxt7pizZ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TaZYNmu1bSYnyarTaQjcCvVp5hTnuebUwMo7HNRiRT1NWku3Qck1oS6c0ecAVkT/ACsa7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4XSlDchutL03WZxcX1pHNNH0lxtk/Nat/2RDb8wxRj0+Tc3/fVVVn29BVu21AQA+Z0rdS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5MxlTg8dKo/2VK7eWQQD3rpV1G3n4CjNXraKOZN4AyKsk4x9KeDuakhiKfe5rr/sUUxO4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YoA5+1htppsvsjb1xVu5WJPliXc394VdisDHIQYo5F9asRRjzNvlgCoAx7e3uof3vBpbi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FH/wPP863PsOe/wCtOFiSAM8UwOYi+03W7zlUP/dBPNQvZGSJv3QQDqDXWy6c0aueP94fw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8JEsZTb91l/joIMb7FJFHtBB9KtQtcW0X3SRVm0hjxliePWtBby3Vdu0GhFFOHVNn3kxV+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AqvLLby5wmPwqJL6G24xWnQDQeHzAds3Ppiqc1u0efm5q3FdKpwYwT61I7RzjBX8axFzsy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+tWUnRxgjB9anWxi5xSnTlOdppD9oyGKMKSRJj8al3H/AJ6n86jltvKqH86ydNS15RqrJ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1rWgvo0j+Zeaykl8s8kCnSTbhwwrqM7F+bUMg7M/jWe95ISc1CSzZy2KIyFPPNAWI5mEx6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KnlXccrimxsGyCeRQZj7ddqkvjikLh89qguZwpG3mmSXGVG0UAWUK85anfL61SEoqSORW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i1EjL61Mu3FAAIwKRiqihnA71CxyDQA7zkBqZJ48GqTIACahaUKCBQBeklV0JBqKK9RV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tNjUvnigsvrKrOTuprMHbrVIZibmpd+BkCgC4jBF4FDSBl5WoA7SRdcVEEl7k7aALULK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jJAQbarxwZPOTTzbEt320APScnILAilikjVjuGagJ8gEbBmkivATggCgstu8IB+Q0i3Qi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5zxUDSrnOSaAF+1b5PulamALNkCoFkV+implifGVbHtQBP5L9c8UjbE+8cVHsudvDcVI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BpYEYANBBK00NvchTU0cDlSS1AFcxlj1xVmOIr/EDSxw+ozVjyeB8tAFYqT1xSxp83NO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YL0HFADWBJ2gnFOVBH1PNKJUfIHDU2NFDkyPxQBKm0A00upzxTWYLnHSgFe9ACbgDTXX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RiTQAqwkjuRUMyogOF+arCrKoO3JFRSDceeDVkFeMSsfujFSZZOoFTwtGo5bmori5wfl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5f5aZJIUPyc09H8wZapAqOuAtAEGZJRwMmjcyDEimrMKhM9jTyjMexFAFdfl6LimPE7HO4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gmnRWmW6n8aAMwKyE8UqzOkbcqPqauT2xUNgg1Q8tgp3KhoAls7lHB38mnyCMklHLH0qn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UkLDy8Z+buaAHh0BzjBqxDNvb95HhPWo1i2pkfMO5qcQBo9ysSPSlYCsIniySQ1KURoyz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oJU0slpIep49KYEcMaGTjgVaAEIJLcVCIii5AqZITIOTxQA0bCchzmpFZgCHc7aCioOM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GKAJ4GjB4Wifc3TpVXfIOgFGZj1JAoAdIqyjYGZWHXFIIRDyJDj3pFibfuDEnvU8luGGd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4dsjtTLa6kUsEiyQepq6YY2h2ZwfUVCsCwn5WYtQBP5isuduxqWVpXHUgY64qJZBsORzS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mBT+7igCm8wB2rGXbpuqK5tZ0iZ1jUn3NasksMkrP1HoBTGEEi5VG+hNAGIPMQfMyge1W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JH+7U8kaHPyqKjw4B2SYHpigsYZXAK4B9zTInkUnzAMVKsRAJbk0sSIWPmISKBBBEY0M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4MkZbFWMKwAxhR2p0boucp8lBJm5ZhgDirltbjptUsfWozGjS5U/LnpU08cQlVhu4FAFe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lSwoXB3KKsRW4wWwv41FI4YlVYCgscoB4xuqRbZW/hC1UXKk/PtqUTMo+9uoAnFrhSwlCt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5zk4/wBmhZzsO4BW7c1Ta4YOfMkQD60AXBLHGpDKSvuKptdszkRxqo9SKq3EyM2GkyPY0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71AFgM43EumTTJZnRgS4x7VV89g4+QYpJpJNvRaALUkn7sbST61A0+MhQaINwBDN1qYR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u2UnmQgMy/Q1BqESDHlIPciq8MpKklSvtip0uvLjIJPPtQBVby1XpzUTkMhIUY96uTxSQ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nFZ6W7xqRJITn2oAswSqq8jLe1SSXMTLgvtNVVTy0bZyfenQ/6h28sPJ70FDYWhklIUux9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oJNRxSuoO7ah9KVmG7AOTQBYt33oS6BW+tUbia43kDYFHTirIMZBPlnI9DRHOhba1u598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i+8618pjytbn8OfSuG025On6ntzhXPFdsjhkGOhFfD5lh/Y1W1sz63L6/tKdnuhwooorw7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hTM2hmKABnmiitlUF7MxfFmkC9tzLGP3ijPFcIl0yFlcYZeK9UIGCTyDxXM654UEztPA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Zfj0l7OZ85jsvd+eBy0Ny0mVEmB6YqCRnWQqRgVYvrO70ZTPJGfKHfFVRdC6Tz/Nyvpivp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BKnKGjJ4l2qRwBUL26BiXcbj0pgkDqSznaKdBJE+QRubtmtDnGllgGG2sT/FiqwmCOSC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GCWMiCReijOadCTMz7QHYc9KAKM3mzASNvnx0A5waa6XBwzsyt9atveZziQRoeG28UW8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985oAW2ikwTJN+tE8/nZjAH3esjN/wCy0KxJcFME9qlEAgGfWgDOBlGfT/pmny/+PU62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Xlttx3/6ugQRQ+ZmXr7UDWhJp88jFpEUOjfdq9p5mE5xN9//AJZvWPa2pt+k8ksX/j1W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0GiLryF532y/OvBx92mtOpibcQ7Ic8VVFz525PKKTdSV6VXjzKSyHgnBx0oGXYnTzSzReY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Gzcysh/6ZhRmoBZPBOWQ7lx1L0sNuJXZmjYf7RXigB8/lbfOml8n/ANC/8drmLjT/ALP4n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uEj3/O/ySAN/hXVC3Haq8+jw3FvNFLNHN8//Akz6N/C1UgaKH2f7R/y6SRQ1Z+zRfuh5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+zWdZX91o0EUVzuurMOtuLkR7ZFBY4Dr35/iFdD+6x1NQ0aQnyGjpOqTaXEI4pCUHOGOa1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82HzYf4/4W+tcpcXMNh5Uss3G9UwPf1q19oycxfuq8yWBoT6HSsdVhpFnoVrfW12v7m5i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Wkl284zn+IDIryw3qxtuERYr8uVGBW3pXir7LhZA5QcYVs4rwMXlcoXlT2PcwuZRqe7U3O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HbeKbQz+3/j1bYuIj0rx3SlHc9lTjLYA+eMU4JkdaN4boKaYyQTmpLAqPWo9gpNppwQ4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gDNc4CCNTnIqtc6fDODuQH8KtNxmhOetawr1KT91mc6cZqzRz8/hmOQExSFT6GsqfQruM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rtzbK3JfA9qaYkH3Rk16lLNasdzzqmXwnseaHRvs4MkUPlf8A21XO/oeleoTW0VwMSx5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3ALQM9m3/AEzr2Keawk7SPOnlU4q8WcQRHznrUMAzCR/qia6DVPCF/YQmS3Md2g7v8rVg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/cEV69LE06ivFnmzw9Wm7SRDJbyWpCR/vCR1FWYGmiWV5OHC8CpdzKmB9/HWnRSB2cn5y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LsQNK0g561HFDNIeGA+tWYkVuR0qZhHxklTQUMiD2/LAMalimV5MmIE9OtQTZeUHnbU8F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A2tPRVb92wX61sQXD25O87h7VzasFHyKT71OLqVUwZMD0NQc/KdG+roiHDAj0qD7fFMp2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SA4Y80olVTkgkUByk1+ryybtxXFIGVo9pJfFMjv2Y7WIYe4q7CEYZyFJqTUzjGH/jx9am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6VoLpm8ElPM+lQyaRJzsXy/rVWAjjGXODUcsnlSHjNKttLbSHeeKhlu08wgjmgCaFjyQAq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DIUKtVEYclVLGo5ZZAcjLH+7QStDSt7j7QDHLsxTm063djskCt6qcVjrcZ/2DUoMn/PS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1GtjagS/sz+7upHUf89RuFTf8JdNC3lXFvkD/lopyPyrPg1eaJPK7f3iak+3oww5jB/v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z6HdTxlWHU2bbxHZXMm0TKjf3WatWGUOegK+qmuNvbOzmiLO8U3uVOaylsorclra8u7d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08q/kZ6EMy/mR6R3NJXKaP4oltz5Oo/6r+C4/xro/7Wsdm77XBtPfzVxXk1cLUpO0kevS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opaSuax0J3DFFFFQSLSUUVqjKw0pnqM1Xl06Cb78Yq5gUYFbRqzh8LE6cJL3kYV94Ttr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mucvvCl/asTDOtwo7Hg131IyK3UZrvp4+pH4tThngaUttDzOK1u7a4/exyR+46V0Wk6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dObaJuqA/WqdxpFrPk+VtPqvFd0MzS+JHmVMumvhIDGZJC+8p7Uy4ja4iKGXA9VqdtPn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+ao3a3MbgCLPutehTxlOrscEsNUjuhwV4DlfnFLP5rIXT5TTIpmKlW+U1YtLjYSrDeK6z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aauC/HSpZbGC6y0Z2P6VCbDYcfe/CqQhz3chHyNt/wB2ocmXPmtu/wB6rAT7P1UP/u01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/tUElU6dFKGaORSPasmWx8uc4Zm+ldCtvFNCWiIRv7orLuobmMEtEVX+8KAKLeZHkBao3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szpksTj3pkpaTkCruBVivpIuOcVp2uohhjOPrVGTAHIqv5xBIC5HrWQaHQLqiIcGrtvqc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xFcc8x5FaFvcoB04oQaG1ut3zuf9ab5dp/fH51ngwzDg4NO+xR/89K1TILYKyZxQq4PWs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YpTI2cl6ANZ7hUGCaSO5h5yaz0UOMk5p6oPWgCw1xtY46URp5rZ3VWJ2j1qPeQ2d2KkC5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uyyMx2mkWVm4DZp6gjJZsUAPtrSVlO9gKnSAR53OtZk93Kx2o1JAk+758EfWgDUWWKInBB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qqhD2QVOrtGvK0ABVh9KGY80pd2XpUAZtxyKAsPLcGoDjJzT2k7VG6Mw4oCw0wRvn5iDU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KjSNo8mQgGp4pueWBWqKsNMMUrcsTUgCoMKgqVUik5Q/lTJhkYUGgLEAaQv8qCpWMjLt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jx7lHIp6wuSd4oLKyZB68U93ABAY5pzLsBFReWCeDQBVd8SYbOak2AjkZ96dLbp1Zyaah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JG+Wxb74x6VEYwH5bFXooF6gc+9DRKGyyg0AMhKdBJipmdVYbX3UbEK5Eaiq7A7sqAMUE2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KDIFzwWNR25klcgjipw6xMQQc0BYSMtyNuKlD5BHTFRfaju+7xQSxPpmgLFmMkrnPSnb3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qeetNt5m3smaAsR3s32YGRnZwO1Osrv7eu5ImQerUkwXBLSAn0qa1lLRYB49BQaDjEFJI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d5HemghwwwQfWpo1JTaDt96AItnagDFKW5NNJoJFyOaVWxUeaBnPFAFqJpXfarAL71BcW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NMIkIJ8wKait0McheQ7jQApQRvgHmoJkZ25JFWSPMcvs6e9RNNLNIV8oKo70AJCueCMVZZ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HO84pxaPnBJNBAxW+bkVY3jHHFVU+fPBp8TgZBNADmkbB5w1ReZM+Q7bhVgHPQg0jWjv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CNYz3qN7XuTx6VZWBFHySEn3prgv8uaAKphWkW0U85q19j4yWqFoyp60ASRwDGM8UpQRj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ZLjDck0AWmJT5gDtqVZFKjaAxNUv7TKjbkMtRrepklQeaALjI27HAFKAiDO/JHYVAbjC7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pHtONwz6UASybHTOarMFAxmnNESOtPNsqqCTQTYRogEBzTpBvUY7U2Tn5QajjkZQR1oCx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lVpHQ/L0pYZgFIYGk87ggA1BQse8g0xt3INSIjBSajMBY53UAQM+MjmmiFh8xc49Ksrb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LVol+9mgCul3Eg2nOfpT8iQfKwxTTENmWT8cUiBcEIhNAEU8aRAneWpgI4JPHvV4W+E3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YlAAA/ChSsHM3oUppZMny9pWrluSbfLqtVI7LajkoSPrTkVFUdQPTNVzXFYlJUgspOR2Jq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GfqDTGkUE7VA+pqNjEBk4z7GmMuR7YxnAp6uW6gYrMV/OO4ZwKmS9UfLg8UAWpWaQYUn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ZNOD71+QgUwyvHx5lQWVHlbzSDGakmlITpipdyyc+YM1FJB5nDScUAU4p2eUiVxt7BaWS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J2JqeO0hhOByfepWxENyEg/WgCktpLIDuRVHfNKLVMFd/A9avoxljIJ/Gq95E6252QmZ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27t2cUqlQu/bmkhgYLgx4pyBgSpXAoKFRlwX20zzfMJI4o835tnQUIiB8bqAHuiLED5h3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F2ZsdKtNAAMuoK9uetUvKkSYt5R2noKCS0t082CIywHrTbiSXzhviKg9OKepchQr7H9BV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7SS45OOlAFDy2Y5Y7R6UFSPlRiKc+I+WJY/SnxbpW68elBRTms9zZYkn2p6RiPpGSfU1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3qqEdshpGNAC/OOpCtjpSeZjrkNjrSCCME4JZsdTTlTH8QJx0oLM2+e33BpMsy8967bw1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yGXjHNclcBmJUAEmrvhrU7m1vjG2BEeMZryM0w/tKPP2PRy6p7OtydzuBwKMcUZB70V+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OxRirLIsU4DilxTgMVCTFcZjjFNI7VKRTcV0RM2QGFW6gEVk6j4R0+8DNBGtlJ/0yX5T+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6tHGVaS91nlVsJCo7nnWoeHL7T8nyhKg/ijrIJIJym0+/FetBN+dw49qq3fh7T70HzYBu/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2T0qo8atlct4nmnkdSSn1Q5pg2A+prtdQ8EQvk2U/k/9Min9awr/AEV9KJFxB8v99Ru/8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eIpVfgkeTPC1Ke6M6Irn7hX3WrcPlqOGx/vGqu6M9CP8AgRpDj0B/3TXQYFiSGO5k3Ec9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TM+fNwvQBueKZHKCSmD6Zqe1cxy4MmR0weaAFjsXVvmlfGOAB1pBbwhDuyxB5zVp7qOAOT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o7oOAxbHQjvQBLaeUzMGwh7UXBhg+VGDSGqccA8wI0oDeuatRW8YnwwE2O4qCyazspMmS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vmadoTECPU1r25iZSB1HYmsu6tibnJXj2oAc0K2uTJG49hVFbrzZyEeWICtFGhZj5rSs/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KQUdF7HFWBIxKuPnQbhnGKr3zqZRuCLtXdnFPlYW7g534GMkVDcyNPKCMOCuMYoAitvJ/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M2/8P4axtOt/tHiC70+WL918s9lJJ/Hx90Fv4lYf+P10E9sRb4i/d7+tQT6da39tNp837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/2gaGgJriwz5RzHVhLNWHMgH41k+FvN/4R/TzN+9l2bHP95hxurXHHsahaEsamlQzt88x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Qp+7cH8aVCdpzKv4CkSTJPzZqR7FX7NVq01S7084Vzcx/3HwUpSBzURXggVNSjSqx5ZI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4s6Sz8VRBP30AgiPYfvdvp/tVvW1/bzLsidbjPeI/wBK88CE07yfevGrZbCStBHr0cwnF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VzOleKZ9PwlzGL6EcYY4cfQ/41sW/i3S5eHguLc+7Kwr56rgKsLntUcbSqF4c0VNb+Tc58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iWLYSMEV5zpyh8R6EXGWxDQOKKKzLH0DiiiswCil20BaVyxMVDNZQXAIlhR8/3lzVkD3ox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P3WZypxmrNHNX/gyCbLW05t2P8JGVrAl8NahpsjOYFnT0jOc16GYwRTPKI6GvZoZvOGk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mx501sj5bymgPdTxTPs7t2DL716FPYwSgh0Vz7isufwxFkvC5Vz0XtXuUc1pz+I8epldSH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2opK/SrHlgLgpkVp3mm31uhDRh19Uqra6kIMosG9x1316VPGU6nwSOCph6lPcgL7EGAB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MWwR71flk+3RN5dqiS/WqJt3ht2aQor+ma6jmKskBU8HcKkhJX72T7CrVvDEnRty+9TH7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oAnsIYmVpkt/OJ/gc4xWpFD8qeZZlAe6NnFYcPzu7D5Me+c1a3xOUkZ5gy/wK2AaszOgi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hV/Jba+azbe482ZsKQPelfVWtSy7M1RQs8InXBcFvpVeTRto37SffFB1NrmT5otn+1VwS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1qQMk2qwvhd3PqKhmjaLK+UHB9q17mNtoCbT681VnhCfMzt9KAMhosn7mKlVfarLKpzim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FUbPAzUU6KQQPlerIkB4X5TUUkIY8Hc1BuZvlTxHOc/SrMGSMtUzKFHJzRG4OQKgklS42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iTA+tVZJPL7U1GJyaNw2NFdPigPmWsssTf3432r+VXRrN/bj/ntWbbtxgmp5mfHXiuSeF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Iq0/hZoW/jq3Hy3ERQ+oFWbbxRpdx9y7C5/565X/ANCrlJ/KHMf+tpGVbkYlhB914rz55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zOcfjVz0CObOeM08S+1eax6WCxMFzc2zL90wylcV0Ojavd2H7q7uvtf9yTZtb8f4a82r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5hRkrvQ6tZPwp+6qMGpw3A+bAPrVpRuGUbcK8+UJ09JI9KnUhUV4sdRQAe9FZXLH0YFFF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e1S7aNtR7ToT7MqmzhY8qD+FcV4u8ZWngjVkW+0i6TTpfu6jE3mKP95f4a7/AG0ba6qOM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hqUnrEyYYPNjWWFvMhcZVsYzRP8AuB/y0rXpmN3HWvQhj5vc4p5et0YM8j7dwzk96bNd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eth7RRJyMqP4az59ILyllOFb+Gu+lmEHozzamDmjMWC6n5B8oetNv57uAY6xVo4mgzFj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m39a7oVoz2OF0pR3MiJ47o+XJwvatBYIY4NpIMg6ViO6iUY4xU32gswYk8V1J6EGrJawe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XawimiJtypYds0lve7Xw6GRDUpsI5ZPMty0Z9KAM97FxncCCOuKZbpgkJlx3rX04TPEy3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qlLbXEE5ZrYxpngjoaBCAeVztpftPsamEvmDGKNv+yKkkrRq8gJPFIYeetSbygIpFbmtyB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Nz8g4pWXIzikjGeM0APTcoOeaimjMo44qdlO3jmm7HZDmpAgiiaAZ35p5ZpV5NMaEqMk1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pDI3Sr9nCZSCynFAgLHJFW4WEaYyaAJmhVU+RDmnQAn74x9aiSYkHBNOhYux3GgC7ujR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4FLLIOlMXA5oNLEJtSWz2qZEVBg1YDrsNZ88pLGgLFhkt5eHwT9ajMMcf3cbagjQPwc5p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XYsbioPlqB9KfHfRwj5+vtUEDBEIAOKkhSMuS6g0BYswXRwShOKcJ2YEmoJJCpAiAANTo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SvIWMnTinQROcnAqcqu3nrTd4jGOaAEFuwBJANRNbHlmO0VPHKPLO05NVJbgnIZvwoJF3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06OAgEqC5+tVnzjJbAqzDP+7wufrQA3778oVFNKLuJXkCpYwGchiSKDEq52nigqwiyLJw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bbS+5qVVA+6ATUo2I2Sq5oCxGWyPu02WRjjA6VOGBJ4pjDINAWGs5cCo4F/fls0q52NTD8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fM29gfpQjeWRsaofNwxDDmiKdmcLwBQBdN2qKd5OfYUvm+YgOSBVcS4dlIDUxXJlCnge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TbiigkdSg4+tR5xRuoAcGDNhlNRvfLHJ5flM3uKmjUbSSTTkYjJAyPU0AMHzEYBA9Klki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0fJLU2XL52jNAECN82DTJGWNjyKVAGG4HNOmRTHkpn3oIGeYQpwwpm9Y0JIyaptLufaFIp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UAXElKghl2t6U7z3PDDH1NVn+UZZuapyeZISTIWX0qwNaOdovvsrA9AKkEp5baAPWsy3SN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+S4BBRX3e1AFt58/xUseHBzzWO8hVutXLKViM9aDSxZlIjzxxVGSUPnCZqS8umAIAqvbz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FUbtuM9qWOKQNlB8tSiUFju5J7VcgUhSvSgzK3lSoCQcE96jjhEedz7mNW3dhleopnyHg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kjrwKsQI8yKSadDCJN/tTRMYkwKCrCyJ5cuM061ZdzBqiLlpgTTGP7xqAsXntxgkSCo0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jkDnGDQZ1jJXFQVY0IbuJyVOKr3N2iSEKuapZAYkHGaibLOTmgLGjFfPuyEAFX2vQ8fMS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WBJJq/E6iMggmgLCys8wOAAPaoYX8kndkUsb7XOM1agMcpIcCgdhhuYfJY53H0qCSZXi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08skD8qryxqkOBnOKylKCWhfKivCZp3dUz9BSrot8QSsefqa0PDnllpGb73at1W5wCa+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T1sPgvbI4/8A4R/UD/yyH500+Hb/AB/ql/Ou03AdzRuGK4lm9Z7HasrS3OMt9HvPJObXy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9p81h/rY8b67o96xfEI/0A/79ddDMKtSqoyOWrgFGN4nMxSyxcpyPSp1vjKMNFz61Vgfy8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y57GvpzwSSONm5CYqysDAZZeKosGV8CQ1bSSRE+ZiRQA9FjaXOcnuDTJI1SQ/JlD3pjyF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KzkgSKF9KAGxSASmPLKvbirflSMpcShAP1qJ3Qw7CfmHcCmxO2zIHT+9QBG8YX5vMYmrE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H3pssx242iokmYA9MUFDom3sf3YzTmtnwWwoqGLczk54qVvnOMGgAYRuYxKSoH92qq39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fxkcVPcK23IJHpURumtk2hg277wxQSTWr/ZrmK8SPzUQ8q3ep76f+07p7mOD7OD/AAVW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kP6VFNnzBwT7g9KALkysIuwNQQ5QHdz70W7BRgkfjTpzngYx7UFDI7td7DcWPpULTkud6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CSV5J9acVVwSTk0ATX1xp7W0UWn2n2WXeXkkkfdu46Vlg/Z/3Zj+/wDdMef1qcgc0c28E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8/ibPrQWN8oDvzVccTZqXNM71NRc0bFQlySudfotyZ7f6VqLXM+GrjDtGTXUDpX53jMP7C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r+2pKQdjTad2NNrgO4AcCjNJ2ppNa8pjceD6UoPrUYNOHIoNFqLTdtOoqvaEWDpRRRUXY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1iJ0zH2XtDn9S8KWd1uaNPJkP8SdPyrlNQ0C907c23zIx/EleklPMyFqJoNoIcA/WvWw2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8vhO7aPKrVnJKsvmt6dDVpbSWPcz+VCP7oPzV2WoeH7C8BMiNG396Hg1x2saNHaMVi3u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kw+YQqnz9TATplE3Em4xmX+H/AHqgX0z600QGDmgHBr01OMtjh9nKO5ZjtUwD1HqTT4BL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+ajVY3B+8QOwNCt5mB8yIPWoAklu2WTEDEk9av28xlAEitnHJFMFvbsgIGCO9TrMI4CV4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/ug2atIrzJ8xI+tVywUEgGp7LMxOWYVYDZLbfRFb+X2q0/7qiI+ZmgCJV29eailOatXC7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MrT5pNLuDp7/ACR+c/2f3j+8P5N/3zWvWT4g/wCRX1abyvO+zw+cnmf8smDfeX3qLTL/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3zTsoA3UxuqdyAvFZMNySR9KsSXJwBUAWd/vQHqFWJFKGxQBajcelNkfrgUsEvtUrtkHi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OU9KSIjYaZDKN5FZAT7mPSiHVLuw/wBVPIg/utlk/wC+abb+bBbcyyTfe/eSY3feqtPc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tGsK06T91mzD4xlt+Lu0Yj+/CcH/vk1q6d4ls9Sl8mOQLNjPlyfK1cZPPmCqmcDNePXyun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p5jUj8Wp6nT1615Tb6xqOnE/ZbuTyn/5ZyfNH+Xauq8PeJLm9k8uREJ/6ZM3/s1eFWyy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OhVdrHYjpRUe6jdXkez9mespi0UUUyh26kJ60lB6Gp5QIz1pKU0lSSPGR71BPYW10D5s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0VpGpOGzM5QjLRoyZfDUDZ8qV4/Y8is6fQryAnaFnUfx9/wAq6eivTpZjXpdbnDUwFGfQ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RFKjnKoPkCfXHNdpJBBOfmjBPvVC/wBFtGQlg0fugr3KGbKWlRHj1sucfgZyRuUlk2iYj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yJDJ+NUNQeSyuMRkSp7ipraVZyCiDd3Ga96lUhU2keRUpTpmvbT7VxnzD6CrwaKaLCxES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KTES4atC2un344L10mBIumxXBA3vHJ3Uirw08Qbdu1SOvHWo47ySWYhol/wB4GpQu9XKu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KN7cq020qFA/iUVBeKfJD8tH6gc0XMItlZ1Ykns1WdGm8+Mo0Yx6k0Aczp2j65BrF152o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eG3jTayL6M1a9xpkxHykQ+wKmr+oW8QJ4qncX0pGKARSWEQAiQ7j60kcIdiU4prMXbk5p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IVo0TJcUwpGQSpApfM84EEVWmXZkA1AxsiMx65qW3QyfLVIuynrVqCZouaALj2MqxllG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s10Ol3G9drjrVmbT7dsttHNBkckWyScj8qmhuQoILCtKezthkKT+VZs1tGp4Y/lUASIw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Yq3NZg3QyfLWpYOJW+eqsBMDVm11CbT/APVcxf8APN/u/h/dqXyI/IzVNuhrlqUIy+I6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8UQ/8tYni+nzVpWN3FqI/wBHkWQ/3Qfm/KuNbqasW3euGeApSWmh208dVi9dTtfLZMhl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1m+tomSK5YKf4X+cfka19I1D7fnzoo/eS3dlb8m3LXl1MFKDstj1qWOhNal6iiivPqYf2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9oKKKK5zeyCiiimqhIhHBqM9akPQ1GeprQ5yMgHrzTGgjfqin8KkorWNVxF7JS6GVeaB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qKw7rw/cW5JT519K7GkZcjFd1LHTh1ujhq4GE9lZnJ2to6L864rRtnji7VqNaqeopgsYec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NHBUyuaXxGfORLzF/rKhTVpgCkoyvTnkVNf6fbZ435rFnOJzHmvShi6dTZnBLDSp7l3Y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61TVytO800e0uZOCR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f2b0e63-7627-4249-a6d3-e51cf10053f6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GwAAAgMBAQEAAAAAAAAAAAAAAQIAAwQFBgf/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BAAEAwUFBwEHAwIDBgcBAAIDEQQSITEFQVETImFxgQYUMpGhI0JSscHR8OEVM0NicpLx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FmMlNURUc3STwoOUF9Li/8QAGQEBAQEBAQEAAAAAAAAAAAAAAAECAwQF/8QAKxEBAQA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BAQAAAAECEQMSITFBE1EEIhRhI0IycVKBkaGx/9oADAMBAAIRAxEAPwD7EwgBK99q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2R26Wk5QWkLSYBRRBKUUtBQMCEAdUEQimBVjW5krW6KxprRYrUKWHokLaWoAEKuRtKKpC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qLe0KQuVWekC9XTO1vaFAvCqzIFyug7jaQnTRKXJS5WRBMhHNKJTaUlKqjSyTULcynNtY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mSZTVrFajQCG7IOkBKqL1W56ml2tMlJe1s0dlQXWlJWtJtr+zc3Q0UpiaXDVZM5CPanq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d3DvyVDonNNEJhMTVlP210r3SyVVRbuFfC5ju6RRTFwe0BKxjWutS3ayaO5uUpSQr7a5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QrLQgjkrMoIVQbSsDtFFKW0l0TEpCiIQEAAlKGelRJW2LAVQaNua0NcCEj4rut1ZWbFQ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Vbi5vJWR043zVqTy2RURaLxSrY6laSMi5OrM8hUuAOqsk1JVO61GaXKCUnZlx0C0xMB1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0zxwkalW0i4gKrOc2iKjmqBqtIsJaRCUlLqVhHRVPVUMyRxKl0gSrGSO1OqBCelA0LQr1R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oD5IgNa47ovTsdaR+6gpKQpyNVA2nXyW0qvko1pc7ZamZKqkWsaCSAnUnSaBu1rXYpZW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ukM59JDIq3PVZcmjaxz7Q3KrtMHKi0NFJSANFLQJQK4JC1M5yTNZVRMqdsdoN1Oq0Rtr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ig91GlY9wAWSSTvbqKcvpKXqkyJS5XSLjJSHaBZy9KXq6TbS6RLnvmsxebU7Sk0bWufSQ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hr1TAqMiJC1R4cAaqWrIqjYXC1fHG0CymOVjcoSF1lZU8jqVBKJN7pCVRCUhco4pLVDF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g0WuMRRxlz9yoRk7J2ljdQwkCyNFa97nOtgoJHSOcKOyuxS9oalAJKcguKcMLN1UV5E40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1UBYwuI0WxkbWtqlUw5RYTdo6vFZq6M5tXYVZKPecbKR2g0QG1AQq9VAguBspy0BpKoa6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y70FU5yL3UN1Q561GacuUa4EqguJRDqWkaWuHRF9OOipa9u5KUy2dFFae6Bdqp79FX2j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nWUCdECUpKqPZFBFRQKpSZRAtIUmQooAgrY2B2605G1VBZtWTbEAiDRV7ywD4UhjzC2hN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kEbhC00bao3a0ne21nifTtVozWNFixqVTIygs7gtb9Qs7wrFrM5KVa5qQtWoyS0LTZS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MWkIXSBXNoJQCmcTshmpVBDi3ZN221jUJM6F2UGjtgQgXgrOVGlTS7XA0gXAoC0RGXCw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aKUiloCymDiq7TsNoi5jiCNVobT23zWQHVXxvrms1qGstNJswKEhDhaqsqaNrSfFAO1V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mrGiVwSxS5Drsr6bJq0rF7NTuzO0SEhXvYRoVne1WFAOpWsfY1WY6ItkyildMrXOp9pm5B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HVoitIcrWOvQrGJNVbHLZ0WbFlWSx9FnDe9S0SS1uVnMjbsFIVexuUJXOoqr3gDS1W6c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7Ug2q3yAlVF9rUjNrZ70nEwK52ZMJCrpNt+fxVbnrOJtEDNaml2tLghmCoMiXtFrSbXl9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Zk0bamy2mzXsszXK0PQWjZK52u6QyE6BKSgua4Ukc7VK0o1mVDteNFbm00VXZ0maDVKU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gHBoUzCllQJtLahKUm1Qyg3SohwBQWgqOGiLQKslVyP1oLKq3HVQFK4klAFaZaWxgAFXG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uldLfNZsa2tkmvS1ne6yq3PsoZrVkTYkoEqEpC5VBJSEoOckzKps6IaSkzJg9BayK1cyJ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bJSlai8tDdlA/wAVWZAUmfoVnS7XOdaQlJmtS00bFzkhKJCQ7qohKLW2UAKV8MZOteSC6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hC937rVCwDdX5MrTl5rFrcjDKxsYoau/JUdlpblvMQFk7qgx5n6nRJTSiOOydE8zGFtV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VZszqCbRUWhrdtVXWqvc1ztAFDFlA6q7NFbdaq1rdElUi6QMCgd1Bqpc4Kt82Yqp0niqL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6QvVRa6QhVOeeqXMSgaKohdYVZKYpSFUKlKelAyyrtCgElXNjNWniYCfAK6wBVLNrUjK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4KolNmlbglLUxKQuTY9koooqwiCiigilkKKIGY4hyufJQ0Kzg0VCbUsWVblzi0Gl0XiCjD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LNaiv43XSrfG6ya0WoNa3ZK/VNrpj16KyN5BVju63LuFGZAN1dpoxNhAsDm+KZtOQk7r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9UmQdFsyNe21WWZSU2MxZ0SFq0OCry2qil2yrKvcxVOatSoqKFJ8tlBw1VQmVKRRTE0g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BoVZmFII0LTGKZRVTG2tLAK1Wa1GWRmqpc1bpGA7KhzElSspCA0WnsUroSOS1tNKw6kw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UFgk03TinKkNKsaCKUVZlQLVY0GtQhmANKbNFo7UmbnYbop2kHVMXaKbXS5zM8YcssrKK0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WsNsbmJeyVzgltb2xpWAWpTuraSPbabCO7tEc0A8tNgqOulWToqhpJXO3KqL9d0CkK1E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JFKohelLkrkqqLM6GZIhaJtZnpLnSkpbVNrM6lpAigstM3UqoWrY6pKsWtAI03VjWdUj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AUawOOqgbZV8TQDqpasiGJobQbqljprqchNOQTWipbOL1Umxtdly6Kk6KsTA80znCrtF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XMLVQ4BKsEdCyqe0rmoZidEDk96gpXVVZ6U7RNI0B9NVLzmOh0SZ0wI3tADYCXMo51lK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EpSUQSVLS2g51IGLlW56Vz9FWXJpNmLkLSXalrSHtMCqxqrKUFjXJw5UtCta0qNQ2Yph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KsARSh1BAvRTqBtoRjO7XZbKZkobqeCM8cTnuoBbo4MjdxariLY7I3TOlvms27ah89Gl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8VYJqbVrOlWPcLVRNbJXyKkyIJO81od1MKA+St9FU8lxVmHBDydtFU9tpYGjRZ5TqnfL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1ShwvVVyEFBzqVMkirO0c4DZVOekc+1WXLcjNq3MiNVU02VojZZtKsABBwVwitK6PVTYo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2C/iVgaAmzSoxAIEUNFY4gbqtzlNqDSQo6RVufSqc+1UO59pS6lWXJS9UM56QvSOelLld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qKiiFpGlFFNgFBEoKgKIhrjqASrGwE/EaUtNEY6ir+1aFX2Av49E3ZRuFA6hZumptHSgoF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NEEpc8ZNVSilcbVLrtasrX/CqZIyDsrCqmyOad1Y6UvVRaUGWXUqy0RS1oVYX3zWYtyu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UO5BoUJJ+6rWsqOyoqo07RVuiWhgjG+6V8jdqQYyykjmrWcjuaR0Wmi1tNMbhSUjRanQ2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V2zpRdJ891oiYyCjlb6qoZslK5s16LKmohtqaXbXnB0SuAWUPPVPnKaLV9aKA60kZKMtF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Hkp2QI2VrO+FOdLO2tKHREJRY3C15cwpUubRpNmkY/RBwBS/Cg52iCA0ma5UlymfxTSbX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PntMHJo2tJBSEItFlMWopA1QtKckNCgcCUFD2Cjos720t7wCNFney1ZUsYnBIQtD2UqH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RIQqlpAOqGQkWiLtEkoKylKchDKqyQoKzKjkV2aVhMFCFAgNpmu1ShFRYuYbTh9KphpE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nbVsVnQKgkkpc7dJmKBQOy0ysDyEwmdtaotS0Nr+1U7RZ8ygfRQ20Z1MxVLXJsyGzhzn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7otRxvdFBjSdTsncaVZelL7UDkpbSFyBKBy5KSlLktobOTSre9QlKUQCUpRUWkBQJmtt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QS5SE7WkqBo75K8Kod1QuUaWOcEM1KrOgXIbWF3ilL1XmQtE22ROpgVgl5WsIeapPCTz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KnaqrMEAVldru05pe18VWXAClW6QWmja/tbQz2aCzZ9Vdhu843sppdtUIDm2RqU5bkaOp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8uKy0ckBqqc4IueFQ9yoEjlme5WOdaolOy1GKUpSoH3ui4DktIjBfNa4TsFjaKO60xyhv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SPeAVS7FNA3VDsTZ0KzprbS6XxSmXxWJ0xKHamk0m2p0g6qp0ioMlpC9XRtY5/ikc/RVl6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9AuSqKoO6ClqWg+jGMVok7I2m7VtItkB5rjut6ip7cp01CRaXBrhqgGtbsE6k6VAa48ir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pTkgJe0FpclmKZqOUN2VT5Xa614K1xOTXu2s4YHSd51BSKR0pvVAzEHQ0rnGFviVVTSacN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eeqsbA4szE5eitZh2saTe6LnigOibNK48w+9sjnzE2dFXITqR9ErTYondA0lDUc1Vnoq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C6Mg60rEqzQ6q1tOWXM2+6414rRClWNFhsRpUuxBy0VHksJ6FVVmWVQy3okLkTGbQykb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zm80HqsqovM4KV04DVnNpDauk2eSXM7dVF9HdB3VVuWpGbVva+KsjksbrHdK2J52tVlpq9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1SN/2ZBO/wBFX7y+N2jtFGl7MPITq0hXmCmCh5rMMde60MxDXtoFYtrUkPC3KTroo/Ryq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ZPFZVqi8UkrNbVccpzDVWyvtRWR51VbnaJ3lUPK3GambVTNZ3SEotCqLEQ5LpSiDRG83o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HbrZV0o6LFaih7tVGm0jzqqi8jZUaXOpIXgrOZTzUD1dJs0ioyE7K1x2V0LGEG0GTsbSv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dllmIOysqaZjuhSekNitIWlKTHqlu1QKRUUKIUi0KTKc0AARAUKl0imARSZkC5A5ISuISZ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yQuQJQVRCVNQhSiIilaWpuU1UKKoFpmHvhISr4o8veKgvugkJQJ1Sko0hKUlQlISiCXI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MyQlC00h8yFpd0zWE8lVS0zQiIXWro4OqmwjRQVjW6K8YZB0XI8lnbWlQYHFHJlKtDQB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SkFWFAoKSD0UoqxA0qmlZYplTEhISqg6J2uVSYFQW5lC/wAVVm1ULlNNGc89VU52qBKUq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8nQc1kq1qhIY0JYsdAnuBVZ8tqh2IpVOnXPTW17n81S+RVOm0VRl1VkTa10iqc61W6W0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3MAVDIqC5KSU0bXGXxU7Q9VTalq6NrS89UM5VdqWmg+ZDMUtopoQkqWgogiloKIJalqI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uZTOQkKFrlpva4TdSm7YhZSUMx6ppdtvb5huAUgmDTayZipmTpOpvMokZ5LNJKWmgkZJl5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JasbJ3rKbtRnBGiyud0S5z1WtJt0XzjJuqXYgBY856oFyTBOpe/EE7JO0NAqi1C415Lf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aJSF1lUZkQ6ippdrc2Uq6LEFpFrM51lKHUU1s26YkDrspWyND6WASnkUwk6rHS31OgJB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3tiE7cS4KdNXqa3xtpVlgBpVnFBwVkcwd4qap2I+LwVRjIK1ulblpUPeFZUqh7aCqLVcX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gikA4tNovKrtaZXdsUC+1UmB5Igl1ItmLdikIKAYSirfeCdynE4I1Kz9mUuRwTUN1sjxB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RRK5dlqmcqXGVerTouma7YpC4HmsQkN7p+0Kmja8uCZrlnD0e0TRtrFEWrABQJWES1zV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0u3RYRQTPcCFijnAOqu7UP2KzY1KDwCqXgAq150WZxNqxKDkoNFKXWUMyqHz6qxs1LMXJS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tVF6pL/FKXpIbXGRIXKsuS5lU2sJtAJMyZrhSoNo7oDVMFAclhTKQE4IUTYpKU6K4tVT+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VkLQtQohpq0CqJsqVBEFCo095UXMYGizuq3kEpi6wq/vIh42i7IVpdSQGghaKfMlLgkL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yS0LV0iy0CUmbRS00CiGEoAp2upAWxhXxsGirBVrTopVi5rArGtpLGeqtWK3BBSvrdQl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BJSEqohKW1CgtIlpdUyhRKSkKTFKbtVlKFJbUKFIsAnVAlGkpVNoVFFKQ2IICJkpIQgV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SmyoZU0bIbSm1dkQLFdG1NKZCrmspNSuk2z5ChkWikKTRtRkKBC0Uq3N1TRtSVE+QlMI1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B0TBqaNq8iXIVcQhSujanLSmVXUpSaNqchRyqylKU0bUkJS1aMqmVRY9eoogSubQEpLT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EoWiGtKdUCULVEKQprSFWICFoFAlaQSULSoIGJUzJCULQWZ0MyrvVS0Ta0FTOqsylqLt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ENrM6ZkxbsqULU0baO2J5odqTzVFlS1NLtaZClLkloFASbSElRC1UFMwElICr4nUgvbCD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B0tNrqqw+lGmiSENALTaoc3qnEppK59jVQUOGqrIVrt0hFrSWE2TNRLVA2hZRNJsgbG6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RSWVA4qWKQukRYHkK6OY0smZO12iWLK2mWwqnP1VOfRKXrOl2cuVZckLtUpKuk2sL0peq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cvS5kEpKqHzhDMktS0D2iHKu1MyKuDqTCRZ8xTA0ppGgSKwPWQOTiSgppdtBfeircQq86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yltTMqGA1spy4Uqc6Bf4poWZgkJS5kC5VBKiW1LVDZlAUtoWgtzBDMq7UJTQcuSEoWgq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pVqghMEKThp5qB2lWMdXJI0K5jRV0s1Ysa+1c3ULOKBVrX0sVuLCFW5MXgpCbUVW5IrK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oZSnLkl6qolUlKYpVqRm0EEUFWdgQhSZBDZSEpbaspRDZMlKUmUQ2UhDKmQQ2FKUmpCk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KIqIFpSk1IIpaQpPSiBaQpMpSIWlKTUhSKFIUmUQLSlJqQRQpCkyiAUoilkljhjMkrwxg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6tj2yMbIw5muFgqOC8t7KccDQ3huJcA0n7F55E/dP6L1haVwdFJtLqrS2kpyq7RWSlTlL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ioBQtQlLaqI5Vu0TOKQlVEtAlAlLaAkoWggSgNqWggiGtS0tqWgdEJAUbQMShaBdaiKY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oWoggJS0iogFJ2upKgirHPtDMltAlBYHI3arBTBQM6t0tqEpeSBswSOegUpVEzI5lWVM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SUpKIfMiHaKu1LQW9ogXKq0LTRtZahKTMpmTSoTaCNhAoASgSgSgqDaFoFAlA1qWktC0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oLMyOZVgo2oHzI5lWiga1CoAjlKAKIhpJ2TZECIK3syeSHZlNqrUTlqBCqFQRpHKUCqJ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PkKOQq7FdI0rOzUyKbTRWtB3TFg5JgKTAJtdK6pMHFMW81A0KbNGadVax16KonSkzXUos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PfNQlRo2alC8JCUpKJsxeQhnSEpS5VNrtDzSkgKouSlxVkTZ3PQD1XZTtIA2Wmae1EAQ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CKKKIAoigoIgiogCiiiKiCKiAKKKKiIUiogCiKCAKIoIIgiogCiKCKhQSscQ7s3HXcH8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3VeKA0oigQSRSKirkijnY6GQZmkC22R/NlYkf3HtfyJyn12+v5qLHlGOogr3/ALL8ebxK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pg7jif70D9R9fmvnrTpSugmfBM2Rji17SC1wOoI5rlZt0lfWJG0CFlcCCqvZ/j8XGcMGy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bZv8w8OvT5LbKAXE0sSrYzG0pNKx2irOq2wjiEhKmZRwsIEJSEpilK0gOJSFMUpRCoIl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oipRRApGkRomQIAjSKCihVo0iBacN0QJlKBaQrG76qww5hYKm10zIKwxkHVTKmzRALQK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C01JSqg2gohaAhHMltS0U2ZDMkJUtE2YlISoSltBEFECVUFAoWhaolqWgSgga0LQUQFR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IqFBGkKQRKQnpDKgQhBPlJUyFQIon7NERoEUCs7NDIUACIUDSnaw9EBCcUgGFO1h5qKZo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StbXJWta4jRZrUTsgAkMJKvDXVqma21NqxmAkoHDlbsoG6GgTZphGH6hN7utYyko5AmzT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anNCqcFdmlBYlyq4hIaVZIRolTlLSqAAmGiLQmyhBW4lC1aWtSnKECKWoShaBw4pwq2l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KiqygVYWoZEZVoK3s7Tdm0BVFIbfJQgq1ClpFQu04NqEKVSMoooggKiCiCKKKIIooogi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oKIqIAooogCiKCAKIqIAgmVbnljrcO5+Lp5oGUpHQixsVKQJJHnFXRBtruhVWEzPizyA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BIP1WlUQHJiJoTyIkb5O3+oPzUanhbSIAvUWFCaBPRGlQOaWWMPblAORzaJ8eaWchpia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o0dFHTuYzII3OIddDyO30WdtaeObzRvVY8JiS/wCzf8QGh6rUstNmCxsuBxceJhdT43Aj+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+IRcVwTcTDpej2XZY7ovljjQvxH5rrcE4zLwrFh7bdG7SSO9HD9+izYr6A8KrYqyOaPFQ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C2lK4aohCog67S6hVEcEhRJSEqoBSlQoKgFDmioiFURTsDSdSgjY+ZRIpXFoyqtzVNqrQ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V1T5VMuqbNLWRghWCEVuq2mke0WWiOjcDsnYSwUi6UOGo1VTnILTRVLqB0QzHqoTaBSb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gUiSlJVQEpRJQVQCgmUpAtpU5aoGIhCUh3VxYlLFRWgU5ahlQKgrMqGUkpsV0pWqvEWi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A203ZHotLIw3xVrGhym10xiEkbIiBxK3CKzQT9hrW5U6l6WFuEcQj7oa1K6AjI0pBzVn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l7IroGK1Bh7V6jTn9mVOzXQOHA5Ke7sU6jpc/IpkXRMDAdkroW9E6jTn5VMq2GFqUsaF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JZ4K4kBLZPJNivImazwVzY+qsa1vRTZpSGWVaIbCuaxqua1vJS1qRmZGQdQrWt11V3cbv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FNro5YCNNkrnBooKsylVueUDOeq3PSFyQlakSmzkc0e3PVUkpSVdJtcZiRuqzIkQV0za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QVQoUT5EchQIEbTZCpkQJZSq3swpkCCqkKVuRHIiKgCSrAwjdMG0UyBU1oUpSJtDqgjS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GtLjy8aVAUQjzuhY54AeWguA2utU1IhUEaUpAEEaUpVApBMogVRGlEAURQRUUUUUEUUR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VEUFEUEAURUQBDO3NlJo3pel+SKDi2srhbTvYsIE7LKfsn5OeQi2/Ll6Kdo9guSJw8Wd4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a24n7ahrtR81GYkAETRujINHSx8wptdHY9sjczHBw6g2suMzRT4fEBtgO7N1HXK7+oHzV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3hr/AMbCL9evqqMe97cDM2VoDmtzxvb8Jc3vDyNhS3s1J3XsySghsuYEUQd0XPkZoWXf3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2BnxrcNh80sjxZLGFzW9LPJbQGOIDmDvDTTdTa6USz4jNkw2V0jdQ15yi/10tUyY2JsjW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05woFzdNqI6gHTzVmImdnMEcL6DtdQMwqzXqQubPiIGibFNdiYAGOYXEdoHmiMoN6DXVY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UdDRHRdDC4oTAMee+Nv8AMubalrTLuP8Ag+qN1qsWFxwf9lPo7k7kfNbHDSlUeg9m+O/2f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0p73+Q/iH6r2zgCAWkEEWCNivlEbi0r0vs7xidmJiwj8RUL3Boa9gIHrYI89a6LNg9eW9V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UqJAkFTkhTOSlVCFRGlAFUKUFaWIBpCbFZQVpCXKEEErgKQzk7FAhBAwceacPtVaqaoLg7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JpBZaBKG4KS1FNah1QBtHQIAhZ5KEhTRAN1CCroo8xvYJ3xtCm10yFpS0rXuA0CrJtaQ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KiCloGRSgqWgZByFoEhACULChQpBMygKCIbaBw5PmtV5T0TAEKKsYdU5bRsFVBEuvmirx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0mzoVizaIh6zYu3SLwGaKvdZWzE7lOJlNLtpa0FMAAVmbITsmDippdr3NDtFU6MgognR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3VTirHAuOighJ3KKzk2qyCVqdCQqzH1V2zYoyqAUrsgSlotXaaRmqsykBRuRosqOlFaB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AVZffJISmk2tMzjzQ7RV6qUVdG1naJS+0tItGuoTRspKFErSyAOFqCMN2TZpmyFDsyta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UuVbcjUvZtCbTTMG6I1SvLAgWBUUjRNunyKZVUKjSalAEQtKZU1I0gSlKT0pSBKQcQ0W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E9LHjHyxYTEOLw0tc0sIaW90kaXzO4RJNtI1GumqlLmDFQtwLYe3b2j35Tb+8x1XrRLqA5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aBEynNeMopzRofEJtbNKQ2sU53JzQPj6dBy+L8lZpdXqeSyOdJiXSRRBjMTE+jnB7rHa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wtPax5ie1xhZZcb5XV3rumxYdBapkLXsnY6NkwZXcDgboA14Hn8tdUmNlZCPeS1zhCHW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oA56uGy5UpfLhRI7I2GZ2YvEWdr2lm2QE6d1gFEmyNNilqyOi3FNOOw8R7xLXNDmXlOg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PNa3uDS0aW51AfzwXFe44LFSPL2yMbUcLGM1YbBNAUTprQOzaO1rpwPEmOextuBY2Y5hW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dd+CSli4bu80UkLu0jz0RmcSL81YtMUqCakKRAQpMggClIqIAhSKlEmgEAUTGNw3BQLX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NFQit1AFEQL2REbueiGiqEEg60VZ2fUpcuqbXVI11uykU7p18kaTOaxzaIBVRMkZ0uVvi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VNmjJZJY4YzJK9rGN3c40Ao2Rkl5DZG7aojzB2WTHzgxSRskkZLHldQjJa4nZpNag86VtJ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tjzHJOkgldLDnkaWuBIdmaW2QasXyNWPBRzNM0eYdcqmzTMJsUMf2bcI4RZX65hRIqj4X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BcHN6Eiq9Vl9yb3BG4SNawtaHE2WncHVRz8RC/wCNoiAAEbWgPHzNV+yzt019NJZG40Xxv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a4BzWvDYyBbJRoR+iqBE0f8A1JcHDQ2wUPG6Ra6GMZ2gk6fBFe/jSnlZ2ZOFf9IJoGYZ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tsuYbLdbF6GvRbjNnLQ5j8oo1VH8vJYsa9+HnZjS8xxOLY5S4tJLeTqHQ36FbqwLX5pJO3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/kFFVMxcQkZMXtGUFrmNNkXX00WLjzsOMIyOI92R4aWNGg1Gw+a39lhMYHw/ZZ3toEVms7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xwsTY9PdAJs8uu+zQOZs0PJc8r206Yzvt4+0VXZRBK6OZ7XRwmNDg2KU0Ro13XwK5lo2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A0+SxYXHaCKZ3k4/qttELSPbezPHXYwNwWJfmfl+ze46uAqm+e/mu+9i+XQSujLXtcQ4G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f+z/AB+LiuHEOIOXFRjvaaPHXw8Vi9l8tjoyl7IreIrco+JuwNeKnUaYewKBiI5LeI2N1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nUaZMh6Jdl0GxNc0FR+FACdR0uYb5JSCtckeS1nI1WpWbFWqFp3BJS0gWioGlMBQQCkbp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EchRyoEtAlPl1SuGqAWpaCCCxshHNM6Yuq1TaFppdmcbKS1CUCqgEoWooqiKKKGiiBalq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BAQrWZRyVdFTVQi0hp5KNA6KsFOCo0sFAKsgpxqpRRSUUCDyT0mDHcgm0Ui0wYVd2RPJ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0ztYSrWx1ur+zaDolewkrO9roAwA6aqwMoWQg2Mg7qxx0pRQRa3MUgtWNKCwMaCnoclVe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WAhVPjCcOJSzPZFE6WR2VrRZNWgoLKSlizY/jWDwXdeSZcpd2ZFOAF9fIrYwl7bLC3U6E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9VqVKr7NDswrwwk6BHsSjOqz5AiIhVlXdmi8ANAV2ulGQAVSBYrECFUV5R0UDR0VlIUiG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oohsKURUq9lQqlJxG8mg0/JRzS00QgSlK1RUVC0hSdBELSlJlEC0pSKiICTMDOIw9l5C5z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8lYsPEzND2WIikkDWvGdoIDQ0HMSTVgd2iddL0JTa6XyOd2zWAkNuyWtuqs0TyseHI8y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MGxOjirOSx9B53Nt6aHazZGnWjDk4vi+OjikMQdKGtcDb8pvO0hxJbyogfd5aLZxPCun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OLQ1rqdTaPSr0PLmFN7ak1XK4VwzGYh75WnsWBxZ3xbhYb4XdDwrSq1Xc4njYuG4V0pBL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x5Dx28aC5XCMTJDBHIwSPw7ZNGNHWxYsaDQaXveuys9ocdD2suElcGZI84cH94OFkChqN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7F70jjm4niYxE2SOVvaRMYHFheaok2MpNtJPSwN9dHB3zjBNdLKx0hhDQ/cAgmunUWPDe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4pA/DxyPLSzJJI52eTQ0Xf8A8NoIobC97XXwkYZHBCwkte3UFooudROo6WfmeiRa5vG2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/bPhbu/RrwaADSQ0jXkSdRpyUZgoYPZ6TGtzyzQxGM5gXPa9pobEluw0HI6rtTsiHFO0l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O62jUeBP+5UYkZo5cIGB8kw78d5QHNA722rTbAa8fFUYZcKzGSunjc1+JwjA2fJoXa2d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HUhbIoXRTT5H0WlscYDy4at0BBO4vccgFbwbh8WDY92YTzl5z4h0Ya+Szms/MelKYOT3i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UXbU4jvHz5D18EjNq/DxCKFrQB6c0/PxTNHdHdy9B0CRwzNzCxXMclphKQQjfnvqDqLuk9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ZR1V2aIUE5CAFqbNCxlnXZXAtYKAVQJCNrN7tyaGSRVmQ81HqsqwNn1Sl9lKpSqaWtfS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pRTGYZg2/isDxISveGNc47AWUkkedprU71da8iDyKx4PGS4kuhxcHYSi9L0eNtFF03gmtU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RR5jogQtMllbG/V4HdFh2xHkeSye94sQjE4R7MTC0W+F+kjQN6I51W6PEcJLjMMImSdm1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3RH1WHE8LdlhiwsQlmy9hLI92UdmKGosWaA2Wb5amtNfCeKOxUDo8RA+GWIfCWEA/5Re5p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OeCZ8jpcQ8GNtG2Ny2GlvKhz8UMRhJNO3LWxsi7FrnjRp0pwFnQeOvj1r4dBiDxSXFyZ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9y3aa5a50Oam6upqu3KI2tL3MaSOdJA4uYWQsoVq54r6JiI46casnc6koSTWA1ttB+9zP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laSXl7iwfFn0HmAmawzOLsRiO7t2erQ7zF/RaOya6P7RtNGobZvzPikzuYd+1jPzb5rOm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9kYY1r2lrmgAgghY8DiZ2wNwcjQ7EYYZRbqDwDQdfl66rouyQsFtbncdABuVXLgzLCwCR0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uCpf6WX7WRYZ7xGxwjdMXW3Q0HXe+68xi44cBjmPmkD3CQSiBr8wqswBPha7BxWLhxb/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RZ2UYDnefkvPcbifHxKRrXtOYWCDoG1Q9aFrhlZb2d8ZZj3eZIS3SssEcvAjYpS1d3Eo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stbcPjTk7KR2+jX9FgtS1R3x3aA2Cugnkw8zZYnlj2mw4Lj4PGmOopTbOTun9F0rsWDod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xuLjGDzCm4iMVLH+o8Ct5u18qwWNmwGKZiIHlr2nkd/A+C97gvajhmJw0bpsQIp3fFGWn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bstyjUm/BVEgusqk8QwWl4yAXsDK2/lauoFgeD3Tz5KIIfWyj5iearBBdVg6XoiQhtU92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ylLVWVJCSlpyWUHQWLCuzTPSit7Ot0hYQrtNFCIUpBAcyBKlKUgFoHVWBlphFomxnISkLV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s0yoK50OVI6OldisoJi0hANsqslUq1aYiB5qBhG4TZpVRUo1stAjutFobhqCnUvSwiMlP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cbBRoKCJrm21Tqa6XMcyigBRW+TDXsq24W9yr1JoIWh7Rpqg6HWgr44jHdDXqo1jgbrcrO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qLcO5bAyxqmyp1LpkbEWmlYIuqvyhHKFNmlHYhER0r8oQypsVZUwCbKpSAUjSSftvd5Pd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9i7la4uJnklkbJHxJrHSMDmxl+SnEUWkalp02NUTdmqUt0sm3dpGl55reO4GWGISPmaXB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O1cRrlIAIcPEHVdN/EnYHh3bcSaI5wwucxjTQ1reyB52mzTaklxEOHrtpWR5ts7gL/lr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4rDtwnvTZn4ljXNYM7cjsx+I93bbu/dsnddRzsWcTEzGDDSzYWdozNOQyGrHI6VeumoI5q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rhuGeWS4uMENzEg3QuvzrTfVbWSxyxh8bg5p5hePx+FxojlxhgpkgkexlNZTw9um2ooA1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4PJi5pBiosbHhcPh2EAvxDTqQcoJ2Dc7Wg31HIiszK3010voIR0IIOoO6pwsrp8LHI9m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B1atPiDoufjeKTYKZ4mMMcZJayxmc2hed2oGXlyPNatSOV7QYJ2GxkWIZlkkxEneiAA7vP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rb7PYt7uEOx+PxDYsLLI44dsjx3GWdMx1NajXonw/FuDcTbFHi8oxE4MZjkaQCWnVt6jfW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HweGjfw7FTNdBh5BNG2TK1pa66DhQBIdm0/0nopItbsPxfAYjESYeDExukjfkLbqzV6de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Y7Fc/D8Ow03bYgsdmlmzb6DJ3GkDb4RvvqtpDiaCuk2RziDVqZr5rNjsQcLA97GdrIASGA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ji3F3cTYyJgfiM2kBJYCADmABIvQXvuPJXc3pl7FRQAgC961UWkBBFRVCoE0mKrceSA5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i7VDavUWtGVgb3W6qVqLXytyU076rG5znP0KZ48VXWqTsVcxjn6AWQg5pburWEtZoaJV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zRN1ErCCNSrAGVvr0V2zoqUuDdSUrydglyk10VRYHtIu6UDwTol7NuitDGNF3am10C5nHe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XNM767NmUGjuDRFbjn00XTzNN0NlkxuFw0zWyTMJyEG2tzE0QarpoR6lKTy4fB8SMLiu7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zNIBbI5jXH0stHmSBWx7YninjkJiYYzTw52meztVb6/VZZOF4U9qYXN+2c2WJztQHA6a7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Kc0MjRmgh7YZ2vdFd6C+YoaCwdjp0Jy0yxvPCsO50zgMI15bG9moDA/KbaL3IvQadddHxM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JHOxvee4hzuxAN5sujdcvePUnYaZpS9rY8JBgxK+RzzI53dbeerJJJ2adDv52suOdNiH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7OUSG20GscyzqWgE2TVAnmAo07UE4l4ViJIC2hKJGPZWZmXKac3kRRGmnzWhuKbNAx0dE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rZ38NK3FnfdZMNBGWNwcscU0UkhLAQCJASbN7uOUA3tbh4VU1jPcpsG9wbLA58Zlc8hj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CtxVCjtWW6PssQ8ThjnPlec1dzQEhoJ0O4v/AJWZ4kYzG4/ESmWKHNkF7hop1geIOngPG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K3ExYgSMdbZBm1Lw6h3eZGb1tw5lZeE4aSfh+Efi3sij+OKIuDu0s3nPXewPU61lo2u4jh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MOd32kgOjdKtv4iQBVWOZ6HTCwNYxmTIxnws/U/t89VZIYnAl7jI4Gu7ZcDtpWoXGi4sS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bGnNcTg5xDbroRvtvp4qppq94ZgnvqeXEMleat+cseb7ug0GhA8lpZM10bezDnFw7ocKJ5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ZieJcPfH7qYCXBxbm0c4gkjQbn031rn0+GcOdgmStke1+Z2lA2fEkkk6kmrrU6apssjYx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I5nb9EbRKVEHP3svMi0Qwu8FXICGhzd2m9SrWSBzbHqDyTapkAQqgi9yrJJUBJCQuUNpS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tAhSlUS0CmpSkCKJiFKQJIHGJ+Vxacppw3CzysERkM8zC0hpj7XKA03Th6mvmtbtGOPQ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2ZzRmyB7WB5Zexy0bFhv0WasX08ND47kaR8J+Jv7+R1TRvZI1uV2pF66FYocYzC9q50j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vqOX8K0RSRy4FmJe0xh7c2ht1nYX18E2ulz2W0NaQCKNnUCjf6LO/DxPx8OJeXZog5rd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VrY5XEF8uUupoa0CyPHfXyVhw4bFTszXb27Ug9VN7prUEtDtXgULoELlNixWFEj4GOliZM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6HqKo1uuk0Pk1D8gB7zCL1/hVDZJG4rEsiDpHlzSQ0CgcoGpO2w+atSKsNjsLPCx0nZx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77a1yV/aR9sewgMjgPuja/wAlzcXhWz8VhZI55lcHOeY26ZdNDpzrf6KzC8NkY2QMshjs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qCdaN34aKbrWprboPGId8ZZDHzAdZPr+ypxQnkwkgwmYPLCA4toV66nwRinijjkc3DntI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oNgVp7QAF3aMa066nQeqqFw0NMZI6UyvygZz08E73hgJc4jWgAavRc9nFYomvhax9RbOL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LOzaTJK9zy821vMggbAKbi6pmYcSua+QZg14cC7oOXkvMcZe3+1JZ5HtAcQxjRpf9AvU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eYU1jfjPn0C8nxCDNjJO6HOjsAOOl0dAuGcnU6476XmpYWgGXCPLm13onfE3/wD2HiPU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jXp+ybEQTQCOR7mDMTTWnvNo1qOSpkDi4Dkd13clxAcLabCUikGSh9AuDXbZ+R8Hfury2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2kuyotsLZg8aIiI5D9nyP4f6Lngpr0Qd53gbHIhPG8WGu1C5WCxnYkRyG4z/AOn+i6ThR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3NDX90+No9pJY+0dpt3ikglYCBI3MOlkK97oQ4tMTtNi1+/jqEHU4HxPGu4rhIHYqUxOla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XvHNpfOeFPgj4phJAZBlmYdaP3h5L6Y7LZ0WK1GQtsoZCVc+jyQZqaRNFbHQ1RygBWO7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pkOqqcbV7qd4JHMFLUZrOQgrSwoZaV2miBhKtEQpRvmiSBuosTJSIDgmY4O5ptLpRSgIEJ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2W1Uuj0WwsNKt0SbTTCRZTtj5rR2AVjYAtdSaY8hJ0V7ICaJ5LQIgE+Wlna6Vtibeyek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lUkZc4GlaG6BNoVEClqXswDasUUFeVClYhSIRFGkEBUQRQRFBRAUKRpSkFckbpIy1sjo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1woeD4iHicz+0z0wBkT2A9s37xzgg59BroQa5ar0SSSNsjadehsEbg9QqsYsay8EzG4eTM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2l7mcia5mrBG910SYvh7pcE0Y+Zsh7NsJNhobZGd4J511sUD+IhX53YaZzni2u1lAGjh+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NtePiuK8MjZhm4lj5BgZczXgAEtG1AbivmATspbo0zSYrA4BxZh8RG7DxtjjbNEwZ6H/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BunnzvocPnknkgywXhBI97cVHK13axgEAFvLle2x0slc3FHhbcNNDhYGHCzPaI3NjLnAkU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EFwOutY8Fx/HhhZw8NOIZWf7MFpzloc7TnmrlzKxtrTr4rFcU4hi3QT4ZsWDkmbG7tRlD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DvUiqNXzWmSDhxjLZg0lkPYRtYHyR9nRDh8RBJJ2HndFeyjZJPw5keL78jmgudlym97rk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h8bjO2khZmhJO9/aD7N2ngI2/wC61dDxMeP7WZ888JMIkz5CwPd3+9o2xuXOd3dr32Xp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Hy4qDt2+7sjaRMH9mALzVYGWwTvputeMweHOJlxLWROGGiayNmSzGW2SQOoDmkafmteJ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rNTdaV/yrMUt08jh8fgcRNi8PiYPfG4hxka+Q6t+GraG/EKGxrcVqb52HkczHMxWEkkh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2ri0WKb8INWK5Vvt6VvBYMZPNI2OPDYlrmvZHRpoI0DtNRoRQ269ORiJMEydkb+HtaxkrX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xsA1tlDhV/dHrmy+1mq6XCuODh2Ik4TiZMxYC5uKdJmjBOtEGqoOqgeQ0skrM72pfjxN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KYGB+Xc1qDrsd70OqXExcGxHEfeMRi5GRhpk7JsRDn/EWkEUMmVubx/LTD7P4MYNk0kwl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RztPhGxaBzrWidt3e9jtHPfgOMTCLEAyMgx5BayBzjTbJ1roDYu9twdD6HgXD8XhiZMfk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5LDS6zsSaBvrmXTEkcMURi70ccQDATqboNA+VJS4wYZsrpGht947izf/APN0XSYyM1cQ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gGYXtvz1NedC68VdlPRaY0QqJspTdkasqbNKipQq6VgY3nqo6tgKCbXQNDR0SvPRQpSE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IEBVC9oQkc4lMQiAFUVWeSmdwVtBLWqu0CyjZUKBKA2UMyGqUtzaZiPEII5zgczderev9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NrqzsLQa2Nc/mN0HteANWkXvlvfTb1SOwwc/vTSsfXddG6v55IMLuyxJic0uw2IlNwu7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pAsa8iKO6shZiMbgdXsxDHjMGEgPa6yQQ8UBVkfB89VXPh+++HPhrJzmKS2l5N6+d3oOg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D22KJ+Lgcc0kUTS8tBqnA6G9b1Gv1WW2/hr5oIOzhAOOa93bscR3ZBduJqg05rGgu0cG0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Pjlie7MSH5iSDdEa/CXaDlYvVZsTxbCdq3HwT26OmYmEHK57Nd2uq3Nux6hPLi3jCTxv7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IveGuZmHcoHQ1l5eeidhROcTg44MTGJH4WBuUsD9W5hldkvVpaeRNCtKpWY7icEuHcInhz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jnCiWEA9HWK00cfBUOc5s08TWYjsobml+zAy1q0OI0JJabvkSUnE+HyuwU592w8LsPG57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NNUXX9CNwEVtxeKg4/LhMDAWkMfmmlOhjFFpaL1DjZ05Va3T4lsb4jgmNY1kvekNtYQAQ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8KFri8K4VLhBDC6QgzRNllijIcbdemwA0rn66C+vPHI7ER4dwixEmbKcM0ZWMFH4na6Uf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/EXdq+NskIc23AGXRjQBZuvMDTk7yXJwmNw+fNE90cRFNksudIAACLIugbNf8rqtwsk0m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DIA4tY3uty5RsfnvegtcXCYD3prGsjkZg45zK6nC2PLtr6AVenXVKR2sAMU6CEyx0/vF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vImydSSrcdNisJEz3WETzTTBpzEhrbG/gBX/ACtbI2RCmir3JNk+Z5pHHNK0cma+u37/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gCCAQkec3cG5+gRa45i3oqh1UyxiHxgHKWA3eg12+oSYjECOFznXlvTKdf+L5qvDyUS6R3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vWqFeQ+SysXmXL8ZqjlN7eYVioeDKXBrTTm0czaHh49VcBQroqISlKchDRAhCFJyUhKII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giBsHRtjn1URukA+0kbVZLFG9SqHySQgnshO8UHEkNyt5u8vJX5tNel0lkiZMTHK0Frm6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qpVjJiMPhMbIXYmBxN/EywTyslpsrDh24PFTPlwnEJmOidlcHPotPjmab/wCdV155JMNh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l1/RYWcLj9/dxKGHsJTrbrAJoj4fXc/JZaCI4nsR/wBfG4tN7MOlVvY69EQJcRT34vF9o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+eWjy5rRhm4ckySsDZT3s7jdjqD/wtAc0EzQFj2PrN3ufgefT0TRty3TcaidRigcXdxsr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YJ/ooJuI8LgDXYKF8Y1cYXlzvOjRK0TzOkwxidG5n2YdbzuA4G/5+qoc+OB3aPmdimD4i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/RT2vrwjfaKBrWZ4MRlB77mxOAHnYA+qImfLxDEmHExhhY0PI3adaoczRHghLj4J+HtOG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D3dQautVxOyxnZSYnDatYbLSO67vEf1rxWcrdtYyfTvmDBytfDNxGeQkguqSrcarRo8li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aB7sRBKPs25hIB10cei5MWMfJmY0sjlu3NO513HiutHhsVJhJYHvEjRE2Zoe7LlaDRIH/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bJPenx5IxMGR0QW5aGtAgnSvBdKDDYoRFsTY8O0iu4AR89bXCOHlflmyOLIBmztZYy3qb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UEkbMK8tGIa8O75jYKugbrbYrWKVXMHYR5EmPkB7pLSB3hetXd7LhiesHNIyR2eWfehVD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xN7pMIHlzZA1jsj3Rlp1Avw5Lz+IHZ4VsVujOWi1w/nUrN8tSdmX2ohhjmbJG9ofJq9nM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47HNdjEcCxr+Az8fx0ha55aY2EauDnAWeg10H6VfKY24D6LvHJgBLXH8loimfCRmByuG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60cLJ8IxrxfdGvMIKxlkaHNNgpXx6bKpzJcC/UZozzWthZNGHsNtP0UVjNg0iHK+WPwW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t+CxwYBDMe59134f6LmhwTAqo77m0tDHtczK/bk7ouPgsd2Y7KU9zkfw/0XSJ7unzVQYc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YbqtiF9ail7fDxzUB2jA7TxFr5KGiQgms40B6hfVeFm+E4I1/+HjvzyhM9WSxnCWWyrSh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2s1cLULLGybN3UM+iiq+yNoOgJVna0lMxTudidikdBexTmU9UvaE6K9zsqdCRtqh2TiNU5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IGVzVjMrQo6qoHVUlrtdUF5krZDtlmfII2FzzTWiyVS3HQPlZE1xcX/CQLB9VLZPJ3bj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laXONACyToAiGWr2EzlWMk6pOzNKAUgt7RAyapEd1AwJRShMEUwRSgIoCooCOZQD2g6i0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0M3ggZBS1EEpQNJUT5g2OgN9FAo0KhcGnZUsEoe8uIoO7vlQ/W1a+sovc6DxQAzdBSXtT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OwWpEWGc3sp2xvkq+zd0QyOvZNJs8zWYmJ0T7AcNxuPELzGO4GyfjTMNJiuwdMXPg7th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M+E6CwAvRyvjw8TpZnhjG7ucdAsHFcVhY8IziDZQ6TAyNlpot2UnI4VuLaXAXQujalkal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KKOSMe9QtayV5GkpAqzvYcDf7ELhM4k7geOfJhsLJNhyTA/tCGl7hI8jzIsj0K9aSHsZ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u2i+0ZvpW55j1HNc9+DixnEMXExjMjxHKx2W2lzbNnrq4elqWfS7a+DcYl4pg3Pnw3u0o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wOqGHY9jY5hDGwvnlzuOhyucSD5mmLns45iYon9vgXl0T+xzB2YupuY5tNO7R9R41z8B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4dogjia2B8lmpm1kLjoKLgOmul7AtyD0gY4giTKx0j3URqDVgedtA+RWY/8AUugaGkAN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zBPoOqVmJhjY2OOQdkzs4g5z3Oc0gE2Rt8IDt9eapjN8NZ2ze0fJWYFugfXcBHoG2a2B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4jEule9mGeCTcjXCxZIy1rz29fQc7GSQsliwri54xE8Lwctuz5qcco6DKAPHmtEs+Gw2a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hYbcC3Zoq9RfPTu31Kx8VkfOIZppjJFhcdG7tRK0Z2tLu0GgBbTm76aa9Fm3bUY8PwZk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k7duHlcJLaGtFN1GtForwrxC7rMXBNgBPJIXdk10bspGhy98ggUel67HqqcfcmLOLiM5dC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2hxoZGkbuALWuoXlA5jXmYsGHFDE4eWPJIC7K5ptjy0AE6urMO829wDuUkHdwnEXuc7EP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OX4bBNVZygO+fOwrcRxqOCbAwzwuaHOJky95rWAOon1AKw4eCfCYKLPG7FwtqmbFocAA4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YrbmqsY9xxMUpcyXsnjDxMhB71RlxAAvqfMjnyqO3gmS4fDySSjO1kpLATQraxe2l6enir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M17HPJsOGt0T1WeN/bRMHatc1pyzEU0MoXQA8xz2PmhmY50cbJo3nRxNgNboNvQfIFVHR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ws2MmxBAbh5GRAaukeLvXZvK/E+GnQSStgwxyNc7K2w0aE9AL2v+g1V7C1jyy+/Vk1Vjw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OfwefFTYZ5xJz5T3JQKDx8hsKvx8k83F+HwSdnLjoGO6GQLBjmRS8TZgYwexaXOkaDpmcS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vMe1sTIuMgRgAOha6h1sqSzejXbb1WJ9ocFG9gixeFe1wNu7W6PkP6K5nGuGmNvacSwe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pXzMhSlrSPpx4vwo7cTwf/8AcM/dD+1OGkiuIYU30nb+6+YlC1U0+lu4rgm4mOEYmFwk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1Ow8Fi4hx8RtkZgDFK9mmZzhlJ02113XgbUtDT3fB+NSz4h8GMmgLWxNd2mYN7x3HQ+Y6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EO2Lg/wD4rf3XyxQFIafU/eMKdsTD/wDxAiJsMdsTCf8A+oF8sUtXZp9RM0AoCeMk/wCc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dNNHhg2xTJmnUaaWOd76r57aKmzT38uOvFNw0UrXkE5sxprhQvWtxfLmNOisxGPjY+OOYl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66o6a+Op+XVfPEPRO66e0w+MfBDhXyCJrnZgyUXmPf6VdUdQel3pa3uweFxeI95finx4k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nLWlDY3fjfoPnfoooPe4zg+AxTj2rs5jYXNMrAeVH4aJ2Gn11K4EUHFMBgosRBG2SGCUf9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6C6tSQLGattAVwDXRSh0RdvXzymHD4biHDqdhpozE5uU5mhx0zcjlcS2hVA1tqqeLYyZ8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snLpMS8NJysZoCfE6CuoAXliPBQAdENve8PiOIYI8KeyhDGNmxQPelcBqGnn0zbVt4apc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RtmPaGicxyuvQbm68185pp5BDK29gqj6HHE+TiTsW+cRx5COzebHNxJ8jXgMum+nN4FLi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kCHjMC0jQhtg9aGg01C8fkb0HyWnhpYzieFe9zWMbMwuc4gACxZtB9Hc7JGLsnauZKrB7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1zJ5fzYBY5uJAOc+GB8rYx8bhkYPEk67bECje6xiSfiEjoveHubq2Q4ZgDSebMxuwOZ0v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/EZKzStYXnSx3neQ5DpaQiaW2xRzG9DJK4xgeQFH6JsPhuyc50cEjHuNl73NN+F6mlaTN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3PTX9kAGHgjABjbJKQN26D9gmhgETSLOrs1XzRhYGM2q9d7PzTPkytJRNmtC0rbAAJs8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RQApU5SoIgoigirlcQQ1hGcgnLzIG9fMKxTK07hFc4zufiO0gdLIGnLlEJJBvUZtqU95x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FuHYHOIleQTlrTQHxq79FvMMRNhmV34md0/RV4jCwTNzYhxcGjdxAoWDvXgFnS7inD4mE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TIHSA5joLrTa72VjsRO5gDGZDyzi3uHWkfc8KW58ubbW9T01VWIbgMC1jp42Znmm92yVP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zYh8JB6uNj0qlTLgpHMkdFlBrSgWvvbRxP6LVhuJcPxGY4d7e6NaFX1WbFYjDuqFuIaG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FaGxt9Fm3FqbY5sbH28WE7B2LkAa4tdNnB205C65dCtb+H4P4m8NmH+Vv2QH1XKinwUE0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LHWyYi3eQu1qbPLicS2DBtxTCBmcJJRRb8zW42U6oumOfhuMw0+bC4efDuILmgS5gB4/J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77IXxPslssmhPPQc/wBUzxxkzUC8yEnQHMWi6vb+WudijxBmIEk7XvdGLHaG6J00BsHd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Pwph7LFYd8D2Vlka7NXrulZxCeJsrXl80b4ywOdfdB8vJdXhuCx+Jjz4yTDNjkZmYwwsd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ScC7HGxwMxDmPluqZoCOXkmr7XqjswcS95wUZhwrpYsuWo3gu2qqRwM0GZrpcrXMj7OYS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D1BJ+S4MuDx/AZHzFv2LjRMZ7pH5tK2Q8UwuOOGb2XZ4rMGGhecE7XyW+rXlnX0fiErT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hkzZDQydQreNntomRBrnzTOyxtAs118FkwznYv2illjsloyxG7t5Om+/NbpOJPlMmEw2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J91gBqwenNct9v7dLO/9Oh7Vw9t7L45g+6wOA/0uB/RfMIDcRHh+q+l8Q4lhOIcA4hHDK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/ddeU7A7+i+a4UgNe082kfVd44sEukh812cEc2GYfBcjECpiuvw7XCt9fzVpGkxh7S1z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PJhH9vhnZo71HlyK64SmM2XR0HHcHZ3n+6iskMjMZG50bSHNFuadSP6KqSKwdFczBzsJ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EdjL6q055GXLG1snMt0vzG3yQct7cqActcsVjZY3sLSgcG10OHzytBZ2T5IQaJa28hP8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O4ksijFvfV1+5Xq4W8HmwbMKyjFmDmtBeC53Mnvb+Sly07cXDc+98M0cmEgxHZ47toy5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3+y78Xtq/g2AbhOzbiXMPce40Azltv/Oi8zjuEsONdFhC/sxGX09+YihsBy+ZVkb8FA7E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ANe17rIdqDqa2181i5Wvbj+PxyeNvRQ+2PGcRM57MJA6IAOy5TeU7EC7XruFY1vE8CzEN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wlfMzjy/GwvZE4UKY+EBwe3pl0IPhZWyXjjXuYIJmho3e5waW+l2m3Pk4Zl/xmn05tCs1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4xgeLYnE4bDPL5MM8tkpjq3I3quRXhJvaPFcRwvukuOjmjBvfKT52BaswntGeGQ5sSyV5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rxaaKbcb+Pnp7DhnF2cSnlw7oH4eaK8zHcqoEbDmVvdGV5rgHE+EcXxcgjwmJw2Jlsl/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XZPmvQHhsB+9P/wD3D/3W5pwyxuN1RLSFT24GL93LSCY84PLeqTHhmG/+sf8A+u/91hfg4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X05jhTnl3I9VezGnQOqUttWFC1EV5DamRx5p91mZxGATdjiP+nkOwlIAPrslul1tTi8U+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vIGYv1ad/hAJqguHj4sVg8SHNhka4ZhG8m6rbUeAr0HkuzxaSOLsZWNBe42HHQ0Og+YP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mcXI805xaCe6CMu/oHfVeLl5MZlq3u64zs1Yjibcfh4YXEsALc7pG3mNG9W7bdOa6kWM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BrWsALiT111N/Q2vLYWeMTMcwyRgFzs0QqqbQN+v05rY7ijJ44gS+KTOMoDszsurdCR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59lx9PU50pesIxrxJFhmQPlkoB7we4DsdTzv9ei2PaWuor2Y2Xw5XcHOj2iqTBtVa1pNn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lDaxshTh4Kzgpg4hTRtaSlNpc6Ga00uzJg7qq7XnvaPjj8MTgMMS2V1B7wdRfIeNEaqG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GZHvaxo3LjQ+a8zwvjPEMXwWSN5azFROovdQplb+J0PLkuTjsdjMTB7njcQfsCSXbZvyJ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8W9rZI5AOHhr4a/vXN08d1ZxD2wa+DsuGxZpZY7Dy74baSdPD+ePkXskMD5iXFj92E6EVv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r2yHEZRbraBXwjooPSP8AajH47hrMGJDFKw9/Ec5NdOWlWNb8V6j2f4scfw+B+JePedWu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PQHbxC+b4rFZvsg8luc97kdavz0CvaMNhMLM0yF874mmPKDVkjW/9N8uabWR63ivtm2HF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hBkdeh2BHl4rY72lwrOIHsHtxEUsjWjI0hzW1tXM2b0Xz84jDyuyhjs4G4PP/AJWhsUmGY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7zZgS5hNWOuopNpX1jOzK12ZuV1ZTe97UuFivavCYXHdk9jnQAlvaNN5j4eC8KeLz4uaN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QRoz9hqqcZimzN2utBbeQS2o9zhfaKLHcRfgcbFlgxJDI22LHn4FW4/hGEk4k6LBTtGJ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ZQDmg0QDoCLF76rwkXE8VFGH9qTJ8La3YBVfp8lqZj5nRRTh00OLYdH3mLrvW99fWq8VK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wB5kikMeFe7utAJiFPOYUQMpDS3UHkeljVhuMYeL2jiOY9liYixtC2tJOYbEgbEbkaE7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7V2R74xKcwa7mRVb77fRdSL2nxbnQkNjEsIacxaNCCSaO9EEg+BUx3F29R7WxhjcO8ymG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tkGnBrvIZiD1B8lyMa93vbY8HHmZjJJHQ98kubTS5tDlbCBqCCTrotPGOI4mDhAxU2Ig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ujIyi2vqr5FlUeq89Lxx0sAmib2cjHEsEdjI4htkdNGChegFJksdvBYbiB4c3t2xzQvw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niu6YzQB0y3fQDUha8aZZ8KGTZn9qB2hjeXF25bmFakanTkBpsuHhOP4qSDJj3vydt20L2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F8Qp4NH56qyLGv4rOzDYh0GUSZxI9lOoaEE5gNCbPX0WtjCeI4972kve9spprjmN0zKKN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t2ne/t2Q8OBc8nFRyg3ZzBrg/4a000A1q9jv138PYeKMidiYsKcQ7K3s2gGgT3s1WHXmH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x7CycK4q3ESYyVz4nZWSlgDtA4gHKQHEl1cq+SmrF3t6DjXE+0c7BYV8jI81PFARMAy6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s3a4eL4bi8M6sO9rY43OAlFMDnCyayk0B4nckdQNEj8M7hgxhkimxA7NwYHZi9x7xoCq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K2tdjYcDE8Bk+FjP2XvEY7xc6r2GY630150pfvIczhrz7tLhoQyRwgyxtdOAY8xIJ8NTQ2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E1jpDO94iAxD+8GnM8lhaG5nDK2i403ffTTvcGWSDMxr4+ykbma6wKFiiOpIOutixyRc7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Rxzi3RQNDc7SSC0tPLlR/wCE5Ilj1WduF4liY4uISwTSNEsr3tEhEhvWgNO4zVrujelna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iJxgnFuUah0mW6+I2dfQ6rzmE4lD7m6NnA2ve1pp2Fu2EnRzTVAbaaV1u1lxuHdhcPHHC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y9pkcQ40Xba8/LTRbyz1NpJt6PEjEmFsrZonYSCnPayciSQhrRrXPQb/ANUH47t8dHPh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iXtaS7ZwDgACMoy/5m+a4GB4g8CWKKRr2YjNG9slvaAbdZoEg6uvTSk/EuHyTYVuKL8J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Gtl2NB2ar5aAa3vznVvwa09fA4PxEokiayd1OfWoP3dD/wCIHpy2XkPbQVxuP/8Abt/9z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nh0jnyGVzJMocSSQKBr52uN7biuNRf8A7Zv/ALnLON/du/8AB51BQlBdnJCgoVEApRFB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QRQQIqKWgiiloWoIihaloIQpSKCAUojYUKCBFBRA3JaeGg/2nhqz32rT3Pi35eKyrdw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2o1QeowPD8bPI52NcYmNNtaA3O69zY+GyNa18V12Miw7A1oDGtbtsAAi8loDyby7+SoxT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c49a0A+ZHyW5NM27WiTMNYngVetfukk7NrmmZ4sataT+nNJI50rmsLjGHH4R8VDXU8tv6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obe/iiFMxf8AC1w/8dT+igBJBOgGzRr6lMXAKKolo2ltS0DWpaW1LQMShaCiKJcALJA8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7kXTQRbj0C5vEs800T42tmjiBdQ67b7c9kuBZJLKDHFljY52Yu74Ngbc+m/Rc+vvpdHw3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4Jxp1PzPotrw1WhvFsP2hZK0w5Sbz6VpaxcSkw+BLxhImCSSgTdVQ0vos/ubcTgs+JxbD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n4LFyu9RrTRj/aFkQb7oM9miS0+P7Kh3tBFPhmRHJK9xotILc1a3ppSxYuSDDYZ+Fa1r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vrXRYIA8yZrBbdEuc0HbxXO5ZbXTrP4zIJhHh5cscYFAusadTuVmnxk2NAM8sYEb/AIs1A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BA8SyS6urNDkq6H5WubMJGTduwBxNmnHQeixbbfLWo1yYzCsmAjjjmlA7xaSGafn+Xms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haQ7ShoB5DklfeTQZZK1rSlhkY9r9bOtFamqvU6EM8LiC4W0myCbFDktPvJkm7SEmN9d05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0F5Y7Q5HnXwYUMzg2y05drV0m3v2tknwzZsTxAEtDe5AQ0A2Od2T9FTHwrBYvFOleySR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j+tD6ry2AxLYpD2rrjcCHN6nkfnS9NgYZ4XxsZ7yxt5nFzgG6HY73yXSXdZvhTJwWKKc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DHB5BA677+K1z8GdpJFxCeEs1jFgtB167rpsc17c7XBwPMGwmJsUtzGM9Vc1+E4m+F8L8b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e0gIP/pNLzeI4c7Dl7BkBjLg6m8wN6JsXovYPw8bgazM8WOyn6Lm8dwLhw1j4CGNc8h7T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D1Wc/G2+O7unEhgE8Er48WWPDGyDIc10D8XMEX+a3YHPgY3TQyiYuDnSte4DOB+F1bjoe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Hy4k5z2TcrMrSdTv8h+a7TeF9rmDzIyJ95mF2pJ5rEl8xq2eK8tne00Dp0OoWeTD4d7s/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+i0VaUt1XVhw8bgJw4vjHaNr7u/yWvhV9gQeTz+QW1zdUsbA1xIAFmygspEaFOGq6PBYq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07OawkfNBSW21VFq6o4LxAxhxgAB/FI0fmUp4DxEanDivCRp/VQcZ8eipjwbcTio4XOyB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+a60nDMY017rKT/lYT+SyOjGGnDsQ0sEZzOa4UdNUaxm7IsxELJMIcDhIfdmxOHaOnNOJO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AdVowfDhwqNmLjxsEzhuyRuXQ75Tr9aUw08vEsI+aYjsX3bXE7Amq6ELgcUmpzY2z52t5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2k1Ho4sdhjxCXEGUBrx2bMuoA5n5/kuZiA/DYnEQO1aWh8TuTm2f3pa+D4TBN4LDi5ZI2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oHTRcfG4vEYrFiJssZYJO52bQALNaK+9G/a/ExPweDgc22yySdoT+GvhH1JXQxXEoMRh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Wi36tf8AMLJjIZsHw58GMngc4i42gkvaflX1WTDzOl7PtIXPbqMjdbI30CG5ttjhijZDi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AdHK4OJA5g15p/fi3FBsEMfZvOUxVpStxGLw+I4RM9pzAAadNdFgc55wzZYZpnx8xYOU+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u9mZXHjeFawN7IPIIGpHdJHp5r39r5p7EYTE8R41FiWgtjwnefKG1elBp5E/pa+lFanh87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lc/FkN4rgCefaD6BdArn8SaRicDJ0nDfn/wALUeZrKQhWEaKjFSHD4aSbI5+Rpdla2ya8E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mURvla34hHRIA35rg4mTBY0TPgla90lHs5nnTKBR7wrXMeeulc1nxHE8z4InMc4zyFzWO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gU7ahtz3NLIMQ+QOiIkEuVjw5pLtBQFBvMuHPTS14ebn32jtjhpd73iJ4y/ESuY7fMACQa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e5iTKIp3jMGgWOf6fsU5fI3DwlkjpZQ4iRuzTWpHU2Hb7rLLPJiMK+URvGR7S+nUxtaUR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ivJ1btrr2XiOJrAJQ4Z5XnM49407a9fFJHiI8PCXNLRK0ENLaNh2+vI1fTbfVY2vlEz2y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QAIGvj/ROcQ4V2Z0LtzsWjTUC7q9PBb7ys7jsw444vFS4jtHTTucWQtaQ06AbnlYLtvUr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W9i4Nslzy6wTpqL5FeWwEP9ouljIjw7QCSCddBZyb9KsnpvrfYwUzYsGyJ2NMvce5rZCQ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kSOi9PDlpzyddxY095wFmhZ5o2VxcPK3F8UjLXsklbGJXB2hLTsGmqNb79fTtFe3G7cb2S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WlRQS0bQpZsdK7DwCUXlunUNh1UFXFuKDh+FJYC+R9taGuFtNbrxIGI4oZJHZSGnXO7r4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XE4cbJHBBH2wY0Z3g67i/S/51zNjgZh2PD2BxeAYy5pdQ022Ol/PyWLd1pnn7OXGR3EIZg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BTh4EbUPVZpHOIc5riGt3vcXsFtxrnQRRCaJzGPkLoTK3vyAUNTYrKKoeK50z3B7Q2LMS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IXO+WpEldKwNDmktJ1oaX/OSzOjY+NxfI0OJ+EDW7HpzWl4DGGg57Ha0NNPTyJ5hK0RTM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1tal2m1nw80la0wvYXNAsuYwZt9a/5U7IsJL2h0VGu9sLIWuZwZE0ObcVgDMKsAV9T6eO6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McXuqqadzoOXmT8lqZGiNOSV5ETX00hubYeBpbIHufC4Ojke57qbHCwuAFAHS9SSWjw8V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Wg96mg6eOnLS1TBN2YLXlxBGTJdCxqL68/4FLqkaGPZCZGtYz7IG2SsNv7wBHg4A2t0b8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uDjn7sdPbVm97IIJ+ixxStY9uJfOHSSW1wrvNIINgkaXyPgQleXYemtdluNmUPdZNtu/qp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uG4/GSxxYSoTpGC7K7fU3VXrsVin4TOzE9lhS0gyFgY54zGjVkeX6pIWzCN8ZiPvAeMzn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1tXtLRFI5jG9jGc5aKzbjUjpr+Wilz0y04p3vPDMLgHNaySFhJkIaCf9RuwNToR/Tl4j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KYpMpGYGwN658tVaMfMHSEytDZGgdne+4G1ChZrdXYe38Pke+ITMDyMwcA0OPMi7F8j1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ZceRh8Q5kjGxvdEAKa0k3yNkXr6qqDDYInSd8Tshjq7DjeW8wqr3rz1WDsHGzE0VrI3M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6rzC0x4iGGeXs2F5y5o3AktB7uY+VVuRvuCrc46SNE7JMLimRT6ZW0xpoHNQBLTZ6Aed1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iXTYfuvjaJGFh+BgIJr9d9Tz534yJmKnlc4urJG5zy3QHs2b+fkkgf2eFbM8gjtOwjBH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f7lmZliYrHPlw0Us9PxTBZkc7YDVo313Py9VdNxE4/CQ5pBAHRvidJJmdnk+yJdrdHS7FH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DQYMskPbSvLnxPYwACOwKonbR2xP5lBkeBEofGezwpjY+NshoGQvDTmzUD8ObLzAOvNd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sWMjhknfh53542Yd8kIcMxDA1wuhqPGqtw1W/G8Zdiz2s/wAbKDoSCA1xFllHfvB2uatlh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riTgsfNJhMNI2QSNJILnNFg1zsa9KRx7opeJSnDZ3d3d7QCK/FWnh00HVc8sp4q69uXPH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JTkY127eW3I0FdJDG0PD5c+JlcHtY11NF2RQ2dYLa86rTXX7uYnxy4lzbhdLIGiRgcQQ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rpoOVM+GbLxd2OwTpDhxI9rZZToDXeFg7EHQ6XfmrrttNqcdxPGY2SKAvZlbTG5WjugG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UeivkmxT4Y4c32sZoNDO8zoL35nomlglgw8JZ2RZI4iIxHN2jcx+I3vRb3d63AXPcDI6Ug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1338Pqm7TUjbwqX3fi0ZniztivPbA8OJH3gavmALGvjounjMPwuPGs94eMK1rC5kJeMk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YOpAsEabk4OHYfEz9j2YiuV1tY4ZnCia7oN1of5SXiGBnxvE52CWIwRSZKe8RZ6pttDjQ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eEr2fs82EYR/ZmLO4tc9sQoM00HoAB6Fed9uP/viDxwzf/c5d32YjYxuO7IHsu27mcBsg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F1477EVwfbnTiuH/AP2w/wDc5Zx/5t3/AIPNlQIWou7khQRKCAoEqEpbQG1LSIqhrRBS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aOZBCpaBKFqBrRSjZSx1QNalpSULQNaNpQVLQNaKVEFAV0OBa8bwn/6gXPW3gpk/tjDd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vpYv5oPfyytw4p1usd1o3PgssDJHNE+IeM7G5QG65etHx6/kFY3DMa84jESGV2Qi3O7oF7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JmjllAbZjjIOWNpJJ5aAbLTI9mGNBqjYo89/z3+aZztw0WQNegXPfxKGbHCIzBrGNL2gO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f+oXS1Mla4BjZIYmDk14JKu00tNM1cbJ08/JRoNa7nUqB0LTfaNvqXC1O0jPwuDj0bqqg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ih0RQClKRUQKolnmiw8faSvDW3VlcybjUJilY03I00DE4Gh112PgsZZzHysjd2MrmSsnl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tqhp/VXEdlE2PDtaxpFB24b005ryc3EcRjGjDTYlwdRLCAWk+daIFrmPYBN2jmC6JPcOu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Z9N6X4jDyTYt4ne6Z77IAZqwVuflt4p/dIRGYsLZkvVodeU876681XDjXYaWSy18hH2kt5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1Xhhi3yF+Hc9mU5e0a400HW6G+tDmucvdpniweNmz94texxDnPFAadVlfEYajd3y3cdDeg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FxJjHQum7XPJneI5LokXz8LWN0DGuJe4xEtsBwHdPLMlWMcMk7cV2umZ4suvlr8tFVJI4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3A8V0oOHvxsb8T24bEzd2rdaNabUTzXNxLHYWW6LmOfbXEC6U1fKENmyCBZ67olj3RGz8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XTfZ62e7SLHOPd3HUoK8H3cdEJHlrC6nHwO6IDnlsJdWW8xOwKkrTeZrKZsCqxG97nOb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vwuFdO0E0G3TiToB1K9A3hvE3hmG7R5wrHhv95Vt3v8AL5Lg8MkbhMdBNI8sa14LiBel9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Ws+IActBY0W8dVm7DD4dmGiEUd0Opu/FW2ubieKOwsbnzdmC0Hug67LmO4/PLIx0JLSD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jInTXpNb6rn+2kjsNDh8C1zaa0ueBvfVDhnFn43iTIGxSlhLi7IBdAWuZ7TTz43jOSUN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f/K4559Vkjtx46lrXgOGshwGClbE+RzhmlDXVmzCxpepGgW5nu5FRmWxqWZ3Aj0V3DWHH4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rgxuFqg66A7wOmp6clfiuBcRjwzpp34OEQstzonuLzryNei31yM9NryEnCeIQmn4Kb/xY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LEakifH4OaQvfdu4Akcuq5uZuNkndIztBmysD9QB5H5rWzpeSZBJO7LFG6Qjk0WujhfZ6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RMv4QQXH9l3nSxwNDQRY5AUsU+PDSQ6TQj4QRaWml8cGD4frHG0OaLzO1d8zt9FYcSaIH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UMaGM0eNc5dR/qsr8fM778jndGir+aztrTvSYsl7c22psFAYwNebyihZt2hXmXz4ygOz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92Wk8wVNmnpW4oFwy0Re4P9VbJPBLEY5oQ9hOrHCwV5MSyxu1DxWwAtaIeJvYCWv8SNimz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xcEkUJdhwdQYgAB6begpeW4l7KYrDNdJh43Ytg1LmPF/7av5Eruw8Qz0X9fRbjNGX5mO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Z5Ts+fuxUskTGytvsxkbmBFAabA18xaWSUtYxzS1pDxRaANfRe14rwfD8Rj7Q0ycDSUc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h+Kgm7KRgaQbBBsO8QrI748ss06EWBHEJzin4gOjvMQT3h4UqIMhwLzO7IC/Ownx6fJUQ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16FXw8OlxTm5RbQO7eyn9O25O6szzyhzYrkzCnOcNSPzVuGjmGaN8LzG+szQaXXwXDGRs7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dWHBtbq2r3HVXs8+XLd9mrhvHOK4bCRYaLEZIYWBrI+yZoBsNl1I+PcScQHTj/wDht/Zc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FdQYXA7bm1Xnvd1v7ax16y+mRv7IzcUxMwjztY4xSCRulWR1XKbJkOtd7QWVY57XEWN9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2/NJh3s7JjZgLzA6BWHjgGFYwNHvD2G7Fsvp4+S4PaBjg4ZqI57gJy5zXZXEEHqFnKWzU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sXh4zkbAyQmUus2TtQGgbty8k2LxQw8D5codGXEuMdNcBYAINnfX/AGrPxCdzmPlLqBFuf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58kkOJimgZiHdp2U5LCQ78IA1HSuta+AXyOTjsuq7y/RffIsQTM6JncZkLGtppvUgc/nq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cTHMdGGA6O0ZXiNedGwVz2x4OQkSzBvZAlsgZo41QG3X9q2S9i/CTxPmZHM0DPRAewjb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GE2m6ZzsTjsVLh8RK5rLLi0gDMTrdkef5c0Me9phhkjYIr7j2tFve4auJs63dg2Nvllm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SRvyjK82GEUct8x+6kUzMVJkncQ0E2C4a9K8Sa1812m5/wBM2r5Jskznkh0IFg6EtF76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RzsD3yh7WueAw1YOuUjyvS+dKiMYWXtXEGNwaXsj7UuLuh/ou7wvj/AYIoTLhnRzxNrt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7+NarfHOq/TPd2cJFhMcIcc2HJMwBuu7aBFeXevx06LQ57Gvyk6+Sqg4rhHxV27AasczW+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2K4xFBxKAvl7rWuLy0kh17BfQlkjlY7zzkc0EHvGrrmoADqPVebk9on4lzIYzleSA1xIr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MxDYXPDmvJGexqNRt6BXqOl33yNDc4ka0Ag6n4grC4BxB+7uei8lJxtkEBDQBKGtbmBuy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FYPaCVwbBNDmaGkhzd2t1vbS9K1/5dS9D1hauRipsNgcLjWTuezOScskltP8ApNc72Kz4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ZJYe92bXhxsMI+Ijb+FeZx2Mnnw3ZSy9pLFWrnaObpr5qXJJipOIcx+VhMfaty011Fwrr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5YpO6WimgDXl8/55Kt7i+cv7M5y34Ry8PKlUMOHR3ZBArXUfzZc41p1ZQcc7DyYh7vsm6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Vt0rzIGutYGSQyBrIyDQaWkmvPkqo5nyRtZGSwkZHi9NevXS/wCmysfKMNN2TA0tBsE07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ZXIWtkcJHucay2Te5o3VHRVgd2SLsqb3S0Au7pGm4N3r6ISta2WMgsdnftVZTtY/nK0JB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DvOZpfTr5fJFUyufPO2B8xlNH4G2DsczhtZ1BPUC+pzt7VrpA2Vtl5BAOtkD+adCt+K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Y45QQCHAjarO+qyuysz5GPdIxxPIiidytzwGL8RDcb2scH6h42rmQB5jyREz2TjEYcMif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bNUSR+u+qocxoc0nO1zhoSy7125KyExseHkslYTsLB15EEbi/pud1Re9uFmii7Mzh7mkSB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0Ncq56LZhpRMwRYtrO1iOUPLLcCc1aHlsNBpQXIws7QHlxGgLrP4hVfqrwWmOJ1OBcTTm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s5ZaZa34fEyl8cb2QsvM5uxdQ5Aa9fNSTBzYNpw0seZzQHuDiAGEt0JvlXQ8rSSSYxpi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7OoO5rZLnxUkjnSPa5z3EaNGhFaHpVCvLzXLuTQzTOhja5obly2TQJPnrv6/kkM+Hw8LB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z3M+Ft3ptdju+thZpZ5Htu2Bzt9NSP0VUeGmmeHMjAIojSiefPfRWT7ZnluMjJcO5rQ1g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IvXb0/wAoUjYPeYQ18hhGdsZZrr3SRRu9gfmq8HnAe5xDWtaaaORI6fqkkdJBGyJ5cY2S5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5V56LM73Tpi246w6MtLicjAO7yDGAEDa7ab8lkxb6LcODZYMpdZNkmzre13VIy4yUv7Yj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ZNjy5emqra3t3xNe0AAFzidaAsnXyW9a8ra2YYtxLY4pGuJaWgNrRzWg3Z3NaCj9KC1zm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ZA0teABQFMHxA7ZSXnXeyFkEOFwouVvatDj3KAzO0pvht6KSPLgJ3SNMr3l8pDi0l5LnF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zW9m+zQMXJg544jg24aKVpdlNkNuy4AGtACNNqJ3u11+CYLCYjCxTSE4eWXM1jLDNAfG73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+WziHvgGIxMxk7AOkcWgEtzDJls7g/pytddk3CcBFjpsPi6MbHFgaT9q4N0Go7o1bz15L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czEiWbiGKPD529jE50IbJrnaCLo6kkknevhGtrJFipmdrhRI9rH24ta+4waH3dL2o+Bv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FwEtG5TGCBexDj15+o3VIczDZ4sOwzTOJcTd5wOVbt2Omvy3l3fATEYuR2IL4+7kcOzv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6eihe2NjGSDtXOAzEtDsg3/rv1RijDoo82HlyOJbEwu7Nzna3Y1ptk7VetFaXcOxTsU/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2bh3zy8KrkANNK1CT6GWoonGSSNjwHGssgabOmoG2pC08Lc2CeCXD4d00mjj7xbWtfejh3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8NN0/DHxYTCYmPENdJNlZHFna8WSDWUN11N0a2I56AMlkh7L3eTC4nEAteCzMYohpoND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LfeJ5eq9l8e7iUWKneQ4gsaC1tBwDazVQokhxo7WByXnPbeVs3FMOWXlEAAPXvFdvg2O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i3YnK6TNGW5D1uzdg7+A8h5/2ubWOw5Dy5ph7pP+o6emyuM/bdW39XBCNoUouzmhSlEq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FLRpKqDaBKBUJQS0b0SWpaIe0LS2haCzMparzKZkFloWltS0Do2q7RtBYEQqwUwcoqy1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FALQc+hcLGy5wda3cImiw/FcPNO0ujY4lwy3eh5IPbPbgszp3hmNxFadnHma0jahqB5k34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28SSGFlFptsY8/vO58gDosM3tfDJC5uCw7hIKy9oNKvoFy+JcWnxwJcA0DZo2Wcs9I9Xh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j3/E525rYeA8B18UX46BhA7QGzV3oF8/PE8YKAc8Nbq3LYo3f6laBxKTsBR1cO8DZP1U67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6J3wOvppukdxTDRMuR5H6ryj+LyHLTthW9ELO7EOeDqO8dAKKl5MvpdPT4rjsRb2eFzdq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Nj4xj4X/AG0wkI3jMbR9dFzWS9hIxzbab5i7oqOxbnydrLbnO21Weu1dO2fahgpvupz3q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wvHhNMxhYzvuA7pOg67arzj2wEZmvf6nUBVNjaXERySDu07Wlrrv2aer4hxG80OFY2R7D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G3NcqDChsBxM8Igcy2kN1EhF3sfPVZDjuwc4BjTK5wd2uxeRtf85quHiAOIa+dgmDRRa91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Kkml83E8WY3RvhkbhwO8IWimg60TXPxVTpcOx8bsQ3FHD70KbmBG3Q6/kr3caMuLZIMPF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h01vr6qYniEeIma+Yh4BNxEjndUa05LO41or2YHto5CH+74gExvLspAto132yu+aV+Lg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qwSOsDzOt89lmlmw873F0QhBGgYdAOlfVZA0OndI8u1OhIrMr1fS6XSSTYiWR2FkeyrLe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sWKfkxUryL7xHPloaWWGVsWHtmji4kVyQbMZc1kh5dq/Nfz+aztdNMkbOHfZ4cySyBgNO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dP2jmFpa4MBsNJurXTldhYo48Q5+eSqB3HkubLMMoDAX3uR1WtjM1rdsw/OkLlaTG3vAG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y5dLOtgq50bonE0M3VpV2aZo8QyPEWQGa7g2KWiCWAPkym2ubz0KySxkyWRV81Hx5Y6c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cX24k0Nl2OGYuaXDSta8h8bc7TR1rxXHimaGZXM7w28Qr4JzC0nUEE0Gki/MILseJcTK3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ZTd9fra6eD4biRBE1mHyTSxOkfnaDma01WnO/VZeHY5sLw58gblHdAH0+pW/h+PxEk0rI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4F2xBsVz/RKTy6nszh2QzuxzJWkjDyuMbSQ6N1gURy50fNczAsOL9ozNPI+IRU4vDtWjM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bgT5cRwDGTl1MY7IXHd1NJOvm5crh88GH41ipsU0uZGWgsH3iJWFwrmKafoucveuv+r3mK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DZcuKAGUDO4iU10GwC52Kx+ExWDxvZPmdP3RKx0je5lGUAi+dk6WsOPxvBp8Lg5MLxCV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tbZLtzV6jfoFwuMYvhksskvD4pozYDZAQ22gNGvyPzTbL0GbM3u2Br81jlniweHEUXdaBq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iZFljOc7GtVzpY58U8OfbR15gbr0IpxXEXF5LTlB0AFkn0VIwuJmObL2bTzJ1K3swULdC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tYZQBFGxzOyiuZHw2IHK7UjUErUzDNaAwNbty5K/s2vfbiAHbiuStAo0Tm8aUGc4cans7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uC3OrUDKeR1/JVlwBABBrTfT+qDJLg2SOpzRf5f0WOXhzACKPULsG7AvKXDQqmRgGpJF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wk+HOdj8rRRDXfotWD96mbYicfADRap2tE7GPstseRrly00XQgmaA02A0c71VFWFxT5M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HVUcUwTJ4MzfjiOcabjmPzXQkY2WSMhhaRoSRySSPDc4aAco2GloS6u3mhhmEWBp48lv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3oVzsJMKaLtkjQR4OGh+ZC3MkkYxxjrMDdEXpzR7OTHeLoMMTHEh/yVvasPW/JY2ullYH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H6qMfN2hyytLiauqr6+KrxtwmYTYcCCenJTtW8m/D0KzOEuUHtGZvAUD9UpdJfeka0nnlN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uB2LR13REv8Amo9CN1ljc4FrS9pNnQtq/qi4yBwcXho+EkE1umxrzNoNOvSwo2SviIBH0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1msUDnNEeqjMZOZKbG1oAstzX+miqNZe15LXUQRRaOaw8VfhYYhhu+1zAMjmMpuYi3C+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JaYZMRf2eVp/zElc72gixGJwbcY57CYO44MFd0nS9Tz/NceTinJZ3Xeoz418c7e0ZPGyN8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CAby6aa1p0PQJH42JuFiwkBJGe5HOABP4dhyF/PZcbM78RQ15p/Gn2x1tbpp8ROyCOI5Z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skf18dlZE8uAz4bMxxoF3xBoO49FzyBVUpSt/Hn2nU6fvE0M4cHPsOBa9rjqL39K5+K0Mx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2N7ZM2eg1w3N2N7s8ui4dDojlHQJ/Hn2vU9FDjnxRuAJJOjHP3Gm2nkPkFllxUz3l8uZ4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1XHodAiAOQC6Y8Mx8FzdMPlyZoruPYhtZVUx0paLaS4u+LWwT5rDXgENFvoOtvZG7Pby4k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SltinNj7tDwIFn5LkUgR4KdCdTrB+OgxTgWv0AzZQS1zdLvS+qsxAmklc9mGkc0kZaaf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U6Dqdk4WR0L3OhnAv4MhJJ/TzT+7uLARhhbgbLmmx00XD81FLx/2dTrHDTNeHxB4G4sXv/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rgSLcW/EGGwevXquQAjSnx/2dTrSxdmSOxe8BpGbJrukc7EZKyEucR38tEaDf5kLmUpWif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Z8bWuD7Ip1tO3mo4TxySOYX5czi3Szry3WWlAr8Z1Ln4eeVsbsu5IIc34D18QRWv8JbhA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0qi435+myopGuhV6DqaoMND2xe6MxERNLg4jVwJFA+VH1KsjYcNNYkjka66N16kclhpBZv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EsfOGOdKCGmiywPPzUYGRMvNC5h+KKR4IOnmCNDWm2qyeqFJ8cNtE0WHDCGzZsxvWRrvq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FiMzQumdnJAkFMugK18HX/q81x1KUvFL7JdNxe57w3tYwwGiO1aBW/VX4h8bIGwxTROka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cCDZ8C4ei5an1UnDIvU3YmNkmEwTWGHuQOEre0aCD2shHPU0R6FDsRGxmWaE8wM408NDz1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jh1NuIYxzAxuIhsvDrBFMoGvnmPyQc2KLDjLMHTkuOZtUNBQ69fDULJSlap8cOqt0U+F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CWF9FwsEECq5kVfK/NVxPhc37SfJI9ga5wa4gGwb0HKuXUrMrGMjawySv7o2a3VzvL+f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suEwbGPd8QyPKSMj2OOnUaGj4cvG1rw2Ohw8c+aWKYPjMTI3xkijdkkjTrp9N1yYuKQyz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Kzh5cW+J5cvBV+8x9oWPLRrVg2FnoxvldWOpiZYp4q97DXZKzMYQc3nW3yr0Qw2MjZhS2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azNTaDQNQOV8ug8VhrkpS1OPGM7ruDi/DocPh4YsO8iAMcDkAJfdus3ZA2abG505pGcYw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/FunBfmhY9nZCtBZvNQrlp4rioha6Yj0uF9p8HFhp2PwsrZZGRDPG0DM4DvkjNpZ1oePV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vhcxkjBGwtotHUnr4rlBGlZJDa4Pi5l/+wfup2kXIv8A9o/dVAKUFQ5fGfxKdoz8J/3f0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mnZhH/l/RTMwfdd/u/olRQMHR82P/wB4/ZS4fwP/AN4/ZLSlIGuL/tu/3/0S038A+ZUp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2n5/ujTP+035u/dGlKUC5WfgHzP7o5W/gCNKIBlH4W/II0Pwt/wBoRU2QDT8Lf9oU0/C3/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wt+QRSjZG0Bs9SjZ6n5oKBBLN7n5oGzzRUQCrUpRRAaUpRFBEUEbQFokaQ4uPUWUkkzhd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YHhGIxOIi95PZQuslxcLFDp5q/E+z734gQwyxkMrMXHUC+a83VN6rpMLZtw24jLQbRPMJ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nlsutieCMijeYnAMc77tuJvy/f5rHiOBkAFk2Zld51Duk7A6q241LhlGcHt3Zg0kXvWgT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7S+7/AKLS/hkmCJjklYxpoBu5NjQ39UZMI2NxLHNcXd5paAQ48wT+y43Lv2TpqhobIGta3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RfEGHRgJqhrdrVJhgRCQWgyVZzXp5qibEAP8A+mDixgAZ/mTbXSV0BjLe1MYO+6zEkzd51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nswxMozEizrsbSwOLInv7MDnZrTytXYoc3OQwHJR8qCuiDIDQLpc5rT73h89VWHPzB+dr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5YQ1z4w0FrNa6kZfzPkr3GvCxxYRhlnhlykXmDQ4O25g/zVcuaZjiXRktbn0aeiLMa9kj6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p39o0OIa17hqOishdLsMSHl78oBBrMrTM1t6uNUA6tCViNZhoBY11oHRWNil7MPztAP9f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+45wcoFHmnpkjcuYd01RWeOUmVx+JvTNStxD3NiiBw7ogQXa/evn9FdCYtrYmghwtp056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UbO85tGztelrO2fNGY3ZPA1uqcPPJh5M7OR3pXTLqzRwuxDMMzuvNAnz/wCV0IOGzw5C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TZefE7pZnPe0hzv4F3eGYzsye0gkdKG20NBsmr1CxlvTeOrXquB4c/8Ay7joHNoiR/dr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wBsmIndduDzp1v8AhXt8O3E4L2Zk95pk8zS97b1aCKA86XzepHCQRiQkmyWMLvy8VnGXu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Jpj8MbqAoKyNha0CJ/bGr7oWLNi82R8LhmGuaMhdLCYDEYeLtWtlLnCmhugKZdmNbb2tD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1/NaomGM07Qbja0jI6dq2tdNfqrWnMQbsjToQV3RAx7WgE04a0db+VclCGljbaA8agHqpI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1St2Dr+aCx9V8AdR2vZIXMaw5gXFw+8NdUe6GF2tEckjRY1OvK+SA2+V5NOrYVsE3ZdnV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kYc4BJ+EBLWW3NYCb18+pQNo8d4d3Y3Wvgg0HNWzeWiV8hIaNb5K5rW5dG2QL1QcvEwOl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6Nj5rMHvgk+0JYL3rRdl0dA97X73LyWWaDPHUgbpzI1KDM3GGKMOYQ41oCbPks2L4gfd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As0Tst2GwGGIDzHqNSa5LPxqIswgZE0NzPBaf6Kjz2EZWD7M/wCG8/I/8BdPAzZzTvjb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Nnma4AF2tDbqrGvdE9szRdfEBzCz7fSw74R2o3sc5zKLXXRsaHyKtMXZvDge67cO0APn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42se14B15rSyJ7SB2EJJvKa2+i1Hh5MenKwCwkhoO+o/orAGtLWSuLzzvceaAimPdfDGWm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QiivmQf6I5q3NjJNPjLQAHACzSPfiPcFtduOScNmsNaxlg38X9EjhPn+BorQ0dLRCtla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JpMXxlzXCUPe03lYTVdLTBs57ofF0DSDqrWx4kEVJFm8WnT6oEa7K4lrRmG1agKxv20Uk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h01bYP734IRwYrLlDoh0Aaf3Vwwby0DtnNs6hgA/qqPCOa6Nxa8EOaaIO4KFrXxTCPwX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Zg4/eB1tZF1cqF8lLRQVRAiltG0ERCFqWgO6ig2UQRQoX4qWEEtBS1LCA+iiGYKWgKiF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zeKmZAxOqlpcwUzDqoGRSZgpnCByokzhTOEU6CXOFMwQN4KUkzgbIdo3qgsRVPbMH3h80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Hqgv8VCqPe4ecjP9wQ98g/7sf8AuCDRaizHGwX/AHrP9yBx0P8A3GpoaxW52WziBbJi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nRCIOJvKfvUOR3+drFgZYJ3vcbe2NpcQBpp1XoPYdk2DxWJx3ubMRJioX5ZHS5Oya1+U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XDkvf/p6eKdv+1kHA8Jw7DthEIDiO847lea9pODjBs99w4IbfeHILpnHze9ySSQTRNzkU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xH3lzonsxD4pG7ZRlIPmpN726ZdNmnL4bie3gpxBc38lrJXAje7h2PfHrlDiKvWr5rceJ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D913jyZdnRsIaBc7+1Gcmv+Q/dL/ao5McfVXTO3UBRXK/tb/6Z/3Kf2seUP8A6v6Jo26q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Xn/CH+7+iH9qS8mN9U0bdi0LC4/8AaU34WfI/ugeIzHkz5H900bdjMEcwXFOOnPMD0RGJ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Gpo27OYKZh4Lie+4j/uV/4hA4zEHeU/IJo27mcIZx1pcI4mc/4rvmh7xN/wB1/wDuKaNu9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Oq4TXzyXlfI4DeiUhe87vd6lNG3f7UKdoF5+z1Klpo29B2zQN0pxEY3eB6rhxASShhuq5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/Ld80122m3X96i/7jfmp73EP8Rn+4Li2ii7dn3yIf4jfmh79D/wBz6FcpkUjwS1p066Jm4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3Limqm3T9/h/H9Ch7/D+P6Fc6WF0VWQQdiFXaa0sdU8Ri5E/JKeIx9HfJc2+ieNrXOyPD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bv7RZ0d8lP7RZya75LnkFri07hBQdD+0f8h+an9pH/tn5rngi6JpWgwNALpC7waKTQ1/2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q/oh/aL/AMH1VREUkBkY3Ll2VCtmiV1Wca78XaQns43WR2h2uyF7V3CIZDI4Gd0jWhsR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1PnS+anUEeC+iScVw82Iae1b2VUHsdmJFigRVjUE14jovHzyzWnq4bLvqN/Y+Gt9PxbX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rmddd+qyRYGJuNbnme1rtnyFp0N6it718UmO4tFDHI7CtEYlyhxdu4NBAH86Kvh/FosH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QWk0XD8PgDouG8rGsssd6jZHhw4vhMJnZlDXPfIaa69NuehHzS4jAw4SFplDcRI/QgHRp8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eMSNw0kYLG582pHeF3ty66+J6q/AOa6VoBdnbYb3nEt9PFZtsTePgYeHOdCXTuflcCGtz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I0BtAYfhL5+xjEzALzUbaeXW/n1WjFOmkYIY+0bl1Gu12TryCSOCJtRseWwlwcSep0u/O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XD4SHhYMmGDHSDuvzEnNeu+mo5ea5k3ZBjHStpjjs0b+A8l1Mc50z2RMnb2cJIDy6zd7g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XubG1wcxuUDexrZJ63qtSsZSbAQYAjMaZE6Kqj3c9pHM7Xd+iqZg8E2cxskbI55kAa11B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fl4rpcPwgxDazx9xn2oIFBvPw9d9kJJ8FBi5sPh4GyulaGtLhWvLnppzV6m+ma3Xn8dgR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XuOUtbV+FrXh8NHguGiad8BllsMAGbLfM14Wr+KSYYROwQaBM0ZWOLaa0WSeeulJuFYXB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yxs7SV7bLnHTu+Vk6rXV22xMZ1dnFjkw5jkZOzJI4gse0ac/pdfJM97G8NYBMS4OILMvw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bhmYuVkMeRgv716X1Vckbexaw5IdByJLt9SV1l2xWUzuDCNs3M8wrZsbiMY8GV3aZW5RY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DLlsc6G6EbS6QAuy5zVlbYbcLw8Yl0X2oa1xp5Nd3S1iJMbmk3lO4W84qTCxSYJxBDTlL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G/EdoWDSNmZw6BSbLr0eEkzNDu+0myNrXt8BJHhsbgRHCGuxLA17W7GjoRetUa9FyuGM4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0pbE9v2bw12r6cTZHyXY4OzD4rjGBbBI6U9s4nM68jW6g343VeC453bvhNTZfazHcQbxG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Ea/zZczDO934G5zA9rr7R9H4yTQvwA5dU/tXK6XHWeZJ0O50H6K2bCvw8LsLG4W9mVrH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TSZeITzVnCuJMxeFfDLpLdmbICa5Czz/daTNJiXPmkmc1sZJjkF0PTn1XMZBjMMIcOcpY5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X1V/EMfG15ihyNZVZGk6Dz6rldb7NdXbVbA7XU1Z0vmrC46OO42JKrcJDIdaGoH8pM1s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CKpe1wGwHOfodOX7qth0LtSTycNlY4sYDegrettP6fVVXpZutK5oGJGxIJO+qZoDXZyNB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rLqb5JzZcR8IsaBAWNt4cXAAaapnkMqwb6/JCgb7opxFGtz4/P8ANB8gLMl14BArGlxIJ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3bBqya5JImhgIBoXq6k7qdKWgGqtuvVABZt33tuqolt2fz2WlzmZgCMpIvf8AnRUkd06Z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GsuYgjLda+KzccAdhmuslwcHZfz/ADV2Cc1pdG+xTrrbxTcRHb4I2ASADQ1VHmcUzsZw8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E2yW7hX49g7EO8T9f4FlgdYY7bM0H6LF8vo8F3g2YCUxPdhSSK70Z/MfzxXdZIXRhwze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GysNOabBXXwGIbiIWuoEXtzHgfVWVy/Ix3OpubuHEHXZR5jo6HT4SDukA6i3DY6adPNMW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42Vp4ikkEXr+ipe9zGkiqOl81ocWhpOYac+ioJHaAh1mqFmkGZrJnAviOUtOnQ+FKuLi74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l0r9Pqt0Ayylp7vIc6KWJkdFsoBokUb8UF8GLZNrGKNd4V/PmtDJS4ZaqvFcKZh4fjMr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E7a6jy1XVjlt7W/e1rqQg43tVFn7DF0bFxP105kV9V521632jjz8IkNi4pGP0HI2P1XkV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jaiFqc1pkd1ECoSgKiFqct0BSSShgspidFmxBttIM54m7lEP9yX+05P8Atj5rEfiI8Sha1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fwM+qU8Sn/Cz5H91kUtNQav7Rn6M+R/dT+0J/8vyWS1LRGr+0MQfvD5Jo8Vi5nEMe2x5L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2ZjziHB91lyH81ZC1dJicZE7K95af9ISe+Yg/4p+QWyc/aNDcMZnVu6g0C/HmsWIglY4v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W46SZbH3vEf90/RKcVP/AN13zVVoFZaW+8zf91/zU94m/wC7J/uKqJWrh7mStfFIxjiNR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0lulPby/91/8AuKMZlmkyCUh3+Zx1T4V8Yx8kHZtcxzjlJF1SpxmWHGnshQaRSuvZs8rJ4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jdhV2TuVs4i+2RVsbP5LDamU1SXcFQ0BdIsY+R2VgBPSwFccBMIy57o2Ablzk1s2MOE7e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dKVJBa4tOhBohacJhKdnhxrSdMwjAI/NJJNgopnZ2yyus3y159Fddk2otRXT4jDSx1HCW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RazVFQvDdSCR5oWmj92drNO6OtwGXfkf6IrqYDsJcRhcMzEdlDiJKc6RwAadhm8LIXuuH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OBjDnsc4bPbf5XqvnksOGdgmzYcDLdg6661zX0T2XM2I9gezMY+ylkYzxunfm5eT8idN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05rMZLFMJBhBJWgI1o9df5+tWEZI0Oa2AtbZyA6EA8vTZJi+FTtmDpI+87kXkD6Fa2AcNw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G5quz5C1jq+nayPH+0EYbxh7KpwAs+Ys/n9FThJGz54XMaXVoSArBOcbxCWaeMEykkAm8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ZiMO5zooYWxNdsPjc0c7Xt48brb5vLlu1W2JjcOTPA6JxGjgSf10WVdCRjHNklle50RAcw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rKaYxRW4VzTiAx7A4O6qlx0WjBueWhjsM5xzAtkDAAPMqSd1vhccJeJLQ1wi5EHn0/NK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la1xaTYAu6802Ne6N2ds7GFmoYNS4nqtGCih7SCDXLJI0uEh112uvJauptmbrTFwR+JD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1jQS52nIfqrMT7OYvDMLzgMRlaLLna/kF9awPCeG+zvDRLCGyTyDvyAAlx8xt5LiY7i7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4rz25do92H486d2vlToBmyk5L6jRCGLEYeTMXxsB3a9269H7Q8Nb2LsSwAVvS8vE+MNzd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3a96Xowy28/Jh09miMYaed4Ehe860AQAqp4hDJlDrH1CsxziJxlNWzUjQnX+iyjwW8vpyn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2UZ223paBNBW4eGPEszNNPYQaOxUnla0hscGLaxljPZIvT+bfJUytc+eTKLonbwTO/vcL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6LXCF8srjq5xDR1/lBbsZlZ7TMMZNPeWf+NpS4ucXHclKT0GvJc22vCtgM/2bnvdW9UE3b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GzUfjPPyRwzW4cMa7+8lP6WhDI4TND8SJC6wWhug06+i6emN9yPxT5WZXNaFQ5xbrr4+SZ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YquT4SudrenQfLJ2TXsJLjGdPHTVVin4WMuidKbdVE9UXTdgIiW223A6ajXkg2RrsKC4uj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luytsDiT32t6NVStmJYwRkXzLjzPgqCVjLy3PBmAvka0dVbjHkFrWj4N3IRZYGGR+rzs3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ko59ADzOv7qzwl8nLe3iErfi2cOqoTs7XDbUWu1B3BQfI6Q26r8ApVhQHE92PP6FaWCUt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zWaJ5jmBs1z/AFWgdlDiHyF5LiToG7JCoxpZhpGO3BFqsJ4LdhpL6X9SqwpVgr0jJ+Hs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aGksz6Alos10Xm1obLnY0BrQWj4idSuHLj1RqV0nluPl7Xs2xx6jmNLvktpZgGTRthgfM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5SRWnXXmuE2aWs5fpuQ3z6Ldg5ssjnds5rspLSTd9AVwuKx0uzkjcwmAQxOtwc4b73+q6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DtWlxoZm2W+v9F5oPllJkkcJB8V3oT5q6PEPZTQXlxaKyjfw8Vi4bdZdeHfnDcQDJK94bH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c0JHjFxMZI8Na1hcXZdAK0Cw+8vbh2yyhkd/CMp021PqmxGJdiI2Fuoa2tSNTz+a5NdUR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W33nDQXr69PK1c/EYc4B0UQc3UDIdC5waLcT0s7DosrJQGuc1rQxrQQ0ak67Wr34xrMM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w20+q13q41fwr7PCyRSgRNleWuk/ECNRfoAsr8Yz344kuJlbqC08tjfmFzpsTNM0EFx8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7flpf1Wuj2XLtp1MVxPtGNe+CLMKLXEURV1r6rj4mXspC6OVrDyDNKCmKlMsWWNzw0ANr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iIoEE2PFdcMXPLLbXhTFNMyObMIi8W5g6X+618acDOHiMGM7U7kNvoudhZiyRuRveaRQH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luZoo5Tpa1rub7KWBmcF10DqBuQrnNgdG6w5rmgdmL3s62UMsZjDr+7RyitfH5IugJjE4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A3VaLW2dKHQyFhkI7oF2tAYWRRERkOLSSb+LU8uWlLRFhnOliwcjQHyuBF9SO6CehNfVej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Nkgj+2b2UkrSacMzTZ6fCfmVjLPTWOG3mMOyRuI93ka8ZTrHWt6cutL2fsll/tGXJEaZ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NG/XVcHi7JYpoMa6jKwtzEX3gQHCzz3IPoux7AtlxWJ4nIwi+xayj/mJP/wDKs5XeO2pN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Ii6oxHKLs3QGqfiUM8mILpi5xYALBs+aq4q6N3Fp3RVk7YhmvLZbJZmTYYOklYS/d0fXQ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mvtT2GKxTo5ZpA0sAIJO+uhIVETIn40YcPD3A2XAX/ArRizFh3RCC+1NF7qNgHl81VBII3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o65he3gpE7O4ads3RtGyPkqQ63g1lcdAD/TRXPBb3bJsbgaJRTgAdwNaOy9lcyOaQxtA6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3TqNk7HEjM80dt71QIcQDdAcq1QQGhVCupFpmPFijQ6kVp/AgwAECh6D81bmbkN6EjTo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dV0a/n0QzG7cQ7a6OqY11a4kC/BKJDrQFbitbQWxctBR5+iGuYhhadt/2Sxd2EhhtxO7tq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1teU2a8kCvaDHRdd7eaRurAHCtNbVh7pAJHzS7ZnF2iDBOTDK2S3VWV9dFssSNaw92hWX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YyMtZhzF/ks0L6d2Mjc1aEHZzfJBy8fhnMzxX8J7u/mFz8ILw0fUEj6ml6PHQl7BKAba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53DENfKzo6x/PRZz8PZ+Le9jUw20sPonwL3Q4gNs5XH4eVqt2hDkXEaOGla6LMr05Y7lj0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tQ2/YaV5Wq8O/tcNG+7zAEj5aJi5psEbnUjxC6PlWaujEWKcb8L1Kola3VpNu205K4fG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src7S46g6d4IMUkropO0JOu+4pCUumBxGGpxNZ4z+aYNtxDjbaNXuSSlGFp+ZoJI6HVBh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Y2yMIDND1I3P0H1XUwTCO8GnkBaxjBibGmQ7N0o8r3/ngu5AxrGgADKgwcfZ/9iYgggZWt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LxVr3PGmh3B8Ywg2Iw8XuRY/Kl4ZdcPDnmiiii2wlqKKIIFEFLQEmlmn2KvJ0VE/woO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ppdJXeaS1pBQtRC0BUtBC0BbL2UgeWNkbza4WuhI5rGxS4dwha/QuZEHE9BXzXNIDnBt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w4yCAsE8MbN8xux+i3izk1Ytj3ioxKXEUCyTKB4nX9EmOxPZt7Fm7h3ieQVeKmg7SOV75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rsq5Rh52Mmikyl7qOd3PxWrfpmf2z2orZcNLE3M4At6gqm1z1pvYxtMs7I+p18l0GMbHx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H51+i5jXOjlbI3dpvVbsFI/E4uWd+gDQ0DoFvHTOR3iMSxTtaGu7UxnLz1I+eiWc4d+I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XHQ/COfmseFLpccwFxovMhF6Wn4oB7yT1aE322a7tOL72Cgd4D8lhtbJbdwuI9CP1Cwr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tWYOCHETPZIXB1WCK1SFXcNy++mzRy6eJUnlb4asCMNFipoYTLnb8Weq0NaJoMWHY2aAR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Qef1WfBvB4tORs/NXzVuGjgOPmPe7ZriaJ0oncfNdIwz4rKMS8MaGtB2CqtPiHh+Ie5uo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d8tw0bou0AmLgzq3kt2DZgpJHMijdKQLL5G2PL+BaOEezOJ4tGMRJNHg8LddtLqXf6Wjf6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Z/hn2ELZcY4jWSVwDXEjQ0OXhZUmUjXTa5GAjGLikiwuHknYx+VrGMLjWnIeJX1PgHDZ+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ZkkdI+Qtu9DoL9AF5IcYHunZYSOPDR9kHMjiaAGvY5xO21tN+i6mC9smTYAYHHODGagS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Neb8jqzx1I9HBrDLe2TE9rJjnubI/LengFl47Cf/AJfxJsud3NTrffaupG2OXvsc14PN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mBYRO9pNaRjUu8KXHGXcd8spp4TCuEYdPJoxgOqRkkDsLIGSZXzuJcHuFgnf03+a2Gdk0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gN215UllZOIZ34cANDQWFjRY6ghfQx8PnZTurZlfGcN2EvYtb/eEV6gbqvFQtZho3Mfm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LUDKcU4kOyNjrwcd9Fikwc5zyua2ycxaCt3wzGV18itmDlnlIMstQxC3O6+ZWMqyad74h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7oN35lYl01Y14qMvlZiQwkBrTlrMXHpXLRacAH4njGDEkHZxOnbmdltxAvetdvl1XOxGK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9DzXV9kZgfaCFmIzyxFwc5t2SQHVve1k+imV7XS4zvNvZcXx/E8POImS4lgdpljaGsr1b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Jknc2Mxyy26MPDY6BIPnovSM4jgmzdlBw7ti1xDbGaz59PMqrE8dxsmNkhe+FlABtMBa0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+VwuwxTsG4SYaeWJ+jmSnWuoOvy0XkcPhXsJLnSCMS0ABoSNdV9BHFMX9pDNLhy0kEZQ2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dg5DFnL5piZXOJurJrXrv81rH9cmcv3xtc6SWMmSUYcSZXZHFx6eCoknZLHlEAYeRB/oq8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zbY7XTkjJ2ea43W0610Xa3ceeTuQ7apWukaSYS7MQR3UTehBpW+9YjKG56rnWqzGmgxyO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vlqP2Ukwkj5XOBaATzKyF8jvikcfNxS5FrqidNXyxOiNO57EIRPYxxe5pc4fCOSQEkAEk+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ZdLsM582N7Rxsgfz80YZHSTtDYWtY13xNb+qpjc+J+dh1Uge6GXMNWncKzJLFs4qd48VTJ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l55lCgQs3y0vxLgcMwjqU7Wsbgm56dRsDqVloEBvJMAaoXQ5K9SaXRYotjySMzDkle5rn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KGnofkiGO5NKlq6KdxppzWmWaMAMZG19bZhoFSI3/hKYRPPJJdGtiJi6AscNb0oJU4hf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NK6CU3Wi0e7P/gTDCP6qbUGTN93LQ0Bx00FWqloGEd1TDBnqmyTTMujFiJGYKNpjY5rm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ql0DI2NzMs2STmrTRWNiGWNva2y7BrQDnz6rlnZV00QQMkLHy5QBtWjQOmx+is9zY+Qsh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+z81YMjWkiFkoaHNbmaTdjcURoFlwM57ZkLpDGC4Fzm7gc/yC8+73qt0WGxEckTexYSRo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tc0vZR0xrImFmVjWUSNNTY81kxONY2Z2SR7i0g8jemyXtve4g4xmOvg1FCuvivPZcrLRo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Pke2m2/RvyvwQe0xsa3KCCPiHUlGKJkoaX55A69nEAKwuY3K2JotumQkm97u/wCaIsDti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R10RzGlqiSTMcudx1QLCXZ8xOXR4O9lGbIGDsmm9DQGunNdJ2a2zYj7N9h2UAqqOQjNm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lYZu7RBvruUrYO1a0tFho7xcaC6yzRsuILWQ5RMJC83QFADwWcta5l2bG614lzMhh7IA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mlvZEZdTzWsb2ZJE2w57voEuQkXV6ol1tpunMhMO7GSKvc6LYXM6Oi1zhXRaxiwDGWMDMg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aKgd4ZzQBNUmjgkla9zBYYzM6uQsA/mg34XGB8wxM0pdNmDxepsbBdfifEJ8Vhg97v8QS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5rzLHMDSwx2fxXVLp4icHDnDMiJcaq1zyx7tzK6NjMW6TDlrpPuhhFWSR4r1ns05vCPZ3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JJkYDqWAhteYv6rweYnLR0/Ne04JjIncKwUbMNKTC15DibBkc+rvkNj6KZz9Vwu73cfiD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LXFho5TotLSwszMjY3ugAgahc7FNJmEpOrpSXc+Z/Za4cUWsdE5gcORAqtP6rOePbss1t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t0HgnOIaKD2a8iE0HFXQyEsblcW0HDcfusuId2jCWjV2pJOqzMb7L28V3cFL73hGOHxN+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W8b14BcnhuLbBjPdy4VLrRFknpyXXlYfgBcTz6L2MEiHdABFDWwjnc4EDWvDUpw005w1a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1oeCQdOpUDMDW3WhdzASvaCHDWi3XfbmrAzXMHAA67fFoqnNZzzCxVhxH5c0EbbnDKbBJ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voVY1NJ/g07xbv5eCWsuYHmdNNCgvgFw68iD8kxN2SRpY13SxOthLm0A7nprsPD+BO5re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7S3cz/RRx3aOfVR7gGknujext9VU2S3Frg/UZjbCB+3pugYPBOWqoaaLLjInA52GnN1b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casWNf6JJW33ddOaDO15nw7aAyO6P2XmsZEMLxV7Ae7IMzdf50K9DERE98JzBp7w0tee9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gHRoJ8iT/VS+Hf8AHv7rWuD4vJV9oG6FZWzljiLUdMCVzfQel4W8OwQI5OLSb/nULSLa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Vx+DTNMMrbFtcC3nv/wALoyYrK9vezUNtl0l7Pm8s1nWoOygOrShWgoI2XADS/AaLI3EUM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2+aaE4ienMYIoTuXts+nJVyO6Nx1IonongY5zBmINHUjqm91czK4zl/i5o/gSatzBriXV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Q+wKB3/nJXaMZ3hdnfkqMPK7UPIB3sDQrW3K45QLcW/D1CDPxuPNwfEuaCXNid8q/h9F8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jv/srGxOOvu0hbr8QylfOhsuuHhzzFFC1F0YFAoGt1EECim6iCFUTbK61TL8KDkz/AN6V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VS0goKWggNoFRBBt4dEHB8jtb7leHNZoIm4rDuiDvtYzbbO46JI5JImvaxxDX7hVtzMe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1uM6bYZp4InQT4eR7appA+nkkw2CM8L2SROjcDbXkVfgiziU7RT42P8AEaFM7icpHciY0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u4mqV7sVDCYJqc07O3081Si+aSZ1yOvoNgEizb3aiE8hra2PLcHg+xsdrIO9XK/5Sxhzm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aBsmySSdyVZdFm0a57JGyMNOabCOJmdM90jgATyHJBK4WoOnIA3hIAP3Wn6hc9Fs0ow/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pbsk0KUtCNjqoCDsoqzAENx7CTpR/JNicrsVI6tcxH6KluZkjXtsFuo0TFznPLiDZNnR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tfDcKzFYsNlOWJoLn+IHIeayhrjs0rfADh8I5xHey5iPPQfQk+qyrbjuKyPfUZyMjOVjR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cnNreU0secuje46mr/n1V8Dg4Oro1GnQwUwjm795S1wI6W0i/qqHSucCCb6WiwaOPgqi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XYbR8EA0cgnGoU3VQtJ4p3xOtriDypCkj+78iguxQdi2GSN72TNFlrXEB48uv5rnNkmBsT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YMVipqwcEsz2naJhcR02XpP/APHPFexfiMQMLga17OabU6csoIAvqU7p2eJUpdEYJp1y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Fja6c2ls4Rjn8L4lHjIyczA4CvFpb+pWpuFb0VT+wYDTmuI5BNrp6qPi8U8IneMZL2osh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aeHgswmzzGRpAN6NFUEmGwgk4JhHgtLywu06Ekj1opYsO1j8xY41tbv6Ll8kdPjra4ww4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SJhdTRRJ5C+pXjZjNiJnzyd58ji5xqrJXrsRG3GYZ2Fmc4Ml7vd+7ruvNQGOKV2DlkBfG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6K4ZbM8eljEMh+6j2EnQLq9iOiPZDot7c3KGGkKYYR/X6LqdmEezCDljBu6/RMMGepXT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OGC8SiMF5ro5ApkUGAYIcx9U4wTfwrdlCmVBjGDb0HyTDCtC1hqNIMowzUwwzei0AC0Q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RA0cgr6UpEVCEdEwiHRWBRBX2Y6JgwdE6gUUoYEQ0JlEAyhENRRQFseYHuhw5g81obh4Z6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NNHNRJJB62fBYZg45KP3gCDsfBaI5e0nfnc4sawNYw2A8NFXy0AG3huuOc7rFlwxOLmNc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yrXkE5kwo95fJkifel71bTzHTVc6bG5HiL4mF1lzSXWBdV0H9VeXTiMCMgNeTMxxO2Uab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YuMq7XHspu6GDKwVbCKoA319PJCMRtibZcGHQ5TVHz22VYJhgL306I2W6BpdYGuYchRoX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sZkjBPaHK1haHWTQ3HjsnTEdISDsshyinAEgWeegHTr5Kl0geHhhd2jBYLCO+CAAPIfWys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9m8udI0tqwRV/l4+B81MPiQ98mGsB4dkZIG0S0Xet7num/NToitMTRLG8h5dmIcWgE2T/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HRgtY7bMSdN/+FjbiooJCQ113YcHfCRev6q2hHE6WRjw92rSel9CnRBoy5GtAdmrM5wFd0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ckZc5humfEQ7KfErIJRlIeXAHU23ci9PzVrZ+0ZlkbbvGwQTrfzItXpguljDmZHatN0+vE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IADmaDRO9DTW/VF/Zxw0/uujbT9jRuh9UkOPIma1zQ225dbd5Dy2TX0pW8Ob2jmtlbl1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G8OD8UY2SARg1mceuxPgjiMZKTm7JwYAcrg2i7+c1XPiWSSl8QcGOc45XGq5qzYLuHytm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DyHmtcGEjhwzJA4PBFbULJ2+hWeAGSJshmiaTmsOOorqljqi0Oa5w1y0eh0tLKi7DYVr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uFDcEeKsiBkAbZja12Zpqyeirc8w0Xx6OaaHhfPRKJ442CXvFzW2GHb+UppRw3DjOXatFa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wPExwvgzcI2VuSSUvcd3DYaeWpXHwjZHESvAEYcc1Hwqq9UuIhZIwkPF2Bmd1Pj6FWza7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d9o6q0Lq03/dFmkheHBwDcwrXbr6LLDCXODjJkY2xZG2mn1pap8RESA0ZA4alvUXr6pYbC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JG53ULHRsAaNW/VZnTu7VuYZxyJOvRbGtD4mvfFpsHVVjf8AnmppFOPBjxsTmEtLQRY66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i8MyQgNkALXWNiuBj7PZE3QkrXyTRmTDjNHsasciuyvRSSNe5xIa4xjfQlvgDyVsbSBp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1z8Dj2YhoBP2nQ6Wei6Dg1zS1wFEDQKAACySSRVbDx1SkNJzaAEXdXXz5q1oOUt+7Va62q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DRodAKvxQVjV5IfYJ0J5/zVTUOd3ib1F6UmIJaH0WnTS7ISyAXe93YRVsBIZ3m0K3/RNbs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3Ssc/NQOhHwkUE5b3wDpZ2pENZMTg/wAiD08fNUn4SRWhqzomf9owghx1B058/wA1Hhwjo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FutrNDu0KA9VHy0Q1zbO1jStOil1HTQD4Hkk1JzO1IvxpBUyINkc1rnNAGhdqevO7XkPa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NI/kP+V7HESZIHzA6hp0K8txXDOmwLyNXjvjqpXTius5XKbJ2kLXc61QMngs+Gf8AY6dSi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6enX4NOQ6Zo6A7+K7bZG2A7XrRXnOBuBnlN6BmvzXca8Hu3WuhOv6LUeDm/51pYW/ASXt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6efvQu7NgFEt1s+HzK5LjleHZr11rmulh5O2b2bHU2hmy81pwrU33drREBJIbNuaSSCkl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9iitUbosNEWyZWMHO6+qzYviUfYHLhnysAsu+HTqOvyRkYgM50DRe4/NamuLXt/CSNRuFl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31srU0t7Mh4LgBZHVFLxOIy8KxGSmu7J5F+RsfLRfORtovpMxrDTQPdeaJ2UnnodPNfNR8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8xU+iii6MJaCJQQRS1ELQQlVybFWJSLQcfF92QXoqLXYlw7X7i1V7q0ck2acs+qmp5H5L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7t6BNmnJyu/CVMjz90rr9g3oj2LRyTZpyeykP3VBBKfurriEdEeyCbppyRhpOiIwsn8C6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05Iwsn8Cb3N55rqZBeybIE3VcoYF34im9yPMrp5FMidxzBgR4/NOMC1dHIplCg5/uLD91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35VMoQYRg29Ewwrei2ZQjlQYxhW9Ewwzei1UpSChmFD3hoFWd62WbEyZhNQoUKA5Cwuo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yt8z/T81xpw9kbsw36KwZO0yxO8dD5LdhIizM0+XyXMee44Lq4aaMscQw2TqSVpGqssR8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8PRVOmRTg0dU1KkPzrdwzBniGKEAe1jQMz3E7C60HMkkAAaklFktuo73sz7KR8ahdPPiOz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UH1o2dCK0231Xs8L7I8CwnxQNxDg6w1rD3Tyokl49DSow+EGAwkPDYCR2QDpnA6l3SxV1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Nj5JYuzDWtaN3N0LleqYzu53C5Oo97sNZjhZhs9AvNML66uOp9VgxRwcwkgxk7XRyAh4a4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2uaau1i4hjo8HhpJpHUxgs9T4eax8u/Tc49e3B4vw/AYAhmGxE80jnkjtGNaGs9CbPjpt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veaA+q1TSvnnfLIe846+HgvP8VxHaYsxA92PT15/zwUndS4jHyzEtBpp5BZxMI2mwTfRI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eS0y9Z7N8Zwj8MzB4mURzN0izbOHS+q9DJC3LbRqV8yYQ2VrnNzBrgS3r4Ltf/NGKHC5MK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lBssZ062NrXDLi3dx6MOXU1XR4zxmLBF0MDw6fUaahh8fHwXlC/MS5zrJNm9ylaxz3hrQ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WqXhXEIA7tsBiYg34i+Fwr5hdMcZjHLLK5VZheJywhrH99g5HkuzBKzEsDoiTelc7XH4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ZYdtMZrLKQcsYomzXgDQ3NL1EGCweAB9yZILZkdJI7vSa7kXQ15DkBvubWYx1qomdKyaa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wAOXeKCipSgCKiCKKKICooooIioognmjaCKAgooBFAVEEUEUUUUBUCiiKKiiiB4sP7y/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547ooczy0vXVZJ5JSPss7c5o5SaA1pt87on081sgj7aQx5i3M11kb1RvmL8uaphw8mHmj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wOq3C/iA8N9ardc8vKqmhk4ZlYWO1Di4ChQvYDQaAX/Ddh45nydjhu1Mzh3XMOas1Der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iHw4IkOlfHOMriC7M4ihrsBe9Ve6gxP9l8LDWZi7ERgSMe0DKLusw1112I5LIqkZka8P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jSby5mu56DUEeHzUMbOGQdrG50bpNI3sdmDq0dr57FcyfG58U+XswGkuORzi6rFVfhyV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9um4qvNXStOGyYf7VzC66yjObqjZ03rTTbUq3CQxYeTtQ37Vz7jDm12Rac13z0seqqdZic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0azEnWvQZVpw+KdjZCI2iCOMEOJGY63V6XtSlUmNgIzicxR0AQcxLngWPHXu+FUo4PbH2b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Qstrcedn8le4nEzOnmzvkaHML7IZoANBWh1v/wAlnlxLmRd+R7iQSA7W7A1vxu/RQ0U4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RTiHb5gdAP1QMIEEkuIe/umsrR3ga319B6qvEzGZzOzccjWjukXy128bPqtuJw00QhjAc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+86g6teWoHoqMc8rJZe2bZugGu32Fn52rnte2VmIBugCK1y66Kt748QHPkLWPzX1BHX5k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rowCboAahutV62EGmW8Zh429rcjbcLOwvmVhlyxzsyOzNcKdyo81sdh2Yf7Fwe6Ykh5bq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JvtHuAIOlGvUqQWAukPMG7oaXexRYGRvJFNJHdcqzmgldYNxODTfXp9E+JcA2N7RlDm6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PkkdbySW03w2/5VeJALRlaGkCtOYVsEkZhZnAcH5nFpO/8KyTPDn8hWnySK0QyuLi0A2CS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ukjHu5kIygu+I/eJ2NeGq5+Fb2uIc5mZoonz8FodlZFIwCyTqfFShZJJmSGMyGSxlsHRw3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80mmbQAcr5qYNnbYmmimjU6/COq1ySyNEghrvONggGxRr0o/VEU+65wwnusc8ty3uBuum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dCHeHLS1z3PLWgbuAvu6gLTiO81k0hYJSMxjI0326XSlVbjY88OU5hTrBcCCP5aMUeZmp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Ti2vdE5xjNHWyfEck8EdtrWtNV1GCWEt78Ti1w1tpWrA8XfFGyLGAnkJNle6AdmG+O4Fq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TpyCg68cjZRnZIHDbQ3Xmi6RrWuL3ZW8ydB6rzsTsVwx4Mbs0dasddjyXVw3EocZo5/ZO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jrsg2PPMgk3aB77QQACOvVGQObTi0OD9iHWP5v1SE5Wnu0zlbhv5IGhDX6ON6aVyK0OAyW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ohfebQVVHzV2jACCaux6/wAKCsd6R5Y/XQ5Ten8tF2hDqOm9nTRQgNDqsg6HzVGKxkWD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oWXHyHqgu+DQCtf5arMjI2gPdrV0QuZLxGSWzHDQIAuqJHLx/JZnPPaFznGzWh2UXTRiM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6EDa1RIRkygfFy3KrLgATrR5LPJKd+9r46KK801vYYqfDnTK7Qfz0SSu3T44hvEzI06Pb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Qmu76XHl1YSu1wIZu2JGhAC62aUXleBrpetrmcJaYcG29C45j4dPougZC0hxGl70q8PLd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cASXgXQ50hBxPsY2ODnWR3Gj6owvaXg/msbMMyZ82Hoh7RmZQ1ry/m6rlXVgxJxbg7EnN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dzGNtzLa4Zf8Ax1XkYJnwTdlJ8TdvJdvAYvNEIydWm83XT6ojp9icPKQHW34mEncdD1Wp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p5f0QjrEMEWa8uxPVRoLCWPZz1+X5aIHxUbZeFz7sLWOLXAfCReuq+aDYL6LiZOx4diA6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Ty7p3XzkbBdMHPMVENEV0YQoKBRBCoop5oIgjaB6oIhSZBAKQpMggFKUmRKBKRpFSkEpR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1ogiEUApRT1RQClKRUQCrRUURUUCnmjzQLIzPHkzuaLvQ81ixHDsW5jXAh7SCRpV60t5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ZgsDh4XNAfHEMw/zbn6krGWXS6cePVXzLExvicWvaWO5ghaMBL9llN03crqcbbFJDmLRd0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ihfl05X1J/pa1jdxnLHpqwOJbmO7jaD3IvGQhgGrRR81W9bZMHEC7oL13snwbEl7psRA9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MtJNd0ixtTifQFeUwGFGP4lhsE6XsmzytYXkXlBO9L6YMbJEx8ELBBJDTWNqw5g0DgT4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348bd2OrJ9mzswSXO1e7qqSdFxI+IY+SQumjcyjQ1FH5FXycSDQM5IJ5ALnc+qreO4t0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l4t73i/dYjcUJ71fef/Tb5r0U+LmxMbo4g6LMKznQjxAXGm4PhsFF9iT45qJ+aY2RLhbH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K5h7ONpLST8QAXBc4m3ONuOpJ6ld/ikjI+GuaKbmprWgeO3yC8442u0cKsa4kWnzGt/mq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qG1PirTK50DYSG01xIIGv8/nIKkOTNcg6vs1DHJ7RYLtXAMjk7U2RrkBdWtDWq9V9Khgbw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Y+Ns07nQxQvBdiKJGbKKDW3vqb8yF8ow2JmwsomgldFIAQHsNHUEH6Er3ePxM2L91nlA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m0KLAT/6i71tRqBi8V7zM4tjjijLi4RxigCdyerupPTpSosMaXEaAWgDQVeJeG4WVxNUx3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lEmFJvvF5J9VsXE4RLlxGS9Hj6rtrKCohaiAqIKIDaKHNG0EUUJQtQMogCiEBBTWhoigi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gYKIWjaAooWjaC3DGMTfayMjYQ4Oe8WGgtIvY69PFYnzTwuMLQWGi2UVz1G3UUPktUcH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s4Mq630WuTgGLfK90uDxWd73kOyOdZ3Nmtet+a55dq3j3cHGYwYrEmdrAyMO7se4aKAHn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X5jTGhrQ4k5R0XTxXCJnkBrKdWbvDvkVpYBIG2g8dlVHwPFxRySTxAMFt7zh8XLTmsyx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M1CmWDReaaPMnkupAxgj7aLJO+B7W5w6sxIJbbSLJtp1Ww8OOHwUeamTRkuFPugK1IIrcG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FokjaS05rAEbAbFGyRsN9FLdmtC5jJ2S9iLuyB0o2BaHDA6GUuDmGmFzy8Xdm6PU0tIga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kMkLKIqhp5A2qJHyStzRxuBsFwzAWLoDx2PPkptTZC2EdhPLkN9oda1dYPrlZ8lXA3DC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tjr+LWsvX9k2Gkc3DTO7Nzm2G9QHcyPE0PRJgsLDK5xkkLcn3s+UD9SdkQ0oMZvKHuka1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RUvxGYRSxA5wA8a3lcDy8NNlA+S5HjK0sJGZ3evrV81c2DJAwCVtuLQ9haCS4g7DnpX8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Qsy62Q0gVqF14sO+EZ3uDXfDnGzCKsE/NVyRMDmBpLsrhUoflN5dRtW9KwYtzGnDxjKwH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p5UpaKhKYAWut5LmnOHHUZTd+pBWeSOR+JETXd9x1JN9P2WvF4eR2pja2V+uQbN9As7Sxp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dTDWjh1+YVUJsNLiJ53N0a+VxJJ3PWk0sEmMa1rGHM07dAbI+lLbNMGFj2xsc2zHpqHHmT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zkzAm2mTbdwuvQKFJNh5YiQ1pIjaGHwN/uk92kxOMdFCwuJkI0Gw1W6UNkljDHd6S8wJr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Z9k6MFkbgHukbQPPQeJoq7NJkgh0gdnN2GMGm408TqjiAA6w1jGu1OXXXXldhZ/eHvkHZ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Wu6eRjgCSHFo7uoyknp8lFCLtMPAC2MN7a6detdPK1ow7Hhr3NjPaNBN5hWmt/IFHBXN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hzkOAJGgH5+ipklkjcHj4tQ8g/GP0tRFz2HM3CzNAAjL2PB1Njrzr9FWMW+PDNjkYwskYQ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2PoFZDi3uwg+wAcaY1w20BGxOv3f9qQQRNaHYiQMBGYMIFkaHTVUdXEsJhcTWbS+R8/FWs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/n1WeSfNHJ32k9Q01t+604a8ozNO3LdbFuvaihyuyT1TUC3U6O2JVT+0BOXVp16E/NWNb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LGqKR+Ha+gCSDvXNc7FYIiS2Etddgg/l0XVazKBdkmtBsK/nJVT/ZEZqNmm5tL15KDnYbi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FiogfiAG/Q6aei7OHxEOIjzNeHEAeF+VLnYnCMkYXFt8t9VygzFYF2fDai7LCbH9FR6Zu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+Q8OnJanEyO7zSGg60SOWy4mD4zDiI7lJgI3D+v6rRiOIiSPLheehflpENjsU2J7o4QTJ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7Yg6QyyAuI+8SfknYW3bq8/FNNKGsq78FlpVKWjY+VFZiWtZmPLVLLOAbJBrmdCudicblO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2NE+Ka34a+a5eIxtAnMGtHM6LFjMcbIu3fQLmuldI7O4uceS1qR2w4cspvxGnFYiPPG5j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i10+aR1NtQwgAX8R3VYYTM6ADYp2emcdwnS7keINAtfmaVrhxYIyuJ1+q4mDe6Nz2OFAb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9Sx4OTHLjy1XageL0bqNqVOFxwfx1oBrOCwkLLHiy3DvBOoGnj0WTBZouIxYoOvK4V4rO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iZlujIcAacBrpsuXGZcI8W0g8jsCV6cRh8Ye0Al4F1zWLEYTOwMc2t713WVWcP4r2rWxv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LvM/6mANa65WuNEHV2+nmvETQyYSSwLHgLIXU4bxgxk56to3qz/NkR38XCyTguKEhDvsX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825BfSzK2dnaxN7QOH2jPuvHh4+HNeM9oOHYTBSRS4N5Ec+b7J2pZVc+mq6YVjKOOjyQ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peqAoKIICogpaA2pfqgogiKARQRFBFBFFFEEURUQBRHmogl8lOSiiCKKKBBKUUUtBFAo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QaMFB71joICCWySNa6ul6/Rek448TtffVcXgIP9rRvH3Gud/6SP1XRx7/ALN1lcM7+0j1c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jL8srYh1tVMjDnRR1o4lx8k/EB22PJ5A1f5pohpLPya3K1dsfDhle6gnNI49Skl0KLNTf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fZLAPx/H4iB3YGmV17aaNH+4j0teslxM+FecO495hptiyzyPTTdV/wDw7woh4dica9mX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/Qk+founiOHYKRznvjA5nK8gD5GguPLPDvxZa25fvbie+QD1UxXGcNhcNcrtujcxHpY/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4Fro88cziKMcIDz89vmV5XGY3D8Qx8YZghBGXWe+SXGtL5D5Lljhdt5cnZ6KDigxcAn7I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9Flxcr5xQ26qkPIFCvkhmvUrfRdsfJJNRzeL4WedkZic0tZ9zYkrhSxvhdllYWHo4UvYN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qjGPb7u5y116umZx7m3lmnREFC7N9dVN10cjApgUoCKBg5e2ixQn4dw41RGEY06/hsfov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K8sjLgHua2yBzNc17g8PwjcPHg4ZyDEwtZLLD3xZJ2vx0WblMfLeGFy8KIsbDM15Y6wx2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DFCSF0QNZxl013XZg9mcN/Z7GNxTmujvM9rfi9CVswns/gsG/tC90z+Tn8vJZ+XGRr4s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he9s2KxczG6EZYstHzNoyRuhlfE/4mOLTXUL1zZGtGVuy81xb/wC9Z+lt/wDaFjDO5XTf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pbUtdXA1qJbUQG0UqiBkFAogNog0lRQOCjarBopgUD2ghalqAqWlUQOFEoKNoHUCAOilo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2BxumyNOhrn15L6g3g8eHY9sDCxz3d9wdlcfDMO9Xqvk+Y5TXRfdQI3AENaSdd1w5u2nT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7SOOTq5zbofJV4jh0E8ZuBo5UG0R4il3CG/hPogQyv7o1XVcHV5vEez/AA7Exhro5Ym/h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WM+yWDjY73eVzHOHdc+MHKeum/qvXVG46sLfHRAwQuOpPyRdvCYj2Y4gMxa/C4h8gyOlJ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5qpnstxRssbi+BrAAC2GQjnZrQAfn5r37omNBotNfNK2NjrFAebVds6j5rN7GcXfGxpdny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nnvurG+y2IzSdtE0OEZEdi+9W5X0U4cD4g1wJ1obBBzMNC/ux0fxa+m4r6q7v2dp6fLz7E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Ce7NVPeQ0N6812sB/wDD7FNxJmxGIjbfea2Nx7jtaN8917DF8Rgw4Fzxs2HflZZJoAb6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jRIzGRdm5uaw7NQ9N1v15Z97cPF+wkboiw8XEbCAHN7GgQNfxdVgj9meF4eb7biTJW6aN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w+EbjpHPl97xEYOUZBlb+5WppwOEkDMsMDM2z97HM35q9tJ3eExfs/xKWU+7RuxcdaPjz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sJ9l+P2S7hczmA3Vt19LvZfTMVxnDQEM7RtOotvauq5fEPafDsBZhjndtmpWS0r5vxCLE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hsxPdfGW63WnpS0YaUBoLQ05hRvWrGmvmvRz8aOIsTP7RhFZCAQrMDguHcQYcM0ZJNC1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P0Vymokri43hXawwYjBTGaV7ftYyNWuAB0676+IVWG4Risc+WDDwPHYtZRL7DLuyTp4r1v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HDoPcxGCGu7XMaNWQLpa8Lw3iGFhLZc8orN3iCC6+dVa5dVkddSvCzcKxOCxzYp2BoD27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6FbWYX+08OzAdpHCQc5e/Qi2gg+Oy7WL4Pi8NNK50jntL84tltHPffRcrFYOZ/avgpkjry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e01I5mEwUvaOwzAHPuyS6geVK3FNlkiZG7IZXEnMz8OgA28FniwmJY8Oa/wC3a6yASaI5r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uGBcaMjnGy7yPIeFLbOlTZZXPeXN7QCmgG6A8BdaIyuhdhy1lvYACWE/Cdj+aEgmio1l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X0v8AJKH2HyTh1uaL0GtfwIjqR5soDnOLjDR1G45fXwT4SQFjDZNCifFTuh7AG0Xlze7rz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ujAIdp0NrY6AA2BoE66bpmMylwbQbWhGtafz5qq81Ny0RtptStzXlLiOoCKYNeGAWC4C7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3S0nTWhYCj4y5ubwvV37IsjD7zWHEcuX8pBW+FzgA3qskuFDnZnDnQ0/NdMaR5QAQHaH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LkGUDL4AdSobcscOZZcay9DyKeTCBrC0C7FG+Q5rcSxkXecDlGuX9gg+MWSGmyKGu6K4zm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JKwYrEEd3Nd9Fu40DDgXSHTKQbO51AP5ry82Kc8kMJAPM7lWY2pbIuxGKA0acziufPKWj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ijTWuutx9P6LpZ0zsvDrPlky8MRGaxWpRiA7YDkNAoD2cWf7ztgpEC1wK5PseavLNbWbD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C6vmug5oIK5bNIY6/FmKmJn5jq42IdmZWUS3W0uFmztyOPebseoVTQ58QLHHUatVQJje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5eKcuOnRTDQjwKrY8PaHJwacF6PMfFsuN1Xt+ESMxHDoiWuIyV+hK0yQ521WgGlb7Ln+z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DSRp/PFdbI0PAiObSyK9D6rhXRzZoA4htDTa/wBlnHDInnUG99Dr5rrzAOky5DZ2BQhj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DwUHPZFj+FAzxP7WBgs6UWgDWx5LgccxWHxnE3z4cUHtBeb0L+ZC9R7Rumh4LM6JtNe0C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1XhbXXCe2M76FRBRdXNFFEEBQtRRBFFN+aloIoCp5oIGUQtEICopal9UEtFBRAVFLQJ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iChQS1LQUQNalpUOage1EFEBUQtS0HV4BrjpOvYu/MLRxV/ZxOPgs/s9Z4hJQ2hcfqFO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7qXDLvm9XHdcbykpLsQW89PrqVbiSIsO2Ju55IRx/9TK46/aO/NVYl+eUnfovRHnVsBRfq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jXw7jfEeExSxYPEZGS6lrmhwB6gHmsuM4jjeIPvG4mSbnTj3R5AaBIdEpAUVGMsEc1dCKx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qtpyuBHJaY2Z3tLdw4EH1QdS0bSWoTQvoojbhG54Xk81y+JEBwhug74j0HM/JdfCDJgwf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XmzYyN9d/p+a44969OXbFxjWY5RQvQHkmCXmmC7vMZRBRBbhXwsxcTsTF2sIcM7ASLHPZ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ywTB0bjfcOny3C8Avee7RwYfCCONrM+Fhe4NHN0bSfzXPPHqdePPpbpMX2UDYRRe74yOQ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0XubGHbZtLXn+I8VhwEOVtSTH4W8h5qpkkskTHTG5MozeC5/DK381jsYni+U5cOQT+MjT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3lznWSbJPMpVF0xwmPhyyzuXkyiAQtbYMogoVAyiXVHUoIpaIa52wJ8kwglP+G75IFBRt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UJxg38yAgpRtXjBu/GPkrBgxzcT6IMtorWMJEObinEEI+787RWGkaW4HCsPxRjzIR95wrf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DXO2aT6JxBKfuH5LUcbhwQBmcfAIe/sItkEjvRBQ3Cy/hr1T+6SdQi7iTgaEFHxKB4li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Dswjua9NhvafjMTGt95zBooZo2/svKHGYs7Fw8mhIZsUSA6SQXtbiApZL5JdPds9rOJbv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72ucT9tiMnm5q8CWyv1cSf9RJUEF0XWR4X+yz0Y/S9VfQofaFkvw4u/W1pHGHuFDE/Wl8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SsZJiYSQySRtanK4qdEXqr6YziuJaP70u89VYOM4nfun0K+cx8Qx7B3ZiRt3mfqQrmce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j+6nxxeqvoI4ziQb7h8K/qnHHJxvEw/NeEZ7STt0dED5OWmL2kY7R0Ul+AB/VZ+OHXXsD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fNVOx7Xg/9LGL3o1a4MXFmynSOX1jI/RaBjP8tKdEXqroidzDmijkjdyLZTp8ws+NOMx7Q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DPTqPXZUjFgnRwVgmcW20J0yG9udi+CY3GzGWTiRLv8AMzb6qkey2I54/wCUdfquuJ3D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Uea1s05DfZTXvYyTxIAWmL2bgiIPv2IBBuxS6AncdlO3OxaCmzSyKIRHXiGI16AFdKHi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8XAaLkdpmPwj5o5x0HksWSruu7/bnD9Q7tDe/dQ/tLhUgDaoDk6NcQPafug+gQcGk/3X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YMnB5DT2wt8Q2iq34Tgz3ipY8p3GdchzGu2zBKYujinRDqrpO4VwOYCN0kddQ/wBVlk9l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5NJGiziG93Um7MDTtQFOn+zqecHFcH2gLJHFodYyxuF6VporoXUGkAkO1Gl6eqxMw4ABb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FpawEVyAsaD0XUagHZCLAbYLgNL/lK0knKNaOtgKgTZSKrU1bh81eBkPTMNADz6oLg1wA0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i29jpdfqq87THbmWOYvVLbRIAL1/Fy+iIuLw4NeXCyMxLflp/VMGh1sAbrevMlVAhhAN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uZtmcSAD+EBFAMLZASG3sHcylkzWKa6+tjRNM+hoSCPEgrM6TNQeXd/Q2EHJ9onA8Ikqq0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9d7QacMmFmu7V/wCoLyS64eHPPyirnj7WFzBuRp5qwoWtMy2Xcc0wu7RocCCBqCrWDvALW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fJKToyvMrhljd6fX4ufC4byuqsdIKpZIYw7DM8QR9SrJYZGsLy4GuQVmHiIhYL0o/ms2XF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FOFLo3FhO2oV0zbfe1rNJmjl0d81YHOeLc4mlL9t43uvw7qHmtIOqxwrUNBS6ceV3p4v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632XeakY2yRrt1/4XoAAGXJWmtZao3Y0vyXmfZdwa+UuIylo1Olbr08hGzeR66lK8Khg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qaGvREmUs7WIDMzXITWYdPAotaXuGY7nU7ECuSua+mva9tSN0JHht81BzPaCaKb2cnfH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h6EdF4e16/2oi7PhLpWkt7SRoeDs7nfmKXjl1w8OeXkSpalqWujA7oKWhaAqc0LUUBQU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EKboKIGUQtQICFEFEBJUu0LUQG0FFLQHZTmhaloCUELUQG0LUQQNal2lRtA1qWltC1B1v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Qn70JaB11b+ys4tBJiMXCwFrWudWZxpovqVl4HG+XijC3ZjXOd5VX5kL0E7Yp4HQPrNVh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OdXHY8GHEOkJFd4mvVZSCXWtc7Z2SSMdG22uIIJorNcg3gd6EFeiPPQohAm0S78Ubx/4l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UN0Q5pGpSktB0KAg0tmENSNtYcw6H5LVhZPtW6HcKDp3oodRXXRSidACfRW4eJxnYHNI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Zutcx7DAWTyXA4hG1vDDn0dmDh/q/wCLXoeIxvkMcMYuu8VweOwyQ4SMPFB0nXwK58c7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ED1TckqnouziaiohtsEbPRBDsvXca49g29zATCZrI44WEAj4WNBOvLReSvwRCgZ73SyF8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mTS4OJ5Y4kt3rfovOheo4ZxCNnC4Wvjc5zQRpVbmkDDCzn7n1CcYKY75R5lWf2m0f4AHm7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6RMby1tAG4B53eB5apxw8nd//p/qqncQxNkZWtI3Absq3YzFv2ed60ACDY3h7K1c75p24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yua5+JaO/I/8A3paNOMhcOmhN+iDqdhh23/djzP7o3hox/eRj/TS5pgAdTZCTdXlNfNM1g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iBB18qQbzicKP8QnyBS+/YYfcefQfusb4Wss07Tk4ZaU91aTRc/azlHh4qDSeJxj4YSR4u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uxsb5klVuwwOUBtHkeoUbC0FpDSHcrdsqG99xElZcuv4RdJe3xUgNOJA6CvqE4w4aXEAuc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h+ZocLsHSq+VqDO50wcAXvI8XbHooIQ82C41uSAtALWkd1jXcjdG/n+adpsVsCNSKBPzQ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uJOgsbn+c1YMNbQXNF9QQAf55KwRPJprHvd+KsxK0x4ScvBbDLR3Dj+6DEIsoAEdgEDUW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20A+A1r/lbBw7FuaA5jAWjRznAny0VjeEOLake0mtTqSg54D3sBPeA3vSgiTGCR2jRrzc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Ey4mid6oKO/s1upkc41VC6+iK5oDrJotI1FnRBwyUdW2NnDddD3vARnuxOPp+6n9qRNsR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ps0yMY4vpoc6+Y/dXNwc8mzJG6aWAAmPFZfusY35lVniWIcfjA8mhNml7OGTUboXztOO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AClhdi8Q7eZ/+5VlznGySfMpsdMYPCM/vsSNOQICIHCotc7nnxs/VcpRTauocZw9vwY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RHGA34MPXm7+i5doWoOk7jM/3WMb8yqXcTxb/APGLf9IAWK0bQWuxEz/ilefNyVkj43ZmO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XJXP0Qeh4ZxecsDJXl56k6rsMxZfy1XiMLI5shO/mu/g8dI1tlgPgVm6ajvB5cNh6Jhf4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27viIPgtDMfE7mR5hc7Y301oNc2Uo0MJ0akZioXEAyNVrXwnUPGibiao5AeVeqYRnk4hAO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QXciPkqghjhu60bymtEtyX3stdQjWvKlRO1btRKZrw/Zo9UnOy6x6IEjqPmoryUclQBxF2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z49tViwpa5jbAvYq+OTs3uZkIHI9Vsbu6WtogVtQV1aUQ5xGra0Hl5rJG8GnU1vIgHb5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q67PxfRRVrCHjNmzFuhpWhgDi+mknugg/S/NZ3RMNEvd01kLR/VXCMEjKOW5F+KIujy27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c78U4qR7X1pWiqjAIzZTX9EzXgBjXxizuAbynzQPIQ8Ghz8vzVMjQYwDQ/wAxV7dDoKG2/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1566oOHxjCOxXC5mRjvkAtHWjdLxNr6XLGSzM4kDxGq8Z7RcO92xHvcQ+ymOtcnf13W8L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7UUtBdXMUFFEVTiXZY8o3KbCG466KrFCyD4KuDE9joVwz719T8eTHCU+Ja17szTukYDS2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26rIZgXd0UFh6dr4GFovwV1quI3GE674SSPlfkcmWeff09J7LOBxQDqotoX12/Vetmko0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8Z7KyVxFoqyGH6lexe4A2S0gijfNYy8sCwnMabp1KOIYbY+MsbITVa0Rzs8lWxtscCct7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aIHte27b2rDr1GnLzWR572smDuENY62S+8Ntjt6yu1+a8dyXqvbcjLgxlFl0hvn93915S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XkVEL8VLW2UKKW1EDKWltFAVEAVEBUQulLQG1EL0RQFS0FEDIKclEEUUQQFS0FN0BtRCtb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FFY2CVw7sbj5BOMHiD/hH10QUKLW3h0xOuVvmU/9mvujI30BKDCguk3hrNLe4+gVg4dA3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UXZbgoBtEPUlO3CsHwxNHiGhBzuGTuw2LzNunMLTXIb/AKLHxzjGJwuPhfh305tuII+i7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uxEbeRGcCl5/F8Mn4nxjDwwOa/tiWB42AGrifAA2udx/bbtjnrCxb7V4eSHi7g+VolaA14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ryXGIxDdpXeptdT2k4jFxL2llngH2UYbE1x3cGirVeUVdarU7Rzttu3NdPO2rN+iU4l2X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qIb1ssbmd0jXZVkzZ8xPd+qbtn7BoVEA+zvqtMDLNkIBcp20Hkr8IHOxUbXu7peA7ytaB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DEsvbNr80HpXY3Ct/wAS/IEpfeosRNGyMGw+7IpYfd2ZXOLnZK0flJF+eyvw7Owla6SP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Ox19dQsZ+G+PvlG/HyDDXMGBwqjZqlxOLze+4XsXxhlOsa86/qupi3yPdI14+zIOXrYXKx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wcTl1uh4KcXjVb5pq7jz0mGli1LbHUKtdig4b6qiXDsd90Wu1xcOpzkVq9yJdQJqifpa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CLsKaq7Z0QtTcCSdZAPRXswULaJJcTyJTppuMLGue4NaC4nYAWvSYPBGLCRB4st1dl18a8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ZGht71oumzDTT4VsjI3HMBq1t6Aefh/N0uOk3sgi17OhUhFGjY63aUMY5ry+NxFgka6ee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o8NxbnjJE9zcu4yt1vpYWqPhEwBykNBBFOA08BQWarnFrXv1JDnH4i4aacx6/zVFrQWOfn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5XzK6juEZe9PiWsFV3mgihoBqfqlGCwLZBI7HRmm0CCC4ev9E2unNMbY5O/TW6HM6Pf5a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5zI48t5jl6dF0g7hUbCzt3PF2QWEj8qSHHcOY+2YZ7j+IafmU2aYWgd1pBIBppcNTrWng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hBv4v+FuPFoGn7PAxjxNA/kgeOT/AHI4wPI/ups0zRQYi3ZIZXt5/Z7+p3VrcBiXPBEb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+bou4xi3DRzWeTf3VTuJYt287vSh+SbXTU3h2LeKcI22NSDQ36AKw8IIFSSNA/L8lyzip3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yq8ymzTrnBYZoDZMawUdhlCBj4XG4l073EijvX0C5QKl6ps06zsTwtry7sXPJFaCv18FP7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sIK6Gh+i5SForqO4xKB3ImDzJKrdxbFO0Dmt8m/uufaOZQa3Y/FO3nd6afkqTNI/4nud5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LQKXMUMxKgZEFV3SLbdqAT5IHJ0QDtVOylcNI3H0Vgwk5PwoFzhTMFe3huIcdgr2cHnd1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tddnAJnDUuV7PZ7XvD6qdUXVcAlxOyHe6FenZwCMakBaG8Hgby+inXF6a8iQ+rDHO8gm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/CQQV7FvDsOz/AAgfRP7vGA0CPY3vSnUdLyDcBiX7NpO3hM51JNBet1s0xg8N02h+40eq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s57B3YpPMC1phge3mR1DhS9EGM5ivJHsYiN1m1ZHGyPaNs3kbTB5buxw8wV1ThWHYhIcF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TG+qud2lEW0pZZssL3NBsDRb3YEn4m5h/mCrODbWXshR3oqdC9bjyYjEjNIXZHghoGalc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cQ5tfdK2T8MjxDQ1+cAbBVP4c6MAuxMhjG7Tpp0tdduWjRcV4jGwZ2CTxAWuLi87xrhZH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4ZjRWGaRW+63Q4/DZQM+ShsRQCnXjWujJkPF4WPAlhkZfNzSB+S0Q42CVpdFTx4EfktM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5GA7d91arYzgDJXZnsgLjrmoEpcsU6a+ce8sw2rzQcdD4rQzEMAFtGuo1vVcPiMvaENY4G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cJPJGALtvRdKkekw776GuZ5roQOY1wb8LeRoBefgxQeLD6Pit+HkkvRwynZZV12ysa0in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q1jmFhkEZ0BNHevHqsWHeSQ4O1BrqtTLaTlaO0I5/1QaOTrfbidDp9dNlYD2g+zdued6jm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rQwCvPwpGM5QC0UXb5bPmgtc9lh7hRbz20QbiHOkp3dYNru/UckGA5g3M5wugK0pXOZG5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z/RBS3v5XVoTfqufxHAsxeGlie12VwrUbHkQui52mjqaz7tWke17hY0sbdEHzLEwSYXEP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/FV6L1ntNwvtsO3FxN+0iBzADdv8AT915Hdd8buONmqZS0qjnBrS5xoDclVFeJaXQkjduq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BaJ+J5nFkTsjfxkWSsRiYTYlY8+JIP10+qnTLdu+PNljh0xO2efvUErpXtPxu+aDra6nC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Guq3qOVzyvtDNJd9o6+tp2Y3EtdYneT0cbH1VYde4bXknEcb+RB8FdM7ei9nfaODC8Qjd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LbuNxuNvryX0bt2SASNlDmuosI2rcEUvixhrUGwvf+w87zwcxSvzBkxDBewoGvmSuWeP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OeKzU7YnYfJXyRmSRrmEtkFgOA0q9j1BVEb2PaW0N/iAs31WmJ92HfEzXzvouTbxPtZiJ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jcpw8YBFk2TrYPlS4fJdL2inbiOP4t7bprgz1aA0/UFc212x8OV8jaiCNFaQFEcpOgBTi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BBWpa0NwOJd/hH10VjeGYjmGt83IMm6i3DhT/vSsHqU7eFsvWcf7UHOUXT/s3D1rI93l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583IOWouv7phx/gg+binEUTRpGwf+KDjUVYIpSO7G4+QK6pmjZvI1vqAkOPw7d5m/mg57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356KxvD8Qdw1vmVpdxXDN2cXeQ/dVu4zEDTYnE+OiAN4ZIT3nsHlZTjhgvvSE+TVUeMu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DxLGO07JjNL1Gv18wg1Dh0Ld8zvMpm4KHN/ctof5iubJjsYHljpQCOQA18uvomMmKLqfin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9kHUGGi3ETL65US+JmjpWt8C4BcQsL35ZHSOeNzZOnXnyTxBrJHMd2ZDPxtHLltZvkf8Al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zdO2afEa/kkdxHCt2eXeTf3XJkPdEhYGNFjUVtpZvlt807A4NbG9jBlvvAA+Wu/jy9U0m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kie6hz0SO4s8DTCkULsuP7KnRkTWB+ZxIeOzj7x9QPPn0RZC17TZIFUCTWe+Z9Cdb5po2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QsHXQ23XnroqffsZlLveGgAZiMo0HyV3ZyOaGyUaGhrcXpe/glbG2ONoL9NyA0gE9APTy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g3LinsvYtJr5BJLBJkMubtXgf3dHMSfPw15rXCYC4kRFxGpYxu+vLoeepG/gi2KF7m5W5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zRV+RACCkYRr2sLYXt01JB1sjfU1+avgmdgmPihlYGys7zjWYAnYHkDQseCjY3PLmkxs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22Gh25KOt7gRI6O7ByEZW0NhpprXyQcHFxt97MrXZg/UHqrxrHa18QiLpGlzHAuvU2bWX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Ng6arERyWyU1vrosrtLWoimIVEPFa8PtSysP2bQr4T9Eo3D4NOSMLM2LibYFvAsmgNQ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HFxSF8kedjCSW1vusq6BlysyYYsLhRIfrZHOwNRXUck/uuJfmj7CR5zUHNbt46aE61v/A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1ZhqPVz/6Kp/tDjHDRsQHkf3S1ZNKTgcc6YTDDO7U0LeNCB48lj4vw+eHAtmkiyEPqgQa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Gu2my+TQsuLxOJxOHeySZ72kXlJ0+SmM01nlcvLhd6q6JTmJ1Gq0RtzAhF0dcl2cWcPM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B401rojI011VWHaLd4lRVwLrvKnaT0TsZ3eaJbRG9INEDyWAHddeDimKgwscUTmtAboct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qtzqDqGw0WcvC4+Wt/Fcc8U7EOH+kAfkFS/EzyDLJPI8dHPJVNqWubZhSISgo5ggYoFAv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EfNAw2S80QyQ7NPyTtw07jYjd8kFdqWtH9n4p20fzVjeE4h24ARWMFAnVdRnApzufkFaz2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802OPmUzL0Ufs438JPmStLPZ+EfExvyWeqLqvKZrTBj3mgxx8mlexZwbCRi6A8gFc3A4J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prxjcLO7aJytHDsUdmfMr2Qw+FbsxPULdmBTqOl5BvB8U7/i1fH7PTu1c53yAC9R2jRs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EKXKrqPOs9nHHU381pj9m4j8Qb66rt+8N5sPzQ7SI3bDZ8VnqyXWLms4DhIzZLQfKleOGY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+CvhIRrDuHxkeim6vZQzB4Rv3B8lYIcMNg35JuziP+JSIgadpWoIxsY+HKmDCT3XMCHuxP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3f1Cnb7Xv9HMMu4c30KXspb6+qBhlHL5FQicad75ptDZJhzPzQ+1HIpbmboc1eIU7R45/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0PyU7V45fRL27/BEYh/MBTV+jc+xEx5gI9szmwFD3nqxto+8A7xtTX9Lv+07WP8A7Y+a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DNGd4goJITvGn/o/9jmhP3SnaYW7FwVeaC/hcjcPIlBZnYDYkr0UORxvOFXUJ++fkp2bK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DZ3NYd3N9FlxOE94jLBKGncFXdmB/iBMIHv8Ah73kqvf6cZ3DcawUHwyDwJaf1VZixUejs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Qt4diX6iF3yVn9lYo6ENaPErO4vd5gTthmDpGyR3/lIAK7GA4xh5HNY+TXbO0hdRvCH1T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8v4F+s0DZD5DVYz6L5bxuU8Pj+Ia4NDczSC4kkH89PFPE0gCzQVclmWnHMeRsFam01o28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2mwaXRwc4eKJAPO1z9xZATtc5hDm0orvxSBkl5hry6hboJXPFF4zHYO+a42GnztA1rbQr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D4tvDUqK67HAOtwtvIk+quYAfhqt7bssUTnHumMb2bFhXtkNvDz3RyFGvBBIpxJiJIwH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8RY1Wsu031qiOX81XPknYwNexrn6iy0A1Z3IvbyWvtQWd5viSBt9UEZRHdYQAfvN/NCxT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5JfiaMtOJ/wA386fRBpyuLQCSeZ8P59ERRPHYLj10XgeLYP3LiD42tpju8zwHT0X0KZwA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2Ov5Ly3tLCJIWStFuY4kV+E/wLeN7s5Ts80uVxPFOMnYMPdb8XiV1JiYITNI1wYOdb+C87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TZXaOZRm3KagildpstIsaQQWkWOnTySuFNNGwlDr05pr0KoRpFUQmojUFK5hbV8xYPVFp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k5el9j8SIse+InuvaHjwINfkfovLPHRX4DHS4HFMmiNOby6jmFMu80s8vsmHc1zwToH7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wfLmLXsa57H2ANr+S43BcbDxTBMnjeWskIA6scOXp+RWrjPERhOBzhzQJj9nlvR2Y1Y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nXfZ5F+E7eV80spc+Rxc6hWpNlEYHD8y75qg454LgIACOrkPesUWkljGaEiwQT5LvpybW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MlOGQt2iZ/ttc33iUxl7pjVcqofIElJ27nObUkrg7enEG6vQafruE0bdkPy/CAErsQG/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y3WpD2ZH49SduQPij2ADn9m9rgWECm5weWhTSbdF2Ngae9MD5apHcQw4A7x1O5FD5mlg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rqwcpr/yvT1+atgAkaXxxNETRmIOnPe9NNPDZXRtoHEA7VkLzoCLoXeyT+0JnGm4YhUkC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1lNWOdcr5eXqVZ2IdK1xY+RrtO4SfIag35Jo2B4hOCQezaR90g3SRuOncGl0wYHabbHkN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De0jYAcjW1Rrlv5dP0UacPlyS9oXxnWUx8x+IH5aJoIX4l+vavNakAkWPDkf5qqHEvtv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fbQrY7D5wXi2sabLKAA8dT57bqwxlsfZxtdnZu0yNryqx8t0GBvYZ6k7VobuMupP88Ec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0sirrXqDp/QrZGyGi/K2Q6d1jgct6aAHcfJBjZYpRK6EtGXQtBqxegrfmfn5IMj4W0aYM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O000MbQ0RNs3XaF1300vSvVa8sE8r5uxPYh9P7Zxc0epoXdfqhJhy17W9kXOzW0BtAC9+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Q3M6zQcWUPI6UVXI1zmEPdncDrmGh560NPU81ujwOLa8N9wkfezXNDQPEGqv1XQPCcQJ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ga3p6eloOSYQXPiDCZJLNWASPAdRp+/NQYVrmO7ZjBmB7wsjxO9WuqzgM4aQ58QDnEmnO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aq7+yAxgc/EMhygCw2wB0skJuDjNY0vfktxruBwIaRV8vLZOHhr2mSON7bzCmXel3Rry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BwaLO44xjg8nMGygg/r9eZQEvA2NAMz5MhsAh+/0BU2acwOge0vdG7DRtFElmUuNn5cuS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PoEizE5rtfIczf9F0WcU4TD/d4J+YCrcxuo87JUHtDGxpEeBa2/8APp+SbNMcbMXiIw1k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CdfQG/wCitgwGMcDGGPDXal5JA9AQNN0T7RYq+7DAB/pJP5qqTjmPebbI2MdGsH62ptdN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7romC9Ry+nT+UnHAGtLz2gZnIJIaN/Vcp/EMa827FS2ejiB8gs73ukNvcXHq42mzTue4Y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WlB4BHzJUaOD4Y1728gCqBJ/9oXBRG6m6ad0YvgkDajhzDo2P91Dx3CRj7HBu8jTfytc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+KcROOZEOwEeR92HXp8vJcmTuFzXcitD+8wgKiUGR+YcwCie2SY7lZn7Ur5rVDtVqIoG1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FQ3cjoSr4dTSUbotWg3qtkTbnc7oNFih+ELoRnV3mstLd0QgGSOFhjyPBpVjMJiH/AAxO9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BC0M4Xi3/AHK81ezgmId94fJFcFoDJHNPIq57QWaKziuCk4djGZ9RIzMCRXOkrTmj/dbl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8dML+ryPoFpnbbTa3wYBrvZZ2MA77cTqQOVAfmVbRlji7toSM1BVsN5aRna0BNoXCxl2I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3h+LfqWVfUqv2cw/vfGcPERbS6yPAC/0X0MYCMDl6BceTkmN1Xbj47l4eFZwfEvG4HoVc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8Gr2vutfCAfPRI4PjOuEbX4g/wDouPzS+HT4rPLyjfZ6h3i/5haI/Z2M/wCG8+dr0TnTt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SGbE75XNH/wCn/RPktTok8uQz2dYD/c3XgtDeCNGnZAea2OxE3N5H0SHEP3zHztXqyNYk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RWN4XGNx9Cp7xKNe1d6uJU96mP39fILN6/tqdH0s93hiGXISPBiFws2hd6hIMVLzLXeYR9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0Kn7r+g+8RjaFnrqp7wXDRrG/6QoMa2tYgfVD3uI/FAPSlN36NY/ZxO5ooO+gRGJd/l8yA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2HDyAU7XBu3aR5g/op1feK9P1ksGJeQaDEoxTnH+7zeSUDCO+GXIfMj80XYaH/wDMuv8A1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enL1RM8YNuhPlSmeA6mJw9FGYMA22Z5+SsMD/AMd+adfH9nTn9Ky/DfheFKw7hYc5N7s8H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i+4D6rW8b7Z1lPSwRRnaQqCAO2lBSiOQDWM+hv8AJLWW9Hf7Srr6qb+8T9geoU7Fw6ei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H3iFZv7ZuvpOzfegtExyjlaIxDgPitFs0h2cD6J+x+qstkG7HfJC3jmQtAxDxuGfJT3l34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l1PtSJZB953zTDESD7xVnvHVgUErHadlfkLU3/SyT1Se9SDmPkj72+9aPorOwDqJw7xfh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jfMrNyk9NTHK+Kye8A7sap2zOcQPqug3g2HPxYqvp+asHBMJ/wDmyT4ELPyYL0ZuX2sPO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LnWMzR0Oq7beBYb/uF3mrBwiJnwtZ6gp8uH2fHn9OGGwnZzvkrGYbN8Jd8l3BgXNHdDK6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yKfJPVXov05TOFYiTYgeZVw4DOd5ox81tMMn4CgWSDUsdfgCp8l+zon0zs4C6+/Lfkrm8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83Jw9w3e4eaYzGq7XXzS5Zfa9OP0jcFHH8OHafS0wjIOkQaPJVe8SD/EKIxMrT8RKzvJdY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SucTo4k+aDca/nqj7646ZQp3+jsbKdO98ih2kjDofop70OcQ9FO3Yd4QfRP8A0dvt8Qka0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/CBoPktMbaAPPzWePvPJduStYNNC99eWIBrqaU1Lb2Us67hGhzPyUU0Mxhku+6V2cLNnb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5ouHQ9Fqwc+R2TNXQoPR4WjlYfh8QPqtEhDXCwKB0DtNVzsLIDThuSCV02u7SPMGkG9dd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OgB2JFlX4gyRQEta92moCzspjr0AqyRpXVaPeGhpz2cw07vM7fogowmMgxGUt7k4Ja6Mv1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z9Oq1SZgwOpt7AEkXawcT4e1+WSCWWN7nEuMTspILSB9aXRgeJIqcDmb+KrrqqjO9jnAFx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gZlMYfnsaH+bLqkt25bg9f5vaw46OmWWVv8AJIPmHH8TK7HHDl47OKiGjrXPx/nVcnNS9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4puMaLbJ3ZK5Hkfl+S4MUEuIfkiYXu8OS9EvZxs7lDgeai2N4LjH0A0WeWq6OG9lMZKwk3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Q1XAcEWusVzXQxfBsXhWl2USNG5bv8lzwKKssvgs0ta3tYzF97dnn09fzpUjvN03CYEtc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jLlEjG02XUVsDzHhX5UqihpsJXDW0Q6ya2tMRao7/ALGcb/szircPO8twuJIY438DuTv0P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cbsVFAGBzYm5pC7YEnSx4Dr1XzPYr1uGxknEWRyT55XysAc4uANt08Sdhaxce+2urtpBH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NQBonXyo6Kt8THSFu8rj3XtaO98/0Whpkex7S1rnXQo3lFnlfgr48PiZHX2MhykZbisa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MPHGHtkD3F7HGgx4bl15g3pry1VkjQ6MGONrwCLc3uud0B25j+arU3hmJeXD3d5aSTq4D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czg2Kc9udzMrRu57sx86q/VTYwlzo5AWPjzt07VrT8j1+mtqxs+IlsuGZmUkvDW1d0TV/t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vaM8rI6BH2UTWgX/wPklbgOHQlufERgtFHM9ozHqfFNmnJZUReA2Jkr3BgZlzEeJI/mg6K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T4hrq7MaAk3YN+NVa6ObhERJD2amyG2RfkNEG8S4bBpFGQB+CMC/nSmzTlRRyzhr7a5j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bgbeR5bclZHgsUXNc7DdoW20UHMJs7393TxNreePRA9zDvcP8zgP3VbuPy33II2j/ADEn9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EWsjiiaGx6hzXUWjxDb9L3VkfBMU9gEskYygBoLQ7189tbVLuOY13wmNn+ln72qn8Wxz9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5BNmnR/sKVzBWIbE+h3mRjSuYqtU44Ng42H3mcl5+KQuyF3iTz5briyYvES/3k8jvNxVJ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/BsKxzZcU6UON6zOcW+WXVH3/g2Hj7OOISsJvL2WYD/d5LgKJ3XTujjeBg1w+DcCBQ7r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07iO5hAP9Ul/ouFaFqDrP9pMa4UGQN8Q039Ssz+NcQkBacS4D/K0N+oCwm0EGh2PxbgQc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mqLF7bpSogeyUPVLaIcgNlEbJbUzFA9eKFWaUax7vhaSfBWtweKdtE5BUUFrbwrFOFlo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vicAfDVBzeSi7Ufs84jvuPoKWmP2cZtlJ8yptdPN2jZ6L10Xs4wfDEFsi9nwK7jR6KXO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pHChG/XmGrDE+iWndpr0X1KP2fG1aeS+USsdFObBD2kgjxCY5TLwmWNx8mnyhxWN5ty2u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uV4J2XSMMzo3RzOD20SA4eIIsfRWRbi10eMYVkXDODzjMJpoHiS9iA85T/tcPkFzoni62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CbAFUvbezHC48Zwls+Sy57gT5LxMPfZbeei917FTzRcFkia8hoxDq0/ytWM9ydmsdb7u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VXIq0cNw7DTnxtPQuCV0jybdM+xtqqw5gNkWuH7X26/rPTSMLg27zRkDojWCboHONfhFKh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a8X3xoOXMpq/ZufTzXt3BDJgMLiYo3NdHKWEnmHD/wD5XlGE5AeR8V7j2nj944HPkFZS1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Zppbfgu/H4cc/KuU2Dey9lwjDtxH/AMOMWNLaJHf7Tm/ReNmomgV7T2abK32Ykha45Z2y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cu9dmuOyXu8nCduSsn1bpsqGOsN6hXucHgAa2ujm6PsxDfEjJQ7jCf0XrhM8bOd6FcD2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gH7F1WdDRby57r2j4MMz4mNA6gUvHzckxy1Y9PFx3LHcrme8Tj/Ef6uJUdisQ8UX6eQC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Ot9HJTw+M6hzx6hcvlw9x1+PP1WMcSmbocpPi3+qYcUcPiYw+RpWv4aCdJPm1VnhsjT3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DV1yw44kD/gn0KjsXA826InzaFQ7BYwbFp8iqnYbGM1czT/UCr08V8X/APU6uX3GztcG4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NwbzuAfMhY8kv34n34BLbQRdj/Vonxz1lU+S+8Y3dhhidJAL5ZlDgW33XkFYqDt/oh2YB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5zxkdeN84tbsE8aNe031CQ4GY6ZmfM/sqWve34XFvkUe3nGokJ9bV1yfab476M7Bzt2bfk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u8RPlr+Ssbi8QDrID4ZQrBjn18LT5g/um+SfRrj/tj7GUalpFeBTB0l6vzVtYB/NahxB2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wONGHVOvOeYdOH2zjtQzNbD15lVmY9Sz/AEmgugPtP/wzifFquZgRIKc0MB6g/opeT7izj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0ld8yVYJZW6CQ/RdZvBIDWeRoHUAq1vA8ARXbO/8XBYvNx+4vx5/bie9ytPxA+iYY6Qmj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4Dgm7Pkd5kFMOEYdvwht+Lf6qfNxL8fI4oxbv+3m8j/RO10kg1wzvku4MI9nwOb6J+xnL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fC9OccZmEc812GXzaFoZwpjv7w5B4ArZ2EoOrDXgUxL2j4XtI2sFOqeqavuKWcIwR/wAR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w0ffHq9WASHUSNA8ETHn3c031Cft/5H6/Rm4DB/cbGemlp/cQ0d3K30VAhdGbBGXy3RD9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qay+1/X6WnDSjUPb8yqX4afcMafEFQSkHR0rfAlO2aS93EeVqfufqpMGI3yFI6GU/Ex3y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+nkicU9oGx8KpN5/S/qxZS0U5hHmCEQ7xK2HGloFxA3/mS++sO8f1Tqy+jU+1LZSPvPHq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9Taft4nbwgeJARDsLdObXop1fcXX9lbiZevzVvvMo+635JSMKTo6vUoZcOP8AFI9bT9fo1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2D5oHGNPxRfUIHDtdr21+aHufSQfJTWB+xxPhyO9F9Ap2mEP3CPRJ7q8D4mpThZerfmn6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vBnqPmjlwxHdkrzKoOHl/DfkUphmr+7d8ldT/AMk/9NQjiI0lHzCPuwI0lHyWLIRu0j0T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/abn0+NQ/EtdjLZoeazRtPQ7rSQWts1WxXveU3M38khPe1cfRNd6mhfikdrrYUDZunNQO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ohwNAmrQdvBTZwCzodPFdfDylza7wBF0DovL4Gctla0igTY1Xo8M7QVrZ1CK2FpY4Ha9P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06xfn/OarBGYB4sk93XRWDMTcffOoaTt8/MKAW7tA0NdodS3Rp/VEGTPnFEfQ8woGt7Rw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9OiYjsyGmqJ1O2qIZpztoeZ12PTyVOJGgaK63v6J4pKZbiWOcLcN8mmyklguH3tqrb+Wg8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J8BaHBwogrn8D4RhME1zJC4kmzdEr1EkIf8Ae1J9Fy8RhiMQSDTxqRz81ZTUbY4uHwC+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zl7eziaGNGrRdV8lgY+Rre/5WtYdnizNeM4oWANE2aYp4R2hB1O58LXKxfBcHOf7lmer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Y8oA1o3yKzvjaxhsXdanmpKryz+AR5cwhG17lA8FYyB0RL2NfvlcQvRuhyBzmmut7rM9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6qzqPLcR4VFhsB2sLCDG8ZyTZo/1IXJC9ni8O3E4aaACzNGcni4D9wF4sbLthdxzzmkc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/DQYKaKeAvc2TMHBoOhG2vkvNWujwZxEsrOrQfl/yt3wzHrzx5o0ZhbHi+v0VT+PYgnuR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KJUtYabn8Zx7tpsv+lg/ZUu4hjH/ABYmXyDyPyWa1EFhe6Q24l3iTaIKqa7knBQNZUvml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KrzI5kDqWq8xRGY7AoGtAlM3DzO2jd8laOH4p2vZnXxQZ7UzLezg07hZNHpSui4BISC52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TanJejj9nm82P+S1R8AZV9lf/jam4uq8llcToCfJO3DzP1EZK9pHwQDUM+lLSzg1b0pc8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4dvDcS+u5XmVczguIduQF7Y8DgkrOJDX4JHM/IrRDwnDwNy06t/tHl31KxebFqcWTxEfA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C1RezoI1DivYmDCM0zx+QNoF2DYfiLqHIKfL9Rfi15rzMfs3EN4/UrXF7PsGojafRdn3y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SYcQJusO0HkcyzeTP1FmGHuufHwUbVXotTOCsB1F+isONm5OYy98o/5SPxEjt5pD5EhLc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MI5JzgoIBme5gHiuaSXO5u6WbTtzNCz05+611Y/TcJ8G3a3eTSp7xBrlgPrQWIZdy0ny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86U6J7T5L6bHY0tHdbE3zNqo4/EHZ7W+IaFQRIRqK8EHAxkNc0h29EEK9GP0lzy+1xxeI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+WcVIHF8Y2q+3kH/AKivqApw0bv0K+V8XdfGsd4YmT/3FduOSeHLO2+VHvBHdOyqkdm1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uzDt+0hzcE9n5P8A6L2H0yALzxabsbrvcZeXeynAnkfC+dpP/mP2XEy2bCkKeHEGPQ817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+HmwZeBM1/aAE/E0gD6V9V4TLZW/ghlg41gnwOLXmdjdOdmiPUFTKbhL3fVHBrSBYI8Da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b5DT5IjMfu/VcHUtMbrTk2a9dB5aKajQuHyS5mnd3qg5/tG4HgGKo6gNrlXeC8DDLlB+0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0wa/gE7Trq3b/UF4Zn92RfoF24/Dnn5SRwLtB819G4MD/YuEBN1C3SvBfNr13pfReBSG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y2fDT9E5PBi8dxPCe6cSxMDO8GPsDagdR9Csoma0ECwfG12/a+Fjcdh5vvPjLSetH+q4L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u/zWse8S9q6/s/iXQcZwsgc0hsoBIHJ3dP0K+mMcyUZmEOHUL5Fg5n4eVrmkUDsQBXkv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iMwBBC835PF16sd+Dl6dx1psHHJrWU9Qsj8JMw2zvD/KaKMXEngfagOA5jQrXFioJx3H2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Vycfnw9XTx8njy5meUOove0jxKnvOIG0rl1JIYpRTm3+iyycNB1ZMQOhFrpjzceXmM3h5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vNd5tS/2hJnzOa0nwsIu4bNr34z5k/sqjgcTtkB8nBb/AMV+mP8ALF44gDo6IV57/RR2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kHmKKyuw0rdDG8+TbVb3GM5SCP9QpPj474Pkz9t0eNw7QI3RucANHFln1VrH4Oc92No82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KsjmlHwu28VLwz1aTlvuR1m8Lhm+EMs//UVzPZ1jjfbFv+k3+i5kfEZGUHHfxWyHiMZ2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8fJPGTczwvnFs/wDluPb3h9+QKg4BC3d5cf8AMKRjxrgLErj62rDi5TVuOvQD9lzy+b1ks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OxnwsjPqU4wksYpkba9E4xTxdOBHiP2Rbi5ejXDwB/dY3zt641YjnB+E/JWRuLTb2WBydo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If7kwxjbp0bgfBOvknnE6cPsrpy7Zgb5BFrm3fa0R4Kw4qAjUmvEEqA4d4sM065CPqp819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W5ry3Nm8NQq7laNTX0V4OHdo149HI9hGebk+bC+YfHl6UNmmabzH81YybEPaSCCehpN7sL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A/dy/JOviqdOYdviQRma2vL+qY4otIzNvyKQxYgDu6+TknYSnV+n1/JXXFTecX++RdHfJ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9WrL2ZaCS0g8tNEI3sBOagVfiwvip15e2zNh3a035IBsDnW2t+TlQJGudeY2mDCbNA+ifF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XmBjhoT81BDl0EhpZT3TtfkEzzbQKcPmr0ZzxkdWP0sOGdej2+oU7Du95rfMFUMc8Gs7h5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XkeBCuuT7N4IcPbjVCkBCRrQKhlkvTLXSkO2frbB81N8n0awMWkGqHzSOc5u7a9E7S80/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cKcPlRV6s/o6cftkcQUKHNbO0wx3b82qZMK7UV9QnyX3Donqsvdre0AK2dXqtJiwx0Dx6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0cfmp8uPs+PJQHPaO6815oieVuziVd7s0/ePyQ91PJwT5OOnRnFfvEp3I+SIxMt/ECPJAw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9ExwkgGgv1C1+lT94PvUjTrRHgUwxZO7QqDBM0/AlyyN3Y75KdGFXqzfI4X8q9Qr2vDRQ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M/VP72AbyHzC+i8TW5x+HakheBrrsspxLnbRn5KdpO491hHmmlWlxOv0Qs7A69bVXY4u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53HvTegTSGGI7N2hIcDp5r0+CxFtjkGuYA7LzsfCmffc53qu3gYsmHY0AEN2adkWO6wlw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rSQKcTqBpTh6LFE5vdtwZegv8lsY01lYdBrV3fksqnaNNtafDKKBA5pBnG+t6WTd+eif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Cm4BoHkPBArN3Moa8gdCeu+iaNrnsBJ0GhIO5TNbkIs2f5yRDi0tIBrbXxHJBmxDDmDG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UszX5ZZGysbJY6XsugXtdIWMrKLDnXXl+aWXDQzdxwrLtW6Dj4zC5WNe12cuBNNGiwMJb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c4dhZCwNGR4oAHYrjY+P3R4c19lx1HVBYMWzQ0bOpFck8krC4DQUbXMHdcKojrtaMhe7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SNkBNij00K580wjBFjfkkmZinGo25vE6Kh+DxLzmkIAViVg4txcwxCKBw7V2pPNn9V53f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pkklic5znG8pH6qnA+znEMdP2LWsjNXme6h9F3xskcru1y11OEROGeYimkZR49V12exT4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Pkie1vYxg0b5lxVrOGS5QAA0DQDor1S+E1plUJXSj4Q8/ESfJaI+Cg/cJWVcS0aJ5Fejj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dVqj4PsRF8mqbi6rybY3uPdYT5BWsweIftEfVexj4RpqyvMhaY+E66hgHms3kxizDK+ni2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eqvZwSd27gPIWvaN4ZFQuirRgYWCzpXMlZvNi38WTxsfs+4/E5x8gtLOARAU4E+ZXqh7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7zhmaCz/AKWlT5b6i/FPdeej4FHQAhsf6bWyPglV9lXqF1jjGAWyJx8yAqjxGXXLGwedl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RxzzWePgoG4ZS0M4RG3c/RKcXiiNHNHkEvaTuH96+v8AUp/kvtd8c9NTeHwMFkmvEp2t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F2ueY3HXT1TCLQl1eHNOjL3TrxniNrsXhoh3bI50KVb+Ixt1ZDfmaWRsZ5gnyTbDavMJ8e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Rld8MTB56pXYvFE6PDOoDR+qQNvS/Wk5YwtFGutla6MZ6Z68r7IZcRIa7R5PQO/ZERYmqL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Lu1IWu67K2V8sQIdO/wLXWCrJIzbWSSMt+NteqrAJN60r+0DjqwGudUoXG+Q9ECBpJQd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bhQU09fRBWLrceRQBN189E0jgbOW78gkDr0a0V4HZBY3u6taB5oue8tN15BqQZjpl9EXZ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QFxOoOnVNmcNBY9EjQ/ojr1QWxujFmTP5Ukc1pPdCIPKlCegpAA4jQjRfLuNjJx3HAg64m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o2d6tfNPaVgHtBjB/9S/mAV0w8s5eHIBF6lHZTL0RyWN11c3RxM4m9kY4iLdhsaAD0a9rj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3QD0VkshZhXxD4Xua468xdfmfms42Ug2NHNdf2Yg7b2jwgoUxxkPhQJH1pcWIFo30XpP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gXEYd1AC+bVMvCzy98T0cFANeforGYTFPAqJ/qK/NWjh2Kdo4saPFy8t5MZ7eiYZX0pzAj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tPJvzWn+z42OqXFxt8P4UzcPgR/ivlr8Nn8gsXmxbnDm4PtCAeBYk1yb/AO4L59yK+j+1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4o8PIx7nR6vHLOD18F86GUuIOhu16uHLqx28/Lj03RGWvbeys5k4Y5hJHZyECuhA/qvFE0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8PJWu/tDDS5SHdm4NPP4r/RXmy6cLTix6spFfthGPcsNNzbIW7dRf/wDKvIZqO6+ie2OA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6HN7p1rWtPmvnTmkkqcGczx3DlwuGWq0Qm3i19B4dK1/DsO8m/s2g/JfOoiQb5r2fs9ie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Py/QH9St8k7MYeXaL4wbDb8KSFrXEENI6G9VWZAlMl6WuDs2Q4uWOmkh7ejtfqtceNhkIb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bvUOoonXUuzeq45cOOX9OuPLli7ovwCDjl31vwXGjxU0HwSd0fddqFqi4jG83LbHcjuF5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erHmxy89mmWUx6mJzx1brSpHEYTu4jwIP6LQJoyPitVTRYab4h3uo0K543H/aN2Zf6gcR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/AFGj9VAzCyCmxxkf5f6LFNgCNYnZh0OhWbsX58rm5SNacav916MOPHL/AI5OGXJZ/wAs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KvxKU8Nhuw5/o5c1kr49A5wHQFXNxUh0bM8Hlev5rp8fJPGTHycd84tjcNNGDknvoHBW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kCfyC5xxmJY7V7T5tTNx+I3c1h8rCz08v/a9XFf6dlgmcLa0OB5hwKYNk27N1f6SuN753w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12qvh429hLZA6hs6t/NZs5fpr/H9ulmY34g4EdRorBlc28wu9As0XG4HjV9+hWpmKw0o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Tzi6TjxvjIrSTpqjkcDY08lex8B1DPorAI3X3ntvoUnPj7iXiyY++Dd2g1xBvYj0Wt+Gz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Wq/c3A6OBV+bjvtPjyVid343fMqwYo8nuHySnDSgfC010VZil5wu9NVd8V+k/eL24yUk0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6kbo6Ik9AFlY6SJwOXbkQrjM14p8YPUq/HhfSdeUWDFOJy9mbHK9UTi2Xlcxw8ws9wOJD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oSwCj/mtZ+HBfkyXh8encr0Th8X+UfRZOycw2HfJMC4n4bT4fqnyfcaS1jhofkUCzkKV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CFsv4vknx5zxkdeHuLOxcfvn5Idi/L+IeaFDLbXm/FKJXsJDtfJNcs9rvjoGF3Jn1U7Nze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BdD6hAYhr/uH5p1cs9GuP7Kc9XfyCQtzGy/U9QtDZWD7jlDJG4UWuryT5M5/qdGP2z5Wn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ArA2EnZvqFOyhc7cX4FPm+4fF9VXky3TyD5KEUNQD0V/YM5WPG0r8MHG8xtX58KnxZQge0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3cpCPMphhSPv/MInDvG2X1Tr46nRnA7SVvMEeShxDgOR9EroJPXwQEbxYLSr/jv0fvFrc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uQeVeazdg82QwmkpY8bsKfHhTryj5D2I5oiAfwLaMOTzpOMM7qvo7ePTG2DqrGwgcitQg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ogpDAERGd7pWFhHSkHCtDuopMvfJLyRyC6XDXtoj4vBcw2L312RwWLfh8SSdig9O3K9pcW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+wFt0cRvoVyY+IRGiLA1B1ofv9FqfjYT3ix+mtsbrXqoroE33SfiNBFzDVt+LcmlzBxE5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9NStlxMpoYUjkMw0+YQdTtQ0jMQDtYKIeLGXUijf3Vyz7+5+UlsfUhw/5Qyztc3tcdTA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30QdZszHFzhJm1yuIPwnxSOljD7Di4nUaaV0WCB2HhjEZkc5jTlbVNHoL6p/e4mnL2dHm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UFfEJHzMe2Npc/NoN6Kxt4a+U9pO4kkLo++O0cGsN/dDda67+arOKkLA7te6QSQG5fr6o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F1eAR/swg94MYBzcVpMjnMLbdQGhLrpV9mHHMzua6nTvD+BUV+4RglrngEa/CVDhMKGj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DOXF4e9p/wBDNh80wkIiEldo4s7uYkDbdNmitwWFcf7h5BunOcACB8+asDcPEAYoQwgk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Nc4NLHMIOjugvp4Jom9r9k8EhwF6nYfkrumoWGHto5WOAt7xz0Kvj4W0b0PIKuGIwSS5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XfnzTnFTEVnry0U/b0Tp9r28Pi03REEDHkktA2px5rE6R5bRlLugJJSxjQ276KdN91erH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xgkGh1AQGNido0E+ZAXOdRBNlNCADbm35lOiHXfTf72BtGCfO0pxUx0prfJv7qpsjwba0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V6Mfpnry+zGaVx7z3ehpMx9GzHm8UhdJm+HVQsme7evRa1IltpiBdhrvVQRZtdB60lLX/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S8gaAnw6IiwC7AFkKGxuLQa69hXpStBcB3bvxGyCsk1YjoFQ5xyIHzVpe8t1I+SJzkbi/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knqnEr6Iyj5J8xBLbLb6JToaAsoAXSXq5wRa6z3hfiVLcHa6BGi7VxRFjWsJ1YWjravME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t/ospYb3/AFUawa+SAyDI86ADwVTyXWWsrzKd1fwoOcORJQV5nHYpg0nQuSmyTojlcRr9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ta1t5nAeYtJkJ6Jchaa38AVBaS03QsdaS2MugOiQ7cgfNFjXvNRNc8/5RaURztrNeidp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OJfqIH/+VN/NWjhmJOrmNA6ZlzvJh9tzjz+lGUu8NOZQrSiRfRbIIoo/sp4ade9mitzc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zy58cbqx0x4MspvbiU7YgoErficNkOaOw37zRqsLgCdK9V0wzmc3HPPC43VLmNEXRC+Z+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MPSUt+Wi+mkU7UAr5rx7CSM47jbPxTOd6ONj6ELvx+XLPw5nIIa7KwQEHyRMa66c1EwuFy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q+RjhG7SxlKrwzfiedggvAoUvUf8Aw+bM72hk7CQMeMM42RoRmavL3zXqP/h9KzD8elkke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OwJc3f5Llzb6Lp04tdc2+jR4iXtTDi55InfdIyhrvI0ji8JK9pMM7iR917rBVOMn4diISZ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7MR6D8lihxOLwod2QMsNd1z2EDz6r5eMyvfHtX0crJ2vdvwrg8dlNgTGRpYZofVWtwskE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PJpcuTimMfqyTJzpjRr87V2HZJj++cbJmHxMBOnpf6LWWGWPe9p/9ZmeN7TvVPtkS72Z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v9Q2XzF7gdhsvovtRw6DDezuMmZmzgNN6fiC+cGntpm3Mr3fiSdFkryflW3ObDUlem9j4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Fzg1uoNUbK802wV3vZTiE2Exc0cTsombTnaaVreo8fqvRyS9N04YWdU29T7S+9O9lcTHN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5fr8beQH6r5u5xa++S93xjFzYnhGJY6ZzwGXuNa12AXhJRztcvx8bjjduvPlMrNLWNadQV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KSeEndjHV5aH9F5aAZngcrXd4I+uKgfiaW7+F/ou2XfFxx8vSlzXHV1IBrT9414od3fT81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rzO4kNH3rRa6jry2QsZdKJ5Id7rSCwyCt6JSE9EADe36od0OoikFscr4z3WkgbgmlvhxU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hfsfUfrXmucH0LFH6oh40y0D1Kxnx45eY3jnlj4di9tKvbXfyUcyN7cr2gjouSzEyxWGv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CtUXERo17CNuWn7/mvJn+Plj3xenHml7ZHm4ew6xHKeh2WOSCWEkuZp+IbLqslikAIdvt/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Uszmzw7ZLeLDLvi4peTvZ9UczXdSeVLquwsTviibfWlW/A4ej3CPEErtPycfcc7+Pk52mh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uosVqVtGBizaF/nYQPDxzfXotznwrF4c2RhygAhWCd4IpM7BvjdXdDQLzOP8pKcLKadl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M8L7YuGU9LWYwg945b6LYzHSNHdmPrquaYHjdj/kq8rmnugit9EuGOSzLKO9HxGatHt9Q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MPla82yeRp3J1WqPFDQO0XLL8fC+m5zZfb0LeJAinAejla3HREWSR6WvPtla42N1cxx5O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5snb97gP+LXmCEwfC86Pjd66rjguOgPyKaze/quf8aeq381+nY7Jl3lF+ChjaeRvqua1r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JHN++8HpmT4c54yPkxvmNzoXEEhxRETw3fVc84qYVTiU7eIyj4g2vFOnmnim+O+m0RP3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Yb8lQ3iZofZ/VWt4mw/E1wPor1cs9J08d9oXyNABiJHVLlMu3d8Oat9+hP3vop28T9pG/N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vixvis72ln3XOShwH42lbGlp1bXoVCx3In81Z+Tj7ifDftlDnn4HXXVOJXFhBAHXS1Z2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tiAeoC3OfBm8OSvvNOYOArlSfKXfHGDfRN2Un4wT4kqNjmadr/wDNbnLhfaXjynpGgEluU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mzz/uQpzd2Hyu1DbmE94HoVf0rP7Qc8o5j1UOIkZpTaVObkSgdk6Mfo6svto95JH3fml97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dWMY12rgR5LPw4fS/Jl9rW4tn4XBP77HtqfRZjE2+6dPFDK2+iz8GLXy5PB9jy2QMQA3C3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9f8Akp2nJqDGT0DBYX0NvJpzuyJ0AJPQbphhcQdBCR5hbBiJXta4SuLSLy94aqp80nbA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zTZpSeHzBwzujZf4ngInARg06ZnXS3aK5hLyKaW0NiRRUExGha2ncqOovzQ0rHD8OW2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qtjw2Fjolma+pFWlDuzLRlNUa0F7pgWxMtxDMwNAdSin+zEjckTSCLaNaP1T9o/MHBjQb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mZ73APaNDpWpRa/I4l9a3YJ/4+iCyR8pPad4kO+HYckjS4OcRY1N+aXM1zCR8f8AlJ5K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1v4v1RFzpHyN+I67At5eSoilcJcrnuDvvkNILvT+bJnOd2oc8XQ0BoWP1Ste15IbyOprf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Q494Ak6bjz8bVcjWyNsZaAAA1B302S5akzMB11re/CvUo93I8mNrqsAWbsqBy4BzSGho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ka7tXFjB8RdQojfppuqst90tNHQk72n7O2AjMb1qxp4/QIGwp7Mg5M17i3OJN9FYXSDG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tY1raaPE7k/uq29/utbuNL1seHmmc2nABw7vUc6QEMDnGyTXXTTrabuNui7XQ7Uf1SRta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81VWeOOEkkEkfL+dEVoDhlDRTCTWn88UWPyuNEtzHYkbDxC5c3FsLhvgmYCB3WsINocN4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CSNFkWRYrzVR18MAWSy0Qby73Y11SZOdgeC2Q4WRuElc5tXqqWw5heZjellIzVOQfjF9AV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5hazQOaSejaSZHl3dNjr0VQ8bIy4W4tNfzmrRBA6yC75UFU2FxOjib5AK5sL9g0g+O6BJI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+K08T3NFgCvEUrQ0ZaedtzqgX0KaK9UFYzuNirPNMIn5sxN146INe8kgaK/7Xs7eO6dq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Wc9aH6qxsVd4MZfiLRZMWaNic7zKrc+Rzw7K2MjbKKQB0TsxJOnkUe43R7VPtHaveXeZ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QMezLRlNO566fkkLb0tMQwa7eqlx8q+SKXszvWqIGgBAIRBsaVaPfaBnZV9URGMNW0EhD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Y2zvy5K2DFYeiJnPv5hUZWwlx0BPoVY+HsSBYIPQfutTsThzRAc+tjrp81XFNG+YiTD3e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ibawxuV0zODHDaj1zJCwZdBtvqup7rh3NDuzLb8Sqn4fBAkOeb6WuM/Ixvqu1/Hynmxgii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+YCvHDZwe89rfEHVWx4SN780bHBg2cTd+lLX7tDuYwa2za181jPn1ezphwbndzvdMK0Od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gBP6q+DC4SRgLGSyDq6x+yulw+GcDK8WGjXLf6JI8dhY6ZGXBo/ykD6rF5Msp2238eON76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wrGuOjSAFbBicRPHboxGfMuB+gQ99wwcftGOd0DhazPxOPkeexiGQHfLR+pXPXVPDe+m+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osQWuHIgUfpaRrceY6kxTGUfiDASfyCdkmIcBniANa2+tVkxHDmSymbESxx3yAr6lZxv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xhpf/aAkeN2Fwr0HJPhMeS9rHyWCKBO99FUIOFRCnz9pX+e/yWaU4Zzh7sJK+82r0/Nei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+6ee245dU/wD674eCLN+S52OwzWfaNHc5joroJ3di1xjme8jVojrXzND6qnGY4xDIYDbgR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vPxdWOesXfk6csO7F2pAouJXk/bHCOz4bHxH/AOlJ9S0/+76L0OY1rl81g4u33rh0+Hv4m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6L6ePavm2dnhY5g4EuHr1Vb8TGHEUfULt4L2XxvEGtmj7EROFtDjsPkehTY32TxOHjdLLN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S9HU46ebxEwMBLTvopECIWhtWd0mIYyMuYTz1yldrg/CouIYd878RDBHFRcXgGr2uzpa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6UvWexTY2vxGKma9zNI25N+p39Fhm4TgWRuki4pBK1oBdTRp8jzW3hZPD2vjBDi46mqBpZ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7e5hxnDoo+0De8NaMZLvn/VLLxwkEQwtaBsX6n5D9151mPNbK0YrOLI+i8nwY27vd6vny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5Z3l8lEk3o0D+vzSNkfG8SMcWOH3m7rL2/IIGd3l5FdZjJNOXVbdt+P4hNjOFz4OQM+1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9dea8BjIMLhYIZs4HbAkNbJbwL0JFDf+ePT41xBk3/SB/wBmHAzZXau/y/zwXnsdJFI8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fkunHjMJ2ZzyuXlcx0T9WTsDb+8Ta9JwDACAe9dq2VkrbYW8tl4w90Vt+q9N7P8AEJYM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05H+trWVtjEmnpJomzYaaJ11IwtzXtYXh35XAWV7BmPDh3v2XnOPRx4NsBwfcMhdnOli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cptlHaMe2o8vg4gE/Ndjg0GIdxJkwjPZjcuFa0R+q4TH4aSAARZJHE5iTofmvcYGft+HY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jOerq1+quWXZmY92miNSfS0BQI205FIHdDomztva1xdRc6xRAHoAkaCdSCR1ULhrsoHV1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vz2TBzRqdSOYNJAaR8QEDukYet9bpCwTYQI/CAmEdjW0FbpH3bSEhmlGtg6clo7IDxUM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4IqwfBbIOJzxin1I0fi3+aoLNdAEMppTLHHLzGscrjdyuzDj4J6AcWO/C4LQKOulLz7QQ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iOveHjv/ADzXkz/G/wDGvTj+Rf8AZ1iBetjySyOeB3Gh3gTSohx7JNDQd8lcJQV57hlj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TtVDsaIzUsUjTy0BH5pGz4UkuaXxE9Aa862Wslj20RY8QssmDhJttt8lvG4eL2c8pn67n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jx+Ib/JaQ+N47rgR4FcmWF8VkNsdVnY4OdqAu3w45d8a5fLce1jvOiY/4gD56qo4WH8HyK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B7wPBxTCeTlK75p8Wc8U+TC+Y2e6Rg90uHhadsZZ9/TytZBiMRX4v/FWCec7w39FLOSe1n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/iD10V7YHGqczXxXMEkl6wkf+QWiOZ4ANEeZC53PONzDGtnZYgHQH0KB7UaOY4eiSPGu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ua53nynmN/DjfFZvz8VMnMj6reJWPGoBUDYyPgb6BP5E9w+C/bn5G3sUwNbfVbzDBzZXq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1a/k4p8GTn5z0tAPI2A+S6XYxj7jfkmDGgd1oHks38qeovwX7csOef+FYx0jRoDfkujSlL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OHXthzz8s/wAima/E5ronzC1kVqaHmpbfxD5rHyy/6x0nHZ/spEkp+Jv/ACmLngfBm9U/d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fE5oWb3/ANWp29iCSAS2io3wSe8wD7/0R95w+lO36BZ6cvperH7W5W5dSPkkMbCPhCUY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0UM2XUsNdbCsx5PUYuWHuj2EV7V5FEQsF051dLVZxB3yadS4JXYlzRmDGkf6/6LpJzM74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tJ2GtZigMVd90A87KZuIcd8g9StT50vwvHdo0kkB4Ltb1v68khfI/QA9Delp2xCMkZjl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a62sDe5u5vP9yvrPnqQHNID3CheYA6KF7GAEWC0XQqx4afonkicHNPdDfxeN9P8AlK4N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CAgSV8bhkcSRY1HJWPLWBrrzb1dgMQNZd7aHV3iBevTko6gwvsEnlmoHwQKS6hlfmN0N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Aa12S5o2km9Mt+I1+SHbM0GdryNR3dv51QamtDntLW7tBDgQQT0WeSKRzjmIJOm+u+yp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lBJ0PeoAc9R5qp3FcI81BIZtBowF2vOhqqjS4d5z3CiKL22Af5qnGUROaQ3L41usY4k6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lObkPpnpGaXiTqLcJHE0n/EfqPC2gj6oNIiDspAzGyG9L18FGlrpCCWuY2wBR1sfv+aoG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UcetFojLgPXMPyRZwoPIOK4i+INN/GyifKr+qC+4AS22AB124aH+afJZ5cZhI5Gl0ze7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cMY4PklkkceYL3A/mCrmYThsGsWDAk5ENDL+SnYcTF8XkkkMXDoTK0DvP1cT4BacPjsXL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doAFkCz6+K6r8SxoOSKMOB+8bI/nms8ePmxTu6WxxsFlzW/EfAa/wqimMcTeAI8OxoHOR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DuJz1czIuuWOz8yf0V5me8AGZ1v8Ahyu1Py5qh5c6UGR5LdqLcxJ62SgoHA4YTUvEJQPvN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rOG8HaMrgXkb3mePramYakBo5bbpmf3mYU5zhVEXaDTGeHYcZYcKWnqGho+SduOLA50WHj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50smZkeUE0RoAT18ELaGurMRWt0KUG+PiGImf2T3NyURTRQujStDSdRoscDWtmj0cLcKv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sZp8o3NKD487QBXQpA2tXadB1V2HiMry0Oy2LGiWyTdJN3UMHuuw0N8eacPeRvr5LTHg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cTCYw0xgnrWq5zlxt1HS8WUm1JiedXONIiCJje9q7nZ2U7Od7bayvM0mbg5XEFxZXqtXPG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PewfCAPGkhmdoC6x5K/3FjT3pfQaEfmiyPBNaCXGTlYJ/IKfJPTU4r7UNl1pznVzoWix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C0dvBEQWQn/U1oCV/EH5rMLABs4u1/JOrK+joxnmldhpZaLWADpab+zpqsFnzVuGx2e2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TcQLTkZGPNx/Qb/Nc7ly71I6THi1u1jkidE7K8ZT+aTuA/wBVZJJPO4GQ0B90Ch9dUhAG3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7hdb7CxxY4ObyTvxMsjQ1xGW7oAKl2gsn0QBYOdqoawSeXooDG06/UJC5tePSkuetPkgu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IsnbG9j6zZeRG6zgu5HVSyG2b+Slm5qrLq7j0LJGvYHNNg6grJjIX5e1awEt3sXYWGHH4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twXNJ0+a0ubxDFNDXXGCNdmj914ZxZceW99nuy5ceTHWu5f7RnBAAZ5Bv9VBjJXyfaOL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RcIB1llPiGj9VJ8NgsOAHzEHchx7xHgBvyXS/D4kc/wDN5tCbG4cbzPff4LA+io98w7f7u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VnmbGHfZvLhV3VJsLM7DPD4wDpRB5jzWpxSTsx8tt7tjMVjXj7LB5RyLga/REs4pLoXti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DiI5mZo3AjmLqlTiJsPNE5rcSGmt2Os/Rebd3qYvT0zW7kynhk8g+3x0lcwCa+p/RI3A8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8880oH5LnS53tyySmWjpmdmSd4gACq6BemcWXvL/4815cfU/+ur71wqDRjGOr8LC76lFvG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4nBv5WuSG8yd9kXBwb3HktG9aK/x8fdtT58vXZ228RZ/iROYT0IP62kmxODd3nAGusZv8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AtDZh2dAajmn8fD0v8jL2fFTQf4UDNfvFtLlzwCVuVwJrn0WwzkbkEdCFW5/OhquuOMx8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4ljPc3xvc3H4HFRRCIYjDG45ABoa0o899ydF5v3iSaUPkllJO79S6l9IrOCDVO0PQhUf2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g2l0lc9PFR8LZijmjiexgFDMbJ8ShjYHQtjaOHGORjQ3tmEkPAFXXI7L3AwkbaygeSPu7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Feo08DhMzZbk4f7zfwh5cAD6EWvSYOHEYi5sS1jHurusFBoAAofJdf3WMG8o+SYYdp37u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6aFNlaNwfRaTEAd0DEAdCPVRWcihoqZnStjeWfFRq+q25ANPzSuhvUG0HgS9zXuEhLXH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2TyAC9xLw6GUkuia7rbQkbw6GE9yFrD4Npa6k085geGyFueWPLZ0B3AXUjwwZsK8V0jCG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pgc4tBA3XF4nIXYmMvsgCteX8/Rekkw3guBxXB4hk5k7NxjIGoBNKwrPCI2ktd3uq6/CZ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1N13/AJ0XAGb7of8AIrtcEwmJc90r4y1hFWdMytSO3FJJ1V4c+9fkFI4O6Oqs7Mg6LDSA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YSBrk4BGpd9VFO0eiZrW34FKP9X1UHgUF4a0ao6XoVRm6kqxjXPPcBd5BRZFhHiEoYOZ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89E7cLJuXNCxeTGea3MMr6VZB5pTGCtYwoHxSH0CsGGjGupHiVi8+EbnDnWENrZKWWdK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7W5dAAPJYv5M9RqcF91yxC92zSfIK6OHFNPdbQ8aW/Wtx80dlyy/It9OmPBJ7Vx9rXfa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SXNpsSgZo26FzQfErz98r4d5rGeVmh5kKmXCxysPdGbk6tQkdjYW6578gq3cSj5NcV0x4+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funhDLMLo2iRm+m46q4DLpsFz5eIZ6PZgObs7NqEv9pPNd4Ct7pdLw8l7ufy8c7OmiW0N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8jSWr6f1Sdo551cSeRVn42XupefH06oy698u+pQMsTdHPA81y8zq1cT5qFw5ha/jfdZ+f+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4HyIKAxsY2sfP9lzxXQD1RWv4+KfPk6I4mWHRhd6q6PjBA1aAfALk2gSeQV/j8f0nz5/b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z4ED9FYeIyOPdcG+eq8+3tD8NmuQ1VzXYhpFxuHS2qfx8Ppfnz+3ZONxFf359Gj9kRiZ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5LnRma6LTfTS1qbBOW5+zNdbH85KfDjPR8uV9tHbPdp2rz/AOZTBxBzOc4nrmVTMLiia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ubgMa4X2Euo/CU6J9HXfsQG5bzaItFCwd+SsZwvGOqsM/wBSB+au/snHHUwV/wCTf3V0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7pTLpstzeCY13xNazzd+yP/y/ijvJEPU/shuOfeY6NJPgEwZbgHAt8SFvHs/iW69tH5AlM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EtBPINv6om4xAyQnfTwKb3m9H6+Ytbx7PmtcUL/8A07/VO32fj54gnyZX6po3HOE8BADo0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HiF0m8Bw/wB6aQ+VBWN4Jg2b9o7zd+yaTccciJxvKPIFI8M+6K8LXfHB8BX9ySfF7v3U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11cT+qujqfJ38Vw/3JATzY0aKiXj2EY1oe6nDaxVLMY8IXZG4ASb6y2++nxWroY8S14D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38gvTpz2V/G5C+4sNI4G6e2IuBF9Qg/iPFHyNvBjK74XOka0+gNLSMPjXymTO1mhoFgIG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yTOL5Jzn9AD8k7J3UvZxeQW1sTW1rbq09AfzWHE+9wStEmJ596NkQNfVb3xYaIZZ8XkBJG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JHieGxyEAPm8m6fkilhwOHmzOfj5CKsNztHpo2/qtEeC4NF33ue7lTnyPv0JpUux0EXw4d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WV+OgxWVz4XEi8tOy15aJsbZJOHwOLMLgoI3j/EbG1pvw0Vc2NxuZzmsBbV6A/r+yyOxm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7nVxvxQYcVI3UmidAa1FINOEZO/FNm+Hu/Fdj5aLoPfV9riS3TnlCxR4GSU0+V4YAbAcaN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2GZb2MA5aaqCrtYtB2pnHSi4D0ApFkoLeziwjmt6ZAAStDJLOWFmWPmXA2Uz3sbbGEkg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i8MMbGXq457ofJWsLiMkjmNadzvX0QFhjhnDSASXjcFYy2WfIH22IgODDpn8TrsgsH/V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eT+i0j7PVga4AbHSvr4fRKGuyVTWiqFkmvp+qj2PAMhlJbyyt2+aoj7yPptAcqo/L6+KQ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JBpM2MOIY98obd1nA1PkFTLGx1/YNkJGhdbioFdLC2Uj4r5FwJtR7xkJ7KQ0Nywj16Jo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SBre4ThuR1SgsJ1B/wCEFQE2hAAYRQJd+1pi1zXDNNv+Fm3qdPonEbXygRuALjrY081e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YavxQV4X3dkzO1fI5uYUCRV+NBdtkhyNaKulhoMMf2Yrew0aeq0RyOazKHAV81YlWhrM2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IxmIZIBQGhrxSFwJ1eg17A4ZjbTuK5KZd4Y9rK7Quv2VU0rmxOLauwArWEFtFxVUksDfs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8GM7voZXsymeZwILh0BAIP5pLcQM8jjRu7o/RVl2qBcaXumMnp4Lllfa2482bTN1rVRz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YOl2nbDLJ9xxtXciSWlzCtyUjpMzaNGvBaW8PxDtwG+ZVjeFAnvyfILF5cJ7dJxZ3054I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ZSWkAtPmFu/s3CxNuRxIHMmkM/D4Ni0+QzLPzy+Jtr4Mp5umAmRztAXeSrka4yAytLXcs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WDGjsMNrt3yBXyWSXETYqjMWADYNbVLeOWVveM5Y4ydqrvSiLvmgSTpm1HLolO+qgFmwu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hrXX9E5jPX6qCI83EoEEYIJPNNl2ut9lYIqGxKjYy7Zu26Bo3OAA2Hhas94xI0Zi5ABs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5TWXZPsLLa81nLGXzGplZ4GbFzykZ5X0Ngwlo+m6obTW0yPKOitLm9AgdgQRr0KTGTwly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1TKTyU1KblqVUVlgrZQBp1tFzh1VbnC9LQE97YDwQs18FoZqRaST09UCg5tCT+iZsdcgfF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LtdCfRBY4GiRXkqHOBdR+ScbHn5oGzpVhAmUHxS5qPgruzaBefU/dASFulZtOiCDI4ch5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fIpCyhmu9aCnp8wghLQd6RuzV6JeeqdoHVBMoI1CBa3kExAO5UoXogqMZPOkDHRrcq+ge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cgKgjHNWGip6oE7PoEpj6q09QhZQVdn0CUxX0+Svq04wsztWxuPmFLZPK6t8MnZCqJsIG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OnO4A8yn/ALNcPikHos3lwntqceV9OW6JjT/d2fAJww1tp5rqs4fEDqXH1VrcHA3XswfPV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8WTjZa2KYQyO2jcb5gLtNijaO60NHgKTZOlLF5r6jU4p7rkNwWId92h4lWt4bIT3ntaPm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ZRzPyWLzcnpucWE8sbeHMA70pP+kK1uEgH3b8yVeezZq51eJNBVuxWFaKMgPlqs75Mmtcc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R/4ps/VZ3cRgGjWOd6UqZOJuqmRNHmbT4s75PkxnhvDidhahPkPNcp3EJjzAHgkdiJXmy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Px/tn53WDgG25wFb0h71ADXaD0XJL5H6OcXDxQp3ktT8ee2Lz306hx0YFtBJ6JHY+yKZt1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W5w4fTN5s61OxsjtgB5Kvtpb/vHD/wAiqwQRoCnZG9/wMc7yFrcwxniMXPK+aBLnGy4nz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H4wtBGHkIPhSuZwXHv1MbWD/ADOH6LTLnlxPRJ5i12Wezs5Fvmjb4AEq1ns637+JJ/0g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vYSNDXiV6cez2GH+LIfAkK6LguCBBdACR/nJ/VB5AAtO3qrIw6T4Gud5C17ZmCwkRtmG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CwGy2Nsbj99ndPzCpt45uBxbtRh5iP8A9Mq6PhuNk0bhpf8AyaR+a9O73uBxJLZ4q0DR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sM8WIYHRuDhv4jzQ280OA8Qcy8jAfwl+qaPgPEDuImeb/ANrXpteimqG3CZ7Oy/4mJaP9L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gWudK5wG7RoCF1XysjFyOawdXGlScfhWWHYmMf+QUNqG8GwLR3YnA9Q8/utDcFAG0I2kdC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wQs9sCAaJWebjuHGkeY+OX9yqjpsY2MU1jWjwFJ+2fHsaXFPtCxo7sT3nxICpd7Qym6g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IzHuB7xWqPGhw8V4p/G8YTbXRs8Az90h4vjj/APiD6NA/RZuMam3vWTOduR6K0Fx/5Xz0c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zJp1dom/tLEOJzykk6mysXBrb34nAOUuAPQlOJY3bOB66rwUXEZmg9nIW9a0TjHTOBHaEj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2KijNOeAOZpKcZhPiMsfd5ndeMGKkO5VjZ73GqzpdPU/2pgWX9r/tCH9tYID+8cfDIV5s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+Si6ejbxvCvflGfwLqAP1QdxrDNBa4PDhyLTf1Xngddkc2lcr2VOl3P7cgdoWSNHUbqp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c48ht9VxiRe2ymp1Gyi6jw7cXii4ubgGN8Xyb+gB/NSbFcSILvsWHkA27+q3tiA7raJ597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wOjs7dQG8/Relzcd+E4lI1r5se6MuFU1gFeSr/ssjWbFyyNvYuP5LuzC4ho05ttNbSCME9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FwMMcY+xbC29HOFuPktZgaGANbZsAE7/urmtqydXctNk2Rj4gJSD1OUAfI3zQc+TDZ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0H4Vh74DW1ptv9Fue1mXMZHFx6gO/LZJFZBOWxuK/UoOLNhmTyRvae4DTgTqrHZpXRQt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bzI6f8LTjYAZ3Pje6N5GobqD5jZU4aGXDYnM5jpJX7F+hrw8Oao6QBa0NcL6ikMgMrS6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0bXkkl3JtD5pGksaCBbqoHNt1UVZM9kewFnnos7MrW5iATz5bfz6p2yARkhzs7tySAB+iW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raANAfDY9UCBsmI+zApgN11PUrVFgnN/x+5fwgf1WLAz9zRwGbSvFbmSMDWB8mXLvfP8An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G5o5XtPmTayZzE8xuAJFg9L/AEWkYhjRpl037xHJcrF4pnvRbpXPwHPzRGx7zFhy9xN3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ska7LnYnFh+FLGuOftH6HpnNfPdVDESmIsDaO/kg6OHxB95c11A8xsrsQWOgcLALG2B08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sh8QStOSd0YzPcL0pTYswWIb71F3hTs3oQLH6qyDHCOR4koU4kEjdZ24FzXa2Dvum4jA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0r6X+ibXTU/ijnEGPU+IXQw0hfh2vJsuJ38F52M3Qsr03Boo8RhGsLiMmunilyk71Zjvt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FnwC3x8NjDPtHW4766BT+ze93Z5R4BzgPoQp7hM0aYqQ+b3D9SuGfJMvF07YcXT5m1xwj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m7RKOHxkW1xAKyO7WB5YZ3Fw3GcmkDNiCABiHjyDf2SYZ+ZS54eLG0YCFvxPPzpWtw0DdQ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4iWPXPmd4tA/IBXR4nFFxOZjhyGUj62lw5PsmfFPTaxuUd2Mn5BI+aYEhsX1H7rO7FTA6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qqJZJJbzyktv4TVfQa+qzOHK3u1ebHXZccdiDYDmjyFql0s7xTpXn1r8kgF97tG+SDnn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M9PPeTK+ymOjZGvVQt6ItaSdXaFO+ANac0jL+ZW3NTQB8VKsp8mY002FMkjNQ36KistO/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1knvHVHLR1O3JAgzO0A9VDmaRoAmIAFghVk5uiCw4lzRvr1ApV9oXan8kA4AbD5pXAk6C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CheTSyfVKGOcdB9UzxlBAGviggeL1KJeK0VYG1gDpruge6AS7fqgtDwUc3IHVUdoLGvqq3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R3HNBc+QXrv5INGbUGvFVBtiz8uqZpLW0BQUDuoc79UmauamauVpctmwLPRAc/X8kQ8Vq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gj6IJmQs87RHd1Uzgjl5oBm5BHIKF3fVLda5xr4qdoQW26gds1C0FmUMb8OviEhfpWQa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pRGHlcLbGT6JvQqBB+60eqawdmgq5nDsS/ZoAP4irmcKkA+0ma3/SL/Zc7y4TzW5x5X0x1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Gv5rpM4dCNDncfkrm4WAbRNJG4Liuf8AIx9OnwZe3HDSTonbh5ZPhjcfRdtsbW/CxrR4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VZv5H1FnB91ym8NxB3a0ebv2VreFH70o9Aujk132RsE0OSxebO+G5xYTy5x4eyMgnO8eB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Yh66rU90YHec0DxKzPxMMRzNfmPQDf1Ul5MlswiwRhuzAPIJsoI3VB4hEQRkcT46LO/Hv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avw5VPlxjdkI3UoVY+q5jsXiD/iV5BUufI7Rzi7z1W5wfdYvM6rpoY/ieFUcdAN3fRcwl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eatz+Ixg01pPjSV3EW1Qa4/RYSpS38eMYueVaX4+YnuAN8d1Q+eWS80jj6oZVfFgsRML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wkLUxkYuVZaBQy+K6kfA8dIR9i1gPNzgPotDPZuZxqWeNo6tBcf0VRw68FC3ovSs9noGt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cGj8itWF4JgohckIldv3iSB/PFF28fk5Ur4cFipR9lh5HjqGmvmvasw8UXehijiPIsYB+S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byMfBce/eEMHVzgtTPZ2cEGSeNo/y2f2XpQ2t235KOB0oVfgg4sfs7APjme//TQH6rTH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R+JxXQDT4D0SSYjDw2JcRGw9HOAJQIzB4aMAR4eJviGBWZQ2gBQWCXjeBiZcb3SnoBVf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jgkLuYJAHz1QdbXXK0KUdNSFwJPaXEF3cijA/zCys7+O4+Q3naOmVg0QeoN9Pqq3Pa0H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8lJxDFSu+0nkPk6h8gqHOcTZLj5lQevOOwkY72Jj/ANwVb+M4GLecO/0gleTsqZgFR6V/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6vAAH6qo+0rB8GGd6uXnS/XopmPVB3He0uIPwwxt6XZWWTjOLkdmuNp5ENo/Nc21LPmit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ZyOLjsHhxaR8t1S7FTvHemk027xWU5gbA1CtbiCB3gAR4KA5nHck+qFqA5hY18kPBVRz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IReyGu1qByRyKAKGt0dvNTS+SA3qiHFAjQEgi9igNqrVA+Y9FM++iAcRfijV7alBGuIKft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qojXUVSm50QXDFSt2eVYMdL1HyWUilNOqmou62DiMo5NTf2lIPusWIaeKCnTDddJvFiB3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rF95jx5LkAJheynRF6q7A4jheRe3zao3HQa1Lv/lK5AGuppT1pToi9VUNMTG0w5LPw7q4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a+H5rKG5jnGl6AabfmpEJC7MdhYFG/M9VtGuWmNaytd7GmiVwBMZIOp50qWOcA4l9jkA7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mDXn3SRuiNOuTMSDe1ckBDmDX0dd2uJs+VeiVryHNbqKOopaA1rI26Bw2FDZUUvw8UgsB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4qvPlP2jnXdZnaArXkYACSddNSqHtdkIDbO1oMuKa92rACQDRGyzQxADtWNyA/Eb1+XJX4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FOvXKKtc+DDyTTF7nubE00H5zbvAVWnK/QeFHQjzSvkMYAij7pcT9B1VrpI2stwYGDex4J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DWDYaDdcnEzSYruF1tadNN/EhQDG44y6QOunCh162mg4g6Mklru8A3UePLzQZBpeXu9d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iR1UVli7djnuZXeN0dld2k5+IgG+QWkQZTqBR5c1cyIP01A3QYRFI7V8rhW9HRWMwsbX67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HUQTyABT6CMsqtNHDSkGX3Zo/wBIGla3+yLIS1jbF+B2K1gEEuArM2hfXnuiYyXNGfkK0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2zV6nQj+UrGQMaDla0AUN9yrCGNc0vsgb0av0VtOOWhZ1IrnXPT8kFMeHAAaCSN81qrjL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iYbchVfmtrYwzVo0vvAV0VPFWdtwqUcrBBOnX9gg8+xw0Fm16DguJkZA8xFlg13hY6+C8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G+gXc4JIQJ2u0IINJqXtTdnePRM4liGtIdHHIb+6SwfqpLjJZW5bMY5hrtT6rB21DRHP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S3lzs1teKAqtuSbMK1tZs4qydkrp2hdHNrztAvdQPBGmqx9uBysJ4XmR+Vo8aJQa9ToS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n1WXO1r6cQR12CuY+NpDQ4OfezSguML9PPromaIo2294HUNCyy4lxdlyBmU73ZShwe/v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0YntN8uYReXgW9jRR1ullic/UxuOm4BpWFzgGl3ZgHUUdlRYHOc7K1jB4nT81dmkY0Oz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4QkPcWuvatVBinPbdObW2lBA8kuZ2Z1F3WkA9jhvXUnmqC7MDeyTOBprRQX59aNaqCO3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po2NfMbJnPfWhq+QKCOaGuIcdOe6F2RQ+SRznnY77oscaILda50gsBe6tK5C9PzSHmNL5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ogVvuj3RuL9VAoIN01x9VGjOMpDvC0T3m/HlHgkMuV12b5oG7Fw0LacOhS5HACmk+FXSY4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feiTWVvhYQKM17HzSPkI7vpsrDg5cSKbA8jwbY+oTjgMxkEjA5gqsrpCB8gVm54zzWph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H90c7wbuz4rezgso1dKwHwBKvZwuAZQXPdW+oA/L9VzvPxz26TgzvpyDNkpzw4+Sdsr5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aRqu83CQM+GJvqLVjWBujaHkFxv5eM8R1n4tvmuA3B4t47jHAc7FfmtLeFzOr4W1vdWfou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6hGjusfycr6b/jYz25kfC2DR7yfLl87V7cBh2AdwmupWwChZrVVOc0AknQc1Ly5ZeKs4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jbo2MAeCcMo6beaqOLgH+Jp0o2kPEowaZGSertFPjzy9HXhi0k0dBuoI7skLF77K490MZ4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ydm2d1HfKaBW/wCPlWLz4x0DlYLcQPElVuxOGYaMrfTX8lyHucTqb9UhJXSfjyea53nv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eUPceVDRUu4iXfDEP/I2sAF9FDdbrrOHCOd5cmp2OmdoHBvgAqzLK7d7j5lUMzF3I9At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YaR3pQ+a6THGeIxcrfNUkWoHObq0kGq0O66bOB4+VtmIN8HOCvZ7OyX9rMxo6DdaRxO+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C9C3gGGaBnnc7flS0x8FwIaD2Waubjr9FEeUAzGgLPgFbFw/GTD7LDvd6V+a9hFhMNFr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1aQ4jT5obeUj4Dj5CAY2xjq54/S1oj9mZHf3uJjaP8jS786Xocsl8qRDXDcg2g4sXsxhm6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DR+q2xcDwDKczDMJHNxLvoV0ASDTmAjwCV8lChp9NEFLcIzDf3UbIyfwMDfyQLJHaGNz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InNPEK3qQEj0Gqwz8ewrGVD2khJ6V9UHSEch5AeqYxlp772i99FwX+0zg3JHhgB/neXf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o1zIx0a397TQ9USANBmPS1X2jIftMTKyOzpyA8LO/wBF4+TG4mYVJM5w2olUAU7MCQeqD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Jb7w3TTu24fRc+X2la2hFh711JdQpcAyOdoXk+ZKGarGhB6oPQO9qIwBlwrndQXgAH0C5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C1r2Qt6Rtr6rnGkL/hRdHlxMs1dtK+Wts7ifzSF3qhYUoevVAM3giT0+qFqWgIAI2N9Bz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we4ggE/NQKQUReyUvN6lLmHX5IHPglJQLhyF+qGc7EKiHMUfRLaIcfRBLpNnZ4g0kNHqk1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gm0HG/JV5gNzqhns72gszlo7rj5WiHm9XEaXskJ00pKLabDVBaSa0o+ICgJrVQd7mAfN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un1TWAVWaB3tMQL3ooGaQdjaLQDfeA8DzStHQpigKg6JbLfBTNm0KBydFGuA5JECTWpQX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SG9KVYdzsoXfNQOXUUucWls3yRLuRAQOCL3ThU6IgkaWgucNEp05JM/Uo5rHkqqhweQWt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D9VOzcXhp25hp5eS0viLW3G8chZ1+h/4VQYYQ95IkA1BGlnp+iDDxCSaUDC4TWSTd1aMbz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sDS1xy827J4ntYHW0GSR3eo/D4WrO1kFFwIo8xr6IFbJmfUjgHVpY1K1ROturtN7J/VZJ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rXWrV0DzTdiW6HvVeqDS19nR4obCllxbxGwk9aAPNXyObGwlhbpqbqgPILmPIxGUnVjT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QVEHEnK2hCN+rj0A5BaLjgiEkhOVorbfySgxRRuc46DeyDXgueZHYyW5HWwHu8vVAZpXYl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bf1VjWC9e8OnRRkTg3MNaFAVfmrsjS4ud3a00Cila1uXeyna0O10OXmTQFqwNZdGnZhVA9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dAbAboqEHiw676Wmyh1sy3R3QYAw0QHZdT3tr2TElh7g1J8eiB4+7kttAi7aRonc3K0E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ryVbcwIsUCDYB/LVM4hhtxDR1vQfy0QBmLaeMrh15ItDi+s4ynU0fBDZgcTd1py8v50SB4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pQX5QTZBdpR05/y07SOz5ktBtx0sKh07jRaBWbQdEXkPaGv+EdPBFaWkOAIebrvE9VVxF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6AqtBrX6pWvysDWkNzbZv5/KTYgB2EI3JLRlA8R/PRBg4fgW9o3MNDtourLhI4pGvawA5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FfqpgsOTPHZApvM+a1cQjYzDmXNTALNbp7T0x5GDUAIBluGnyWf3xlEssjx3+SX369maea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RdciFneMhNlQzyOHd89P3WfJI62vdqeQ1tBYHkv+zBPkmGZzsjmuF66rLIGB/wBm8gNqs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STE88xL61LTSDoGWFhyuux1CnvJBGUWOQ5LkGY8gddynErnXn1rxV0jo9sGkve35LdHjsP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EX3jf6Liske5mt1emUKzI8guojoeqg7A4jC8ZewDQb+HQ36UjA1s1ubG+m872HiuWO0rK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WaKHthbmt5tN0UVvc9pa2NrXDLsLtLHCXktym3c1z48TNKcjXOIP3QFphMjZfic3MaOtW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g+6H15InAuFAjN1/lq5ru3ZnZMGuAoty1R/VEOkc0Cg7lbSSPVS2TyTd8KfdAwW9wYL2u1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zH5LVJgMTMQA1rAObjQ+ikfCnu/vMQBXJjb+q53mwnt0nFnfTEbFa7+KUuonQeq6w4Xhm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zqr5K6PB4eP4YG6/i735rjfysPUdZ+Nl7cSONzzTWOf5NJVpwGIcfs4yRzzafmu83RoG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i5X8q+o6T8ae65A4XM5oDixt+pCtj4NHZzyvI2oUP3W50jW/G4N/1FO2i0EUQdRzXPLn5L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0ys4Xg49THZ6ucStEeGjj1EbW/wCloCL54Ya7WRjCR951WseI4rBED2YdI7psPmf0Wf8AJ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9OhlvmplHiVzGcUe7djG+Fuv50i/iMj2/ZjT/TqPWytz8fk+mfn4/t0kCGgWaA8Vw5Md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I0P6KiT3gnK8uvloA6vMLc/EvusX8meo9BLLCxvfka0bE3ss8vEcPHdPzH/LqFwwHOJ0s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6z8XD3XK/k5enXPGGD4ISfNyrPFnvBGXJ0yn9wucDf79FYwXIGtFuOwGtrtjwcc8RyvNn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1n0r5qnM6SmuJd5klWjh2Oe6vdJRytzS0fM0tEHAuIykt93LDf8AiGl0kk8Odyt8sI02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iAu3F7LzZc0mIFjdoF/IrXB7NYVhuV8koI0+7SJt5y9KI1SuANdTyC9jFwXAMbphgdd3uJ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D+5iYzSu40BDbxUXCsZiRccJrqSAtsPsxiHH7SdjfBoLv2XqSzUaUoANqv9ENuHH7MQirk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qvmtsXAcFGR9k13g5ocPrquhZv8ARG+QpEZI+HYOFxe3Dx5zzDQr2tFmhlVlm6ok+AWe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rMyNw3Bdr8kFxjFXm+iofEXbO081gm9o8DGdM0lbOaP3pYZ/ak5h7vE3Kd84JI+oRXdZA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u7rG5uXivITe0GMe4mIiMmtcoJ/JY38Rxr/jxUp02zFB7WXEYaKxJPGzqC8Bc+bjuAiJa2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n+i8kXEmzqUK+aLp6GX2laDUUD3+LnBv01WSX2gx5J7MMjb/psj5rlCxufHdO0De0Gt/F+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AH8IA/ILM+ed4p8srh0c40geaTMduSBXOI5UVWc93m+qdzidtfS0hcenzCqBZ5uUzHr9F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+XVAQ47lvzUzg6WEKzajVRzTp3SPNBL9VOfJTsz4HyQLSNCSPoopnNc2iao66FISjoEeoO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6Ia3ronI5X9ECCN/zQC75lLz8U9WNAhV7IBTioFANEarxQKdT+yhb42m7tac0p0QLWmhUo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r12QA2EC7UaX6piGm6OoSuaQLooJmB3aFC/YaabaJbNdUtm6A180DFtoBtAgk0eihdQAd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wgNtBGh+SaxsDqNUXHKK3ISst+wpQR0RL7H0TgZevqFGNLSA7nzTkUbr5IA2r7w8k7WN/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AB5BFWOpp5JbBN7KcttVAddkDBwIF6IOA2tAa9LRA6m/JBNORtTTZCmjc14qUeqAECrb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AL3UA5qAt2ITZWKForZBAG3WgUrxS5aOgRzmgDsPBFNv4JS09bRDtK3UVAjLRJle1rXDl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dlb3cosi7JP6rK5zGjsyLLjlHn5qwxPZlsnKPvjVAjp7GWJvw2AXGqVbBLJJUj3ZRvk0+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C9zyd2sYfzKbMBTZXNY0GxHepQBgDXGrqtEZ8Q3Bxdo+6cWi723SskMjzkG3TZVSuGMe0v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8zuviP5sgJxMuIcXPdTHbBoouHUn+X5K1xEeZ8koA5gnUjwVckjIoS573AXZvc+C5755MS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gMsjsVJeoY34QVe2MMoNqzVlVsYW6AanUUrgC5rdBppuop20RbQNDy5jxT23Sxvocp/V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9EHMdROXNrogsyxsGS7/zOFk+FoiXewHaaWb/AIUrBoLHqU5aDuKB5hAW26iQDWlAWg/K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BkQ3+Q/mirOIjcSG6uPTVBcC7UtJrYjrqjqeWV2/XTdV9pVEM20Bci18hshmwskWa8UF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L21tAlvXMDvmVbYZJZ2szOL3g0dtBV/mE7cMJJHROvuGje1oK+2iYQC4AjYWi6drndyN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R8PAAzUDf3dVphw8LWZst9DyQcthllP8Ad68gQNvRbYYJGxsllLezeQGncE7j8k+IlGH4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qAB/qmknDeGQMJBc14br4Ej90G+CCOw9zmk0AK1r5+aq9oGhvDpMo0cyib56brIzGysZQ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8ZN73wyVpzVlO51B/niqjzmHc7KQNuat9VVlDCAKIDdNVZYDfFaZWMky2HW4eJVM8jiQL0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+WyPayxtc1rQCdCTdjrSCnt6Iy6kc90RA6RgcXBoJ+906oMa5rr5ka2tTIMVOwMjhc9o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chrak4SjTXxvA8dRy18fBWuhAysyG+b27HryWvD8KxMrT27GtYefP0K2/2GH6vxBo7hja0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hPbpOLK+nEIAcMpFUrftSRldv0Oy9DDwjARUTEXUN3uK3xRRRimxtbf4RS45flYzxHWfj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cLO94MmHmdzDq0PS7XQdhMfiIgxwaG3dONV4aLrBoOwtO30XG/lZeo6z8bH25cPBi3MHYk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p6kLa3AwRtFh78v43k/qtFEFQ7gELjebky812nFhPSpkETHdyKNvi1oCtDj6Dc2qJMZh4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3U/RUHi0LTUUb5Ot6JMM8vRc8MfboEWNTVoZcq5L+LYgmmRRM6XZP6Kk4nFyEF+IcK/D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8uV58J4d+hz0VTsXho7Dp2WOWbVcN0b5dHPc6uRJKgYGNApdJ+L91i/k/UdSTiuHaAGte/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uKyOdbI267gkkrKActN38UY+yNFwpdcfx+OOV586tdj8U777WnwaP1WeR80mbPI9wO4z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7Tug5QNyrIYxLYadtV1nHjPEcrnlfNZYoxROyY0NKoLezheLkaHRYeV4J/BQ+q0RezWOe4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2XWR6BbZ25LQ2tdNaoGv0QeQTQdenRelh9loWvzYjEF+t0xuRdDD8C4bCcww4fYr7Ql30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ERsaZHk/CBZ+S0x8F4lObjwkjK/EMh+tL3UcUELAyKFjGDk1oAVmYVSG3kYfZTFv/vp2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5LbF7IYVlGWWWQjfUAH0r9V6HOGjQIZs2w38FE25kXs/wyLbCsJ/zW78yVuGHjjYI2N7N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grSau6oBVidtkCN7hV5mix6IAYmVlDRqo2PK2vzNpJsdhcOM000cPg94B+SxT+0fDIRlM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+ZoIOlRygj5BGwRsR40vNSe18TD9jg3nxe8D91il9quIT6RtjiB5tbZ+qpp7O+dqmbG4b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6rpzgCQvCzcSxswqbFSuB3Bea+WyqDXP1za81F09i72g4c1jne8F7h90Mdf1ACxu9pmnM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STWXzq15vKK5+o3QIAO2ypp2He1GNcCGxQN8Q039SssnFcfiWAuxcjXtP3KZp5itfRYa0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PtHl8nfe46uOpPqoZZCKzmkaPgR4piBV0gq1cdUwAAJpMQFK+SgWvNLoNim7Oka1QV6W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Acj80AI5dEGuLVPBAkdUFmbytIQSCUln0RvTdARoapGwNSB8km5s2oTrWvogY9mdmC/J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DSt781BvXVApAI1u/JLQGgqlZ2YJ1oeaR0dHoQiAApQtBt63t4hNy009EELdNEKI52jq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FTzUIcACRoeaUu8a80N0BtEOseCX80DtqEDE0oEvLTVCqCBnDkAlN+BU2UUEOT8JHqhVD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ezIVCAHopZbqCR6pjYsbJKJOigV1v1NX5IZQLJTEEeaQuA3VBLXlmYNv0Rb3enipbWjR26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kgtBbILaDY0RBy7Wlj1OrgD4KzY6myoFJLhuFKI35KFxzUdPNQACgPogFAC6FeScOGngk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5oqzQiw7+ig+qQZSNFDQG6ByfNAOrkCkNnmoCBrdoHLg6tNVAa2SGQD7vzRDwdzuga9N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HbVKK5/RRT7eqFlDTkNPBOgUnXYDzUD6OwTd0VZSuA3aEBzXypQbpKNabKAnlsgxRynEYl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2Ec9dT61Xp4rotowODyavlplXPwAa3DtbloN00C1TSxx4aYlxADTfgeSoqkia12V+MNnk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R4eOIuka4UazOOT6brnPxGKawukxTxpqA1o+u6kMLZnNkkzucdg42T+wTQ2nENlbkYHNi8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fzhlgbGXEkAcyLISuljwzXOe6gPicdVyJcU/FTkhlN5NuvUoNbny4qbMbawDut3H/KtZ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/kqoW4p4BaL/0sJ+q2R4XFk04uAPiAopo4u6HigDyvVOHwssFwDjubUfgBDk7QlxeSK1N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E0Qw1ppegPTxQZmTRhvdDjy0aRaAnkshsdHlncteGwzZYWue0lxAvX5rZHhoYwC1rQQe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SNNVr+EEp5MNIzKyVziX/d2XZ+xBJaG66ZVz8bL/ANXGaAAB5+SQUDBNZhnTFtnNTWk3z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ujabNEX4fRJLI04Tyldsf8xP6po8TTAGvDeWWtR6WrSLvd44zo0bb0rJmxR4aXu13CSK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3XCiN70/JLPi6gLLfmIygHn+yimwsjWzwvrXvNJ8wD/8AypGv7HFynSwbGuh0WZkjg9r2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f3VuKikz9pDRvcWNVplrOKLmCjV1anvmpHaE8iOSwNOJfYEBbXVwJpWDD4jKTJIxgGpI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JO3LZAblJJ1tO0mbBSR7vEhcD62s0j2Q2GjO7Nd5tAhFNklAheyWTd0YOu2tfzREMzFm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c1vgnZNFK1sZALbJOl10/nJc92NOYj3Z2boXN/U6p8Pix2jXPYS53dAY2wLHjXPzVGaF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t1WpvC5XnlH4F37K3hxgOGBaPtM3fJPKtAFtBAN3/Rcs+Sy6jthxyzdZG8HzACSY0NgA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zTJQrvH9AtDX2BrfimBo+J2C895M77dpx4T0kWHgj/u4WN05NFrQMpBseZKzuxEcIuWRr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2FZQBke4jZrKI+dLHTlk31Y4t/doZQK8Nkw11C40nGnCuyhA11zGyq/7UxshAzsjA3DB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F5sI9AGj91W/FYaP454x4Zl5wySTN+3nkc0usAuJ/VCEB76Bvz5rc/F+6zfyfqPQO4ph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2ih9VQ/i73ODY4MovRztdPL+q5bGPI7vw31WkA5gHgHw5rrPx+OOV/IzqyXiOKe4gylo6N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LILe8u65iSh2dHMHEKNa6ZxbG17iASQ0WaXWYYzxHK5ZXzQJBdoBopRLgAfkVsw/B8biQ0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WdwoD9foulF7LYjsyXYhjZOTQCWn15fJaZcWhVa6c1GNc4FwGgO69Ph/ZjDMDfeH9q/7wB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2xcG4bE624ZvkSSPqqm3joxNK7s4WPe7owWT8lsj4LxKdoIwjmg83uAPy3Xs2MaG5WsDQO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yEfszj5D9o+KMXXxGyPRdKH2ZwcQHaufIfE0PkF2nuOhcD4V0Qyl4twoom3Ph4Dw0Cvd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t8cUcTajY1rW6U0VSsAAGmiNEa3y5oARYB2QFlx0WOXjPDIojI7HwOF19m7PXo2ysMntXg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GnQPY1tfIuB+iDuAG9apLQaaabXn3+1jWnuYUOZe5k1A8q/VIcfjMWztsPxWBlODRAGCN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IkeKD0d2dqWWfiuAwlMmxcYcdwO8R6C6Xi8VicTK97ZJ8Q51kOa95r/bssprWgfMounr5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1h2ufpZkdG5rfQVZPyHiufiPaA8u2kcQNTJ2TR/4t/UlcEk/CHENrUFDKdTofyRdOlNxrG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hJ0pztPW7WF2JxEzrlnlff4pCbVVENykO9ERplIBUDgNAoNAr0PmrJJe1IOU3VFocf4F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3Teajm8vL0VvcoWHAdf2QUZWmgW8utqObldpasJaHbOA8U4tw7pLnHlW6DO9uUWB6lWA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ctP5+SciVxytI8m8lY4ZmgV55ufmgoLhdF1EeiLSCK5+aGSz1Hh/QImPKLy00b3yVBy0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yhBdy0Smm6C0Dg6oiqVWeud6KZySgtFEaKHbr5KrPp+yHaOrRQOXH/lC0t2efqoB0+W6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5pMQ07tN+aBDQNNECX1BtSv4FYGVqQPVPlZrbeXJBTl6fVQNI5K3IB8JvzS94nQIFIvYU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0pLfn6IDlbSF/NBzvRITqgtDrJ2pS20L166qtp11Fon0tAbHQJaHRRrSf3UNgH9AgFi7Q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yl1pXzQTsx1KBjIO4TC70UzZqbogXL1KHmmHdNUD01Q3NO0tBPABA+O6NWe7qOqm+vig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TUDRTM691BAGjXn4KzKSDRs0lJI1ICl3tp5FAhJvWkt5Nk7iCdDaXQDogQ07XZI9ulkaK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sg76eaCrY23X0Th7hWZpA5UmFu0ANjwQOp0FHoEFjSQN6tAtJOp16Wqc726ushMxwdrb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RTTp00tWOMIoC7A156qsDYh99UPhOgcXdEDBx569PJS/HQoB3doGyfBKG2acCPPVFNQu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I3OGgBHilcRdHXrWyBQSdcwQJ1Oiar2BA8ClLfG/BASDvpr1RrY7KNBbsPmoTrrogjswN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BE76tICGUWaBUE1sVYTBx12UHe3GvOkCC3cVfNFTNojmsb6dbS6qfCbrTxQGuYPkoMxF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oIO6Dmy9phe8Ka/fI5u/l1WeWd+KZmxEhyss5QaA/mi18TuLC1JLbWvBaTvzsfzoseFw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yba2uXIlaQYMOZWiQMNA2AfzK06xOGa3ZtgaJVriyMAZdToBzKsgwzBckhBeBs5RVEeC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dlPdYboenP1Ww4JrZI44w1jQNmqRva2Vhzj4tW/1Vs8pin+ItDhpytRWgQ9mDbi4nkHKzK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X5rCMXZzEZSOjv5ok7eM0CTobF/8rI040gNaGaEdTqhh3WZGlrgXgbN30r9FRrIe8MrAD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ka6tNibOi1ENDK+G4zlJbpsnMw0Dna+JKWWCOd5OrJBzF6qs4ORjTJJjHMaB6ou1hc6yQ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dNLncKbVC9FMO3CGdsckz5H3s92g9FbiQRGZGwvI2utK9U0jMKaHRvDiHctKq9PJBuGlb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01NEJIpp35qwrQGOIL3ShpHp/RXdtNY7N8TepLS4g+GyugOylujLHHm0DS678grvdI4NXO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6KhzGtDhK97i4akkAfKlm7RrS7sIw4nZxbm+VpoXmaHtXgHOTuxgJPgaCJx+VlNDZAObnB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/D4iYAyOdX/1HaD0Qdh4hpJiY2ga00ZlUXOx5mNZwBXwRNNet0fkqGTm8paQebWykNPp/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7V9bGqH7oiZrB9nh2MNaF+p/RAj5BJQEQLeTWMuvWrB0TMw+KlAcWOLG7BxJA9E75HyTZA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td0swia4OfMXdKvX+eaKjoWtce1nY0nQhgu+fJPgnYc4yE/bSO7QZbqrv9wsgmaSckRJ3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EUr43te15bkIfqb5+OyIuwkxhcXMBN6EcltbjQKJiJPTNQWCM946ga6eAVgGt/ms3CXy1M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ILS1rWMHIhuo+aqOKme8GWWTLzDTVj00SHQ8z5lC9ddPNWYYzxEueV81dBO2KMxsgYWuJ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OKmzW3Kw/dNXXkDoFThsPiJ3gRQSzeDGF1fJdOD2e4rOR/07Ym9ZXAfS7+i0y5bgI+84/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7xobVpovSw+xs8pDsTjIxzIYwu+pI/JdGH2UwDAO1dNLXJzgAfQAKDxL80zte6HbAeC2Q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Q4WdwOmYMIb8yKXu8LwzB4ajBA1hGlhoBPqtjWitB8yibeOg9m+KzN70UcOu0km48Mtrp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p50/w2hpHqbv5L0AaaRDiDsSqm3Nh9muGwgF8RmcDvI4n6bLoNw8cNdnExlChlaBp0Vod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qijK8nYDzRax2xJGqTE4vC4UkT4mKN1XTngH5brBJ7R8MjNDEF7huGMcf0RXRbEWkgGh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aXm8R7WW0jDYQgg6OldX0H7rl4jjPEMRJmkxBYBs2PutH88VF091XdrcFY5sRhMK4nEY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PAPy3Xipcbi525JcVPICfhdI4j5KgMbm1oXzq0NPVYn2mwjL92jlxDtNQcjT89foqJva1+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q1zvzAH0AtcBru9pqodDdeQKGnSl9ouKSnSZkAo2GRjX52VyZGmQkyOc8uOZxcScx6+aa3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n3+hUUoAI1JoHZQi6o6JrDgbBN7EUFXQsAHWjZvZAwcdrpDOG2eum+6G3S+pUEbnCzt0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pTTsLPUqyOPM4N2adiN0kjCx2lUdCSdkAdJTSQKdtppp1Siy3LRIOpFotyhzs1gnYnS0+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6IFdoGBpGmwUMTmjmR1pXCIgVILBqq3BUeCS/RuvIoKGZRdiwfvXqnoFgBJrlpSJjaW1m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0DmRzQQvaGgk7eOpTMfza2yP5ug54N03vdVS85SBe/wBFBeHyE3YJ5W4o24vFV/qA/dVsY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KbMPTkEAtpILaAHQb+SV0gN9wt15c0ZHAkU3KehKpcy2gAk9eioPa0dNPAhCSS3AdnQ60k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LW3+yBXAkabcwo1v3rquqsdYJsJALGo38FUQk9fDRSwNqKL4nRkBxbr0cD+SDm82nMa5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6+CIAdpoAqW5gLPNWN11GtckU5bl0BBBS5RpvaJsfF8kuYHw8UBJ6HTZS9a0Qe8VpYH5o6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q3ZDcWKHrqhnd4mlG2TY09EENbaFJVHTfzReaBt+nRV04EGkDuvZza9EbbQ7pvoAlzH+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oGtlY1t2AaNbk6JRGHa7+CVwy0Bugsa92xN8gaTUAbB73RU5zeu97pxI0CyNfBQSU97U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XdHmtDh2jbFWqs5b3SLvmCqEALdCD6oanQgjorLLtbqhXikIvY1fUqCNYx15iRXgi4AM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68wpmbRGtnmqDnPrXRE06rFeSSwDqoXUDQQO4DN3SQOqSgNDagO+b5qEA67oIN/6KULB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g1OTmBGajXRQVuNE04jwQaTz3RMrnHICNfBNlee53XcyQNUCam61SFpc4AZgfmrchFhwI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hoB57oFZnaSWkeIyqPOYgNprufJNlc86Gj8rSFrBpd+lIFAfC4teR4gi7TtLS2zVdb/gS9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DVWCmfCQL5HmgUVnvX6q0SE6bnka0VbnOOtX4lFry8WSe7oco0RTtjb97Ui6pQtrXNV8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XkmJIBrfbxQJmLOZCOduXvN1OxDlGmyaqj4IkXVD5oFvndqGiNNxyAUykjdQggA0UAGYc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ooHWNd/BAPJO1eKAiyTV2eZQHTUnom353SNAjfVAp16+it0a2idEg0BFAoAZvDqirNNxq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UDqKOqgOxrdEVukJ9UTdhEcl7W47FWRWHj1Y06Zz+I+HTrvstkkvZRty5c7tgN3KozGF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91u+qzVCx5lxWLBJ1IjNk+Gi0NkMepfI9odsdgAOi0sk7R1RjMOb6XLj4jhSAxuELidsri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WkY54hOSFzSRpmIFel39FNNba5bdmEbAXDUHe1fHNHiYwx3Zurdu5XFE8rj3i3TYC3X/7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K7MQK5C/oD9U0m3VlwuFjt5eGAcnSGlRDj8Kx+QQtvWsmrj6brmMY3NccfaOI+ENzV87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BkgHQ6D5FNG26XFPyWIZG+L25B8yshnlaTkfEBzBJcXedWCg3DiNv2krBrq2+94aKZMJu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jaI87VQHYqUd1spZe4aAMvkTZRilLJM2ftXcnSd4j9Poo58FZmYUurZz3/wACs7bEhmaO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16C/yQaocVO8CpJG3p8IAHySvimc8DEO1ux2j6CyCSeQhzpxWuxqvMaJHYkxEOvWxQrfd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5msJP3QT9dlU+bDC6e9/+ru2q2YvNYbGyR/QDWvJB7pHlzo42tYNAS0afNAHugmdl7N0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pZO2BADzC0CqLqcBz03KmgaM0rWtdrV39NCFVK9jKZhgTIW+dmv6/RFFzIRTnzvlcOQGv1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Gc7FxzX6JWdvGHPMNd6g+Smg8ufzUt5k7OR0QJ31Jr5BEWMdiHio2BgGlgDX5oOZK59v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oqn9pddu4gaDKA0fW/wAkTFH3QAXDnme5w+V19FQZp4I5Bmmsi6ymq1VbZiWnLCQORIoH/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pg37gy5dFUX4fD32klu3aeqC3O/MCWsFcna14qt0WIlIaZMsbju0aBIOIMrPBE6UnfK21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ZMMyNjjQc46n0QdGDB4kYufCFlvjnewajUBxo/ku/hPZnFz0ZXsjafAkj00XS9m+HRNb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jreTdWdb2816IhmSmnKRzKiPPweyeCaQZnyyHoSGtPoNfqujhuEcNgPcwcILTuW5z8za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BvUuH9Uhjyt+0kFAd4k1p4oHL4WDLna0j7oNn5K1jg8AssCr2pZjPgMHTZZ4YC0aCRwY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b/wCZuFh4bHLI5rh8TYyAPO9fkOSI6kYfmdnADBsc2vqnoO2rwPVcHGe1eFw+YYbDvmc0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6n0NLA/2txchyw4eCOz8RtxArz3Q09a802qsc0rMkYLg1rBzJ0Xh8TxziuIGSTFua01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3PdKQ6QvkfVAvNn5oae2xHHeGYcW/GR719mc+vpa503tfhmh3u2GllI2LyGA+I3P0XmW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XOdVA0rs07kvtVjpCTFHBCzkS0ucPUmvosEvFeIYixNi5XNPIOyj5DRZWiwLGiJdQAoiv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J8TzUFjvHZKwfeokKwu5EivJQBpbZNWehSkAvrn4lSQ0LboCVVZO+/mgsJDRruoXCwAN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g3XMUiI3EjUX4H9kFlBlGyR0pQyOOhbaVrXC8woDaxSmUB2lHwKCFwPL+iBBOt0pXMfQU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e7QBrXAVoBy71JrymgLJ9R8lHNofFQutNKRaGtZZBcemwQBxBfrY8FY0jQOAcK0sWVU1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FpWnO+g7fU3sgvc7SqArYUAq30SdM3ogCS3ka2S5qcHG7QXxjK3vCuVboGRpcA2m0bB21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TvvajcxdoCb+qCx7i4mzrtZNkoXQ7w+qUgtcNL12AR7IkDqT05oJY8B4BM1ugLnE1raR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irHUWhzWNb462fqgXZxLRol7wkvKaPNMS6jqLAQuhTgCAdid/koGBzbknRA2RQNeSrB0G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u2u4QEjXX6lAtflutOSII1v4TyCOY5S0Vl8jogrLMwu9kYy1mvP5oUHUNj481YIw1t20k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3Nc00wDVVA8gE2dzmjSrS6qCFriLdRb4BV1R302paWfEQ5p9dEtWxwrc6O0VFQYXEACh0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BPMqxrHEVeYVadsUrmjKTXUaIKcmY3r6JXR1V/XRWOb2e4pw8b+iqIcTqKHlsoCBrbXa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WiY3NG4s8hqVW9rgNWmv51VCucWnu97rSYFumZpJPjSkTXAkjTzo/RWEPOwArppaBTla2i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A0oa8wUxy5gAB59fRB0bs1tsgqCrQbizaBFm6pqZzCKJr0KUxHmOep2QOMxH6JyQ4Altab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upPU8042HepFB+WtNR48lUdRauy5mmqPQWk7M14c0CNOl/Kio5wrQJhEQPxeATCKxppp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bp0UMQd3mmj0tNkDRZBpAZjdE0iKy0k1qeYNJi0NZVc+qtbFbTZN772lkiY9hytI8eSC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1srDhy4Euc1oHjqkMYAy3bd9UFbnDNVUD4pu05EAIuYSDvf5pbNBrhQ5clQcryaaNfJOWE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ROyPDMxF6hFweHF4OniVANcxb8KcP71Atvoowk00Ft3sbQe3LZJrplO6CwnSjsTy1VTj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boLeAOmqYsDzmac3i7QoEDC4E6npeyUxgfEPUHQKwtOoJq+uyRzcwsuzEdEADC0gMkA6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zpZTjKBqzTqg1xNAN9a2QhSS0UQbP4kpe4C9S2ta0BVtZzrtsRyUy5bGx5IqgnQakeG6dj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RYo381AQQAWDfSygh+JMCa5EIFrHDTvO6bogcjv4IGoCqNFKX6a2dU1UNR6oZXPdYrzQ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AavyTkjXUu9VWQRoaq9gglA3X0TNNN0ACUB3jXhujfOq5UUELa10aPNEVRN2lrMdO8hR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ofFA3XVDwRsXR081At3V/QI7lEfy0SWkaIrlw4RjQZH4h0pdoSSWj0rks5wcBeSWulG4e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TRmjjlkPJwvT8grhJMT3MOxhO5LtT8lpDRwsgd2kcNtHjonLpj3hUd9SP0VLnYginytBH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MxjY+92xJ5g6oJiLYwPcS45qPeKuiaC3KzD5uZzGwqpGmaOo2Eix92gnjbOwhwAa0bku5d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jKI2/hIFBI5rnj7XFOcAby2XBVERg26bf8I2VL8ThxYdKDW3es/IINjG4aq+0cOelfr+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0NBp1AudVfJZxO5+kMRLdyctX6mkjI8Q2d2UtynUgC6QbXTyWCSGuaSGltD6jVVgyF9uc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pMTye8/Lz5ap48OfhAFDrr8r2QWxkOeQTnHIA/si0E5mxwANOlDf80rj2I7z6JG5ItVS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1QaTG4NyyFjWEXTtTfiDqi4AC3SvJAAAboFkjx4c7NHHI8nmAfzRJxUoAbCYx4kBVGhr4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f5pHYl4G7AD46KluAxErgXy1XRWN4d2jxckriNdDX5IKJSBRmc8t3FaBGPGNDqhiLh0b/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zV2DS6+Yta2YXJ3QKvkg5pnnLRkw1uBsB3dy+uoKQwYuV9ukaOgour8l2G4Q3q0nnstMeE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6l2wQcVvCyNZZnuJGoBofSlbDwyJsgPYsu+YsrsBgGV7pgfBut+gVeduYAFobsS79QNfo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AC4gajbVb8NF2Tx2QGd162R6UKWYY0xmmMieB/lNfmg7H4h3dc4NbVENGh81B6bhmIhwM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r21ncdq8P+Vubx/hOrhi7yj8DgD5aarxTcziRm8xpXyRuhQGvmhp6HFe1k7n5cDho2MH/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XNxHF8fiHDt8QS0/4TdGAdK5+tlc18ga7u2dN0zDceY6OOyK1vmc6JrCG0B+ELO9oGZt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MaCdSdiqnFpeQWgnmUAAcTvoNAdgrAS7Rh150mohtm9ORCPZ3rVX6ogAUbJJPUmqTNs6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5KAFaciSi7LQFXXM7IpDYN3ZHVWNLBRcA41raLaB2Hnama7aGCzzRAsbBxI5C7pM4GMjc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d0jqU2V7gSGkjqUFUhc95c4Vf0S5jfQdANE7mhpJJJPnqkBFnQFvM0gjQ2jVkn7tWP6IC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4pgAWWXEelpwxt73WuqBQwNdmccx51+6cmJrzTH+AJr6oOYQdBVc70CXU0SQfBAXOBdZF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330oUnbGMhdppoqnuyuLQ62jkAgbNmNm7Th1atGirppGtg+SN0OuiCXsQRvulLyNGONeal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ZvZAwcKJoByGYl2u19KCU02jW6dhOWyBpztAx7po05x5803aggAtadK13VYe1tEWDWifu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I2kV3hWtjmg1+VwLrIHQbKW9zBreunj4IBridh+aBi4OcC0tB2oJnPdVEb6pHADkdR6o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KBi7u6mgDqCFW80T3b8humDbuwR4BWNjF2AXHwCCtpDq0v02TabWB0VzhTTrVcyaKoc4E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abI1J5hIQQwcwSjFIY32KFcjzTPkBPcbTTqQORQVhjg40KrnStDcrs1gHnZ0SvLrOYUS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tr5+SB7Y0HXU9NEpIJyi/O1HtyefRSJzmDVpIvYIE1BpEOO9aBWsYC7Y+Crc4A906fkg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UGU6nfqSkMmh1+tX5oB7iDdhBfpk0631TF9tynWjzKztfyJ3NEWicxJIsoLHAloOl7bKg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01tWXt4ckpjGumnQICC52hOmyWgfvAgXoU3dbbfhveygQSMwNoCSDR1IA8qUDLu3Ag7c1G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4NaRlcCb2CBHgDxrekWkvoZhQ2sm0SA6jlrn3ilaQLA/JA7o8w0BrqRSQxjQAAHy3VwJy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4mxqNdkCBmvdBv5pxDRpwooW9osaIBxGtkFFMQxp7o8K6pH2RoNeqIaTryHNAE2KKCNeRu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RqduiDxY118Uo00u0Ec8EWKCUNHIa9USK15IchoPRATuBmdpoASgCbIzmvFEOOvPwOqDn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5nDK2jytUCNzB33eSfUHu8+RTB7vvClRVqBZFDqhmab01TO7+ucivBKWOJ0aXBRFYaQ/M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Abuq62i1sgdVAeFIvaAO7QsIJmcQKoHx5Ji6m0427w0CqDXBvxGxonIa0afRBMrmi3ENB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YGgKa9AaPmoWB2pZaCGnN75Dq00TtyZWtoZhy5qvLXhR2CBcdS0geCC0sDW/h6kjdV5W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HF9Gg431tBrgGEPt1ciEUbaH0PUIuZpoNT40lcM2tAXyQLiNMu3VAXtINag1YVWUhxdZ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wHumq1PNVAuLSSQBZAA3q6QM3SyTr0rVNf/ikva3BvmUzXUOp6lASM2u4UzgCqtKXE6HX9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EIGLxdm/IKHUWNvyQLq6eoUvvE38kAIYL0NnmUXOcKa/5qWNg60DrzNdEBoDY2FM1jyS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CBteQ3Qu+WqIUIBGutKCZaUA319ERRHxUoOn1QcAGRkhksND9KPRXOlicSZHPJ2ptVSvL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j3+SExaAWiOJoJ27Mf8AC2M4xWFBpkYkd0vPfoE4xE9Eswzox0LA380XTRwgNEzWitmm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yRiuQNn5bqDSwyStIdJRPJtkpWwNY/UvcTpZNISzi2dkySXTZrCMv+6khOJkvJAGdHPe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BvdogbEbQfEZj8zaJfBHZcQ3w0VcuExGIkObECIHdsTf3JUbwOEnviaX/AFOv6K6TZHY7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atAYt5tseGkPpl/NdCHh7IWVHEGgcmile3DRWMz6B6J2NuSDj5CA2JjB0c6yEG4bFTy5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2C7QGChlAkIPm4BaIn4DDgugbG08y/QfMmlNw7uOzg7Hb9o/zcf0VsfCsj9ImMH4tF1Js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GA8WMgLwPVthUvxsDQ5rRI+jTSGgNPjvf0TYVuFy13aHgn93ZuWnXqsz8TIXDUto3p/Py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Su8xug3QQDNTBmNbDkqZ/wDppHNkDWVu2tQsfaYiVuV88jh0c4keSduGIb3m78kFrMVGR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ZWtx7Q0huH/8s/8AQfmqhE0C725dFXdd1lgA7mv1UF3vuIcMuZrGk6hravbnuknmme/NI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lXmc4W06+CEdhrg4anfMOSCPmLm0eXU9UA52ZoDRdIsjJeCGnrd7q2OM9oC4A86BP6ootE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srGMGanuP7KSYoR21sYs7KqIyFwJLhpsg0lgDC7MSdi69lVm01cSeidpGoLQRoAST+SZ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IJuh4K5rC9wAbfqoyK3bgX6q+mxsyixY5DdAch2NAcjSDWsa/vA+ZOqdlVr3dL2spZCHO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CoZjJYLneJGv1V8YcNMvlfNJ3RVvzActUXyE1lsBEXBoILhmJB5BII2gauBaTteqr7Qit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807S9fJBaezLCNd9PFIZHEinZdKAULHMFua4dNKtVuBzAmvABA8bnHYHn6pgSwcqPVVtc4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ECHE7kje60KAvdZ6eSDWku3rT5pmMzd4EnonLWjY+J5IKSTroCNsysAcBbiaq9VCxjKs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B1olAxmytAyjbQqoyHtA43+yjwS7a+vNBwIOZx9EELqFHXnug0AmzdBOADrRsct0SRdd0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NjdE6iwD80CWtIDbJ6qsnMboDTzQE0Cabfmf1QLZHuDWmhyrVTfprytSiDtTtt0D9m6PR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0N71BsikGWNqJ6JgCbGatNUAyMNEO8U4jDWjXVTLn0JsjYNCcaN1dWtFAu1lo1tMS0fCD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waG2tApCadRH02QWlrHiwATXJKWANGUk3ztJlv4O7X0RFtOtE+JQWBgbRJvXUoUTZaeWl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V9aSPJa8OvypQMWE94Oaa5ApTY5/JRzs1tJA8LU7MAb3ypAuxJIBG2ygaDqNa21TNDrzDU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Xq6zd11QCySMwG+4pTutuyBR5oah2maq2pTIJH0ct8qOpQRsRH2jXSOI5EWE4bkOXONda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15UUzmjmRe3iUALjIANKHMCkro3E0S6iLsncKWQNDRPRDPmINWRoCb+iKrfGWu0ALeoR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0wLhs0jXYqU8uJoA+NKhS5pcS0V/pTBzho5h0H3tEMrmmnAtF6gbouZRa3c8jzQQEubYR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zZXEDluq6BNEKB3uG/VGnMjB3zagBUkDvD+iZshZRFbb2gO52utwoGZTfz8FC4lznE6np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QO17diQ01qQEaDQSCVUCBvZoqa1Yr5oLe0vkq+0Di7p5JCN819NEADy5eKCwOvkNSo5lj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142gSQEDURpZA80WloIN16JcxIBBFk1VKOAujp5IGu9iNOaFDQi7UIIHUKMJy1fPdAX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UgtvWuqe270Tr1QdTbJ28kFdAbuOh15KAkjYAedomsltq6SeF31QOQSNzooAWC6FdUGk5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7ICAtyu0ygu8UHBwvkfDRNlBstcCSVW8uzVdUgrLXb5QOp5qZQGk2b5aaIhx5iz4hQkEa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Z9eqOUgXWUfknpgJOnhzCRxcSTSCXQoc+ZKZr3OYRmbtsFU8XqN07a0zNseBQQZXMHfy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rPinJbn2Jb0PJGw92lDq0lBWGtcDbi4nomjc49119PNOWANo0OiVh2AOu2pQRtMc4Nuz+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xKZ2YUXOBPglL35joa670gAAawnMcw2Z19VHANHdy2Td0i4BrboUDR01CSxvq43z5/yk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TZqIDnA+AChLXai9dgSg4ZW3sT0QM1xrUgAcgNUSSNjoUjRYLr2THRlGh0PJA1UMwI+SB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BAJPkpGbOgCAAA2XFM0NAIJNjakXZCSCcx/ypNdtvRAcl6ggeeiGxurCIJPiUSculKBR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Lp5BMOlA+KCAAWdygbGuqJNCzp4Wpmo/CR4lBwWtxk1tc5jB4OLj+ig4d3g58kj/AkLox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G8HVuXzC6s7YBw/CN+OION7v735rXFA1oAYAPIK4CL4pJwT0DbP7JhNFGKZnf500KBRAL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YAD3391gslIMSRqIotNiRf5oSY/ESjsnSkM/CwBo+iDWxrG3cQaRsZDSV80TWkGYHwYF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mCyb8lFW9u0PzMiJI/EdCo7EzSCmgR2d2b/PdUiQNF0B5qNkIdeiBuz0OjnHxtII7drQ9U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5KOa7cuAA6lAHMpwpwscqQEZyk5tVayJlHUm9tKKesmrRyTYpbGRRObMRpr+asDWg1bjX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rrsFMIWkgnboNFF0pBdRtvy3VuUZc1Ov6J3sja2wNUgFfG4+CBKeS4tAF6an8kWwuvLdj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1rWBBtlwc1xPiUFbhRIogg+aLI2tmBDgBoHWN1cMhYbILjyI1TWGnNmOp1tBU+J2Zxc85b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NWir3o6pwcsnxjX8kMvfN1veyCrQuBI9a1VjXihkFnypOIu8HVWuzQrBBI45aoedIKwa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fE/bzTjCURlo9QB+qsdG0mstAb80CteCBpoNrCBdZI2TFpJprSb5pjDljJfoem5RAYcg2H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4BWNYBRDA7zQD2tcSGlp80CBuXpXiiWtB0Ic7xOUJzJQpvdvmDugMoG99N0CZWtF53E88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Wglu989T804yAatzN8DSrvV1H/0/qgnfdtd+RKOTLdvAo666INadSXP/ANx3VjA11mwP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K3QdQN1YIwwDcHnrooavSzSNd0FxooC1rWtING9aCGU1ZI0FkEKBwA10tAOLQaF9NUCnv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gBvXbzUBtxzWb2TZrFbDkEClm/lzQcWuGulbJvh1J03VRe5ziQEDF5AobFKQMt6kosa0/E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gAhArbvV23ii5uQA7c0tuGuSx9E7WCRxA3QAuzd4jY+KLGnMC7Y7Wi5lOB5IB2t5jfJA4Z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drryvZAh2WwTaBPd72o6WgtYC0U0aHnaOYN+Kt91UCwtA71joU1tIognUa9EUpN5jmIB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4EN1bZvmlvNJTgRQoi0FrSHA8z5pQ2zv5AclI3DvDcDWyoXWQSCARuoGzZNKpp8UmYVTT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7UmvEqE394dKHJBZG1rNHDYbn+eahEYoFoOu9pCdTbNyDfRS6qheqIuyty21rwHamyqcs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O4ODtLGx2RD3gDU3e5QI5ji3pyAGuqWIuzkZhY8NlYS0gnmBzRDG6FxrS/NUFrnNBy22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Zm68kprUsOgNjNui2r38lCIWE/ENfPkoY9XHMN7qtinLxdhrSb2AQflOrQb8RzRVLgC7v6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ojUDZF+o2AvqpQa3XchUEsEhpo1va9K8bQytjByPDh9FGZgLcAa5p2lmfMSduiDPpRdrX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TZaZnRujHcGbwKrEgAstHTRQVAagUKQLRZ0o/mrhMG/cJs0Cq3lzgH5aHVApZmGhFqtz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PAYKJs76bKtxLry1r4IC0AjSq6hSwDW/VTsCBbyACmEbWss6nkb2QTQj15a2k2rKDfj0T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impOpLidrKoHdYRr8hahaNP10QIcNmkHoULGhI18FAWkt11HipmJBokj6KF+U0KPnqhmP3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MLSCRaLm5m1Wt9NUnaZRq4BEy227UDNBFA2R1UBsEOrqOqqDw0Xm9Ee0b4j13RBINd00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p2gG/M7KFw3J36FFTNWmnqhnsd4fRAk3YN11UaaO+pQMH5RWY34pyQQSNlXZHPzCIcHtI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OkhzWRqB0JTA0dDoOqLbIyDUHnaCgtJN1XLRHKBzpFzbd3pCPJF5YTQd8PNAHMGajlP+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2yhABtu3IoWAa19EBoOHefr0pVua01uMu5RYyjbnVfPmhkFnvZvPZASQRla8kEdNVGuDO6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mZuanVY6IGRh57ckDUAe5r5lEZQaI5+SrAo7uv80xDSO8QDSA52hxGUHp1VY2yPNv381H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OuvVFwAIp5PSigRhBNXY805Bb6eO6WSnDMHVXrSXtda1J8UDjnl9SEor4S6vC0HvcDRcW+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GvNBYA4WQ0UeZS5xrpm6pSAPicfJOS5rRqAOtIBRdzDfJAtJ1br1J5psw6k+agsC82g1o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+g5JmjYDUJRIS7QaHmnFbk6qAWE1HqECPS0ANbpBYDR2N+KAOXc+iHKidEttvQI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39889bd-5479-4d09-bd14-1730c1cf0064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T/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frRtr2DyhoGKMU/b7Um2gBm2kxUm2kxQAyinYpNtACYpCKkxTdtQAzBoxTsGigBlNPWnY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c0400nFAhaKbk0ZqwAmmetKTTaAENR+tPJplABTfWnU0igBlFOooAbSr3paUDNACr0p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FFFADKaRT9tJQAwim08jFN20ANIoAxTsGkxQQFFLg0qr1oAUD0owaeq8Uu2gsZtpQMU/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2pNvtRt9qAIsUVJto20AQ7aQiptlNK9aCCEimFeKnK03ZQBXK0m2p9lJsrS4EG2gLip9tJ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lC+tP20badwGgYpaXbShfalcBmKTbUm32pNtK4EeKKk20bTTuBHRUm2jbRcCOipNtG2i4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tFwI6Ve9P20baLgKvSiiisgCiiigB9FFFABRRRQAUUUUAFKvekpVGKAJF6Uq9aQDApV60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05e1MHNOXpQWSr3pwGaYtSL3oAdjNGDSr0paAG4oxTqKAGU9aaFp696AHU09aXtTCc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AC0Um6jdQAlFFFABRRRQAyiiigAooooAfRTd1G6gBaM02igAooooAKKKKACiiioAKKKK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AKSiigBhHFNxT6KAGUUUUAPoopM0ALRSbqTdQAlFGaM0AFNxTs00mgBMUm2looATbRt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RRQAYFGBRRQA2iiigAooooAKKTdj1o3fWgBaSjd9aN1ADOaOaduFG4UAN5o5p24UbhigB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0lABRRTcmgAopM0ZoAWikzRmgBaZS5pKCBD0ptKTSUAFNozSVZYHpTaKKACik3UmaAFJp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p1FQA3FGKdRQA2iikoAWkzSE0lABRRRQAUuaSigBuaSiigBDS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UgFFFFABRRRUAKvelpo4pd1SAtFFFQB3+2jbT9tG2u0Bm2k21JtpMUAR4pNtSYpNtA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pMUANpNtPxSYqAGEYppqTsajNADDTDTj3pnagkQ0w06mnrQISkzS00jFWAmabmlPSkoAK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aadRQAyin0AZoAZSr3p4WlVetACqOKKeBgUhHFADMU3FPpMUANpMU/AptADcU3bUmKbi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igVhuDSgYpaKCR4GBRSbqN1BYo4p2aZuoyKAJKKYD6UuaAHUU3dSg5oAMCkIp1J2oIIyK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i2ijbUm00mKAI9tJj2qTaKMe9AEW2gLT8CjFO4DQvtS7adRSAbto21JgUm2ncCPb7Um2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T70bT71JtpKLgM2n3o2n3p9FFwGbT70bT70+ii4DNp96Np96fRRcBlFFFIAooooAf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KvWgBQMUtFFADqVetJSr1oLHUUUUAKtPXvUYqRe9BY9elSA1GvQ09elAEgOKUHNNBz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aACnAYFNFPoAaaYT1p571EaAGlqN1N9aKAHbqN1NooAKKKKACiiigAooooAKKKKAEyKN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RSbqAFopN1G6gBaKTdRuoAduo3U3dRuqAHbqM03dRuoAWjIpmfek3UAP3UmTTd1Jn3oA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0ALRTcmigB1Jmm0hNADt1Jv96bTSaAHbqN1MooAfuo3e9MzSbqAH7qTdTMmjJoAkDUu/3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Em/3pN1R7qN1AEm760bqj3UbqAJN1G6od1G6gCbdSFuKi3UbqAFLUm6kooAXdRupKKAHY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zQA7HuaMe5puaM0AOzRkVHuoyaAH7qSo91G6gBaKbmjNADqKbmjNAC7qTNN3UmaCB2ab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0hSabmkzSZplCk0lJSZoAN1KDmm0UAOooU5ooAKKbmjNQA6im5ooAQmm0UUAFFFNJ60AL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mjNJRQAUZopuetABRRRQAUUUUAFFFFABRRRQAUUUUAFFFFKwBRRRSAQHNLTKcvSoAWii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HotFOxS122AZRT6TFFgG4pu2n7aSiwDKKfSEcUWAjopdtG2osAwiojUxFRkdaLAQkdaZ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JIsUmKk20m2iwiKkI4p5FNpgMPQ02nHoabQAUyn0ygApCKWigApV70lOAwKAHKODTlHW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AOC8UhXinDpS44oAgIxUdTuOtQHjNACg4FJTd3vSbvegB2aSm7qTdQA6im596TPvQA+im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OopN1G6gBaKTJpM0AOpQcUzNKGoAdk0bqQHNFAEm6jd9KjooAfmjNMooAfTT1pKQmgAJ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fRTc0bqAHUUgOaWgB1FJuo3UEC0Um6jdQAu2m4p26mlqADFMxTt1MLUALRSbqN1AC0Um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x7ijHuKAHUU3HuKMe4oASikx70Y96AFopMe9GPegBw4NOqMHFOBoAdTl6VHmnBqAJciio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yUHFKDTA340o5oAeKlHSohUgPFBY9elOXvTVPBpy96AHUq96bml6VADqVetIDmigB9FM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Sg9DQBGRSUppKACiiigBwGBS0UUAMooooAKKKKACiiigBlLg0lLuqAExTcU4mk3UAJRSZ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abmigBd1G6o80m6oAk3e9G6o91G6gB+6m7vembqQtQTcfuo3VFuo3UCJd1G6od1G76UA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6UbqAJN5pu7Peo91JuNAE2eKTNRhj3o3UAKTRmmZFGRQA/NJupm6kJoAcWo3VHmk3e9AE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Fu96UNnvQBLn3oz71FmjNAEufejPvUWaM0AP3GjdTQaM0AO3UbqZupM0APopuKMUFjqKb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0o3fSo6Ksgk3fSjd9KjooAdupN1MzSZqCx+RRkVHuo3UASZFNJpuaSrIHZFLn3qPdRuoA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vRmgsdkUmaTIpN1AC5pN1JSZoAWikzRmgBaKKKgAoopKAG0UmPejHvQAtFJj3ox70ALRR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LmkoAKKKKACiiigBtFFFABRRRQAUUUUAFFFFABRTd1G6godRTd1G6gLDqKbuo3UEjqKb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KBWRQ+iiipAKKKKRJ6VijFSbaNldwEeBSbak20m2gCPFJinkU3FADcUlPpu2gBu2jAp4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letTkdajIoAi20hSpaTAoJIStNKVMRTSMUCKj96YelSSD5jUR6UAMPSkpSKSgAplPp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xSjmkXpTloAWlHFJmjIoAeGxS7qh3Uhf3oAe79arlutKzVETQApbrSbqYTSUAP3e9Jup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N1MyaM0AP3UbqZmjNAEm6jdUdJmgCXdRuqPPvRu96AJQ3vShqi3UZoAm3Ubveos+9G73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3UbqAJt1G6od1G6gCXdSZqLd70hegCQtTd1RlqTdQBLuo3VHkUZ96AJd1KDmot3vRuoA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b6CCWiot9G+gCQ9KbTd1N3UAPJ4phNJuppagB2aMmmb/el3UAOyaMmm7vpRuoAdRTM0Zo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Pxo/GmUUAP/ABo/GmUUASA4p2aiWnUAPpwOai6U8UAOpVOKSigskBxSg0wGlBoAmU0/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eKCyZGp6nFQIalQ9aAHbqUN6VHmlBzUASBqXd71GDilDUASUUyirAfRTKKACin0UAMop9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NooooAKKKKACijIpM8UANopCaN1QAvam0FuKbmgBKTdSZpKsBd1JnijIpCaAGk0m6gmm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aTSZFAC5pM0hNJQQGaTd703NFAC7qN1N3UbqAHbqMnFN3Um6gALGk3Gk3UbqAF3tQHPe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qMim0ZoAXNJnFJmkoAM0mRSZpKAHZFKD6UyigCTdRupuRRkUAO3UbqbkUZFADt1G72pu6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lDetJuo3UAPBXvRlPeo93vRu96CyTKe9GVqPd70uaAHbxRvqPIoyKsgk30b6jyKM0AOzS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j8ijdTN1JmgB+TRmo91LmrL0HUm6mk0maA0FpaZRnFBA+ikBpM0ABNJRRQAUUUUAGaKK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XdRuqOigCTdRuqOigBSaSiigAooooAKKKKACiiigBtFFFABRRRQAUUUUAFFFFADKKKKC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CQooooAKBRQKyKH0UUVIBRRRUAepYFGBRRXoAGBTStOoxxQBGRTCKlxTSKAIiKTBqT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pnY0/saZ2NADab606mnqaAEoopcUAMYdaiNTGoiOtAFdxzURFTP3qI96CRhFREdanIqJ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/FNIoEJRSE0m73oAfnFAaot1G6gCXdSFveot1NL0ASF/emF6iL9abvoAm303dUW+k3UA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qbuoAl3e9N3VHvppagCbdRuFQ7/ejdQBLkUmfeot3vShvegCTcaN1R7qN3vUASbqN1Rbv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wajdUQY0bjQBLuo3Got1G6gCfNGag8yjzKAJ80E8VB5lHmUASFqbupn40fjQA/JoyaZ+N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qZRQA/dS7qjooAl3e9G73qHNGaAJt3vRu96hzRmgCxv4603d71DmjNAE273pD0qLNGaA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H0UzNGaAHbqN1NzRmgB26jdTc0ZoAduo3U3bRtoAduo3U3bQBigB9FNz70BvxoAkDUoOa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qWo91AarAlDUoOai3e9KGoAnB9KcDUIanBvxqAJ1anh8VXDUoagCzuoDVDupQ3vUFk4a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e9AEuRQDUeTQGoAlDfjS7qi3UZ96AJ91GTUe6jdQA+imbvel3e9AC5FGRUe73pN3vQBLup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dQA/NGRUe6k3UASbqTdUe6jdQA/IpC1N3UmaAFJpufekJpKACkzSZpM0EC7qTNNzSZoA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QtxTM1YDyRTN3PWim+tADqKbmkoAcTTaTdRuoAWjIptJkUALmjNJupN1AC5FGRTaKAHZF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FGRTaKAF3UbqSigAopM0maAAmkoooAN1G73ptFBY7d70bvem0UAODe9Lmmg4pcigBc0Z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TaKAH9KM1HkUbqAHbqN1NyKMioAduozTcijIoATdS7qTBpKAF3UZpKKACiiigAooooAbk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bqN1NooAcDRkU2igB2RRkU2igB++jfTKKAH76N9MooAKKKKACiiigAooooAKKKKACiii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0UUUAFFITik3UAGD60lPooAZRS7aSgAooooAKKKKACiiipAKKKMUAFAooqCR9FFFSAyi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RRXoAFFFFADT3oopuaAA0lFJnigBp6GmdjTiaSgBlIRS0UANAp1FFADCODUTDrUxqNhQ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7CmYoJI8cVGV61PTCOtAiAimMOtTEVEw60EkDHGaZmnP3qEmgBd1G6m9qbmgB+6mlutM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3JpCaTNADs0lNzSZoAfTSaM03NACk02jNNzQA6im5ozQA7NFMzSbqAH80c03f7UbzUAL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8ygB+TQCaZ5hpN/tQBJk0bj61GZDSebQBLmjNR7vrRuoAkzRmo91G6gB/PqaOfU0zdRu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n1NM3UbqAJM0ZqPdRuoAkzRmo91G6gCTJoyagLUbjQBPk0ZNQbjRuNAE+TRk1BuNG40AT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0bjQBPk0ZNQbjRuNAE+TRk1BuNAYmgCaio9xo3GgCSio9xo3GgCXNGaizRuoAlzRmosmg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gb1pRzQA/PvS5qOlzQBLu96A1MzRVgSbqN1R5xS7qAJg1OVqhBxTlaoAsK1OyKgVqcGNA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341CGz3pd1SWTBqXdUIal3UAT7velyai3UbqQE26jIqINnvS5NAEm6gNUdAOKAJg1G6o8i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3Um6mZ96Td70ASbqM+9R5FG6gB+aTdTN1Ju96AH5ozTM+9JkUATZFJmmZNJn3oAfSE8U3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Jmmk0UEBmkzSE0lACM/Wmhs8UHpSLVgOzSUUhPFACUmaQ0lAC7qN1JSbqAFpN1NooAdup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UAP3UbqZuo3UAP3UbqZuo3UAP3Umabk0mTQA/JozTM0UAOoozTSaAFJpMmiigAoplFBY7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Bd1G6kooAXJoyaSigBd1JRRQAUUUUAFFMoqAH0UyigCTd9KTd71HuoyaAJM0mRTRRQA7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tJRRQAUUuKMUAJRS4pKACiiigAooooAKKKKACiiigAooooAKKKKACiiigAooooAKKKKC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E4paYaACiiigB9FNyaSgBc0lFFABRRRQAUAZopwoATbSgYpaKVgCiiikAyiiioJH0UUV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9VopuTRk16ADqQmkzRQAh6U0nFKTTDQAUlFFADaKKKAGUUetFABRRRQA000jg040h6GgC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mmEUE2I8UwipCKQigCAio2HBqcrTGXrQSylIOtQFetXJE61XKc0CIsUwjrUxFRkdaAIq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AjIpMU+kxQAztTafTMUAFFFFADTSUppKACkJpabQAUmaWmUAO3Um6koqADdRuppNAOKAH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mgpIN1N3UtNoGO3+9G73ptFBA7dSbqYTSUASb/ejf71HRQWSb/ejf71HRQBJv96N/vUd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49ajooAk3CjdUdFAEm6jdUdFAEm6jdUdFBBJuo3VHRQBJuo3VHRQBJuo3VHRQBJvHrRv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3+9KH96ipVoAmBzS1Gppc4oAduo3UwGloAk3Um+mUhoAlD0of8agBp4OKAJt1KOajBxS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MBpd1AC7qVWpmRSqRQBIGpwaowR9adkUASg0oOKj3UoNUBKDSg1EDilBoAnz70ZqMH3pQ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1pcio91G6gCQcU4Go80u6oAdupC1N3U3dQA/dRupm6kyaAH5oz70zNJkUAP3e9GRTMij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03dRkUAO3Ubqbuo3UAO3Ubqbuo3UAGaaTRTTQAE5pMikJpKACim7qM1YC5FJmkozQA3NJ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M03NFAC7qN1MyaMmgBxak3U3NFADt1G6m0UAO3UbqbRQAUUUUFhQDiiigB2aN1NoqAHb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TdRupgLRSbqN1NMBCKSl3e9JmmAUUZFGRQAUUZFJuoAWik3UbqAEooooAKKKKAHUUUV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D6KKKACiiigAooooAKKKKACilwaMGgBKKXBowaAEpDS0Y4oKG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Tad2NNoAKKKKACiiigAooooAZRTsUm2gBKKKKACiiigApQcUlFADg1GRTaKAHZFGab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OoooqQGUUUVAHqAPvS5NR0vSvQAfk0mabk0ZoAUmm5optAC5pKKKACiiigBnrRR60UAF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hooPQ0ARmmnpTjSdqAGUm2nbaNtBJHimleKlxSEcUCKkidarsnWrjjrUBXk0ElUrTC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PagCqUphWrZSo2SgCqRTcVMy9ajIoAjI603FSYpu2gBm2jFPC0hFAEZFJtNPIpKAG00in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TFPo20AM20mKm200pUAQEUlTFajK0DQzPtRupSKbQUGaKBSngUAMzSZpTSYoIE3UbqNt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m0UFjt1G6m0UAO3UbqbRQA7dRuptFADt1G6m0UAO3UbqbRQA7dRuptFBA7dRuptFADt1G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UbqbRQA7dRuptFADt1ANNpRQBIDS7s0wHFA4oAfTd1KelNoAfuxSbqbRQA8GlBpi96cO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vWo6VTQBKD+NLuqMHFOoAXNKppm6nKaAHqacDimKfSl3UASg0oNR5pQ1WBKG9aXNRg06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alHNAD8+9Lmo6XNICQNS5NMorMBxak3UlNzSAdu96N3vTM0m6rAfuo3VHk0ZoAfuo3Uy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VHRmgCTdRuqPNGaAJN1G6o80Z96AJN1NJqMtSbvegB5NN3UzdSbqAHbqTdSUUALSUhNJm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AXdSZoooATdRuptFACk0ZpKKAFzRmkooAXNGaSigAooooLCiiigBc0ZplFQA/NFM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gCiiiqAKKKKACiiigAooooAKKKKACiiigB1LiijJqADFGKUGloAbg0badRQA3bRtp1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2gA2+9LtFAGKWgBMCloooAKKXbRtoASil20baAGEUlO7Gm0FCEU2nnoaZ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NpcjFJQAUUUUAFFFFABRRSgZoANtJjFOoPQ0ARkUlO7Um2gA20u2looATaKNtLRQAm2ja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2looAKKKKyAKKKKkAooxRioA9IopMijIr0AFopMijIoAfmkJpm6jdQA6im7qMmgB1FMo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QAmaM8UlIelQAUU3JoyaACiiigBMCjApaKAGVGelSU0jrQBAw61GVqcrTCtAEBWmbfap2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dtMZOtT7KayUBylQx5zURiq6UphjoAomKgR4q0Y6aUxQBBsqNkqcjFRGgCEpSbKkI60l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to20AQ4NGDU22jbQBDtpdtSbaMUAQMvWoitWGFRHvQBCwxUXapnFREVADd1GetGKCKAG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O3UZ4puaTdQAhNFFFABRRRQAUU3dRuoLHUU3dRuoAdRRRQQFFFFABRTM0ZqAH0UzNGaA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qKKKsApRSUUAPopuaM0ASHpTabk+tGaAHUUUUAFLupKKAHA5paZ0pwOaAHL0pab0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m5FFADxRmm9KN1AEtKp4qMHFOBoAlByKeDxUQanbqAH5FFR7qUNQBIDilDUzJo3UASZF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dRTQcU6gBuaKKKACkzignFNzQAUUm6kyaAHUU3NG6gB2aKT8abQA+kJ4pv40n40ABNJm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0oAN9G/2phNJk0Fjy9JvptJQA/NGaZn60mfrQBJmjNR5+tGfrQAtFMzRmoAfRTM0ZoAf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2igA3Ub6ZRQA/fRvplFAD6Kbuo3UAOopu6jdQA6im7qN1ADqKbuo3UAO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1FFFABRRRQAUUUUAOXvS00cUu6gBaVetNBzSjigB9OwKbSg0ALgUY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HagBpFIehoJxTS1ABTcUFqbuoAWijNNJoKCkpaTsaAEzSr0NNpy9DQAtFFFAB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YtOA4pAM06gApCKWiggZRgU+k2igBtFLto20AJRS7aNtADdtG2pNvtRt9qAI9tG2pNvt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l21Jspdv0rJgRBcU7FP20bagBm2jbTqKkDvt1G6kor0AF3UbqSigA3e9G73ptFAD8+9G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U2igB1FNooAM0UUVABRRRQAUUUUAFFFFACEU3FPpCODQBGVpu2pKMUAQslN2VMRTdvFA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2KaRQBDtppWpdnWjZVEkBUVGyjBqyUqMx0AUmTrUZSrpi60ww1IFLZQI81a8mnJB14oA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8tvwaX7NVEFDy6PLq/8AZqPs9AGf5J9KaYq0TAKjeIc0AZbp1qArWhLGOarNHQBVZeKi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EdakCHbQVqTFJjNAEO2mlan200pQBARTcVMV60zFADKKMUUAFFFFADKKKKCwooooAXdR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1G6kooAM0ZplFQA/NFMpV70AS0Ui9KWgAooooAKKTNGasBaBxSZooAfRTc0ZoAfSU3NG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85oplOHIoAeDmlplOBoAWimUoOKAHA4pd1JRQA/pShvWowcU4HIoAkDfjShvwqM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vShqi3Uqt6UASg+lODVEGpQ340AS0oPrUYOaUGgCWlBxUYNLuoAcTRSZFITQAE0wmlJp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RSGkoAeD6UZNMozQA+m/jSUh6UAO/GkzTaSgB+aM0yigB+aM8UyigAJpN1JRQWGaM0UUA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HUU3dRuoASiiioAKKKKACimUUAPoplFAD6KKKACiiigAopuTRk0AOopuTRk0AO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1NooAduo3U2igB9FFFABRRRQAUUUUAFFFFAC7qN1JRQAu6jdSUUAOBzRTacvSgAooooA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Q0APXpS01TjNLkUAO3UbqZuo3UAP3UbqZuo3UAP3UbqZuo3UAP3Umabuo3UAJmmkU6kJ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m0AFFFFBQUnY0tNNACU5ehptOXoaAFooooAKcowKTbS0FjlHWlpF6UtADttGBS0UECYox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v0o2/SnUUAN2/Sjb9KdSgZoAbto21JijFAEe2jbUmKMUAM2ikI4pabmsmAUUUVADKKKK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o8mjJr0CSTfRvqPdRuoAfuo3UzdSZ96CB+73pMim5FJuoAk3e9G73qHIoyKgsm3e9G73q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3vRu96hyKMigCbd70bveocijIoAl3GjcaZuo3UFD9xo3GmbqN1AElFR7qN1QBJRUe6jd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0AFFFFABtpMU7dSE0wG7aQpxTsijIoAgZabtqfFN20gI1WpFX8Kcq09VoAbso2U/bRtpg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to20AQEVA69atleDULJ1oJKEi9arsnWtB4+tQtF1oAz2TrUDJ1rRaLrUDRdaogpbDSiOr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AKvl0nlVd8j2pPI9qAKDRVC0fWtM2/BqFoOtAGcY+tRlCKvtF1qFoqAKmDSHpVgx1EUNA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bjtQAi9KSnYpCKADdSBqTHFIBigCQH8aM03FJQA+imbDRsPvUAPopmw+9KqkUAOopyjG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oAZRT6KAGUU+igAoooqwCiiigAooooAKKKKAHUUUUAFKDikooAKeDmmUoOKAHUUDmigA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gB9GaQc0tADhRTRxTgc0APHIpVOKYDinUAPpVOaYD604GqSAeDinUwGlpgLkUbqbmjNQ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GetITilppoAMmjJpKKACijNNJoLCiiigAooooAKKKKAGUUUVABRRRQA3JoyaSigBcmjJ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3UbqAFopN1G6gBaKTdQDQAtFFFABRRRQAUUUUAFFFFABRRRQAUUUUAFFFFABTwc0ylBxQ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O3UbqbRQA7dRuptFADt1G6m0UFDt1G6m0UAFFFFBIUUUUAPooooKFXvS00cUoagBaKKK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igNRc0ZpKKA1FzRmkooDUXdRupKKA1F3UbqSigAooooKCiiigBtFFFABRRRQAUq9DSUq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DsCloooABxT6ZSg4oAdSr0pKKCx1FID60uRQAUUUUAFKDikooAfRSbqTNBAZozTc0ma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FZMANNooqWAUUUVAHZ5ozTd1G6vQJF30b6ZupN1AD8mk3UzdSbqCB+40m6m7qTdxQA/e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mjNQWTeYvrR5i+tQ5ooAm8xfWjzF9ahooAm8xfWjeKhpQcUATh6N9RBsCl3UFEm+jfUe6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VH1oqAJN1G6o6KAJN1G6o6KAH7vekyKZupN1AEuaKj3Um6mBJmjdUW+jd9aAJcik3VHup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6tVZWp4agCfdRupm8UbxQA/dRupm6jdQA6mEdaXdSUEkRWmGOpvWkxQBVMPWomhrQ2Ai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GnrBntVoRinrGKAKvkUnkVd2Unl0AUTB1qB4OtaZj4qFoetAGW0PWoTD7VrG2zmm/Zfa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7VuG046VE1mOeKAMU29RmD2rZa061C1r1oAyjFUZjrTa261A1vigClspuyrZj60wx0AV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spvl0ARqOKXFSbDRtNQBHijFSbTRsNMBtFSbaTFIBlFPxRQBFRUmKSgBlFP4pKAG0UUV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C0UUUAFFFFABRRRQAUUUUAOooooAUHFLuptFAD6KKKAAHFO3U2igB9HSiigBwORSg4pq9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pelNHFOqgFDetOplOB4oAWiiioAKTsaWkPSgBtNNOpvrQAlFFFADaKKKCwooppNADqKZ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aTIoAM0bqbRUAO3UbqbRQAm6jdSUUALupMmiigAopmDRigB9FMxRg0APooooAVTS02lX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m6jdSUUALuo3UlFADqKKKACiiigAooooAUHFLuptFAC5ozSUUALmjNJRQAuaM0l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FAD6KKKCQooooAcDmlplOXpQULRRRQAu6jdSUUF6C7qN1JRQGg6iiigNAooooDQTdRup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qSigNBd1G6kooIF3UbqSigAooooAKKKKAClXoaSlXoaAFooooAUHFOBzTKVTQA6iiigB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LH0UinNLQAu6jdSUUALuo3UlFAC5FITRSZoIAnFJupKKAF3UlFFZMBCabRRUsAoooqAOt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MmvQMiTfRvqPdRuoAfmkzUe6jdQBJmio91G6gBaKbv8Aejf70AOopu/3o3e9ADt+KN5p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mjeaZkUZFAEm6jdTM/WjP1qAH7qUNUefrRn60AS76N9Q7vrRu+tBZNvo31Du+tG6gCTc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LcfWk3e9AE+6jdUAf3pd59aAJt1Jmotxo3GqAlyaN1RZNJuoAl3e9Lu96r76A5NSBYDUu6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gCyHpweqwenB6ALIbFO3VWD05XzUgTZopobIo3CkAtFGRQDmgAopcUYqdShKKXFGKNQAG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zS7BQvenrjFAEe32ppSpttG2gCv5dII89qs7M0qx0AV/IGOlRPbKe1aGzimNFwad2FkZ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ll14rZMVRmEmnzE8pgNadeKYbUelbpts9qjNoD2p8wuUwzajFMNrW4bIelRtY9aOYOUxTb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RUbWpHancVjJMRpBGa0Wt8dqYYfamIpbPam7aumKmeVUAVdtJt9qteXTDHQBXK1GR1qyV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YEG2lpxWm0ANopdtJg0AIRTefSn4oxQAyin0UAMop9FABRRRQWFFFFADqKbmjNADqKbmj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Qc0APXpS03pSg0ALSr3pM5ooIH0dKQHNLQAu6jdSUUAOD0oYUyigCTIoyKbRQA7IoyKb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OplABTadTcUAFJ2NLSdjUFjaKKKAEPQ02nHoabQAUmaWm+t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qKTdRuoAWik3UZoAN1G6kooAXdRupKKACiiigAooooAKKKKkAooooAXdRupKKAC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paZR0oAfRTQ1LuoAfRQDRVFBRRRQAUU7bQBigBFFOooxQAUU7bRtqQG0U7bQBigBaKM4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aMmgAoxRk0ZoAMUYozRmgAopmaM0APopmaM0APooooLCiiigAooooICiiigAooooLFXvS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AooooICiilBxQA6ilBwKXdQWNop26jdQA0HFLupM0UEC7qSik3UALSbqQnNJQAUuaSig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ioYBRRRWQHUUUuDRg16BkJRS4NGKAG7aNtO20YoAbtpMcU6igCIjFFSbaTFADKKfSHoaA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0lAC7qN1JQehoAN3t+tG72/WozSVAEu72/Wjd7frUVFAEm6jdUO6jdVlk26jfUO6jd70AP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0eb7UAS7jS7qh832o832oAl8z3NHme9Qeb7UnmmqAseZ70eZ71W800eaaAJ/NpRJUG8U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Emah8wUeYKALIenB6rB6UNSAtB6cHqqH96cr+9SBbD8Uoeq4b3pQ/vQBYD0oeoN1Lv8A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7mqv5nvR5nvUFFjc1G9qr+Z70eZ70AThzTg9Vw+e9ODUAT7zSrIeahoBxQBaV+KeDmqy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LA5FOAxUSNUimgCSlC5FC806gBnl5zSeRUy9DS0AV/s1MNtwas5NIelAFQ2+KYYOtW6aV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JoM9q0fLFMMY5oAy2th6VE1qOa1TDmo2gp3FYyGtaj+zda1Gg61GYDTEZptqjNt1rTMBp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eozbda1DbE0021WBkNb4zURhxmtZ7Y81Xe2IzQBnGPFN2VaaI56Uzyz6Gggr7TRirGym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0mDQBHRUmDSEcUARUUpBpMGgsKKMUUAFFNxSUAPoplFADs0tMpw5FADgc0tNpwOaACnA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4po5FLQA7dRkU2igB9FMpV70ASUUL0ooAKKKKAHZ4ptFFABSEUtIelACUnY0UZGKgs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m049DTaACm+tOpvrQAUUUUAFFFFABRRRQAUUUUAFFFFABRRRQAUUUUAFFFFABRRRQAUUU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2igB26jdTaKAHbqTdSUVIC7qMmkooAXJoyabuoBzQA7JoyaYTzSUAPooooAKAM0oGaUDF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FKB61RQAZpdtLinBaAE20u2nbaNtADcYpaULQRxQA3dRupDSVIDt1G6m0UAGaM0UVQBmj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igAooooAMUYp9FADMUYp9FABRRRQWFFFFABRRRQQFFFFABRRRQWKvelpF70tABRRRQ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ik3UFi0Um6lBzQAUUUUEBRRRQAUZo7UgFAC0UUUAFFFKBUgKBilpcUbagBKKXbRtqAOuM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mla7iSv5dN2VYIGKZigCLbSbam20m2gghxSbam20m2gCPb7U0rUuKaRQBCR1plTFaYV4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0lADMmilIpKAGUmaCabQAtJmm5pCeKAF3e9JkVGTTS1AEu+k3e9RbqTd9aAJM0lNzRmgB1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3Um+m0UFjt9G+m0UAP3+9G/3plFBA/f70B6ZR0oAnD0qtnNQBiKXeaCywGo3kdKr7zR5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R5pqHeaN5oAm8005ZTzVfeaVX60AW1enhs1VV+Ker1AFkNmnBh7VXV6cHoAlDUu/3qLd9K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7UB271H5h9RRvPrQBZWSpUeqavUqNQBcV6lR6pI1So1SBfjfin7qqxN71KGoKLCmpD0N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IoAU0lNJpKAH4owKZRQApphGKdSE0ANpjCpKaaAK7CmFanIpuKAIdvbFNKDBqfbTGFAFY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oAgK1G0Y9KslaYU4oAoPH14qBo+taLR9ahaLrVEme0fWoih5rQaLrUJi60AVNntSeXVr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l0nl1aMdJ5dAFMx0mzirRjppTigCptpNtWCnNMK0AQbRQVqQikK0AR49qTFPxSbaAI8U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3mlB9aWigBw6UUUUAFFFFABT6ZT6ACn0yn0AOopuTRQAUUUUAFFFFQAUUUUAM7UgNLSA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qCM0AMooooAbiinUY9qAG0UYNGDQAUUYNGDQAUUUUAFFFFABRRRQAUUUUAMopdtG2gBK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TTTqaaAEooooAKKKKkAooooAZRRRQAUUUUAFKKSlUUAOoopQtACUoGaULTlWqAQDNPAz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FKq08L+NPVKkojC04LUyx08R0AQbaXbU+ykKVdwICtMxU5XrUZFFwIqKUrRtpANIpuKfg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bRtoASil20baAGbaUDFO20baAEoFKFpcUAG2jb9aKKCw2/WjbRRQAUU7bSbaAGkUmKfS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2gBKKXbRtoASil20bakgSil20baAFooooAKKKKACiiiqAKKKKACiiigsKKXFGDQAlFLt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dtPC/hShaAGhacq08L+NOVaCBirTttSKtOC1mBDt+lG36VNto21AHWU0iptlNZa7SSsa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gBaaRS03NBAUhFKTimFqAEJpp6Ggmm5oAO1MPQ0pNNJ4NADDSEZpxptADaQjilNJQBGR1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FAEJFNIqUim7aAICKaVqcrSYFAEG2k2/Wp9lJt9qAIsUYp+DRiqAZijFPxSYoAiop+yk2U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2UAMoqTbRtqSCOipNtG2gCPFFPKmm7TQWN5o5p22kxQAm40bjS0UAJuNAc0tITxQBIr0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8VAFpXp4eqytT1OaAJ91G6mA5FGaAH5NANMzRmgCZWqVGqoG5qRHoAuK1Sq1U1Y1KrHF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dVOF+KmVqCi0jdaeG4qvGakU9aAJqKYOlFSA+io91G7igBSaTdUZak3UAP3Um6o91NLcG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qjLU3dQBLv96aTURb3pN3vQAppKbmkoAccHvSYpKVe9ADSnFRMlWccVEwqiSsyVCUq0wq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u2piKTbVgQ7aTbUpFJgUAQFKYV4qyVqNl4NAFQryajIqwy8moXoAgNJTmptACGm0ppKA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OooAKKKKACiiigAp9Mp9ABT6ZT6ACkzSZPpQBnNABmkpdtG2gBKUHFG2jbUAKOaWmjI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+kAoAAMUhFOwaMGgBmPajFPwaMUAMooxRjNADKKdto20ANop22k20AJRS7aNtACUUuKM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UYoAbto20tFADaKXbRtoASil20baAEppp1NIoASijFLtoASijFFSAUUUUAMopdtGKAEo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TgPSlC05RQAKvpTgv40qinhaAGhfxpyrTwtOVKoBqrT1WnKtPRKAGqlSpHT0Spo0xUFD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gqZUFAFTyaYYqv8Alio2j60rgZ7R9ahKVfePrUBTrRcCoUpNlWClMK1oBDtpMVIRxTa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AlFLto20ALto20tFACAYpacBiloAZRT6KCxlFPooAbtoxTqKAGUYp2KTbQAm32o2+1SB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ajb7U+igBu2jb9KdRUkDdv0o206igBlFFFABRRRQAyiiiqAKKKKAHBaUDFFFBYUu2lAx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jTgtKB6U9VoAaEpwSngelOwKAIwtOVakC0qrQQNVacEz2p6rTgtZMCC4uYdPiV7h2VG2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/4Sqx/wCesv8A37atqS3SSPZMiu6/Mv8AKq/2G2/59k/75rF84HWnrTTRuppNeiSMI603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bd6jp796ZQQITTM081HQAh6U2nHoabUANpCadimsKAG9jTKcTTasBDSUE00GgA3UZNLto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O2/Wjb9aAIqKk2UbKgCPAowKk2UbKAIdvtRt9qm2/Sk2VZZDsNJtqfZ7UbKAK2w0oSrA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DShKnEdOEeKAIRH7Uuz/ADirASjYagCvso2D0qyI6Xy/agCmYqaYqu+XTTHQSUjHTTHVs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Kj+7SbR/dq15Jo8g+tAFMqP7tJtH92rZhNJ5B9aAKuz2pQhxU/k0oi460AQgU4dKk8r3p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0c+tO8o+tKIqAG4b1pMN61J5PvSiGgBijGakQUojp6x1BQqCpF6UKlPC0AOQ4zUyGolWp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hqBe9SKaAJweKaTTd2BTC1ADi3vSFuDzUZak3UAOLe9MLU0tTaAHF/ek3e9MpuaAH5pmaM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bqbnFJmgB1OBzUeTShqAJVNLUYb8aXdQA8niomPWgvTC3WgBrHrUR6mnE0ygBCOKbTi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kzQAuKjI4p2aaT1qwIJBwaqSd6tSd6rMOtAEVITSkU3FBIlGaKbtNACUUuDRtNACUU7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pcGkxUAFFFFMAoopcGqAVelOAGOtNFLg0AFAowaULigBcCjApQM05V60AN2+1G32qZV4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8urOylWOgCuIqesVWBHxThHQUQLFxS+VVgJTtlAFIxe1NMdXClNMdAFIx0myrZjpuygC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aTbUEkBSk2+1T7aTbQBBgUYFPxSbaAG7aTbT9tG2gBm2jbUmKMCgCPBpNtSbaNtAEW2gL+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QBFtpNtT7KbtoAg20bal20u2gCIJS7fapQlGygCDbSFam20baAK+2jBqfZSeXQBFtpNtT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QhTTgntU6pThHQBCEpQtT+XSiOgCJVNPCVKsdOEdAEapTwlSKlO2UFEYWpEWjbTlGKQE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KsotZgNQVPGOKaFxUqigBdtNZafmmM3WqAruvWq7L1qy561XbnNAERFREVKaiNWBGelN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Rtp+2jbVAM20baeRikoAZijFPooAKKKKBhRXzl+0f8WvHng3xzovhnwneaZbJrMMKxzS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TbWZlb5dvSuw8D/H/AE6STRtA8dp/wh/i+8tfPWwv3XbJHuwreYvyq0n3ttSpXLsz12ii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64uEt7Z7h/uKu1v/ZaiEbxj5/vbvmqK4/0y8VH/wCPS0/ez+8n8K/8B+9/3zVg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N8tABRQBxRQAUUUUAMooooAZRRRUkD6KKKADsaT+GgnigciqLD+Gk206igApw4FIozTgM1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jimgYFOXpQAtSKOtMAzT1HWoAWilwaw/FfjrQ/AlnJNrF+sMmzdHawr5k8n+6tRKXKBY8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Wvn6rcfZ7f2jeQ/8Ajq1c8O6raeItKi1exffaXSq6fuPL+WvkD4zfFu/+IPiK2ULqek6BE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YsvX5Y2q54U+N1po29JU1m3tIVVFWSXyovl2hVUf3v4mavP+uRUuVgfWXiHxNaeHdjzW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ji8xQ392uZtvjVouoXn9nWlpfvcbtqyXKeTCW/iVW3fN+FfMnjD9pvU/E+lrpC2t1Fp6nd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f4V+7trmPCniK3iuFud+ozQr8qrbzr5p/wBlT8tcM8cnOyA+6dN8Xadqkdz5Lsk1s+yW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4tu6rf9sxf3TXzp4Q+NujeFons5rG707zE3/6bKu75f8AgX/s1dR/w0Z4Z/vwf+Bi/wDx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fSbveo91GTX0BkP3UlMzRQAP3plPY5zTM0ECGo6kNR0AFGOMUUVADcU0in8ZpDQBEUpN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QlOtIEqU0lADcUYqTbRtoAjxRipNtG2gCHZRsqSioAj2UbKkooAZt+tG2pdtKFzQWQ7K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BEEpQlS4FAFBQwJShKkAH1pcUAR7aUL+NP2+1Ko9qkBm2l20/AoAxQA3ZSGKpQcCl4NA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awKMCgCp5FJ5FWtnvSbKAKpgpPIq0UoCYoArfZv8AOKUWvFWwuKcEBFAFP7LR9lq6qCl8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OFsB2q95a+lGwCgCkLcUotwO1XNoo2igCl5FOWGrewUojpAVlhp3lVZCCl2YoAqiOnKlS7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q08ClAxS0ANph71IaYaAI6D0paQ9DQAwmmFqcaYRTAQtSbqCKSkAuaaTiim0AGabupT3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lFAEgajdUeaM8UAO300txTc0maAAmkyKSkoACcCmU49KSgBKbmn0ygAzSGkBxSE8GrAi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DOaAlAFcx0nl1a2Ck2UElTyqTy6t+X7Unl0AVPLo2VY2U0pQBDt9qTFTbKaUoAZRS7aT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waUcVNwFFLtoANKKaAKUDNJRVgO2ilA9KKUdaAFC0YpaAM0AOFPFIopyigBQKeopFGBT1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SjFGBRjigoWimUUAFNPWnU09TQAw9TTT1p3rTPWgAppFKTSVBIlNIpxPFNoAZSYqSkxQ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2jFAEdFP2e1KFoAZijBqQLRgUARhakVKcq1KiigCHZTClW9lRslAFXbShakKUqpQAwJTv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0AU/KNAiq55NOENAFIQ0eTV4Q+1OENAFH7P7UeQBV/yaaYakCmsNPEQqx5VAjxQBCI6U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QBCEpdtSYpu2gAVacF9qUCnAZoKGbKcqU8CnqtIAjSp1GBTUGKkB4NZgJTgajJo3cdaQ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qNn96sAY1Ce9KzVGWoAax61GaeaYepqwI6KKKACm6jHcyWTpaP5N3/AzLuXdu+63+9t20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cQ3tsl3Cm9G/T1X/AHqlrNuLh9G1mKZNq6dftsuF/wCeczfdb/db7v8Avbat6hqlto2nS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2j6tuxt/8eoAmptZFt9rkksbjUduzfJ9nj27fmb7rf987lX/vr+KtegAooooAzvEP2v8A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o9R1Rbd/ssMj+X5jbflXd/DXxvJ4Isfhh8Q/CWnXegWXirxxqcS3UtrrmozXkVisasYvKb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/u19sZrgviH4Rj1jWtL1P+2X8PStFJYT31vBC8hjZW2x7pP9V/F92srWNonQ+Bp/EV34X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ml+I2iDXtpZSNJBGf7qs34Vu1438Itd1m38ba14ES7/tnQPC9rHBcazfztJezXTs0ir/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AdtYX7RfxZ1nwj4h0nS/CvjbTrTX/ALO88+jXFurRP/02mlb/AFKquW+b+7VXsKx9A0Vj+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Gk3l1dWt/cTWsckl3Zf6iaTb8zR+1aitVrUViSory9TTrN7h/wDlmv3fVv4VX/a+7/31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rLoj77TSpfn97jsv/AVbd/vMv92gLFvQdOudO05be5uftF237+Wb1kb73/xK/wCytXhH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tAWEZ/L4HSkJ44PJpk7+WMHr/AA0y3yMlu/WgRLRRRQAUUVFqFxNb2x8n/j7m+S2/3v73+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4S4iV4W3p8y7vXFOzjK9/wCKoorZLeNYoU8qKPaqr61MP43ZfnagBKKBRUkBSjrSUo+9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igBQM06helKBwasBKkWmAU9e9ADwMinr0pq9KcDgVAD8V578Q/F/gfwt8+r2y6pqMLK62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1bKru+797bXodea/HbTtIk8Kvd6jdw6ddx7ltppH21xYl2ptgfN3j/wCKHi3zHvrFJPCu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yKzD+9t3fxNurjNZ1W51m4e+u5vtczN/f8pv/iaz9YgBhvksNRl1YKdnmn93Gf8AgTfN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feT/pz/8APPd8tfDynOTvIDorz/SNRdIXa3t9277/AJrRt/d3VeuLn+xri3htLm4uNvyN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VV/9C3VlWXiGx0bTv30S/bmXa7Rru+X+6tU7bUbG4uFuJkaKFv4m+7/AMCq0r/CWdJr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lSSZ1X7ytuWs3zPb/AMeWsoeM7G3+020NwsyK33lVV/8AZqd/wlVp/wA/K/8AfNbRpyt8Q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oi1APFfoRyEuRSBs1HnikBzQBKWpm6kptQA4tTd1LtpKADdSbqTdTS1ADt1G6m7qMigB2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0IBQaUHNMDUoOasB9FMz70bveoAfRTd1G4UAOopu4UbxQWOopu8Um+gB9AOKZvpd9AD9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RQA7dS5FN3rRvWgodkUoamb1o3rQBKG/Cjd71H5i+ho8xfQ0Ekm73o3e9R+YvoaA4Pag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MNxxTlaoKJV6U4YxUQanBqAFooooAKKKKAH0UUUAPooooAKKKKACiiigB1FFFAD6KKKA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aKKKAGUYpdtJimBheKvGegeBbf7drmqR2MP8AB/y1aT/dVfmrB8O/HT4f+Mb6Cz0zx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sUN0rRMf93dV34j/DTS/iZpn2XVY1IReGiC+d/wB9N92vA9F/Y9uLbxtNqOovHcaBDcef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/wqzL/wChVx1ataNTlhG6KSufSniXXtL8K28U2qTNCknyIsa+bL/3yvzVRXxp4aa5FuNYh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ug0TY+jV4hcR6/ceOv7c1fQ49J0m0WSK1udRvtqw/wDTcSt/46u3+GuHvNV8S674V8Uad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+rac7XiaZN5OoXc0fzDy/m+9Ht+bavzf+g1DxKjuiuU+mNU+K3g7QPITUPEenwyPtQgTb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P408Nnyc67ZyGV9kY85V+bfj/ANCr5Oi+G6aN4R0bX/iCmo6o628d+32dvmhj+VfLaNV+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+otK8AeCdd0Fbix0mw1HS79VnSbbu8xf4W/3qVKtUqPbQVjqBskj3o6yq38StTe1Znh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J9O0uGSK037/L3uyx/Td91a08HBrvQrER6milIOTSUEjKKMUYoAZRS7aNtACUUu2jbQAym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lAEWD60mKn8ugRUAV9ppu3jFW/KpjR4q7gVgtOC4qTbS0XAhxiin0VVwGYFGKfRii4EJWm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2pJIttNKcGpSKTFAEBWmlKm200rQBDspQtPK0mDUWAbgUtGKKaAKKQ5ptUA+lXvSU4DFAC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BigCRe9OplOU0FDweKKbSqaAJM0ZplFQA/NGaZRQA4mmE0tNoAaaYaeRTSKAG0UUUABHF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SSM604cCnBKUJQAzFJtqbZQseKAI9vtRt9qsBMCk20AV8e1FT7KQJmgBiipUFKI6cExQ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MVpmygCHZntUiR1IkdTJHQAyOKpggFKBilpXAbsFGwU4HFJuqQE2Cl2ijIo3UAB6Uw9KU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nFNJpN1ADqKKKACkwKWigApVNJRRzAPHFOVqjU07pRzATK3FBeotwpN4qAJN1IW4qMvT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1qMtTS1NJpoBSaZmjNNJqgAtTCaM0lWAUUUUAFPpoGadVAQ3Omx6xZTWk3EMy7XH93/arh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14hubTXIWi07w3dLA21vl1C7Vf9Y3+yqsG2/3m/2a9Ei71yHwyk/4l3iL5/u+INQ/i3f8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Lf7RH9zzn3bl+ba+5f4g38NULLVftElzC/mb4W/iRomkX/d/9mrVk2SROnzRf7S/eH0rM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hu9rusTLbyf8APT+9/wAC+VaALVOPQ02s8aj9iuHtLjc7tueJY/mYr/d/nQBeya4/4qeEd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NO1e0ku9O/dzvDGzKxVJFP3l/wBlWrqo7d7jPnbU2/8ALFf/AGZv4qlpGsT5y8Q6d4H8C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ivU9O1zxU/lfb9MuPtX2WGPb/wAtG3LHt/2v71eNfGWTxb9oXWvFXhKym07xQ8dmv/CM3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/wAPnL97dxur6Q8EfAnwfo174xhsdO8r7fusbq3uGaWE27LlZI/+eW7d83+0tHw7+CPhW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VmvtG22sWjTfNaaXMjf6yKNv4m+Vt1YyRrdJHqnhS3S38O6fCli2kJHawounMy7rf5V/d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dq9RRWkWZFLxFrL6Jp3mwJ5t7MwgtbfvJMx+X/gP8Tf7NJptlD4a0a3s9/nXDKzsy/euJG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++awfDv9o+KfEN5r80Kw2kLPZ6W0nzK0P8AFcKv96Rv4j/Cv+1XWW1klvvf5ndvvSM3z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GLmnU2SRPLd3dURfvSNXO3Fu/i7Ube0fdDpdq6y3UbfK033TFG3/oW3+7t3fe+UA2rbfqM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5bVf+mbfxf7zf8AxNWsYpgKD5E+4vyrT6ACiiiggKoWUb3tw987+dEy7bVfSH+Jv+2r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f2zeXNj5X+g2+1biT/ntJ/FB/wAB+Xd/vVoUAPooooAZVTUbh4/9Es9v9ozK2zd92Nf+e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1M1XVjpzRW1tELjUbgfubf+6v8AFK7fwqv/AOzU+m6aLFXlZzLcyHfPcn/lp/8AEqv92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xbN/nP8AeeRvvSN/EzU9ylnG9zM8aJGrMzN90LS3FwlvH9omdURf4m/z96qFlb3GqyPc6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W1p/Ft/vyf7X+z/DQBfpwOabSigCVTTqjXqakq7gOBpwOKj709BkUXAfQDiiioAbqElzb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zXe1tizP5S7tv8TV4T8R/gb4l8fSW+s+MvHFpoEUfyrHax/uoY9vzLHu/i3fL/tV71WRc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bHUb63+3XdkzPA03zYb+9t/4FWFaCqR5WB8TeLfCfh0tDYfD+zvNTtIV2S6jeKsNuWVmG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20dvcSRac9uv9orv8+Rbn93t/wDQa+rfj9put3ul3WlaNpS2GkLIzu+1YofX5m/i3f7df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6prP9nWMy31xJu2TQ7v4fRf4a+dr4eMWBQkubf/hIYra4dbm2ZmXbDb/NI390bvmqx4hk/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eO3dVXfGzdP8AZ/2qrxadrMm2V3ZHhX/XRsy/L/tNXPahHfarcLbWNvNd+YzN+7ZpWO3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1TUSzTsr3+P7P97/nin8P92rH2y3/AOfO4/791leEP7Z07zr6x06OaGRPsvmTWzTL977v9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+Za6T/hIfEf8Azxsf/BS1dEYaAfrsVpdtTFKXZx0r7I5CDbSKvWrGzjpTRHQBDikxzUxTF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61JtpuygCPbTStSbaTYeaAGbaMCnbTRtoAjpp708qRTSpzQgG0UuKSrAbmjJpSKSoAXd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2RRupu6jdQWO3UbqZuo3UAO30b6ZmigCQN6Uu+owcUbqAH7qN1NyKMigoduo3UlFAEm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gkfuo3UzdRuoAlDU4N71Du96Xd71BROGpQ9QBqcG96ALAal3VDuo3UATbqAc1Duo3UAW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vguyufsdz4msobj0J/wDZvu1s3F79nt5pfJ87y0+SP/no392vjDx/8SE/tnUbHxnrmt+G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6ZbbbS1Y/6qM+Xu3M3941nUnyRuM+yL3xt4a0zTf7RvNf0+307/n6a4XZUOh/ELwd4ouR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mPSKK4Xf/wB818a2X7OljrNlef2dNqeo6ZZJ9sfU1gWFdu3MqhW+Zm/75rm/Aeo/DaS4+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9JtLy4+z6drqusTQt/Cm5fmZl+9urhWKfWP4l8p+iP2f/AGhTTFjvmvk3XfCGs6NG9pff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8/TtRjae4+1I8nyqyx/xfe+b/aWsHRfiho3/AAl2nwwzeKLfXvNZHXTLlltPv/LI3nfwt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t0JsfZ1FfO2oftdJ4V8bHw14i0DzfJ2rPqdhcLK21lyrNGq/e2t93dXolt8cU1nSr++8O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ruX7e/2dpv8AdXazVpHE027J6hY9Foryi2/aKvrbRrq/174YeI9KMPTaFkjb/gX8P/fN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rky654Yk8PiSPzLWP7YsskvzbdrL95W2/Nt21aqpisejYorndD8fWPiK1klsrPU1nik2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+A1y/in4u6j4N1G5+0eHWudO2wpZrv8AJm3MzbvM3f8AAduKr2iQj0qivmnQf2k7TxFrr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+G/LfZb6RpFj50TYfb97buZmrnvGX7UGuaVqFvd+F7u7vtOjuGR5LlI4vMb5h5bRS7fmV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ThHmbHY+tKK+R7z9qDxlpV4t2muaZqN3a3EMeqaVJa+TbxqzfN5c3+z/AHvmr0GL9svwl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9kajCkj+R9vby1h3fxMu5/u1zQx9CbspCPdaUDNFlc2mq2a3dpcwy2jf8tFddqf7zLVja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Nt1dqlGQ7EG3ikIqUimEVa2DYhqjrH9qeW/9lzWlvK3/LS4Rm/8dXbWjTHGako8A+J/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PUfE8/hrxDp1rvCWM1tNCu1tv8Ks3zfLXhPgzUbGz+I/ivTofDdh4e8Q6UjXVhDG0jbN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it5fzKu1q+6ry4u7a3P2Sx+3Tf7/kr/wJq+cfiX4ik8L6vcaSfBmkXup+JlkkbU9F1Tzr1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f4W2/LXn1aKh79yosyNN8XXfh7xDqPifUYm1Hy4vsa6A376WZWh8yXzJNu3d8u1V+7/49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8CfDTwzp2h/YdZm06RZLyzmjtfkhhdvMWFtz/Nt3MvFcT+0F4v8AG3h7wTFNY6ddQ3d3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rfYJI1b95Ey/ejZWkX5t3/AdtdX+z5/wiWu/CPTEuPDFxd2Nk8n7zUf3spVlwWG35WXb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6We7+DPH/AId+I+nLfaBfQ3yfxKrbZY/qv3q3CBg14voPib4Z/CyPUdU8MOusu26VLfTE8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Kzf3V3L1rmNA/akT/AIWNNNq+sCHwI2l/aLfztPb7R9o8zDRtt/iVlb/Z212Kuo6T3FY+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9A8feGPFltb3ulauslndhvs/mo0O4Kyq3yt/dato2+BWsakZ/CRYqbaNtTbfek21qIh2+1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9KNv0oAh2+1G32qbb9KTbQBHtoC0tKvWgACUuynKcUuRQAzbUbL1qfIxUZFTcgrlaTb7V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+KKkIptXcBtFOoouAzbTStS03FUSQkUm2pCKZQAzFIVqXbSYFAEJWm7amK03bQBFtpCKl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h20m32qbbSYFADQPSlC+tO60oWgBAPSlC0oFOAxQABaUCnAYpwWgoYFp2DTsYpQtACbf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AZt9qNvtT6KAI9lGypgtKEoAr+XR5dWNlGygCt5NHk1D4q1V/D3hXVNURFme0t2nWNt+0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tvtP2a087b9o2L5nl/Ku7+LbSbsBAsJFSCLirYhxR5XtSAqeVSiOrGwUvl0AQCLNO8qp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+VSeVVvy6aYutSBWEVOEVShKeEoAiEWBSbKnIGKYaAIttJsp1FACAAUuaZSbhQBJu96X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/dSZpm73pu6gCTdSbqjLUm40ASbqYWzmml8UwtQA/d70BvxqLJpVOaAJs0Zpg5ooAfmj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zRmo91G6jlAkzS7jUO73o3fSjlAk30m41HvpN9QBJvpNxqPfTS1AEm+jdUO6jNNAS5pK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eWTxyPfWiedcNt82H7v2hf8Ae/vLU1lqNnqtu81pN5yKzJIv3WjdfvKy/wALVarMuNGf7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2+oybfNWRf3N0q/8APT+Ld/darA06VRWbouupeSfZLi3bTNRVm3WEzbs/7Ubf8tF/3a1s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ooAdXH/DKRLiTxs6fc/4SO7Xb/urH93/AL5NdhFcQ+Ynzr+8+7/dP+61eX/A25e407X7h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DqvptulH/Avu0Jgend6qXltDqFs6SvvRvusrdP8AaVqsyb/KdkTe+35V/v8A+zWHoOop/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S33Nu/dsPl7L/wACqgJv7RuLe8/s6aH7RqO1mST5VjkVf4v975huWqWq7NKjfUUfzruHa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jZl3f/FVqarbJcW6Pv8q7t23xTejf/Et92si4kvvEOjTXdpbx2Ooxq8T21w27/ejZf++W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pJrptPOjm8yJp4PJ+b5VbB3H/vn/AL6q9Xkfw78AaL4VjvrvQIpLe4V5Lq6jZ5JfOheTz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M3yj+Ja9QvJLf7Mnko0zyf8AHtGvy5/2t38K/NUpmqRzvirUf+EV1Vdf+0rDpyosGrMy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5P95f/QWb+7VrxDF/Y94vie3+SHbt1FY/uzW//PT/AHo/vf7tWpPCunf2FeadcPJdw36s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dub5vl/iqHwPcPcaNc6XfJvu9Mf7Bcbv+Wy7V2ybf9pWFDYnsbdtItxCk0bh43GVYdCK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W38N2rtFc6lGXuJY+GhtV/wBY+7+825UX/ez/AA1S+H9xbaF4Z1S0u3W3t9EvLi33SN/q4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LWh4Vspr1rrX72JobzU9oWFvv21uv8Aq4/975mZv9pqESjfijS3jWGFNkSrtVV7LUFxc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lp8qxr80sjf3VWsO88f6X/aB07S3/ALW1FW2uturSRW//AF0Me75v9n/0GprbTtRuJHm+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NrXZX+7Gq7lhX/vqtCyS4uLu4vPJR1e+X5vveZDYf7Tf89Zf9n/2WtfTrZNKt0t4dz/N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4mNRWWnWmjW6w2KfZkX9W/idqjuL3zLh7dPkeT/yGv97/AHmoGWbb/lt7P8n/AAH/AOy3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x7IU2IP1qagBlZmq6i8clvaWj7L64Xd5n/Pqn/PRv/Zf7zVB4h8XWmjb7REk1TWZEZ7f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+9/DGv+0flqTwppVxp1s93qL/AGjVr9vPvJP4Q38Mat/dX/4r+9QBqW1umnWS2kO7Yq/eb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KwLzx5pbahJp1gJta1NVy1rpq+d5f+zJJ/q4/+BNUUVl4w1m4/wBLvLXwxpzfcjtP9Kuz9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FW/3qAN6+vLPR4jPqF5FZwf3riVVSuNu/itYXN+tnpUkdnAW51jVoWitQv8A0xZtvnt/3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pvgbRdL1Br4Wxv9TIw2o3ztczf8BZ/u/8BxXQUAcvp2s+GNK3pDr9ld3cnzSyfaFmmmb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+Va0Ytdu7y4+zWOkzPCy/8fd//o8X4L/rG/75qzeXkOlRv8i/aNrMlvHtiluWVc7VX+Jv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44vI/Aj6jpEMP/CRay9tLplpayfaI7Nl/dK25vlkXa3mNSuB7F4ZudJ8Q3F/qlvq6+Iru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X9zayL/rY41/h+98zfM3+1XR00W0Nv8AJDEqJ/djVVWnUwGUUUUEDl4p9Rg04HFTcB1S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2KLgS06s7TdZ07WfO+w3kc3kttdVb5lb/AGhWgveqAcvenp3pi96evegDkPiX4E/4T7Rls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m3/l42+X6t/FXlXxDsvDvwD8O2KWmnfbrZdyfwq1urbvlG1V/u/e+98tez+KfG+keBY/9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+rhhRpGkrw/4l6ro3iHWYtZ8Z2l1NoFt8qaYqsvlzL/eC/wCsZuF/u/eryq8NQPk34qfE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8NWk2l2K7neOP/l4f3/vbVpvgyxPhHwvp+rHS5LbxDHqHnPKZZI7tEbcI42+8u3+L7q7vu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/wAJDp15pdj4aXwxpcbLdQQ+VJ5pVl8vczfL/D8zf3m/vVtaL4M0bTvhxM+kXy6jrLWcd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pNrZ+Vm2tGyr97/eWvMvEs4vx/wCAPGHhGS01nxEkel2OqtuTTln+YyOvyyeXHtXduVW3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/wCeT/8AfLf/ABVdX4q8RajqsSWlzq8erXEP2X95ukl+zxo2dqs3+9tb/gVc79rn/wCe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4qhSA/YfbRtqTFLX1JiRhPal2cdKfRQBF5YpvlVNgUm2kBD5YppiFT4pNtAFYx0nlVYwK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jyqnooDUr+VTTF1q1TCOtWBUMXWmeXVkpmm+XQBX8ujyqn8ujy6AKjQsM1GUb1q8Y6ja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lwalMeKbsNBYzBpMVJtNJg0ARbaXBFS7KaUoJsR80Zp+2kx7UBYbupd1G0UhGKChd9Lvp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jJqHJoyaAJsmjJqAsaTcfWgCxuoDVDk0u40EE273pd1QbjRuNAE/m0CSoQRSigCfzKUP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XgX7QVvosng2/wBO8O2mnWmpq8d42o/bI4pt0bbm2r8zS/dr0Hxt8VE8PaVq72OjNq0V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dYbTd/d3fNub/AGVrjrKTUfH3hXTtR1n4eaZF9odmuVk8v/R49vysqt95v9pttZVFeJpE5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wadY3f9v6VpjxqjXGlaNOytcN96Lzj/zzb/Z/9lpvh34JRfbPD3/FHWlvp1lBuWwjv2mt7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W/h+XbtrG1Dwbc/DiN9W8H6jHoEsLu0umam0a/aLf5iVVvuq33trVo/s9/Hiy+INu7aj4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JBY6NlYrpYV+bczfdb7zfw153InudCeh0Wo+EfiD4V8XX+v/AGGw/wCEekf5rfTPMZre3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Xzf73y/N8v+1VzSdRSTw7/wAJL9ntbjTpp/LXVbe2X7rcKrRyfvFbd8tbOu+DPilb66us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nfeXTNTgWWN/+BKu6uG8ZeKvFuq7/wDiko08IW7w3WvaMv8Ax8bt3/LP7q/ew23+7/dp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+KHjtPh54piTQLfSPGF3etu123kt2m+Td91ZF+623K/d/u/3a72L9rq7t/s+z4WraWmyN0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L7fN8vyqtVvBnxl+Evg3eiaQvhtLi4eD7THZNJ8yM3+s+X+L+781afj+31z4z6drVp4a8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7fst3pflNdx/K33vvKv8AtVzuCTui07jdZ/a08T6V/aSX3gmwsYYdqrc/bGmV2b7rL8q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8Z8OftOeJfC15m/tdL8UNcyeaJ44dt2vzKVX7u5VX+6y1f0nUdf8M+GftfiLX9E1nUbJ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t1q6N9393+7b5f4t1Wfh5qen/GTxZqB8e6JpEdxYXyyWmrabN5f2mNv+We1vvKv+1tasr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6nqPxm+LDWN3Y39/pGnX7s9v/AGazxRMn93cvzV0HiTwl4m8L6BZQ6tqniXW9OklaO6lt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9+8Zl+Xb/DXqXhT4K+EvD0mo2n2uR0uLhvPt2utrQxrIzRNE275V2sq7f7tc7J8Wbuz8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064tNMffYQ29m919phZf9c3zfw/Kvy/xVvGE73lIDwz4d/8ACJeEdKudf1TSNd8S3Czt5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1X/VfKzL977zN81cbeeHbf4x/GCKWG3Xw3pzRbv7OtP7u7733vmkbcq7V+9X0n/wner+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LrVPDt6qIk2nLJDElx0iVoZF2su75vlrV8bfsrap4hvLG+uNZmu7SH53aOzjil+7/eXb/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grYecnboVZHz9F4dfxT8R/iD4dfRo9Mew07fbfadR8m4DIq7pN3/AC03fK21vu1B8O/gp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bdHt03fZZ4b+ZfMSNl3K6/L975vvV0HjrQdckkfxP/YFrDaaVa+fbW8yNay3ccLZ3Sx/+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3snxM8T+KfCvhDxPpel+GYbi03XSWtlqnlt5Kr5jeZ8u1t2371ZrAUpsqKjHVnlXxL+Hni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o6vaajpzWbPY2X2nyo5pI1/1e1dvzNuqT4M+P38PaV/bKaRqerpqaKitG7ww2N35jDy/O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qxPih4V+JnjLw7p/jDxhaarNpl7qP2y3hubrd9ht2+UR7dv7vdu+Vm/hr65+GfwvTTvh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dA+d2fTNetlmhkb+L7v3lb+8rV0RpcsrKQaS2OV0r9ozxh4K8Y2mgeM7OyfTpnVU1GSNo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+6yr92vVtZ+O3hfw95U2o2mqw292zLFcLb+ZHI23d8u1q8s8B69b6F4lufhz8TNGsLSG42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m2nzfe8pm/hb+7/C3y19BReCNG8tETTrVLeP7qsqtj/dr06cpfaJcTmrL4kaBqtmdRie/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WSP/AL5+X5v+A06T4kaHZfZ7iZ7r7PM/2ZJJIG27v+BVd1nxnafZ3TRkstfu1b5bD7Sv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7a8nHxd8W6z/wlFvfeDdJu9J0Tzft0n2t5flVc/LuXbI237v3a6FMix3dxbeGPEI+0ao+p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PM8qP8I/u/8AAqxfA/wE0Dwl/aOqJbwvqN+7Mkir5S28f8KKq/d+Xb/vVi+N/i18SJfh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hWksV7HG0UcUTTsi7d38Lbfl21Q+Hfx78YW3wre+1/Q5NZ8WWjt9qtPI+y+XH8v3vvfL82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zcZKzGjG/aG+Hmr6rrOjapfappFjp2lLIsd3dJ8siuu1oJF3bWj6Nub5l+aq2nfGXUfAO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DIdU8Q6j/AMhbTI/lht2h/c/LtVvmbarf3dteg+EPiZ4i+I8j6N4q+G0f/CMarBt862d5l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v++a3vh3pVv4W8feKPDToqXMcVtqNtI33pIf9T/475Ua/wC9urFxX2SzifDvhHV9K8S6Z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eG9Rv/OSdtM8ybEbr8sc0f3Wbd8277tefeIf7D/4Wv4w8JWOl2FjY3SLdajrciO0VurL8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6Tcy7flr68Ft/aOYa80+Dvgy2trLUdfvreG+vr+/u3iv2iXd9n89hEq/7O1d3/AqU6PNuB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G1WytLTQ/iNq8yN5lxLbrdL/pEb/edVVV/wDia9T0HwJfeHvsmzX9Rm+zJs/0ifzVuF/2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V0lx4d0q8vIbiTT7YXEP+rlWJVYf8CWtD5uUYs9a06SpbAUKKW8vf7Kz/AKPJL/0zjT5pK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V/D2Xvvhtr/9nf8AP3a7Zv8Ax1a2dWMdxWPRaK8ni/aL0Pxd4euX+Gzx+KvFse3ZokiS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7K23dtrlbb4w+PtO8XaTd/wDCMSIl1atFrvh/5Va3uF/1MkbM33ZF/wDQazWJgwsfQVFc1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4l0pX1fw7e+G9TX79ld/vV2/wssm3bIv0rpa3jOMiRlFGaTdTMx2aN1N3UbqBDt1JRRQA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EZpKU0lADKKKKAEPSkpSaQHFUAh6U2nE02gAoppNJQAUYp/SigCPbS7RT8U0igBhFN21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aNtOIoqwEAxmnL0NJSr0oAWiiqOq67DoXlS33meTI6p5kaeb5bFtq7v4vmb+L7tAGjUF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/wBTvaOTzI/m+Xd/3z81WR/6FXj3hDx/rPjKPTLuHUWlsb+6ktWt7eB4po1juGjkuFb+9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8VAz2Siuf+IdxqOlaMZtIitHuPtSv50100S/K2dvyqzNu/u/xbat+HNRTWfD1jdpcrfP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Wsjh8Ftv+8tAWNb91b29zczf8e8KfPXPeA7bTrfRprTTvtWyO8m3Sanu824bduL7pfmZf9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dIB99H+433qzNFuLmyk8RfbreO30+yn3pdb/3UkLL5jbl+8rLu+b+GgLGmvWpAOKy5PF+g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h1GG407/ntD8/mSN91V/vM24bV/2q27aRLiNH+bZIqsu5dtAiuFz3p4jGKikuP+Jrb6d9p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w/wAW37qt/u7qp3mq6RcawfC9xc/8TG/t5nSP5/3kPRtrf7O6gZF4qudUt9Be4054X+z7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j2/cj2su1vmWrF5rtppWo6ZaTJNC+psyQMyNtjbbny2b+Fv7v96uc8Q6d/avgVbf7XNbw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+e0SzQ/6uVd33t3ynb833q5jx147/ALK8U6HqOkW8kyLZtZ3C6nJJDDYySLHNG5j+8zMu5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5fmrJ6DseuYpMU2GT7REjp/Eq1WivfMvLxN/yQssHl+W6sJNuTub+JfmFBIXF6lveWl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m2T/aCqdtWcVkapv/AOEh0Z4fL+Xzmn/3dq//AFv++q1sikAtFM3Um+swJN3vRn3qLfSe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3Cq5ejzM0ATF6YW61FvphfrQBIWphfrzUZeoy9AE2R/eoDejVBk+lGT6VYE+73pu6oSaaW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1pN1QbzSbjQBPuoz71BuPrRuPrQBIWz/Fikz/ALQqPaaNpqAJM/7QpQ2P4gai2mjBoAl30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dVgTbvejd71BupN/vQBPkUZFQb/ejf70AS7/AHpvmVDupN1AE2+l3+9RhqN1AEmaKZmj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BUdxHcc/Z5v+2Mn+qk/3v4l/4DUlMqwKMWup5iWl8i2l99xY93yl/wDZk/i/9CrWi3x1Q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aFZdOb5LpWX/AL5k/wCA/wB7/wCJqhbR6jp2+406b+2dLb7luzr50a/9M5P+Wi/7LfN/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Wmq23k6jaK6L8yt/FG395W/hqpJb6zpW19Ivl1RI2/5B2qqu7b/FtlX5t3+9uqfSdesfE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7x/K9vJ+6mjb/aj/AIau1AGTpXjOx13WX0uHdY6jHFvlsL/5Zk+b/wAeX/aWugrH8Q+Fd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qiNC8fzRXcLbbi3b/npHJ/C1cx/avirwbGtvqL2viLTI927XpP3M0K/w+cq/L/20+X/aq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zf8A7X+fu/drxz4G6drlv4Aubixu7e4hj1fVlihZG3Rp9sYf3vmb92zf8Cr0KLxdcxRq9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f8vds0c0Jj/vbvM+XdXn/AOznrz2Xwo0lJtJ1WbdPdOs0dusv2hWuJG8z5W/i3VLGen/2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c6dN5MTP5M26GT/vn5mquJP8AiVW9jqOk+a+yP9z56ytJ8v8ACrbf++q5zWde0vxDJNpaI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TR63ZyW6hf4nUttbd838O6ulHh650/ali/wBh2r87STtNHJ/vbl3f+PVSEZ41W4shsl+Sa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/ALLN92RvrU9xrMNvqtjqNp+6SZVWdf4Wj/56f7y/+g1Y1DxVY6X/AKDq80NjLcfdjb96s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987q5/WdBu5LjfCn9gaNM/kXELP83z/L5hX7sf3v71ZVHaI0eD+Nv+Eo+GnjbxFqNp8R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aulamr/Z47Td+9jjXd97a0f8AdrsfhV8YdO8XeNtf8FO7adqKurp9ouo90kO3Pk2qq25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/vnxH4w6dr/in4provhfUd9xJdfZfMkR/wB427y9275vm+VWZvmr1r4ESaX4N8Vav4a1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MEdre+JP7MWGG3Z+dscjfN5bbvmY7fmrmpzbdjslHlR6l8XPFT+DfDOnvY6/pnhvU7i9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c0MjH/lm23+9RFcQ+HvinaW99d2iX2p6D5uoyL+6WSSGdR5gVm+Xd5jf8BquP+Ez8S/Fz7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m8BWUW6z1G4fdcSTfL86x/wC9/Eyr8v3Wrg7b4dp8Y/jp4i1/WXjvvDHh/wAnSbO1aJWWa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qyN82PvN8v8ADXWZWua+oeLtA8Q/E+xTSPM1zRpnVLiPTNvl313HzCrM3y+WvO5mZVZtv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6jrtwr65dqlp/DpmnM6w7f70kn3pP935V/2WrJ8c6Rbab4IubS1lttLljj8yyWEKixSR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h8KeN08XaFaXFil7YwzQb2j+z/vpP/ZYl/us3zf7tIho7GOzt9KjVLZIdOtF+6tsuxag/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zfaf+uP7z/0GqNt4dST97d2+x2+9Hu8yU/7zf5WrXinVbbw9o19dzX1lpaQo3kNev5cO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7v7tFiWhtxcajJceTaad9kt/+f+7bd/3zGvzN/wAC21PpVnHZrJsy0knMskv3pG/2v/ia+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ilrOs6/d+ItOk8S2kiqthYaRttbKH1n3TbWbdtr1RJviJrsE0UUOkeEYnHy3O/8AtC5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/99NQNHfyRv5e99sKf3m+Va818U/Fm7kkm07wJo174q1FW2vf2yKtlCv8X76RlVm/2d1b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kiufEuo6j4tuI/m/4ms+6H/vyu2P/AMdausjQRRrGiqkaDCogwFFBR5zoNl428x3t9L0bw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ur+4bUL6Zv7zbdq/+PNW8vgSDWOfEOt6jru3raNJ9mt/+/ce3cP8Ae3V1VFNMCG2todPt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oqrtp9HWitUAVyvjb4maB4Bk0a21a5aG71e4+y2UaruzJ/eLfwqu5dzfw11LMERnZgqq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TngTxPrPxH1TxV4SivbhL//AIlOlrGj6it3+4/fSR/L/o6/Lt3D/aqJSsVFXMfVbfUfG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e51n4kWXiONH1Pw3qL3UX2FvlVreOLcsXy/Lubbt+9/er6V8B/sreGPh742XX01nWdWlt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/uvMhtGf73lr/AHv95mrO/Y2+DGqfCLwDPP4gt4LTxBrEkc9xaRW8aLbrGu2Ndy/ebbhq9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RRWhmMoooqiB9FFc3478VaBb2dzp19r8ek3Ox3/dv++2f7q7mqZAYvxU8O3Oq6Vc6jce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89/JuFgiH+yzfxbq8N0lvCmmatJeS+J9Y1zW9yrY3QtbqWNdzt93cqxtu42/e3fNXqV54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fVNR1G98W6XZbn+y6r+5hLbfvMu3a23/dZq5bwR4zfxDrOk6joH2V7eTdvmVNlv8ALtMs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drK3y7vmrkT1A39R1mx8NXFjd+GLHWb57jdu/0XybeRk+95n3WXb/ALu2qHgj9pjUbyR7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3fzKrWllcbQ391vlb2+b/AGqqeO/j1beDY7m0tptKf7bO2yS5n/dW/wDe+Vd0jR/3flX+7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4w+O/EOoK9jcRv5bTS/8AEqtfJ8vy+Pm3Ku7cqr95m/3avnsB9cWWu6Rp1xb3er+J4/tE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e+821d23b8vzL92us8O+O9I1m8+ww6jazXzf8sfN/lur460HxN8SfEulO+v3Eek6de+d+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3bvlcKv3o/8Avmvafhv8J/DHiHbd+ItOsL67Z1e3mt4JLOWb/akj/wCBVrGQHuVxoNpe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6/xSKrYrxz9oTUnhmltbGNSohP7iOFvPuG5+XzPuqvWvbYwYwq/3flqd7O0u1zLBC5Hd4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sB8Ja7D4v1nRrfTpvDmrw6dfuz/Z2iXaY9y/NGzL5m1f73yr8y/3q8U8XaDcW/i59Gl1f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Hv2x/99fL/wDFV+pd5ZW/z332dftEdrJbrd7fuR/3a+NPjJqNpo3iG8uLHTpr77e6wPpl3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3Kq7mXuzN977teNUw8o6lnjGoadY+HtG0y50C+jmTU0jW6kuFVpBIrfNHtZd21Wb733W2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f9OX/fpK7XwP8N31CO/m1mxWHTpPnt/7K8tY5Jvl82Ms3zfL8rKu7+Fq6b/hU/hb/n31T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A/SDB9aOak2Uba+nMSKipNtJsoATNNp2w0hU4oAbng0lLsNG2gBuKTbTsUlA9BuKKdRi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9akxSY9qkRCRSbam20baAIAlOEdSYpVHFAEJWmFOtWtopnl0AVDHmk8qrvlUeTVAUvKpPK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ioJKXk00w1f8ALFJ5QplWM8w03yTWgYhSGIYoCxneTSeVV8wU3yMUElAw0nlVf+z0n2f2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far/ANkPpSG0NAGft9qbt9qvm0PpTTakCgChg0lWzb03yKRBWoqx5NJ5NAEO6lDU/wAu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u6pPLFAjAoAqSadaXFslvLbxPbxtuWNkXaWq6I0+X5VXcNu3+GkEfpUojHy/NzQ9R3PN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RaVeWlpaWtxp10yy3mmSJu/eL0ki3fdb/AGf4qq6P4B8P6z4bsPEvhXQLKDW7OJohaS26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aZf4f/ZWr1cJx1rB1DTrvStQfV9ITzpm/4/LD+G4X+8P+mn/oVSoIuMhngy20bWdKXVNG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t4/l8mRf9bHIv96qUVnd6VHq+neJbtdR0nVdyxXEibfLyrbo2/8AHtv/AHzS6hF9gul8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P7XsY/vXC/8APRV/57L/AHf4q6m2+w+JdGX511TSb1NyyL3Wm4oLHjPhT4I2PjrwIkOs3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JeQyQRr5cys21h8vysu7du/2q9H8MeENU8O6Vb6R9pbVvJt/KTU2/wBdIq/wy/8AxS1xe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EmjauljaLqMzbrdPM3eV5ycLwvzMzRtH+VeQeMv2l/i/oenFJdOsNKM6fdtrVmkh3f89Nz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JT3KV+h3vi7wBaeKZE+IOr6TeTaXIsKPpW9Y4Qybv37fNt+bdtb/ZrzSTSvC+qa693ozx+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KjeO60+6bdhVZvu7vm/2fvV5PcfFTx9qulRaRqN9JcadGj2CaZDP5Pytt+dv+en411vh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UNJ8H6Lr/AIb0jQGZp1v7vyZ2kf8AuzN821m+Xb92vKdSlN3iacrW57F4YuLG38Q6ppF3q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d95YXdsrMW2rtaKZvmZf3X3a6q78a+APCOlW9x4duba+14WrvHp2kRK32iFvvLj7q7f++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ZufiT8T9d8XaXrlvp1vcbY7qC4ZY4ZjCm75Ymj+VmZVZW+X+KuVuP+Eot9Zv/APhGPLS0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2lsu2ZW+U7f8Aa3fxfLWyrFJHTReO/jNZ23hK08Nfa9A0n7KyWUnkRtEW7szSKqru21iW3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q5eb4ieKJtf+0fZ7fTre3jVbncyr977v/fNfXMXhHUfiP8ADz+w/EX2Wa+hsltXkjT5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rzvxd4Z+D+hfCPxRb+FU07xJ4hsrdU+0SWzybGeRY9yt93cv+zWFaU7XuM8v07xF4q8df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u7HypGuvEGqp513GzKwWNVb5VXcy15hcfC9LzUbTwTNb2ugay0sd0+qrqLM19ayK3yrH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93dXqnw/wDCOo/8Kb114X0xJbiVlZdR/eTR267VmkWNv/Hv9muMtvDvi3RtZ07Q7G407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g07VYbGNvMjfj/WL/s/w1zRUpRTuKxZsvDvii58O3if8JUyQxrGv9mTXX725/u7Y5PlZ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xU1/wNDpfhwjWY76SRo1W7jZoZNzfL8rfKv8AwGuh074U+OfAt2tndz6T4hg1CRjfXetSr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7/WfMvzKq/Kv3a8F8XeM7u38ZXOi6HqK3fhjStzW1vpGosyxzKv8Ayzkbc3y/7NZWdF8/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+MNp4+ksdL8RaBNr+2KXb/Zlq0Mtjdo+3bDN8yyR/LubbXC678QNf8S6Utt4o8ba7pz/A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9g21fs/l/88/4vm/vVzOi/tF/Efw9eRWOjXclvo0M8j2v9q+XeSw7lxy33mX5jXtg0Xxt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atc+EfEks23c1zbNZtCjL8u2RWj3f7podeVR3TA6/w78PEt/hwmgeGvtcL6jFuluI08m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Ju/8dWqtl431Hwt42ufhbr8TRedpqsuqxp5tpdfL8zMrfNu+Uq3+7Xmfgz9oP4meAdKV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o5fsvl3FmyxBl4/1i/L822t281H4q/FvUNO1mbTodAmt4Jmt9T/drbiF/vR7m3f3f4v8Ae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dAPR7jxVDpWhPaeD/ABFpn9vsv9p6d5Nx/okmW+a127v4mztX+Ff92sXw74E8W/F/Sota1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4nkvI5bxtKbyY/syr8sar/ebd83+7Xxz8Q/AmnXlws0N9Hd6+ryNcSaVO0U1vJv8A3Xlsu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Ifjt4gls9Mv5fF3hq11DSf8AQf8AhGZIW33CL8v3lVm+b733mrCOLUnaSsBxf7Q/w3+Kv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vw+ItX1mxZttvqNkzwsFX7qtt/i/3vvV9B6D8VNO1W28D+J9Rvrix1/TGW21FtTs/J86x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ZFVvLb/gLV4P4q/aY+Injrxctp9rW+8m6kis7fSF8mKRei/LtbzVb/aqrpuo+LdZ1TUdO1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tZN+nR7ZpbWN/lZlj+VV/wB1aw/tGjTqWV2B9h+Nvj14S0L7do1vrLTa5Mv2WJY7eTyk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VZd27/gNd74UsrSz8Nafp1jN51pb26p5lfHHwm+NM3jLxdaaBrkMfhW+8PLJLcT3MEn+nO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rbfm3fN96uA8XftOeObjxDeajD4l1GFPtDeR9gieO32/w/Lt/wDQq9Gtj4Uo8wH6H/Yv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5fu18GeHf2hfiz4p017q0vtYvhHcKysLVWQtD83J21eh/aD+NeoXX2jzb28M0f+ijyVVZ1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NXKs3otap/cS03sfVuu3PxM8vfpGkaJ99f9ZfSSvt/u/dVa8p+JfxMu5LK8tNZ0aTwfqK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btv+ui/LGv8AwGvJPEv7RfiKy0a3/sO71W08W/2lG7x38/nRbdv3R5fzbWbb95f+BLW38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s6ct94406wfWbS623C36STTfd/1w+X5V/ur/AA7a1lVjPYSTW55l4q36z9h1/wAL+LbX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pLidrW4f7u7y2Xb8vzfdrCHxZ1nWZPDGgf25q80N6qul/wDY1aa6b5v+Wbf65vl/iavoz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gnUfCutbLvSNf1Frj+0bGSF1Wb5fmjhK/eVf9muE+FXwA0bx1428c6XceHbe38PaVfst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J53PlxfMy7Y/u/wDxNc7pVVdlpmt8AIvEXi6TV0tPiJc+J7RV2rH/AGndabd6eu75o2i2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1B4Q0p/DWipp1xd3+ourt++1O6WeXn+Dd/drlvhp8CfDPwtmuLvRRctdTxeTLLcyBmK7s7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8xXrYaM4w98CTIoyKbRXaYDsijIptFMQ+iiigAooooAaeppKUjk0lADKD0NFB6GgBhNN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JptONNoAKKfRQAUUyigB+aaTTcilyKADNJupM03dQA6iiigAqC8uLfStOub6b/Uwpvf+L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Q6jNp1sjw6XJfbm/5ZyKrfeX+9t+9VgbI5QN6jNYeu+IobeSLSPtf2TU7tWez+T+7tyy7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0Ndjhso4rubzP9Cf7R+73/3W+9t+996uTkvbePTptfexku9Wvbj7G1u1yvm27f6vyFZtq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UrjO2+0JzK93G6fNuuN/ynbXzx4d+IieEfGWqTa5d6nbpCtjbLpUO2K4mZpGZZPL3bdr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FDwrp2u6Vbp9rWHTLvy7e8td7bfNVmKqu35Y28xv3n95a8i1XQftF7c6jp1xpWuXexbN7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y44vKb5VXcrMrNu/h/hrnlPU1irnrQ8fw674uieGxjvvDDWc097dtbea0d3Cq+UqtuZZ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fw/NXsegyWNxo2nXFo7Jp32VZ4F2eV8m3+633flr518B6DqMlxaaRaJZwpqfmJeR/Z/K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pI18v/VrIq4X7zV9LD7NbxqiRbLdV27f9mqi9C1Ey7jxFaW97b7H+0281g1950Pzfuk2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d/CtcVpMk0niq5+w6je/2ddJN9q861kmzHHHIFxu3LuWT+Lb+8X5f4asXmu29vrvgpLjV/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EXyea00e5isalV2rH8q/Mf4VrjLbxEmhay9xNrK+G/DenRNa3GnQorXtvlW2pIse7b+8+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xOJ33gjVbSTw94dTV/ssWoK25Pl+z/e3eUyrIzMu77q7trN/dX7tehV4r4M+JFt4/wDF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7bbyPcbrVoo7eZNoZWaRd3mLJ91fl+WSvVLy4t/7Kuft1z9nt/m3/AD+X/Ht27v4Wp82hH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aeG/iFrXix7O6e4bT0tM29xJcZRmX70Lf6ra26uTi12GLWf7c8Sve6dY6V/oGmSSfejuE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+byl/iZWVq868ZfFXTpNKvP7D07V9D+23H2XU5vsfmXF2vl+T5bM3+qmb+FtzfKv3vmWp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L/sK88RajaW+lvf3CrpdnpmuwyyyKm2OK3ZZPl82RvM+b738O6sfaBykl5qOkfHjxTrVn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+W1vJD5kDDdI25WkVl3LIrSN/s/3a0vCvipPFPxH0a0tJrjSdW0i6kTU7SHVJG85vOjCq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38K/KrbflrN0W5e38bXmp6A8mgPrdn/aN5p1/sWaORZG815I/wCFmViu7/0L71ZHxLvdO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73QPFtzLCzTaZatcNH5KqYpGl+6qrGxZlX5mX5f8Aey57mijc99/4TO3kt3sXuWu9R0y8Z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/dp80UayN8rf8s90m7bWz8O7aGy8KxfZ/7Rm8yWZ/+JncedMcyN/F/d3btv8As15z4D8d3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xFcxxajdJdKqw6ZI7GFW8weWv+rZZI87vm+98td58JtKufDvgXQdOvkW3uLdNrQ7l2hd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YuNjRsvtNx4y1Gbf/olhbx2qx7f+WrKsjMrf3du2tjd71yvw7vZtQ0rUb64Typri9m3ff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u7+Haq10u73qyCQvTfMFQ54puazAm300vURf3pu+kWSeZTTJTCeKjLUATeZ70eZUG6jdQ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vpSFqAFMnuaPNHvUZPNLmmA4y00yUhNNzQA7eaNxpMmigA3tQGPem5o3UASjH+Wo4/y1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Lx/lqOB/+1UW6jdRqA4nFJu96ZupN1WBJmk3VHu96N3vQBJuo3VHmjPvVAPqC8j82P5P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/wBr/ZqUNSUARW16l7Jcom1LiHbvtm+9H/nmrFVLi283bNC/2e+j+5J/f/2T/s1DY67F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dSij81oW3bZF/vRt/F/6Ev8AFQBp5FGRTN1G6gB+RRkUzdRuoAfUP+j3GfO+5D/31urG1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dGudR1m8jtNGhVmW9kfd/2z/3v7teV6L4/wDG3g3wJp2uI978XU1/VmaK/hRbVbGx7M3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oA9guJH/48b599o37j7R/z0/vLJ/6D/tbqraLcXfhqyNjqKLFp0Py2txG25RH2jk/u/733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yj4r1TxL4R8Radq+nXel/2Zq01j9nv3kllP8AFI25vlZdzHbivYxJNo3yTI1xpzfLuj+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8S/7tUBY1DRrTXY0e+RX/ALsn/LX/AIDJ96s+40rXNOj36Rq0N8i/8u+sozN/u+bHtb/v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AG7N/YGorbWkibvsrK0kQZfvbl/5Z/Lt+7t+9WnZa89vIsOr2/8AZbt8qzbt1vN/uyf/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Fes6PHFLqXh64uF/5atos32ox/8AAflbb/wFqt6r8SPCOm6XNdazr2naVZKv77+0ZPJwv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07y5SO2Lv++875Uj/AOfn/ZWvPPiX4L0vxp4cceKpBBbwmRbO4Yf6RYbvdvlm2/8AfP8A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hWkftdi58WfYfAngLXtc8DS28081p9nX9187K0lttZtsf+y1ezfsu3Nx/wAKS8LWyXLfv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ej3SMPLb/ZrnPBmieHPhLq2q6x8ObSXxdd6rHALyxjtWVpfL3fN5yqscbf7LLVH9lu/1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7Sx0y3tLvR9a1DT3stVumWSNZJ1k8v5V2/Lub+KoiEkfQ32hLiI6dfQx+d/zxm/1Un+7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V8Kpo1xbpNqOq3egXlxse1kum2x5+6v8Py07XfF729l9n1HRpIZt6J9r37re3b+/5sf3d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TaNe6FMlv4o07XNWsm8+OT7UqtHt+8/l/d/8AZmaqFFXJvEOnX2jfZ00NPDMVuzbn87TG8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y/8AoSqy153p1lrPwk0bxWniLQ719A1PfePqcl491FbybVC7l2+Yqqqrt3L/AA19CaD5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vuLi3j3NJ/rT8v8AFXnv7T1//ZPwj1hQfIOoSR2w/wDQv/ZayqHTSXvHzX8P9R1bxd8e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JsP9PvNRjSPbdRhc7VaRfl3bvm/2a+t/FVwv2fUbfUbmw0mxvEXf9tnRvl3bW/u/w18y/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/aTXFlfsmo3Tlbe3hTymkj27ZWaT/AJZRr/3038NeuW2jWmleNtP0u30mO71+3g3SyanP5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8zLuZdv+61ZwjoaT3Ooi+Kn9neEby+tE/tFNIWSC41PUf3MO1P8Alp93c25f9lV3fxV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9H8LNJfVLvU9Ou71pNRlW0neFt1wzSfM397awrzv40+N9OsvBNv8AD7SIpPFXifVb+O+v7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8/zpVx/tfdr0Wyufiv8AE+NUextPhjoH/Pbct5qZX2X7sf8AvVqiEc58UtY0HwzrsHhQ3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XSrewQxreXsdrtXdCqn5l8z5V/3d1dtp3xD8VSRrb6B8K79LdfutqOp29mv/AAFfmatT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AulOlik013IzNLe3D7ri4bd96ST7zfd/3a7Gy1FLjPyeVbw/c/wA/3aozk7HCvYfFHXy5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0n3jaq1/dx/7rPtjVv+AtWjoHwj8P6derqN2s3iXWF/5imvSfapV/3Vb93H/uqq12dYV5e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/AKTHDbwor/vP3cce/wCXr/vVSI3OQ+GXwa0PwrruteMEu7/VNf1tmZrnUZ/Ma3t2bKwD+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j6Gvgvxd8fvileftA/wBgaR4oh0bTrfUWsLFms5P7P278BZI9u5vl/ir0P9qTXdf8Pah8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0Z7XVt9xeq7Nb3Ma/63zF+VvlX7sZX7rNUmnIfWdNrI0XxVp3iXRrfUdDS71a3mVXSTb9n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Jt/8AHVar4/te4+5aWFv/ANdp2kb/AMdWrJsWKgH/ABNQfs3yW8D/AOu/57Mv8K/7P+1/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PtiadqOuWV9ffMzadokElwxVf7zL/wDY1Ti+JH9ux3KaclnpKW/347hWvL0L/fFvH8v/A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+Uecris7+3tOjvDb2/8AxNL7/n1tP3v/AH033Yv+BNXOW0fhjxL4lXTprm/8RaisTSs1+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8tdqr/wB87q7Sysks41S3hW3iX7scK+Wo/wC+aqLCxgyeFZtdkWbX3W4iX5k0qH/j3j/3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7NUvHfj+bwLb27po13fWjMqNJD+7jh/3q1vG3iKHwb4d1HVHRf3Kb1X7uW92+avmHUf2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3F2/hvTrRbpU+y3dr52xV/i2yMu5v+A1hWqKAtj2Gx/aQ8G30dtLK95B56tsMNnJceZt/g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/AAtTwxb2XnXeow2iMnnqs37v7y/Kq7vvN/u18YeO/iRd3kkVvp2s3T3235mj2wqfulds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xWvba8bU9Zju7xp1bME7q0YhMarubdtZv+BV56xZomfaGnfG3wrqviH+xYprhHZFZbhov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W/8AHvu13e33r54+Cvxq8JXG+0S3h0vUZtqWtpDt/ef7v/fR/ir6M+z+9d1OopK4rEOK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N8nl/wB35q8/134qJ/aNzocPg/xNdu21EuFt1jjLbsfL827b/FuryvVdZ+JlxqGzTtZt7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3O/7tP+mnysu7/wCKrbnJse+6b4i0vxL/AMeN43/olv8Ax6sbUPCukeHpLm7sdG0q3f773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/99fMfmrn9Z1XTv7CsUmSHTtTjtfnksJ182N/9lmX/e+bbXHeDPAHhf4p67FqM3i3U9UuL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5X5vmVmXd8rMazlK5JwPiK4l8cePfPml17xd57mKK50NY47SP73yqzfebcpXdWnqHgTxt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iJG8N6dbotza6ND92bO7b5n8W5V27lZd1fU9lp1p4W8MxWmkacsMMK7VW3X5h/t/7VeJ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xD4l1HS/CqaZNFpFrb3V9czN5svkvxtba23d/7L81ZDPmTVPCGh+CbKK7u3uri2sn8h7S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buZW3LJ/Cf4dv3a3dA8VeBPBNleWljc3GqJdQNdLNse4lj/iWCRY13fxFl/vbfm21F4lk0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G71PUUjum+3raI00QbbmL943y7fOkO3b8v7tav+GPgtq/jrxLc3GjaprN87NvfU72dbNd2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tyrhl2/LJUp8zA39N8d2msyaYiWzX19fxNFpkk1nG1v83H3VXb8rfe2szKy19B/DvwR4w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Y3019pMm7f5jbot21fn2/w/NuXau1VWrPgz4Tf8ITo2kpMi+Kruy2u8kiLFKJv+ekO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0rTbhNQid7F1fb99ZPlYf7y/wtXVCADsc1zV58SLHSryb7dD/AGTYw/f1HV51tYf/AB77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B1/VbL7Po3ij/hHYW+/JHbebKf721m+78teM+Mfg14XH2e58Y+NNZ1CL5/LWa8wp+Zvu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lRf4aJ+6gOj8VfGW0128XTtA1Gwe0kX5tzxq1z/sx7m+7/wABbdVSy1GxjvDfWPgRdWvof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3fL87bvl/h/hZmXb/DXhus69D4Vt7nTvCunXUyWG101PxFtj8tlXdEsay7vmZf8AZrkv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cXms65c6/cajNtS1t49TWZpld281mVl2xrXK3cD1/wCI/jPWdZsorTWdX0bQ9OhlhurW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/mf8tGZlXa27+H+81cB9tt/+hrvv/BY3/wAcr0/wh8YfBPiG81Ga+1+w8O6su1Gt71mj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7u3d838VdZ/wmXhH/ofNH/8AAlaysgPpvFGKYCKcDivWMRMUm2pBzRQBHtpCtS0mOKAI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ICtIEqU9DSLUgNCUbafRQBHto21JRQBHtpNlS0YoAh2mjYasbKNlAECpTwlShKeEoAh2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6UbfpQBD5Yo2Cptv0o2/SgCDYvpRsX0qbaPSjaPSgsh2L6UmxfSp9o9KNo9KAKxjpvl1b8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qeVSiOrXkD1oEIFAFXyaTyau+WKQxiggpeTTGhq95YpDEMUAZbw9aiMNarQjmojCKAsZ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pmGozAKCTMMR5o8s1ofZ6Ps1AGfsNKIyav/ZqPs1AFNYqesVWfIpyw0ARLFTxFUqxYp6x8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qnw9srzxKm50/wCXjTI1dmu/+uar/wAtP/Qq+dNd/aH0bSpNRT+wPFFjoF/vdtMk22rQy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8qtt+b+7X2IkfFeR/EPwJ4oudZvNR0CLStOtrxVS9j+yrNNMn8TLu/i+Y1nUcuX3S0eO2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a51GHQ9R8NeXBDeQLqfnfaEkWT97yy7Wby2/hrrfiH4m8O6h4V06x0jWb2407Vbz7PfSS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2kXbLtX5m2/L/e+ama78N7fVbzRrTXPFuo6jpzOj6S1yyNDJDtWOSNl+X95GzfMv91q5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6j4Xu9RtL6ZYJp2062/cxlVb9zOrbt21vM2/e+XbXDNTkrNGkHYhkj0bxDqF5q9pNZa/r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JHB5sseN25ZBE3yt/tfeWs3Tviz4a+z3mnap8O4dO8lFZL/Sol82Nt33m/iXbt/76rA8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bm40C+h07TtMuPIuNO1Wf7Hqcc0O7d5c27btbhm/havadJ8AJcSXl3c6/e6Bb+IkX95b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H5ir827cWrj9lJG7dzi9Z+KHwz8bf2ZrOrW9x5s1u8GrbrX/AI9Pu/vo5F3feVdu3dWF4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NJ0Cx1HSovDt1debo7ackc00kce6RftDbd3y7VXj+KuX+I/w88NeAbf+0U1drfVptShd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nS/M8tvMX727+KuM+JfwvubjSrTUfA/mJp13u1Ozmt0ZsQpJtmz/dVf8Ax6o5WtzNI9sv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vNW1Hxhpmo28lq2l3VppltJ/pHpG0a/N97+JV+7XA6L4d8W6rquo6H4X06wuEslRnaZ3t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pPvbfu11n7JPwi1fxl4eXWYtf8lNOv3+y3EaRzfvtvzeZ/wAtPL+b5V3V9CaT4A1nVddi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9v36dqcNntWTb/CxXayt/vfLW/J7RJDG+GdG0P4l2Vjp3jnwVZaNr8MW5lh/dRSf7rf+y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9L8A+PvEVpYzTIlvqWl39nZ7v3UcU06r8qt935lP/AAGvftO8KppVutpvke3X7nmfvPL/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15p8bdOfSvEPhjX7R/Kmae3sLpvVPtEMn/srV3Rw8OwHIftF/BpNV0rSdf0a0bWfGUOo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pENzv+8skbfL5aqrNXznqH7PuqR674l1m+07ybewZre2j06DyftEP+18v7tV3btxX5mr7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FOozRJ/omkM1jFJ/C83y+ay/7vyr/AN9VgfFjSrv+yre40v5NRu7qGznh27lmhZsyMy/7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nVwsakbAfG0XwzsfAPhq+sfFXhtbR7Zl3+ILTUfNmaV2wsaq3ys3yj5d1XYv2Y/FGq6hF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2nLbpf2sjPtt5P9nb/wA9K+pIvhn4a8ZSWnh2+sVu9A0ZlvLaSN323bTbvmZv4vusteqa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DZWUEdtawrtjiiXAUVzrAwA+ffAfj/UfEOhWX2u38I2/2Jvs8uleINtrNHMvyt5aruXb/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4z/4WvqGo6RoWuaNofhLTE23kkLRzTIwfC7lb5VXrtb/Zrt9Y+D2jeIfEsWtX1uu6FFt0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F+VeL+NvhFc6r8QtRsX1+PRtAvXb7LDp0S+dJsWEFZv4pY9275W/u1oqLgrAeSaLb+LY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hzoGmXOk6ZqLwf2nrbL9rE3RvLm3L97buWP5tvy14B47j1/RvGyaH4ou9M07X7KdbZmkg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55ku35WX5vvfM23bX1v4q8GX3h68tNO8NfC6y8W6NI2+61OTzGmtZGf5mxGyruVfm4/3a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0vxdJ/amrajNfPcRbJVuP3sp/usJPvR7a5KlDn0YHwtpPgC4srbWri41S1he9SR9Cht23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RyK33VVa7D4TR+JdP120ex1ptOlmVVbWbRm82Ff70yru+VmX7zV9B/D/4b+OPhx4+1fwe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d/p13cWPnK7eZJhVb70ayfvFb+781O0nxFqPgX7d421HwlHD/bt4qpHo15HMtvLtaPy9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m+b+GuN4OMdUXFFP4CeHvEtxqvjPVNf1qz1l7rXGglvZkgZn2xxrujm+X5W+7t27dtZXx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F8fW/i208Ot4l8Fb5HuNI3rEv+yqtuZfvfd3VwWg/tR6doXhXWrFPA8CajcateTtqKzbV+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5e1vlXbU/jv4saX4RvJrjw14wuLaGZ4X/ALOsIHktI9y5b/Z+X5fl27q25qXJZsD6Bi+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exdP+EY0uN4WuNMkR+Y2/wBY8fy/d3fLu3ba57/hZEPiXWbfTvBOnaFNocKKl1qd3fSR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SMy/vFVj8vzMv3a8Ai1Hwxeazbprmo/2tYyeYkraVB0jb7rLJ/s/e8vbX0H4N+B/grxBq0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XY5o1gezuHjuIBH/AMtGmh2/Kv8A49975qilWVR8qggPlD4uaVq+jfEOLVvB8V/aaddeZ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I7dl82Ro4/mVV2r/AL1eh6L4q8CfB/wJp/hjxFbrqz6q7ajqc2meX53mP/qZNrNujjVW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8FvDujazNdw28P8AaK6ldX95q8aeXmFW8lYNv91tv3f9mn/DP9lL4cafZad4i/4RuF9T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fNX52Y/db/eVf+A12/VmyWz5v+E3weTxVZzXdpd2Gs2jXEn9nTWFtJbyyXDKvlK03ytHt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6b+CPgh/hxoyaBbXd4mkxrut9M1VVa4tm/i2yL8sis3/AlrsNJ0LTo/GWo3enW6paWiRxf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+Zwv3flVttdZgkHctd1CjZaiMxojioGirUeIc1A0NdijYzKHlUoh45q4Ival8qmIqLDz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UeXQBT2GkKVaMVJ5dAFXZSbTVox0nl0AVttNK1Y2U0pQBWK03FWClNKdaAKxHFJtNTFOK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VMUpuygBlFO20m2gBlJTytN20AMpDT9vtSbaoCOinlabtoASijFGKAH1x/xYtppPDNzf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zadD/qrj5t3zbfmVfl+8K7CsrxdoNt4q8K3+nX1p/aMMyf8AHt93zNvIX7y/xLVPYD56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H7m0u9Uju75opNv8AZnnSNG0zeZCv8O6NY1KsvzfdrpvA/wAUE+I+g6NpejWmp300exrz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Nt8rarL821l3fd+WvN/EOneMLeS30zUdOhhSynkTR4YbWOSG2tH3Ku5dy7pFbbHu+6u5m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RuNG+D81paW8Ph2+mtVR/7K+Vo1XjcCq/e6/N/tVgmW4nJ+IfizDcf27ob2kiRWDWj3U1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STMsjSNHLt/dbsL97d822rX9haH4B8M+GH063tLb7VeM2ox2ieV5zLHPJ8yx/dXd/DWVJ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pcWi3F3cbVv8AXNEfypY4d2bdJFZWb5l2q3zNt/4FXDfFjTn8C+Ore3tEksbiwRr99Kjna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q0u3dJuZizbvuqrbdtZvU0irH1b4Mtn0bwzaW03+uVWeuR+Jlx4i1Hyk0i4kt7GN9sse1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7W3bm3N+727a0tV8VQ/8ACK6S7zLbPcWCzpIvzqZE2/u12/eZvu/L96uS8Q68+s6ro2v+T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994Zo/MjaPay/dkZpNq+X8tCZoefXGjJ4+8baZpE13/YH2Kzt2vLW4SSa0maaRtqxqzL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rmtZ1HVLj4n61qljb2Vx83kaNHaKvlTQ9ZrjzPutJ8pZY2/ij+X+Kuy8XaHp9x8QvDN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5hkHlK0HkrNI0TyN8vyrJ/Cu1m2/xVyniXQre4vLmxsbRtOtF1RbW/tJLWTyZJmgY7l+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2q27b826spSsVE9a8KajaaVqmlvb3P9rTXSNdRSSKq75m587avy7tvzf8B/vVuSWc2lXmo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P5VxcXX7uObbk/L97azbf4v4awvAEkNv/YegaG8dxp3nskU2x5Wkt4V+X95/yyVW3Lt+9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w9cLaf2XJffbfLighhb5g2/cWU/7NPmM2rHz/rvjeb4jaF9k1GZr7QGZp7f/AIR9PK1C0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MzbmjaTLLJ8u5f4q3f2b/Bmh6fHrvhK4hu0u4WW48zU7Xyr0K3yzeXL95l3Lu2hvl8yt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xV461p/7Gv4reO3bf522OG7/0hmbzF/5abm3MrfdX5q6vVdKto9ZsdfuLH7X9kbba+X/r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d27l/i3bW+Vfl21Sdx6M8++P3hmGz+I3g20sZtMt7u/1KNXsrm1ZZdS3t80hbcvnKq/eX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BE+I1vFbw/vtZ0q8k+03FpbtDN5f7uMuqtt2/MrdG/wC+qvftC3FtearoniGa5FpaeGY5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wZIZGaNW/vKqq3/Aq80/Yn1Hxh4qk1HxUj7PDE1w1m1vez+axWPcV8v8Ai+XzG/irJOzs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kTVfAmh2mopf3f2R9jX8eo+TiSZVWWG4aL+JlY/w/Lt/hbbXY6zqKaN4Z1q7+zrNo17br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fzpF8naqsrfxf3cferQ1XQbu48QvpenX0mnQ3H/Eze4hjVmG7dG0a7v4vm3K1T6he2+q+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0zRNs67fm8y4b7qt/u7vu/wB5lroRg9S94M0pNG0Z0idn2ts8xm3ZVF8tf/Qa3N3vVTTY3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3Lsu94/8Aab5qmycVqc48vSb+Krl+aN9ZiJd9Jupm6k3e9QWP30wtTd1JVgOyKN1NzSbqC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7vejdQA/IoyKZkUZFLlAcWpu6mk03NVYCTNGaiop8oEuaM1FRRygSbqN1RbqN1AEu6jdU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Jn3ptFUWLuo3UlNllEcLSP8AKqBmZz/doAkpMmkqLzEikVN/zNuZV9f87qYEwJpaKbmg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1i3SC4UcHdFJH8skbf3lb+Fqs0UFmKuq3WgtHFr032i1YqkOqxx7U+ZvlWVf+Wbf7X3f9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ajI6fft1b5f8App/9jWdJoV3o2+bQ5t6fe/si4b9yf+ubfei/9B/2amwG/RWDp3ia01m9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klsrhdsw/u7v7y/L95flroaLAcJ8adeu/C3w01zV7Tw7H4q+xW7SvpVx/q5F/iY/K33fv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xf42tvFOjazvkm8MeOZNqaFbpI1voM3mKfm+XbGrLu6f+PV9WeMte1m38I3mo+F9OXVtW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yfMf+6277vy7q8c8B/HK013xVfeBNZ0668NeJ4UhZre4TzLT7TGrM23b/wAs/L2tub/e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2P9q/FrStG1dPK0bV9cv71l0m7jVmsoYd2VWbbtZm27l+X/Zr0W28b6HJeHTptUt4dWjR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Bvo3zbagF7Y3FktvcXMmnfJ/qbjbu+Xn92zL83+ztZq8S+BPjux8YeMPGHxB1O0t4bO+u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sWi1ORYd27zlXd975fuL/AA0og0e0azqujarbLN9nub6KF9rNHYzspVuG2sq/8C/4DWdc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NI8RSWj/wAbXq+dDH/vLIu5v93d/wB80sXxI0XVY9801xp2nf8APxJFJE0n/Atv7t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ahouka7Hb3eh6pHbTbWW3ktJ1lhO7buyG/3Vb+9WyMrWMmLTtAs4ld00jV9zf666863/A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1X/d20ui/2dJcXLpp3hOx8l/kmuL6ORv++dq/+hLW9p39vx2UW+5j1e3kXeklgywyhW52/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pipax6pf3GqeH764f5fKnuIFuB8q/3mZvvMzUmrgOvP7A12SJNc8RWl9/cjhvlt7cf8BVt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/AIMstA0z42/FLw9b/ZJJby8s5rO3k8uaIxtD++n8yTdt+7/e3f71e+6Ih1wf2tZ+ErP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zQRt/sq21WZf9qvCfjL4Iu/C3xP8Ahn4t8T2mkXaarqP9j6jDGjrbjdt8l/8AgPzf3fu1l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xSaBbSRWlw+jXd3C25NO8P6XJcTbv77NG33utcT4h0HS9V1m8+yeBJnlt0kS4+1stlMG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+b+KvdBcaRo21H1HTtLtLNWV47TbGu1v7zVVvPBGgar9vvtR3fZI5fP2+e0UIjj2/N8v3V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pUrmkEeF/Db4/aj4V1288H31pe6o8O1NLkuE8lvM/55s25vl6/Nubbtrnv2oPEWualcabp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kFuLyaBbhZIwZPuqqr937v8W6u5/aC0FNV8C2mr2m2xS0vFtrOGFvmt1dWYsf7rN8rf7Py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VPiFbWSa5M134k1NlgeZv+/aturkqztodUI21PrL9nzwjp3h74L6ddvCqXd1a/brq4kfa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/uquK8H8f/Fmx8bfFOZ9I1+PQLSR10tdTu2bd9njj/fSLu/h3fdVfmb/gVdZ8cfjLaSR2P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s6rHA/2NV/feXx5at/d3bdzfxfLVbw5+xBpK+GoLrxNrOq/8JHcyNJN9lnVooy7fLAvy7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eatLvlVgjypu5neIfiR8PvhZ4FvtI+G2rXs2v/ZZPtOs6dZtNceY33ZpJJFVW/3fu1Z/Z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CdL1Cb4h6vq2oJeOJLaFdHupWVevmblXy13bm+VP/AImu3/Z5+B2q/Bbw18QrLVbmyu3v5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lWNY2CrJu/3ty1lftDeP/HfwovPEGrf25pH9gLbr/YWnSJum+1NtKs21dyqv7z73ysu1a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SPj98Obu3/s648ZQWLmVnl+3xy2/lqzZVTuX+L7v/Aa9EsvFXhjXbI3dpr+mPbw/8to7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jX9nzxV42+KfiW38S654tt9GtNEt92qSavZq1vqXmMx3LG237q4/wBnbtrufDFx4a+IW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y192uH36vq+7Tbf/AHYo/uyt8v3fLrZGLjc9Xk+P/hW3uLmGx1ywh8tmVpLnc0R2/wB2F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9quf8O/Hbwlruo3N3Dd6n41SyVWa507TpJV875vuqq7Yo1/vfeqr4u8Raz4J+E+navpF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7P/ZEOjxwrC275o7iWPbtVfu/d+avOfgJ4A8W6d8S/Evja30BfB+gQoyW+nW7tLb3TIzR/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8X3lXd/e/hTlYlU7ans9t8bNB8S6r9n/ALG1t76Ft32WPQriTy2/v7vLXd/vMy7aqarqt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9ItvCV7d2k3yXMdy8cPmYb+KRv8A0WF+Vv8Avmuo8O3tv46jd9X1+aJ2byH0yFF0+E/7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VdX/AGjY6VqFppdpbx2lvHb+f5kbKqxw7cfw/epKdx81iGy07xV9itLSF9G0C0hVU8m0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6u5VVf++WrnfiHbXOjac7vb6v4tu2XasM18tvCP8Aejj2r+a11fiG9+2WVvDb6/8A2B53/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+hfKteM+N9O8JeEdCvNRm8S2/iq7vYpEVpt00pZl/1i+W3ysvP+VrOq/dFuedaL8Wdf0qT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27yRbV06w1HzfM3fMyqu3arLW5/YPgy3060u9X1mPww938qst5DuCtzztbzN27/drjx8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abNGdJINyRyL+9Vv+WXyqv7vb/vV5fpsltrtw/k3NlsVmd2bey+6t/e3V4n1iS9wg+i/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6fb6Td/2t4dad/Nk0rVI2/fN/z0+b73+zXof/AAmfxH0K4tLa70Zrn7U67F8j7Q1qn9xj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+PNFvLmPxCsNxb6jYv80i3EbrarCn/AfvL937vzfNXSf2ilv9nfXPFurprMbM9xNetcb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tbbW1KvKAH0v4u+N3hTVdOufDXiu7bS7tm2fLt/edvvb/l+63ytXkfxQ8AaBpWnaolv4S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hbvU52mtGT5R833flVv4f/HvlrE0HXvCUkejWmjavpWmXcnMuo3dm80xbc25tzfdZvm+9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/X9Q0p9G1zxb51puZ4pP7M+zy3S/w7W+bcvzN8xrSVRz3Jvc8N8Q6jbXHlXEuqLfTRrsb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25iu3bt3KtdL4D8ZzaNbp/wAJFp0mqW80+yzsJLnylj2r99l+9/wIt/DWTZSadqO+406x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3DRzSybvusxk/p/drZvLd9K1l/wC0Xa5dl2o2nXS3DRr8vztt+X/gP+9XJfUo+nfBHgz4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2jHoGozOqxTaZPJCx2t/yzb/aZSv3f4aX4j/EfU9GkmsdO1TTr547hU/tOO4ZZdv95pFfa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74D8b6jpXhG50bwPDb6zaTfLeLJZ3E0u5v9lflj71KJNIube8u/ErzWl3N5kq6dHAsOf3a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/wCO10pytoBWHxD8fajqj282vQ6jYw7p/wCyreRf9L3fdaOZX3fez/F8tcfcfGHxRpWq+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CNsRpLRFuF+7lV+63zbl27Vbb/F81Yt54Z0CS8+R73S3/AOfBrCRY43bcPvN/yz+Vf975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Z1rVfO/sPUb3V33qlnb6IqwxTMit5rMsm3b/AHV+WiEqgLQ7zQdR0DxDbJaeKLbXdL1x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Noopl2/K58tdqqu7b977zV9F/C7TrSPTrd9OmXUbbyvI+1Nt82TG3btVfl27Vrzy4tvEV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hh1eK4075brRJp1Wb76/M3y7Wj8vO7f8A3V+Va9q+H/iLTvGXh7TtU0hFt4ZIlZ7Xbta3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tezRjeOorEfiXTvEWs6deWml3dloErLt+3syzS7f9lf4W/76rn9N+DT22i3ljd6/cTRX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E1z5aqNu5furtXb/AMCr0wR4NPUYNNpBY870H4I+GPCulXNjDaNcW9zu3/d/ifcyf8Ca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3h2N/7JsY7TztiSf9NNv3f++a3B0rzzx38Q9U+Hts82qW2mXKXe5LCOPzPMZv9pfy+7Ur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V54dS4kW7idrS+X7txD/F/vL/ABL/ALNeU6L+0poH2K8u9Ru44Xt/l+zx2bRSlt2Nv7xv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KTUIzP4R0S9vtReBsRzXcP2eFt+394qs27/gNVz6BY3fEvxltPCNvcprOk3DvCrbbv5Yb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2/N/s/8AfO6vlfWPi8nxL8R3Wv3Op6lpdvYRlLXTdFtVmQbv4mZj8qttX5tu6u40HRtZ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I3j5r7zpdkehSOvkyb1z91mVvl3Davl/w113jbSvG3gXxCtj8O7S307Rvs+zdJYyXEMa7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3y/dX5f8A2XjqVNLILHz74q+O194euJtOm0O1mS8Zvs87PtXb/DI277qtuO1t1czrPi7xR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vRprtYlS4k0i52yzRsvyxxyfe3fM1ZnjrStf8Q/adU1/UZNRu2s1ureSadZvOV3+5tZV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7q6D4f69D4h8Gyf24iza41xHBarNZtDbxxjhd0zbfu7g22uJVCSL4f6V4X1DUHtvHN9qel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Xbst8u3y8/MyruVlj+Xnd822vQ/+EG+GP/Qc1n/wB/8Asa4bUI/Evw81F7a2udO+z3qL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7Kt8vzfKyru/75qz/wALA8S/8/Nx/wCBzVvD3lcZ+nmRSg0yivZMSQNil31BuoyaAJ99G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30ATl6bvqHfxSBs0ATE8ULUe+gPUgS0UwPijfQA+ikDUuRQAUoOKN9G6gB+6jdUW6jdQB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qcG96AHnbSfL70zeaTzPegCT5fegbR61H5nvR5nvQBLRUYbNGRQWSUVHkUZFAEw+tKKhB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Jj3pKbmigB1BFR7jRuNBI7FJTC/vRuNAhaZilzTQcmoLArTNoqSkxzQQN2e1Gz2p9FWAz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0UAReWKBHipvLpPL96AIwmKULT/L96AnvQA5BzU6DiokFWIxSA+UPiP+zXr/AIh1nxF4q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Rria6tdGt2fbD8vy4X7rfd+ZVWqni7wJp3xC8S/DbVtI/4kGgX+jtFdRw/euPJZWa3Zf4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8k/FiLxL8MP2lvA8MMy2/w/8AEWotcJDt+WG6dVWaNf8Ae+9/wKsHGzKRueNv2Z/K8IxX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ht2lTw7qM7xwiZvvPG38Lfd6/wB2u4+D/wALvsPhvUbiTUbuTT9VeO8js7qfzJNNulXEq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WvZh+7rBuLb/hEdd/tH/mE6my/bV/hhl/hm/4F91v++qjkuM89tvCvh2TRvFCeJXt5vEm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/6v5f3Sxr/Cu3DV84/AzXtAtvifp+lpr8kyar4ct0bTIU/c20kbSecrK397buZV+81fYvx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tR1HRUj+3SWclrLIv3th/wBW6/8AXPcW/wB2vkv9mb4b2Phr9onXdF/4SL7XqNvZyJ5k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25Wbd8rbv4fm+9WUomiOs8M/tBv8KPGV/wCCbHwkuraNbtCqzaVB9nu9rL95oW+8qqy/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f9G8QyXKaREqeT9/7f/ovl/e/vfeX/aXdXkP7a/hC7t/h5b3dvdzWms6deM9lqKr5LSLJw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4W2/xbWqfwH8Hr6PUH1/WdG1PUdWsLWFPObyI/tLKvzTxL91ty7flKrVRdhnssXxU1ePL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v+W2lX0F1FG3+1/d/wCBVgftBRp46+BWvvpd22mazpzxXNv9oXypYLiORflZf9qvOrj4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beD9X1m01Pery6Z/x4y3Sr96P5f3e7/eWuz8d/wBs6zo2meGNUuW1bTNduF3yLb+Te20cK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eXcqq33dtdEXcD1vwrpCeGPCen2TZaSC3Uzv6v/y0k/76zVLzTqnjmALIXi0y33Mv96Sb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76qbw3rh8SeEdA1DzQkl1b26zD1/56L/6FVLwVI13NNfrhV1CS4lVv9iNvLj/APHVWtUSM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xVr+nf8u8Nvbvbf7jNKf/AB1t1dXWZZx+X47vk/56aXb/APjsk3/xVXtVvYdKs7m+m/4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dVf8Aaas72KOZ8d+LrvRrzRtO0i3XUdZvXZksmbapjVWDM3+yrMtN8O/D97O2d9f1FtWu7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18mLcWztX/ZrS8I+Gmtbm513U8Pr+oDMxHzLDH/DCv+yv/jzV0Ow09wPMNd8I+J9d0LUU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SNoraHRl8qK1X+Fi33mb/vmuG1nXU+GmjaYj2nirXL7Ubj7LbyXGp+VLdsPm3bd37uP+9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VZuo+HbHVL20u762ju3tPmt45E3LC399f9qsXED4Fn/aL8feMvGWo6j/wkreFZbV205/Jt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/Nu2szMsir823+KtvUfFXjDRvg/4l06bx3pWuf2Q8ivpEyNDe2+5seYv3W+Xd5n3Wr6h+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6zcXiajb2+naHe6XefbmjXyVDBo23sy/N/e3L/s18ifB34JWPx01XV/FtxFHpPg3Rkkgnh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1DNu/h3bVb/gVcFSnNfMpHgngPwRqOoeCdR1y7mj07S5Jbj7HcTIztfTbmPl/Lu2/wB7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izufEPiHUdA0i40T7PDZL/wATf/kIRyM23O373zN8yqu1q+gfhn8KvEWheEfDHiXS7uTVN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eTdNF5Lru2xbvmik2ttZlVlry/4K/AXTrz44a/4PS0vdA07dM1jd6ddSfaLeEbdrM38S/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54RKWpoW/Ev7M+v+HtKt7jTrm31G0meOK4v7dv8AR7Vm+Vdysu70WvUP2c08I+CdP8Qa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mjWYZktcfbJP+Waq25m8xWbduVvu1754Q0HWfhRbW+ga/5fifwkr/AC6qy7bi1+bO64X+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6q3qNv9svX8VQ2kdvDYMiacuz5nhaRVlZv97d8td1DDKnJSiZyZU0Xwzc+DfhO+kTXM02o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bL5skjtt/wDHfmrrNd1F/D2lRW1on+lzMtrZw+jf3v8AdVfmqPWdV/tXxlp+nf6pLBpLx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oX/0b/47VPw5I+u66/iS4RvsjL9msI27R95P+2n/AKCte3LYk29J05NOslRPv/xN6tVk9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itCWQt1NNwKcV6009DQQMxSYFBppOKkBaKbSUALSYopCaAEIxRRSZFADStNK1Iehpvag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pTcUARlKaEqbFIBigCEpTdlTlaTb7UAV9lIUqxtpCtAFbZSbKsbaaV4oAr7abtqYimEYq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TFJtoAj2e1Gz2p9FADdvtXmH7QXxhT4UeFUS31G3tPE+q3Fvb2FvMvmN5byYlk2r833c1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t+9ht/tH/AOzXyP8AFX4Dapr/AMQr3xhq8mrfaEuLV4rvTZo3W03MVh2+ZtVVX+Jdu7+L+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Y0nxQuPF39l/Da3/ALZTxrpn/H5cSXXlzXV0GaSZd21tytHH/s7dy19H+B9dtPF3hl3m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J+6sfy7WX/vpdu3+9Xg3wh07Wvhx8S/FGl6voC6o/h24udeuNZmtfOuLuN1Xyo7dVb5Z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4D3L26+K9W1GaO08lY9Za3kud3lyTNKrRyLtX7u1W2/3qw5rGsl7p634/srm88E3Os6d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F8yDdGZGkUxM235v4dteS+P5PDtl8S9G1maaOLUbjRrhb273/wCpmj8sLcSR7t2394v3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s8KXFtp2o3Onf6LNFJHsSTZ5TGSPlo2X/AIEG/wCBV4t4/wDCOkaN8T9M1e31TTLGxjs7q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ltdzrH5aht0fyt5jbf96pepUdUewadcWmo+FdPmf7JMkM8bJZR7do2x/dVfm2t95lX71eD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xP0aLxL4P1GyuJYdS8q4jtbjbDdxpuj3SRNtXzF8pf8Avr/ZrsvBnxU1e48fLYpo0eo6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tvcq0M03+r8zbt/1m5mX5d1dR4h/sD4SeFX8S7Fu9JuWVpZF/wBdt/6Z7vm2/wCz/C1Q3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N/AGnaj4y8Ja/Daf2tb6JZtayzXbtJJI376GJW/h3L/d/2mr0n4j+BNG063t7iHbFcard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abzo2iVtu7ym+X73+zWZ8D9Yudb8LW90Rp1tc3etXV1Har925X943zf3WVvl3fxbVrtP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8tvtP2e7t0kv0aT915M0fKsy/wDbX73+zWVi0Z8kk3maD4imma2t5J5re4hZvmt45Oqr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dbqvk/2hqmqOi79Ms5LOzmX+8+3zW/ktcHFrNto2uzaHc3MKTSXEa7Wb92I5oMedt/u7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KO70+20bSLSKZHtr/AMq6ku1/1yr+8WT/AHdq7qsmw628TQ6f9sfSHhuXt5V0tLWS3mt2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+9t3bmZfl+apfFVv/AGVJeWb6TcX2kx2u95PtSxLa267t0jK33mXbt/75qXVbfTvtCIj/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SNuYN8pZt393b8vH96uU8S21zqN4nhqzubi7t9Ttd11c3av5gt/l/cL/AA/N93c38O6rQ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O6j468K6NDrmozJcavebbfTrf9xmM7vOk3f3ljXb/ALv3V+avY/hv4VsfBvhl9G07bFb2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8q9Kx7LRv7KvNM0vf5zyXEfkTTKv7vbDJ8sf91fl+7XSRaraaVba1fXzxw2kcrXTzSdk3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/wDj1JRFOVtCp4h8Vf8ACPeIXfZ5zyWq2tvD6zMzN/3z0Zv7q/NU+k6db2WnRPN5aWkbb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Zmy07f7O77tcn4U3/ABC8Xf8ACVPbt/Z1t5iWH2hWVTC2395j+821W/2VrW8beLv7K8M6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6TpTo32ew+aW6+ZfmVf4lXd93+LbWq0MjqbK4muN8zoqQs37hdvzbf77UsVwn2h7ZHbf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Wd4S8U2/jLQ4dVt7W6tkn3L9lvofLnjZf4WX1qbRZEvLZ77ymiS7fzV/3fur/wCg1oiGi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eH/XL/D/z0X+7TLa9STYyfPFN8230anyf6RGqfc/o1U9O/wCQhef3I2jbd/tMtFhWNLNN3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NMRJu96N1R5NG73oAcWpN1M3UbqCB26jJpmTRQA/dRuplFSA4mm0hNMJxQA+j8ajzRmi4E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aM0XAfz70c+9JRQAvPvRz70lFABRRRVgFVYpP9Ie3m/i+ZPdf4lq1Ve8tvtEez5kf+Fl+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CyHTt9vG9o/37b5f9+P8A5ZN/7L/wGlvP3Umnzf3pWg/76X/4parySTRyJNN/x8Q/K/8A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X723/e/vVY1CVJtPhnR1lijkhm3L90Dd97/x6gCzeWf2iP8A2423o391l/iqtouoPrNn5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keP73zK3/oLfK3/Aq+efjTe/Gnwr8XNG1fw1NceIvDu5mg8P6UnlL91flumbd8vX5v8A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HNb77v5ke3+W4t42+9C20r/wJd3y/981NyrHQiquoSP8AubaL79wdrN6L/E1WIpYbiOKaF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UoC8uuXbf8soYI4/+2jbmb/x3ZVCsWH/ANH+zp/y77trf7K7f/1V5/qHxysdK+NGmfD6a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Zk1VbxWUTL/y7tGvzLJXo9eaaL8EfB/g3xNrWuaHpaw6zdp9qSab980Mn70N5W7/Vbvas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4l/sDxDcf2NfTWVxqMLxs1p5+27hVnxuXb8y0sX/AAkWhR3L20zeJNLt3/497htt7Gvs3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W/wBqvif9nzwZ4ni+On9v6vd6nD4kW/knvLDVUk866t2bC7m2+Xt8zb/F2avp/wCOXj/V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O7j0bxP4g1SO1t5JFWbzI15m2/3W+ZduazU7Gs4KLsjC8U/EzTvinJql34E8RXdjq3gR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LiBrWG9jCtthmkb5lX5T/AA14r8cbb7R8OPBvxB0u3sPDH/CWXUNxrGq6DdTfa/tD7uhb/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vfw16L420rRv2fo9f1nU9Z1d7nxdeNBfedax/wCkW7D+Hy12+YrNu/2tzLtrD/ZB+OVpH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iiZXe6v/ALP4dtY9Mb98u396u7+991m/hWjnKirJs+mPDHhHTrLw9p9pvbWUt7eNE1HU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v7xvl+81eF/HH4kWng3WfCqadqOsw6otw095oXheCFppl8xSvmfxR/wAP+8rNXeXniLxt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QNDstR0uO/j+1XGs3UcX2S0k+6y7Wbaq7dvzf+zVg67p1prPhHUvEtpp1/q+uNZyaZbXO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w2GX5ptq/N8zMvytTizLmudh8M/HfiLxD4V+1+KtLV9TmuJmi+zssKx2+790srN/q22/w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Xeq3Ezo9r4e1SP5ZZNK3eayt/wAtG+by2+X/AGa3PhloOo/C/wCF2nWWqao2vvCTIJ9Qt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sbKu75l3baS88TadZ6dc3GuTLpNizTOkd3tbzG2/dZl+7t/u/wDj38Na3Gkuph23jLxL4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2uv6Hb/P/AGrqcbboW+60e23Vlk+b/a/iqbw7qPxK8XR6jLrOv6Z4N0mPzHX7FpzfbRCr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/7235q3PCHiLRvGVlp+rTapYPDGu+xtILpWWH/ak2/wDLX/Z/hryz9s6TUdR8Evpya/b6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+VcXEe396zFW+WNf4t33qzqT5VcvkicbcajD4h1G8m8NeJfGWrWNs/wC/+3z/AGOyul2s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+U/8Ajv3a4v4w+Lvht4l8Aav/AGLYyRatHbq1vJdvMzCaOb5seYzK3+r/APHq8n13VdDju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VZv8AiVx/Z4f7U2W9vNtYbgfm81V+VlVmVt275a83n8bEaVZ6dAllcrDHJbyXzMzyyRtI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/e/u7q8arWlIFE9qi1rwrJJb6pCkiadYIvmrJczeb521dsa/N/Eyt83y1Z03xd4X/ANJ/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zf8AHr9rvJG8tl5XzI13Ky7v/QfurWBpN74tvPCOjW/hjzJpYbpf9Y6+VGnl43FWVlZf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r6D4m0b4p3D6BdpDpOvXDypY6rZfuWMq7dqyR7du2T+Fq5Yua6mijY9z/wCFq+KPEPh25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niKGbbqKazpy+VMF3/Kska/db/ZryXWfEUVlGk0KLvj8zbJI235l42/8AoVQ/DLw7d6V4e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Tr8mrR21rN88fzJwzf7W7zNtbOs6Ncf2zY+GNO06TWdfu2Wys5pv9TI7tlt23+H+Jv4vl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udEdEe6/AjTvC/wANNCt/EnjO+s9M1OT/AEq6mv33SyTOvEMa/e/dq3zf9NG/2a7jVf2n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w14Y1vxVMy70W1gWNdzfxHzH+VevzGuY8KfBHTpLO8u9UtJtc8a6Y/2ZIfEECzQ3Ezcr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uqu3bXpEXhXwJb7bS70P+wNWVkXzrK3a1mkbsyyQ/wB7+Fd3+zXp09YnOzmNQ8IfErx1q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S2HgHQIV3WujadcfvY/lYfvpvut95vl/8erxPxLsuNGtPC+v+LdOuH1Gdl0611vQJJpru+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lX7vmHd97/Zq98cfjZf/AA3+JL6d4NS/1q38JeXf6yfEDNcfI23b5bN91VX+Lbu3f3q+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Pxs+JEsqaJqVtd3UXm6TbabD5kkcLL8zKyrubdtZt3/jtXzWHFH1f8FfgBodv4p1fUfEt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uIdOt5I/ljtWjX97GwZmXd8v+1/wGvorxdoOnR6VYpDpdrD5Oo2LJ9ngWLy9tzH93b/ss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wz+JOleHdJ1HVNZbQPBUlw1xdWGnW32i4vm+VVmkk3M0TN93/dWvqvUPGenah4IvLuHV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X2aGRTt/2W2rW0Xck8r/AGnJPAmjSaNY+Obi/h0PV75r17DTty/vkVQ0h2/N5beZ8y15x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vF3xc09IfB+s6t4Q0zSfssVh5HlW5kZcrO0jSeWzfMzfer0D9pf4qeBtRsrzw09p/b/iG7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xuyhm2lpPMb/VLt3f71eb/BXxVr+q6dq/jPUdaWH+27xv7O8J7P3X2j5T5it977q7VX7qr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juPih8N7TxLHb+HUm8Tao8jK6rpE629pC3/PNlVdu3+7/tL96q/hn4VeOPC1lqL32o6v4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ztrpZmkj/uszf6tVXb0qX4ZyfET4jXl5q+ra1d6Hp32rfFpmnOtnLcRBW81mkb+821fv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x8Nfb08Uaiuo30a70kXVHvrvcW4WZtyxrtX+Hcy/7Nc8kc9zcsv7c8O67eP4i05vGU0kE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bUZvvt5ce1fu/d/2a9M8O+GfHGu+Edatv+Eb0yxS7dotOW3ulhlsdq/eb5V3fer5603xV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zW+najcNbpHoKbppNv8ADI33dv8ACq19HfDvxnoGq6M9t4MePSdW1G3hn/tHU53Zo93or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pRjfQk8n07wZ4E+Gmq6pqnipLjV7u3ZYraGG3f7P5n8StJIu3d/Fu/8Aia8d8ZeP9L1G4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7eZmgaG3t1miDKv8Un3fXov8NfVnxt+D01x4RW7TxLqviLX5njt7Xzp4/JLNuX7vyr/F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Lrvw3tPBMT2lxb3dv5NtsT/RX2+cv8W5tqruX93838VcdWMacrWA8gfxVb/I93d3qOu7df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55x/wr/vVX13xFq+o+Vc32orfTeUsSLdp5nmL/wAsm/u/w12Emu6/cagrvb2E2gW9uvla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/wAtG+7/ALXzbqrfD/Tv+E+uLy2/4RiPzoXuLzzNGRlm3L/yxVm3Kq/L8v8Au1koX2Am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1zRv7JuLv50u4YFiXYq7W2ssjKvzen3mavR9Z1nSNQstOfWbvXfGGjQrHawR221oY/vfI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Evy/wrXMyeEbbwDquybTm1HVo9r2rSX32e3uoT+78xvM+Zl+b+FWVq9isrbV7LwJc65rnh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ltYeH9M8trKRm+V5pm/h+b7235d38NdMKbYrHlr+EbGPxS9paadquk2No9sj7rH97Gs37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m3bdw/irqrzQfA+neMtR0Ca0hh1G6aFbL7Nau0vzR/LGrbv3bbvmZW2/db+9XGDw7rOs3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zVHZ1e6u/mkljX5v9rbEqsrfxbv4q9k+F3wN1/SpNd1nwpcadY6ounQ/6NMjXTSTN5iy7W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9/Eu37taxpXGcHJ4Z1/w9beILfSLea085PtH2RdzSyK37vzGmh+75jfLtbcysv8PzVxF5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4n0DwleRaXJeeR8zefsk6eWvzM21vvbtq1674/wDAHxYk8Q3mnPdxw2MOl7oGhuobVUj/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u27f4dq7lr3z4Z+CND+HvhHSYdDeSx0mOwXbc7v+Pi7aNVmuNrK3uv8A31WsYdAPizxN8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35dun7rdJHcPD9qum+WVdvzbV+X7v93+KvqXwh+z5d6j4R8MPcQtpnkv5vk6dPt/7bN/z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e3fd+WuktvgjaePvD32jX7Gyvriy+2f2b5ltHD5kk33bptq/7v3V/wBr+JdvSfCrUfFvh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rHztR0p2VWXevnQt8y/M3+8y/wDAauMNQO68M6K+jaVY2+/7R5KbfrH/AAr8392prbSr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Tyri4bc//AE0auM0n4kajJ4hXTr63tfs+yN/MjaT+Jd23+L5uvyr/AHa63RfG+jeIvs/2G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y4Zkkil+X/ZZdy13QdkBqorH7w5qYJxTu9V/EOq6d4e0q51HV77+zrGFP9d/8Sv8AE1UBy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8PeHrfUZvtv2eG4XfHaX32XzN3G3/AGv/AB2vnrxt8VPDWhfadX0NLDSdyfZ3tb+8knafb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3L8vzbW2s3zVzn7RXxo8L+KdIls9L1O+1EvIPJudTZo1G0/NIy/7X+6q/wC9XjHiXxV4M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yavd3qLv+028dv8AZ9vy8NtZm3f3q8CviHGbQHf678WNX+I+sv4n06HTLi+jRZ0+R7ry/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5f7x2/NWT4m+PXja/jm3XS6c9y26dbe1gjWbb/BlV3SLu/vVwEXjvUdQ/1Nj/AGXpzWvlp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Zv8AXNt/e/e77t26sO48d31nlPte9P4Ldv3v2fd95lDbtv8AF/DXHKtKS0YHU2XiLxtZ+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TSbuFPtH9o3bqsrfPhmVW/8Aia9g0P8AaS+KupeHZZT4kl1a8ZZFe2u9Ptpbd7dl2rt2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Xz3J4du/FVxaXGs3dhp12yNPat9lTbH90q0m35drNtX726vR7zxl440KP+ztRuViuNOgh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WOHy8RKq/dX5W+X/AGf7tbUvhA57VPDOv6zqsWqX1zHbpdz7/wCzLRfKyqthtzMu1f8Ad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4a0bwC+gf2zJDb2DNPcNHF5rRszfNHbs33a+d9d8VPqGoPN9rmhmk3LLcMzfvG+995mr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2Vv5KQw3du257+Tdumbf/ABf/ALNJEH2z8O/gr8LfiVG+ou/9qQ3ETus2o6msU275dqsu6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+E/8Azytv/Buv/wAVXxR8JvCGja7I9jqN2tpLHayP/oCbvtDLz8zfw7Vb7vy7tteq/wDC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uv+/bV205e6M/RTzKPMqr5tJ5te4c5a8ykL8Gqvm0eaaAJy9Juqv5tJ51AFncaA3vVfzK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pQaqecKUTCmBa3UBqreaPegS5pAWg9P3e9VlfNPDUBcl3U4NUIbHenA0FEu6jdUO6jdRy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6kzUgTbqQtUO+jfQBIWpN/vUe6jdQBNu96UMf71Q7qN59KC+YnDt6g0bjUG/2o3UBzE/m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96PMPqaA5ibzGo8xqh8w+po3+9AcxP5tHmiq+c0tBRMHzSg1CDTwaCSSimUUAPoopV70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S0EDcUYp1FABTgMUtFBYAUu2lHFFAEGqarp3h22Nzq19DY2//PSZ65Oy/aC+GFzqk2nR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5Zqr/wDxNM8f+dqF5FaaXo0M19s3/wBq3/zRWir/ABqv3mb/AL5r5b+IfgXxVYeLV1nU9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le20bQNPZri62/wDLRlZmWP8A3i1ZynygfXepfFXwbo3kf2p4isdL877n2p9ua4f47WXhj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0bTtRhfxPpX/E40llb5o7hPmGGb7277tfO3jL/hMPHWladbX3wz1m00nTrqG88u7uYftE2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7z733v4a7/wAIfDPRtC8bajq82uSadYzXUbWenXc7RNp7f8tY4925vlZv7q1i6gHs3gr9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aDdv4itLe7v7OORrBm3SrJ/Ev+8rVf8AFnxs8K+HbmHT9Q0zV7myvP3cs8emyPB9W+Wv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b+Ol/aWj2E3h2SD/AEBrxZCsNw3/ACz3eXu3bdzfd/75r0TUPjD8aI7y81SHXPBv/CJf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2uUZf4lkkVlrP2wH0X4Q1lLeQ6W7+db7PN067/57Rf3P96P/AOyr5+1DRtL+Cfxc8S+Kr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s/P2rub7JexsJV/3VZVavV/Cnju38daNaW+o32mWOv27q9rcWW4Qif8A4F8rK33eP9quF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h8f6im9tOhm06ze+X5WlElrdYb7y/3Zvvf7Vap8xojufH3xk+HNtrujW/iLWbdLS13XX7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jZW2/N/y0rV+G/xM8MXGjXNnDr9jNaWD/wCh3LTqqyW7/wCq+Zv4uq/8BrwW4+G/gGS3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raJN8vh+9ub3f9ntkkx5Kr/DJ8v8AwJWqpeW3wL1HWfAmneFZo7t7fUWiWwuVniim38q7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++q5nPWwz6s/4Rmx1XUH1exmh8m4iZZVX/VyN/DJ/vLXFahezah8T7+7t5vOtNK0iOJv7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/wCAwr/31XzB+05quo+EdGdPBmoyaNd3F4tnewx/aI4Y22t8q/dX+Ibsf7NfPXgTwj42+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/CO6/qkkCajJPI0PmLtj8/arf7Py1EsRyPa4H6BW3iJPBPh3X9Lu9csvtemXsltbw7lV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/dX99XpWg21vZx2iW9z/AKPD5P8A1z27dv8A6FX5/eKvAmo/CTWbH7X/AGZ4qtLrc0qyW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/eZvm/i/hr3XRfCvhX4j+EdM8W6Hpep+D9R2LZvHolzuihbew3SL/ABLup08Y5uzVhWsf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1JcfL++0seR/e/1jfepw2eLvFx/6BOiNtX+7Nd/3v+2a/wDjzf7NeWxeJtcjuNMtNOvF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/tH2X5Y9s67mK/wr5f3f+A16/wCCNKfRvD1vY/x2q7f9o/7Tf7Tfe/3q6lK4zZ/ufpTtt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+T9z/H/0zpftE32yKHyd9vsbfN6N8u3j/a5rRMB+KfinbazfE2q/2VpXyf8AHxN8lv8A7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71UBxfjKPTvEuq/6dNs0PRlb7dHu+W7kdf+Pfb/F/u/3v92vG/EOnX3h7TvjdaTTSaTY3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VZP5X/HwrW67mX/pop3L/ALVe3eHdKfUfslzd+Y9jb/NZxyfeuJP4rhv9pv4f7q15j+0Fc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IaH/0Nj2MH1S1vPObd/wFqybGj16LyvAPhG0SG3/fWlvBZ2cP96TbtVa4P4M/CZPBvjrxn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uXtwu+4k7RtGrLGv91VZmX/dVa7bTZE8S+Jbm+hTfp2iPJb26/8APa4b7zf8BX5f+BNW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4613SNLuGh8ywtXvrhf8Al3w033f9pvlpuMWLnNXVLn/hLrh9It336Xb/AC31yv8Ay8N/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1a2oRp/Z15C6KiSIyqq/7tWNM0230iwW2iULFGNvufeuV+JGry6doMemWB/4nmtyfYLP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/wFdzUkrGfNc8++F3ir/hdkeqX0Pmf2HJdeRcXbL5X2iNP+Wa/7LM3zf7K17AgCKFVQ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VV8NeGNN8GaDZ6Ho9uttptnEscaL7VexgmuiKuWgzTCaXFNIpiGGmE9acR1ph6GgCM0w08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EcVi+KvCKeLtK/sma+u7exm/4+Psny/aV/us33lVv9mgDjfF3xu8D6f/AG1p139s1+0tY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riGNf9pvu14Z4D1nw1/pOo+GtU8WeBEmZntbvct1b3TK33ZIo13Kq/e+avqb/hENGHhV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mjMq7obddv3WU7f8Ax2qfju20DTtGS0u7eO0e43WtlDHas26Zv4fLj/h/2v4a56qurAeXv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8mh8S6fK7yXENnb/ANlQrI00zL825fM+Xd/tba9W03xfp2q3H2Z0uNLvm/5dNVTyZv8Ag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CzV8++OvgZovxcv8AwZaWumS6JZzr/aGuWulbYXjkttsKq0e5V3eZIfm+9Xu48IajZ3EV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bZV2w6n813aMv3XjkXb/dX73/AH1UQc1uwOooAzXBeP8A49eD/hpqs2navdzTanGqs1pa2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+Zvur/wB9V4v4z/bF1bUwsHhXSF0mNZdxu7tlmeRfRV+6v/j1dCYH1P5eRVT7Tb7/ACft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5i5r4vl/aK+JFxcm4/wCEmePP/LOO3hVP++dtNuPj14t1n5NUh0jWf73nWa7vvbtvy7fl3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UdKbXyz4Q/ag1Hw9ZLaJ4as5rf8A55rcyfu/93du+X/Z/hrsNM/a60tznUPDV5A3drW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TuHKe8UY4NeUaZ+1H4FvwPObU7M/9N7NmA/75rpdO+NPgPVOIvE9jET2uWaH/ANCphynX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iDRNWANnrmnXIPRYrqNj/wChVoC38z7qb/8Ad+agOUixTSvBqRoGTPBH4UwBh70xWIWS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qgsR7cU3FSkcGmGgLEF59pNlc/YfL+0bfl8z7u7+7T7KRLiyim/56KrVLVGKT+ztQ+yTe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om/hDfeZP/iaBEfiH93px+STYzK27+H5XVvm/u/drG1mRLmy8SpvW48xI7hYZPuyQx7f4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7qP+/Xl/i7UX0aKK0dJEt7dZnlnWJ/urz5O77q/Nhl/i+XbWcy4sr2XhGx/4SHw3r+ka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2/2jdDJ+78vcv975V3bfm+9WNruhTeHfEujazp2gWN2+p3Cf2nMz/wDH2u35V2qv3tyqy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7fUPDv2LQrTV/DW1Hh/0xLBm/dHP3tu37vy5+7XB6z47vpPAEU2qaQtvdx+WySbJLi3D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1bLt+821W/wBmuZo13R0n2K71HTnhu9Otbm0mRXguLa4bzhHt2rub5dv3trbWrhdVj0uPx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2iSO102/t2uFSaSBUmn835f4vmby/+BV19x9r8LaMur6Td/2ppKvuurdds00G9fm8rb/rY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a+ebL4E6NqvjbUv7AiuEtL3TLS/W/u9sktrdzM22BVb7zfN/F92mhrQ7Hwx/YGs6KiQ7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OTzIbjTmd22yRt97y1ZY9391axPiP4z/ALR1lPCUyf8ACRJbtH5Frb3StNGzq21tv8TR+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j6z4E0bw9qET3yNod3aW/2j7Zbt5UUkPTbJJ/dbc25fvV4L4U8K/8Ib4+064u4ZrHRrxrh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ff2wxSNdN96Py2Zv4WX/gVYT10N4LqfRfgfwjp3h7wz4b0a0mk1G3aKT7RcyKv7lfM2tIp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+bbV688K3fi7xNfJp19No2jQ2G37fM63klwzSff2y/dXbEen3t1aUXhTTrjw6ltbPJbWL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rLukj2/6tl/u7t3zf7NX/AAHqtp/wgtpqN9crb7kVbhpv3bDY/l7Mfw1sjB7s8iGlajp2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Dawu029rqaNrW6kjZ445Nv8As/Lu/ire1nx29xrvhXWb7TpLfUZryPTvMW5/0cxzR4Vm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7fmX7zstZXjeRI/G3hXX7maZPCut6pJYKrIqtDM7KJWZW+7u8pdv/AAKuy8S+DLu48I6jd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1htb+JrqRd3lMzfwyLt+X/dpFHciyt9G0b7Tb28f+hJ9odW27pFVeV3Vwvwa8XwfFGLx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NOuL1bLTxKuGWOGNf/ajGt7RfiZo3inwro2o/aWlsb+JEa3jV2kF1/Fb/AN5W3blZf9mvE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YXFl4t0u7vvsngRry4d4433XF3L83nLHKv3Yd2dzfxbflqkB6hceJtf1nXVu/CWk2urJZ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Pk2kNxtZV8ttv7xl3H7vy/7VRaL4E8Ra7bWieMEsNce1XakNtcyQ2Ma9Vbydu6Vv4vmb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Npo2jafaackaWkMSKnmJ5nlrt/hq7cSf2d+5/wBdcb9n/Atv8X91atGEtTzd7K+07xKX1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DZ7f7Mt0aJd38P+8v+0u3+GvQftsMkfnedHsbb8v+992ua13xfp3hG8vH/wBIu9RtLWSV7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5f8AVr/30tc5beKrHTvEy3dyn2fRpILO6aO4VmltJJmkWKFVXdtb5V/3ad0CL/jfVdZ0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YdRV1a3mnWGYSb1/eQyM37nauW2la5fxD4ue38ErrOnajqeqWmhTx/bPs86rL9le3WPdH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8zd/e/3a1/FWzxbp0yX19HaWOop5HzXDwtHv2rKq/wAUTferzHUfh/8A2f8ADS+0PTodR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tUW28z7RdybsxfupF3fM3y7v9lfuq1DZaQfB74xanba5rXhueHUG0R3jj0q5gZbhYo9/7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d5it/Ft/4DX0fbadb6dbqls+9PvFv7zf3q8V8B/s8PpVl4be0u7rQP7MuIbqVZGjumula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P5lX7v92vcX+TiqWpnIKKBRVkBUEUiXGdj79rMrf7392p6zraT7PqFzafwSL56f1SmB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qACiiiggbmkpcUqjrQAuaM0Dd2xS/N7UAJmjNL83tR81ACZoooxQAUq96SlXvQA1q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AWjcaSigsSeBLiFo3GQ1YkXh250aO8TTnk1S0uG+fSpvupn73kyfw/wC6275v7tblMuP+P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eDPH/iq48I+ItZ1HwkqazpjLb2ujWl0rTTL/AA+Zu+6zV2tlqL6jFo126NaPqsEbNHu/1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/AL53LXPeN7jTo/F2maRp2v2WneL7+3b7NayP/wAfCxq21Wj/AIlbldy/MrfNT/h/47h8Q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SaN4hhZZ4NOv12+dsb70bfdlXr0qE7lnU6depHrK6dC/+j3cDXlq3+zuXzU/8eVqsaC8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y3lxuHssrL/JVWsyK3+2acr6civd2DfaLXd3XdmKM/7LK3lt/tUnw11VNZ8NNNC7O8dx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7RJt3f7Xy/wDjtXcLHS1VuP3d5aTf3t1r/wB9cr/49mrVYHirUbnUbO507Rv313t3tN822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/5adflX7tZTIlqcT8WPippPwosovEWspdvp1tqUkHl2Cq0zzdP++fmr02L+zrj7I/ks9w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94Mr9/wD2f7tee+KvBmgeLorxNcsV1TS7hLa//s5l/d+Yu7yvl/79/wDfNZms+M/E+jeHX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DSVXdLJv3XEy7f9X93b6f7v3a55S5S09DuPF3hW+8deHtf0ZLxtJvrtdlrdbfPa1k/wCei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7NXjvhDxdp3gXSrnS7549R8RaVqN1FFqck/kNcKu0FY/lbc3y/NXk3i74sTfELSl0671/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NZXDRLH3/eMu393/ALVcT4q+LPlyTQ6XM2y9dryKaRFltwjMyt5bN8zLuVfmP3vmrz54p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DPobxN43sfEOlTeIraa7hu1t7i1vtObcv2qFdw/fNu/1a7jIq/K1cjbftBw+GrLT4Uvlm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21o1X+Ff9pf7x3bttfPl58SLj+yl86+u4vO3bY7BpJFuGXcfmX/abau7/AHqw9N+Kl9JbX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7zP8ASPM2eb5Mi8t95dyt81c6r1HsZRifZll8etO/4R7T9XuNRkuNcjf7LLbR27+b8zcZ2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5p4u+JFz8W9VNx9n06006B1dZpF2w/e3KrMzblb90y7mXbXzJe+NNdtLnzJ55rG5tikrz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ZVZd38Mq/w1buPDt34pkW+0vyZtJa3V4LqR/KYMrMWg2ybflZv4v7u2tFUmzT2bPa/HX7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R3wZbaRo38Dt881p9ob70kLMvy7d33fu14h471XxL/aqzPdzX02rrbXTyLc7v3e35f+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/ACzWuPuPh/4iuNdmsb5IdL+fe8klxth+b5tse37zbf7u6te8udD1nQt6a/IiQ3EybrJfl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23bWZq053LcvkaOW13VXuJNly/wDrJ9n7z5ppP+A/e+9XYaT4dfwr4mtLTXHk1FGiVn0r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91tv91tv3ttVtB/sDxdcROl9NaTLB5X+gWCwttRYwG3Lu8vc33mX7y7qgsr3QPCNxcomqN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W4vHuLLdu+8VjVdzf+g1k1cdrHc+GPFz+EbI2mow/YYry6W3tdKX97Fbr/E0jfeZm2/NW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G6h/wltomp3dpat9qXTrT5vuMsm3d95l3Kvy/wD2VeYjTrjxtpX2uK4tHe0uGZ440kll2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mZf/ALGtL4f+P7vw7JFp0Npqus20K/6yPS/9V/wLczMv/Ad1Skapx6nu3w/+Kj+OvDK65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XEvl7/7sjbY/++WrK13VdU0LTrzWbH7Wmo3VwjWtvv8A3o+ZQzKy/wB7/ZqPwZbw67rt/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2+64hjj8td+//a/iZd25vlqH4ufa9U0ZJbF7h4Wuora53S7Vjt9uGbd/Cvyr/vfL/epN2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jp401SLRru28S6hq180u2WO/mkbGziVVbcv7v5ttejeEv2vdV0Xwbe6dLomnw6yEa2W5a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SMsiyK21m/vV83f8I7qmo3Fv9hufsNvD8iyfaPmhX737xVbc27du2qv8VVtVuIftFjp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/J5e/bj+HdtVl/wC+qzVdrZnC3c7my8Rajp2onxLfaovjDUbtfK1jStTtf9HuLeRuVjk3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2/L8u2vSvDOq/BH4c6hrT/wBl6zcw36LbppTaj8sbOuZW3R7WXau1f++q8B1m5msra5mm/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q/MRf9Uvzf99N/wABrmNB1W+kuFS4h+eP5vte/wAlbf8A3iv3a0jWkwu0j7P8KftY2ng3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lDNpke5LbbeNut1Zfusu6Rm2t/u/L/drW+BHxI8K6F4av9Au7e18NaMzSX/32l/0h+Vkj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218c3Guw2//ABU928cNxf8AnfZ2kuVla48vhnZm+ZV+9/vf7Va3hDXdR8ZadfQ/Z1RNV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Vl3L/AKuQf3fm+X/tp/s10RqsUfM39d8XWNv/AG/aXb393r9/e+bcan95vl+6rfMqsu3/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Qn4NeBE/4RW01nWUkmvr+KO4g067SPbpSeXt8uHb91WX5v95q/N34VeO00a40zSJbSyuN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UbOOVftPRZmb7zSfN8rf7K190/Cb9ovTtV8C2Oiy6vb6Nd6dbtbXWo6iv+rWFceYq/eZv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VT6mk2nHQ6j4y+BNOvPDsWh2OkWviJ7pWT+zLi+S1+zx7f8AWL/FtX+LbXiGqfCfwlJ4l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C4ihZvk22rT2kkjfvJWXbt8z5VO35mX5f9mun074ofB/w9rp8W64+u+J/ELbkbXL+1+Xdv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flb/AL5Wu/srPwD8bNKfQ/C93qtikdxHe3Fxp155UwVVUbWbc21WXau3/e/u1vHlmcmx4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9V/te0063WXzrpbq3vb1VhbajNtZYvlX5WZlb+8tfT3wu8CXfh7RrS01S00qb7P8AP9oW3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ty/Mv3t3zL/DWzpvgTTtGjeHTprq3mXa6SSXTSeW3975mb/7KsfXfET+IdUfwIl9/Y2os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6Ly9/yxxn+GST+63zKu75apRKRieLvFWjaz9suLTUZNlhA0ETQr/o8ci7vNk+X/dK7l+b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wrtPGVlqj6jqOopNGzJBftO8iuy8tnzG2/NtVV3f3q+wYtOsf7Ot3e3/13yLu2qoX+L7q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d+GXuLa3h0bTluLmSf5fMWPyY1bjlWZfl3fNtqZUU9wPhCL4M6/rNxFodt4YZ9LsrqOCS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F+byfM8xvlVW/ut/F8tfWfwyj8Jajv8ACV3byWOracnl2+7zIlKruXfG21Wba3y7vu16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re0vkhd9TVYr26t4/KX7X/yymX+7/wDs1q232fVf9E1S0X+07Ldv3fekX+GSNvvbW9qh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2QdOvdd/tzS9R1H7QyMj+Y/nSxr1ZoWk+VW/2W+WmaD4M0nw9rOnvq/irWYtfhT7NbtH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rKqq0m5V27t23/2avU9V+GdtJI9xpZn064m2/NNcTMv/AHysi7v9rduqnbfDt/EN5Nqmo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ybE1Gw/1zw/8ATRv4vu7v9mtoxsBvDTn062tNXmt/9Wz/AGq09YTt3bfvfd2q23+7SXFxY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uET5Nds5LPzP+We6H95F/u7llK/8AAapxaj4o8G70e0/4SXS4fvfZPmm2/wDoX/Af/Hq4L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jw94d8NWmpy6/rf2j+ybLUbOSza0k253SNIv+rjb5uN27b/u07AeiSaNp3iXxLqO9JHf5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kT+H5f4mZm/3V/4DW3qG/Xbg6Ns2aZZfJcKv3ZGX/l3X/Z/vVm6D/wAS7wJpP2T59RuP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62Rv+BeYzf7tbVtpz6NpS2mnW8dxt/imfy2P/PWRtqtuotYDjviH4u+Inhr7e+i+GLLV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v9o+dsfd+78v3q+YB8TPG/hHVf7RfQvEr29/utbq1k1BbiG4m2t/yzmVmjVW+VW/ib/e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/Fi30a5t08beF/DFvMv8Ao8dhZzteyJtb/ebd8v8ACtfJWofDe41C2d7Hx9catcXSK1xJb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5ijbLuXd95vvNuZv4futUuVgPd4rn4waz/Z+nQ/Z/A93cPI11q7J517Nt53L/AA7fmK/dW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4w6NHqNonxZluLS9t1dLu9s1+0R3G77uW+bbtz/FXz7beO/G3gXxToc3iKaN3awhuLfT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b5YdzblaTc38S7m8tt1fTXwd+JEPxT1XUU1Z5v8AQoFb7JcQeTjdu+VlX93u+Vl/vfL/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Og/D/AMd6Ve2Lp8RJtU8lF8+S9tl23Hytu+X/AHtrbvvbfl/i3Vp/Ef4b6d4205X1l713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3NNu/1qqv+0ta9l8RPC9xcG2t9f07zl/5Y7/L/wDQttYHxH+Jms+Cd6WOnLsk/wCXuFvMY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X+8zVSYHzP8X/ANnrX/FdtcX/AIY8GWnhzQNPuJiEu2VZpV2runbc3yt8u1fmb7tfMviHw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6c93DcajZS7ZZI51Xzk2/Ltkb5f+Aqv8NfSXjrUbTxbJqN3r/wAT73WbmFY3/sq0njh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KzL0+7Xy/wCP/Ctxo1xM6JH9nuJ5ET7I3nyfNzt+Xdt+9t/76r57EU1ztgVhe6dqOnXM2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v/pPzLtjh2/99f7zUnhTxunhrVbe7fRrPVPvJ9nv1dvO+Xa26te88M+GtK8M6dfWms2e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29hb/AL2GYtho5l+78v8Ae/iqO2kttQstJuL6783QLK6ZL3SobmOO4jty/wDyxVm/i3N8u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G54h+LlzrmqX76daw+HQ1up+wQFpY2XzE+Vmbay/3vl/3a9/1nTvCvgX4R6fqKP/AMJF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W3zfaN27bJ/Cqq33d3zbf71df4H+GfwA8Q6Nb3OgbtM1Frf5V8QPJC03+xJ5ny/eXb8v+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4a8db9A8CPDc3bPG9zaaU6R29qrcbW2/61urfK38LV6CpuEQPivxLqOr+KdVP2j7OnnPv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8Z+bc33VVW2/e+6zVyIt30/8A4+Ht7m3kT5P36/u2b/d3N/vL8tfQni7wB4V8M+Cb/XPEV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f2Npzq01vtZh5iru/i2q23/Zr5xvLK0t86jaX0cyef8ALaxv5s0f1+VVWsmhWO7ktoZNG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mh37/AJZ/lj+X5f8AdZvu/wC9TP7F0v8A6GG1/wC/kv8A8TXN/wBg28mlWKWN801xGjPc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vtXy//Hd3zN/urVD/AIRW+/uW3/f9KlNoi5+4Xmj2pPNqr5lHmV9fynHzFrzaTzRVXzKT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zRSedVUtSZNHKHMXPOoElVNxoDYo5Q5i7vFG+qofAo3mjlHzFsSe9KHxVQSUvm1PKNSL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iJqcs1LlHcu+fSiaqXnUolzU8o+Yu+cKeJx9az9/vTg/vRyi5i/5vtSGXjpVPzqPOo5Si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KcHNHKMs76N9Vw1ODUcoXJ97elHmN6UwNRuqBDvMalEjdzTNx9aNx9aYyTfRvqPdRuos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8U6rc6dbRfZ/9d9oVK36QChqcKiBxTqBqQ/OKfnFV8muZ1T4u+CdC/4+9Z/g3/u7aSXP/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YUV5R/w0O8l4Utvh94mu9OVPNa9hgWRQv9/burOHx/1+PWdDe78DzJoeszyQWtxDOzTR+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35W/2d1Z+0itwue105WrGtvEOo3Fz+50Zorb+9c3kcTf9+/mq/Hrdg/3by1P/AG0WqU4s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0ZpXEP3UbqZmjNMCbJpQ1RbqUN70FkoNLuqIGnZNAE26jcKjyaMmk9gEvLK3uI/NuH+z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P/7H/Zr5L+Lnxq8Z+LfGzv8ADDwl9r1HTm/5D0KN/wATBV6x/wCyv91t33q+m/HWnXfi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qMdol4jRT38bea0Mezll2/xVz/wM/wCEJ0rwJY6d4XuftenQ/N9ru42h+0t/e/ebfmrm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H8d/EnVfhpoCainh7+39X8QK1rCySQ6naXKv/AMBXb0Vv9lq2/h/8O/FXxn07Rn8TzWF9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4j0ryI4pdPZPliWORt21V+9/wKvfPjj4VvvEMc1p4PudIfxPdbd01+0bLDGv/AC0X+7Mv8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CN34B1Cx8d33jvW3tF1b7L4jjstsNxJdKuVVYflVl+VutY2sB9E/D/TvjN4V8ZWngxP7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0FhqM1n9o8tV3CJZGVl+asj9ofwJ42s5NGvtOu9Gm1/VYrjSbqaO1eH7Rb+X5iwbt33vlO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EjxFZ+IYtATxb4y8Mat4oRbrwvHI8cVoN74Vbjy49q7m/wB7arV6N4h8K/EzQtG0/VPG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Sp4bi1hms1it/9YoZsr/rl2s1NTKPTvF3gz4d6r8E7TVri307RtLaKG6Sa9RP9Z1Xd/e+b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eGWXjvSf+ERm0vwZ/ZHhi2u2j0zVPEGqxfvY7tpMqke7/Wf3v4VX5a6i4+EXiXWdQ1f4a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nbWNM1WN3+w/YXm/exiFv9Wysyrt3N96uX8Zfsz6/pXw8i0XV3057e23Lt0qL99JJ52V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bcp2/Lu/u1hJO9ykQfGGTWfiP4Re0m1+HUdAsk+0eKZrLyZbuwu7eNgu3a23bJyrL/8A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74w8NfCvQLe7/ALES3064RPmsG82OQ7SvmMzf7W75du6vBvHX9o+BfEOu6BaQ6Zb2niiC1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SSFP3Y5Xb/rNv3dvzV6D8Q7b4peCdKmvtR1e40zUfFix+fZQ2yeV+74X7v8TLt/u7q55Nv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N/i7p3xw8MWOvppF9NC7RW1vbpthvkeFvmVf4vlVl3fw7v9quw8EftU32o6zq9vofwzku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Nvco00cPT7oXb8rZ+XdXzP4q8CeMPh5oWjeKNX+1zXDeWifaLx1k0t3/9B3bt38P3q7fS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WWo6ojx2j2v8Aotuy2SzS3Vu7ff8ANVlb/gTVnecSz2jRddtNR8bXN9od99hia1hSKS9i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Y2/2vur/ALNe92Xib7R9ph2eTfQ/K8f/ALU/2lr4S0HxF8R7LRtR1mG0sNU06xuvN1Hy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837tl+Xdtavqf4f+P7T4j/Di01nSHmd45994saebNatu/wBS33dy/wDstdtGopS5XoB0U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jc6dNeadc743ula1ab+L97tWul8GeN9A8dXkz6Xqlvdvs/491fbNH/vL96vHtd1XS9Gu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De43XjLHdfKc/wAIjXbJu+Wvmfxd4iudVk0y+TXPEnhixZ5vst39hXzvJXr+8WTzFXp8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RHQbn7Rcaj++jfyX/ANZDHtX8/wCLbXmNtrNz8T/H15fRJHceErDdY2a7vnurhX/fSL/0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r4D0749eJZPBuo6dL4l1t/DC/J8rNJ5ku7/AJ6xruVWX73zf99VvfCb4meJ/Bt5q6aB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h/wBJa31VI1U/3o4mZlkb/vmsnioxA/RyyuLez1T7PdzbL6R02+3y/dr5S/a5+MKeBf2m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oh0bTrm6Rv+m1wzQq3+6u3c1eqfBH9ovwv4+8qzRG07VrxPP+ys3mr937vmfw/d+63zV5H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Px9+138P9L1e+t4rS10ia81Gfd/yzjmYqtdEasJq6YHsnw/1m7t/CujaBoDrcPIzfatVV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dvzbm/irutN0608PeLorS3Rtk2lszM3zNIyzfxN/F96uZ8Ga7pdnrtpLY3elX1i0DJZ/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9bt/h+833ayR8TNG0bxDNfajqN7YothcP9quIn8vb5y4WNtu3+GtkzA9hrhfDH/FXeNtR8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hu07S19VX/XSf8Cb5f+A15trnxHtNV8L6brdl41vJNRvLuTToLYzLDAVk/wBbJIrKv+rXd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8GftOfDvwjpVl4dfxKuo3FhdLpfkrF5co+X/Wbt22Vf8AaWolVjDcLH0D2NREc14vZ/tje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wC38cDyfLdCNZIT9dvzV7RFKk8CTRsGidN4Yf3fWtqNWE9mXFibaYVqamHoa2EQlajK8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7JURQ1c2UnligCqo7VKOlYviH4ieGPCX7nV9ftbGb/nnO/7z8BWTrvxp8E6F4Z/tl9ah1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0xlmkk2/wqu773+zSA7Ok8yvOLH9onwPNHK2p3VzoIRFfytTt2Vpd391Y926tfS/jV4B1q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FemTRXH+qaJm3f8CVvu/8Co0ALLwjY6f8W9f1+3haK71XS7RLht3yu0ckvz7f73/xK111Y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rtXh/06W50qQpHDt/e+XOv8TfL/y0Wqw8XfaI7e2sb60t7ib+GZGuvu/3vLZVX/gVRYD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tHir/rpD/6Jjry+IcV6d+0L9qHxa8TtqBguZxJBueyDRIf3Mf8AeZq80UYrKSKgrk8S8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ZAnFWok9qz1N+VEIj+Y00odxq4sfNIY/mNaxJaK4VsUbWqyFwKTBoJsRRwoeWVfyq/Y67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Sv7PH/PC4dcf98tVP22mgI2fvZpKQ+U67Tfiv4z03HkeKtTUDtLIs3/oW6ultP2jPHNsPm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fmzj5/75215cOKKrmFyns9n+1N4ni/4+dJ0m6/3Vlhz/AMC3NW5b/tWA/wDH34Wz6/ZL3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8+UU+cnlPpux/am8MNgXWi6tbH6RyAf8Aj1a9v+0X4DvLyHffzWkDhvM+02citu/4Cv8Av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U1Sdw5T7Z074s+BtSkHkeK9NQnoJpvL/wDQqsad4u0vXbfZ9rt5vMaRWWO5jZhtbCv8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akVVx9wGjnsKx93SR3EcVynnRzJIv7q7b/VD5f8Alpt+7/vVy+s3FtqEi2N9btbpqr/Z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W27f7yyfd3V8l2OqX+n/APHre3VoR/zymZatv4t1qSyW0fWL57Tb/qWuG8r5Wyvy/wAN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Sfipr/wAONO06x1SGHUbfU3kgt2jfyv8ASfMx5cnmf6lf+BN83+9W74I1nTvEv9teFYUuN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4aNGaELMu6a32tt27WVvl/h82vE/+EqvrjSptLufst3p0z73hu7VZPMb/AGm+9/49VnwH4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2l9pKLbvbWrWqq3zKUaTzPmX+Jv8Aab+Gs7FrQ+kNQ+GdjZRb/DtjqegPu3N9kaNYvv8A/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DXnvw38K6j4R8dePtIu7eS71mZodesLu3VYWukkVY2/d7mj3eZHt/4F/DVmP9qXUmwL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wXrKf++WWub8f/FW08ZXujapY6Tf6ZqmlXCvu+1fu7i1Z186Bmj+ba23d/sstC0KuXfjU9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On6xHotuqpqesMIYo4dqttWNl3LK25trfLtWu10W2T+wrd9Lit5rZbDbdQtBuzG23dHIq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35flqK8+OXhW9jTyvtWl2i272/wBg+x/K67lI3Mv+6fl/2q5/RfE2h6N4h1FND8RLb2+q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1ht3FYJPM+9H83y/L8u7bu+7WahrcfO7F6407/hHdO05NAmk1bQLxpFltbRvMlsYd7bvJb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f8B/u1peFNZtNZ8VajaPqNpdvcbbjR7iPv8Au1ab5fu+Zu8tWWua+Hfju0k8Ovd+IrRd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ubRV8maYzN8yxqzMy/d21N4Q+Gb+PtV8V+dbww2mneIl1GyaGfb+88hTJtZfmX5m+8rVo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BfVfg/r7303lJplqupWcn8UNxbs0jMrfe+Zvl21R8EfG601XwS994VmsPEtvbzt80Lsss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fek3fKqttVl/irgf2gtR8W+Eoryxvri40nSb/wAlG1G7gaa3um8zb5E0it+5Xb96Qfe/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caB4Z1S0ex0a/wBOm1O9a1v7HyJLe01BkXAm2q33vMZZFb5flZaybNYq57l8T7ibwr8W5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niHxFZR3trpEaL5MN9dP5Mtw237u2FS3P8Tbq9s8IaFY6V8OE0ix1dZrSwiay3ad8qmS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/efe+avmX9mvSnvbjX9f8Tpqev+J9RsJrO1urnbF5kMP7ua3jkZv9Z8o+b+7/AMCr6L8KR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dpdzbvo1vcf6NcfKqhV2jyVVf9bt2lmZtvzVSJl2L2u/ZPCPh5EvvLsZpGjtUvZmaaMu2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3v9r+Ko/Cl7o2u+HrfxFM9rcfPJb7vtMk0IZGZWXc33vu1l/Fzw7/AGr/AGNaTX2q6i9k0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0haGPcq/Kv8A461c3oOo+OdZ+3zXaadNp2iX/kW0Nsyqszbcs0nyr8yq23au35larZjY4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vj+/ufDejXH2eZY7hpFuJLOHduaRZCu3/WKy7tu37rfN/DXaeHdG0DwtpWtPfavIlvaP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bFXc5Zf3krfM3X7tct4u+JiaV4B1+7me40C0W5kS4uPlbfb74w1vb/dVpNv8TblX/aqD4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H7x7Ga00DRr1vtCa79sWa7/d/dSaGRfvNt2/L8vzf7S1zm3LZHpWnf2RJ/p03lulhcK66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X91JuVf3rSbt3y7vm/76ro9F0651DxLFqmr26pcMsjW9rJ8zW67VG5v7sjL/AN81zHgjw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o+Nr60a3sWWNtJsrl/K8tlXb5jKq/eb7qru+7Xp2k6c8e+a4+e+kT5m9P9la6IoxbsSbK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/Hr4oav8ADTwraXGl2kk1xe3H2X7UyxtDbyMv7rzVZl+Xc33l/u/7Veg6TcPeadb3E1o1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21mDN/u/LW8dCR4Uiip8Cq3mJ9s+yb/8ASNm/b/s7qoBKoapZvceV5T+TcK26KT/a/wBr/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z4yn8f8ADQBQstR+0fJcp9nu1+VoW+b8v7y/LVusbUJEuLjTEleSG+t7pU/dttYq0bH/A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Li337P8AeX0qbgSUU4Cl2+1IgKKdijFADNlGypMe9GPegCPb9aNv1p9FBAzb9aNv1p9F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RQAylXikooAdim0+mUFhRRRVgB6GoLkYggH/AD0njX/x6p8ZFQXX+qsv+vlf/QqQHH+N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y097fTtE/smGzkZ9Vk/5CNvcKymHyv+me7/aqp8P49W1Tw9c6R4wtNO1O+t55GdrRN3lq8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b+H7w+9/s11tx4qtv7K+0/wDLxNtg/wCev3pPL3bV+bbu/irl/G3xEs/AOs6MlpFJd3eq3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f6Syr8u1v7ytWJojIuNRTwdeL/wi93JrL7WddGZ/9IhXc25lVvmaPdn5f4d3y/3a5L4C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65RH+z6A10q313NOv7rUGjXzd391Wb5f96P8A2q6Lw58HofG3/CPeLfGFwviTxPYWcltF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lm+78v3mrk/ip+zf/AGrqGo33hW+k0i7v0X7RZfdt75f+mm35lb/a/vLUMtH0AJJtZy6P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FpP8A4lf/AB5qkuP+JdpVz9nt/wDUo2yGvnDwx8cvGfg24XS/EWjanqj2SKjWVzB5rSL/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/AOjF/wCBVZ1n9pzwf8RrLWof7Rm07SbBY0/sqaDbcapMWxtk2/Msat97+9/u/ermsQov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StOvE0a0+13dvKzLcLvkiktod2I49v3vmyrN91a+V/iv+1D4n8c2+p2CXVnL4et0N0lol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fvLJ8y/N/eqp8ZPiRqmu+L7TwqrWVgI45F0xbJtkccfmMyrI38O75l+7trwLQY31m8ms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gZYVdYoW+WSL5m+Zm3R7W/3q8ipUcvdNeTQsD4iavru9JplR5G3+XaJ5Slf9pV27vlrW0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AWOowpcWKaE7Iv7zy2uI933F3N/erB8IbPDXipbuK3Z9T8poEh3blTev35P4d3zfdruPDt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L/wAJE9vbpcIiK1wnzCbf/Cu3/a/4DWCpo1pr3bHBeJtZmkuEuPtbacm1WRVTzIht/h3fN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SrvVY3uLHUY3hh3O7TNJCsi7trKG8vbu+arWs6Vp1ncai+l6dJcTQ3UnmzXG7y42/56LG3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MbNZsnS7e41F1bf5nnrFDD/Ft2/doSsO1jorLTtOtrh0uPGGlapbyfLcRzP8A6QO3yt/wF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yPDW23S4a40a0t49vnXK/6PI7MF2t/Cq7Wb5a89ttBtPEIS3h0loUXa0skK7vk3/fb/gW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VlaWl9CqaTGqpLbXc6yLdRlpj8rfL/tMv92mtDWMjX8Q6U+q6guvpd272lo6qkmmTtMuza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lp/erjba90iz054bHS21eXbs8y/3RKZGkz8sa/N/D/e/h/hrqvDvgiHw94pXTrfUfJsdTt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vCs0W7+Fvuq3/Aq4jWbKHUfOtId2nX1lK5fy22xXD9Dt/uf3V/hrWI2VNV8XapJo0Vo7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2kHkxSf7yr8zfw/erNiuHjtopnTyv/an/wBj81OvLa4t7j/SIZPtH8/7v+9TpNKuBGif2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9/wAsx/vN838IqzmbbCSS4j+z3Fo8ieXPvSSH/d/+xWrMviDWvEdxZRRXN5fX2/8AdRxSM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2PCr6fpxub67+ww79nl7N00m7c3+r/wCWf3f4tu6povFX/Euk0vRtJjtEmfYskM7fa7jP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6o2r/AL1HKSkfRXwamMegalYXPiB9cawuWF5ibdJ5e793GzNu/wBr7tb3xQ1lNG8CWN3N9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jVYb3/VbdrH5l2/Nt8ta5P4I/ZIvAkVxDbsnnXkkTww/uvLkSPPzN97+JW+arvxU1m0j8O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xsmR4Y1abG7b91m+X+H+9XLVV1Y7U/cOMuNdSTSlhttDZPtCb/Lh+XO7/e+7u2t/47Vf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1q+S3hsY9uyO3Tzv4fuNIq7m/wCA/KtZem+IrjxL9nuNU1FtL8Jw7Ueb+GTKt8jbV3SN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+Ed8S6qtvo2o3v9mWkW2K3hZoIdvdmb7zM21f4VrhhTcXc5WhRcXN5cP9kvF1aZrhWaS4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V2/MvXaoqfxNJN9oX+1kbesrKtrCvleZ8v3rgr937v8A+zV7RfiH/wATmx06xsbfSbdmb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tt3SN95m2rXGxa9DeRTJbIqIrLtVt03l7t3+1/tf8BrqigiS3muveW/2Z7nYn/LrGq7l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Rure8tLy31F/tdv9z/pn/shah8bXFzcXkUzzSeSzf6N8m3y2/ufw1BpuozXnnJNcw2i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jH/drpS0Cfkdx4hku9UktNf0tLWK31X52Vv3aw3S7jNH/AOzba1NNstUuLJfslzZQws++2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8O35vm2/+PVq/DvwrDqOlXiadC39nbftX2iR932W4Rfvbtrbd33Wwv92s8futO2X0Nr/f/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fN8u1W/3q522nZAldHQ6D4d8S6dZl7nX797Td88Ma+Yu/5f7sjf8AfTbW/wC+q9q+DnxX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4TutF1ePSbdZ7y1sNPjkuDb/ADf6xvlbcu0/Lu3V8oad4iuNOvEh07UZpktP+em3j7251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jF4iMkztOLm4kTy/OVYVm/2v3zL5lbUpez1IcD7d8Zftwf8ACPeFfDuspb+dq1wzf2jHG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ymaLb/rPmbarN/DXWeCP2pPh34+k0bwZoFjqv9qa3cSMi65Z/NIyrulmZvm3N8tfEOgy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bu0vmuGZrhvLk/dsv3ty/vNyt/s/NX0p8Jv2wrbwjo0VvqOk/wBuSr9y72+Xcbm+8v3W2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2liU3ZmXLY+ubLwgmnZ+w3d3pybNiRwv5sMaf3Vjk3f+O1auLjV9Kt5pri40ya0h+d5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7TfMv/oNfNGk/tY3HxC8S2mjeTDb6Zf7ftP8Ar45B/dj+78rMyqv/AH1X0H8Q9R0j/hX/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/ALL0Oax+zvcSfudm5drfeVtrfNtX5a9BTjP4Rl7+2YZLJXvtGv3t5k3eZCn2qORf96Nm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RaT5dv52uWsVxaf8e+os6rLH/wBM7iNtrbW/ztavO/2I7jVLj4Rzfbpr+bTFumTS5L/fu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v4f/AB35a93fT7fUN32qzhud3Xz41kz/AN9VaQjBtvGVp5htLt4bHWZom2R7tyXC/wB6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JZRfZ7aJP+ee1a8fsNM8B/Ejx1rejSfDp4/+Ee2ztqklj9jcvvZf9HZVVty7d25W/irq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86F5PGHhhf8Alpt/4mdov/twv/fMn+9SsB39cN8WNKtrjVfAV9cJ8llrawNIvyvH50EkK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XV+H/EeneI9MS9067jvLV+NyfeQ/3WX+Fv8Aeqh8S9Jk1nwRqMVuf9MiCXtuo7ywsskf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4by6vJ4u8Yadq7x7NIlVdOaP/AJaR3S+Y0zf7TNu/75b+9XReNvFyeCdB+0fZ5L64kf8Ac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v7235d1YvhrWLXVfiJeanbN/oeu+H7PUYm/vLHJIp/75WRar3njvw7o2srq+uau1v9rRU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P/nodq/Lu3bv9ldtTLYDze80bxV8cPEtzY+IreTRtJhWS4tt0XlzR7eIpC277rSLJ+72q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+I/wz8NWfhW00vzr+3t7C12WOnadF8pm6+Yyqu3+Fl3H+81dDF8TLS41F7uxvluNJtbN7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3y/3d21m/4Cu2sLwp4z8Z+MpLl9U0tfCugSIySXs21biP+75atuWT/e+WsAPmeL4b3esy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ZP5kUzW02nWEa3djIjqVkjbdt27V/1f3tzbf97odO0H4iaNcXL/2T4kSxv4lRdTuJ49NuL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3Sf+y16fqvxdh8I6gk0PjPX7vSY1/ezXGhSTRbQ//Pwyqqt/urXgvxQ+LNjruuo/g9G1T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U63sm9f4ZpG+X7q9F/h/2qlysB7X4RutIs9ol8AayvnzeaZmWG6h3MuFZd0n1+6q/K27bW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beJcv4l+Jms6tcfaP+RT068ji+8/yw+XHtXdtX5mVl/3q+btJ+DXiLxDe6emuXeo6W97/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5i+Wx5ZWVVZVX5v8Aer0DxLoPwt0LStO0jS312LVFSNf9IdbWy85Y8tJJcKrKzN5Y2qrf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haz4R8CeMrjT7TQ30jwru+RY73UW86TPO/arNuXavzKqqu5q0/gz8FfDunaUfG2qeJ5NO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O2/ZJIY9w8tpG/ibc3y7fmVq8n/tW7stZ/tnQPC66S6pI9rf6db+Svlq/wC9ky25f4j83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0vRfg9d217c3dzqOnfZPEFk0uj6NNO00sLbcL9qhh3fKsbH943zLt/wB6phSVwL2oaD8Jb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ouko14qaXp0i7obi3TbH/Cu6Nf4tzfe+X71X7L4V6Hp+oTaj4d0nTNUuJmWC40yGf+0G/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zRlq+mPCHwk8O+MXtdXvUtLxbWL+zmsvsqwoI4/mihb7ysq/e+X725a82vPDvhr4H+Krz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hrzrrfazWGoo3y7vmWO1/utz97+Fqv2UUB2+k6NoGo29zos1ppiXFvv/ANH+yrazTLu5d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/e/vVh+LvCvg/wAIx3ljqPh3TnsZGkuLXU9Mufss1u23a0cm3bJu/wDHfmpPDPirSPH1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2ltC2+XVfEmmKvmNu/e7W3bm+6q/e+WqXi74Z2/j6zeZEt5t3yWsdk/7n/aWRY5Nqqv+z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LfQD498ZeBLv/AIQHT9Rtry50vSW/0p45olhXcvy71PmNJM21u61DbfDuXw9rOmXHiXwVd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2kfNNcw7fl/d7t3zbdzMzKu1q+rPhN4RuNd+FejWlvpy2+ow7oIL23s1nUq7SK3zN/Ev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gTxncaq93Do39o6/aW+1JpFfzZI5oWH+rVvL8xf4m27VVq550mgPCtduPhP4+8E2P9ge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r1d8Nhbv5vy8y7vveYvzKu5m+XdXJ/wDCAeC/+hZ8T/8AfqX/AOJr6q0XwZrOq+HV067tP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tUn2X9zc/c/1bQ/3W/hZm3N/D8q07/hTl/8A9BWH/v1dVnyisfUW6jdUO6jdX1B5xNupN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Em73o3e9RZNGTQBLu96Xd9KhyaMmgCbcaXfUQ5FLmgok30bzUeTRmgB+6nq3FQ5pQ1AE+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Tgc0AShqXfUXNHPvQBKGpwbrUIyKcM0DJAacDUQOaeOlBRKp96cpqNelOBqSSYGiqF/q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1MkEKDJdzgCuHtvjV4YuPtm+4+yfZH/vf3amwz0eiuA8IfGrwx4uBh+3R2N833I5v+Wn+0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rQvAniJtCkguNR1CNVMvk/dXd/tUlOK2Yz1ejsaq+HNasvFGlQahpswmt5FGSOo/2Wrk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FGlPNqMzO/8AFHCvmyj6rSuizqZLi2vPtMP/AC2h2vU15qP2a2M3911T82215B4Q+Mul+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07zLd/wDVPasys0kbdJP++q6Hxtb3P2xX+0+TbzWslu/+8fu/+PUlJS2A9LqvPcYn8n+P+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XT7vwro1hbzysMM0uZG3eZuX7tbNt5Nt88v8Ax8Xb1QjVrPk8K6TeWdzb3Futyl79/wA7/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/AGas3Fx5Vx5P92uf8d/Ybjwrff2j5nk7P+PeP/lo38O7bQWcp8Q9R8VeJvGT6No2r2/h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o/aI4pbttufIXd91VVvvV4f4MsviJH4ye78HpHDY6Y/2NrfVdWaaG+X5i1xDuXdGre38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S38O6d4A8PQ32gLqyaqmy4kt7Nd33d27/AGa7u48EaL9mX7NEunP8rpJbfLhv761zyp8z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XfCt4niXwZqNvdyfI9xpitdZ/2vO27q5i4+w+Hri3sbvbdpJbybY20v8A0iFoW2tw33l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DJr0vgWO8u9RS81HTmVmZbLTpGb3by1Vvmqx8O9VtPGNlf+KLF4bu0muJF06O7/ctsVsbp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/wDfNRyWA5zQfiZ45svs9zN4Sk1TQJl3wTWm2Jo4f4W2qzNu/wBmvQvDvxI0bxDJF5P2y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6jbNDn6My/eovPEWv6F5TzaAuoxTfJ5ehszSj/a2ttXbVq28RWniG2ieG0uJpm+/ZMn7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SWgG3RXFa74y8VW1v52geCW1Tc//AC93nk/kv3q5jwH8WfFvibxdNo2r+DFsYY/+Wm6SL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k/CrUl1A9dyaN1JSE4rYskDU8PVXdTlegC0rVkeIdKt9Vyk2kR6tN/wBPf+qj/wB6tFW6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3WpaA+btQ8AeIvD2o6jrPgm3t764vZ41lW5gaG3hZmwv2eFfvfeO5m/u0njL4NPHZX76vp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yrbpIunxyLtK/vPM3fNt/wBmvpMHFLIkc8RilRXjbqDWLpt7AeSfBn4T2mleHVuNR8MQ2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G0rXVvcf3ZI9zN8rLXQeO/AGjaroL3Npp1u+oqrIlq3+quldcNG278drfw10dtZTaVebN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0zfKv/XNv4f937tZkVxaaj4hvLSFGidfn+xyL8xX/lruX/e+bd/vU1G0bNAeI/Cb+wPE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YOus+J/Bt4t1pOoyJ+9Nqd2Fb+JtrfK3/AH1XqXxH87WfDt5pL6d/b9jGlzAtw20GyuNj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t91v++qwvi54MTVdOTxt4atob7XPDbtcWrLAi4VF/e27bfvKysf8AgVN8O+LvDvjrwzp/j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NMzfbdKk+aaGQ/LLG3+1WHJYszvF3xYvv+FYeE/iClougXOmW6z3NxMyzTGxK+XcbY1+8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/8WPFvin4V6H4o8CPcXaSO1+tzqNivmxp/qdnkr975mrP+DOs6dqujXnhLUZle70KW70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sxfK33vll+7UX7Oeo3dxrutfCq+dvO8Mvtt5m2qwtQvmQqy/7zfe/vRVLQ0eFfFSyf4e6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FrK6ommXX2pI41X7QLj5fNgZfl/dr/Cv97+Kp/HX7Slz4uz4du9LX+wLe4h+z3H+uvYdrZ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3L/D92uz/AGtfhvDeaFrmv3yWX/CT29va7ZoYvmjYXX71v738TbmrhLj9nzRtG+GnivVLt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L591Jqv7mGT93ldq/K21m+bd97b8teZVjU5v3Yzp/Evxh07x1p1pqM2jXOqWmmfZUlu7v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4j3Rhf8AlpIyrt2/d+9tr0H/AIWp4d8fWWo+F4dA1PwbrMzRrFYXv7yOTeyiJv8AZXc2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VNKe8/Zt8Jajpzw6MkP2RrpbaVfJuFVlO3+HazbvvVxVxJoGo+MlfxE7RWllFcfNZNJeLb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bt391mVVX+7Wvvw3LPsXx/H4MtrJ9A1nUbDRvOtUs1ksLpfOuv8Apgy/e/8AHa+cbHwRp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ims6vod3JPMlysLNEsy/wzr5a/d27dzf3v4aT4Ta78M9O+IWn3Oh6/HNqNp8jw+Ik/wBnl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7LV23i7Wr746XD6p4a0C0uLvSvOn0yS7SSKbydzCWO63fKqtzt/i3bflrWFONTcDzz44+F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oyf2XJr/2+4V/7XuLr/TY2/i/u7m/2fmWvOrzxV4i1Xxt/wAIlcJpHhq007bcXVrrP+kXG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V29G+8q19I6hoWl/YtGmdL+71bbHbeZcIsUth/ejjjb92rNu+VvmZvvfNXl3xD+CSSXG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MOp/2pItvcW8XmTRw+Tn95/CzNtjXcy/w/L/erKdCSl7oHmfhTQdO8beNrx/tep6B4Cmt2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+kXCbTuuI493lR/N977u1a9ni+FcOhR3l3470618RaTM++4k0qxT93/zyddreZt8v5m+Vm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PPH4NsdDtPEtxp32e4/tG6k0pFVg3zfxfxbt3zLVDXfCvhL4aXGma/4t1fU5tR1O88i3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8xVVXb97b/DWboSW8bgU/h34i8Ex22tTfDvSW1HbP9ntdOm1GOKaRVb76+d+82svzf3lr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X9o3xRqNjpOo2N3YaXDp17bw+XN5cbyfvVZtvzL5bf7TV0N5478K23h7+yJvBizate3U1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ujXcredKqr+53bvux7mryP4RXtzp3xT8YXdpr/wDwh93cbrWJtXT7U0zf88/mVv3m77v8V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NK59S6D4d+G3l6fozvceCtWj8x7KTV7V7fzNu3dukb5drf8Bpnxt8Ca5c+PpktLvQrlNV0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9Yre28z/lmq7lZuvzNTtJvbvxT4VtLvxrpyzad4fiivb7+1VtY1/1f3YpPl8zcvzMrfda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+MGqTXfhi31GxtLy4hsrfw7qd1JDNG/+sa8Zd3+pVc/L91q9CnNyjqTykPwuuPGGs/EL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81nLbrqNxtmWP5W2sqyK3y7lVfl/9mqXx18L7vWdV8PWniTwJYeHZr+8ZJfFmlXXlRXT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3Nt+9X15oPh3/hEfCK6dE8cVjarGlvJD97avDf7u5f8Aa3VleIdZsdKtvt2o2K32nR7XS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f5pGX+Jf4vl3NuWtJ0I1V7wtjN8B/BXw3F4Jg8Gat4VNgkESmG5gmWZVf/pmfvL/e2t/e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8HaFDpdzqdxq0Nsm2CaYDztv91v71cxbfG7Rry4W3i2+dshfy/tEe7a/yxfL/tN8u1vm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zyfs8lvffwW90nleWv8AfP3lropU6NNcsDK5tT3KSZh/77/6ZrTsmq0Wy3zv3b2/Wps5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fGXjLS/Avha/1/XJvs9jaJ/wORv4VX/aavJ9R+MPijXba3e01Twz4N8yJnaG5vFnu/u5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qmU4wV2B7lXOeIY/E95efZ9J1TTtAt/8AnpNatdTSf8B3Kq/+PV8nxftU+MrO8fTtfe21y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ixNPnjdujVm27vusu3+KtEftn6jo23RU0OPVpYfm8yZpFlj/ALvzMu1tv97b81c31qHN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VeNvGXgXUdGm8b6XN533rqbR0hmjX+5HIrfL/wB87q+TPG1t/wAIT/a+nXHhLxFcf2Ui2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UVxJ/C8n8Xzfe3bt1fQnhD47eMPivJNqPhWL7RaWTbb3TNMtY2ljb+FfMuNu7v8Ad+7Wj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E/4aeLfDv/IL8W2WlzTz6ZqsHlXA+Xsq/LJu27flbbUu1TWLA4/wx/Zfi3wzp9tcWl66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+sNvNIqtiaNmVm3NH8zV75eeItG8NROml6BqOqbVjZ4dCsd0e3/x1W/4DuavI/hV8BdZ1D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wudMitLi3V7XRI9JX/RGPzLukZmbd83zfxVr/AA/8Raj8OZF+Hd2//CQ+Ko2W4RYU+zxG1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q21V27fm+b5aUJSi7MDuLPxFpHiHxB4c1ZEktLT7FfWrrqMHktCzeT8rbtu37tReHf7AuP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9DNb/AGO2SSOw/wBX5w3A/Mv8Sx7fl3VymqeIvDXxb0bwxqOopJb6H/aVxYXS7nVvtPkt8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vyt/FVP4R6Z4b+HyeICdYjmsnn+12Jvo/KkMm3Dbfuq0jeVu+X7qtXTzgeJftB29vZfF/x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wq8O2P/ehjNeb7Paut+JmszeKfHWtazND9kmunjby5JN3l/u1X+GuZ20r3HF2JIAMdatI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70jdElNIGaMmkqQAim06gigCLNFLtoC0AJRTtlLsoAZRT9uO1IRQAw1Ge9SkU3bQAxetS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gUAShuKTdTQciloAcDTl6UxaevegCRTT171GvSpEoESL0oPQ0L0pDQFhpNAamnoabzig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rWX2C/wBQub6yc7mtruZpowf919y1neJdKtPGUVomvxf2ulk261852/ctv/h2stWKKVgL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tvaadZJbrcfavLVHX5trLt3K3yr8x+7XdW3xy1zT9v2RI7FPmVo4V3rJu+8/zLuVv+BV5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TY9i1D9oe31DwzfadDoElvqMkTKl211/y0/5ZMzfK3ytXH+IfE1p4ystJtNU1+90PS7ba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o8kf8STSbvMk3Lu/iXc1cVUZ6GrHY9J8Vaj4Mt/hx4t0Pwrr832i4t9lvYLpixR/wq21pI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Y+Al5d6r4RXRdf1mw8myuPtFxDrP7ua+WP8A1MfzMy/L5QbcrN/DXlB6mkrBwu7ln2n4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vWo9Zfezqq7fKj3Ox27V+9t3bdzf3a6P7NN99K+Ca07TxDqlqoWDVr61UdBBeSLWydjH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9Q1W0Sa3V0tFa48xvm8t/u/e/wC+vlrTr46034m+LtNx9n8Q3gA7SyLL/wChVvWXx98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7j/rvaxH/ANlWr5w5T6l2VS0nfJ9pu98kyXDsU3f881+7/wCzV85N+0T4ju49l7Bp0+2R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/vLuVv4q37f8AaluV/wCPnw1GYvW3vWX/AL5V1quaJNj3XZTH/d/O/wBxea8YT9pTSNRt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S1m+UQwhWG3byrNvX/xyuq8M/FBPEtveJocPnIqKlrHfo8bRyfxLI277vzL/AMB3VPMKx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2094fn+xKyPcL8y/vFb5Wb+Fl2/+PVs3kf2K8V0fYk38Lfd3f391QW2jJo1lsh/eo3z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4mapIo4bjTnheZURV3KzfL8v3t/8AwGhEi2Nx/wATF7TY0T/M/lt/vfw/99CtPaMVi21w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63NvHEz+dH23bf3e7+L+KtrNMZGeppKU9TSUEBRRRQAUUUVADaKUikoAZRS7aUDFADQM0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Kbg0/bSVYDKAM0+igBQBj1qGSNJPkf7n/oFSjg08bKQHm+i3EXiX4j6/p3iLSf7OuNI8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9uRlyzL/e+bHy/NXQxx6pbyX1xcX0Oo2MbfZrO1aDyfJ/4Evy0zVfCqeKfEOk6s+o3cKW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p5Jk3Z8yT+Jtu0rt3f3qtDybOy2X1vJ99v9Y7NH/EB977vzetSaI5vTfEVz4et31F7Ga3S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m+Qyf89Fb7qsy/e/hb/Zq7ovxM0DxLePd2Ls8Npaq0+6Dd5Ktu+fcu5V+63y/erU+H+gp4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2vd6+kbSSrf6jcrNNMrPu2M3+z93/dpn/CIaN/wkOo3cWjWaPMmz7RHB5LfdU7dy7W+Z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nv7QXxp/4VZoVjqMPgybx3oc3mNeXNnIr/Zdm35WVlb725v8AvmovF37PngT4jaVp/i2x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VuPOZWZTGVyq7lZWj/wCA1yX7TfgTQfGPgW80aHULw3jytdQwyyyfu7hV+XEi/LKvzfd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+stO8cfCiy0nRptR8SImp26wRaZqt5JFaHy1/esu75trN823au3dXPJ2NbD/iXZapoWq3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n0pdlzb3NrHeTBuqt+8Xd5e1l/vbdtcr4U8M/ETXc6zNaWEUv2d/+PvTIYfMk/hZW8v5la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XLe3vIZtX/fRqiIumf6Oscf3dpZfml/76+WuNsvigmoyImr+HdO1GGPcvnb5IZQrfxbt3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M0TSPRLjQbTw9/Z+o3yaV81xtZdIVYrsMrfeaP8Aj2/8BqLxV4d0u8jW307xVpFpDawX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TcvEm5lb5vmapvg7b6NqHip9RsdOv7S4ZZktm3LMoVtvyt/db+7/erBiktNCvLz7Tr+t2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rb/w/LzH5n/ju3+GpUjSEbly28Gf8TnVNftNUsNZdokVbeG5WbzF6yxmNv73y1ieKvCNj4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3Z7Tas6W8a/vYVdvutH97cqtt3fd+at+41HQNOuLe7dL3VJYfmVo7CSzZ129/Lb5ttbGm+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8OqXWjTRvvS51XTlvPn3fN+8+8v8AwKmV7K3U8xk0XVNV8p/sK6XaN89ut3eQ283y/wAW3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XuPBq2lwi6dcx7ZYmmaOSKZVf+Ft23/x6tzxDoukarIs2spoWrWjS72u9InaC43M/wDwG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tafa77RtG0OPda2sMfmS4+f7yqqsvmN7/eoKUbC2WvWllpS+dFJfX1k+7zNORfJ8k7f3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27av+zVPXfCujR3l/dpo1/Nfbd90vnx7Zo3+bzI/4dvVf+A1t+GfAngTWYry2TxhqtvN/z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p97/pp/n5a6bxd8K7nTvBNu82sq9pcS/6PMzfZ2ja3jaOLd83y7mX7vy1oh2PFbbTtAt43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5m7/R7u5WRYW/hXasf/xNWrjWUuLZU0i7h8NoqvsXyJJYt23H+sXczf3mZvu1S0XVftF49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FdytbxrutJE/i87+63+0vy11uk+Gf+Ee8O/2jdvDpcPz7/tv+lNGp2jy/Jjb5l3fxN/s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o4m28Af2rcXl9d6/a6ncTIrIukQOzO49VZVX7u75q0NK+Fnh9vsPk3supf9MZr+O3bn7u1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XQjxF4Vsv3N89ulvN8nl2+krDNt/wBmT5drf7q/99U2yk0uPRkexub/AFmH7ibX+aP+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3yu2odR7Iz5T07wZ4d0vwrpRttRePY1wzf2V9o3KF/vtH/F93+Ld/DUnxU13TvENvp1jY6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k23Trdf429V+Ztq8/Lt/iWuk8KW0OnaVYwpDYRfIr+X9m3S+vzfxN8396vD/AIweO5rb4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ESfZ0VJLuxhkuC23+Ffl2q396pSudCj7tzmNVsvFHjK4itIfDWpokLbE+1o8cNuv96sUR3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/8S7a6q0kn3tq/wCz/CrMv3f9mti8+JGs+IY1trS0htE2LKjaYzQ3Ecm7btaRdu5WZfu1l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06ObzrttfhV/s3l3ECyxltn75t33v4tv3v4qpQuc0oszrjRrjStVt76G5+3PvV3b93Esb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MTXSXH2H7N/bn7ux+27kt/vbYfn/er+7Vv++t3zbv8AZrm7bwy/inVLS7muZEtLq42vN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v+z92rGq3k3lLNDcfZ9vyWccb/6uH/V/M3/jv+8zU3GxMVYzNZj+0bfO1e1SxV/9Z9mk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v+A1e0HTtL/s4zXcN3N9r+Tzrn9zlfl+6F3Ntb7v3qy7bwZqniGSKGG3bfvZJZrn/VRqu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1+avVdQ0rQPBulaS98izajZW7ukka7ljfd95bXczf8Ck2r8tafZsO1xsmq32neGTpzvJo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ip+8m2/8ALQK3zf3f96srSfHd3rubG7+z6pYx/P8A8THbFLJu/utGqsv/AH01VfBmjXPi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71+HY26S7fy/m2tt3N/d3fwjdV3Tfh34Y06QpqnihdRvrtF/4l1pbMsMH/XST5WZV/uj7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2tOtvDvxLkvH0OxWHX7dGf8Asq/lki86NP4IZN235f7prAttR0vw9bO/2SS3vpJP9TJtm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5VVvu/wAVYOnac/h7UZpptRktP7O2bPsn/LZv4fLZvu/3vmWtjWfHegeMZHuPEWk39tqbb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tx/10Vvut/tChIqxLJ/bOs3CvpFx51t99/l8vy16s7L/ALv8S/eqiPtNx5WqapcajpdpI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fmfNj5f73/xNVrLxfY6NIf7L0lUeH5Le4u9s13t/9F/8Co1DxVq+q/ab6b7B4kmm+/8A2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4Y93/stLkMnFHqfw7+JCeCfF2neJbTV11e4tPur8zKf9na33f7u6voYftD2/xw0K8+GF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7qG30m7+y/bGkkdts0e1n+VV/vfeX5q+H/DniJ/tEUMWjWEMv8Emyf7w5/ikZf4fu7a+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6h42W08SzLFD5/n6dND+5lhum42qyr/Eua68K0p6mTPZvCnxU1H9na8vPhnNY+IviHae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v7HIrWsJXKxxr827b/vfxf7NfQfhT4mWni74YReNtI07VZraa1a6i0r7P/pp2/wDLPy/7z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2sn37zVf/AAZTL/7NXP8Ai7w74d8NeGdU1+48O/259gt2uNrM012+3+FWkavbRKRxVl4q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+NfFr2s13G6tpOhRotjLDD/y1gk8xvnk2qzf8BWuD8Gft8+GLjwJrviLVtIv7F7Cdf8A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v7snyqrbt3yt/datX49fCLUfi/8ACfTLvQIYfCV9cTpqLw627Qrbw7V+WSP5l3L95t33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fsi+EvHXiHxhqmuapZeLdGtL2O105tKaS1huljj+Z5lX7y0ylFdT6X0W20b4r6FY+NvC93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9fNj1GODypJlVsfvoW+WRev3v4a0NO+Il34euItD8bWkejanI2y21GH5rK+/65yf8s2/6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+HfCuneEdCt9I0i0+yadZLtgh3N+7X/Z3MzN/wACq1eaDaazpr2mqWkN9aXX3oZk3L+V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48C+JbHRrdP30eqLZ2vzbWbS9RbDKv/AFzlX/vnbXp/xM8RaB4e0J01fV10x5E2Wqx/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q/M33fu18/ftOfCbxn4N0LQPEvhK8m1nRvCt/HqK29yzzXdjCrKWj8zd+9h3KrbW3Mu1a9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iXwzb6zpejR6zLe28d1EqpH+83KrK7SN91f/AImsZalHyl4c+E194u8Q3Os3b6vpPhiPa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WeOS4b/ll/Ft2/wAW3av/AI98tv4la/aWNxdaNofifSrrRkkmhtp4L9Wki+VpPLZmVtqr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b42/D/wCInxDuIkTQ1sbf7Kmy1sLr9zG3X94WVVZtvyr/AA7v7v8AF88azpWgeDby8tPF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Av2W5W/bbvj+eZl/usv+0q/d/h+bjfusDQ1G21m48QxaBq/ju0t7GHynTTm1PdDH8/8A3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/AMer0/4l+P8AWvEPjL/hGtD061hu5kt106wWCOC38sz58yQ7m2/Lt+X5W+b7teEfD+4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78L6japLC6RTt4kufKkhb5if3e1WlVl3L8q/xLX0mPBHgnxt4Ji1fwr4dht9Zvb/yNZZr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wss33lj8z5ty/wB1acVzAdRbfs6adpXhHw3bzaTbvrllcLZr5l1M1u8bbt0m3c38Lfdb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2Xwv07VPAGo6HqNpYaHNYXm97vbNDF/FGzKrbt27aF/4E23buruPBmq6z4Ji0/QPGH224+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3MvmTXG1WCwj+KVvmX5vl3bm/u16DFp13qtwl3riLDFatuttKVt0UH+1J/wA9JP8Ax1f4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Dxn4M/s1v4a8IxaXr+o/2jo0bLeLolwu2GO42/Nub+KHd92Nv7u7/d5vxVo2naN4yfUf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5I/J0rR2aHzH2qzC4kkVZW+bd8vy/LXoPib43aj9s1q0s0sPDdppSs0+o62rTMV2sNywx7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w159puu+D7iNNR8W+Lbvxh4y05ZNSsfLs7i3tI1+Xayxqqqyrt3fN96klYDv4tZTRtO07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7BsS6sI51jkuN38Tbv9pvu/wq1eX+P9G8W+IfEK+NdZuNO8N+GLa53vHHfssu1N38SyfM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qD4l/tOajqvleF7TRrjVtT2K7yW6vHFdf3lb5dy/N8u77teBaV4i07VdRi0PxhqOr6Ttv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ovLkXcsJX+H5fvfxNu/hqZSsB9H/APDSngr7n2mTVri3gbasatNHtVdyyblVfvf7O7bRp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Gf8AiqNL0OG0864W3eTw/AssXzKp2TM3yyt83+zXNah4z8MaheWlxDY+G763sF22Mcl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/6r+8u1dq/7Ne2eB/CPhe88rxLoEyy2mqslxc2y3X263kk2/eVpN21l9tu6iGoHR/Cq4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3bTobLVJv3n3Zds224+Vf4V/eN8zV6Jp0aR7/k+dv4vX/eb+KvMpPHfh3RvjAunf2jH9r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x9pYeV/76jZv++a7Pwp4qTxT9pu7S0khtP4JpP+Wn/AfvVqlcDQ8Q3CW+lf7bSx7f+/i/+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321K0Nd33l5Faf8+yPO3/AHywi/8AZv8Avmov+EeSq9nEC7Ta8l8KfFma4uDDqM32TzNr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lX+H7tbGu/F7Sf+Ej8i11OF9Ns42e4lX5tzf3V+X5tv3q0hi4TV0c06Eoux6FTuxrybwL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d3KeI2vNMuWWKGzuU2NEzf8Asv8AtV6zXRCqp7GLg1uRkcmkxU3y+lJgelaiIsUqjrTi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UUUgCiilUUAG2jBqQDIowKAGqtPUUoWnKKAALRtqRRxSqOaAGbfanYFVta1e20PTZb26b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PjB+1bqNxJeaXpGnLbpH8v2n7R827/P8ADWbmo7gfVuneJdN1G9mtLS9jmuY/+WdaqjJr8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dX0fX7KKOWe9VHZ5Eg+aRt33tv/xNfZOq/Eu+/wCFaRX1jLG+szbkRpI/4v8AdqVViyj09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R+0v4S+HN5JYXJl1DUl+URW33FP+1XzV4/8AiR420aS5+3aprL3E3z7pJ/KiCN/Cqr8t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2nU9izPMzQQRzP8A6z/brkniuR2sFrH0j4z/AGoLn4n2j+GbXTXhv32yW4tn/wBXIu7+L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g3i7VfEseqfYX+1RPMmyX7R937q/MG+7WTJp1z4etprv93Ndyf8APH/lnVK0bVdZ0oR3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7P8Aaz+9+b+L/wAdrknVlNFJXL+neIk0bUF2aiyXar8kyt8vy12ui3j67qr3OuapIn2h/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2q8c/4R22jvTaQ3Ej29t8zzf+y1Y13Vf9IfyXkh8v/P8AFXF70JG8aV9T2nW/jd4o8F6D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jao0lxa3FncbJJNy/L+8b+7XBReN/E/xPvLGHxhqMNuixLZ/b412y3UO7/lp/tfw/8Cqz8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VePaeJbSTVLRk8pbu7Zt0edx2hd3+992ofF2q6Rp3iXV9O8MJcXHmI1hE021YvL3fN83+z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VaXKaezsd3baVffCjxdoc1il0iXD/AGpo2uWZRub5V3fKvy8/Lur6/wDHfiaK48AWnijyZ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/nt82Np/4E26vzyGo6zeSXljdvM9xJBH/rpflt9u3/8AZWuo8Q/GHWfE32Twvq+otpdu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1limk+b5mX7qs3/stXTrcrEqfMfYHiX45eGrjwTqmo6iklpLolw1r8q7ZjcbeGVf4vvM3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2+dV0rVbSXRtLt5rf7HmT7WNrbv4tu1ttfMviqS+vZPsl8lumsx7d8kbtL5n3drs27b93b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Hbm4vF2bflf8A1dOVZlKgj9R/hN8Q/wDhY+i2l26Ls2rcJ5bdWb727/dro9Z8X2OjW9pLq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cXEn/PGNdx+b/e27a/Nfwp8TPEXgWSZNI19dJmk+80aK0bbf/Zf92r+v/E3xb4ttvErz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kKtxE8edrNIu3DN8y/wATbVqo1bkunY+5fhl8f9I+L/iXVrSytvs9hYfu7WG5T5rlv4pP9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9aEfP397/yr8/Ph3qOneBdditnu2it9MiVv7V1Gfbht331jVfm+6a+jbL9r7QJNGtJU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laSNfKU/7QVvm210QqpGTVj34bsdq8a+JfhDwfJrP2SW7062hu51e4tdn+ruNuFnb/Z/v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7fxXo5sNKtLyyurhd2JVXf95V/h/3q+fPE0mqeDZNl3rS3d9J5ytp0jKyxqv3dzfN/DTq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jL4G+MNO06K0tPiJq6aAu1vsWnfuY4f73zbt23/vrpVH4b6z4S8beIX0vQNcvZn0hdlx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jSNuX+HzPl+bd/tV876b+05421XRn8Mfa18m3dVsbiOfaw+by1j3N95fm+81R6db6v4B12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rtbjddNDcNDE7t/ekVfmX61wuq4fCrgfc974abQtOm/0/W43/wCXOe0uG3fNtVV2tuX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9oPxds7a81m48T6ndpbtui06Py4odu5fmby/4v9mtv4Vazd+IfCv9o23iuO0ik2vfyXDf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hZvlX5v4q4jxf8Q2tPibplrbaj4pvNHu9TtLOIALLZHcfmZmX5v4fl3f+zV2xnCauM63x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f8Ixqlv4t1W7Rlt113TI2j2wszf6yP5flX+Gj42zfF/wbGuo6X4nludAjT97JaW0fnW7f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qXGq3dvcTWmnf2dMkab38643N/20/h3VyHiX4majo2s6db6A8PiWbVUki/sxbhJooGX/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5qc1GUNyjhPgz8ZfH3iHxSugazfWVw8lr9oto7+28lrr/AHZF/wDia+i9NuX1C3d5reS3d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6Nv8Ae/iWvKtZ8b3dxcTaNp3gmObWdMt1ulk2bV2s3zND/E21v7tVfCHjv4teKbzzk0DS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oSRZT/d+XdWNGPIrXuB7XSZ96p2U8ptla7Rbe4/55q+6rAJNdadwJ9/vShjUCqRT1l28d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HUf+Ea1231lLfzrTY0Wo/wB6OPsyr/FtqPVI4fHWlPqOk/JfWX7/AE7UbZ/3r/Lu/wC+f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baiHS4t8hu9ZvyaDlEtt9v8A3V+9/wB9UNAcOLm+j0KbUbl5ovMdftUlonlRf3v3q/w/3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XH/CoPivfzacmnQ+G/EF6itND8sNpqG3/UXH91ZF/wDHq+nbb+3NKuLlP7G+3aczv+5+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aytXFeOvAmgah4V1TRptDu4dJ17/j6/0Xc0E3/LKZSu77v3v9muaUSzibbWZv+Fj+M7ax0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Ne2s21ofmaGb5v8AdVa43WfG/wDwjXxovPG2+/tNA1to9MVobNpWhkRW8qZpFbavzSe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4y33/CQ+FUtNU0i0+Ieg38mg6pcb1+yapp7LlZM/9s1X/ZZmr2fwHe6N468G6doqXC3dx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ffM1vcPuLR/8AAWwyt/FtrnaEcL8ZdVvvEOja74d0jxFJNr9vb3UVxdw2MkzPG3zMv975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1cH4h1HUfFPgHwl4o87V9f+0aTG+vfaGm+yXMKW7ddu1m2y/LxX0l4d15PFUljN9n+z+J7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8rylN0G/fY/vbv7v/AAKvJ/2b7bX7ePxRoF9pck1voN/caW66jAvlGPz2kWONf4V2sP71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s+O7uT4NLpGs282jaz/ZLWsXhm9/cQiHdjzIW2/vmVW3fe3bvlr1HwH8M7fTvGXiLwrpz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aRatNv+b98uWj/wBn5VX5v9quU07xFdyeBPG2nO7eLdRt7C4VfOs9uLVof9rb/q23fxbm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V/h7p2mQ+HdIa+u7i3kv28xvO+1Q+XjzGZfm/dyL93bt21i7SNkrnoHgT4PJo3xP1q006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dPsv/AB6+b/ZUe/5ZpDu3bv7u35m27m217/ba9b/BvRrzSbvSL2ZJN22SP9/Ndtt++38W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+NejeCtHN3p0Gp61rGrzxvf6gbVts103+udW+78u1dsatXqei+LtA8feANafwvqM0N3cQT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3n8SfMv/AI6KuOhElY5jxDp2ueHtOvPFHh25/tzX5LeG3uPD+p/6ny1/5Zhv7yq33t25t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47eLfF37ROkvN52hwwp+90bz9rfZ4Vb92sjLukb94fl+X7q19nWWlJHtt7FPsMV15aJHse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3zMy815z+0f4Mf8A4RXWtcsbS9t/s6farHU9ITbdmRNvzL91tu3/AGq3QoOxd+BnxE8L6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RaI3h6Wye4afTGV/NkkVl3Mxb5WZtu75fu1q+LtO07x1p2r3EyQ281hqP9o2d3IrNMJFX9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Zdu1f4a4D4b+O9D8Za7N4d07VNKuPE91Zq/9o3CeVNuX/VSMrfL5396Na67whGlvpTvv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iaTUXW4aaTf8ANJGy/Ntbb8v+z8tEtgZyPjvxVpPja40PUbTQLv8A4S2FI9YWS4TyVDL95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u5l+bb/s15L+y1470bTtK8Qazq+kt4k8T6rqLXmnaV5Ss1xcFsq27+GNdzbmbaq/LUfxL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V8V6HpfhrRNLe40lbd4490EkPyymWTbJ827dI3y/xbt1fQv7Pnwm8DeEfDumajpFpHfa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ZpfNUt5allX/AGd1cjhE0TOeuLzX9KktPDHjCHTre0u7Nr++1Hd5vlqq/NHEqrtj3Lt+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ZW/iLVNQv/Evh3XI7dJLpoGWSxa6l+z7/APlodvlr91a98+O1zpHinxDp3grQIluHknju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Vl8qGHd/F8xap9F0H4W/DTw74lu0uVh0mwT7PqcLXy3UsbP8rM0att/4Dt3VnOPREOVz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hXTpn1+0W30uO8+zpJaW6/aJGb/ZZ1VV2/xV7P8ADv4s2Oq2UT29vHK+3/SVu2jtZY/l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fm+9tr5r8XfCa013+wNc0PVNT1HS9Rb7Cto195kXmKrNCzfdVVb5V+b+KrVl4h8RfDT4wO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0lrDb6jJNbQbY5irKq7tu3cq/wB5vm3Vh7SdF+89Aaueqad/wr7xV468cvdvZJqNvqS/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VU+dGv/PNdrfN93dUOoaVd+OrzQNR0Dxbdw6MupSQX8elPJCzfvFEUnzfe+WvF/DOlaze6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1vodVeR7+3+1Lpt7cM6/ul2s23+HdtX5a9Ji8Ead4B8OraJ421nwxrMbs1xqKq/kxqrfNC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+7VRryqPbQix794D8M+LfD0jw+ItauPEVjMzNazTQKssK/wxybfm3f7VbfirXf7G0rzo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nlxpub/a2/wC1tr5li1LVZPEtjd6B8UNc8RaNbJ5+prG0krQ7fvbfMj8uT/davTdV+Lvh3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mk+JZE85dz+ZbPGu1W/5bL/yy3f7W2vSpVov3QsdZ8Q/Bn/CbXFon2Syu7ewXd5eo75YY2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1rbf4T8tfNPjv/hZXg24itE0mw0bTprqb7FHpmnR+bNuVo9sn3trMu7au6vrPwx4mt9d3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fNuV/mk/21rD+KFv9o1DwJvm+zw/2u2/y/8Ar1m20VqPtOoWPzu8Q/Eix8A6E7w65b6Sl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7Vrz7RDuY/3V8rb/AHVb5t1Z+k/HLUfCvinxFcaBY2l9aNbw29wup2yzRSZ3feX+Hb/st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BPgnxd8MLSxm0Cw1G41GX7VLJMm5maGb5ct97b8v3a+WvDHwATxNo3xP/AOEVuVfd4rsbV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zu+9/eVo5G+9/s14zwdVu7Cx14ufEWjR/2jpN3e+CrG6g+2LJDrsKrJ/z1Zbdvvf3VVW/+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I8YfF/wr4YS00PSPF99b3ipqzavarHcQxr83meZG3mKrfL822qnxC/Z+uvil44n8Cahq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7UsbuEtN+427ZGbd8rMzNub+FaS88M3HwP+E9zr+y10vX2uIrPRvEEf7mWaxG7arbfmVm+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21VKnVhPyEexar8afFHhGRU8VfDy4sdOV136jpl4t0sas33m+Vf8A2WvMfFX7Tml+GdRvL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IZrzdJqepz7ftC/d27dv3dv3V+XbXDeEPix48vNZTWZtO1O+8N6nFG15My7s/wB2SPbu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tCSytNZ8G3j6R4Yhht7+VW+138Ekvl3DMo+Vd25fvMrNt216EpN7ASXH7R82leGZtRh0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etrjyV8zzY97Ymb7u370v97/Zr2vxN4E0Cz+IXhL4g/Nb/ZF/s7zI2+UxzR7YpG/h+98v+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eJn8AeMrTwlDaNcaNqut2M/2eZfM+VZ1ZlH8Ss23dtb+61fZ3xQksdU+E+ovcedpNpMu3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P955i/3furVwd9wR8i/FbzpfiJ4heab979o/5afN/Cv+yv8A47XIr1rp/idqU2pePNav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Ykv3o4/LXyg3+00e1v8AermF61sjSxMlTL0qKMZqZV4qmMTNFJtpagsKXbQtPAzQA3bS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ANEdO8vinqOKdt4oArFMU0rVgrUZWgCArRsqXbRt9qAK+2jFSlaTbQAirTglPRKlVOKAK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VgRCnLFQBCqnFPAqdYqd5QAoAgFGKkK00jg0AR0lKaSgBNtG2n7aTFADSOKYakPSmEVY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oCDQBCaSnEGkwaAEooooAKfH3pu2nIMZqAHUdjRRQBGRzXtfwA07UdQtrl0vpIbeNpFWP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dW/vfd/hbb/wKvGMV9O/s5W2zwG8+z52u5/m/wBn5f8A4mhamUjp306+8so6Xsz/ACr+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/u/u/4ah0XwrDb3kzzadb/Z1bbZ+YqySBf9r/AL6+Va67BqF+9dMVdEFfy0AKIipt/u1H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OwDKKXFJimAhFNp+KTFIBtFOIpMGsyBKKXBowaQDdtG2nYoxQAmMUUoFLgUANpNtP2ijbV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2koAaP/Iq/wDkT/ZqjJqKSfc3W7713Rzf3fMVW/8A2q5TRbL4iaV4l1SG4+xa/oC3sz2sl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P5amJY9q7flk3R/N/DXFXH7Q/hK3vPEXhjxnqlh4evtKuo7OwkWd7i73eWp/eRxq21tzb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ZtJ2WV5Nbf8AA0/3d2f/AEJqwfH+q+ItCk0NPDvh1tfS/wBSS2vv36r9kh/57bW+9t9q8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7uPBtprWl+GPEU2v6Yu/7VHpnk2km5f3scn2jb8rKv8P+z81b+i+JvFHxL0Kxe71GHw3p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mmuk/i2zTKqr/F91d3y1jzmiOl8ba74S8LR3L6/qOlWjt87Q29nuu2/4CrM3/Aq4G28I6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LHTr3SdLWDzWu9dnaaWb/AGvsqtt3f3Wkbb/s16QPCvh34e6U/wDZ1pa6c81xbo80n+tut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3M3WuP8AHXxQu447xHtI/DGoyL5Frq8lx51l5m5seY0PzLu2/dZfmqfapblpHW+Gfhvo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JNU1GRNn9p38m+YfT+GNf9la89/ak8Caz8QvAGjapoyLcPpU66i0P/LXb5f3o9v8AEu7d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H9qPxnYanZeHZ4X1DxLdMzWrQW3mpMu9trRxqq7t3+0y17L4D0H4ieKvDNpq2r+KtVt4bx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bXy19m/1ir/u1nze0jqWj81fEPwm8Rf8Js+nXGl3FpaK7p51+nkr93h/3n/fW2nRaVae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5tu5tztGu3+/8u3cv+9tr6N+LHhTw+nivU723K6vOIWW0u9QvJ4WV9yhl2ybW+8zbWb721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3uLJ7S+0aymt4W2eWuuwM235vkG5d235W+XdXnSVjTkuUPhv4uf8A4WvoCO7W9p9qRXbZu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2r/vGr/xJ8PvH4y8R2qQtBqHnySxzTbVWYMzGJlXb8zfN8zVz/h3xFb/D3WV1b/hEtTRFV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r/d/1f8Aq69P8U+P7G3zfajoejXyX+1X/tO5+WPb/DGv3v8AabH8VYnTBWR5lcfDfxnp1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qPN8zSWiO0cK/733an07wJd6dZXL32v2Vvdyblgha6WVTjb8siru+9XSX/wAZbSbyRf6O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dLupFtzn+Fo2+X71Zuna74Xt7hbvSNZtNDu1+Zlv7FpZUb+40jbv/QaoqxBoP+hXEU19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tH+kfuY1/7aMrKy/K20fd/wCBVf0HXk8I/wDLaTV7a73NF5ltti8n5gvzfxf7VSyf2/Hc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6t/aKq88zT27eY/8Ae2tH8q/d+X/Zro9d/wCJz4Rt7u0t49W8lVlt7drGGRU2/wDLNV2r8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NTco8p8XaVNrNvb6siNq0PzLdLZP5U0Lf3WVlZm/h2tX0D8CLe08Q2ev+D9Z0uN3v9NjW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CqsGVvl2qys3+9u3V8/aDqus/2pFqmneFZtOij3bG2usRU7v9Zu2ru+leq+A9e1y4vLS20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snVY2v7X7P5at/rPLZdqy/wDAvu1dwOM8S3GqeGdKm0Ox8MLqN3C7WrXEkDOv+yvzfNIv8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29leWmo30OnadqNlE1mkbb/K+X7y7f4V3V678epLTQtZTXND0Owm1m/WT/Srv5vLWFsK6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35q8Ni8d+ItV1G3tn+y6jaR/K8kdnCrM23+H5fm7fLQxEnxH0aa307Sbu2RktNRZp1u/9Y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38X3Ttb+Jf8AgVU/Afh25vPEvhtIU/fbmTzN7fu2TdIVb5f+ee2u48GeN3vI7y7vruOHQ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vuxGn+q8va33uvyr8v3q6r4fx3FxrOtPpenadbw2TLPFdyK7RXUb7tsir/yy+XP/AI8t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XflyPff8uFu15PJu/wBlmbbu/hr5bk0iDXvEN5IyLqN3cW8kunRFZNtwI18z5v8AZb5lX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jLxdd6F4Z1HUdX0mO70lYms3a0kk3TbvlZRuX7tec20ml6zqK6zpevzPaLZb4vLsfJhg+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by/lb/gK1rE1Wx5jcaVqmjW2mWOsp9ne6+f8As60ePziv8K7dzbFX733f/QawvENlqP3Nl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mnNvX/vlf4v8Aab726tC8+G+uaNJeajd+Zr9vs/5COkT/AGobm6tIfmZPl3feWoPDFva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HyfuTXb+bFub5dvy7W/2vl/u1stDJlfwZqt3p2q/ZHvmsbG6SS3ufM3beVYf7W1v4d22vS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KsbfQ7HZLDbrb6pJc7NztD5gWONvvKzeYu5l+X5a6Xwf4d8Z6j4J1TRtJ07Tn0bV22X+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Mny+W3yyN93dtFc74y07S/D2/TtOmjvrhrrz7iSS8WLzNy/6tY9y7du7/AHqmTEo3O21m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GnfL4V0OyuJLa4htLxdtwzLmF938W7cf97bXJeHfBugaN50yWNxcX0Kb/AO0dRdW+6/3Y4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3PDHjvxPp3w41FIbe01G4t9ShZ7WNWmb7M0ePlVdzKytGvzL93dWV438O65ceVrNjqlp/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R6npkf2iGRnYSQ/LH95fL+9/u0maqCMzxd431HVdOXTtItL23i3s11NIrrLcN/u7flj/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O7vx1cPcTQ7NOjuI1uJo9wjh+Xd5f7tWZfu/eH3f7tVPEPiLWf7QfY8djpcaqrSXFvH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bd/dWtTQfEV9ruoJaWOo6nfPIrWz26u6+cv8P7v7q/7zUrGE9za8S+A9O0/wbpd3CjX72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K0MNhCrKF/esv7zzN27dtryIbLe3ufs9vJdu3/MRkR1hj2/881/i/wB5v++a9a13TvFV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6ZMkdruZo5POh8pdylZI2bazbVLfd+X71eX6rZXdx5STajp03l/cVr6Pyo1/3d3y1cUK+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5z3D+dL/00qaKT+CxSTzZP+ea7vm9ttPttK0u2juftF9JfXEO192nbli2/wAW5mX6dP8A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xbXNvYuugaBM/wDpFxbp8pX/AGpPvM3+zQ0ZWLvhTSri3uHf7Ne6jdwyLut7Rt3kOX+X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X0B+zx8TPC/ws+Mlpd+KLuSHSbBW8qO0XdF5zcK027du+8zbh/d+WvI9J8VP4JkiTwO7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bzW77vLX/AFTH5v4uW/2f++duv4u+GdxqNvoD2Nys2ozad572Eabl3J8vytu+Zm2/3f4ax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Kfql4L/aq+FvjjVBY6X4rt1v5f+WF3DJD/wCPNtWvYBF/c+5J92vxQ07+0fDWlW/27VI7S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i/u5Pm2rJuXdu2/7tfb/wS+P+ty+E9ZfXPGSpLEsf2OL+zdv3f4YY2bau7n5vm2/LXfTx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6U+MPjvQ/APgXV5tft21GGa3W3bTI0eVpvObaqbV/h+avD/CnirRfhp4y0/8Asbxta+GPh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y2k7bg3Xl5lb5l8yL7yt/wCO1514y/ag+JPh64t5tLt7e7t7xk+1XdojNLbqv3t0jbvv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AGa5WL40w+LvFWnzeHdA0a0tIdUZGsLuz+1XdzvVQWWZY1+b5d25mX71U8SpfCDPvnwx4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aWl7FCvzRTXVv5f2mP8AvR/3l/8AHq3q8y8B+O9Zk0K8fV/DC2NvYNtupIbhWjj3Lncy7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23bur0Dw7rNprmlRX1nc/aLeRmaumnU5jMr6zqujadG9prV9Z2iXHytDfuqrItfMnwq8T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1H4Z6BqOif2Nb+Zq2k6vfu1xF/Z7tu8uNY2VWaOT/AGvlWvdvix4U8E6tp8l141ti9vGFA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2otfIXxx0b4YeKfDyX3gS8vb7WdK/4mMVrcWMzWgh/uj5V2q23725vu1cpWKPefip8PPE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/FE2qacrNcLDMqxadI38LLGu5mjX+781fM3hyRLfUXt9OtLDVH1Vo3/0pZFhsLTz/APUs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8W35o/wCKvVPhFJ488faFplzp3xat9M0aRF+z6VcWCs0bbfu/vN25VZjXuniGPTo/DNzo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/WbtfsunR6JarFcSJ2Uxxt8q7vm/hWuRu4HL237L3w+1m3t7vXNJh1HWVgVH+yXskrWLsu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iq33d38Ncn8N/FWl+AfGWv6d/bmmfaI3VYvnjht/lXH2q4k+8zfe+VV3f+hVyXin9njQPA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t8d/8IlaXrtOscdxumCq3zKsnzbpPvL8qt/vVxms2/wAIrfWX1TwJd+LNZewga6bTLe1a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0jKrbdzfNt/vU4uwH2F8P7jRtd1V9WtPFFn4y1aO1WJ9ThnV13Py0cca/LGv3f9r/AGq7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9fmFovxp1nwj4p1rUfC+jR6B/abSP9oh0v98FeRjE7bt3y/wtjb92n6v8YvH2rZ8W6lr0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FBLEsbGaRdzMsfy/Kv95vm21uq8XogP0o1XTtL8u8uLm0sU3W7Wss0yquYf7rN/dr5r+O3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I9jqPirU76+k3NFpXheDyo5HPy/NIq/xN8vzNXkWo/H1/HmiW8dpoeieUGWaP/hJtRnnw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AN9bv96u2+HSeNPiL4yF8t54anns40n8uz02KWykXe21fM27o5P3ny/K3yrRe4FfVf2L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bQHkuLZbO4v9Tkupv4W243Lt+Zj/AN+6858f/s8JH4ZdNL8S6zLdx3W1rC7XzfOm+WPc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fe3fL/FX1t4y1H4iad4qd5rjQrfQLB4duo/Z3WXdt/erub5V27T823+L/ZrT+H9sms+L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ubG9t1ay1OT5ZoV/54NH/AM81X5lb5mbdUctwOV+Cvwm0jwj8K38E32jWtvqKxSW915a7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zf8APRV/76XbXnvjbVU+CfhXX08D6jdvd3F5bQJDbqsv2TauZUWP7qN8q/w/99V9QeLvD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O201G3/492ZNyzKv/LEr/db+997+Kvnvx14i8D+JfFMyXF3YaTaNE1rqeiXKf2Xdw3Hyh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M3+7U/CB5UNZ+IPi74cTazdzSeJPELT/AGy106S3VdRtY43xLub5ZNrLldu37tfWnwit9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PpcmjJNb/aLjzJfNZ40j3K/3m/vN/wB9V4T8JtB+C3/Cbajq9j4njm8T3bx77S4vpI4b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325s7mZmVmb+GvX9F1G20+y1fwkk32hLe8tPs6x/6s2l1J8q7v97zI/8AvmtIMDu9F/4m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dY3GpstwsP/LWONf9Un/xX+81aP8A22k/7+1FcSTR/c/4+I/mX5P3Xl7vmrO+23f+z/36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4qkufs9u+o3ceqW7P9mWay2q1qx+Zm27f3qtuVqp+HPDuo6N4lfTrR47vU/l+y7U86G5t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3fl/hqrear4o+xaddpqK3aWt7Ci2szL+8d/u/Lt/utXWxXsvwD8Xajcf2A2s65dWqSq1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7d/6Dur5Sl+/lex0JqMdSbwZp03/CS+LtDt0jt3uIms4Ib1fLy3y/MP8A0Ja7/wAM+EfE9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3ew6nb3LI1tN93b/AA/N/d+XbWvJoVv4+/sbxPpCNbpqqRteLJ/yzZdpib/eVl216YH8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7WhxzaZXUs6BpR5TtyVpcc/LyalJDjcf3m45BowM/KMH1r3UchDg0YNSbfajb7VoIZto2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CUUUVNix9FFFIB1FFFAEi9akHSoq8x+LnxusfhxZXNun77Udn/fugTZyn7SfxM0648Ov4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OZ/lWH5c9vvfw/N/er4n12J5Lx4btJHSNt0s3r8235f8AarX8XfEh9d1G5muLmS7u71v9Z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NvcarqhhhSS4uP4LaP+KvPrTTdkSke1fCnxJ4dsxcjT9Gt7e5tn+VpGbldzeVuZmb5l5+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TTLrQrl/EPh240mazbeftU+1ZVbd/qd23d/wGvG/Dvwa1/UdrzOtj/02u59qxtub/vr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F13cDTNLu7uPVk0iJkSSNfKWZlb/e+78orlTsUkZ/xU+JGo+PtdV9klvoForKjbFjYQr91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trNppWlbHhjR7tV+aZP3sa+392sayuPMkuZrtGd41/wCW37pd397a33lqneSJzNLMs19Mv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38X+zXHOV5GhT1C4uLy8V9kzp8zbpPlYN/s1TF7dxaEtp5zJD5/2xYVX/AFcn96ug023u9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dtDqMisjfKrKP733qrXmo2llZPDNaR3Dszb5P9qhOxvCPc5m9upbXS3LvEyzyZbI2N/wK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HbTVJv33yrvkjX5Q1ULj7N9mt32LcXG5fur/AKtao6h9o0q886XzvJk+bbt3YVvu7VqG7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FcPb3BdEaFF+ZW9WqvcXs0kiPM8n7tfuq3X/b/wC+d1aMlsnlOkNpNffZ/uyfd+Vvm31XE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iMny7nbd1Zq1SDlM6TxVaXFxb3Ez3cTqu1f+mn+3WXeaqn9s2/yfIz7mkX5mk/z81dFc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yOu9XZVj29F3feas+88MzWcn2m5+fa38Pf/aWhIpKxqWWy41G8SF1t4dm9pGXp/s/+y1R8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bvaTNNdyIyI27d/ur/vUlxp01xv8Asjr9o8jcqxruWRR/FTtJ06ayslS4mh3wqqwKvytu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sv6To2o3lvaWjw/PHF+9879yse3/AJZ7m/ir3/4Q+CNf1HwBrUNokP2eRGfy9TtmaGZlb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7fl2tXl3h37Jrtxb2mlv5uuRoz3MdwnmwySDcVx5jbflVfvVc8ReM/FEfhHUfDX2tnu7t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d1b7rbfL2t83y0k7HO2Vdd8d6vcajqOnXDxollP5Sw7vNj3Lt+638VanhzUbi83zRXe9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lz8v3d1ebadst9K+ySpI+52dppF+aT73zNXS6D9k1He8KNFLHtX5X+Xcrf3axbbMHG56r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uEt2RIfuTNPtYf7P+yvzVzfi7x3aeIYnd9OaG7jZtzf62F/93+81ZojS4jvLSa7jiead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7VmSeCJtV+SxRbSKyX979tn2+d33x/wDfVOmzPlMQeLk+0Gaaxt5v+Aqteh+DPiq/hHUJ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J5tvDdz/ALpG/wCmny/w8fNWNovw71GTRr6bTprLV3aBnaG0fe0cacysf7u3j/eqlJ4R1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9p13bxQsv+kSbY1k3Kx+X+98q1skFj1LXfj/4i1XSktHe10jRtu54bddqyM3H8VdAPh/qP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Y+LZHe1t99vHHP5Sxt/D8397/ar548Kad9o1CLSd9xc7WVIrST5YjuZf4v4f97+GusGz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leaPdbzwwt/qWEjfLu/iX/ppWclYux0fjbxFb+Lvhpbw/2zIl3ZbWeSNdrSXG5vN+795fl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Cvi678PeKovEWo3Elp9gSGy86yfd51v05X/Z2/drG0nwRrN5cWl3Y2MOqW1+6otvC+6UN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XXa7p2naFeRWL6c1i9pBuljZl/0iT+L7v8P/AMTVQKsfaXhr9onwj4w8TWX2WzvItyGGP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3+H73zbe9ek23iLRrjVbnS7S4j+1x/wDLP/4lq/PDxbe2/wAOJLn7Dq7X00f72BY96x2+5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dU/wV+MOqXni60vtRuf3se7ZJJP/AHl/vN/CtdVOtb3WFj9G6evWub+G/juD4g6G95Ew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r+8teTftOfGr/hEdOtLaxvpIbRp1+03Fo6y+Yv8Ac2r/AMCruvpdCPoIdKoapqtjoo82+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lfGXhD9rTUo/Ot4biK306yffarcQlpZIf7rbf/Zai8c/tAaz41isdXu7NILCOTfb2ku3y5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Z+9/u0KogPuCGVZY1kRgysMjFKQGGCOK/P/R/2stfm1K0fVZ1SOGRYYotOg+WFP4l8v8Ai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9eEtQtrf7Tq8cXyR/vm/dLu/u/wDAqarRYGpcXOqW/iW3isYZEtJk+zv9v+aGNu3l/wAW6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32ex32k1v/1yk/8Aiq4LWvi/a6z450/SWubOOyikEwKv5sv+0v8AsttbdXaWWs3MdtNc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xP3/ANl8xV/3v4v/AEKtLqS0A+V/2zv2X9UvY7n4g+F0WbVLSKRrywt0f95H8u6RR/s8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PJ4h+CXgTWfCWr2+jeJ44kuk1NvMh8yRf8AlmfvK+1t393bX2PeazbyWTzQ280tu33v4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uo/CjXfiJ8Nv7Zt9AhWRtd8MTXaK3mRzfdgjZvl+Vl+7XNJWLicd4D8XXPwX+J/2HxF4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p7y3umt2xfRx/wCsVpPmaORfut8vzUl54Q8WyfGTx4l3rOo6Haa7YWerSzf2m0bJG0jB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qo+WrPxl/Z8+Inxw8G2OueIvEumTeNdEST7HHDF5bSfxMkjfKv8P92qGi/HLVPEOneB/iJ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/b3Hhq/u7eR5pLViy7vMWT7rLtZv++q55hIh0r4PJrv7NOteLYdUWa+tHuHgjkZYvMtY5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tzKrV8z+LpPHPw90a01GxS70nS9XtdkWswXLt+5b70MZ/h3V9nXlsnhX4L+PtFu7tdZ0D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9vkttdVm8xo/+efzMq/N/DUOq+BPCWu/AFdOuNO87xPqOhRvpLXfyym48v5VX+6ys3y/7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2PKvDHj/AF/4aWXhXw14dhs/EXhjxlBDqlvJe/8AHxpuzb5qt5bbfu/M0n3vmb722vqrQ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Edau30awexvW8261XRrd/Jjb5V+7823/eVm+b5q+K/wBnTwy/h7xtoyazc3vh7xPZXl3b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LfyG/wBHbc3y7pG/hr1X40/tD+KNYjt/BOh6GujWmmJJ9q1dbyOa0uV2sFjWNfmb5trc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U+srjVbfQt76vqMdvY2UDKkkj+UpY/vJf+BfMq1w3j/VdX8fWS2d3qM3g3wldP8AZbW4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KwZo1b7se3d833mr4lHxI8VR+Ibf+0biy8RXEPnf6LNbtJZWufSNflab/AMeb5a3vhf8AH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1HUdZ0m48ay3bKsVxfo0X2RVfDLFH8yxK27b/AHvu1P1mGxna59F+FP2ePDuqaNaaHqPhj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NdW/7ua6m+bc8kjLtjbb/dZv4a5T4PfC/X/hx4h8bJoHi3+yf7KumX/S0+2eXaOubdvm2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v91queMv2z9R8G6VcpaaH/a9jcP/AKLJdsy+X/ej+78zL935d1RfEf8AaUf4e/8ACO/Em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905dL1HSo4PKi3PG0luyyN/rNvP8NaqpFopI8O+KHxh8O+OtQ8RaNDFeap4nuNXtLO+1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96Fo/vfek2r/ALVfbHirxVfeFfDr6joFva6Naacqqtvq9q8UN82391HHD96Jvu//ABNf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m0Lxl8JnvtUjTX/FV7Jrt5DCqNFbw26+dEv8AvM2a+pPiH47uPG3xGsfDto9rDofhlf7T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HIV/df7zLztX+9/u0qbTlqU9Fct2Xwe1TWY5rvVPOTX72eS+vL+G98qM3DxtHsC+Xu2q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4I6Np3gXV00DQNMtNRuLf7P5KosrXzf9M5JfuyNub5q1PDPxdsY/Dy3Nt4o0bfH+4tYZ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/Z+6zU3VPiPr/i7UbfTtO8OrpdxaO1w934iuIYVkXy2XbH5e5mZdyt822tI0lN6mKZ5B4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Dp2jaXY27aHpOnWEcFxpmopuhuFt+YZJPLb5ZN25du7btVWrovhV4d0vxLoV54o05G1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+JrYvtjmjXy1j8v8A547v+Wiru/3q9bH9s+HvDJ067sbvfer9ll1XRtv7uRvl8xo5G+7/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+G/7Q/wDwhvir/hBLv4d6umjaZugsNbsvma4VZGWLzFX7v93dupTpRRoj0b4h/DfRrzRr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iTam7TP3S3EirthjVV+b7zNt2/3mq54d+DVj4NtotXtrSHWdRm+Zv+EiV5FEjf3v4lX/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m+MOjeKfEM1paQ3NpqMeoyXiaFev9q+83zSfu9y7V/vDbt3Vt+KviRr/AMU4/wCyPCuh2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9HdQSQxRurbV+bd+8Xr/ALLVChFDOU03wr4d1nUda8O22o6naX1/q0NxqcmlefJo8kIky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8Kr/wGu9tIfDk19qWpeFrbTrh7h9iCAfao5GjVl8ttv3V+b5v92sjw54u1y8kfS/Hc0mg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drWG9VflVYY4V3NXE+JfDvwz8A3l5q/hdPE3hXWZGZWuLBJLi0tWZdsvyt83zK3zfxVH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fF1zrt5f+CdO0nxY+o6Z88nl3FvY/ZF6L5O75mX+7uasqPxNN4h1DRtFfX9bivtC1m13w6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Mw3K0f8Ara8l07XdR8A+KtRex1HXX1/U2WK48y1by7mP5tscfnN8rL/vfKv96uI1nxfq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07UdR/s7cljd6m3ktZfNH5u5tu7/WLtVtzL83+1XPPHxpaSQH2J4IttRuPh5YvY6j/Z2n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fvNqzt8+7/wDZryT4TeENO1nSrTWdfttOf/hPZZlt7uNH8zzvOaTd/dVtuWVvvfL96uZ+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HvD2v302jNfaW0VzFeQyX3lrprLGzTbtu5du7+H/4quo0TxbPYfs3/Da00a3k/tbSdSsY7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uF+ZpZNvy7VWNpG2t/drrpYhVVdAcb/wlWo2fxk8N+FbFI9U1G3tZNLv7bTljt7g28Mk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zSMp/i+6q/3qb8VPjTrPxT1208NTPa2ml3U62ssawKy2Me75pG3fMjL92tvx/p2jfCz4r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W8STalc3mpXDRfvbhfOUK0jL/D/dWtfQbLS/FWqa747+ySW8N+zNfTXa+V/q+P8AVbf7y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q0WfQR2Hhj4qeFJLJ/C+k6jaJ9ntVtbW5v3WJZNrYXb/vfwr/ABVw/jbStR+A95NqPhrX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9OuP3tkNzYZmZm+X5vm/vV474u8I2OneNlvpbu9dJn8uXdB9jsrWTf8AK8Xyt8vzbmrz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F9Otrtb62hvPtD+ZP+5k28eY3935ayk7EPQ9U+Kfi6yu7jQtdlgt9Tv7DWLe4gaF38gFm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5V3bl+at3UPjS/8Awhq6dDqN/wDZ71999/aLfao4MbTN5Pzf6ttu3b/tV4bqFt5mnW6W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UhbzFtm2xwrdLtX/AIE397722u50HwY/irwrqNjY30kNx9qhs9R+1Wy77f8AeZ27Wb+K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NqIysaJXOz+L0b/8ACwvEHyeTumjdVZtzbWjDbt3+1/d/hrkE4GK0dZjeTUJk33Nwi7U8y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Pm3f7v8A47WcK6Ysdi7EOKlqGL7tSZNaCFIGKbRTlFBYKOtSqtIgqRelAABSgYp9FQAi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KWgBpXioytTU2gCErRgU402gBm2gLzS4NOAxVgCr1qVBxUa96lSgB6JmpAmKdFUh6GgC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ucZoAa1RnqacT1ptADKKKXBoASiiioKG7TRtpwGacFoAhMdRmLrVsimEUAUzFUZiq4RU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+tNCVaI4NR4xQK40LSYxUmOKYaAuJRRRUiCvq79nYY+GEa+t3N/6FXyjX1n+z+P8Ai1ulp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/+RWraJnI9A21nW3+kXE03/LH7n+P/wATVjVLlo41SH/XSfu1/wDiqnES29stun3FrczK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lJs9qoCuV4pNtWClN2VAEO2m7asbaYVqLgQ4pMVPijFMCDFGKnxRigCLZRsqXbRtoAi2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bQBFt+tG2pdtG2gCHBqrJZXcniVbv+0VTSfsrQNp3lfvfO3/AOsWTd/47WiF9qq3Go2l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+k3Olv95pNv8AdVfmpAcJ468f/wDCK3lvafZPESW7P82ox2cctvGu3dyfvV83eIfF76rrE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13ceS0dxDpjLd3aqy+V5n2j/Wqv7z5mb/AJZ19N/EPwz4t8ZWUVpp0thp2nTNsuo7ld0rx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rL8zbf4vlryTVfgB8R4/DWo/aPFUev8A2KWC80fTv9V8ytINk0m7/nm0a/Ky/wAVeVWlP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GXSvFXxH8Pa1pdpdyaS9vbrs1Xw+/2lbmNtu7cq/NGysrf5+Wrmj/ABEs/B3gsWYuLgJp1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qixytNOys0UzKyruXd8rbdv3v9msbxD4z0vwj4RmTVtX/ALJu9rKlr4bum8uZlk/2vm+Xa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LfBHiL4k+JbPVP8AhGrT/hJPtNu2/Vb9GXzNzZ8uPzPlZl5XcFqfaM1Wpr+JdRtPHXgm8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7XIWh2XNpdSbbHf8A8s1t2+bb/D/F975ad8DNR8E+Ff7R1fWdGvZvOnjgRVtvNi85Xb/Uy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v96rmofCbxn4RuLRNR8UW9t4burP/iYw2j7vtTf3fJX733tqt/DTvAfwE1Tx9rM0N9pd7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57Py386GS4DZO7cv71WWT7x+98v3ttZWlLZGitY9c+Dvi/VPGWqf2pd+EleHdIiXUa/Nb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27vvf3vlrp/F3xqfwTrN5aajo0ltaQp9qur+afdFGu3+JY9392s3wh8Ddc8K6VNaad4q+w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7OPzi27+KT733WK/8BWj4y/DebVfBOtJDqjJut/lmuPm/edt3y7W3N/E33fm/vV1xVokP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fFqXx146vfE98tk10y/ulht/M8u3jyq/6zcqtzu/iaud/4SbVNVj331x9usWVX8v7PHIsT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K33vvV1fxD36hZXiXGkrqkOlWsMSTeG4GbG3b5vnBl2r5jfN/eX+7Xn39q9f+JHb7JkZ3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35N3zN/vVyyWp0xloMk17UdK3vNdzIkz7Ps8P7iM/88vur/48tULzUbHUAt94i8N/2i6v5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LRqv8O35q6Twhb32u2Vy+kW63fktsW1ZGZfTy9zbo9v8A3zW3caDd28n2abQNG0lI13T3d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ZfM27l/3WrF6GnNY5UeKrTw9bLcWnhqO+h2LB9l1G6kmhDFc+Wy/Lu+Vv++qkttVfWbK0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dFcfN5UccE7fd4+X5vlXatd/ruo+Gv7OeG51zTLiGFVZI/su5Rt6/Kvy1x8vivwxowWwd5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021aGP5vm+bdJ92kHMZum+IvM1FUfwxG9wrfLI1/NIu7/Z3N92u2vPEWr6dZPb280b2+9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Btv3o2X5l/3ao6L478KyWy2iaHqOzdu8ttsWV/3VX+dbMniPwlp0dy8Xh683wz7XaG+3f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UXEpSK+najoHjKO8u76G7/4SLYyqs1ms0MjKv3Qy7drf99VW8O/C/wAYfZpr6x1nZDd3H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2FW67VZdy/wB2s3XfE2jajcfaNJ1G/wBI8tFT5blJPvN8zbdv/s1dn4Z+LF94Rtktprua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+Vl/9m8vd/darRvFlwW1p428PW+hy65Hb+JNK3Qf8TG3+WZf4dv3W3fWvLtVkm063i06xi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+0W62ywt/s7odqtt/i+Vmr0zVfF2nfE/UHtNRSP8AtO3W4lt9V07/AF25eVZvurtVd3y/3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8S7h4bndN4h05N6XVv8AeulVfur/AHv7ytVjPM/EOozar4dR7u0jSaN/9ZGnl/L827d/D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3fADTkt/g/El9cSTfalmnt4VZ9sa+eo+Xd/20avPtZjt/D32m0dJL6aT5khu7ORZf4VV5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O6vV7Kzu9O0LTNGS3+w28dgkDyf8ATRl3S7f/AEH/AL6pJ2FYh+Jmo2n9hadFqN39m0nSL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1lmZnxFHHtb7zfvF+bdXD6D4u0jxTrMzwzXGmWMzfNpUyL9khX+Haq7tq/Lt+7u/2q534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6xu/7R/sqdme1k/5Z7lU7v8AaZV/9B/2axPhvous67eRXOnW8c00br+7kufJh+Zl6qvzN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7Oxui4TXfEtymkajcazdx3DIki3P2VQi+8ce7bXsGk6NDpWnLq/jB1mdvmRfsMcqw/wCy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22qdl/YHgmPUbv7Pb3dwv+tktkWH7RN/u/3f7q15R8SPF+o+IdQMOr2927qm9Y7fy9se7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tw1OxSjc9I134zXOs/bLTQ/LuHaDy0mklf92n+18qqv8Aur8teead53h6N3TVIXSZt7NH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GZdyr/wChVx+k+ItO8LeVfW9pqrzf9NJ4W8z+9u/d/LSeIfiPcSXFzc26Q2KXVuuyZV3Nt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t/s0uVvYNj2z4d+MtR1Xxt4et4dRku7GSdra6+0WqrEm/jZ935qWT4s+ZoL6drN9HY6n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93mRM3+skb7qsrLJ8q/3q8S8B+LtZ1HxDbo+s77jzYVt/tbu3z712/N/D838TfKtdJ8evC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9v8AaI5nkfz2jh+aENI26Xa3/LVf9qlaXUhVNzc8O+Lr7x18R106bVLJNDZ/s7W8OnQSX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vy7to+ZvlrovhdoyeMvCOo6pfJo1pcQ6i1v/AGVt8m7utq5Ztse1W+8F2/xNu2180W1lN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79frt8IdF8I6f8CtG8Y/D3wrYX2px6f5nmRtH50cjQ/vPMmkZW+Xd/e3ba66cLo53LmPk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O8AP4J8T27eGLG/gjubXydJWCX7OrN8gj8vdtb7v3vu185Xlj4K+0eTDqmpxeZt/1ekx7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k+9/8VXqv7QXgTxVH4V0DxR4o0O4sbRbyZN32pltJlaTd5duzM3y/ebd8qt8u3dXj+s/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dTl1C1WFPts11ui2ru2rtVflbb5e3azfdp8thnV+GLbwJJGYf7Z8SPNdIsTNqcEf2f8A1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D/DWprvgS0tri5tJtAb+ydO/0pbiG+dreSNvuyLHt/irz7whpVxrOu29ilv/AKddu0SeY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z5t36V7h/ZyeHvBr6Bq+ox332ny51kh3M1vMrru2tt2tF/rPlrObUdzSFupwFtr02lXq3d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j/x8LaSf6Qf+me5mbbubHy1oeLr25+0O8N3ew3Gz7P5MbvJj/e+bavzbvu/+O0XHhC48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cQyfcmtk3RfN/eX+9/smqWk21p9mmdL63/dv8/3fkb+Ff3nyr/vf+hVwzKcVYmsvE03h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9RT7Qv7mZPOWP5c/e/vV2+k+Kv7Z1RXmm+1+XEyeXJb/uv+A7m/8AHq4PRY4rKP7XfeXq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3byYnb+FdzL8y/wC0q11fh37PqF5eXz32mPdzW+37LAzSeT/d3fN8q/8AjzV59WPMcha8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K2mnaj/Y2nMv/AD3/ANZ/FJtjX73/AAJqq+CPAniXwr4lt77+0f7I066s/tkV/N/e/hRdv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8vzf3axtZvdO+2W/2n/SLtYnitvJ3xR/kv8X/AAGvQ9NuNO/4RHT7S70aa21mSKRYL77V5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Td/37VdzVpQnbQTVz0weBLjRrJ9c1/xz/b/AJ0TfZfD9gk3l3U3ytuZm/8AZtrNXrn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PCNilprmkaTabV+y+F/7Mm86Z2j+b+9J/wAC+7/318vyt4Z+KniLw9cWiPNHqM0N19q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YP4maRfur/s7q7i4+Mt3qN4ZtX1nU5riT/W6ZYfuoreRWVtqySbm2sv8AEqrtr0Y1nAix6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6eLlebTr/AFa3WDd5mnacq/Z5O6s0jbdrL8u7cu1v4aZ428O+Evgf/aL2nxEWxfUYGt4tK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u7Z3zL5nl7f+ArXkfgPTn1m8m87xtb6H4ekuk82G4vG8n5t3y7VZVlZeFb/e3NVz4bx+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l28eqWmmOyrqdvBGsV0v/AC0ZlbzPMb+Ffuqv/Aq2p1pTV5bhYp6jb6RoXiHTNZh8UR3F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2Ddd2Ee1f3iqqr8zf3lZmWvpuL49aLebfC/wt0nUbv7avkNqtoi/aN3y/vGWT5tvX95J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0LQPinrsXidLSTRnurdUt/Jg83938zN5nlf9M1+VfvMvzbl21zPwi8f3H7O3i65TxLYza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Ul8SXFn5NxYzbdu6SPczeVu/y1dKu+grHqQ/Zrm8S+FdR/wCEwS01TxJcIq2VhG//AB4L5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5pNoZm+981eEfEv4VeO/CvirRtITw1C9vHoy2/k290sstlubEsg8tl27lbb825v4t26v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H4V0K5uPDEK6/qKqywNaKrQhtv3w3y+b95flWvkD4XfFTTrfxt4o1/xLq9/4bmvbKO1S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VmZt275lXd/e+ZtvzfdrObsI4T/hV+naF4/t9DsfGep27yWu3+04/wB15bKrGW18ttu5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XWQ/s+eD9c/tHUdR8YzarFbwSS3M5VomiXau395GrKsvy/xLt+ZV2/xVyPj+48O/8Jtbv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9lT/av+JzB5s1xMnzMrKq/KrL97duqST43azZazp9vpN9o0PnX7/8TFtLWzm/ur5qqrbl+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YDv/AAZ4Z8E+HvHVi/hXWbPxP4Y1FN95p16nRk2mKHdD+8+9/DS6z8SPBPwg+I82s+FX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1U8Lxsv2KPd96aSZfM8xd2f3f3ty17B8JvjDoHw9+yaG/gT+ydR1fbeXWq2l1/aEM0h+7J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8W1d3y1zvi7wBoGu+JT47tPE97aeLbZpkt5vES28UM27du2xfdaP5tvyt/tV2RdwPoP4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fh1XtLdrG+VVafTNRgbzS33ZXjVtu5VbK7ttek6bJbR2U3ybK+S9J8O/Bz4cfZPEv9qf2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dxqMkN3byLxLj5trNu+9Htbd/DUvi39oS7mbS9f8ACep6j4j07fNaxx2trJIt3Iv8LSbY1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Jgdx8VP2rbT4YeKbfRr7SI77TpNu/UbTU4/3f8XMbfdbb/CzL/erzf8Aac8AXfxGuNO1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fNttb+4uYWiu/lzzG3y7V+7urgviH8ULf4z2+maBbeHdO0PWZG23WtyQNDL5iRtujj2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a50WP4YPoFjfadrPk3G1/wC276T/AESNY1PmKqt5jRx+adq7W3N/d+7WU9gPJ/hv4M8U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7wy92t1tumj8n/QF3NtuP3ce5VX725d23+7X25beDJvh7qvgrUbi7m1/UdXWHTtU1H7S8q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SKzfw/LIv8P3lqP8AZr+Ctp4S8M2/iK0hj1TUdVi3vdtdXEMUit/dhkj+Vdv+zup/xx0H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mnPZ6X4dW9t7pJo5/tDaVNv8AmaOFlXdC277v8Pzfw1UVYDR+Lnxhm8C3nk313pUPnOuy1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89GVV2qv/wAVXB/8NP2X/P8AW/8A3zN/8TXQ+A/i7rXxD0q31TSNR+HlxdtB/p1lcu6z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3mXdt+8u3b/31Xaf2p409PAn/AIFN/wDE1alYdj4ysr1Lza/7x3tLiOeD738Puv8AF92v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Ph3RtfmRbi7msliaZl+Zo/7tfn7Fe3Ee3/Sbj/v61aMHibV4GEcOt6jEnZVvJFX/ANCry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/evEuauj73+H+hXmjeFrexuE/49pZkX/d8xttdG8XFfn1a/EnxbZf6rxNq8X/b7L/jW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dgQ+L78gdpJFf/0IV9EnGJx8kj7r8vim7a+KV/aX+JC/8zK7f79vC3/stWoP2m/iLFh5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1jHtq1UixezkfZVLivkm1/a48cLgTWujXY/2rfYT/AN8tWrH+2J4iH+t8N6RL/wBc5ZF/9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9nI+ocUyvm60/bIuwP9J8I25/653zf/E1q237Yuln/j58J3a/9cbxW/8AZapVIi5JHvlFe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hGT/W+HNbg/4FE3/s1adv+1Z4GuPvWusQ/wC9Arf+gvT9pFicWj1jFFebW/7Tnw6n631/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tKD9oL4YydPE6x/79rIv/ALLS5o9yNex21xMLSHzW6CszUNd/0aK+sZlmtI/9fHWXB8bPh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f/wN2jryj4vfEyXw5qUOteCdQ0nXYGk/0qxguI2aX5cfd+9u/ipcyKsz28W/9s2Rube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2rf7cstKt5n+fTtuy4m2fNIv8K/8AAq9G8HfHbToPCMt3cpLFemRk+zyR/MG6/dr5U+L/A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65JPqenzR2sbHyrDyW8qP/ab5a551PdDlMP4b/B678fXB1G4eOx07ftXdt3FVf/x1q9R+H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RtL6a306aS18q1W3gVWm2/d+7/FXB+GdVvtR8PW8Ntd3aXDI1u9vHbrEpj3L+7+78zV75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0K28K+KP7OkhebdvWbavzV51jSMTy0ajaSahrtp4i1RrhFt2WKSNvMa5kaRjEu3b8v3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8+H+o/wDCE3PiR/Ds1vFM6/Zo2+by7dV/ur91d38TVUvPiQ/w0+J+o3EOjWV3cNO2+G4u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NuX+78y/8CrqdJ1Xxb468O+KNRuNUu9Dt7NWZLBWk8p1+ZvLXdt/4F/wGoktDVwPL7zTr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s9ou3fu7f7NYkWnXOo6hNdo67Ld/+Pf8AiNSeJfFXlxrD82xWXf8A9NKdpWnJ9ie5t7tYZ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z5KzCFNbsz/szxyOj3clvb7mVvleTDU220q2uJJrb7XHvjRnf+7HuqW4jeORdOR/O3fO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07wjc3Eczpd2v2e43M0K/6z5fu81B0NFD+ynt/s6fu3dl2Lu/5af7taWo6jrN7JFDdw+U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/djWsvUL19OkW0mtpHmh/i9f9tafcaj9t0757lkRV3Ku3bhf96quXBlu4jf53hdk3QfPt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re31DT5rZ1d1Xcyt2/zuqvpt7NbSXLzfPbyN/C27K11MWo6deadaQ6W7I8b7v3n3jWilY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o3sdnyTfK27stRxRp8unaj8iWifIv/PSTd93/wAeq/eR3fmWlxM671dVbc3ymsvVblI7h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8q7tzGTd93/x6jmsKw2K9S2117feqQ3SfZWZU+YKrLuZal1m307UbixextF060tLdllmjb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eFf92sSTUf8Aia2jvb/ZPsSfvWkbrJt+Vv8AgVXvtMP2KK2tnk1F42kgaONPl8xm9f8A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KeGbu58UxJd6jHFYzL/y0/wCWbFv4mb+Gup0q207T9d1HSNUmvdOsbjdGmo2ibWjVd25lX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LVYUWla54V1iLWdmx4ZVuEtdny/Kv8A48tWdd8Z3fj7ULy71FFS7ut32eNf9Tat/sr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HQxfCK01AGax8Z6dcQ7G8jazNIWWNZNu381/4DXmttZQx+VdzQ3c0KvvuI4X8ptv+9/C1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oWjWmjfYbCZGvPtFx9qXdNdKv3VUr/d+b/vqqXmJHrs13DDHaedt/wCJdHukX738P91f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ad4dt7jUV1S3e6/sC9f7Osl3cpKqbtu75v7y7q9T1S90PQvixY2kOqQ6zp1vHsumV/mMO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/2e1eI3Glapb3F/pc1jMnl/8AHzJIv+r+X/Z+Vd3/AI9V/wCE2naB4e13T08RXMltD+8e4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y/lX5fmVmapSJcD0qLx34Xs/G14/hjRriG0jtbq4ulj2q0auy7d275ZY41+bb/E1er+ENZ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yxu7dbjSd0c8H21labcv8Ucart2/d6NXiug+FfBMfh65d9U1H7cs+37i3DfM3/fKqq4X5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2o6F42W40DUY9Zvre4ZbOS43WuWXduyrfw7VNdELIyse1/GWTwv4S06LVPs3nazcfJZ2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3jIN38W5du5t1fJUWnJJI6bJLGFvmXd97/vrbtr6j1D4sv4y8XaTd+J9Ab7dbKv2e20Ty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SSfL8zfNVjVfjdN4h8NO83h2wu9Ojl2s3kJFIN3yqv+8v3t1TOURWPN/2d/G8PhXx1Y2O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FdTQwbYmVuF8z/db+KvTPjT470vUN+h6R5NxfR7XfVY0/wBYqxsFkjZf7v3W/wB2uQ8b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NPpVhJZWuk28iOsjeWzN8u1t0bfN3rzX+0b7+0V1fQ9R8nUbBmZreRP3cit1VvvL/AMCr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WlapJqv8AxMfM+42zd93/AD/FWnZeFdU07OqJ5iQq/wDx9Kn7nd/D833fmr1i8+JHgnxDp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7UZnbz5P+fGby/LX5V+Zt21fl27aPEOg/2V4E0ZIv7RmtJIvNby/9Tt3/AC/u1/1bf71T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UPgb+0XpHwb+HkyeKre7vtRv3ZPM0xt3mf7Tf3a474maVpfxLjWbSJm+z6cnm/am3/u1b7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/wBqvDLbx39suNljbR7P4/OTzGkWu/13xnodlp1vcW8TW+nMrbtOsPMimk+f5nk/h2/8B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Frko+FX/AAiPhV/Ft39vt9O+ZbWNmjla6b+6u37tWvDHgix8dfCzVNf0j7b/AGnpW5nh+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zN8q/7q7q09J+JGgXHhW3trjxFqOkzR7vs2mQu7eYjfxfN/Fu+X+GofDvxZ0jwLG+k2mjR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N22K4jy/8Lfdb/dNbrFRkKx54PCOo+Hr3TptRSREv189ZNn76FW/iZf9qt8eFfE/9nLoH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f7bEslzGqxxxsv7yRm/vL/DUus6YNZ1SK5sb/AFGC5UMk39tJtmcszHaV3bdqrXe2Umv6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Ou7TSrfz3a4nWJpFb7vzN823/Z+7TVaHQi5x3hnfcXl9pGov5yLA32OaznX93N/d+b71e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aWenaN4Xh8Ot4k1GRltb75vl0vb/E0iqzN/e+avnTVf7OstZ3200N39vT/QfJf/V/L8ynb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1mXFtr/gXWfDFxb3N7o0Otv8AZ11Nd/k7W/iZflX5fvbTURxElsUfS3in9rpNC07WtI0jT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GmjVolb5lXdGsi7Xb/4mvELj4u3P9s+CvG03hjW4bvSNRjuNYuNRRbiGa3k43GRdu3b/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WNZsdC1ldA0iFdU07TvLd9RhuHaK7mf/Wtt+7G25fm21J4M1m+s9B1rTrRP9E1u1a1uN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X/wAspIZPu7l5+WoeKlzWZcUfqXcf2RcacurapdtfadNF9o8zYv8AFX53ftS/Cvw14V8Z6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ex8Fa9qkKXlhDciNbe43Y8zb/AHduV3NXpv7Ofxp/tX4Lap8O9ZeObU9EX7KnmT/NcW7bm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5h+LFkmjeGdU0VHtb63s/Jb7XHbsv+15fzfN8v8A7NXoSqRauVY+wPjjqOh6dqvijTtOR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QLdzTq0Ujo2PlVflZf3q/wANdb8N7jTtR+HHhtHSw1HS4Yre1by4JJLiS4VctHt2rub/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28ReDdQsfB98/+nR6dN+82fu7qxeNZIpF/wBpvLZW/wBpas+CPirqPw08ZaZNpz28KW73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/eP8Ae3N97/vmuV4mKdmVyGN8VNOtPD3jbVNRvtI1PwrpM1/Nb2MNwu63DQqol2s25t277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DwBaeMtG1FPC+l+T4ksn3XjSfuYUh27VVWZv3jM33fu1mfFiTWfjp4aVJtOWHSdIv2u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Q7fNJuk+9/rNu3+H71dL8LtB8VfGSLXUh1mO7sb1bS4vrpbr/AImIht3+6v8Avf3mWvOdK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seSaD8TIY/EN54dmeO38ltjSfPFNG3Rm+797dtrZ0HVbGPUL9L5LfVtq7pPtC+V5y7l2ru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xNoOnajrPiiHw6l1Y6S1wqpqeoqjXEaqvzfKv8PzN9371ZGg2Vzo3iFU/trTodOjibdcTN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VX/d/75rglKMea2tjNI9T1X4maBrPhW507S7u70O4ZJk/syOBprdl2ttVZPm2yM3+zXk/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+oeEvDWnadN/b7fPeLqN432eZkX7yxyfLGqqp+Za77xDqNvceDbe+07S7XWdc/wBQ9vJZ/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kci7f9lW3fNurb8K22neKbzT7vUfsmnTQ2u1dXmV1xGi4W12r/F8zfN81dFPGqEdRpGF4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tm1mx8RSf8UzpHlS36+TG1urztH5MSt8rL/d2/NXsvgPwz4V0ayi8Rai9h4o1m6XYq399J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SQyLtZY/4mb/ar55stVe48Q61r9pt81rpdkdx82Nn8P8AF8td7ea9b3mlWl3bvI93f2Cy6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+Z82YV+75X/2VbLFez+Lc0a0Pc9O/al0CPSry48ReGLfTruP/AEW2uNKiSSGRd/8Aq2+X+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tQ+Kv2rbnVbLUdL0Z/wCybuydXiuNTtoJbS4j/i+Vl8xt3+7Xyl4l8b6tp1lE+nPJY+G7L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VpGf+7G3zKrbf9rb/AMCql4Y+IdprMejX2opJNY2F+11Loki7Yrhv4UaX+Ffvfd3V0wrVJ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5/CbxV44uNK0bV4dRV4dV85Z45LD/AEIyD5otq7lZd397bTfG2nW+s/Dy/wBO+yR/aNT+1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01x+8b5tv+sVd38S7ttZ3wZ8O6/468PXmraW8fgTS71Vaz0pm85rW6HytcQt8u1f9n7tcl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4WeCf7c1R/7ZtGv5LVJIU8rdbtN8zErtZfMZfvLuX/vqu+m5cvvAtDxrTvDOv/Di207Q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9fdW0LU4f3bWn963k3bdrblX+KvcR8atO+Cdlp+kTeD7i+tJoPtC6rDqMbTM7bS37z733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bxVHrP7Qviq8hsdR1G+8FTRfaLO91XSWjt7WRYceWv3WaTr827+L7tcv8JrjX9G0a00PQ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4ZYtOmTzPm+75n3dvy/dVW+6y/eok7DPafFfxubTpdS1w+Aru78a6gyXGl32q3CrGlvt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Ntufl+6396qd5rviL4r67q9pb2/iGxSS1+0Lp0d9t+VN25o/mXcrfe/3v4qzPE3jvxLJ/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tPDtvDZ3kM1gq2V28e5f9I/iVV/vV0X7Pnxw07Wb1j4a8Ki98WOplaycrIzfMu5o5f4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5S02A5PSrLx94i8Q2n9s3Os6j4e1Pb/p/iBPltJI2+VlWHb977u1tv8LVyw8K+JfAu+7vt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8W2uL/wC2bvmflfm+7J93/dr798O+BNIvba/d5pL7U5Gka8tL9mby9/8ArYGjb/ln8v3f+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+EvsWu/C270m1/s6RWurWwbb5Rj+XKKq/d2/e/4FWM8DGrvLUlOx4ToPi7WZPhP8RL7Rn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aZHkmT/TY5n/57Hcv3txZW2tXs3hDwhY3Gs2mnXdvJbp4Z0NWuriFnWGSaaHy12/3tqrN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xNcx/sh6fod9p0f9o3eufY9Mu4f+X6NLpjtZl+b935e3af8Aer6j+Cv9reNvD2majcIto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sWrfMwj+X7Lbq3+6v/oX96vQw1H2fus0TucF4/ubb/hS2k+Npkjd4/EML3jQ/LmNVWNY2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/2t1d3beLtD8K/BI6zpFzaadaamyy28M2/bHvb+Ff4vvbtvy7q5740S2Np8IPjN4eeXToG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LWZ0/ewyeXM23/tosi188+KfCOlyfCe08Vf2/qeow7Ws1t9KV5ojMzfuV/ux/jt+9Wz0A7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fDS38YavqOna/b6zqkiW/meZ/qfLw3lxfMytuX+9XybeXL28hh2LNN/u/wDj7V7b8Zfi6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BLHRtO07QLBV+x2Gozx/bY5mjYNNL5e7ZGu7dXjkmo+ZHcv8AaZLi3juPNuvLl2xXEi/LE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71cs2Ra57V4d8TaH4N+HHhiZ7dZtWbxBa3T2v2l/NnZd38P+rZVbG3+7XcaT4V8S+AfBF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4wv7/wDew6ii7fMO5t0fzfdj+Zty7mZq+T7bXriy1nRtRhSN7fSr9NTlhjVdpk3fuo9v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eg/Ev4s+OPivrL3eo6j9utLR/9CmjRVW08z+D5f8AZX7zfNUI1ieg3Gq6j4h/4mOooqaj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V3fd/9lFZ461H4Z3x+GdPTfv2wKrN/eapcfvK6YCbLkTYWnq+arlsLSRycmtiC2DmpE5q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yVe9OXvSDpRQBKvSnL3pi9aepxmoAWijIozQAhPWoyacTxTD0oAaxpvSlIoUUAKKXFC9a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IlRVKlAFiI1KTxVdDinh6AH01lzRvozxQBGVxTCKmI4NMIoAjopSKSgBmKOtPooKEAwKe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ADSMU0jrTyaYTUARGoyOtSGmkUAQt0pmKnKcGm7KCLjMcUwrU+2o2HWgLkNFKaSoGFfWXw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OkeVD/HN+8k+7/rG/u/M3/jtfJtfZfwLTZ8JdAX/Zk/8ARjVvEzkdPFZH78r73/vU98VZ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1aEVPLpvl1d8rimmKnzAUylM2VbaPANR7aVxFcpTCtWStN2+1TcCDHvRj3qXb7UbfagCL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b7UhHB4oAr4opT1Nct4u+JnhrwDG76/rNnpnlxNK0ckq+Zs/vbasDqKK+XLv/AIKI/DhH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Fu/lwxxg/99NWZ/w8g8I/aNkvhHXEh/67w/8AoO6gD62pV615N8Nv2rfhn8T4o4tP8QQa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WP9Fk/4CW+Vq9XkvLHTtrvfQojbmVmdVV9v3tu6k3YdiYDiuZfVbSSR9fuFsrRLdZLW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8zb95vuq1YGq/tB+CdCi1H+0dRksbix3K0dxA37xl/uld27/AHqy/Bni7Rvi38J7m48W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7p5f2hOY/m2yNt+7/AMC/u1zVK0Je7HcCloHxnl1zXLeH7O801gr3d5cWUqrFCu1l2lW+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/K1ejxa8mqx7Ht5LHd937Qj8qyr8rbfut83/AI7XyT4u8R+Hvhj4gaw8BeKrm303T7eaK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uJm+VpWk+VoVY7do/i/3q8Y8YfH/V9N8u2g8S301s+24kjvtsryXG3azKy7tyrt+VW+7X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HufxY+KmgaF4tudOu9D1GxTSriOfy9qzWke2TO7y1VfMVmZf4vl+b71UfA/7RdpH46uY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0+0XH9oztF5Vwu7d9nWNWjVZGYN83+1/er5k0Xx3qnjKTVLa7uI0+1Jsto7tI5mk288Mz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v9qvU/hN8N0vdRNj4te90CHTE33l3ZaY00QjVm/dtIq/8C8z/AOJWsKdSbdmij6i+N2o6p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3QLDVrGO4kZ7hU/e6e6RrJx/dbr0r134d6rqmq+Hbd760063Rl3W/wDZzSLF5O791uWV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4K/EDwZ8Pba/07wJb634w+33U22Rl2/Mq/d27d27b/s1teJfj09vFcprLx6BqMjKqaVZM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fNk3fue3y7v8AgNenEbPW/HfxZ0bwDHN5zzajqbNtTTLJGZnf/e+6u6vFvipH4q8U6Vob+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7bdKsXhO3ebzZk+Ys0gjVmb5cfLW58O9Ku/EPiG5uNO1Tw3YuzLu/sOdry7t12/8ALOVl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5mX+Guti0HRvCOu32qWmkyajd6ZYSMt3M7zTXV07bWXzG3Mu3b/u/M1bSWglofnh8WPs/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NqOk31q6+Ra2+sO0RXs3lsrMqqvzMrNXm2s/FnXLjyrSFLT7J82y4VGmbb/10m+b5v7t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/Fvxdni8SSXC3A1YxXtvIFWG2jaTc0Ucv8W1WX/d+avMdV+I82q6Nqmh2lxJaaA155trY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2xLJJ95mjVY1/u/erjaZop22K+q+M9Zktrmx1G7v08l2/0VpNse75ht/d/e2tWjbfbo9O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2792y+bJ+vzfnV74M+EbjxT4lvIbdLiH+zLCa8lksvlYbdpVtzfL/AA99v/stTeIfGX2eR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4dnfU7u486aNZP4F/u/d+9WE1Yy5mzM0m3SzvHuJZrl3hVmlmZflhX+GP/gTfL/wKqlt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2eOKxmfZ/q/M+ysy/fP3v7v/AI81aPhm91HTtQihSK3e0VGeWO6t1m+143H5vM3f3q6CT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umlaJaanJtVo7LR4WjjXr/31838NYp3KuZeg3Go+KZL99I0a4dPs/wDpE0flxQhtzbd27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33q9B8O/B601nwraXOnapI/ie03svnOvlTLu+V1UfMyryu415jrvj/xX4h3oms3L6d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YlH/AV+9UHhnxFcfDDxLaa5YzfadZt0V/3bMVhY/6xZP+ejfeX5flWtFA6YSO2i0HSPD1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NqM21UaO3fy/bd/wL+7t/hrFttBsbi4ihTxtpn7u43/Z/Ikh/3vvfxf73zVW/aA8rSviOX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7+3t7qWNXbbG7xrIyr/s/NWNoNy/j6PVH8So022Lf/a+xVmhZWU7Wb7vzL/eq+Sx0KVzY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q9tbyOkbtu1GyZZ4Su35vu/1ruPh/s1W4t4X1GPSb63V9jSNtlmTb91f7tef/wBtP4Fj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Mrpqsd0zNIvy9vurVrTfiRc6jcJb3ejW+qPuVEktYvs978v/ADzZfvf8CpWLuj6AkstL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5aatA/wAjRvtX7vzL8v3lbmr32jy9Vt0/eQw/88//ALL+7WB4E1HQ9KsonTwrrc2otPt3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5mC/Kv8Py/wB3+KrVx8ULS4kt7TVNA+zwyPvt9Rt5PN8v5uy7fm/3WX+Ks2G55bZaNN8U/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X02k6ddybfOkVPs8K7f727du+UN92vYtJvbHw94Z13SHhaxuGdleZUWFrtf4c7V/8erb0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y+l6dpEcqM6s7LEqzSbVXazf3dv3dy/3a5nXbi7jjW0sf9L1na8VxqcybltU2/wCr3f8A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Wp5T478bvrPxH07RrGKN7SS4jRpNv7uZty/u1X+FfmrjPFmpyxeJNaH7uYSXkgj+T+7u24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7zQdR8vWS+uW+nXz6Mv2+3m+X7wjZov30e3zVbbt5rzLxVcXFz4h+1y2K2j6iy3lv5Pl+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acXcmorLQ5a8uXk/0fzpPJhpdK8n5bf8A5e1fev8Ay0Xd0+781dX4QstG8ZXi213Df6Xdw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9bFsL/LuVfmX5tq7vmrqfhV8O01WTXYbuGSbWYbKVreGNmVY5A0PkyNJ93aytJ/F/DW6a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D+48K+IfhXF9rfTPDGv2l4trcTQoscdzaf6uKeZW+XcrTN0+Zl/hrn7G4fx9HFoHiW5W++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MkjVbRV42yqu1Wj/AO+WX/x2uaHgjw7FcWkOr+IrRLi4vfKRdO/0ib/eZm2r/F975l+X/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kSacujf6LY6Szq3ltA+4t83+sbd83/2Py7amUham54V8GQ2/jaLVNX0ZfEvhKGfZ9ns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+H5v4f901+gHwLfTNb0u4U+HJPDvhyGKO4sFW6kuo5lXb8y2sjNHD95fvK27/AGa/OL7b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ffIvz+dH92Zf7zfN8ytt+61fb/7Jv7WOnR6N5N34K1PVNWhVrf7Tpk8KwiEfvG2rIy/Nu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oVHzaks9D/aW8M+H/jF8NZdCtfFWqtNY3X2ryNVXyoBtVlb78aruX/vmvz28M/CJ4vD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gQyO37u9fb5iqqsr28e5Wk3Nu/wBmvsz4y/HrQPG0Wr3aWNxafYkX+y93mK32h/8AloxV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wr/FXyf8TNC8RahcWNomqSa/9qffb/O37tW5X+L721v4vm27fu1VWqnoi4sv+EPF/hXwt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napI/zanNb+bNtaPv/wA81/h2/wDfVYdxqt3cajcu+o7IW8vf/rOP7zyfKvmN/D8v8NWv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k+0SpJFNN8iW/7+Hy2V2+Vvl2y/3t3zV0o8GTaNtmTUfJ875Lj+2XVv8Ad2wr83zf3m3f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XK1MHRbnUbiN75LuR3Zv3UkLLFJNt/ur/AHf4fmrpItFfTt6Xz6QkK3H2hIZLWPhv9pvl8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QbeG20p7i0S3d1fYt+0Cw29uvVtv+1/31XN67badJvfTnv76Fn+TUbtdtuGDZZQy/f/u0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E139si/tTSbKa3hl/dXFo3+6dzbvu/3tv+ytY3h2y8K2cervpEN//wAfDO+oyJuWT/pn5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KqtbWm6VY/wBqRTX32ia3hdf+Wfkxf7iybfl3f7PzVr6p4I1HTrjWnhikub6Oe4S306S2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PvfL/tfM3yt/erSMbkNHHjSkstGeHTrdYUvWZ5d1nNEv7tvuq3zNt/4FWfpPh3zNRV7u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tk1SHzD8/ysv8X/s1cj/peq3Dvd2kyXEjfM0k8jN9/wCb/gNVLLxNbx6VeWyWm/zJ90s3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2t/e/4DWkYRFY928f2WnXFlo1xoV3Dqn+i+Rqkc0//Hp5fC/9/Kwbzwr5enWOqIk1p51xt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/L5X71flZm5/3a5HSfF01loUyWj3GnadfwfPYRy+ZFcOrY/ef3q/Qb4Q+KtUk+A2naXa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BI1SFpdLX+6tvNtX5f725q29mmZvQ8W07xNqmjaVb+GPGz3D+ElbcdM0LcssbdYtzKvz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XRyfFDwf/AGU/hrwTpNn4Qt794ftV3qdmszQ/OuWjXazfKuZNzfMzf3d1cN/wgGv/ALQP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T6doH2a92MrOvLBVEsjRr9xtqr/vfN93bX1d4Z/Yk+GEklzql2l1q9xeJGr7bySKEbY9rK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zfNu+ataVOwjvtN/sv4cfDjTHt7631OxtYk2zKirNdyfxMu3bukk3Fv96ub1fxdo3jvTp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ajbX9rI8l1rFrJZ2G1lbd5jbfm+7XoelSeGvCulPaWL2enWOlQRs3y7Y4U/h+b7tch4h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ry08LvJoegSM0Dars/wBIZf4mj3fNGv8Atbd1ehbQix8S+NtOu/hBGulvr81t4V1OW5b+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/usy/wDPNvl27m+7uqTTfAmh6dp1vr//AAkTTajfwSKlrd3UcMT2pjbzVZmbciszQ/8A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8GvCXgGO3uP8ATfGWuR2uxrvU2aberN/rGjX73zSf8BVvvV8MftBeCE8A+IZrHQ9cW50m4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2yxuV8zdGvzbodsm1fmb5v733q5J0pEtF6L4bvrPiG0h1HxE2h6dIv2KwutRR5ormb5f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wbZPmr2j4X/sx65/aHiC00P4jyaW+lXkli8cOnR3WflRmk/ef6pm/d/7Xy16T8O/G/gzU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Alpa+IfJWPS3v/EV1HbyWMf/AC1+Xdu8zavy7V+b+9trBuPhfqPxg+J/xB8Opt+H72l5a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0n25f3i+d/rI1+ZfL3fe+auunh4NXBaGr/wALu0b4WeGbzQPFr6n4k1Rv9HluNVgtf9K+9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/wCFdyrt+Zq8c0rwJL+0L4le4/4R2HSdG0T/AJcPD+or5Vu7Nz80m6OL5fm3L8zfw17H4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XGnTW9t5kOszbXbUblVkWRt23zDtT/a+Vfu7q4PTvhX4Y8CyTeCbe713S9RVlumbUbf7Va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sO1WVm2/e+Wr5LAefap4dtNZ+Lj6Bdpqd3cXVrC/nad5jfZ0Vmj3XH7xmb935bfLt3V3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4B+yeBPE+nf2+mo6tJBpmlWXy+X/0zbfJ83+03zf7zVN4/wD2eNOuPFOgX3jbWpHu9Xe8T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7V8vd/zzX5T8q/8AfVef6L8Ktft/iOtx8LdRhd7KffbrNF80mz70flt/yz3N80m7/ap2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tI7bVIbu5VPD1xt+y2q6ZH9rtWZf+WdwrKy/xfN/D/DXgvjv4Z6v4ek1+00NNR1exjeT9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a+F8tvvSSbt27c3zeV95q9H+OPxMsfG3w40O0dNT0nUbhWilXSrqGK4t5l2mWORWZf4lb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NXyjp3iLUbfxtp82gJqesvdXTPb2+rs03mKs+P8AV/N83yn94u7csjVlJXHY/QP4G6C/9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anpdztX/AIlEz+Qv/fLbmZf+Bf8AAVr24WVtH/y7r++/2d3mV554I0J7fSlu7h4YUuFWW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kP8Arcbl/vf3vu/3VrpLjVbSy/0aHzPtEP8Ar/LuvL+zr/eb+H/x2torQEfLvxc/sX9l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eEvDuqad4oZbqJr9F3Wki7fOjX+LbIrfL83y/8Brkf+Gv7z/oSfC//fFe6/HqTRvFOnaZp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5rqO6W6j8tltVhZZtrSbfvSeWV27q8P8A+Fdr/wA9rz/x3/4muOd0zVI88C/jTgCKeqU8R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tPEeKcEoAj20myrATNPWKggqhCKeFqfyqTZ7UAQgClwKk2/7NLt/2aCuUjUD0p2BUgXA+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5CPBowamEftS+X7VdxchBg0AEVP5ftR5ftRzByIgCgDiNB9BQBJ2eQf7rYqfyx2pNknO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r+9h+5fXa/SdqtSeJNdmgWN9Z1FoU+4pvZMCqWH/AIhg0m0/Ws7Byonk1G5uHd5ZlZ2+8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8dq5ceKtZ1Gye0u9Ra7tG+9Dc28bKf/HazRG/ZVpRG4ppDsUbnQtI1T/j50LSpf8Aet9v/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bSrKa0ttA05beb76/vN3/AW3fLV1VNO8uk6UXqNKxm2mgeHbe7E48OxZ9BdSf/F1r+bp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J/zzhum/+JaovKpVi2nIFCo0+wWK39i6ReW80LzanD53+3G3/tOsHVfhvpeq5hS+v4vu/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/ALrV0+DT8GodCHYqOhzEnwz0P+yvsMOqTf8AXT7Ht+Zf+BViyfB7/SIpofEUcM0P921kX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5a7/aadg1H1eJRw2q/DzWNZtvOTWdNh1T+Py5pI1kZfutt2/LXP8AiH4X+Jr+2MVs+mXJ3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ZMrbf7z7V216xRT9hEDyMfC7xpJma40tL6ZkZPLjuIZVRmXy933v4fvVoXngTX/Cttb/Yd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v3aed5bbfvf73/fVem7TT8GpeHT6geP6bZa/qOlWP2vSNbfVIU+fzrCRf4vu/wC01Q3l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pbJ8n2hPJR18v+6v+1XtKvKn3XZfoTUi3NyvSVx/wKsvYSWw7ng1t4itI5C+rv5P2Szb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q55X/aZvvVV8MeKtG1Dw8r3egRzanC+/7RHeeX+7+8qrt/i+9/DX0EZp3+85P1GahFjA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sf+FP2MhLQ4zw78adR/sHVNO0DwrdW9xrN5Hv+yN50Xlxr3ZvvNu2/wDfNcdbR3FvePcXe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7vO/d/wDAm/2v92vboG+ybPKgtotrbvlto1/9lqO8jh1Hf9otLC5Rvvedar/7LT9jIR5p/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N4n0OH/Qbd9/+ieX5Ue1sf6v+9ubduZa2dJ8f6/cWyp9pt7eaZ9zNHb+dcf8ALTd+8Zfm3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wsrLTtOeT7Jp1tDFN96OGeRVP/Ad1VZPDuiz3Jl/stopf+mN1In/ALNR7OViWjhRcTadc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x27Ujj+aaT/aPy/Kv+zXPDzrjUT9huWhtG+bbv3f98rXqOq+DdA1XM0yamk3/THUdvT03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PDsNxczLf623nf89ZIpP/AGWsJYeRNjyrxDqt34V1GZIX+0Q3X35P9772KzLKR7iLfvb92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7dJ8J/D3y+TfX8Uv/AD0aGOT5v+A1jJ8AdOkkMw1yR5fSa0bb/wCOyVmsPJEvQ8wuL3VP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9dP97bXsXwV+KHifUZLTQ7TVG07Tpk+zyx3Cfurffu/eRt8vzMzfe3Uy2+FVppVsfJud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Ws6r/AOO1f1Dwrr8mnTWNpd6YmnXu1by0t52ijmUfwNuXd61apStqhJnnN5bPoWs3kOnWM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1+ZZP9rcu7ata0mlTXH2S2dJnt1f7RfSLuZiv/PP5f4a27bwBr9v8kP2Ka0b5VVbxfNCr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1Zi0Hxbp0jvcWMeqQyJt3Wk8fyN/dPzVyVcL7ToUcl4M8CeEvG3i65t9Uu28D+X866it1t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/irtLKyezkXUb7xRHd6jbpI8GlSIu7dD/AKqRf4mVv+A1m3keuXH2e2TwlqKXH3PmgVV2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Dd3P+t0m/muIfubbaRfL/wCBbVrP2Mqa1Ao6z4zfxLJc6jrU0k19N/y0/wBr/wCK/hrm5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bd5v9IZvN/f/AOf/ALGtTWbK5uLY/bkkt9v/ACx2P+8/+JrKto7uT/R7G2kT/auH3LWN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K/s538UW81jq0jr9nu/tX7m3Xf8AMrKq/NXVapf3HiCCw03UPES63baPqDXVtKpk8vb5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/u157ZeFbuz+0+dr8f2b7nlw7Wz/AN9LuqXw74d8O3HiG30jV9UmsYYUSVpL9ZI/tG7d8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jRQPZdJ+F+neLvhp4g1HwxMs2vtdef8AZJlj/wBZt+bdH/CrN/Fu3NXNeIfgjq+jadaa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6O1uI490yi53MrKv3fLX/AGa3Yo/htJ4V1/w1oeqSPqMn/HvdWFn5v2iFtp2yMy/eVvl3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TRtR07RrfTvCcKQv9nuv9GkvPMdv726RVZl/vfwtXSuXdl2PNBHrPwX8bPq99Y/ZLe8ZrW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bdv8Ae+bPzV23iHxVoFx4A8W2mrTf6Pf6W0VnIq/vDcf8svutu2s22sjxt8K38ZeKZnhm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bfUf3Maqv735Zmba393bV74CaVoHh7xtqPhX4iWmmeIvsis2nar5nmwhdudyr91ty/+g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YsfFf4ueHtT+HXw413w+mp6hf6Bb2um3mpzxt5ckckX+kQtI3zfeVdtdDFcfBTVdt3p2s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5txNqtnJEw+Vflj/5Z7mZf++d1c74I+F9tcfsseINf/sbzvJ8RM9rd/6yP7Ok/k9P93dXJ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+E68N+F9i/wBnaik0Xh/UbuBYop422/KzN/dbK/3v++qWnUtHZ/E/x2knh7TLaxf+xrG6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ovMt/4mkXcytub5v9ratcj8P/AIoX3hrwjqOlo8eyOBvs/mTyRLG38SBY9u7c38LVsfEv4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w+Kr6we406zW3tZNB3fZ0m3/KrR/M0jbfl+VVVVrmPgj8L0+J9zc6Rq+tWuh6tDb77WTUX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P8A+KrKUUxne+DI/E/jKOxfTvCs2qad9pkXVJLddtvcblxv+b5o9u1fm3NWb4p8VJoV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6dcaJcPZrdwxLLd7FVh5cu1trLub7zfN8td18O/Cvir/hS7w3evx3fgrTtSm/4pW3STzt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M/hjbbuX+FVrt/wBof4b+GtV0p/Ful6GulzXsv2dlttUj2jYv73cv8TbmZf8AgK1CwkCb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X8A3FzNvh1+31fzv4/OhtlZuHX/d/u10OofFB9VvJn1GFfs9k3+skuX/dwrH9xVX+83zbm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z4a0a40O407V47601GCVriONfmsZv7m7+Jf4d3+zUHhT4Vf8Lo8ZReEtGuVsf7V2vqOp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42tt/vMv/AH1VLDQXQpI0/gJ4E1n4l/2imk6vp1vbWDfar+SbdJKUaT5fLVf93b/wKuq8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8PXPjW08T3ml2927f8Sq5t2b5ZG/5ZtuXd8vzbmVa09Z8CeJf2frbxh4J0DS9R1TUbRIXs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zHNxI0ka/MzfN8rbvl+WrXjbWfCWlfBt9J8W+G/E0Os2UUb6Xf3G/zjdv/rfMl+78v3dv9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6mNSXQ8t8XaDca74h0zwNpDtqn2JIbf8A0RF+9uzK25d33ZN1dDpPwvuPAPxodNFsbfxn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37VFGtx8vMe5d0n95VrE07xvoHgXStR0tLbVf+Eqv5WS6msp0+zyW+3AXavzbl/2a9H8E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0i7f+zk0KeGDTtZkRZLu0s3jXzVkjVWXc3y/vG+7TXLDQhH1hZeO9G0LwBo3hKx07UUuL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YtBLbt5mWk8v7yr1/wC+aj+NqaJe+BYtK1y3vH8OJdsJGimZhHDErN+8ZV3LHuVa5T4T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9fhm1O7RWZLeZr5f3K/89I42/h+U/wANeMftQfEjV/G2hO/hfxRcajoEbPZ39vaWr7Tu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fN/DXownFxGMk+MOqfFPUNP8O+JdZt9O8Js3+lNYIqwxoF+/8v3vu7dzfxVV8Zf2L4V13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s8MWDefY6no1x/ptvGz/ul8tVVVmbaWZm/h3Vt/so+BLfxD8OLl/7OtZt2opAtrMn+lxru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y7W/2t22sD4j/AAR8O/Efx9aaB4P8W6jq/wBn+S98mLdFb7WzMyttWOTdt27V/iriUJ9QK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l8dR6j4J0P/S9L1VP9I1PUbfzJnXzPl8zav3d3y/8CrivAnhX+xvGUVvd3dwmprdR2cEmk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yrPGv3vl+6y7VX/ar0fTv2dLfSvsmo6Hfazd6+2pNujuZ1tW8m1kUyqy/LtZty7vmr0z4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kvLvQ9OkvrS6Vbq6mtPLluNL27VbDK377dt+7uapSmtwPaPDulXf9lac82rx/wBs2y7I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1Xd+7kVvm/hb+JvvV5NrPj/SNK8ZXL3E1n4P1z7P9os9Tk+a3kZdy/uR8qtu5Vo22tXBah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3UPDuqJrK6Rpyvvg1dt7WMjN/DL97ydy/Lu2srUtt4d8VfDCR9R+Jlvp3iLwJeyrcN9it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8yL92u1V4+8235vlruTtELXPLPE/iLWdR+Afwv0C7RYfO8T6lcNJC26WRvPb5fL2/d2yyf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4iTfGCy8RWmvo3h240R/9I0q3neFpl27VkbbtZY9q7VX/ZbdXx58JvFXhfwr+0Tp3jO+u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1bUFspI/3nlttYr8v3VX5h83+zur7Z+P/AIE1H4j+Hf7Z0NLfS9fsmje31XTrmSKWSGRe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y/wAP3acali7WPOv2k/F+l/CjRtUTQPDFhq82t2UmmNqP2dfKj+ZdzM33pGVZC3y/3fmr5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/Dh/B9z4t1GGZrxV/siw2xWO35f+em6T73/fW2tbxd8ZfEXj7wzY2mtW62iaNrM1g6xu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7Qt++iX5VrzfxDb3eo6rfayjtfXH77fGv/Lvu/u/7K1yTrrmsNIxhqumaz4uV7Hw7aTW8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RFWSNflZv9n+95jVga7cadp++2tk87TtObYkcn/L1cH/P/fP+9WLZXv2O3udI075NR1P5P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mvWRv9ltv+8y7qp2Vumo3Fon777PbbkX/d/inb/ab/0HbRF8wkjX8Mac+q3G9PMuJmfe8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ur/F/dX/AGVr0vwzcPpWuokyRw6NYbXl0rZ8sjbv3Ty/xSNu+b+Ffl+7Xmui6zcWd4bv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/AI95N7cf/ZNXtvhTXtI8deOtGh1y3W7t2SGw1OPTn8maSXb8qsv8Xy/eb5fmZa0SKOm07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R3xvDcbp18tWVTu5+X/ZpwXmtjVdKfQtRvNL+z/ZEtbiSL7OrbvJUfdT/vnbWXiuiLsRY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Oalm61Cn3zVjLUfQ1YiI5qvFjBqeLbk1ZBMDS7qaOlLQBJuoz702igB+73o3e9NAzRio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Jpw5FWQFFKBmnAUANXrTqKKCwpV70g5pwGKAHA8UbsUwtioy/WgCwGz3p4PvVVHqVW4oA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bmgB5b3pAc02gcUAS0U0NjvSbqAH0pIqLfSF+KAFZqjLCms1MLUAOp+K5fxV470nwbZm5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v8ArG/3a8N8VfH/AFnXY7lLFV0C3Vvmk83dL/s/N/hQUfSbypGrM7qoHcmsn/hLdJ+2x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v91POWvj/UPEU2oxu9xqNxczfxbrppV+7/tVjjUJPvzJ5X+zu+Zm/wBmlyisfdtHY18T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cK8N3Jb/APXOdq9Z8EftD3Ee1NfRbi0+bdJGv76P/eH8VFgse9nvUZByaq6PrVlr1jHd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0OcGr+BjNKwWI6+0fgbHn4WeG/wDrizf+PNXxcVOTX3D8Fxj4T+GOP+XJT/481XEi1zpHj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dbf6QDN/z0+5/u1LtpjsVwue1KIye1T0VjJ8uo0iDyuvFQPEMntUGleKtD1nzvsOox33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W/u/71c/eXtj4y8K399N9qh0a1/0hJI90U03kt99dvzbfl/75qFVRNjS1XxVoejCL7bq1r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4vy+9WmixzRLJC6yxH7rr0NfM3hi21mTxVqj+MJvtdj9sjs9J1ttv2j99GpaNom+Zvvbd3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s/G2qzeFtVsdR0DX9IfSdEd31LQlukViu3+791f4m/4D/FUe3S6BY9l8r/Z/8drgvH/xU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t7TUbN7u3aNrmH70u1nwu1fut83y15zefta6B4Sstau7l47vWb268+xjhaSaKO1/hWT5f3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8VePeIf2h9A+I1s+qavo32TUVeHdqcc6xMFSbcv7tl+70b5fm+7WFXFxjsFj7LvPFVjp3h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mtrS381/LX5vu/wCz8tfMOtftq3DS3dpb6ZBaNcxF7G6t/wB9IJP4VZW+X/eb+H/arzj4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HY3fhwyqtm10szrHmERqFbaq7fm27m3fN96vCvHfiZJNK8m2ufOSb52kj/5Z44/+Krmji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T8Vft2eMLbw7eaBp1zDd6tI7M2sx/8uqt/Au35d1fLXinxnd6zqK32qXc2s6ju3NNcvua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wdQim+WGFN+7/ln/ALTV7X8LvgrDbWUV3rL+c8nzLH/Cteg6zhHU7sNh3Wdjxa1tNd1O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0Wr914a8QCMLJazyfQV9bab4a0iywI44xj0WtlNHsZ1/1SsB7Vwyxkj3oZZT+0fB2oaBr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7Gu38KftF+KtG/s7Rtf1S71HQLBdkENw25rRf70Z+8v+7X2JbeGNNk/5YL+Vee/GX9nD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6HCttrlku9FVdqzf7LURxXtPdkZ1csTXuM+nvhn8CfBnxP8ACvhjX5rf7RDJZxtb3Fu0k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vzfM207vl+bdXq/iz4NaLrFjPFpFlp9nqSW/2fdFF8skfzfuZP8AZ/8AQa+PP2YPjrrGj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9ptzfar4a1SK2WzaNYTtVd0ca/wATfdZW/vbq+n/AXxPu9X+JlzBrNnpttbS2Kump2L4i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+bduVW3bT/tV0U+SLPm5wcHZo43Tf2VNQsvEviKHUdJ8P6t4b1P52v4fPg1ENvYxfxMvy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Zv2i/2XovhprMV9DqjW9jfq6xNd/LN/ErKsa/e+Vl/ef71fppcXtvb2X25H8632b/AN383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geo+BNG/aB8f293r+nbP+EdXbdfZbp2iku93MLN/FtjX5v8ArpTqUoVCI6nyh8DPgC+na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0Os65bv8AbLia/tbiFZrdoF8pVjk8tdytj5t397+9X2pF/bPjbQr97G00TTLG6V1udVknW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0ca7flbd1b71dJ4n8PeDvCWi63r+o6dpsCum+4vb+NWcttUL+8b5l+6teDfDLSrHx9cWl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gX7eQvhmG8kWG+mKtIu5V/1Ksq7tv8X+z92tIx5VYux578P714/iW/g/4feJ1tHv2kS4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q+WhWVl3bmjyy/wrt+9X1TF8Efh9JbK7+G45k27PMmZmkO12+9ub73+1XO+FNG8ReGfi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LCa0mg22Dac0aw2KpuES527mZl27v7u2vWhb+Xcea7/6z53j/AId38TUQQWOV/sq0+Hnh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tp5iutrp1su1fMb+Jf9ld26nf8Izacw6dNJsvU+zyyb/mhbaxWRf7reZ833d25v8AZq5p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qTQ+TC0SeVcSOvlpb/Ntf/Z3bd3/AAKl0HxFp2q3jw2935z3CteLGqMrRws37rcv+1tNb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L9jTVJPhw8yWmlQ6jYXEztrN7q0nnXXzf6yXcu2SSbhVVfu/3mr5/wDhP+zJc/G8RR6Vq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vrv7OfLiPzrDHtP3m3Kqsw/u7q/V7x3oM3iHwjrWnWjtDd3Fq6wNHHGzFv7q+Z8u5vu/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fAWH4YW7w2n2j7Df/AL+6W7WOZrX/AFn+iw7VX5VkkZtzfe/4FS5URY+afgP+zXf+DPAHj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Lm81y5mtRZzWUyzZH3uJI/mj/AIVb5l+Vq4bxD+zHrms6hc6dY28Njd6VcLFrFxcL5NvG2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I27bhdu7b92vvkeCP+Eq0rTr7TtX1HRtTW3Z7e//ANcqNIvltGYvl+Vdqtt2/e21P8Kv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/TrS7mubi/vHvLq6kjXdIzf8s9rbm8tf7u6s50lJWCKPyZi0qLTtZ1G0dGR5EuXt2ZNrG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z/drzyy05JI4kSH7RcXDKiW8f/LT/AHf/ANmvuX9qj4K/8Ij8U7nVNI8xItTt5Li4uVs/3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f7u3bXzP4p8I3enaFo13pFjJpdpqe61l1OSxW3aSRdxl8td25o9u37v8AFurh9lyuw5RO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9paOtzcxrturlfux/9MVP/oTf8BWuV/sr7R8n2jYjI2z/AJafN/Cv3vl+b5dx+7XeeLvBG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4tptRhsdTeW1vLW73xbI1aExfaP7rPuVlVv4dtc1ZeHtZ8U3k2nackcz2lvJO8jXCxRyK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/wCJatLWHHQh8Q6jrOs6hqT+Ipo31Owihs3WT9037vbGqBV+8yqv/oVUtNkf/hHrmxR5v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nlJ2Hy/wsrbm3f7tR/Yorffv+d9m9pvveZ/u/L93+HdS/aZvtH77/AMh00W52Q62/0fQpv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88/lb52/ib+LbXS6DZ+Fbzwjb3cuuXXh3xPpn2h7jy/ma6z/x7/Z1G3bt/iy33axB+80K5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/d/8tv4l2j+Jl+Xt/eWsX7OlNIzjUZ7d8FfFWr3FtrV9q+s3801p9m+z7n87y9/mbvlr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vqlpveZ4YWXfJb26+TJt/2Wbd8tUfhj4GsR8DNYv5uL+/1KOOA/xbY4/lZfxZv++auah4d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d/wAKf8CauSovePUo+9G5oyfFSx0bytU1F5r77ejIluuyJtq/xf8AjzL96ugtvFVj4y1m0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hJEqPp1wred5n8XzfLt2/wC9Xz14u13To7h/Ot/7Wmj+TzP+WNuv8O1V/irE06SGyje3t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tj/aId/7lvu7v8/3v9mpUdDB1LSZ7/p3hDwv4N8Q6imo6jJN4b1G3mgSOTduhV2U7dy7mb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rq/gWy+yaRD4blt5G3JquspCsu0/NthLbm+VWVvu1w/hTwymnxv/AGvr82szSJ9os5rZ5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uXbuZvWtvVfixd/8AHpM+nPY6Z5b2+mMnnNtj3Bd1w38Tf3R97dSSsP2qtqdnpN7d3AiS4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yf6u3sY/9IXttX5f++Wrnx4q1/wD4SG00i7u7m00mZmgW5v8ATLfbH/d/i2stSaN4tg8S2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DBr+nW63FzBb2qzhl3Kqr823+838VTjxVaXFtb3eo+MPJuLvctvpzaEq+Xu3Y8yRlZdu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rlOJk8Xaz/aD3E3hXTt6s9natJZfL5f94MqtuZlZun+1T9Bjsbi4mt7jwTo19NImzy7bz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cv+r3f3vvf7tejW2g32n6Ut3q/iKS0t1TZb6dHbW+7/a+9Gq7f++awRquo/2zFaad/o8T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Hz/7Kq3zLS5hpJjZNK0mTRtP0678GX/hvToZ9k91H8vlqrfNu3fNtb+81dpJ9k0LSv7Os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/FHC/krcdvm/if/a/2q4uSPTo9QV9R1e3u93/AD2vvOYt/wB/Plq1qmySSJ4nspr6yX/V3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fl2/Nu+b7qs1SpjUEzX8Mx2mn67fPaazYai9/vf8As6ZP3Ucx/iVZPmkZfuq3y/eqzqtz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I32iR2/d749obbnfJtZV/wBn/gLVxOla9o1xJsmsY0uN/wAky20dxDGvRvmjVmX/AIFW7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tNUhe0kgbytOmfyoS/wDteYsm7/dXazVMtSXFLYluJIri4m/4F/yDn87zF/6aN9382qDSd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O0yN/slv9vuLuZlm8mPdjd5Mbbf++masK41147i5mvrFZotn2d7mw+a0+7zGqyfMrKv92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8Q3mqadDIlpdJ9muJLB9zbR/ssu77vy/drGxSRW13UX/ff2zqOo6p8+y2/wBH2w/N93/W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q1ujRtG13w9eP9u0jfIn/AB6R6i3m26r80v8Aq9y7m2/98tXouoa9aXHgn+yNR0a10nTr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ARmXPyyL8/8Atf71bPh34q+CfAOnWVv4M+HdrNNb2rWsmo6nebc5VgzsqrtZtrGtFFdR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GO4RLe5k3w/ctZE/cxsf9r+H+9u+b71e+fCKNNd+w6N8TLS71zTr3/TLG3jnh/drCrHa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+Lav8NeVeLfHEOvQwana6VYaRaQeXHLbWKKscTLv2tGvytt+ZutdDeeJvDWu3HhjWfDS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d1YeVu+1Qs67maTaytureNibnmXxL8ITR+NpriHV47vznZ/muvNksY/7rN/eVa5PxNo2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f8fEv7j/AEryopP9r/er6f8AjT8M9At/iPpNjo2gajq261RFt4fk8xvmZmWP7zRr/eb71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A8Q2+nX1trlv/AGje3lvbroi+T51vukk3eZJ83lfLt+Zv9r5aHGT2A8m07w7o2lfCuxvri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EuvORP8AR/3ilWj/ANpl3LuZdq19tfA3wr4J8G+Fb/w7aaj/AGz/AGvZb/8Aj18uXyV42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d3fM1YPxV8OeG/D37OvijwfJoFnpnizRLeO8ngW5aWXajKfMaRY9vzL/AA1znwq/48pt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/4RW0iuLG6tZoJvsnzfvFVWjjWTaq/e3bVX7tdkYvlMJmj8N9V8Jar4Z1TwDodzpEN3Du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cttX5mmXczSfKzfK26rvgyy0iTxD/Y1prMlp4d0S4a3/ALK1XUZIWmukVZJXVm+bb823b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M3HgbwLrtzY+F9fmh1mFfNupti3EXk9W2yLu27VbazKu7+9XqHh39nS08U66vjX7Xq832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qvHN+867m2/M25vu7v4f/Hd6bWzEd9/bzyXsUqPZpfQqqroV+0duwXptWaP93/Ev3lVq5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tG1nVNA8YPqNpaWrLZpd6vfWvlTSLuLeT5aqzrtaP+98zU74TaD4t8KyeLf+E21GGLSF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L5Vx5j7fKaORWbzYtvy7dq/N/D/DT/Cngj4W2fjK+mtNfa4vpGkaBpp1hW3b5flVWX+Hav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uP7U8U20lp4KvrLQ7Sbcj39xB5sv/burfKv/AAL5a5b4f/ADw74R8ZTazdvNd31umy1u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dztI3y7vl2rt+6tdzpVxoujaEmovrMKadD87zTyxf3m+fcv/AI7WhpfxE8EeMhcf2R4p0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kBk/1f+8rf+hUuYR87/Hb9jR9Z8Q3nif4bJpGnazJ899pWowf6PqC/wAS7f4Wb221x3wu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+n+GvEunan4b1zTNHk068tNRVZYrpkk8yJ4pf4V+Zm3Nu/hXdXpfxF+IGiICnh34p3V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tIfNt4/7yLtXb+W6uS+KHi7RviX4At9Gvn0TxxDN/otrNaLJFemRf4tyt+7Xcv3v4vvfdr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B+IfEWr3Hgm81TwekN3ffu2X7QvyhVf5vMXcu3bz95q+cdd+Kms+Oo31m70uPRv8AhFXRb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4lkkK/Luh2+Xtb73ys23+JvlrxrwheeLfhR4Zi1Tw7c3viLQYdj6jp0180Uw+X/lmsn+s+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mWvcvBnxl+Hfi3+z7GHTpLG3Zvt+o2Wt3X2eXzP7q/MsbbWb7u7bVRxMZGTRs6h4dfxl4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8Ud9u16zvIvs901x5idNxkVdrL5jfdC13Fx8Wf+EN8Q3OnPot/qNpIu5pNys033erL91d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4y/EzQ/Cvw8uZdU+26TcXvly2VtJavuCwyLJ8u35dv+1u/ir1e8it9Z/fQv8A6xd3l10x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evCOlx2Wr+LbTwrH4nfX7P7BqNppFxI1wVX/AFUyqv8AEv8AtbVavDvhv4Z8A+Aba01Hx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GrS6uHWHTv9Oa5+4R9oZV2x7V+Vo/l/3vvV+h1tIn2aL5P+/NeD/tOeDNO1XSnu9Gu408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Nv3WpKv3fM/hVuv7w/wB3+Ks5OxrujpdR12bx94N0/WfBWsxpY3ETMi/Y/OmkVWxux97+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9o/2N8+v6c6Tbd02u+XBNMv8ACu1Y2b7q7tzKvzV8ufC/47aN4e1nWrvXLjUZtRkX7Ok0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/q9qrJ82P9lt1ZPxD+LKarbf8SbWo5tRvP+P6S9WTb5e35Y2Xb5crN8393bXN9agQ0ey67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+3X3gTV9U0mH/AEZJNO8T/wCj3DRxyfMsa7fmWT+Lau3+7Tv+Fc6P/wBE21z/AMHjf/FV8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/D2lWmkTeOV/0eWO4TTobD5YWaP8Ae/wrt2rtXb8y0/8A4X7q3/Q1p/4A/wD2dZurFk89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nqmKcteqbEQjp4TFSYFKF4oAYFpw4opM0EDjim7aUc04CgBm33pQh9ak20uKCxgX3pdh9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4NGDUmKMUWAjwaMGpMUYosBHg0cipMUYoAjwfWgLUgFLigBu2lVadgUoHpQABeKXBpQM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7Ubfan4NGDQAzZ7Ubfan4NGKAE2+1AX2p9FAAIlx0o8pR2p9FADNmO1Gz2p+KXbQAmz2o2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ACUUUUAFFFFAD6MUUUAM20bfrUuBRtFAEQSlCVJgUoWgRFto21Nso2UBykW2jaR0zUu2j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jEUhaTs7GpNtIU9jQAhurr/nrN+dJ9puz/wAtZR+NIU/2T+dJ5Z/u/rRyRe4rEZvp4yXa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t/wCy0ya9l1Ndl1Hazp282zjb/wBlqbyflO1fzamRIoY7gT+FQ6VN9BkYhtPM3/2Xp3yr/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WyS20757fTtM+Vdm77Eu75qV+f733s1AA/wA/+9mp9jT7AS21lpFnv8nRrOLzP7vnr/7U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yrh9OnhuYfufZ76T/wBmDVvDpT6fsIdiiDwpp1toXhW88NWlzq8Ok3O9mt2uFmU7v96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EXhWx13QrTTr671Ob+yp2uNL2zxr9hkZl3N8qru3f3WrUopewgI84uPgrp2oXj3H9s3F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GuG/2drKtP074VXejXn26HxQ2o3EP/QT05W/9BZq9EoqXQgB1Oi+KtI06M3aPM+s3mmrY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DJIrbluF27trfwt8vzfLXA+HfDv8Awi2q2+uWOv8A2jU7LzG+wTJJcQ3cjybpcrIu2Jv9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j2YzifjjpXiX4j6rpN9p1joGmfYrdU+y27eT8ys3+zt/iq78HfAmtfBu4i1+HxFZai+qq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DMnz/N+8b5dy/eVg1dVg4NRlTzUulYpM3x4q8VeIfiG/iLU/EX9h6NYXS7dK0p/OmvoV+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l3Vzfiq9+LHxo8QvqNxeaZ4d0OZ1/wCJc19DFiOF/wB1JJHubc3zN/47UmDTMGp9nczc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eGb9/E+ieJZr+8edopjPZSfaYVZd2xY13fL/ANNKwx4i1/4e3kT6Bp0ljqOrp+9vbS187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L/31XSAZpUeRejsPoSKwnhb9R8otjbW1v4dvLi41m8064t5ZIL+6tFeLzIV2ll+Vtqtt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VU+DNvo3xC059Ue7j0PSdKuvPTTNkjWl0zLt2ytIyr5m37y/dbdV5b+4j6XdwP+2zUp1Kc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gTGpjheUOQ+jfh3/wk+heFbzRn0C0mvo7X/QobCTzl8lmyvmLu2xqv+0zfLXoHwo+FNp8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6bY3k6sJpr6cNFJM/8TKvzLhd23+Gvj628W+IbLP2HWtSsfM/59rpl8z/AMeqxN448TXP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/wDXS5Zq6lFpE8p7D42+LugafqE1p/Z1lrlxHqM32q1k/wCWcLzN5vl/Lt3Nt/iaqXhj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NRsdcj8O6dcT/wBo2elfYPtDIvzedGWX5m/hbburx43dwzRMVilMX3CY1XH/AI7VW2329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OK4X/AKdV/wDHv71YNVHsKx654Q+PXiLxDceO7jxVNZReEJEuHWOS1aGIW7fdXa33vu7tq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j4geJ/H2lHwk+rtp3w5smZrPSrv99NNGP9VC23ayx7v4W/vLXR3kcV59nebSNOuHh+dI1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9tjZVZv7rbdy1Qk07RpLz7d/YyxXH/PTz5PNk/wBhm3fN/wACrNxr9B2PBbbTk068udRT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/pFtJ/x7+T/q9qyLJ8yt5i/dVmWvWvCHjvx3pWnL4J0ia70nw3rt0umWelXLTTfZFZ9z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robjRtGuI7lP7Gjt0uLdrdlhfyoo1P8AdXayq3+196uh8b+Ik8deGdL0abTm0NNMdXtrj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L91trKy7vu/NVxpyLPnjxdqNv4a+I946W+tww7V+0f2m8fLJ/y02rH83/AAJt1beoeP8A+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/JuLTVd7T6jM3/IOZtu6Zvl/1a/L8v3q6/UPAmgarse7fVZtR/jv5rpZPMXcx2su1f4m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nadqj30OtXr7vlaG4to2iP/kRazdCT2GjnryPTvs8XhfyVeGHzLjWNVX70zfwr5n+197b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7Sri305YU+/cfNcN/uv8Acr2bSfhvbW+lLbf2s/8AaLPM8t1NZf67f/s+Ztp158O9OuLi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U2eTIsn/ffy0RpShuFjybRY9RuNtvDcxxf9PU3+qt938f+9/d/wC+q7nRfBGs6FpV+8z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i286aaNlbdcK275drf8tPlZWrWuPh5d/ure2u7D+zo937mTz/AP43Xe22o+Ir28t3uNR0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3tN8UPl/3dvl7v9mtoKTJbsM0Xf8A2FaPs2TeUu5Vbo23/vqnCR+9al5ZW0cjpaXNn9mVv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I/wCFdrVRFjcf3rX/AMCo/wD4quhIVyInd1pPLX/Jq6dOuB0Ct9JF/wDiqcdLuu1tJ+Hz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aLqal/sy7/59pv8Av3UkdlcJ9+CQfWOrERqx54NOB9jTjEy9UK/VcUzp3/SgB1Oj702nR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GpNnFROOtADCaeopi9aljFADlWnbacop2OKAIdtJtqQrSbaCxgGKXsaWmUANJ4NRNUh6G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KjUU6gB9IWphbFML0AS7vejcKg30bzQBYyKQtUPmUm+gCUmkzUe+k30AOPQ1x3xH8b23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a4cbYox1Jrq99eG/tLwoLDSro9ZJGjP+7t3N/wCy0AeNeKvFVzqtxc3E00k1xIv5bqpe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9pTSNIu76FvvyKj7fu4+9R4Q8Kv468XaZpCO2+/lRG/3f85r9Q/CPhPTPBegx6Xp1pFb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k/WvPxGJ9lKyPUwmE9vq9j8xfFPhDWfCMiadcWk1vt+T7m5jtZt3/AKFXMi2u45PnSR3/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F9oum6nIXvLCCd/70sKtVIeDPDsfz/wBiWP8A35X/AOJrlWOl2PS/slPaR+U1tHceZ5OyT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Fv7tauqeGdc8MxpqOo2N/aW03zLJIj7a/UKy+H/hqzvHu4tEsUuPvbvKWtPXfDuk+KdGm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7tJk8h4WX+GksfJ9BLKrfaPzF8GeP9R8Napb32nXbRJHu3R7v3R/2Wr6z8D+KrTxl4aivr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eHd80Mn92vlf4y/DN/hZ4+1HQH3fZ1fdayf8APRG+7/8AE12/7M+uzR+KtRtEf91cWu9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q9Sm+eNzwalN05WZ9IYFfbHwWsv8Ai1nhrzZvOi+wx7I/4fu/xf3q+Ja+5/hH9mt/hX4X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8f8As/xVqjNHSxRIkaJ8qbf7tDx1NJqNtJ/qXjm/65ruqMW1zc/NL8kX/POi9x2ISleQf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6jpmgWNjJbWkzx3DzfJtmVJI8xq275W2tXtfyVgeIbK7vbyK0e3jfTrr/l737Zrf/ZVf4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GsuaPKFjxC48VeGvDXjrTtDh07WdL8W6iq2tvqNoqeVJM65lnkt/u/dU/Nt+bbXr3gPTtX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uI5vlVE8uDy4Y1G4fd/2lw3+8zVxVl8PNZ0Lx1F4kfSYdRu1a0s1km2yXBhVW824LfLt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5a9b/AOPf/j+mj/v+Z91dtc0FyILHm/xl1Hwl4e07TP7ZtLSa5v8AUY/scbN5PnXEa/ul3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q8KkufDUniFNOsdGbWfs/nJdaJsklmtWbduZbhvvN/d/3WrrP2g/iX4V1PW7jRr3w0niW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+yfcyTTLtVW2/wAPX5vZflryTQf2h08C3GgWPhW0t9Jsbe4ke6/tPyZprqFuVk8z7y/M1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DR6t4o+BPhzx14Bs3S2l0/Uo/nt2+xt9ojZY8eZKu3dI25fm/wB2vJ/jbceAdK/trRtc8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lDBFquxbWLzN33lj+7tbduZvlrv8Axd8bvFHiWTSdZ0Dwrf3ENqn2pbuRmh87EbbW2/8A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0/GHVPiPcIj3ezwxbzr/zz/fMv3p2+Xd81Y1eVRKSPGrK5hikdE8nzmf55JH2tJj+60n93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/2renZ+5i3/LGv/oNdNqu/VZIrmbVIU+ybby1t5HdppI/9n5f3Xzfw1yWkx+ZcLLN/e3V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Olzs6TwR4E/tWRH2fdevoW2g+z2yQsBtQYAqh4Q8Oppfh63l2eVcSfNT7jVbTTvOm1S+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9aTk5PU+goUfZq5APF/hu3/czajZxf8AXR2/9CrqdBuLPl1fzof4dteaWXj/AOFWs/a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+eWRraTj/AG9zfdrZ8MWyf2i/9kTf6I33PM/u1yPQ9OMrnpMDxc7Rir9r3ryTxvI+hXH+l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7W/hqx8P73SbyRX0jxb/aO3l7eO68xv8AgS7vloiNzUdzO+LHhmx0bxtaa/FutHv4FeWS1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mH91trN81a/wA8I6XqHxDdLvxFqOqaSsrN9kuWuIVGd33mXbt/drt3fxV1d54As/jRcW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aNNKzKv70qsf3Y/9pm21zPwE8I+LdP1DUba01ldG0nWbpYEbVdqymOORhFuZvmXc3yq39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85j6a53I+iR4d8Z/BfwLc3cPiiTxLaNeLYWWlTJ5axq87eTGv3mX93t+b5futXZ/BXWbT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Ru/tfiKZpry81GNllhurhnzKysv3f4flP92vK/jL8UNf8TeJbHRfhzaTeMLTwfa/bL9lR5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bRtJ97zFXO3b8zMzf3a3bL4cJqviWxsdR8K3v9nanFb3sEczyStYqq7vLib5Wh+7tZW+V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j3bXdGtPGMc2nX1jHd2i7kaSZd3zFfm2/99ferN0P4S+F/DfiCXWbDTBDcS20Fu2WHlfu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7vzf7NdtFZpZRpb29v8Auf4al+z4FdHMMzvKqvqT+Vpt8/8Adt2P/jprTkixUPlGmgPJN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aNr6PaWV3pMmnR2+nfYLpluPJVV+8rfLuauP0Hw74wuPjBo2s3D3Gnac11Jb3DLbRxMds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u3d825vm3V9HeX+7pPLxmk9QK2DRg1KUo2VotiSLBowal2UbKYHlnx20q21Hw1fo9vJqO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YfM0e5VWRm/2WVV/4FV/4l+BNO+J/wAMJrFNIsNR/tGy3W0kmxVt98efMU/w/dXpXomy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4a8O2+i27tNDZLsT7RJubb/Cv/AV+X/drNoD5G8Kfs4PcfsqeMNI1S0sLvxJf2ss/nR7pv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jWVvmlXdGrfxfeWvlrWZNO8bfBuxh0jSbXTtRk06HRLXTLd/JxJbzZlupN21ZNzeZ838O6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DbbXbvWbu107QPlfdcyLFHH8vzL83yr/AHf92vygv/H3g34bfGPWNV0OQeJtCsNTuZNF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yssjf7rKrbf7y1hyjR4nbeHb6T7Sj29xvsk3P8jfu13ffb+78zV2Xw38AW/jLTpk/tGOx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yT7pVY2K7W3Lt+6y02TxnaXGqzajc2K3E0zb3+0PI3mM33s/N826tHwx8TH8I+JbzWrTQ9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rm3uLXzYZIz/0zbdtb/aH96nymTR55eW3/EumuZppN8j7ZbXZ6/xK3/AauaV4V1HVddsf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bu4jt0j/56M+3b/8AFVua7quna7v8m0j0vc3/ACzf/vn/AL5+781es/s5+HdGvf2iXu7d9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2fnXHnbNq4i+Zvvf/s0tgUT1nxdoVp4J8K6N4YtE3w2CtB5y/K0jdGkH+82W/wCBV5R4y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Vpka7RvkS33bWb+9z/u5/8dr1bxdqMOq+KftEyedbqm1Pl/hXjd/7N/wKvFPihr2nf2gu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W53/ADJ/ssv/AFzril8R7nwRPIdU1Xwleaq8Ntpeo6N/17Xizf8AfSyKv6VqDUfB/wDaE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s8abHtLm2VvM+XDfMsisqszbvu1JqvgjQPtlzfTapd2P8aRx7Zl/3d3yrUPhTSkuLhblN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9us3uFLK/3/lXa3+7u/irR6I82ba3N2yktPEOu+GPsl3qcVvpkCWsv2e1jiaRfMY/K0km3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aq958O9OttQv4f7Ru9RtN+6CNUbztoVtu6RVZflrW13Xkt7yxdLm30m7WVXSOwtViY/N8u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5RWfZa69n4pd3i+1vDvV13+V5bbsNuZv+BVx85z852/gjf4Rtnt9ItPJ8xdqt9pY5k2/L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y/wC1XQeP9OmkjXTn0Nbu4aztGuvsqL5Rbqy+X/7MFrhtQ8ZTXEUWyaP5t22OHf5Qb+Jm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vLjxSukSzLcPeWrfvt7MsH+7uX7vy/wCzRe5pFmTceBHvJLd7ixb9429IY/3mP7y/w/8Aj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7KkmtLGG3t4t/+skf+Hd8u35W+Wt/UP7OuNZe50vVFvtRmXa0kKKsMf8AzyVfm+Zl5r2H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Cfw81TVPE9jp3iTxxraPa+H9Imj+YSsvzXDD/AGdzLz/d/wBqmkdB8zabqNjpV4f9Ijvv4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fm/4D/u/M1aOo6rceGra3u/t0c00379PJTzfv/wC027+Lcu2u1k+E3hrTvCuo3HirUdVt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XTLaGS3hhf/lnH+8+9tb5m/vfLXF+DPFWjaF4lvHu0bxPp1hbvBZx3Nt5MUnaJrhWbav3v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1HKLm5TtxbfaPKS+8tPttvG7yQ3ixfwq33fu/Nu27mXbu/wB2ta88EeZ9p0u3tNT0mx+zr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my27LGu6ZpFbc3zbW+7XkH2h7yO/tHtPOuFnjVPsG3bHHv86by1X7zN92u08IeJvFvgXU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iaddIu33fu2XGz5v4tv8IqEiua5uaT4Vu/HW3QIYdX1HVrT/AEi8+y2fltJ92PzI90i7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f9HfQPs7RWlwn2FL+73wyR3C/dVpG/1ar7N8zK396tf4meJrTTpPCHiWxdnvrBVgvI4W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yL7q/xeYV/ire1jQvGHi77ZrNjp2naT4eks11R7KS/jmWK3dm2r/ef7posNGfFrPhrVfDS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Na5pyxo9hskuFuo1jUed825dzN83/Av9mj7F9n+z6jpGnLNDd26tAtvZ+cu3721l+7u+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7U/giN45NRvvCs3lXemKr28OopHeRXDfxKu1f7rblrjbLVX+0JcQzSadcfNvhb93KPm/9B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WuPEWnSW1ulpeb75mZrq2+xrCofd/D/E3+01dP8AD/StR8XaheS6dc29u+kItwmotHtit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8tePXniqb+zn077JJfeY7O8jW26VG/u+Yv3l/wC+q3vDOvavJp0WnWNvDY7V/wBIjXzI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/AHvm+b+L5aq/Kc59QXGheOPD3/CReIk/sbX0+y/2dLquq3s63EaOqho9rNt3KrbmX5tu2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c3w4+I9pqPjjV9X/tHTNt8m1v9E8l12xZmVW2q3vt+7Xn158TNU8Qx272iL50O62lbU7O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SSW6t5fmfL975d3y17x8LvFWueNvCOv6Nd+No9J8PaY0enT3/wBleK9kX/lk3mf98r8y7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Di1dFHZ/tJ+FdL8U/Dh7uG00qa+Z0SzktL5tx3yRjf+72+Z95fvfLXQ/Efwr4E0b4cP4M1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ZVaJ4dOuvs7btvzOzbtq7mb+L5a+f/wBoKPwJ4V1Tw29tdtaWlp/pVw3h+eP/AErZu/eMu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37rbVau4H7Wvw7t/Cuhpq9pp3i3Tm/0hf+Ef2xNbybcf6Vatt8tl3fe+Zd277taRqR2Jl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/Z48Caj4e8UeO9G1n+y9At/M0zTbSw8ySWO5WNf4W/eN825mZdv8AwJa0fhv4vf4P6d4e0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3xVqt1H9qu7jUW/s6TauZYFVtrKyttXzNu1W/irvYv209L8S6z9mTw7JY6N5q/apo0Vvn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7WXb8rbdzN/D8tfS3iXwqnmaj4n07To/+EkntVs0m2L8iszfLj5d3+1/e2r/dq04GbRVvN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T7u0t/7G1O6g+a7mRWmtv93azL/49tauHk/Z40bw9Gus+MPEUOs2lpPHOzavP9iiZ93y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8pWuS1Txd42t9Z0bw7N4w0b4foztaotgiw2+7d8qqfm3My/w/wt/wGvQvCn7OmneZc3HjP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u1tp2p3Ek1vGv3QzRt8vmbf4v9qqVnsYtkUnhnwfqGhf8JRp2gR6t5MWyzuNMuFvLSHt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AHa+WvF3jKbw94h1HVLHwlcWlxcSp/aLaqrM0y/wrtVflX/dr7C8ZR61ZeGbnQ/Amh29v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bHDH/ALW1fmavAZP2Utc8bb7jxV8RLq7vvNm2/wANvGu3jbH8v/fPzblrjrJspbHgz/Fl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e2gazAuxJJNTklaRfMZm2xtt2q33d277tZ/jrXvtllaXd9c6YltHOtv8AYtKnWN4d3J27V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5t3zNtrpPiP8As4W/w8j06bX/ABFeap9tuJJd0NnIspb+Hlm2/L/db+FmrK03Svh5qPib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R/K+yu0a+bFHJ2eZlbd8zKWZvlrilGUjGzTKWg/Dd/H0aol3qtppdwvkadJMjS/6Q3/TT7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fw/drJ8S/s8PcW+tJMl/qiaVbrcPqbXEcKw/7cfzfvmXb/q1/8drX8TXsOhaivhvRvErTW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7j5S+3LfxbVXczLu/2aw7a407xD/Y1j4w8V+Toyxb0+af/WbvuyeTHu+Vvu/7P8VTHQswN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DfBsWkTeO7u7sb21aVNMmvlmaFP8AajZm27v7qs1ez+DP+Ckd94hj0PS77Rv9IW3WC/8AJ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+Wvy7fm+8u77teefFjWfDGjaFaaN4am1fxhbzI9xcSR7YYoUHHmW7bdyrubb8391q8DHh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+r6jHpL6jPsWaGdt1iq/89IVXdt6MrL96vRoS5QP0n039oXXtA0Z7wWmp6/Dq1vvto4rX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88/L8v5v9rbXRSeO9f8beEbTUX07TLaGSBXZbrVIIVud0ef7u5WbcF2r8v3q+EH8b+KPg3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n4t8FKsMX9o2k9xatb7lztj+ZlX5fm2srKy/3a9H13VdL1C307UfhFd2GrozNLeK1m/n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m8ttrfN/DWs6hojR134C6z4uj1TUdDsbeZ4bh/8ARdMuPMhsvvL80kjfMzfeXbXnfhjwz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3fh2HVPENrLDHFZXt1IrbW/uwx7fMbav+01a/i7xV8WtOvft02r3GnPqfk7be0uI4vtG7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+9u+8u5a848GeItR8NeIbe+SFovE9xLs/tOO98mWP5vubWby2X/vmvNlBQVyj0W2+CPh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1GTwrd3863UGmSKzN5fmLu+aSPdtVdzL/wB80n/CjvB3/Q1j/v0v/wAbrqbLStZ+Keuvd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LFM7/a51mm+VWDbvMZmX7v8A49u+Wt//AIUr4u/6Cvhz/v3D/jWNxckTE20oGKdsNG2v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6igBppMU7bRtoARe9SCmqtSKuKAEpVGKdtNKFoAQDNOoAxRQAhFKOlFOUcUFjaMYpwG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7aAtACAZpdtOoBxQAYpdtKOaVRQQN205V608LxTgtACKvWl2/SnD2ooAbspNlPooAj20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M20oGKdtpQMUAAFPVaAMU5aAF28U0ipKaR1oAixTqKcMYoAbRT6KACiiigB1NopuaCx4I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KDigB/FJSbqWgAooooAKKKKAG0UUUANNJSnqaSmAyjAp9FIBmBRT6MUAFFFFSQFFFFABR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FLRQBGV4qMipyKjIoAjAp+0UAYp4GBSAhKjmm46ipcU3FFigUf6r/ZopwGBSEUWJAHNL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wE3UowajPU09BwaAE8tT2pPLWpPwoz7UARGJaaYlqajGaAK3kilEI9asbPajZ7ClYCIR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+PYUc+gpgN20wrUpHFMIpWARVqRVPamqKlUdaYAA3Y0oVz3pwHvQFz3oAnW6vRyLyf8A7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eqP8Aj8n/AO/zVEDn+FP++aURZ/hT/vmggX+1Lzn/AEln/wB5Q1OGrXH95G/3oI//AImm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y8f3aALY1WYj/VQH6wrTv7Rb/n2h/wC+Nv8A7NVPbRtJoAu/bYP+fSH/AL6k/wDiqf8Ab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301Z4T/YpwHtQOxofbYP+fRv+/wDTP7Rtuf8ARZP+Az//AGNU+fSkxQFi39ttP+eMyf8A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SdP+AK3/ALNVbB/vCigosiS2P/LaUf70P/2VKqW0g5vIh/vQyf8AxNVcUBUz92gCz9ljH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7+f/ABNRyW3X/S7Rv+2+2m4UDotQkbyfT/ZoAnSyJ6SWz/8Ab3H/APFVILOTsYR/u3E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tJ9nGKALI065/ub/APdZWpTp94QdtpI/+7G1UTbr/dpRbqP4F/KgBzWl4Cc2Uw/4A1N+z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AanBAOgx/wACpwLDpIR/wJqAIdhH3o3/AFpCVXqD+dXFluAPlnk/CVqcLm7XO26l/wC/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4YD8aUSKejD8qu/brnvMzf73zU03kvO5kP8AvQq1AFOvB/2qP+QF4dm/6fJE/wC+o6+h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/wABo/8A4mvOP2gvCN94t+Gn2i0sZLi4sL+3uImgt0VS27y/4f8ArpQNK55V+yl4I1HV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byfZLLczTMu1f+A19/wCa4L4R+H7bwd8KfDkCwC0EdhGZlx83mNy26sXxJ+0hovh/UjYz6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15Fa7k/4D/erwK69rN2PrcJFUKauer0+vGLT9p/wdeXi26Xc1vI3RL6FoTXdaP8AEHTt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dDuH+NcEqbjuepTqRlsdf0qSOTGa4bUPix4d0b/kI6jHb7W2/vG20z/hengP/oZdP/7Zy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NHOJ5f+2v4It/EPgW01+GH/TtMlVWkX+43/2W2vnX9m//AJKPKn/Toz/+grX3Xrv9neLv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6ffoyeYrblkWvkr9nzwrbaV4u8ePtk2WV5/Z0U2z+6zbtvzf7texg5v4GfN5lSTvUR7PX3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+FZ+GEe3h3/2dbtu2L/zzWvgrbb/APPWf/v2P/iq+nvCf7WPhDQ/DGk6ZcaXrTS2FnBA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VVdy/vP8AZr1XofPo98jiSPOxFX/dWn15Fa/tcfD6X76a1F/10tFP/oLVag/ar+Gsv/L/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PkX/wBBpLQs9E1XVbTRo0e+m+yJ97zGV9oX/aP8NYvjvUbT/hHrlP7ck0t5F2rf2rK0k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/AGa808f/ABy+D/jbwzfaXq93e6jDIu1YYbaSGU/7Ik/h/wC+lrwb4K6r4d8M+JvFFprmr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99nomosv7n5f3r/LG277qqq7v4awm5dAPePgz4/h0a8t9L1zX5Ncmu/8AQ7O7/syaKbcm5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mq+P2j/hbqvjq50X+1LfVLvyGSe42bogq/dXzPu/e/h/2q+UvG3hDwTb3niXVPBmsyS7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7hZfm2rLGvzKq7W+bb/vVlfD/AF3VJPG02v6+mnadNe27reedax7dyLiKOPy1Zl+X+L/Z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1gOo8ZW8PjL4pzapd+Kv+EYtLaLyLC1t7Foori3248tVXduZVb738Ss1S+HfBHheS4XUf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Vv0yz0qS3eFbr5V86SRmXb8zeZt/3a7D4XeLtG8O+IfEWs65rMc2px27waXd3dtJdMflYh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v3fm3V5Z4/8AiZ4l8S6F9+S+8uCS3eSbTJIm+dct97au3d8q7f8AvmsPZytcR7OLbRfjB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rU/DsOmJ9ndrWJtrWbR4VYtyr8vyx7m+98rV8KXHgTUdC8S3lpcW9r+5uGR9tz5i7VVj8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C/FLx5ovhFfC9ppslhaal5P7uyt5o1kX7u3dv+m7+H/ZrzS80rV7yN7R7SS3tGferNZ/vI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vl+7WE4ykrCZ1GkxzXFwj22kadcajd7laS7t/MWFFZlVVVvu/xN/wKprLwjbajvSHTo7e+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lOKvfDuS0t/tMKX1vNMsG63ZXb/x7cq7a6H4TaU9vqviDUdT8z7cyo0UM2792n+yrf3t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2Hp0pUFJHYaLb3EmnIl2n3VovNB07WQiS2Nvc+WfkaRF4q9c3KXFt91qpW1wLetkzqhqLB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Wn6cof7zLBtz/wCO1csdOtre4/cpGn+7VHVPEzyRfZLT97d/yWvPLz4uv4V+yW9poF1fI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fbLC3/XNvmahq50Plij1nxd4ItNd3pd26zJIi/e+ZU21wOmfAzQ9OuC8WnLYTL8yy28TQ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tI+LY1nUU0P7JfLK8JltdQePbH5i/wDLPd/E3+zXe+HdVTWbJXm+R2+Vl9G/u1lsSkp7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bJ7nxKn9o2MlrNGizJ5zF9vyt/D833vm/hqpZeLrTwrZeGPDXhi+Xxl4n1WzhuoJLiDym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S25f4SzK33dvytXn/AO05c/Z/C+lJN/Dff73/ACzasL9l631/WdV1/Q9AtI31zW4I7C21e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1X/XbWKq23zFX73+zXZT+E+ZzB2nY+ofDtz4tt9OS08D+NtO0mG9ut6x6n5cl7u3STXEx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i7fm+7TdJ/ag+KtxpS6QkWkXGv3ErMtxIv+myW/Xz4rVV+aPbn/gKt/dr6FHwN8D6roz6B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7RXht/3TKqSMflZf+mjSf8Bb/arV8B/AnwN8ONVmvtA0CG0u5FjXzG+Zh5e7bjd937x/7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5FjJ+BuneJ9O8Mq/iLUWu0uore8tY5Lfy2hV4VLR/3vlk8xfm/h216VVqQu/3/nrI13Wb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Wyf8ALP8A+y+6v/Aq6I6IViaRMk1Htrm7j4qaBb6zFpD3DfbplVolj2yLIv8AfU7q6bTtR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u0fzreb50kq4zTHYbt4o2VNtFJgVoSV9lJsqyVphSgkh2UbBU2yjaKsCDZ7VneJdZ07wjo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a2mnWEDXNzNI3Rf8AZ/2q2Qmegr8qf29P2oNZ8feOtX8JaXdyW/g/Sp5Lf7Or/LdzI2DJ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zbBK5wn7V/wC1JqPx38YTPFLdWfhizcpp1ijf+RZPdv8Ax2vn6TWU/wBz/d+9VCK5u9VuX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+G/2edY161+0yfJUynGCuzaNOUtjz19RDZIZ/xqH7ezHAZvzr2JP2YdWY4UnFaVp+yZrVw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iDOlYWbR4st85FPsteu9KvEuYblopYW3JJG21hXuP/DHut/8/BT8KzdT/ZM8Qw6VqE1v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WR121g8RBsX1WaN74Z/EubxHCE1K5VpkUIWZ+Za4LxVbw6r4p1/xF/wAf2gR6itne+X+9m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2+Vf4dq5/wDsq4rwre/YpE/2W217bpPjPSLf4VzWiTLskRoLnTti7pGb0b+L5v4q1nDl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vx1qOkaVeLD4d1ma70C6RLiD7f5Es0afw+Yq/db5W+X/aqfQfGaXsdjbXGorp3nMyP8ywr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m2tuX/vn/gNeZC2TnZ9z/wBm/wDiq6PSdKt7ey/0j99cSOv/AGz/ALv/AHzWVuZHHVd2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798dpdyLuRrS6j2+YrKf3jbvm/75rZisn/s68mtkk1HWZvneORIfK8xm+8x+833u7Vxu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dEtPOu5PkaaT7ox/s/dqTTvF+qfbHeF2m875Hjj3f/s1yTp9jE6IeHbuOytH1Hy4bvzd6x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3G1dq7W+atWL+zrLTryGxRYZpl2XjQweZNJD/AHht+7/eqhF/a0savqnz3LLu8lbrzWC7s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NO8vfb3fnfK22KS3ul/75k2/NWaQj0GHW/AXhXwbFe6NfvqOqXjfY5tPe1/fDv5is275vl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F678Q7u3uPJl1G7+0QrsaS4XdKF3/dXd92voz9lH4PadqGoPrOovp0yfLBcaZdpJE1vCz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KT/d/76rmvip4I1Hx98Q7y71R9M+GyR3W1IWVoojGs2N0bMqru+WNv+BVVjaN7Hn3h3Xn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vCUeou1w07+INTufLTduxEkSqq7vut/Ey1k+A/s+heHtR07UdOkhtNRb/XR6T5yyfvF/d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bmX93/eWuw8IXOtXEXh7wfMlvrOk+H57h1jhb/j6Z5FkZm/i2/wAP3W+avSvGWq65rOsr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/cbfLkna3t9u1SsflyL+9Zdv92qWgz5z8TeHvEWlXl5rVp4Y1G3tI0jguoWt932WZV+b+F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zZNZtrbRre+1FJn+Zk+0R/eP+zuZdrV7OPjdaafrumXf7nwf5fzo0cDXTCSHcFk3M25f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8ZSaXJrO+bWmvrHVWW8vdEheOS3uJl5aY7dvktu+8qr81ZXuTGZwv9q6XJrv+pZ7uP8A0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H3fLb7u7/Zr2T4TazoElvfJrmtNo3mXEllb2GnO0EwtJNvlfMy/6pWb+992vBvEOq6dcX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5vN/eb5sv/FtZvm2/7Nafh2SL+zlS4u9Ohmt3XdJsb7u3vJuX5f8AZ+9VGvPY9X8U3Fv4e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fd3/2T7Uy7tTnt2Yx7sfuv7rK2fm+981cd4huLmTVHuNZe31GVvk8xrpl+bb/AL3zMq/xV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JbvY6+3k/L/qUX/0Lb96qfmP/o/77Z8rb6pQFe51dx47sbKN30nWtiRqqtHIny7v7ys33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m/tWL7I819dxsz/aFRVx6/L/F/wACrPFsmnx+SnlzXEnzeSqq2V/4F92udi/0e4uZrHbCj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/xUchi+c9k07xdqlx9s3u0P2hVe6/i+7wv/xVV9J+Idzb3nz39xFb7Nj7Y/3v3s7dv8P3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Pz/P5Plv/wAs6fceKnuP9Jeb/vpd1KMXFWLV+p6Tcaymo6693NqNr9hm37pId00v3fue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dnIqW93ZJabGZo5kaOaRf4d21flrktFuHt7Z7jTrS11Z/upJbwbsfN8zDd83/AAGr+u/2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WyNFr8l1HYPp1yvkyMz/6pmO3bt+ar5JGiPU/AclpceKtOtLS7WK3a4VG8tv3Mc38LSLJ5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b/vqv0p0nx/r+heFX1TxLpy6tpbbbe3v9Cfcu3/r3ZvM3f7rSV+eHgz4I+NpPBOnf8SOHw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av/aa5+WNf9du27m2t/tfM21a0otC+Ims2/8AZOzXZptIdrC4jjdYopGf+7F8u3+9x93c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6MpyPtvwxZfC34r+KbfX4buPV7ua1a3bSpL5mijbdnzvs8m1lk8xR/DXullZf2dZKk3ye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+hNX5YeHfDunXGqL/AG5cNY3a2rXFv9onkVvlZR/rIdrQqvzfxV2dl8VXvfDur/8AFZ6un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jVJ77TJ/vYbzJGZo/u/L821vu1vDFx2sYn1t8WPihoeo+Gb600C0XxVq0b+QkMc/lL83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yjQZLv+3dP8T+FbbRvCt3CrJqizai19GnzNHvwu1flZd3zbfvf7NcZ4QuLvStQtIfEXiXR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l+wJHdLcsy/Mu7d5n/jtesXHxQ+HHgnQdU1F9a1PUZo0kintG06SHy2dmLTbVjVWZty/9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VzaHy18XNR8Rf8JDsuPE9v4nu5tzRajM8a2IjO7zZB/s/Kyq3+y3+zXX6T4z0PwT8H4n0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ldKyQ3CTstwjx5ZljXb5kfynbu+X+KuKtvG+h+OvjJpKeKLuSx8JXqNbfa9VXyvk8hsN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+7t3bv9qvUfipoPiLRrx9Fh/szVtLsLfcms2Hn2c3lqrLCvmRqyyfe3bV+VVXb8tSomXM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eKvEL3cySRbvuWsNmsXl/wDAY1/h/wDQdtPuNKfwrcWkr7ZvMsP9Jj+ytG1v5y/L95f+B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wj+Inj7xdb6v4J0iO31FnV0u2dvKuvm8xmWRvl3RqqqyjbXpOu+APjNrtkf7R8UaU/l/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nD5Wg8tVVty/e+b/x3dXNOBR4T4M8b3fg64mu9Iu7eFFRV+zzIksUnzZ2t5n8P+yK09d8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W+1dG1bWWVF+0Qr5Plw7WG3721VX733d3y1zOoaNq9t4hVHS91Hw9DcfZrm4jsZJGm/55L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/Lu/9Crtv+ER07wTrNpdumt/MjvLb3FgtisyN/Cu5fl/iXc1JPlA9G0HwJp3w80630a+1G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NRtFjtZJEbb94zNuaP8Ah2x/eryf4mfCK01HWV8S+D9OurfTptrvaxwNbwu/y7vLkk27V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Vrr/Dtxq+lXi2+l31zFq0ixqkdvdRzRRxs/8Ae3fL/F8vyqteqeKvhvfeGtC1HUfiDqNq+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3a8b9zIF+aT5v97/db/ZodW25omeJfCb4u3es6gdOfRrC31mFGg/tfW0WWa3bu8dx5e75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17wvrOoxPDpy6RcTLsRvmuv3n+193b/wFa4/xdp13qkkUOnTajp3yLv+0Iv3v/Hfl/2f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6dqlinjCGR9M+VWv5HXztu/8Ae/Kvzfdriq1nIdz1Twh8FU8Q6M732maj9oZ1dJtM8lvl6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/+g7a2f8Ahmu3/wCgd4l/8BYP/jleR6z4q8NXFw6aRfanY/8ATONPN8z5vv8A3l2r827+K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6DGsf+A//ANlWKkPmPXaKUEelKBX2ZAwLml2Cn7aNtAEZSmhOam28U3ZQAInWn7KRe9SL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QAZxSbqbRmgB26nBuKi3U5W4oAfupS1RK3WnbqAHbqA1R0qmgCWimA4pd1ADhxTg1RUZ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JKq7velV6ALSmnVArU8N60EElFNooLF3Ubqbuo3UAO3UbqaDmjpQBIGp6moM+9PVqdgJ91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NIBd1G6o+aOaCCXNGai3+9AbPegskyKMim5FGaAH03NJSZoAkzQDio9woDCgsmBzTweKhU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FFABRRRQA0iindjTaAGUUU0t70AOoqPdRuoAkoqPdShs0APooHIoqSAooooAKKKKCx9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UhqFjQAoNOBqIHNOBxQAtFFGaACiiigBV607sai30u+gAI5py8A0zNKG9aAH7qM0gxSj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KAHZpD+NLuFGaAG4pMCpKKAI9tNKVLTaAGqlSKnFIvWpF6UAKFwKULSbqN1AEiipVHFQ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do9aNopoUEUu0VACbfrRgUuPp/31TSf85oAdmjP1qMn3P50gPufzoKsSE8daTFCsvc04b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Cl2D/Jp22gL/AJ20AM2/5zQqjPangf520o470AMKcU1Y8ZxUpPBpqnFADGSmKuKnY5FN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TbS7M1AEWyjZ9al2UbaAItv1o2/WpCB60YHrQBFtFG2pMUYqwI9orV0H7X9svoZtR/wCJ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sJP8AVec1vJ5rL/dbcwrLrpdJ0r7ZbaBrP/LLSrxrn/rp8y5X/e2/NXnYzmtFxPcyd/v3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aR+HtJhh060+0Q2safvLZZfmWOvFfH+leKtOuLn7J4Y0qaFd39395/47/FX1zcaDfeZ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ktu+/8235sf8AfS1g6j4Ie8/4+LSNP+ASP/6CrVxKM30PQ56TVmz440G41nVfKfVPDraM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24Kv8Tfd27q9I8MeGUt7fUXmvvs8NlEs7xqu2WNdu7czL975a9ki+Gd39o/c2Kp/00kSR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8IfA20t9O11H1S0lvr/c8u798pz/AAbt3yrSdOcug1WpU+p8heP/ALJoWlLNq6f2v/172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zN93+81afw7u/CWqaVY6jb+ELyxS7dolm+zL95f++ttfSN78CZ9NsrPT5vIu7aFNkdz5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rWnovwem0rPyQ/wDfTt/7LUqlNdCHXpvaRwWk6Cmnacr2LyWiM3yxyLGy/wDfO2ub8O+Hd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dM8dvrN6kmpta28W6I7myzFmb73zV7RqPhm7j+z2kMKxbn27m+6F/ib/AHVrznXfsmq3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/0iwtfeHcv/xqinKVKomdihQr05SnskznCvFRFatFaiK17zPjIlZl4NV2XrVxhwagZaCS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anwKQLyaVhDAvFLtqVVGKULmmBHtNKqE1MEyKULigBUeb/nrJ+dTI03/PaSo04qVW4pco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0LwqurJEt29leQvtZeq7sMv8A49W5beKtJ1m3ubu0dnuFWPzY22/udy/KlZPxUi+2eANRT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93zl3V5f4Q1F7P+0Zkvrebzk/497dP9Xs+VmLf3q8PELlnY9XCVuX3GeuwarGUPNQNqCl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acmrCeIBk81wn0lP4S9c+OtP0iZkuZlteclnkzTP+FgeG7uVp3ju5YcYNx5X7uo4rDT74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H39u5hQ8HiHTUEmmXReMnpIu5RVlQ/vHY+GPFHhu9khfTpUN0gykcq7PMX/ZrbiktI5H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5o27NXFpZvrVokWv20Vw6cJLHujaNv7y1p6VGmjRfZoXkuHVvlab7zUHQkct+0RaX3iuT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FzdSTM0Ue3n5VX+L/eavr7wh4i8L/s/eBPDGnadqlrFp2q2Hy+IpE82IXSq3yyyr/tblX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k/ENLH4i6Rd2bxyv4e3M52+asjbl81dv97a22sD4ufFR/FOlW+naRd/2zoF26XSRyeYv2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mbVVWyu7bXRSd0fI5hUjOs0j9Gvh/wDtOPrOnLY3Fiuv+JLCeRfOt5PJW+h+b5o1Zdy/d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96u4tvjk9x88Phm4f/ts3/wATXxX4Q1Hwv8PfhhaXOv2Oo2ni2wgVJf7OZYvOtennxzL8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+JVq/8N/jVo1trOqTac/iTWdAuLdrhZJLNmZNv+uaSPdtbbuX5lX+KuyEnHY8w+ytV+OM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qnhu4t9Lsk3vN9rXd/wABVtrV8hfH79qBPHWo2iaGl/pdvb2zO935+7y/mx93d5e3a1dr8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4JXNp9u+1pqv2dXW4iXzgtxu2t5bL/eX/AMer5E+G/iK78JfEe0e+8zQPtiM1x9oSP99b7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Kyt5SrWVeU5WigPYB4/07xtoNjcWO7RtR0i4ja2v7KVvsVwzSZ+Zfl8tlkb5WH96vYIv2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8tv8AhGrC427bfzLdbj77fd+ZX+9ViTWdI07wTqN3ocVlr/2TUm83SIbONl+1eZndtjX/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4DXg/xY8Gav8ADSTxF4nuLi1tIbi4f+y7dmkmm8z5Tu8xV/iVm/75rlnCpBXiUj1/Sf2y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22kaPp2qXcLTK62ks7NDt2/6xvlVV+b+L7tO8GftQ+Jf+EutNIttKsn06O8uGuGkaS6b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mbf4j8q7q+d/hDqOs/FPWZtIt4VsbSOwb7U1uixLcR7ljMi/9NG+VW/vV6DceKtc0bXYv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naxb7TZJbwXFotw0fyjy127m+7uX71bUZ1JLcZ9hWXxl1TUba32WOlfvvuL9p2N/3yzb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T/oEWX/AH+P/wAVXj2g+M3t/HWqeDE1HXZrjToI7z7VqbRssiny/k+7u3fvBXoGu+d9m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8jJ+7WH723/porV68RWPaY6Ljyrf99NcxxQ/9NHWKvPfGVtNbaFfeT47vbi4+zt+78+13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nGrfe218z+FPDOo6j51z4i1nV7h/s7fu5Llo1j+7/AHf7tacwWPq34vfEO0+GPwu8R+Lb6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aPP/AC0k2lV/76bFfgx4hvbvWbyZ3dneZ2d2b7x3V93ftX+FV0j4L+JnS9vnaFrbzIp7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3d38PzV8g/B3wJcePvHWn6TD/AM9d9z/uL96s5fDc0hG59E/Ab9kjTodC03xFrN88t/cR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w19HWXg220yMKEVsdGIq1qGs2nhHSvs1pbyXdxCu1IYfux/71ebXv7QaWNxsvPDl/F6u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i1pSk7H0lCnGmtj0f+xY/+eUf/fK1attK6/Itebad8btO1TZ9m/z9aiHxuSyyktpJcS1zW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f7C1RuLfy7eb/vmuC0n47XVxcf8AIpXUNv8A89tzN/6DXf22q2niHTle02+d/wAt42+9T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23/s/wAQ6tBjaY7uQY/4FVnSfO1WJbSKHzb6aVYrf/eNbvxo8OHw58S9ftMbQZ2lH/Aua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GaBrsfi7Wdchhu/7Kjh+y29xctEvmO33vlVm+X7v/AAKvdl71K58vU92Zx3/CqnvNGVIZ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3Sq0jNJtVlZmXb/u/NWVrWj/ANgaHFMZZRE6NI32mFfMj2/3WVmVmavcdd8RJ4t8Q31v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ybI9OnklU/3sRqv91fu1h+JvDuo+BdVdJodOvtO+z/aHaT97EV6bvm+aOT5f9pq8v2rM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N4hzDF/x7x/+Q/m/irptJ8IQ6hJM819JF/0zjtmZZvvbv3i/Kvy/LWl4ut9Z1XUESa0kv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WrKsir/CzKv8An5q7r7NfXH+j29vGm35Hk3v/AKOv+791f++d1DqpIzOfi8OpZadFDb3z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TXG1f7q7V/hrrfh3o1zb67p9xcwxpp0c8dw01/bxysY+o2xbvmb/Z+7WXcXMWlZm87/SI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8Khfm3f71Z2s+Jpvs1pfWn2t/uv++fdLu+b+HbtVdv8AD/tVyObewHtNx8Ybvwj4l8S6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9xeb7a51ODzlt1aTPlwruX5mb+L+HbWx470bXPi/pS+ItU1Rkmmfbp1rCu398zbW8yT+L/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3aT4iS8vNj3zTW7f/ALNfQfgz4w6Hp2ladd3Plzatpmy3s7e1g81pP4d5VlZW/wD2quDl1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ZWPgDxstpoekR6o/lfZWaSKSNg3/AC13fN8zK27/AIDW18R9K8H+HrKJ4U0yJ/7R+1W00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eGjWNfl+Zstu+793+9Wf8WNV8Vaz9s1+0tLCHSZIFuLqw8+NtQ/ijbd91vl/u7V+9/FX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z0qTT7v8A4Ri/0aa6ZYLWa9V5I52P/LNVb+L/AOKrRXFJ2NXVfAieOvD2tXNskjvpDRbm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lb923zNt3Rtu/wB6tDQdGe21HT9I0PTlu7iaJlSRbn90zBW81vMZdrL8v/Aty0eHP7f8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0ya0j3L9kkgX7R5jsvzSN/rN3y/drN134oadcWT6c6Xuo2iptVWbyYYW6f6uNVVt38S1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Q+CLjwjeRQ6/bNY30lut55a3KytGrbWC+X83lN9373zVk21xb6rcXOyx8mxjt/7+75m/i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Ney+FPhX458daUt9NpeiWjw6W39l2Wsxxyy3ULrlpFZm2xtHGvmbm27Vb7rV598VPhXd/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1rSnh1OKO5aO3ulllh+9uzGrM23/2Zq6eUs5HTt+leIbS70u3jmS0+fy9VTzIZG9w33qv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tLZFR724XbIqNGscjcK235vu/e/+JrH1C4vreyd0uI5nba/+jy+Yp3LuVd395d23bUUn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GZNiWm23fyf3PnKrZKfd+q7hVR0KRv+LvBuo+Hry0meGR3v2W4smZP+Ppf767m/2f/Qqx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XiG/hTUVsYmt5rr9591G6BS237u5lrR0nUU1CN5obuO2tLJt8Fgz+YyLuyyr/ABbduf8A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ZrPxc6fZP7OtJHaCeG3t9rbB/dVm/wBn7tamh5Pcac+lSPaO63flsqsy9/4v4l+WvUPgz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4pt9Omu/siNG376OeNV3N91dzK27+L7q1Q8TWSSb3RI7by0+fy33fN/e3bv8Ax1ai+G/iL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fPNbvC3nwMu/j/aVf/Hf+BNStcmx6J4u+F6arb+KLm01RdA0nSmtE+13DrFZXHbau1d3m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t3VyOu+BLvwDrujXdwlxMkN1G6fZFWWFmWT915TLI3ms3lH+7/DX1n8JtK074heCda07x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2VsyzXV15MslxbtIFWNf4VVpB95q+odZ8M+CdK8Aaddu+madpNklu6Xdptkm/wBX83K/N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iq0h7Hwv4U+MPiLx151v50z6cqTbYY7OSbO3n+L+Lou5WXbXn1l4zubjUbS0TUdTTRrh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ltZP+Wsfl7lX738W7d/vVN8UPENzpWqK+hp9k0xby4t0kv4JLWa7VriWTbtVvlVdu1vu1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+BbzS9RuI5rS5vVuriaNP3sjN/D8rN/wFdzfNWVXSJk9RuqeGbG4vNOhh1yy+0XrNEq/a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u/eZdq1eFu/hrVdRhmfSpkbaqf2Q3mruVsf8ALP5d3y7dtcv4dkmuI3e0eO48l4VWORf30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8Py/N9771enW3iF/DUb6d4n06OK0jt2R20qCOG4uF/us38K/eb+981eUzEg+H+vaRp3x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O8xERLX7T9hXzF/1W5v8AgP8As/er7v8AGXwNTxlb6ZqN3p2madbttlnk+a88v5f+WfzKu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18QW2/wAdaEdG8O6Q0KQ7Z7OOa38y4umbiWT/AFe1f4en/s26vaLb4Vv4WstJh+Lvxau/D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fDcc8bY/2h95du1mVl216OGd42Gd/wCGP2dPB+u+NvtGqXeneJLi085P7OZrWWGNUaPyd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xt93d93bXr2g/B7w7p1u6XySXyXHywLdwecscbfN5a7lby13fw/3a+HtO+z+GY9a1fRrFt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VrdXs+6XUIlZN3m7mVVaRdvzQ/wB2vZ7L9qTWfF32HfrMOgajMkeyGRo4dP8A9XHI37za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rNtb/gPoRsjOx7nrvwA8OyeJrHUdDsY7G7sk/cRyTzrDv/h/dxsq/e/9Cb71eMaz8FvFs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/aLfX7e9eR7rSo76Szkum/wCXfyyvyx+Wy/MzN+8/ir0f4b+KviZ/aDw+IrGO70vZ9mi1P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/WZj+Xay/N935f7zV1kkdjqNxq+ovcxxXELrtb7R5Py7fmX/AOJ/2qc4oo+AfipqOgaN4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yS3mvLS3fTtzfbRfRqvnearMzfeiXb/DuauN13xu9v8AZ9R0C5khsYfvaVrPmTLaOrfMr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u3arV6N+1BJDp/i63TUbvStUeN2lt5mXybuGT5W2t83mOv/fXzL/wGvKvs3iXUdGudfsbf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e686Pa20/dZY5Nu6Nm/2dteZUYWNKyt9R8Q3k2qaRYwy3dt/pXnWX/LuvTd5a/eX7397+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PiK432994ia7uF/657Y93+zt+9Xn/AIlk0vTrg6jpfmWP21/tDQybYYo93rHuaP8A75b5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h/1P/TP5lk/75+9WT1M5Jo6q48RXcmZpppLj/akb+9/dqjeard3G9HdZrST73mfeH+7V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oprj/AFy7fl3PtrG1nxE9vcOmxf3m7a3zfJXO4i2OjsvEVvpf3E/7aS7au/8ACex/89YP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/ANlW+ow/6Pbzf8tPtCzfxbf4du3726ov+ENT/n+aosWj6EGOcVKnIqNCDmpkA219maDt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nNN2nnmgBMYpKKKACjOKTNIW4NAC7sVBJcbc88UM+M1mXlwVJwaAINc8SxaVB5jdK+a/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rxVf79VuLe3h2+VDbTNGsa16p44uvMt3TPQc/w18/6wu3xLfD+9CtAGsPHHiI/wDMe1X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58Rp/zHtT/wDAt6xsmmnqaAOhX4leKl6eINSH/byal/4Wf4s/6GPUf+/lcxT6AOqX4s+Lh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jtOHxf8Xp/wAzBeE/7Sx//E1ydJigDsh8ZvGP/QbkP/bGL/4mpv8Ahd3jfH/Ibf8A78Rf/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gpaAO9X48+NV/5ikZ+ttEf/ZalHx58an/AJf4P/AWOvPMUtAHpUX7QPi9PvSWMn+9ar/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4s/uad/4Df/ZV5hRQB6gP2hvFRP8AqdL/APAdv/iqtp+0h4qA/wCPTS3/AO2cg/8AZq8kp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0p4j76Rpf4GT/4qj/hpjX++kad/31L/APFV5FRQB7In7TepD72hWh+k8lWh+07df9C5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14jRQB7h/w07c/9C1H/AOBR/wDiatL+03Af9ZoEo+l0v/xNeH6Vbf2jqH2Tzv32xn/vN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LuZtv3a9x039mvS9Z0a01HTvFrXcNwm9Jvsq7f++d1bUqU6rtBGM6sKavMUftOWn/AEAJ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ni/ac00j95od2n+7Iprjde/Z58UaMWktBbavb/wB62by5D/wFq8zkt3jkdHRldW27fSqn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UhU+Fnv4/ab0f/oE6gPxj/8AiqmX9pjQf+gdqX5R/wDxVfPDQ7c9aixWRZ9ID9pHw+3/A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Rf/iqP+GkPDQ/5Y6p/wB+V/8Aiq+caKAPpqP9pDwi3X7cn+9bf/ZVYH7QXg9x/r7r/wABT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PqL/hoDwf/wA/lx/4CtUv/C+/Bn/QSk/8BZP/AImvlik7GgD6rX45+DW66wF/3oJP/ia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P+g/D/wB+ZP8A4mvks9TSUAfXafGXwceniCz/AB3D/wBlqb/hbnhH/oP6f/38P/xNfINFA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CknTXdPH/barieP/AAw33fEGnH6Xa/8AxVfF9FAH2uPG/h7/AKD2nf8AgXH/APFVKnizR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/AIFR18R0UAfcQ17Tj/y/2v8A4ER//FU4a5p//P8AW3/f9f8A4qvhny0/uj8qPLX+6PyoA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Qfo2aUS/5xXwaBsztZ1/3aelxMPu3M4+kjCgdz7u8zPbP4UeWW/5ZE++K+Fxf3o6Xd1/4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4Z/0+7H/bw1QI+5abXxHB4h1iD/V6xqK/S6kqz/wmHiDH/Ib1L/wKagdz7Tor4uHjjxPn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4HN/jU3/CwPFOP+Rh1X/wMb/GgLn2bT+1fGq/ErxavTxFqX/f/NT/APC0fFn/AEMeo/mt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Hm18jn4veMFH/IxXR+oj/wDiaePjT4y/6D0p/wC2MP8A8TQFz61EmaeOa+TR8cvGWP8A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h/wDianh+PXjRP+YlHIP+mtpHQFz6up9fKn/DQPjLH/Hza/8AgGtH/DRHjHP3rH/wE/8A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1Gepr5dH7RPjH+5pv42jf/F1MP2j/FePntNIf/t3f/4ulYLn0zTK+a/+Gk/Eo/5h2kf9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U/aa11euk6U3/fwf+zUWC59JU3Jr50H7Tmt/9AbS/wDvqT/4qpv+Gm9UxxoVl/3+kosF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nj/hpzU/+hftf/Apv/ial/4acuR18PIfpdN/8TRYLnvLsQaQMa8H/wCGmZW/5ltf/A9v/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cf9C2/wD4Hf8A2NFgue6CX2qQHIrw4ftMW4/5lub/AMDF/wDiaUftO2f/AELl3/3+X/4m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BS14oP2m9J/6AN+P+2sdT/wDDTWh/9AjU/wA4/wD4qiwXPZd1N8zmvI1/aV8Mk/8AHjq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9nqYftI+GMf8AHlqn/fiP/wCKosFz1cN70vm+1eWr+0f4Q7pqa/8Abqv/AMVR/wANEeDx/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Rv/iqLBc9VWTijzOeleXr+0L4MP8Ay9Xq/Wzan/8AC/8AwX/0Ebn/AMA5KLBc9OorzT/h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lX/AHrOT/4mpx8d/A//AEHl/wDAab/4miwXPR6dXno+O3ggD/kYI/8AvxL/APE1ZT42e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8RJ/8TRYLnc0Vx//AAuDwP8A9DRYf99NQPjB4NOf+Kr0/wD77/ztosFzs6BxXID4n+E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AIFLUn/C0PCOP+Ro0nH/AF9D/wCKosFzr1binZrjY/if4QGf+Kr0o/8Ab0tTj4keFD/z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josFzqu1R+ZXLj4i+Gj08R6V/4Gx//FVIvj7w+4+XxBph+l7H/wDFUWC50PmjOCwH1pyuO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GOkS/c1nTWH/X3H/8VU8fiLT2+7qlifpdR/8AxVFh3NkOfRfwpyv7flWWmsWzdLmA/SZa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ofpNRYOY0AxFOWWqEdzv/AOWin6GrMfPcn6UWGplgPnvS5HrUIZh/C35U8O/90/lS5Q5hx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HrSljj7p/75qIsQfu/wDjtAcxMGFAcCq/mGlDdaCC0CDTtwAqn5pApPPoLLZkFJ5lVfPHv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G/NG4VW89aPPWgCxuo3VX89aPPWgRL3rb0XxNc20Vvp3kxzQyTqqLM23DM23+7XOeeKX7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8XV/yqJw542NqFZ0J86Ox1D4oaz4a1G+SFLe48mzjRVuE3fdZtvzKyt/FXj91+0349urg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62jN/7Uq74l8ZX2s+IfG1pougSX21/s9vJI8fk2q/MvCyMvzf7tecaT9k8AyPNd+DNd1n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xQhv91WavboYSkqKctz5zGYqq6zcdj2zw18VPGRs3u79rSCUj93Fp+lqzf8AfTbqjsPiv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x1PWIUG7fGZfKU/8BXbtryW8/aH1q88qxtPCrWP/AF0uW/8AZdtUfD2sane+J1ldIoSq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8CrvVOgloeY69aXU+q5PiV4k1O1EVnqsct7GNyxXVrHICP8Ae2bqw9K+Mvi+G5kN1Jo+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B/76WvH4viTr8cgA8LaY0sZyJIr+RGJ/4CrV0eleI7rxDqsV/L4Wgs7vGJduqrLHIP8A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KjLocv1mvF7nrVr8StZ8c2jxXslvBAsohb7JG0XmN/tbnbdVDxt5NmLK2tkWJ413bV+6P8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d6FeedaSWPlv5H2eZ1ZjI3P8AC33du6s37ZXxtfD/AO1Sl0R+j4PHxWBUOrLBLYqMg1F9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HJzARwaiK04ycGoi/WmTzC7aNtM30b6gY6nios04VYcw8cU4c1HmnqaCCUUA4FNEiijzV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z4B11fWDf/wB8steO/Bvw6mq6/qr27s+lrYybty9Ji6//AF/++a+i7Lwb/wAJ99p0Ob91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+ecP8TVzmu2Vp8OPG2u6RCjRaNfpbPpMf8Mcarho/wDe3ZZv96vMxNNt8yO/CpOZ5RJb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mWqQl8t+tdB4hjT7RM6fcZm/9Crmn/dn7teUfW0/hNe114wn0+la8HixtuPOkH0NcpHEJ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zqCj0fTfESXFt++TfVO41F9RvDb2LxpfSK3kLNPHHu/76Zf71cz8mn6dNcf88491YOm+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JJp2rWzK6X9uqt50bSfeO35mZfmZa2jG5hXrOjDQ5/wpoWkaN4t0nUfHKedpd+sjtNHO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Mv3VVlO6uPsvs/hHWb6a7t49UtNzfaIY3/1e5v3U0bL8v8Vehadbw+LdZme+mklS4+R9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Zdu1lb+7/tVxWg6U9vqip9nk+yaj5iRRyN/rtsn+rb+7XVBJHx71lc+pvGvh2z8XeCNL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0a88P6d9iuZHaKKby12spkVfl3Km3adtWvhV4qTw9qujaHrl9HaQ6Va3avGsG1orWaRfN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t27/ZrwjQdGT4e+PtD8K+Nru6TQ9Rt91nc6Zv3C3uG+X5W+9tkVlZW/2q+kdd+IfhfUPi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FpcmiSacmowpH5xW4k3NJlWZfu/wt81dUZRCx6b8WI9A07x14K0CG3WZ7rUrW/upN+6KO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d/d3M33f4trVrWWq/DvUPFKJNo1rdvb6dHrsWotpiyxCH5YYtu75l+VvlXbtWvJfCHiLR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G+bX9Wm1xVuLRnVZY7W1jmhi/vbV/5abvu7pWrX+KHxV8E+HvEOn+F7HTo767u9OhttRv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2+VGsi/xSNhf+BVd0I9j8M272Xh5fsiQ2/nNu2rFt+ZpOW/2mryr4oSX1n4d8RWPid7f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DSdOazX7RsWPazD7ys275l/8Asq858Q/tW6jpWnWmkeHbRrS3srdYmaTbJKW/4F92meDP2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uXTvGdppj6d9jkRZJIFXy2ZfmbLN8vy0pyVrEcxS+HVp4c8FaSNb8FWd3repzWsiSWs4a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Vbb92N2210Phj45JJqlppyaNHqms3vkOsklrHujzt8ld27cqr8v+7Wl4jHgvwxo0dpZL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2v8AZty0jfaGmX725P3i7fm+ajw74y+GGjay93/Zcc13J5LNqOyRVkkRflZo/ur/AMBr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Gg+O/DHirWb+306aObVLfb5s0dvt+VZFH+s+621qp/Gzxc+jeHdJu9LmW4SbUFtmkhWO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k+KvgrSri+u/C+mKmo3qRwSXO1lUbWU/6v8A4DXm3/CXaN4J0a00u4tFm0tbz7V9pkTy/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6u3/AIDW/tox3LTNOT4467p+ozIhD+W+3dH5aru3f7MddT4Y+JHijxDqiw3eotaQyL/0z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l/wBqvMfCl54XuNRubt9A1Ga3WXe0zXPy+Zu+b+L7u6vSPDsenf27b3Npp1xaW033pLh/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2/wAPy1LrR6Mor/Gy9vvG3wi1/TIWaexvNNa8SaRo4W3Qt5m1Y1X/AGW/irh/2G/Alvb+B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+Jjf3DQRt/wA84R/9lur1nxlpWna7caZbpEsVjDFds/y/xeX8u1f++qk+EVt4Y8E+Cbe3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kuGt5neLLfe+Vv4v93/0KudVudckT3lSjRpKq9jP8beCNcvNOdIvE82l2i/NttIFWU/9t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HwrvtR1V7ZPFGu6tcN9xWud3l/P8Aw/L/AMBr7Qk+JHwz0b/l7s9R/wC+p/8A2X/2aqmj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YPD+jOyxfPJILRYox/wJmb/0Gu6jllWqcM86w1PQ8z+E3wF1Rbqa4uNMeYlfl8z5f/Qq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dtri6WOxvNP3r8skCb1/76XdXd+Nf2h/FNtbO1i9rZwDuYfO/+x/8drY8F/tD+I7i1WW+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1sNjf98tuWuxZLLrI83/WKlHZHy74Z+H+v22uvc2PjXxDpe3b/ou9ZY/++Wave/CmneKLf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hfOv3bq3TyWkX+7JH93d/tbq9Jtvjx4e1f97qWgufUvZRyf8Ajyt/7LWjH4/+GmtqIma00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n67a4amWVYHo0M5w9U+LP22/A9vaafpniW3j5muPss5Uf7J2mvIvh5D4g+G+hXDXmlS6f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zXQaP92vzLIv/AAJVr68+O3hXQPGX9mWf9vyf2Xb6or7rS281R8uF3GTbu+8f4a8t/agt7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GF/tLtfsytJ90r5Kn/wBmWvM9vKmuQ7auD9rTlWi7Hl2g+P0try81bfqM2rfafNSRZFhWO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a21v4v9qna7ruo67Zau73Ks81xI7zSP8Ac3fN93b8zf7VYv8AbM32JLTZG/nfO80LOrFt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+WoNJuYfMsdL86RN264eTf8w/2f+A/NXInc+fRpReKrvUZF077dHMkzbZ41Z/3mP71Sa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15bTeZb2kf3tyKm9/4dv+zVWSP79tpb2ul2zfeZUWNn/4F/s7qybiNLiRdOexuNR8n7skL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N/DU2MmynFqN3qGu26b2ht1bfttmbn/AHv4q2/Euo29xZXj/L5tpsR2t0/i/wB5afcW9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Tmu769+V9zeWse3+Hd/eqeyivv9Bsfs8c3kqu3a6/u19yv8Vax0Lief6d4Qm1W4d7d2hT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/vN/FXoUnh2LStZ0xLaZf3bf6Zp0i/upGX+Hcv3vu/M26rNxp32eOKH7DcRbf36rIq8qd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9sY45nvkh054V3eXu8qSb5/4f+ArWh0KJ9Bad8YbbxTcLp0OgW/h2a7uEtfs9lc+au3dl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f99V7/F4i8O+DfFV/aXb/ANqaNcMs+nNdI0vl3azsJfOX7saqzBdxZfu/w18IeGddTT9Q+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jaXm63aRdyxsu0iRv92meJfiJrknhq80OaGS7+1O1xumgZWO/nzFLfNtZmb/AIFuraFgc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j/X/F3xLvrf7do0rw3kkXmWH/AB6SdtyyN8zbVVf++a878Zf6R5Vt5Nqj2FvHZy/Zfliup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7X+1/+zVW88m81XfaWP2FLT7/AJcn+s/3t38X0/hqtqFtd/P537nzvn/2v+BKtXyJHO0b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h7ULS7hm1NEt5Y7iK3hnbbIoZd275v7vy7vm+Wruq6i/i6S8mtLSN9RuINlxDcqu6TbIp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3M3y/LWFZXqfbLdHeSF7baqKyv5RZl+X5a7XwhcadeXj21pfWelpcWTQSzXDbZSxblW3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jjrjUZrzToksdOk07RpLzerTKsrBn2hkWX7zf6v/APZrKsfDuo6zbTTWlpJ9htPneT5f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7LXY6Lrr+GttxY30k2qLe/Jaw/vkG1/vBfmVVb/x6ovF3iq58Q67c3MKbIrja9yu/+7/t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FxnGRaVodx/y2v4f9HXZ5iK3mXH8S/K3yr1+bbUMn9qfI72jX1xI+9G3+bL8vzH+9/DW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MzQ+ZVfTtRu4/EKPZv++h3fvP9pl276tO5ZENRt7iyubiGaP7RsbdbzLtwzfe+X+H/eqz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3GyTfZO22RUZlKn+6y1JqkltqsiprKNqN2zMq3MeyKYt8v3v/ALKs0arqmladJaPc/wDEs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9C/vUwPonwJ8RE1n4aaf4Y1SaTSU0C3e8S4j+ZruRtvlKy/7LL/tfer7G+F2u2+ofDR7b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l+zRQ7P313cSL5itJ93b5cbf3V2tX5oeCNZSz8Q6TcTP5tvvhgeP/lls/h3LX1FpMd34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Rvaa9EzWPl/L9p8mT+9Iv8Uf3VVm+VfvUoyA8w+LHwa1m3uPEv8Aa+orp21m1Gxj1e483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7xWZV3bW+XarNXN3HhW2uPDunWmgXKzXMzNs8xGX/ANCZY12/xfeq58VPDur6r4qie41G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jVY4P9n5fmZfmX5v9qun+HcaRx3+s7/J06NmXTtO2f6uP7zKPl+bd/eFZTMXqQeB9Ouf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/Z7SdLhLv5fOj+62/cv8W3+L+GvePBmlaR/Z2qas7td3FzdSK32l1urtlX93uH8LK3zN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z0HWoYbdbjTriK4trVftLN+8ePjduX5du1Vr1T9nPSr7wr4NtLaG+j/tGbTbNvMm/5aSP/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zGdjFuPiZ4w06OxtvBWjXnhu0uv9HutTvbeP7W7eYwlnj+b5VX5fl/iWmXlv4J8NSW+ua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8ZWsTN539j7lKtG3ysrf8tN0h+bcv8P8Adrv/AIjyf2rrKQ/8+qXd1/30yrEv/s1fOHxD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/nRw+XFN/x9Pt8xq3pxUNi4xuU/iH8TNO1XxDoH2F5NO0y0S3/wBFW3bzbpVXcy7W3Rxs3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w78TaR8PdR1HWdD1qTUbu9tZoJ7a50tP3Mjf6rav3v4m3fdrz3wx4VfxVpyvDaLcXEn/P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7u/hVV/4FWhpvgy71HUNRhhsf9IhaNP3n7v8A8e3fw/8Aj1DnK+5LgeieFPjN4w8A2Vpa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uE3W8kOrXTSht2fMljkZo93zbtu3b8zV1dt+2N4z8Leclx/ZWrXc1x/pV/v3MNy/3Wj/9B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HeneFfBOnI93e/wBoyLvuvLsfNaT/AGV8va3/AI9t/wBmuEkjTzNR+z+GI7iaa3+ea/ud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/L/rP/wBn5aHUnHqXGm5FXxVc6L8Qtdt9f1G30iG3hf8A0q7u/tULRv8A9c/MZpP95VVVq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32yxm8H+KLTVrv/j1+yadpMcUW0rn5mkZmba3ru27a5Ky07WfFOlf8elpaWm9UdvM/wBZ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3a1pPDPhrwjpz3N9brq1vb7X/ANI/dRbv9mHb97/gW2smzpjTsceNKu9Z/fX2nLvVd/k+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masi40ZNQuESa3m0tIW+fy0Vdy/xbW+7XpeneJtD1n5L54027nt7WNHmlDbfl2svy7azv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NvX9y372HZubd/wLbtqTGdM8t+xW/KJdyJtbasM2/wAz/fZvu7qW21HSJLe5S7RvO81Y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3zfdrR1DXbePelii2/3l3bPmf/x3aq1Tk0p/F14v2dIbeVmWDcq/xHhVCr95qTVzH2Z1/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ZL7UdOhfyG2rJ/q5Pl/9CVvut/DXS/2rpf8A0GdA/wC/lZlt/aPhKyt7nXNObVtJkd4r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avlLIv8AyzXd/d+Vvmpn/Cd6L/0LVz/3wtYuI/Ys9tQ4JqaNsiq6HOanj6V9eQTYyaaR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SE4FLTTQAlJuoNNzigCtM2A1ZV433jWlcHrWRfPtjc+1AHnvi8Ao30rwvW12+IpT/eiP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q9eGeIBt16L/ahP8AWpAr0yn0ygB9OHSm04dKAG0UUVQDqKKKACiiigB9FFFABRRRQAUU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tri0+0f6XN+5/wC+fM+bld38Py0AZGo+dH86ffj/AIq9+/Ze+Ik15rr6TcPvS/V3eP8A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/AHfMX/0Fq1PCnhH4IeJdmyeT7R/z76vetE3/AI6yq3/Aa9P8MeCPh94V1GKbQ7fSLfUW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mzFv7qszV7GEozjLmizyMTWg4uLR23l180eKvhF4w8f8AjrV9Rh0uPTrSaVlSS9fysqON2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/wKvpyvENe/a68H6dvitLTUdRmX/YWOP/AL6L/wDsteziY0px5ZSseRh5VVJ8iONuP2XP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068k/uGRl/wDQlry7XdBu/DWozWN/byW93C214ZF+Zf8A7GvX4v2g/H3jIO/hXwYyQ/8AP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/8dWvI/EUeuf2y82vxXCahN87/bYGjZq+er0KdP8Ahs9+hUqt++ZlFFFeed4UUUUAFFF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rn9ian9k+1/2Ze/Z/wDnr9kl2/8AfW3bWPJqM2nXEV5F/wAu7rP5f+61fU/7N/xQTxLpU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1xZJ9os5JH3yyW5b7rf7St8v/AAJa6MPRjWnyydjmr1fZQ5j5nor7V8S/Cvwl4u3/AG7SI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KeTJ/wB9LXyJ4q0608A/EfUdGmuI7i0t3a1W7kTd5bMvyuV/2WauivhJUXfoc+Gxsa/u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6mvsD4f3vh34l+FVuLnQ9O+12n+i3Vv9mj4dV/8AQW+9urjfih+z5oH9g6jq+jPJpdzb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GTaudnzfdq1gqkoc8NQ+vwU+SasfPnhTVdJ/tX/iaWP27yXjf7PvZfMhVv32Nu35tv8A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nwV+H3i7TrS70m0kt4riJXS4sLhtpX/dbdXxfqEk0ey4h/dPC+5P96vq39lHxbJqmhat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3luCeiSbty/7u5f/AB6ngYwqTlTmLFtqn7SJzXjL9mvVPD1veXei3C6zYw/P5bJ5dwF/9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PyN0r7k8baz/AMI54N17Vc4+y2sjKf8AgO1a+G3/ANXF9M0Y2hChK0BYKrKrH3htFFFe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YehoAfZbLjVbex8799Ju2f8ATRtuQv8AvN92vaPCnwD0jxl4WtNZ0jxNc75l2zx3F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KNhu3fLXzxqtv55Ndr8JvjLfeAdY3v/pFtN8t9Zs3y3S/31/uy/7VdNCVJStUOevzqN4H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I9Ktna1e21dB0S2kaOQ/7qt/8VXlFxaSWk7xSqVdTjBr7c8K+KtK8YaOuqaNdC7gbBfn95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hNfLXxmt4oPihrtvAMKsi7h7+UrN+tduLwtOnHnhI58NWlNuMjiVj4op4OKtW+g6ldnzY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/FbyMv/jq15aR6NylRRRSKHZqAjk1JmmNSIG0UoGaQg4oAbXW/D/wBN4+1D+zodRsLSaS1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mfvlV8HbtX73+zXFyFucVU0HxNeeGtRtLi2uGtHtX821uP+eDd/8AgLfdZacUubUlpvY9f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pCNLBaW9+o/58Z97f98t81eczRTW8zwXKNDcIdrJIMHPoy/wmvrj4R/F2z+J+mLHIy22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/Wf9NI/b/wBBrxb9pWwhs/iUXjQLNc2ccr46Z3Mv8kr1K+GhCHPFnDSxE5VeSaPLqKKK8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UUUVICg4qGZwKlJ4NULl8E0Aei+DPhV/wl15NYprlvb3a2sN4kbQOyzRuudyt/Ftq74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fT59SaWzvLO0HmSS2zbWVf721q818KeKtR0K4t/sj7LvSna8s/Zf+Wqf7rfe219feK9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NU07/SEm0o3iRt3ULna3/fO2vQw9KFaEu6PNr1p05qPQ+S6K9I+E3x6TTs6XrL7NJkn/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x/gP95f8Aar0v4w6NaeJfAFzqKPDNNZJ9otr9e6/xLu/iVqFhXOHMmXKvyTUJLc+aaKKK4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VICFQeoBpaseGdRh+03lp5Mc13JF/oXmfMvmK+Wjb/rouV3f7v8Aer6L0n4d+B/in4Nt9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7pPmm075WhkHDKV+797/AGa3o0ZV9ImFWtGjrM+bKK6LWfCtx4e8ZTeGt8c19HcLbLJu+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+78tX/wDhVfiK40LT9UsbePUbbU/uNafM0fb94rKu3/erNU5OVjVTp8vMzjqK9DtPgd4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rYD/p6uV/9l3V19l+zxY+Wv27XL2Z/wC7DAqx/wDAd26uhYWrL4UZPE0o9Tw2lC5Ndn4/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d913p0jbYrvbt/4Cf7rVyI4rCdOVN2kaU6kaq5oiCPI+7R5Q/u08SY/hNHmf7JrM1BEx1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4+7VWS46/Ka1vBnxQfw9eaZvt96WUsn2qPaP9KiZvvf7yf+g1UVd2E9FcqrIq/dyPpQXz3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PDPh3x1oyzJaW7w3Sb7e6hXayf8AAl/9Bavm+WFre5nib70MrR/9810V8PKja/U5qGIjW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3mT/d3VKl3cL0u7gfSVhUYmLCiuax12sW11e/TpqF6PpcN/8AFVIviTVl6arqI+l3J/8AF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/zmiwGn/wluu9tc1P/wADZf8A4upI/GXiBOmvamP+32T/AOLrJ81ccsB+NRPdRL1kH50W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f8zFqY/7fJP/AIqn/wDCw/FPbxFqX4XbVa8KeDLHxDqGnWL6o1u9/p32+KRbbdG3zYaPd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v92jxV8N9Z8IxSXDot3py/L9ph/8AZl/hrT2M+XmtoZe1jzcpCvxL8Vr08Q6gPpcU9fil4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DPuyn/wBlrlaB/vGs7Gp1v/C1fGuP+RlvMfVP/iakT4u+NOc+Irn/AL5j/wDia5CjFFhn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/zME//fmH/wCJp6/Gbxp/0Hpfxgh/+JrgZJfLrrPh34m/5FV0T57bV5bO6Xav75JkXynb/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moLqc1SXJHmNgfGfxp21k/jBD/8AE1Zi+N/jGP7+oxyD/btYz/6DWt8S/Aljb6dNrNii2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vyyKzY+7/ery2rrUpUHZmVCrGvHmR6hp3/CW3HhV/G2l6veo97qUyXUdu/8AF8vz+W25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atviz4lt/k1SzstZ2/wAKr9nk/wC+l+X/AMdr1b4SeGZbT4C2CX1tJAL25mnHmLsdkb5V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fhm78PSPcQp5ySf8tF7L/tVFHH68jNMXllRQVRLcuD4madcW6vDp01o6/wDLOZVbDf71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PEsT3P3G3fLGtec3mozeZ99au6RePb3Ecyt82K7/rHY8GWFnFHuz+MLS3YvZaXdXkn9+4b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83/AI7VaLxdr/iGR7f9zaJ91YdOTax+sjfNXKabqEmpgBzJmX7n96T/AHVr2r4a+BZbV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u5j5WM/w/71KeOjRjeRph8uqYmfKjxjVfjLqPh7Wb+xsdOt3t7adkf7RcSS/vl4OPm+7UQ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6Bel/wDkT/4quB8Q6Dq+lXD3Go23kvcOz7lbcpZvmrIrhnPnbke3SpRpx5YnrH/DQut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/AH8k/wAaX/hovVR/zBbM/wDbxJXk1HY1lc3sevD9o6/76BbY/wCv1v8A4mj/AIaLusf8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/wDia8cPety28FaxeNdJDFBJLZttngF1HujPoy7q0jFydkTotz0g/tFyf9ABP/A3/wCx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0AG/8DR/8TXjEkTRuyspV1OGU9QaB0pWBs9o/4aLX/oX5PwvV/wDialX9om1AydAu/wA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EKM0WJPdB+0TpwP8AyBL38LmOnf8ADR2mAf8AID1D/v8AR14ZWjo/hfUfEN1Fa6XYXV/d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LNlm+6KLFns3/AA0loo/5guqn/v1/8VXbfC/xrcfF3Ufs3h3wtrc0SHEt9LHGltD/ANdJN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+zhqml6KNT1Dw7Ff6sPtAitdUn8uDfC2GjWJfmkZvm2qzLu2tXpnhD41XGq2T6Bq+qSf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6Ja2a2tjcL/Cqhl/1n+y3/Ad1FgPaovDqeDfDptkuY5ru4bdcyR/+gr/ALNeR/FTwq/j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2v721k/2v7v+61dRpOu3Fx9stL67W7u7J1R5Pu/eXK/+hUlxIkkm9K56kbxNqMnCVz5q0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7S+T7Pdw/K6t2ah7JX9K9G8f+AE1SR9U0tFh1GNf+AzL/AHf/ALKuB0p/tG5JFKSodrI3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N2Z9fhq0Zx0IrfTzHJkp+Fb1lo4k+dl2ip7e2kki3KiswrTsInZCrAbvSuY7VY4/4j6i+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kzQ3FxcblVV3eYsa/Mrf7PzL8tc1p2neXZW+v6NbtvkVt1vIu5beROfL/ANpW5Zd3y7f92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u3ufB+oxdLW7Zc+0ir/8AE16D8DLaG4s1huIY4ds7bGmXcscivmKT/gLNXpUabmtDxMdue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l4lie7mk3zSqzf3h833vm+bduq5JbQ6jZOnledNJ8yqsDN83mZXy9q19R/HrwZo3iH4YP4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d2T79btGT97cKN3mqzbf7vzK1eO+CPgV4m8Y6DBqvhswS6ZMYUk0y+X7PNub5lSNmXa25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g0eH7h4f428Qv9stHu0km8vZE63Ctuh+b7qs3zLtrR8O6zd/2i6ed5LwrJceZtbbN/dXc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g8K6j4ZjuU1fS/smoyfJ5bJIqpHt5df73zf3a870HWU0bZbTIs25m2t86qV/u/8AfVYy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6hr1t4e8Ir9o8uZ7JYVRo22/u1bM0Z/75X5v9qm+DLmG4tnvtk2/V1V3b7rbdq/uf+A7fu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QzazZWlu6MkPns8rb/wCL+7/6DXffD/xNNFqMSfu9Ru7hfkhZdy+Zt/hX+H/7FqSk4mse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I9Rudlo18i/MscPzfL/u/wDstMFxd29xFD9kkidmbbI3y/L838NdDZXN9Jp3naXcrFCzK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zfw7v4qv6V4ztL28+yavcQ3fluu1o1f7w3fMrfd21UKqk7C9lfYo2d1qWrqiXMEq7Vzzu+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5NVu7i4msUt47uFX2tYTJ5fy7v+WbL826u+uPEVtpUavDN50MfytMsG75e+WX5Vb71YGu+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NNb28O1ty7trZ+98/yr937tSjRUGV9Bt3uJHmSaSGFvlWO4Tqy/7X3WX5aZeajrms3lpo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ebb+62Bl3fw/M38K1JF4muYvslp/aMNjcbdm64tflk+Vv3f3vu/L96majcajcaVM9ske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1Vvu/N/dZqwqGco8pbuP+Ei8I6hcvN9lmt/lVP8AR2bzlZcsv+z/AHd3+zXfxeLrTTrK3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uLI+5hXnltcf2VoS29vb776RGT7Ru/1bf5butclceIk0rzvskNvE/wA1unmb/vfd3f7u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oDwH8ULfxLrNvDbut59pbbBJJ8sXmNuG3c3/AKFVrXbeGPRtRtLSb91D5iJJ/rPutXie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3H2SO7hk/5aWVy8Pk/wC9u3L97+Gur1XxE8fww1T/AEf7RqMcrQS26ybsW7t/rPl/hX5l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a/fR9T1p4iP1OUZGjqH9kaNoVo+s+LdK0l7hEd45v9dCu3+GNfmZv++dtUtR/aD8D6Vo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9RRfvTW1mVWZv77M22uU8O3GjadcXz/8ACvLvVHj2ot+1zGyphf4fMVdzV0cXj/SLLOzwx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S1Vov++lav1SFRQVkj8qqU4XuyvpPjO71Xbd/wBjX9ijN8i3sm1pP91VVaLL4sJo14qX2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v3dt53/xLVg6n4nvdS8Q2l490PJgk3LHsatiLx/ZXHyS2t9cfw/6Jasyv/wB9fLWcpcxm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+BNdy9vr/wDZ2o/3bmKSDzP++vl/8erWsrdPFPlXNpfQ3flv88cb7sf98/3q8/bVILv/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huWjh/wDZ2rZ8EeHUk1W3ubSxtLe5ZmeWZuyr/E0iqq/Lu+9XPXl+6l6Hfh6V6sT1+LQf+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+jwr/AKv/AJ6Nu+X/AHfu/erxv44+N9G1nWVhe4hmtNK3RW6+Z801w20Nt+X7q7VX/gNR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6hq8PhK5aa0v0azW4WJ2yvzBmC/3t2f8AvqvIBqtp5lul9fSaddyLuaNbNppP9pfmX+Kv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MRjo+y9nTOS1m4fUZHexh+f5Wbam7P02/981j2WopbyPbTJJDuTb5ci7Yv+BbfmauxuNe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H+Rtkc1v5Lf99f8Aj1ckP9HuHu755NRu2/5Y7tzD/gX8NVBXPATJ7a5fWZHhdJLe03Mz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qq/xVqW2o21lGtjFDG+5WVpId8crN83zMv8AdX+7WTba8kkbvb2672b7O8LMqsVZW+7u/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3rOoq+xtjP8skbrHv/wBn+9tqvZrdBY6WPxK920RnhO+ZtxZwNi/lVuTUJbXUY3TypElO1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65K8iMUxtbaSK2RG4c/Nj/ZrTsluFtipPlMh+Uk/L/vVOxSNG88RXceoOkyXGyRNu37uG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mK5fXdVV7uFrRPvrubzN6r95d1LqtzcSXE292fyfkX5vmDVLbfbvKKXdvHs2/dX+7/c+X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ui6dDcb3tIvvfP+7/APHm/wCBV1Wnarqlx4R1HS/7Xa7ha6WdbVlj807fut5jLu2rt+6rV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Wx82Zvs8HzpJH97/APZqXUNVf7Fv+0NFczP8kmzd8v8A498v+1WqZpzEni7Zcb3S3svs+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2wu38QVWba1ckNOu7jY7vJsZVdpPnZpG3f+PL8tTab/aMckXku0yeey7V/wBW+7733f72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jjV98juzfNtXy9n+wy7a0uZmr4Z1G3t5FhubmS7tFZXa3/wBWsny/d+b/AHvvV23gyPS9Q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re3tI2b9yreWsa7pMRsyru3NzXkVx9pk2vEjeTt3pJG3Vf4v91fvV0ltHqMlxFbu/m7V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/eXa1TYFoaWq+HX+0O9vDpmnXEc+7+zrb7sm3b0ZW+792oNZ8VWl5GdOubi4S4jZt0MjN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N/wABqhcebrMlvNczW80MPy/Mm1Yflz/D97+Gr2nXKf6JDCivaQ+Y6qtrHFL5m5V5bb8y0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Ht7GTBaRVO2N5Vy3/ANaovD2ltfEySs0MMY3ZVtu6t3U4ogQspeITD95JKuzFYWnQeZdt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5TTKNf8Asq3t5F2Qxzbl+6rK3/jzVCIvsdwuxFh+z/Ptk/8AiakiuLfTrh4ZkkT5dyybm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s6LUUkkV4Ub5m+83y4/4FVog63w78Jtc8faDrvijRkjT+xIPNuGjfy2kbb/qx/e+VWb/gP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0n4o1DSvCVp4nm+16d4fdfs9xb7WYQ7dvlsvy/wALfeqD4b+P9R8EyLqlpp012i7v3io7e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fu/8AeasLXb27uJHTfDDY36ebL9lVpfzZlVd303UPQZ6z438Z6R4l8AXiWKXF8l+m1ZNq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fmrG+HeqzarH4esXmW0ht0aBNz7Vkk3fK7fL9f8AerzvTtOu7eSKHQ0u7GGS1+e3kdpP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rW+Hfi7+wo/sl9drD9nV2RpE8z52/h2/8CP+7WbFY+wtF8XaX4R0a305Iv4FeOSFGZvO8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FV/vfNurzfwHrOjW/hGKaZ5JvMVrhLqd5IpOf4d3+z/CqtWJqvxUtJPCOqPcQ/aP3U11H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b/e3bd27+GsPwz4vt9Q8ERWlxcf6u3tk+yxp/q2hX5mZtzfe+7t20tg5D2q48VWN59nuE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5N7tENr/K8e7733a5jx/qP2iPV3tJo9XuPIbz5I18rMf8XmK27+FW/u15ePFT6rG6TO1j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5fL3fvWZv4f4a0BpSRxW/27UZr7TlVWWFn/1jP6tuX5awcmXGNjr/AIb6rb6VcTWdoi/6a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67fu4X+Ff/iq62K5SO9fUd7I906skLLtlHl/xbm3blauP8H+E9BvlvI4C7Or7ZnVtsa4+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Y08NWzps3pcf6ppLnc0a9fvNu/ytLnKaR1X9va/cXCJDaW8yfL80zNE0n/sv/oNQiytrj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VZvPmt/L3Sf/AGNebxeKtR0+SK4u0u9kjskcm51iO3/ZX+Grll47hk3vLpKv/GskNysX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cY7HT6rbJ9omS0drTarbI41Vf/Hvu1i6hp2o6zG9v/x97lXdtb5T/vN/dqe28XXHiHa6J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Zm3D/AMdatHzH07a81wv7xmZbdl/8fb/a/wCA0GnOmeear4MuPD0j3MqKiQrt8y3bdDt25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I1W4uLjbs1G3m2tt272837u5f/Qv4a9a8VW2o3OnPdvdrM9qq7lh+dQx2/eb/ZX723/Z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dVm1G+mtdO05rdFaRt3nTfKv/sq7f9lqslq555ZW939imhmhk/d/6hd3yli3zfN/wGug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7aPY7UmVXd2soF837vyv8vzfw1s3Gyy063mtLFrSxkRZU3LG3393lL8tb3gzwhd+Xc6vp2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/vY921Y1bd/EvzUGVrFPWfETyXH2aHUb2H7IiJ5NzH+8jb5Vl+983zL/e+Zqyf7Vvv+gj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J4VTQry5e+1e3TzvueWskkv3fvSbl/wDHalzpH/QQtf8Avz/9jUXLPZBz2xUsZ9TTFU9z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s88kBGKaaBn+7TscUARN3plSMKbjigCM9TUZNSkVG4oApz1kXgzmtuYZFZN2vJoA868Vc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WNur2f0kFe3eKV+99cV4l4yG3U7I/wC3ItSBQplPplAD6cOlNpw6UAFFFFABRRRQA+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GtTCeKe3eoz0oA6Dwh4E1fx1efZNDijmuNjSfvHVPlXbn/0Ja3dY/Zs8ff9Albj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/AGZq848M+L9U8Hazb3djM0MsLrOjL/yxb/P3lr7c+EvxRtvif4cW9jVIr+FvKvLZT0b+F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FQpYiVpSODF1p0IqUVc+W7T9lb4gX2P8AiX21iD/z83i8f987q7/4a/soa/4Y8UaTrep6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uTDArSF9r7tuflr2H426r4i0rwBeX3he7a31G3lRmVY1d5EZsFRu/3hXjfg7wb8b9Q8Va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abFdRzzx3N8saFN+5v3an/2Wu90KWGqaXZxLEVKtO90j6hyK8cttB+C3g24379C+0f8A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3y27b/wB816/k143ffsy/DWzs3uNUNzaxhmeS5nvtmyvRqvyueXh5R5rSlynoPhn4keGvF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2FxcxpuW3hf5tq/3a1NQ8O2Os2z299aR3cLf8s5E3LXhnwG8A6LoHxM8R3fhzUX1fRrO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/eSurMu7vtVPvV9AXl7b6VZXNxcXHk28Kea8n/PNaqk1ODU4ouq/Zz/dSPmn4qfAB/DVv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1ivzPazN80a/3lb+Ja8ZxXp3xH/aK1HxtJc6ZpkS6fohYx7kixJcj/a/uq392vMQ2a+Yx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x9Hh/a8t5hRRRXEdQyiikPQ0ANLHNDNhM0x3xmqt1dbIjTAr343q/uMV237N+tnRfihoiF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s3+0sgb5f++lFexfAz4TaN4y+FeovqljG9xfz+RFd7f3kO1VbdGf4fm/9BrxTwPo0/hP4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x82Wr28cnv++2/wAm3f8AAq64U5U5RkcVSUasZQPvDNfnN4p1F9d1nUruZ97zSySu3/As1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F+zo/inwBZa/o2oyTatcK0rW9y3yyfOw2qy/d+7Xt4+E6tLlhueXgnClOVxn7Imvyw+N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9YlGH/TSJl2/+Os1e6/HrVP7J+FviCSI7WmhWAf8AA2Vf/Zq+aP2cVfSfi/o1tKv2Z4bi4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jeU3/AMTX0V8f47ab4byLdB/sa3lq9w0bYKx+aqt/6FSwc5fV5JmeMivbr5HxPdIzghuec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qJg8bPbFtqXWnyw/98SK1dB47/Ze+zxm58H3zXaf8+N637z/gLfd/76rkf2co5tH+Lmm6f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pJPayRyrtZW8tv/ia8ujCdKqpSPVqTjVoNI+kvjqMfCbxMf8Apgv/AKNWvjivtH4xRed8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m7/x5T/SviuuzNF70TlyuV0x9FFFeEe0Oqza6dfanceRZWct9N/cto2Y/+O1nSSYo8OeO7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7I9vP9oiuIf9ZA23a3+yysvy7WpAdN/wgPirH/Iuan/4Cyf/ABNXLf4UeNLjlPDl8oPe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6ZoP7X3h2SyX+2dOvft23a39nKGWT/gJ27ag1D9sTSY8/wBn+F7+4PY3Myw5/wDQq9JY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9d/YOIh/Z48b35w2mW8IbvPdIlaVj+xx4kvsfadZ0+19dpaUj/wAdpup/tieKLzcNN0TS7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dh/4/Ufw3/aS8WeIfiFodprl/B/ZN3dLay20Nusa/P8u7d975f96rowwkpW5gUsU4t2R33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jP8AaYfHd/a3BG1v7OhEOR/vbj/6DXVWX7OnheOQvfJqeqPJ99ri8b95/wB816VeWUNz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/wB6L/0GviL4j+Gb68+J+r6H4dm1PUbeG48hLfzXmZW/u16tWjSw8b8tzy6FSriXKN+U+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8G48mw0iw2f8tLqRdw/4EzVqt4z0BFw3iLSwPT+0Isf+hV8gTfsz+PotL+3HQ2IP/LAXK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57ceHXt7gw3NvJFNH9+NvlcVxSxcaX/Ls6oYP2mntNT6w+MFl4J8TaFc6imuacms2iM6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3/TMqv3q+cuxrLsY/Lznd+NaOa8yviI1ndRselh6MqKs3cM0lJRXGdPMPAAFRSyEAgUru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FVODzRsBNmum8GfBbX/HVwvk2M1jp3/P/AHCbYj9N33m/3a0Ph/8AH+78C3hd7Rri2uFj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/ijbrG395f4q9IuP2vdA8xf7O0PUL64b5dtzKsK/+zV3UadKavKVjlnVrRfuwL+nfsrWu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4p1Cx1WJt0cqr8qn1G3a3/j1eSfEzw74n0LxC7+KHa8uLj7l60/nLMq/3W/9lavq/wAB+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O1mGFrfzlZvJ3f6tlZgf/Qa+cP2lvGj674z/ALEsf3lvpW6NEHRpm/1v/sv/AHzXo4ilG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WnUry9oY/wAN/Alv42uNOhuL6S3+2pcOnlpu+WFsf+PNVfx/8O9W8A6g6XKfabGb/j3uo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u17L8APA8mgadaajdD97a2slnAP7/AJkhaRv0216R4yttDuPDtyniX7P/AGXJ/rWuH2/98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BGdBTW5pVxjjW5UfFFOqfUBbf2jeJaf8AHort5f8Au7uKgryj2VoNoopO1ZjH21v9t+08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/AOma71H/AKEy13Gs/AnxhpVl9oS0h1S32b/+Jc/my/8AfPys3/Ad1eZW17/ZWoRPt85J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R+GX/wBm/wB6vrD9nvxFc6z8PLeG5fzptMlew3eqjbt/8d2/9812YWnGpJqRyYmrKlDmi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PG2q6rb3EOnLpyRtuMmot5K7f7u371fTHwq8G3fgnwjFoeo3keo+W7/6tW27H/wCWfzfe7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b/E/VfG2taH4Vtl+z211IiTQ2yf8Aj0kny1kfD/xv448I/FOx07xzNqKJfq1v5d637vd/C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YX5f71enRVPDzcX1PPq+1r0r6HutxqPgfwr/oMz6Jp38H2XZHu/79rub/AMdr5j8bXmhy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Fjo0m1vJ3Mq+Z32q33Vr2Hx/4Z/sr4weCtftk+e6v1gutv8AeVFH/oP8q3/jB4I0DWfD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G+t0Z0u41VWkb+GNv726tKkJTpydNbGOGlFSjzS3PlylHBpKK+dkfQisRiq9xJshdvans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uR61mBnXEj2ci3EP34WV1/3v87q+r/2X7wr4V1qyJysGqs6D/ZKq1c5+zP8AFCbWby/8N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/f7RZ+Z/y0YcSQ/3enzba9U8KeGLDwn488T2mnRrDbTJY3fkoNqxmRZNy/wDkPd/wKvey+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xtS65JROEHwetvEtxc+ONO1eabVvtF87Wt3t8ssvmJt3fw7dq/3q0/FWo3fw0+CyvaTL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8u75mdd33v8AZZq4f44/ENPCvhW08GaHdxvcXDTXGqTQtuxumY+X/st83zVzmu6z41+O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9AV7HTNv2q4W5jVZpgu3d823av+z83WuucqFKcox3MYUKk4qT+E9R1DRvEvjbwbp2qeHfG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mkv2aREijeTb8yqyruX5ty/8AAa474K6zqP2zWtZ8VeJ5vs2mItr5d/dPt81mYt8v+ztr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HRvhxY6NFN9hvo7PyluV+byZG+8y/7XzVxMX7OHg+zjR9Ru793b70011HDlv733f/AIqh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OSlF6EXin47eFdR06806HTrvV7SZGRm2+THu/vKzfN/47Xh2RV7xDpVjoWs32naTff2vY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p/7L8v3dy1m5NeLiqsqstT2sNSjCGhPkVRvL37PU+73pug3Njb6rJcX3zpap9oSP/np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27/AIDXGkddj1jRfhNaarpWufJJ5tokcdncb/8AWXHl5mXb93b5ny1xf/DPnjDVf+XSG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Nf/HVZmr6Ok8rwr4VuXT54dOtWuGb1kVc/wDj1eD6F4s+KXxDlmh0q9REgRbh0tmjg4b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NbCUKKXN8R4lHE1ark4PQ7/4XfC/xV4Bsn+1+LbW3sW+Z7dYvNUf7rSbVVq0tK0L4ceG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u7Z9qyXt0t024/7P3V/75rhvhl4Q0b4hR67oHi231H+3LCVpVuJLmQTeUeFXa3y/L/7N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74WeMtDfUdW36HcXXm+ds+aPYPusq/wC8vzChPljHS68ybc0pPmtI9p8VeANO8U2z2728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hiWPy/wDe2/eWvn/VdKudE1K5sbtSs8L7TkfeH94V3viH9ot5Lh4dA05Xtl/5e7/+P/dj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8RX3iW8e7vJlmmb+7/47WGL+ryj+73NMIsTF2q7FHdSZplFeKewQf2rDp1zb3E0P2i0j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d3zL/wB816t8O9K8K+Jf7X0DUdOsLu4jf7Ra3FuvlNPbP91lZf7v8X+9Xj2oReZE6f3q6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m8XeGHdsYnn09j/st80f/AI81d2Ft7TU5K7cabkjqfG3hBPhh/Zl3pd9JMlrefbbWObmS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8Stujr0n4q3Cw/DzVS3/LXyY1/wB5pF/orVwH7Q8r/a7VP4P7Mnf/AIEs0f8A8TXRfE/U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56tYv+de2klGpTWx4rcpypzZ4nT67jw74AtNZk1+0tLuaGbSrprVWm2ssjfN823buVflr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q9e3u08qaP7y/+zLXzkqMoK7PdhWhN26lbNFQuSK6n4bx+JdVkSz0u0kt3sLppYtV/wCX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/89F/u/xLWZ0HLyRvJnZbyTf7sbNXXfDLwrqNv9hu77Tri0t21H7QzXEDxrtRV+7u+981e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m37XtXz5F3eX/wABX/4quU13xM9ncO++S5vvu+ZI7Msa+y/w1vBqjJVDnqRlUjyml4y8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TUdah0axV2eWH5pZi38Kqq/8AAuv96vRf2d/CHw18S67ql3Npy32rWDR/ZbW4Rfs4j2/6z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bdur5x8VXrSSJ87b2X5qr+GfGV94R1W31HS7lobiFvu/89P9lq58XXnX1OjA0YYWx95f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IioirtVVHyivI9U0pJBs2K6f3WqHwx8etD+I+nLDNcx2Osxrte3kb5i3+z/erV+0JJn51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3Ps1ONWPunk3iH4c2F5cu32UxsT96MU7w/wDBnTpGLNJKT6PXp0tqjMWJY/StbRrVAM7f1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6rSqfFEj8J+CrLRkRYIc4HWvStLtCYgAvHpWTpcCqBngV1VlCSgwMGuRzlUm2zspU4U1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4Cazp2hai+jJ/wAJFpzQMy2+3/SA3+7/ABf7y18ZXFlcW/nO6L/o8/2eXa3+rk/ut/dr9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2nTX13draWlum55pG2qK+Lvi38VNG+IXjzUri10e1fSJFWOSOWPa15tP+sbb827+7X0dP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h8ziMBTw/NOHU+cexqMnnGa9M1T4b6drELXPhuQ29weZLC4fv6I1eZ6zpV5pzvDcRNaX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R5jiTad4ZfxDJpkKajHbvqbypB8rN8yfezVyK91zwDrMV3qab7uwZYryRfu3tiflV938W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Kj+GWnPe3GjOjt8uqPcJ7LtUH/0Gup+Mviq00640zTtnmu3z3Ui/8s4n42/73Rv+ArXr0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jy5Vv3ns5EHxU0pLfWYtRh2vDepuZl+67L/F/wAC+Vq46u88Ef8AFXeBL7Q7v59R0p/KW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su5a4R4Xt5ZIZAVeM7SDUV4KyqR2ZpQm3enLdEdNya0NI0q717VrTTbCBrm8upBHHGvU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b4SaF8JJDcQwWmv8AidUZf7VuHZFtXZfmWL5G2sv9771cJ1pHiH7O/hHwlqGu2994n+xT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n5biT/lnt/h+X+LLV71cfFDwP8ONK1/Totf0yax+1SX0GiWFlJbzW9yrfd+0R7fu7dte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aJIrmFJpv70irHFMP9pmX5Zl/3vm/3a+ffCnhDX/HVxsdJLS3W/8AsrNt+/XjTwtWWI9t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cHT5Gj2Pxp+154p8Qzyx+G9Kj0sXO0yNaJmeRl/iabbuauFtvCPiLxbrL2/iKa4RJl3K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+b7zV9AeDPAmgf6ZYw2McVzpjKjq3df8AnpWv4k0GGJTJGF86LHl4r2G7nA4JbGL8Fd8X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ne9s9ye8kPX/x1m/75r2W80Xyq+frjxFceDfFWmeLba0W7mtGbfb/AHVKsrBl/wDHqxdU/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kgtfBmhrbbuPPMjN/6FUtDSsfQdzpxQniuV8V/Dg3tympWduI535mQf8ALZf73+9/n+Gv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8WvEm5bO7tPD0bfw6daZIH+826vK/+Eq8bW/iW01+bX9VfVoX3pdyXDsw/wC+qxqUozVm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ifZ9h4fe0BUxFPY1fg8OCNjIJBXK/CL47WPxKuDpeqeTDr38LR/uvO+sf8LV6dc2r27E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E6U/7p9hhsRRq6L4jzv4seEP7V0K3f8A54yq/wD3zV3who02jW9vN/yxk/z/AOg1t+K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SH7jRO7/APfUY/8AiqveIfFVv4JkS3sbddRS4+9pzfdH+2v935q9TCx92542YytOyO68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8PL4a8VXixX0cXyXUdy9vNtb7u2Tdtb/AHfmr551n9mv4zfBOSJ/hn42bWdGhfz7eyku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8v8R+YVvWfjLXde8ZyahqFra2Vt5aJHZ24/dKo3fM3+1XoVx4ZsbyJZvskf7xf7lehY8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UnifSNJXwx8XPh2uu+H7eF7fMUaxyRyM24zecqtub71ea+IfAHhXTvD0Xi3w1qMfiTw3Is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vS3ZvuyR/L8u75d33Wr7PvPCqW8fnJbrNb/deGRVZWr5b+NvwA1TSvF03iXwJaLNpeo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Y2/5apt/u/wAW3/e/u1z1afMtBpLqeNi3sZPK2fZ9Lf7i3Mb/AMTfd3f/ABVdN4Q0XUdR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7W4jdGjl/ewsf9UzN/d3VzGnedqHnI9vc3Dr8n3/AOH+H738O1a9f+AlulvqD3F9d3Gl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Xq38Ks38NeXN8qHTg5SsjtdJ8K6vqO2ZNOv4vtX34/ti7RMzN5vlq391v4W/hrrdG+H8k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whkTaLhXWGSTd/DtVvlb5vvVqWWq6jc+Ib/TrHUYbe3kb7V5kca+aZGjbcu7dtXay7v8Aa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7Rk0ZU1e3Wa73bnt1lXbO/wA23b93+Fd33q51Kx66oqJlyeEb6SOK0m0ZrhF/5ZsvmLt/v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q9/wgFzHpyolpHYo27bHHEvLfN121e0HxfDZWy+TNsdkVFmZn3Bt33tv3v9nbTriPXP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uJnZ5/t/zdWY7dyt8tJSmdFPDQbvzHl1t8L9U1nXdO1H/hGL+HyVZ1muNsMPlt97duqP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N/mvI21pF2N8u5V+bb/vCvW/EOzXdCt7dHWzfbGyxxxNL5Mn+9t+6v+1XEeMvBj6jo3k/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lz7fO+6PvbV2qvzNSk21qcuIoRbsjy68t9Z1C409NOSaV2na3byQ237v8W3d/49/drF8Xa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vkkmuFX5ZNjKu7/dZv4f71ekRfaPD2hacli/2Sa027/Jfd8y/u2j+X5WXb81cZqtzoGs/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Wkdxv8yNPmjZvvR/MzM1YxWp57pKJwUnia4t9Ue2hvo4UjZk/0f8A5bfL8rf8Cb+KvR/h3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XaTpHkww3E1hK08bLu85VjY/e/utt+7/tVw8XgC3+I2oxXcOsrpz+btSGaBt0ij5YkVV+9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oP4Tfs8aj4F1m08S6tcxw/ZbeSC3tW+a4O9WHzf3flb7tdUVy6mlOi6r5Vscx4l1XUf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9Jjba8Nw+7y2/u/7K/7X3a5LVfiZfD/j3eaFF/5Zsu1hXrvibSkjkd7dPJdl/wBn7v8Ad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teX6z4MhuLjcnmafK33mjTdCf+A/w/wDjy19Xhs093lnueTi8jkp89JaHK6H411B7j55W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ruYvET4+eKSX/pn93/vpq48eANU+0fuZrKb/ppv2/8AoXzV3HhzwBnD6vcNfv18qLck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47/wKuiePhBXbOCOU1pOyQW2s6tqu+GFPJ/65r/q/+Bfdrp7aO78I+Ebz51u01FZLd1m+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/vL5fy/7VdLougrH/AALWL8cNN8Sab4KTUtIsLbUNGslf+0YJN3nBTt/eRr/Ft2nd/vV4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HY+gw+URw0PaS+I8K8Q6rb6dbJDaQyWLxrs+Z9uf/ia5Cy1l5I7mZLmR3Zm2+W25izf+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N5qG+4/fW93cKrTWz+b8v8A6FVWyudOjkdNjJtbazbd6j/drzOU47EnmTffuLiR4WRt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ZVtp337d7vzkmXfEqsrKPmb+L/gVaOo/2cvm3MN5Okjdvs+7ctJZeIv7Oj+yeTDDDMqv5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/ALu7/gVJaAjNvPDN3p2qPcX1uuxfmZZmVfM/4CtQjVZvs1vDaW/2d/lbarbcU7zL7Wbi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F3K3lxO3/AI8tWPtFtcb7ZEkS4ZlVo2Tb/wDZVfNZDIJLaG4vCnnRvt2+bHv25X/ZrSk06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LdIoWVFhkb/vnaKltre0t7J0vrRpvLVWRV+WqUX27WdRVIUZE3Lt8ldq7f4tzVlcA8M+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eSn/AC8eY7LF97+995m/i21fuLa0uNRuYbTWYXSNNyrHbPuPy/d21uXFzD4a/wBBm8u7+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5vm/2f7v3q4m2+128i/YZv46qCuUM1DZ5iJcTK6Mu773VtveoraRPLfejPNIu1fl6Lvq/J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N5aJu2s3p8tR3Hk/Z/JSZk3Nt+98x+etYosyba91SzkdLR/s6M29pGdk+7/n7tS3Gq3d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5PmszMytyzf7X+1u+7V64jeSyfyXWVFX512r+7pttqNxqujLYzXc32SNndV3qqj/gP/Aa3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u/Csf2ea0/sua4RdkMi/vPL/AL+6o4tKuNCkWVHt0SZNu5n3fIvHzVna7pWo3Edo9p9o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m8zK/wCz/srUQkuI/Ohu5msX+75c33n7/db+Gky1ynRRaLqOoRTQ/Z5ESNVVfn+UfN/D8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9oXybI3/hfznblf733ak8Oaraad5T/a7rVnVt37udo49y/d/3lqK8t9Ut9KfVoUVLSNlR/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fdVf73/fNIdiW8vX0rfNNaW6PJ8qt8rYz/vVzokt9OvHeG3b5lX9z8zNu77f/ANmuiGnad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m07c6LJIm2KRo/vKy7t3/j1ZgskuLKZ3huXu/wDll5fZVbLMy7fu7f4qpDGSW+o6z5Tw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13MfV/4v4aoDSn07e/nNv3b1m27lHy5/8eavR9R05LOyV31GGZ44o38mPb5RZl2t/F8zL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xG6Q+XsVlVm2/vArf3tu2rGYI17VNOt3/wBJW7SRvmjkZt23b2qxpviZLiyXTrl47dFW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/vLTxZPp21EdkST5fl+bG6qWoaLNcSbPJkuUX5l2/Mp/3moEaei6yllcK7zNNMu7Z823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EdjZ3CoifP5XkL5n8H+7XMCyf7Qj2jql3v+eOOL92P/Zf/Hqs2Vzc6hI6Pb/Oy/dVdrbl+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7Rt9KvIUvpPs1wvkSxzbf/ZqWLWbu3sorO38y02/M3lu+4yd23VV1C5hvNiQ+ZMkm3f8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j8x5JP33lwvH95VX7tFizu/BF7aahcTXGro2r/a/uRzfekVVb/a+7/F92tvxVryW9xb2+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ALi1+fzY02qN2fur/u/w15uL37Fsf/Xbf/If+7W7F4mmuNKisbeZYbf/AJ5+tc84gdTou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03+T5j7Vt7VvOlP8AwFfvfxV32i6i8dtImsxW+nW91uZvMb94f+A1494d/tTSrj+17e+WJ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0km5f/He/zV0H/CRfaI3uUmWJ1XYn2h/3kjN/ndXMY850GqaVb+ZefZLRZkV2/eTO3/fP3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OiQrbvHtXy93410FxqqR/b0mdptyK0DLEq5X+Lc1U7LRnksrya7e10tFdlS0k3SSlduf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4i7ousppW9N67Lj51j3+Sok/vHd97bXd6DJfR6g73dv8A2pFI27zI/wC7t/8AHq87i+ySf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3FjawSL5kKs0o3Nlt2773y1NbeKv7K1VU0vV7iLTo5WVFmaOHYv8Auru/75qzZaHrlx5V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mvUVmVXdl27st8rVh+KtKh1W3dJppLiGZlSX5dreSjfvdv/oNY+i6rNHI/k6is0qvvt41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3+1V/xV4qfw1pTpd3cKXEi7kjVVZSv+63/fVUbIwfEMaSWT6pNqO9LdVdLBflaNl6Ky7fl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y+uJHTfJDDJ832WFflb/AGv9qrPiHVbHxLHvht72a4uGZd1vbquW/h3fw/xVLZfDeb7Q8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+WzySOsLTf9c220DOek17VJJJneGSb+P/AD/8TUv9q3//AEDWpfEOlP8APNbo1v8Adj8ua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3zKqrWN9jv/7/AP49/wDY0kkKx9hkegpFHPpUaN71Oh/GvrDziRF44NMYetPHINJQBCwp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UAR461E461KajfvQBWkHWsu7+8a1ZOlZF5941IHA+KV5P+9XiHjZcajan/pqwr3PxSv3/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4u7U/9NwKAMqmU+mUAPpw6U2nDpQAUUUUAFFFFAD6KKKACiiigAooooAa3eoz0qRu9Rnp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+5NdP8F/iEfh14wguJ3P2Gf/AEe7XPBhb+L/AIC3zVgXX3jWRdQZZjjrxWtN+xkpxCpT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DULe28S6Vc2ny3NteW+1tvdWWvmzwR4I+N2leJbe3fUbv+xobpfM+13isskQfnarbm+Zf9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tH6HpXhVND8VXDWNxZLtt7hkaRJo/7vy/dZaxtU/a+1fVfESWmi6XZWmkyXGxGuFaSYpv+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fQSrUaqU3Kx8zSoVsO3BRv6n1PXgWq/sm2+stK994v1O6kZ2KebHlP1Zq99r8/PENx428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jWdR/0iX/AFfnS9GrqxFSEUuYnB05TlK0rH2v8KPh3Y/C7w0mlQzC7uJLjfJceX5ZLN8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vJP2m/ieXmTwjpk3yKyyahLGfvf3Yf/ZmrutJ8O+Jf+ENih0DxVdWLzRLt/t6zWa4g3fw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vnjxt8GfFvhHffajaf2jbMWZ7+0dpv+Bn5dy1z4iUo0eSmjahSU63PNnE2yYzVuPgGmxJ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g+iFoooqgGU31p1MPegCGTvUFlpTeIdVtLGH/AJbOqf8Aj9Tykc07wlqUOjeMNKu5TiC3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ZFZv/AEGrRLPvrwR4VTwj4ZtNLT/lin/j38Tf99V80/FKwitP2oNHaP5Wu5tOnlPq24c/+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2iNH3t+8XdXx7d69D4//AGqrC5tH3WkGoQW6N/eWL+Jf9n5DX09eKjSikfNYdy9rKXkf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61/bPw8e03/8AHhqU8S/7rN5i/wDoVeu6ncfZdNvZs48qFnz/AMBNfFX7Pnxdt/h7rt/b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AMztCu5oZF+6+3+L71FevGjOHMRRpuvSqcu5614u0q20b9pLwffW8Ko96qs+37pk2yR7v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8eYPP+EvieL+5Cj/98yq3/steI2Xj9fiX+0L4evrSGSGxjuI4LVZl+YxqrEsy/wC181e/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DnxRH/esJf/QWq6MozjPkNKvNFwUznv2efHMXjf4dWYY/8TPTVFpcc5Ztv3X/AOBL/Wsv4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s+H19CkaX17cMlwyrtz8u2PP/fTV8qeC/Fmt/D7XY9R0SdYpFPKE/LIv91l/iruPDvxI1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1bWZVa7XUbOJEhXbHGvmbflX/gVef9bi6Spy3O6phJRnKpHY+uPiLCZvAHiOP10+b9Fr4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R/aPDWsw/3rSdf/Ha+Es0ZlqosjLd5JD6O1Norwj20RuOtVJEzmrrCoSoOaAM1bZUfOBXo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8RvENzpGr3d3bTfY2uLb7I6qxYfeX5lb+GuCdcGpPh/r1x4W8ZafqkL/AD2V5G6r6rv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RhKolPYmspum/Z7nv+pfsgWkl0GtfFDRQ9xc2u6Rf+BKy7q0PDv7H+j6NqNnf3Xie9mN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hVmVs/eZmr27xJ/yAdW8r9zus5Nkkf34/wB21fnVeeJda1S886+1G5vv+viVm/nXu1YY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9hp4mvzKM9j9KhzXkOq/tF/DvwbeX1pbpNNfLO32r7FYsrSSB/m3M+3c1es2M2EifrkKa/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2f4g+I0/6itw3/kSuzH13QjGSM8FQjXcozPvHwp430jx9oS6ppdxJ5U27c0y4aNg3zKy/3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0rRv+EEfUb63V9ZV1SzmVdsrt/dP95du7/vms/wDZMl8zwJq8JP8Aq9Tbj/fjjNUv2qL/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3pJZCP8AdVV/9mqa84zwXPJE06UqOJ5VI+faM4oor5M+mHZFIWppNRliM0FkkVpc3WfIi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bquv4D8R3efL8P6m3/bq3/xNZek+LrjQrg+T5yJvV1uIv9ZBLH92Rf73+0v3a960H9rXT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Xey6pGvyyWC7YZv9r5n+X/drqoUoVHacrGFWc4fArnIeEf2Z9f1gJPr80ek2Bwdi7ZLk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l4u/ZS0OTRkfw1NNb6jC2/wD0+XdHP/s/d+WsnQf2kfFHjrxvp2kaJpNjax3UqxgurTSbO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Xv3irXrTwrpV/q+o/8elp97b/AOOqv+01evQw2Hle2tjya2IxMZW2OF/Zynnsvh/c2lxD5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SQf88/mU4/8AHjVO7+CFv/wsa/8AEc92l7bXkr3PlEf6uRvvVJ8B/Hc3j7SPFGr3CKk02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F8uPC/wDjtdDbeJrTWfFXiXwfq8KpLaJ8sP3ftUBVTu/3l3V6EKcJwRwylVhWlbQ4zx/8f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6d4d8vVr6P5dy8W8P/Av+WjfSvnrX/EWqeL9Qa/1m9kupz0XPyp/sqv8ADXU/FD4RXHgG8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Jn/cXH3mj/6ZtXGV4mMqzU2pHuYSjR/iLWQ6IVNUaDFPJrx+Y9IaehpjHCmnnpUch2o1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NfU/7N0Pk+D72T/ntqLv/AOOrXzDbWX2/VLeP/azX134S+zfDP4Zx3V4VU28LXUisdnmyP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q16+AWrZ4+ZSsuUxpPj1DefEeLwraaSrp9tazlu7h1+m5RSftH6rpelfDh0vLZZr64lVLL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F/wB3/wBmrN+Fvg/wzq+qW3jXRnu1vizma3uJ1k8mdlw3zbd38VR/G3w7cfELxtofhqxf/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T7yx79u3K/8AAf8Ax6vTlepS5jnhKEasYxex2fwv8VQ+PvAmn6pMizajafurpZE6Sj+J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0X47e48QpoCborSwVWfcu3zJCuf8Avla9F1Txd4a+CehWOkojO8Kqv2WHmaT/AJ6TN+r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+MXhmK7truMTum631FFztX+6y/xL/wCg0VFJ0vZR3Movkqe0ktDwUeDJv7K1Sbzv+Qdp1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G1tv/AVbdXPCvpXwx8N7u3svFcOovH/xN4IbGLy/m/dQwLGr18zhH/3a8TE4eVBLmW57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P3q5pPg2+8U3tvaWPl+ddbkTzLlV8zauW27m/hqhIKzItRvtKkTynZE83zU2t80Mn9+P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0pWPU/D/AOzD4tW8hkl1e00YRtvjmSZnkVv7y7f/AIqvevBHgi78IyajfX3iK61/U79Yt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7bj7396vDIv2qNa/sFbR9LjfVoxtTUWbav+80e35m/wCBfhXs/wAJrbVI/Bq6jrlxNcazq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9Wp/1a7f4V2qG2/7VfTYFU5O0TwMZKt7NuWhmeP/AIw6B8LNZexfSbi7vmXzW8m3jhjb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vwJquo+NvjQ99oaN4esbq4W6ntbR/wB0I1XLbv4fm2/99NWj+0zoSWHjKyuo72S4l1GJn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Oq/Ku3/Z6/L/s16R8BLbTo/BMU1tpa6XqKs0F9Hs2y+YP7275v7rVlJe1xXJtGJdJqnhuZ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eNtZ1rw7/aOo6dNpW1XawumhaRmX+LH3tu2vAfG3wi1rQvF01tDFqOv27Ks8V35Du21v4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Dwz/AMIfpXiq/tNAuI7jWbtGnvGV3lP3v4m+795qreNvjTp3gXXX0i+069uLiNFfdCqsu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05x96djClWlTn7sbnzsf3Y2f3aiPU12nxQ8eaN441G11HTtPltblY9txLOVVpf7vyru96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Tk1F3PoKM+eN5KxDNkqay54SSa1yMioWhBNYnSdvrPxq1HxF4At/DH2ForuRY4ri93/65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5f4dzbqT4d/8ACVfCCRfE+o6BcXHh2/tVt3aGRSrpuyrbl3bfu99tea3H7u4V/wDXeW3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/aH0bRvBq+GvFVpcXENujQI0cSzK8TfwMv8A47XdCrKtO8pbHnuiqMZKK3O28GeP/DXj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XsOrf2dMtxNcIqq8W5dv3W+ZlZf/AB6uH/aMl87xdo9uDxBZ+YAP9pm/+JrT+Dtto17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be4tNDW1iS3hudu6Pe2dv3vu/K1L8S/AHiLxl4+uZbHTv9EjiSBbqadEik+Xll3fe+81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mR5SUY4lNnkFAr1CL9njV/wDltq+nRbfvKvmSf+yrXNeMvhvq/g3yZpttzYyf8vMK/wDj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vVUeax7yr05OyZy7HC5qtLebBirDj5KoXEO4GuY1O5+Hdl4d8Zazc6Td28kUN1p0cttMr/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tb/e3NQPAl98NPFWjfa3+02LapbPbXEf/LRf4vl/hb7ted+G9cm8OazbX8Oc2Uq3IH96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/7NXv3xl1WK8+HGn6jC++Fr21ngb0+9Xs4aEJwc+qPMxTlGXItpFD9oiHyH0g/89LG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541t/7Z+C+iw/89EsP/Zd1R/tBD7Tb6DL7Xy/+QF/+JrSmSK8+EmgxzXEVrFLFZrJNL92N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gn7033PNcnGFN+ZH4Dsk07RrzVJtsX9o3L3jNI3SP+H/ANCNee+KtZfxl4l860t2/ebYI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3xt43TWQunaXuTRo/l3fd85l/i/3a6fwBp0PhWNbuZFfUZF+dm/5Zr/zzX/2avKxmIU7Q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HGUqs+pseDPgbaW23UfFTrNt+ZdOjb5f+BN/F/u13WoazaW9stnaItpbxrtWOP5VjX6Vw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He9c5/wkM1xHN89eYup6yOpuPFMUUrojgjyyRXBS6nNqN+7hurcVUvL0sflfkRtUWlOUj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1mzRIs6zcfabtW/2ay5Y+tXJf38heoJI25rJ6jMDULZ/NWWJ9ky9GFa2hfFTxd4YCrFqD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yKPwqKa3yaz7qy3A4HNYSpKe5tSqSp/Cen6Z+1Pq8BAvtGtLjHXymaP8A+Krq7H9re2P+t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6/wDsK+ehYE9qlGn1j9WgdMcZNH04P2xrVMfZfC0/H/PS8X/2WOkuf2w/Fc+4aZpNhYKek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+gr/47XzpaQeWorVtqccLTWtgePq7Honif4p+LfiGgh8Qa5PdWobcLUfLBn/dX5axBz71k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9Oa6FBR0RzyrSqfEbfh28+zSV11xZaN4207+y9ft1mRv9VcL8skLf7JrzzOBV3TdWb1rW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y+Gb+Ac3cTx6po1pFtjv4/vR/eLeYv8NeU6r4Vf4lap4ru7S+j+12k67IZF2rNGyt5W1t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T4d8RTW/+pfY7fKyt90r/ALS/xVe03wjo1xeajd6BaLY6tdbWl06Nv3UzDd80Q/hb5m+X+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NqlLY8irQlGTqx1Z85/C7xM+heMrFLt2t5bn/AIlN7G3aRf8AVt/7LXp/jbwimuxvc26LD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8a+Idvq+o67Nr81i1vDfu3kMvbZwv/Avlr074d/FC41nUVTVNIhhSwtWuri483bv8v7vy7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TqQjGVKpt0Ma1OU5xqQ+I9Q+BXhiPws8TXUQXWrqBry7yvz2turfLH/vM2N3/Aa918KW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6m3X/wAfavI/hVvuPCN/r927Pd6vcttZv7iP/wDFbv8AvmvZpJP7G8K2Np/HcK1w3414z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815JLhUdGe3X727vUsel6aoSS2gVJF+ZQq/f/ANr/AHlrBu5EzKm/7rUtlcTSRvEj/Ov+r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Ib+XRvidDLD8yXK+W3tXpE+mwXBfJ5cZzXiFzrzX/jizlJ8tFkr26Q4tIph0I496YjmZ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M0akP7Vy178GbNRcRMgH/PPivT5L2xuJLRNjPqMzslvDH964kVdzL/sqq/Mzfw1o6To2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itbi3t1Vrpo0ZvJ/vfNJJHu2r833f7taxVzLnPDYfhZZwjyfIH5VzOs/CO2uN5SMr7Yr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y7S3jS3tl3O0iNC0bKrfL/rJFZty7WX5fvLS/2UnPyf8AfPzUONi4yufIV58JtR0bXdP1G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4jnTy22+Yqt9z/x2vowfHbwlp8j2+svquhpM33tR0yTbG3+y0e6uwGhJcZ/2azNS8Nrs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1rGUbqxtTk6cuZHJjVbHxD4uivtL1G31HS/sX7q4t33Kf3laui+HZtQ1CbUbl/Olm+77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ngz+zvi5/xKNLhitNRs3adl+VfO8tv4fu/wC1/wABr2jTtOey2b02VnTp+z0LrVJVXzSKN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+5X71dRbWyraqmFxjH3qlisn+d0Tftb7rfepYtRsbO4uUuLmO08tY/mu50hX566FG5zCi3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u1zIt30rWX8n7ky7WX0atiLxXoEdxNbf8JDo/2hV81lW8RsR/3m27tq1F9mS8/wBIt5o7j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MWh0rCPjjxL8P7Twr4y12F5vskN6v23To1V9zN0a3Vv8Aeyu3+Kuq+F2lWlv4RXUXdkSa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3nBpNytt3bf4V3fervPjLZTadrvhLVLfaiSXXkTsyeYu7qu5f7u5f/ZqrfDfQtG0rRr9L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mneSG6WJZN7NtWT7u3czf+g14OJg4ysduH0kaV5cXfh7VfDG+3jS3u2ksvMVmkl+7mLc3y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31XQiTy9qI9qmnMzPPJdI7TCPuqt/tf3q47xDoryaFoE32GO0l/tazgRo7x2WNUb5fLX7v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+JdRu9P0qLWdJuW1bTmRUlmt0Xzof+mf/AI7t+XdXHY9G5zl54/0O433GjJp19d3bbktJ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kC/xf3v8AgNSXlvc6z4hW2vkmdGeR1uI32w7l/vRr/D93+LdWBp3i+31WR9R0j7Rp12q7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b+6vy/dXd/6FWHoPjuH+0Lx97XENsu9Vt02/N/z0ZvlVm+bdVXsZupynd6z4ztNG+12lx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qXXkQMsVupb5dys3+z/tVcttK/tGzm1S7uJJrFWZbNrD9ysmFx1ZW/2m3V5nF4qm1m8mu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QPC1vGyn7u77y7v++qj1X4u/2NZfZ7SZYdv/ADx/dfw/3dzLWkKEqmxzyrxOmvLax06O0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6i1wqxt8v+7XmXirxhoT6tcS2EW6zSfd+6j2rJJ/F/vVwXiH4iX2qxzIj+T5lcpPeOf467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RyVJ8y0Pe/wBnj4y6d4R+LenTapDDDaXEDWUczLu+yyM33l/u7vu/8Cr7P1STzPOfd975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9H/BH9qT7Fp1v4a8Z3HyR/Ja6rI3Rf7sv/wAVTxOFfLzQO3A1owfLI971BY5S5x/FXN31u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Qa6GRkugXU/KfmqhNHlGIPBrwz2jGtNM+cZFdXpdnsTAFZVtES3Wt+wOxaQzXsrbatWvGW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aeJbvUX2WkdnJuX13Lt21Wi1G2063e5u3WGJfmZm+6Fr4+/aO/aBk+JU0fh7Q5iPDNlJ5j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f7x/2f7ta0KUqk9DlxFSNOHvHn2g+Ibm0uJmjmYAjvWvH4iimB+1wxzn3rjbMGKIMW3Zqa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or6jlPkz0nTbnwvcacto6TaXNGjKt0reY27+Hd/s/wDAal1DwZDqu1NOtPtH2iJYvtsc+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v3f8AgVeVC+fHBXNPttcvrKQPDNJC396NiK5p4dSA9CkuH/tl9G+ySW7w7ZbiTz2b92q5G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9qqwiTRo3f7XH/acn3Fk/wBr/Z3bqz7b4gTXslumqQx3yf8APSRf3o/4EvzN/wACrpJL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GN0j/wCWjL5vlyf3tv8Au151SjKAENtoz6rcTfbpv9Ej2p5n/PT5f9r733dtS6rpVppV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jf/V3CbYv97bu+armoeIvtFlYvM6wwx/c+wf98/3f4qoeJpLS40qa0u9Zu/tC/Mtqy+ZHB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crVwx1kBzuq6qn2aaVEZ9z/KzIrY/vfLVb7amq6U6xP5L7vm2/Lt/u1UvNkceyZ/Jt925Y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zpselx6UtxNdtburfd2PtFbpWLF1CyfTo1i+a4tGl3NMsG3K7f8A0KqtxJDqNwdj7Nqqv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9lrRkk+z6Vs8ne8K/6tWbytu//wBBrE/dXEjps+Tb97+ErW8SibVfs+nag6fbvOtG2/6n5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1ZNOhk05bSx0O/fU7v5lkZ1itxD/Cyqy7tzVzIlf7R/oybP+mnpXRaTqtzb2S/ZHZ337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+Fvu/Nt/2qssj1DQtR0q4dH2pcW/7jb9o87G3/dbbt/2qu23hnTry2LvfSPdzI3mW+xVS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/wB2kuNBhs/9I+3R3b3CK9x5f3gzc7T/ALX+7VOKRLeTe9ws01A0joNF8EPb6dY3dvqM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X5sfL/F8v3qi0XVbuzsry0meN9LmZWVWTc26jTb2b+3dMeFGhhkvE/1nzY/2q5rxDcvb3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C8byblVfRsfdqDU6fVfFSahpUWlwzNaWO7z/LjXcsfzf+hVN4d8IXfiqy1FNLTyUW4Xfc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d+X+9/drkRqM0mxIrGOF1TyE3QLV/Sri7/dJNttEm+Zbm0dopPlb+792qQHfWX9naFJeaR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nmajbrGwb5d37yT5ttdFqniZLjRtP06xtIbj/V7/ALOjLDI25vvMyqv93+KvOPs93qGq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7/wDj4v287Lf7X3q3tZ1rxLcb9ORG1G3snVUktGZvm/h/dt823/doLJfiH4ZubeNL5LG10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q11hWX90zMv3VqTSfhv4attViu3udX1/RpEZ76GNPJaP5fun7u1fvfNWLeeJoby2ubHX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+nVoW3dP3m7+7U/hTx3/wjvhW80t3t7ixv23t5ybmTauF+VvvfLuoEYfibVdFuInfS4ZL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aGOP+H5VX71UvDvip9O+0woizW7bvmb/AFse7+INTrzSrOOyV4XbzmfaqyReTmP+9trAu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+5j+Xb8y5X+7QBpXkljb6i6WMMj7trRLcurMf+BVXi/0eR02Mm5fl2tuz/vVHpunJJtm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bux/u1BbW73lsjpcs6LuVY1b/vqtUBNHIHWYKAVb7pqS0tFUqRdmBk6AVB5Ts0USWwi2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vLGxGzqNuamxBrRXGo6dJcvM/nW67VXa25f9lttdN4QudL+zO/2Frt/mb5l+Xy/95vu1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bLh2RIVZVhki+X/arUvNCeO2e4hu20tJGVlt2n/1y/3vl+6tYSpJk8p0lxcWmsxzWkVz9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JHbbJ9P7v3q9R8KeHdJkkvLHUbu3mtI13LcQz+d5nyruxtr5uGo3flOkzsjxrtWRf7v8A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uI7JPsl3/q/uwyMvzf5aufk5SF7p7VJ4E07RrK8vrR4ZrtkdIrjzNyht2F27flVq5iy8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V3bzJNEr+crMzRyN/yzZV+avPx4mu7eN3hf7zNujZl279v/jzVpaL47u7iOS0tN0N9drs3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Ky/Lu+X+Kkac1zorzw7/AGNrN5bw3e+4hkVPlZmkfdyN25f4a3bLUdZvdG1G285objy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1v73zNXm1xLq/iXyn/s64RGVZ/LjZdzfwtndt2rTYvtdl+5uLjynjf5I127Qy/xfK22ou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v4VkS+d2uLhkb7Utpu4+b5V+bb8tT6zcJ/pNxNNqL29wu6KT5Zlhb/aVWWuW1DVYZJFS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5pI2aJj833Wk/iWq39qzajJ/Z1xDM9vHufy5n3YUf7X8VXFllOyuItRvLm7m1GT7CzfKsy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2a0/5/J/++K1dJ06bUbd0sbmOGGFl3RrbM38NaP8AZV7/AM/w/wDAV60Wha0PofaKctNC1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WOHSkPWnqOKXFUBEw9uaiI5+9+FWGXr61EVPpWZYzHHAqJh1qY+zcelRMPQVAFaUcGsm+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Mvk+XNAHCeKI+v1rwzx6v72NvSdT+te9+Jk+Rj7ivCvH6Yt2b0dD/wCPUAYFMp9MoAfT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AooooAKKKKACiiigAooooAKKKKAAnioWanO1V2brQAltc2P9qxQ33mfZ/wCPy/vf7W3d8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4c/Z3+Hfi3RbfUdOvtTvraRfvfaFVw391l2/K1VP2b/hvbXHhXUdU1S0juP7VXZ+8jVm8n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s8Q6r4l/Z2+I2o2Ok3P8AojMJUhuPmiuITyqt/ex93/gNerSoxhD2lVaHk1q0q8uSlKzR7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P4fv2moT/APXW8atKz+BPw28K4vn0W1hKfN599dSMob+98zV5542+JHxXuPhxY+KrGLTtJ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OVjcwqeNzeYvyr/tLXzLr2tatrl01zqepXWoXTHJlmk3V0zrUIR92BNLDYmbtKofcesft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//icrduvy+TYI03/j33a4PVv2zNEtwy6V4eu7s9vPnW3/APQd1aH7NfxI07xl4Vi0CZIYd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9i/v4f+en+8v8Vd74u+D3hXxlbul9pFv5zf8AL7Cvkyx/7rL96uyMqmJp81I4PZ0qM+Wrc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a5uPE1ums6Tb2mjM21mt2ZpY/9rd/Ftr6Utrix1XSluLd1u7S4Tcki/MpWvz9+IfgibwT4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854G+WT+Ex9Vauw8IXvxP8K+ALnV9Au7hPDcjvav5LrL5e3bubb8zIvzdq4KWNlGTp1Y3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Z0tLHqGi/B7w7461HxA+na5JaXdpeyq1gqboo493y4+b5lqvqH7Mesx7307UbW+2/wDP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M+N9X8E6pFqOl3LJKv3tvKsv91v7y19rfCn4uaX8TNLD2rfZdThUNNYsfmX/aX+8tVGFD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4aOusT5l8ReAtc8JTNHqWnTW4Bx523dE3/Aqwe1fZfxE0y01fwZr0Eq7kSzkkH++q5/9l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cP7GR2YbEe2iRnqaYxxUhFRN3rzztK0ueapOnWr7LmojHQB19v8AH7xtZeCW8Mi/X7Ns+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pCp/zz3f3at/swaT/AGj8Wredxu+yQTXO4/3tu3/2evM7yPrX0p+yX4T+zW+p65KvMm22Q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0cK51asU3scGIjCjSk11PXfizq/9hfDjxReA7W+yPEh9S3yj/wBCr4J+z4r6z/at8SfYf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S/uPOYd/Lj/+y218qzx4rbNaidVRXQ58rpuELvqel/suaSLz4owXO3KWUck+T2bbt/8A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z/CmtQ4z5lnMv/kNq+cv2Qbuzi8UavZSDfeSWm+Aeu2Tc3/sv5V9G+OX+zeDdduf7lnc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6/cNnBmDft7HwBg+VmtLwHN5Himykz928tZP++ZlqlIB9mNS+Dz/xPoP+vi2/9HLXza1rH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0L1QfaBeJ2ZZK+Ag3Ar7/AJT88/8AwKvgrXIjb61qEWMbLiQY9P3lfQZnBxjG54WWO8pl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mnqeK+fPcFPeoj1NS9jUR6mgCvL941pfDfwz/wAJd4y0+02fJNcKjf7u7d/6CtZsv3jW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fG2nai7+dDaXKvLH/s/Mrf8AjtaUXFTVxVXJUpcp92eI7n7FoGry5xts5P8A0GvzlRd0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4qeLbGy+EetazbXUc8V7aeTZyxt/rHmXau3/AHf6V8IjHmP/AN817WYv34RPFy2k4wqN9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2nQdFlz9+2hb/wAcr5O8cfB3xB478feMbnRUtZI7TUWEkMtysUnzbW6H+Gvp34eT/aPA3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/wD6LFfL/wAR/G994B/aB1fUdLdkmhdN0cn3Z4zEm6Nv9mu7GezlSi5nFgZS9tPlPdfg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evodReH7Xe3Sy+XC27ZtVQv/AKDXEftS583w7k5OLjtj/nnXsHhnxJZeJ9Ds9a0599pd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8St/tK1fOPx58XQ+JvGQtbV/MttNi8guOhk3Hd+mKWNUI4TliRhI1KuK5pnmw6UoooFfJ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O9TPUMnegCnJx5lVBbJJ8kX+umq/IoJNe4fB34M/vLfVtUh/7Z/+y10UqUqztE561WNK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/hmng3Sn1y+h36nfp+48z70Kf/ZV53+038SE1XUIvDVjN5tpZNvuJF+7JOf8A4n/4qvSvj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k+kaQ6vrMibPl+7Av97/AHv7tfJt5skzNM7O+7czf7VeliHGhR9lT+I87DQnXqe2nsf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W8Tf7V+v/AKLWuK+OGoXfhr47SX1hL5N40dvc28/+15e1lb/ZbaVruP2VMf8ACLa7j/n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1riP2r9O8rxtpNwBjzbBef92Rq3knHAxktxRnz46UfI998GeKtO+IXhGK7hij+zzKyXVrJ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15R4/+BM2nyPfeGk860+82nf8tY/+uf8Ae/3a4P4GfFT/AIRHxCiai/8AxK711ivF/wCec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V9Zj/Yddn3lrWnKGOpcr+I4qs6mCq6fCfEzq0UskboUZTgg02vrLxf4C0LxjGz31r/p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T6t/e/wCBV4N8R/hPceAbJL6K+ju7SR9nzL5cw/3l/iry6+XToq61PXoY+FY4I1FcviNzU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PyEH8VeYegew/B/4eI0H9saiqwwwj7RNNJ92Nf4Yv+Bfeauk+JmheK/jBo1pd+Evstx4Y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YpZpFbGdrfd2/w184arrWsXtlNDcard3Ftv3+Tvby9/8Ae217J+yt4/mt9dufC8r7LTUU8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Tqvzbf95f/Qa9ejiYTToRVrnm16Uoy9t1HfDf4dfF34e3Fy9jplgkN2m14727gaI+jbd33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nxH/ALOmtnu9K0u+u2Z7rVY0ae4kb/Z/hVf92rXxH8Xa54a+I/ge3t9RaLRtRnFtPb7V2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38S1xX7Q0es6N4y0G507VL23tNR2o0Mdw/l71ZVb5f91hXpxh7JcsW9DhvKq09Fc27L9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u/EWs3+rXbNuZml8lS3/jzV2EXwzh8G2z3HgzdaTLtdtMmuWlt7r/AL6+63+0tc/+054m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aR3d3q8uyDcu5odrKWdf9rkL/wACrsItcTwV4Ahu7vc8Ol6XDuX+IybVXb/wJmrWMIQm+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a9pLQ5/TfjN4duLh7TVH/ALA1aNts9lettVG/2ZPu/wDoNfPvj+S0/wCE21p9OdXtGuPk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49WNrN3Pr+t3uragd1/dM08pPv91f/QabXhYnFyr2jJbHpYWiqCbXUZVK4j61dJxWr4M8O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9uvrWxsd+z99cKvmN1/i+6qr/ABV56Vz07+7c2Pgz8N38Zaytxdxf6DC29/8Ad/8Asv8A2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i/wDtHx94b8H6c/zx3kd5qPl/dRE58tv/AIn/AHa43xD8ZdA8C6C+jeEvL1G+Zdr3+3bDG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b+z543Sz+I9z/a7+c+sq0DXEn3vPZty5b/a+7XtUq1OjGNOn8TPIqUp1VKpU6HvPiHSt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q6LMllaxpFGy9G3fL/30zV46Phd8VdVuNae4u/7OTVX8283X67ZP+/e5tv8As/3a6H9q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Ph23fYlw32y4j3fKyj5Ylb9a8k0r4u+NtC0pdLtNZkht4fufu1Zo1/urIys22tMTUpxq8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+zvE9s+FXwRuPhxqn9r3OrrfTSW7QNDDbMq/Nj5vMZvm+7/drp/EOleCZNdW+8SvpX9osi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1Y6fKzf71eE/BXxFqOs/E/RrnVNRu9ReZLld1zKzYby62f2ltP8AtXiTSZP71js/75Zv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XlNQ2OWpQqSxChKW/Y9bFx8O9Rtvs0L+G5of+ea/Z1rwbxvoWneHvEVzaaTdx3GnN86NG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Hcv8AdribLSo4QMqCa0wnFePXxKrqyjY9elh3RfxXDNdT4Q8K6B4hvNPttR1+TTkvIN0Uk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UDMzfe/4D81cjJkZxWb9ifL/AL7YjfeX+E/WuWjKMZe/sdrXMrH0dbfs8eFf+Xi71W7/A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9B/8AZqz7zSvg/wCEZCkqWV3cL8vl75Ltj/3y22vD9R17WtQtvJvtZ1G+t1/5ZyXDNF/3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4t1WK2hRkh/56f7Pdq9SNag3y043Z5lSjOEeacz6n8EXOi3+gLqGi2SaTp87M21bdYd0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+BVxemfGzW9c0zUL7QvDNpcR2b4k8+8Yyv/uqqr/6FUfxh8VWngXwDFpGnPsvr2L7LFGv/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/ALLXI/A3Vf8AQ9Zt0++txHcL/usuK9Z1G5qhHQ81U4um60lzFj/hqTXJPv8Ah2yl/wCu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0zeIfD1zpz6BDb/ak2+Z9p3f+O7fvVn/FDwR/Z0j65aJ/o8jf6VGv/LN/73+7XG15eKrV6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w8KM0qlND5H4PpVc805zkGpdNjh1CO/d5mSa0i89YY03NN83zbfmX7q/N/wABrzFqeomZF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9JFdTTadc20s0jxQpvijZ28qP94u7av8ADXsmnfBGx13Tre7t/Esk1pMu5ZI7Nf8A2Zqvr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yzahrN3smXYzXE0dvGfnVvl4/wBmu6nhqiehx1MRSatcl+MI+2+EtCuPUNJn/rpas3/st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08f9Otr/AOjKv67478Cf2db2N9fWt9b2yqqwqsk3Rdv3lX+7uqhZfHLwZpVktpaJdpbx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espQcn762PGtKdNRUXozk/CHh2by7zWbu3aG0sPL2LIm1Zrhm/dIv/jzf8BrpvtP2ey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qpe6Fp+nJ5m+H/AEq68xdrec6qVVv92PHy15dNetsA3ZxXzFTSdj6ikrwuF1Jvt5Wz0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+PP30qq2pIWaLP3t1Zkt+iSh8/dVqz5jSMTUhdpZGRfm2Nt3CtBNqny1+71esayme0Aji+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9uiLHsz87HdTGTbeOKhdetWM1GwzmoApunWoSvBq26dahK9aLAVHTrTY1w1WStQkgNRYC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KhgORVyIYoAs245rUiOFrPthzV9GG00ALISYjVW2kMcZ5q7wYjWbct5URoA2NE1hljm3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B10pPvL7D/fFed295i1lCn8a2NBuGC7g4H1oIPXdd0608VaFNdpbrLNJ/yEbfb8s3/Tb/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eM3Hh2bw1HqNjYvvfVbi0srNm+8VLZ2/99eWteh+GNe+z6c8u9vlrS8Iadb6z8aPD37lv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bd93aiyMv/kTy1rtjUjKjaXxI43TnGrzLY9gsfCkGkTaL4TtcmKySO0P/AfvN/31urS+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JF8qQDykx/dHFTeFN/wDxMdcuPvwoypu/56Scf+g1xmszG4llYneawOqIyW7F0gKn+OpLG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rEspjG23PG6rc14La0uHHURMag3R5hb3v/FU2v8A13/rX1HoVp/aGipnnaK+PRef8Tm3f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19H/CHxvaeNtOvLa0dUu7Db9ojmn8ltv99V2/MtAzRk057PWVuPJhu/LZv3dy+3G5cS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Vdy7f4Vqtqv2uSN007To7FJNyytZNHJLIu3G35vL+Wr/irTruzvEdHtURvuyMzSf+O/LU2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vuZndf8Ab2r/AN8qq1tF2MuRM0LaS+uLK3TUb5vJj+VY7hlXK/7X3V/4Cvy1qj/ck/4Db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ZtlrWnWdx5OyN4bj/lps+41bmm6r9o/c/wAFVe41CxR1G4XTpVJgmjWT+7FurPvp4zbM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mHFbeoRNNFJEA0Z6p89ZrRSG2BLZK8DL5rKRZ5HoOqzaf8dfDCbJnhuDdweWybV/1LV7n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/+en3Pkb/ANlWvBfHsv8Awj/xB8J6wPlFtqduzt6KzeW3/oVe/a7bzXFk/wBm/wCPiF91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aaXyrj938/wDx7P8Aw1R8VWVzrOjW+s6RumdV3QSWiuzeWedw+X7y/LIv+7t/ipPDWufbg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hkPeuG+Bvip/C3jbxF8LdRu/ns3k1HQtzf663fny1b/ZZm/ytXEViOLVU+xWNz/wk9v8A8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eMqyQrdW7/wCuUq0K/wCzIq/3ty/xV0Wla75lstzFfLqKN8vmRzrL/wB9Mv8AF/vLur02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28d2n/TRd3zV5trtlY6dqlpcWlsqW90u/wAll3df9lq63UdRe8c0KMYO5kfGm2TXfhpc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3l7l+9tYK3/fW2vmjSbi00qS3sdOuFT7Vb+bcySXPRWbG1vl+Xb/AHf9qvrW8vIZLJbO7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DLs/1n+z8v8Au18WeJdK/sLUdatLi0XzpGkZmkXcoj8zMTL/ALytXg4qlJnXFneaLqr6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9wiXt1G6ySfLDsj8zaqt/3z83+1W9eaUmoeHnt7fVrmFF3OtpG7Sxf7Xlq23d/Cu75q8N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FkbaaW3SxfNqqyN+7b+LbXpvgzxUn75Jri4uJoVV4pl/vf7TL+NeXKLR0wkVrjw7qNxH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JG6s9/YTuvn/AHt0e5v4fm+8K5fxdcXfhGRbS71GR7vYqzxx7VV1/h+ZWau01DUUs9G1G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NlVY47qSWaRtzH5mb7qt/dX+61fOHiPxS+q3krySNJIW3OWOea6sNQ9o7syrytobOtePL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0FcldapcXLElqoy3glP3sVEHx/FXsxjGB5nKWRJS+Z71V8ylD5rTmNCbfRuqPdmjdWfMU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PiLwBIv8AZF8z2O7c1jcfvYW+g/h/Cvd/DH7Vvh28t1/tyxuNGuf70aedD+f3lr5c7VGb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Pc7qWJlT2PtOH4//AA4uIvOHiWMOf+WbQTL/AOy1ja5+1h4N0cMNOW+1iYdBDCIoz/wJ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WIoNuENYLBwNnjJHo/xO+Pfif4ntLBc3H9l6Uv8Ay5Wj7UYdt7f8tK89j70wDAxTlBBr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Uque5pW0oUEU6Z8knrVJHweKnLbkrcwE65NKJMCkiHWopcoTQQWLeYFhzg5rrPDviH7I0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Dqe9cIswOdv8ArK0bKZUEQzy3WlKPN7pR6LqH2vy12Otxp25X8z5lyv8AdVfzrPk057iOa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3mbfmj28/MzVX8Iaykkj6K93JCm/cm3uv8Sr/AOO109tb6dH9n06xuW86Rme5mZWb5fu1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HEXEj28Sv+8h3KrbmVW+WpJLiGT55kVPL/55qv8A301aes26SWX2jZGiR/dj3L97+/8A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vtkju+1IWXe37/blqmL5gjoNFxbyXC+cium1tnzbajuPJk1VXRFe33bljb+7/ALVWrzTrS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21vMb5Q1QCVfMmTZJ8vzfL3roRoWdJ0HSf7ViuNUmX7Dv/49Id3937vzfMv8Vdtp3gRNZ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hNDtkXy7hfm3L/dVvm+7t+auHFxiuo8O6rDo1sd73c3mbv+PR177fvbvm/h/houbwL+u+A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36dpkUP33kht2Vv4R+8+b+L/drkLiz/02J4UWb/pn/Na63xt4isbiNEt7m8+0Rp8/2t1l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/4Efu1kaVbzXGYv3c1xH8/wD1z2/xBv7y0ky7Elx4dTRtR09Plme0ljaVldWUtuVtv/A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4h8Ovp3il5poldG1GRnXa3l/ezt/+xqzqGu3eqyWmx1heFPmm2dV+Vm/4F8u6pvE1m/8Aw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yGa6jb94zKokZVO7/AHvm/wDHqoLlaKytpJHvvtMKSzbd0Kp/qdzf+O9vlqeSTy47fTvK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9sq52/eY/wATN/vVpDw7d6fcX+nTWkcNxZIrttnbn7p2ja21l27vmqjpNulzqN88ztDbx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Xd/Du/u/LQbRSsU9FvYbeR4bi3aW7hVWeH7vmK1b15r02s3D3aW7QvGvyR7/AOL+7VYfa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sY4nt2ZGvVdVaRm/5Z7f7tVpNVfULIu9wsKM21pvlZtv+78tBJJ4h1H7RIqXKfvl2qy7v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1cnqNklxeL9ntI7R/4lX5vm/3a7Dwh4d/t3Wbe32bLRkZ3m3fvP8Ax7/2arvi7wr/AGFqL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p86/eYbv4m2/L/3zQB5zqFk9v++d2mf7vmK3SoH067t7e38l2fzm+WRf9V/wJmq7eSXP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yTMu7zFqCTVX+xRO7tsVvl+bd83+7QIrRXNzHI6I7Pubcyq275f7yrV/Sv7Lsrya4mhk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2/N/f3VGdSnlNm0hCpDuZGhRY2/76rVi0GGPTlmhvo5pm3Kyt8zf/AGNaIgx7bUU+2faUi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kXNxD+53bf3cj7v8AvqnaTH9ntrl/7v8A6M+9XUab4Zhj06ZP7Gk1TVm2sn3tsa/9s9ys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2mqyP9oeRH+VmaN1VY/xb71V9RkuLK4W085tRtPm2zeVtauv0n4Xw3Ed87usNxD5bKsje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LTLzw7pGlbU+06ik0lv8yqjbYWVs8s3ytUXTGjHtrK3+xJ5NuqJH8zMz9V/2ar20ieZN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mkj3bf8AgS0azbJo1kj2mqfafM+9DGkittrC0m3u9d+0vDcxokf3mafysf8AAWrNpGTi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Fizv/HPCtWdNvbS4uLn7Xab9ybovL2xyDbUOmya1pdxsRFR9u1pN67ZKX/hGb6OSZ4bR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32ncvzf7P8NK0LErQ6DwzqL6dp1u8yTW80nyNIrMrHbw1V9RvYry42TXcm9m3fN82KyJLh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875dzfPtb5uW2/wB2up+26Xb29pDDpcNvNGvzyTJuYt/tN/FWPsojMiSSa4kdEuVmh2Lt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qv6bpyR2TvDd27uu1XjX5cf/FUwW8N5bTTTP5M0f7pYZFZWLf3fl+7VIadcadI9ykyz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/tf3lpKNijd0TxnqmlR3ENokez+LaFrRHxG13H8P5R1x63Go6d5yIi/98/8AxVA1jUsf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WfYyipEWkWpVHFfUnmCKM04KKTFOXrVANK/nUZX3qc9OtROOvH41mWQMPReKiPsalfvi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71n3g+Q1oyDk1n3f3DQBxXif/AFbfWvC/iB/x5Tf7y/8AoVe6eJ/9W31rwz4hDFjOf9pf/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PplAD6cOlNpQRigBaKKKACiiigAooooAKKKKACjsaM0djQBE/eum+FXgR/H3jK0sXfZYw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X+7XJyyYJrtv2e/Hlt4H+Jdl9ubFpfF7V5Oy+Zt2t9Ny1tQ5VUSlsZ1P4bPtGx0+HS7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VVf7tfI/7Yc0c/xC0+Nc+ZDpyq+f+ukpH86+vLy7t7a0lnmnWG3j/fSSE/dVa/P74reL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kEtHPKwj/wBmMcL/AJ96+gzKVOGG9nA+cwMG6zkj6Q/Zr8XWnir4eTeGLjbNNp25Wjk/5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AHz92vFPi58FtR8A3s01tFJd6HJ80Vyq/wCr/wBmT+7XE+CfGd/8PvFNrq+nS7J4G5Un5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q+4PBHjvRviXoS3mlzRujLturWT/AFsbf3W/ztauXCRhiqXK/iR21HUwtTn3ifBOkatf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Z3tby3YMjocHjsa+ofAn7XmjX+nx2nim3ms9RXCvcwjzIpvfb/DXoPiH4E+CvFW+W40Z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W7eT/APY1xFx+yD4auMmz1nVoPTmORf8A0Fa6KeGxWGlelqZzxWGxLtUR4H8WPGcPjrxt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0mdUt/M/1m1FUbm/3tu6vUf2UfH7x3mpeGrt/kv1aW33fd8wL8y7f9pdv/fNdZB+xzoK/6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LGK6zwR+zh4S8C6zFq9s97fajC++KS4l+WNv72F2/rWFLB4mpV5poqriqHsvZxZwXxl/Z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EkW3u/vXGmfwyf7Uf+1/s184W39s+CdZ/cvNp2rQt937skbV+jVcr4q8AaB4xt9mr6ct3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NH/wKuzEZZF/vKbtI58Pjlbkqao+VNU+OXjDxN4efSNRlt/s8i7Xkji2zSL/AHS1cuGz3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Twt4u1HTrG7a+t4X/wBY3/oP/Afu1jV83OpVb5Znu0owS5oDyaYw607NIayNyBuM0wmny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0AXvD/hifxbr1pp1spZpJNnHrmvuLR9M0z4feD4YSyw6fp8O6W56bm/iavNfg74Asfhp4Z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7e7kVWaSZtvkr/wDFV5Z8afjdc/EKR9F0jzodDVtzSSf626b+9/u172GUMLR9rP4meLW58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cp8TPHEvj/xje6w5P2Vn8q3Q/wDLGFfu/wDfX3q4+471MLemvDmvBqzdSd2ezSgqa5US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N8TWWr2jss1rIr7f7y/xL/wACr3D4sftIaX428ErpGi293FcXu37Y0nyrGq/whv4t1eEe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tRxNSkpQjszGrh6dSam1qiO4bEGK6D4V6YuqeNLGHGVa6hBH+625v/RbVzs654r0X9ni7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lGd/nRx/73l/L/7N+dGHtKsn3ZdZ/upWPsXLc18T/ESD7L8RPEcOMYvnwP8AebdX21Xx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+I2/vXmP/AGWvps2j+6ieFlj/AHkjll609e9MXrT1718mfRsDTPWnmmetUSRsgYc1nXmmL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OjCtPFIehqQKaSzC3jjZ5Wijdn27vlqoNn2i3Tb/Ftq/KMREVlvJi8i/31qhWPuj4KXP23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5ItRF/wB8ystfL/7RVl9p+L/iH/rpF/6JSvoL9mq/Mvw0it2OTaX01v8AQblb/wBmrwH4v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eJps5H2zaP+2aqtfQZhLmwsLeR4OXxUcVP5nPeHNf1zQdNubGy1e6hsbj/WRxv8klRBmbJ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nV4jqSlG1z2YwUZXCiiisDYCc5qI9TUvY1Ee9AHd/DvWfh94RkfUdZu7i71mFt0VvDbe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8Cq74q/aU1fVY3tNAtF0O0b5fOZvMmP/AMTXk81svnFsdsU0RBc/WumniZU48qRi6EZu7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BLm7RpvMbdcyN94/7X+9Xufwm8N/D3x9py6RqmjhPEMKblmhunj+1p/eX5vvf3l/hrwa4h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bjRrxHtJmS4jbckkbfNG395axhXtU5pK5dSjzU+WMrH3p4U8Kad4W057TSLdreFm3f8A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toca14Zlx1t5Y/wDx4f8Axdew/DLxlD4+8J2uqhh9sx5d4gP3J1+9/wDFf8Cr50+OPjOH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/nadZL9ngk/hkb+Jlr6fF1IfVPd6ngYKM/rPM+h5NLbtC++Pgiu+8MfHrxt4V063063u45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3bI5jX+7k/NtrlHhwfWgREV83RqSpfCfQTpQq/EjrNU+MHjXX0Y3GvTQI38FsFh/9B21g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99PPdOev2qVmNQRKRmpx0onXq1PikEMPTh0H596La1uL3/j2t5bj/AK5x5qPNUv7Vu9K8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5f937rK33lZf71ZWNLHTJ8JPGs4ynhjUgG7vDt/8AQq6D4d/Bb4g6N4q0zVv7Ga0S0ukl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7vm+Xdurf8F/tW3NloyWOv6S2s3cKqqXUM4hYr/00/wBr/arK139pjxbqtw6aXbW+kQ/w7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SvShHD0bSUjz5vEVPc5D2z4wfD/VPHVvoz6Q8KX2nXn2pWuGZfl/4Crf3Vq5428AXPjb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lvpV01w8ez7/AN35f/Ha+U9S+JXjXUg32jxRqWT1WG4MS/8AfK1zt3e6lqBJu9TvLrPXz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+kpXMYYCrZXex9k/EP4b6d4213SdR1HUWS3077lptVVZt2eWb/dWuh12y0XxNpz2mqPb3d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62ru/3Vr4K+xk5yzH6mj7ADxz+dR/aUE3JIv+z5PeZ9y23gzw1b5+yaBpHy/3beNq8w+NP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p/EWkWi6c9tt+1Qwr+7Ks2Nyr/C25q+a4tKJJwzfnXS213qP2EQNfXbwf88ZJmZf++d22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2ULBDBzozvzXIXQsDVSSx3ZrRC4HNIXA4615J6JktakJioDZnfmtZgCxpuwYzQWPuLm71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+fbt865kZmqlJFirn8NV5e9NtuV2CSWx0Pwek+zeOvDb/APURki/7+JXov7Q3/IU0P/rhL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E9TOl3BuScT6fewX0cf/AD0XdtZV/wC+lr0H4w+KrLxN4uY2E/n21vbrEsvYN95v/Qttd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4+Z59SDlioyXY4ggCnNSGlYdK8k7yIjOaiPerFVxczW9xFND/AK2P7nyK36NRYpHYeDP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9PHLZ6cD3X95N/wAB/hH+1XomoeLvDXww077JYvHfaivyrbw/M27/AKaN/wCy/erxy+8c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tau2h/54GVE8z/eWP73/AAKsZYsV6mHxEMNG8FqefVozrSs5e6XfEWvXfirUH1G+dprhm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u/wC7WJpOs33hHUVvrR2h8tvz/wBlv9mtIDio5YFkUggEHsa5JYio5+06nZDD040+Q9i8O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1kttqO2xuGXY8cn+pk/3W/hb6/wDj1eeeIdKfQtVuLHfuRfmjb1j/AIa56OxReiD8quRx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rpKcdTlo4WNGTcXoLnNU7izzIX3sjr91lq9TDzXKdQzTr7WNKjmS01O5tEuPvrDI0an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O/mS75nb7zSNuNaOflA9KRetDc5KzZahDsVYrPaOFCit3wZpSXPiG0eZN6WqyXTL/wBc1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VAV1ngmBv7M8RXa/eitkhU/9dJV/+JrOxNl0E1nVbu38S3/nO00N3tun+ZvvMv3qypNZ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pv4JP4Zv/sv9mr3iWP8A0e0u/wC6rRP/AOy1ykkn2nMM3/AJP+ebUmjVOysa15In/Hwnz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48y8VPvpu+9SfbXsrwv9/wDhdajn2x3ETp9xju20rFo6uzuwSa0o7j94tcxYT5Jrahk+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nh8is1JeetWY3qCCduc1C461Jmmt0oAqyNtBqk0vzGrF02FNZyPl6ANe2firsT5rMgOFq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W8mKtLPwazY3wCaespwaANNLj5CM1R1J/wBwcVHHMeRTL1829AGF9p+yQMv/AD0dh/46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eL/vquX1D/SLzTIf9t3f/d+X/wCJNX7a4/tC4P8AtNQB29tqv2bRl/6abq9i+EM1vNaLP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taq3rH5ilv/QVr52vNRT7n/LGOvdP2fNRTUdV0+2uIfs9j5rL5kj/AMLr93b/AMBWmhWPc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6x0v+OZftE//ALLXDapcfuldP4q6HxTqH9q6jcy7/k3bV/3a5XUPktnX+7WpK0I7bYeaw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aom//AJYN/wCg1aiuf9HfZ/drjLi6Zk1b2hb/ANBoNEcLZajDb3t5cTf8s9qJ/Wt34OeL0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8QTSNDY3c89vdD+HyriT5Wb/d+WvK/FV3ObRYYcmW6n8vjr92u4GhJ4h8M2mnWP8Ayw2p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eZpTon/LP5q4IW9zcWSvY/Jd/wAf+3XOWXxl+IN7p1vp0PhjSN8MCo13N5zeZtXbub5vv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dZkW78S6/Mlj5q77DTv3MOxuD935m+9/FQI9q8TfHLTpPAujaH4ntLXQ9T0pY0WSGSObK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18z5v9quO07492mqyPD4a8K6nqiR/euLlls4j/u/eb/x2obLwJo2jRSWkNpH+7/iZfm/Ot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nbEgUD0WkhkCfGDxlqQ+zf8ACJ6fpkY6StdPM34/KtdpZXDajZLLv+ZvvVRjtl+zTVBpp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91JVAeefG7Snn8NXM0QzNGNyH/a+8tetaTqz+I/CWl6lEdy3ljHcxuv31Zo93/wAVXP8Aj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Itud8bL+P/6sUn7O/iK4uPhPFpz2keovG1xo91822S12t5kUi/7Sr8u3/aoKNmxuIrj7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l92rzD40/De+8S+JtJ1/Q7v+ztZt23W91H94OvzLXX232nTrh7G4m+SN2Vfdf71bM5+0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HIv+7n5v/HN1NAcppHxH+M2m6fPJquneGvEbxR7jEI2tZ5v91vu7v+A1seHfFVp4p8Mq9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g226stVZY5rT/nlGf7y/L977rV00WyO4S0/jjbdFJ/7L/wACrJ13wRpfi7SluNR063uL6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u+VqpaBYx5PFWh67ZPaaXqMeo3MP8Vl8yxt/vfd/8erwz9pjQtR+xWniJ4Y4be4l+zSrC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s/wC+t3/fVe+6XoFhpGlXiR2yQhExhVArP8S6FaeLvC2paNfANZ3dv5e4/wAMn3oiPxFT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K2fzF/fN/DtZdrfNt+7XU+ENVuP7QV/NVId6r5MztukkX+Lb/E392uPeN7O5mhuUaF7J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/arU025e21VZvlmRVV9rfKoZf9n+Fq8epE0ND4veO5xeXelGbcdPVVc7dv76RfT/AGV3V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EuqSX+s3k0shl82Vmcn+J2PzNWd5vFd9FeziclSTk9QZgKEOaru2TUkBq5S5iSwp61IvS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0qogSUZoHNBGKCh1FLjikoJFzSUUmagoWn4pmafVgPT5gakjPUVDE3UZp5bFBJZjHNR3U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3jiggwrhcGUeuK0wwEaD/YFU75Nt3t9VFSyvjYPYUFi3Fy1lqtpdw/fjZWr0e41l/Mmt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k/eV5VdyEyLXoVteQ3mnWNxL9/wCz/vf+ALtXbXJiqftI3EaIkmuLJ3+w26eY7M7SfNv/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jkSZN29f/Qf4vloGjTeVbzQ28jpGu5lkbr8vNWvDFwn9nO/kx3MO7asbP/e+8tePblGVY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33uv/PRvL34q4I/7Ksrd3Rtkibdyt/F/tf8AfNT6LoKXGoTPbpNMkH+tXd/q9v3trf7tM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Tsdf7qxtu5X+HbVKZaKU8KTxtKSCsb/vlmb5v+A1Wu3itpMxeYrP9xi3y/wDAqrzwzeay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qGSSPypE+7Ep+8WroWpoixcRveb7SH7kf+31WrvhmRI5HtrhIYU+75lxP5Kuv/j1UIpPs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5F3fd/hoike33vsXft3eWz9FqkkaI0fE3h2bw9cXKWmox3ybPlkt23LuMatt/2vvbd1dR4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Vu7F1ilaK3f/AFe6PiPG5t1ZOoSXEmnWLpaedcXq74vs6fNIytj/ANC3V0Piq3e8srSXz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98vzKJGZt3y/8BPzVCZPMc1qvibX7zxDePvWF44E2bZ90m3r8u7+H73y1W1DUbvXbi+mmm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/AC22xnb/ALP3d3y1rC3sf7O1F7T7a93Har/pEb7odu7Hzfxbm21T1DSrG41G5TRpvN075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xun/fTNmqLUtDJ0m5f7Y7yzfe+X71R22yTULy3RPkVvPZmX77f7Ndrqttp0kdp5zrClsv7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X+7u/vf7VYlxoT3FxElokczrLugXd+9H/AqXQk1tBjvtR05bSHck17Ky+cvy5t0/75/2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HpP8ASEkd7tWT95L5rTL33N8zbvlrG1GO5kvN+yF7S3aOD7W33g38Tf7u5mrp7KNNOjf7J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7xU+Z2b73zfe/2qwTNEeZ6zswvzsjq3yyLP8AKN3+z/DQP7Oj8M39v9n+16/NLHskmX93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7zVY8XRvqOqqj2627zPsWGNfT+KqNlbW8f2mGa7a0eNZG+0zL/rJFX/VqtapkNFEXMv2f9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b/Xtu2/8AfVaunSJcWbzIjb9u35V+b733lql9ohuLJIXtFRF3N5yp827b/FUekyP9mXyv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V/wC+q0uZm9bf8Sv7TD/z9f8ALT/nj/uq3y/8Caux8EeKv7Kk06GZ98MK/wCr3+V93/lm2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WuDi3yfxs/nf3q6Tw74dvtRuF2fuZpH2eZ/D/vf8B/vVMios6241W0uJF1G406N0+byt3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l+b5l3VVk05NVjudR2LaI3zKuz99J8q/eb/gNN/sG00qR3vtRaa3jXai26fNt/wCelNuN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4vOsWZmtmkXbKdv97+9WSK5rElx4Z1SPSrd9LmmR/I+e4b/d/ik/u1yGu/Dy5kimu7R7W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DO0fntj5tqsv3q6H/hLkkk+yQpJvm2/u1fdn1/3ap6zZXGnSK8MX2S++98zsv5Fmppib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2oPpOswyaNdqu94bhGVpm+vzba0PDmnPqGoJafaZLdJl2s3zbY4/7zL/F/u03xVJDrt59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3/dNJt3fL/eb+7WdpviKbQpJtO1y08pJJd7SbP9Y38Kq392qauQet+JtF06K28m3tI9Ri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ypY+24x/+zK1eb3FzcaFeeTDcKlvG7NuX/W7v9r+LbXU/8JFNp1lbw6Wnnbk2/NPu+b/e+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+2Rulzt/d7lePZ8wb/dqEK5FeazfXEkz3d2013u3NI38VW7bUUt973Nz8ky/LHt/1dc/FI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2feVt370VfGq6jHbb5ofNhj+Xy9y7qfLbUst3cbyb7eKSSFd2cLzVcaVNj/j5k/KtGyuEl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NHnEtWluJSAftMX5UuexB9apUgOKjXoaevSvpEcw+ikBpcitEAVGxPNOzxUZqQIm71Gae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8vSs65OQ1aMvSs246NSA43xQPkPFeK/EBALC7Oeik17X4nH7tsHtXjHj9c6fecZ+Q1IHE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VXtDmGM9flFTdzQA6lzTOaM0AS0UzNGaAH0ZpmTS5NADsmim5NJn3oAfRmmBvejd70ALup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ADJ1LKayLiyZmPNbRAxURjFAGnefEfxbqmhLod5rlxcaTGqr5Pyrlf7rN95qwPK47Va8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5yl8RUYxjsjNubLOWp2ia3q3hXUEvNKvJrG4Q5WSJsEVdIyKikt1bNTCTjsNqMlZns3hP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DXtMt9UQcGdP3UmP5V6Dpn7YPg65wLuz1S19dkayAf8Aj1fKRswR2phsM/wg/gK9GnmN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AoVHdo+zE/am+HXfU79f96yaql7+1r4Bgz5f9pXn/AFxt9uf++nWvj3+z/wDYH5Uq2H+y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0Yf2XQPpjWf2zdOyw0rw1cTN2e7n2L/3yoavLvF3x28Z+Ng6XF9/Z1o3/AC76cvlKfq33q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JqzEMIRXNUx9Wto2dFPB0aWsUWoS8h3O7O7feZu9WxwKq2/3asVw3udCQU0mgmmE1JYj9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/hHWV1FNOt9UmX7q3DNtH/AfyqqeQahMeTVJks1/FnjrxB49vzca7qDzxqMR2sfywx/7q1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cUoGKcpyluVBJbD6MUUViWMxRiiiqsIrTJgmq9pqM+jalFd28pgeJlkSRf+WbD+Krki7s1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46bCaufV/hz9o/wAMaj4VfUb67Wx1OGP97p21maST/pn/ALLV8z3moy6pe3l3M/zzTNO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7NWZDCIxirSfdruxGKnXioy6HLQw0KUnKPUeGpwaos4NOU1wnSP3UlFFACkcUw9TUh6Goz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QR61l3lvgbh1Fa7DdxVeWMSZFBB7x+zn43sdGk1K21G+ht7S9s1v4mkfaolhXEqf73yhq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1fVLy/lJMl1M0xP8AvNmsyO0C9RVpZFHU11SryqU1TfQwhRVOpKoupa2UuDUHmR4+8Pzo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8CrlNybBoIPrVf7REP+Wyj8aBcxD/AJbL/wB9LRzFk1JUX26AdZ0/Sk/tG37zpSAk8tajM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w/wCWufpuqD+1rf8A2/ypXAmkiBB4qjJZBieKl/tSH+7J/wB80n9pw/3ZP++aYFjTZb7S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Le2uAvmxxu6rJ/vbfvU8Dmqn9pp2Rz+FA1L0if8qBJJF/C4o4PaqH22U9LcmlF5P2tSfxp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U4H1qgLq6PS0P50ebeHOLX9aOawWNAqpH/wBeoHtwc8Cq+7UDnFutN2ak3S3Wp5ikkS+Rj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dWPSFKcun6uf+WK0ucdn0HeUM9KcIxSjR9Xbsg/z9KUaDqzfxqKhyC0hBFntT1i4xhac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cH8DUqeFLxus0h/GjmEMRMfw1YQkD7wFMHhK7P/LaT/vqnr4OuT/y0lP/AAKjmDXoLu9xS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ZPBM56+af+BVIngZz1WQ/wDAqXMw5TPLxc5dP++qassAOPMX/vqtlPAhxgxk1ND8PwT/A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HKYLSxf89V/OoXeA9ZR+ddgnw+Ur/qf0pR8PV/54fpRdhynEia2Q/wCtX8qmTUbZf+Wo/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rj/Un8qUfD5P+eR/Kmmw5Tjf7Vtcf64f98tR/att/z1J/4Ca7iPwAo/5YrU0fgJf+eC0X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+04OxY/8AATUbajGekbt9BXpKeA1H/LBfyqRPAi/88wPwouxcsDy77cTnFtKaUXMp6Wshr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7oqwngVQOgouy1yI8hFxOf+XNv++qcr3Df8uTf99V6+vgRM/cqZPAyf3KLsd4Hjai7bpa4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7dLYf+PV7PH4GT+5+tWo/A8YH3BRdh7h4otjqbf8ALFB/wGnjSdTbsg/4DXt8XgmP+6Kt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B/Cndi9w8HGiakf+Wij/AIDTxoGpH/lqv/fNe9jwdGP+WY/75pw8JRj/AJZj/vmjmJ5j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/emYf7q13PhTw7Lp3gjV3mm+e4uI1/wCArXoSeFEH/LP/AMdqt4ksY7Lw7LBtAG8HGKaY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lG6Vzup2p8wrj5a3L2Mhfl4NU0K3amI/eoLObH+kb4Zv+PiP7rf89FqrJJ/o/wD02h/V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kH5XX7rCsW4jeTL/cmX/Wf7a0DRe0ybleeC1b8UmUAHY1yGky7Syk/dfj6V0lpLlQfeoK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xg1nKctU4BoINL7SMUGbK1T5xUgPy0ARXz4Q1l28v7w1b1CX5SKyYpMPUgb0EoOauQPw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COXbETQBorJ6GnrK31rLjuwT1xVqOYEdaoC2Ljyjk0Xb4gVuzVRLmRJT/dXNOWbz9Gic9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C4T7a7/7KolaOgxpbfvn/wCArXORSf2zqD3P+2zL7VsRb+URvkb70lAFa8keS4evTvBm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kSRlmjlgdGB/55turzKQc89a7vwzH5mlTQ/8ATvI//oNUgPqeCaLUdLhvIceXcosoA7bl3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x/wCPUnwh1A6n8OLZSd0tqzQv/wABrP8AFsj28i1oA2MhLKRvQV5y2obrnVo+xjZP/Ha7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814r4y1G40/StauIX2TNtRG9NzLUDRzGvQTHxBa20PMlsDJL/ALJb7tdl4ZuLuyjd7d97x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a2a870XfZx7g+92+9XUWuqtGPkfZVlH1F4M8VQ/6m4h8nd8y/wC63NdLeajaR70dPOhk+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N3qNlaP9o+7ug/75/wDsdtei+HNZhuJPs9xNJvX/AMfoA7eLXkuZLeaab/WR/P8A73Q/+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0JSAFq5Ky+yadcOn+u8i4Zl8z+7JtP8A7M1dLbXNtJcq+9aAO50y6S8tlZTlXXafrWOl4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422p7K8SNCEbj2rD1m4+z6hbj7m5/z+WgDvdWiF1Z7uu4Zrzn4BX/APYfjDxtorxeYkhj1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ANlr0WwmF5psbdSFxXmsIk8IfG7QrsNsg1ZJtOkPruXco/76UUFHoXjXQ5NSklubcbZUX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Vzvg/XWlmnsLk7948vaf467i/nmtgs/32hcFl9VNcL440kaRfReIdN/dw9WUfwt6UEnTx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/l48iN6u2Wq/675I08za7x/7W3af/Qd1c14c160vNCSaF96efNbfTEny/wDjrLT7a5/0y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FFvUf44U/wCW1crruu2mjWWyaan+M9Re40LUXtLjybi3iZ93ptry0Wz+IZPtNy7P5f3Y6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bwW3je8urdQLTUIVuUQ9BI3ysP8Avpf/AB6uQ1C4m/s7zvO/cx/J/D/E1evfFDwImq2W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GuGT92nmeWu37x/ur8teO+OtOfRtO09IXV9Ou03Jtbdhk3eap/wB35a4ZxtITlY8zuJPNk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gmnyDG+o63WxgLUkZxUVPQ0kBYQ1KvSq6GpA341aAsREbqkk4NQQnnNPY5NMklz8tIpyK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VETg0/moz96oAcWqX+Cq5PIqc/6ugBsL/Mak3VXjOHNTsP3TVYFmJuAalDfvRVa2OYfp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pEefGfrVRnyD+FT6g2WjNUQ3yNUMAJBPNdv4Mj+2Wzwu/wA8fzR/+zf+y1wOTXb/AA61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iujNsZW96iXwsEdoNOu7K9tEm1GT/lnb/wCz8/K7fl/4FWSNBm0rXbm38pvsiu2yS32t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+FmWvRNQuEkk1e0SGS0+2rCrx+Ztbbtb7zfw/hXKeMrJ45InhhZIfv/Z/M835f7vmf5+7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a0Lms3F9qFx+6ube7mj+SD7P/o/mbl+ZVX/gW2sC2+yXFuZrmbyn3/3G/dr/AL1M8M+I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s+6iXEm3dD97/gO6rd5qtvJcPfQ+Y8LOqv5f3ZPl/hp2ISJ9JuNOt9ZtLu7SO+hhuFd4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/zVmjw6/2jUXmuVsYYW83/VOy7Wb5V/8AQa3NQ8K3N7Gl9MkcO7/lnHbfw/3m2/xbm+b/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v2iS5d4fK8yykgl/34V+XC/xfLiqTsOUrGReW6f6Pb21xv8x9n7yDyvf+La27d/vVWFxca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E39yO4T/x6Rv7q1pDxF5lu9p5Mk3mNv8AMk+X5f7q/wDoW7+9V24toY/D2mTS2Mf2eRtk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bO75vm2qy1POZ+0uZ/wDaL6VpVvY2iKlxN9+Rf+W27nb8vzKqs33f4q72907zPCt48033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fuyL/AA/8CrzCK4t/7VV4bb9yter3cj/8Ib50L/660+T51b/lvD/dqGyW7nnwuf7Ks7m3t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P8Ad/7v+9T9Jtnj2zfZtnkoz/8AAm4H/wAV/wABqTRdBe81SZ9klwkP35P++f8A2aux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vkme4/tDZHeW6tIu2RVbBhZf4mVWZqtM3jscuLd/Li3+ZN5f3P/2q6Dwp4dh06S81q5+/C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uP8A6F8v/j1L4Y8G614q+03Ok/Pab/u3E6x+W235V+Zvm3VQ8Q67Lb26aclv/pFs7PcQy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10OnOK95bjizmR/o+sv++862uN/7zfVvRbZLjVblJdRksbeH78n+s8uvXPCHwq8H6h4R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64/j1OS4eFbST/nn/AJ+9Xmttp1pHpSvdzNDdzTvv/wCeflr91m+b/wCxqq+FqYdRk2tT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9tbf2j/rvO+60f73bH/u/wAP/Aq5jUN9xbG5sdz3EzfP8/zf5avd/CHhC28XfaZk1f8As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y/O8zLf7y/wCdtcLrPhW30681HQL62864hfYkm1fpu+X/ANB+ZaXsZxpqcluRZ9Tzy4ubG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2mePb5q+UqKG3fw1BeajbyR26IjQ3f3dv8I+b+7U2s2T2+oXMNtDHvj3L5e3a0eG/iqPSd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r63mXZa/NKyuqsNzf3aVjN6m3oscNxHcpcOsz/L5W5dzD/aX+7XZeDNKhkkt33rsjZt+5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nMmopcSIkLtD91GaP5m/4E1d54U2eXvuLltke5Plba0bf7u2s6mxmzt/E2lW+q2UTw3E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80KsrGP5Rt2/7NeVXEmqaVst75GmeN9qtGu35W5X/AGa6y48VPqNwqeSu+3bZ5m5mX738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1Sa+WZLdVVWV2Vh8v3gv3v4ttZ00BELd/syvaad9nl/6aP5v/jrNt/8AQaNQvZrjfDaf7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/uLupdFt013/l7W0hh/5Z7G/0jH+1/wDY1Y1DUbe4tnSH/j7W4bf8/wDDWtikYdtpTx7X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4tvT/e/2qNZ0G51DRlea037n2JJ/zzZVU/8As1a1tJ5dx+5rYtrj7R5z/aZPNh/5Yx7V8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qpb5SGzzTRbabw14hWx1GGT94ytFcR932/7VbWoWz28jvLb3Ezxzt80a7d6fd+Za3vFUm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9us0Lfv2uV+Ty267lZa46TUX06N7d7jzXZmVG27mk/2qS94SY+LULX7M73GmT7Ff/Vw/u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cOjoyI3zLG3zfL/tVnC2muNqfaVe43bf3n/LNv8AdrZ0Xw6+q/bHmu40SH5N0n3pG/2fl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RxfaPnmkt12/8s1el+zW3/P9J/36/wDsqzr24TTrh0Sb5P7rMtUf7eT++v51CRR94A5p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vojkJM0bqjorRbAOzx1ph6Gg9Kb2NMBDTMe9OplSBWmNZl03WtWZeKzLtOtQByuvYaGTC5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gBZX2Vx+6avaNajJhkyM/SvHvH8JFjfYXH7putSB5jZP/AKJF/urVjeNxrPsryL7HF86/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cfnWoAn8z2pvmn0qqdRh5+am/2jD/AHqALu+jf7VT/tOLtzSf2mn90mgC7uJ9aPm9TVD+0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c9IzQBd+f1o+eqX2+X/niaPt03/PFqAL2Woy1Uftc3/PFvzoN3N/zxP50AXsmgVnfabo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0ho5gNGoyaphb9/8AlnilFlfv2xRzAW/xFM2/Q1W/s7UD/Ew/4DSjTNQP8Z/75o5gJyB7U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v26saePD94RyxqeYBhx6Cm7hUy+G7tv4mqVPCdww5Y0cwFQMP7wpcj+8BVxfB857tUi+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obl7utKssa9ZF/OtFfBMp65qRfAzEc5/OqAzVuoh/wAtR+dPF5D3lH51pR+A2J+7VuP4e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wTfW+P8AXLTfttv/AM9RXTD4ef8ATM/lT1+HY/55t+VK4HKG+h/56flTf7QhHUk/QV2Kf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Ph+i/wANPmYHEjUYP9v/AL5oOpQej/8AfNd0PAyD+HH4Uo8DIf4f0o5mUjgTqS9kc/hSf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8K9DTwMP7n6VKngcf3B+VK4zzb+0H7W7/AI037dO3SD9K9Rj8Dx91qxH4Fi9B+VFwPJxN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D/ywr1tfBSj/AJZZ98VMngpB/wAsaAPHwb3/AJ4/pT1+29of0r2BfBi/88hT18Fp/wA8h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y79ukYH/AaaLLUW/hH/fNezp4NQfwf+O1Kvg5APuf+O0wPFRpupds/wDfNJ/Zepnjn/vm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Gnr4QA/5ZmgDxMaFqLA/Ow+lKPD2oN1kevb18JqB9wU5fCSf3BQB4gvha9bq709fCV2e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z92rMfhJMdKAPCl8HXB6s5qVPBUx67jXui+Eo/SpF8KxDtV2A8NTwTIR0anr4Gc9VNe5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y+Fx/wA8/wBKOUDxBPAhx9009PAY5+WvcV8LL/zzApy+F1/uCp5QPEU8Bj+6amTwGv8A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XXuBVhPCqH+7+VNRA8OTwEv9z9KkTwGn/PP9K9xHhNPb8qX/AIRZB6flS5QPEk8BoP8A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Qf8ALP8ASvZx4YQU9fDUfoaQHjcfgZR/B+lWI/BKgfc/SvYU8NoD0qZPDqDsKAPHP+EJX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8Er/zx/SvZP8AhG0oHhxBVgeQx+Cv+mVTJ4Lx/wAsxXrK6Ei09dFT0zStcDyYeClH/LMU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6z/AGMnZab/AGOo/gFTYDyxfBi/3B+VSL4MX/nn+lepJpKD+EVKulJ/dFHKUeXxeD0H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YeEVx/q//Ha9K/s1R/CKemnL/dFRyi5meZDwiP8Ann/47UqeEx/zz/8AHa9M/swegoGnD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5Twp/sfpUqeFP9j9K9FXTh/dpw04elHKUjz6PwqB/BU8fhYDqld2lgOflFSrYDHSjlA4Y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Knp4cQfwCu2bThjhqri0Ctyam1gOYj8OLjO0VKvhxf7grsorWLy/ehLRS3AOKpXA5JfDiY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H3a7QWXy/dBpPsXH3R+dAHHDw8o/hH5Uf8I+v9wflXXfYz7UfYz7UAcmugL/AHR+VSLoK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SLOnCz96AOZTQl5+WnjQ1A+7XTC0ApfsoqwObXRUH8NPGjoB90V0H2cD+HNL5H+zQBgDS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tOy1u+QfQUotyfQUWAxk0xR/DUqacv92tdbU+tOFqO5zQBk/YB/doFgo7Vs/ZVo+yqO1BJ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m3xHuPL+0w/3Wr2H7OnpXg/xCvPO1C+OfvTNQNHn98mcisGYG0ctXRzDeCazL61E6UDM2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J71jXEe4Fm4I6VdspjZTvDLyH6VFqkfUJ91etBZkaUmy5lFbsEm2MVz1hL/p0i1vwJuU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YVfRs1nwJhqvIOKCCVn4pwfK1GVqxHEClAGRfseaz04NaWorhjWYxxmpA0ID+7NW3YizJ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XOnk0AZkM+zjNbsEg+zZrlp32yACuhtj/oIOaALTMkOmX02/7oxXPSag8XhGb+/O+xP9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GiSEdJplSse/f93Yw/wAEY3/8CqgJbGBrcfZo+APvVuWhCxkDhR+tZtlIC288E/eNWmuRM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cd6ALdjF9puT/AHU5Jr0PwJCbnUp1/hNtIo/75ri7GDyEMQ/1jL8xr0PwLGILkyD+GNh/4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F1f7Fb6rp9xIqq025QT/e3f8AxNdh45tf+JYXxyjV578Lbn7Pqmt/88dq/wDs1dTrGpK8L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q5PmX/wCxp8wGHrkvl6WEBwWrw/4jX2LWK1B5ml8w+6r/APtLXpWu+Jvs9u/nW8ny7m/75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8U3r30yeVu/1cfotNFIXS4Bt4U1tW+mvIvC1p6bpKxpyorUhlht1+7TGaPgPSru5i1G3t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hY/8AZ6M3/jy1115bvp0ivdzWulzR/N/pFwq5rzeSO41D+Crmm+EXuf8AXPVgegDx/oFv5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VV105f8A2ZtvvWr4U8d3PiG8WHS/DsNvYw/NLc6vI07bfZV21zXhzwAnmbHf9zXfWNtb2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sWgDSuNV1+9/0e01ZrG2/6dLeOF/++vmaorLw69vItxd3dxfXf8M13O0jD/vqtLTber72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/Qin8Vcj8ZbeSDw1Hrdsha90e4S9hx1+R8/+y1t6POYYxg1b16wTVtFubVgGWaM0FHTDV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hkeG4RXX3Vlz/wCg1kyeT5c2nTOtxp1wu1vZW/irnvhF4qtNO8M+G31zSZNZsbJZNLv7e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Gsn/AAHj/vqtC40p/ne33fNQBzWi+HU0K41S0RGt7tW3rd287RNIv+8rfN/DVjVZNasr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mRl2vHcpHP/6EtaNlqKXFwtpMmy7Xcis38S/3aWK9+xRvDL91nouBw3iGTVPsXk/a4/8Ai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jxx+Yu3b/AMB/4DWbFb/Y8p/dqLxl4ie48TPpyOv2eGJXb5f97bWbca9Dp1vvmuPK/wCm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//wBI8PTP9zy13N93ci/xN8ytXzP8UJLi3uLSG5hjt3jtd6+Wy7ZN7ff/ANn/AHa9P8VfE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tOSaG0ZWSXUWg3Lsbr8teQfEO4hk+yeS8mxfk/eNu37WZS1Y35pEs4qaoTU01QmqOcQc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qRRKppwaol70oOKtAXYD8ppVOWqOA/ujRE3zGkSWl9Kdioom5p5NADWOKjPU09jyaj70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7uq5+9VjG5KAIhxg1Y6rj1qsTwB3qaJ8kVYE1qcBlNSjiJqrBts+PWrD8AigDOvXyyj0qq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2ZselQn7hqGAyIZFbGk3H2eRH/jVt1ZcI4q9Z/6w1AH0GNOuLzSrG43slvM3yfd2ybtv/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Gu9V/wBEh8uK7k3R/Z/l+qtjd8q1W8O669x4V0OGZ2meGfeqwozMPL+8u5f7yt/6FWrZ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5EkSVX8ry9u1RJ/CrSf7Xzf722vOlD3mCOdvPBkOox2jpdr9kZv8Aj4+zN5O5fRfvM3+zU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s+ovJcwybV+3+R5S/N/d27vmVd3/AHzXS6z4iS3jtEhSOF43aeVo1aFoX8xR97btb7u2t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2+mQvDMljMr3X+kWq+aW3ZXzF3f73/wATScS2zldF8TJJ4VfTnSO5dXWD7a21ptv8Sq3/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c6dZXj2lpE128c6/6z5lDNu/u/w/NV64uHt5L9JrRdftJnjWKFWm/ct5fzLtX7rfxVS1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0No0PlsqPaKjRME3cfe+bd1+asuUTVzltUsprm8e+lu1vv8AXXH/ABLkfb/9iysw/wC+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tnit5Mw3Uke7cnIkjX/4lasarJbazHaXLvN/aML3G1Y2ZvL+b+Jl+Zm+WmPYX2v+G7uCb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zQyb13SfeVs/xfxL96s+RmbjY5640r/iVRapY/uYYX2ff/wBX/db/AHa9Citrm2+GK3EKb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+8o3Txn/x6sPRfCCXtlcpC/8AoN2n2Z/M+VZP++vusv3q6Tw79r8NeDUSV5PtDPJb3Mm/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+7Ryjsctov+mXhSFJIr5mVE8ttvlrtX+Ff4flq3FrukXGqJd796bZmWP7qhfu7d33tv3f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7QW7htFuLuafatrGrLKN20M3mM3/ADz3NVK80q0juNlolrb28bSbpmdllmhZsqv91m+X5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qeDfHF3aaXcWunGG0NrOl0YLyPzUkbqrMrfd+Taqsv8AdrlbzUX8bXGr3dtb/Peu1xP5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vU0WX2K8i1FLjZb3uyDy4d00kf/AI6v3f8A0KvSNZ0rTtZjWGF5NOtNItY7ZFVlZgqtn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38W6u51m6UueeiKWhyGm6Vaf2zbp9rjmSF43lspN0a3HzZZR975dvrWbbb/7ZubGZ1RLJ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zuO3d/u7a6EeDLH/AJB325bu++/5lwjL/wAByu5vu/N/DUnhSPQNG8QxW+r+Zv37Um/hk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NCMq01TkzaLLGi67qPhq4XUdIuW2bGRl3fLH/vL/AHW+9zXJ67ezXkj3yXcn2iPy/wB9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f4vmb+LbXc/FzXrT5bfS5rL+3L262XEMMTf6vb/E3+zWZpulJ9nTTpoY7i7m+dJLj/Uw9t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/droxVN4eXs+a9ip6aHnOs+EdRt7a51H95coz75239d3/Am/iqD+yofKuUm+Ty/veT+78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tp3h68T7Sv2eGRNklldeXLJ/n/x6vNrzTtG/4R5/tNpJDcTT/wDH03b/AKZttb7u3+9u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Gabbp5TzJD/DsSTfW7ZeTHbrNdpI6SL8rSL8tZUVvN86fZ5rd9u9Y/wDnovt/s1auP7Rj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0hX5fM7f71U9SLGmNnmLNsb7RGzN8zdV/v7as22ha15j3d3pN39k2b1aa1kjhkX+9/tfw1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w9zCn2vy/v7t37z/ADzXqcWu6j/ZSXH9ox6c/wAqJCtw3nL/ALq/eqYqwrHDjyefsM0iW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/y/N/31t/+xqlbW8P/La+8643/J5b/KP95tvzf8BrqNJ/tTSv9I866iea4V/sHzbpP+eTS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s/wD4R270q8e4fTo4Yd0j2/mfvlkVlx937v8A7NWnQaLo8I6zb6D/AMJE6LaaXIzLZyTXk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GdY93mbdy/e21lXG+8tjDD89w3ztJ/FJ/s1bstKvrjzkt32J8m9rCL5o8/dZv9rr/AHqt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PsMUk1xcXEqedNb7l29f3Z/ib7tYXuybHNyXOo6fHc74ZofL/wCWcnzLHXLaD532yZ4f9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1moaNd/Lvt7uaxba6f3ZHbg7W/u7v4v4azNV0rzN9sljHbxQ/wDLS1+9J83/AI9/vVok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Zvf+42z7v/j3+z/wKtkSQ29xFbQ33nQx/wDTt+5+b+D5trVRFl5flJ5P+y//AEzWui8O+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Dq+o6Xp39o2mlN/pskK7WjXbu+7/F/wABp7gtDkrxt81wQrHzJN37uoCJMn9zNVm8iWLy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93TPPP/PSWpJPuED3pRxTaK+iOcUmkyaTNJupgOpp6mjNJQA00lONNpAQzCqE6ZBrRkGa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NQs/MVuK4jxJ4cW5if5M5FemTw9azbvTxIjcVIHzRqnw3S3uXdE+Ss1PAq+YflNfRV7o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4YRstsC/hQB4ivgTk/u6mTwJ/wBM69lXw0ufuj8qlTw0Mfd/SoLPGk8Cj+5Ui+Bl/uH8q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7tO/4RtR/DQB45H4IX+5+lWI/BSgfc/SvXV8OqB92pF0BR/DQB5D/AMIaP7lPXwcv92vXf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DQVH8NVysDyhPBy/3alTwauPu16ouiKP4aeNGUfw0crA8sXwav/POnr4OUf8ALOvUho6/5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kUcoHmKeElB/1VTp4TX/nl+lekLoyehqVNHQDoaOUR5sPCS/886UeFFH/ACz/AEr00aQm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f7p/Kp5QPOIvCiMP9Wv8A3zTv+EVVf+Wa/wDfNekRaUqVJ/ZansKXKB5unhYf3KmTwsP7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Ui6YuOlUogeeL4WGPuU8eFwP4BXoQ05R2pf7PX0p8oHnY8MD+5+lPTwuP7leg/YAP4aVb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AcLF4YA/gq3H4bA/grtEtB/dFSrZ8fdosBxsfhwY+7UqeHBg8V162g54qWOzGOlIk4z/hH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/8I4vp+ldt9iFMNkM9KAOJPhtPSlXw4g7V2hsR/doFiPSgDjP+EdT0pyeHk9K7D7CPSlSx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4eX+7Uy6Ag/hFdXHZAdqeLIHtQByi6Io/h/SpF0ZfSuoFkM9KUWYz0pgcwNFU/w05dFH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FtigDnBowx0/SlGkL/drpPs49KT7P7UAc8NJX0pRpCHtXQC2FOFsPSkBzn9jof4acujJ6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OFuKLDuc+ukL6fpT10pR/DW99nFL5AAosFzCGlKf4acumKv8NbYhGKXyRTEYv9mr/dFA0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5S/3aPJX+7QBjiwUfw0CwB7Vs+QP7tAg9BQBkrYgdqetkPStZbfHanCCgDKW0GelP+yD0r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kUAZX2MdhT0ss9q0vIApyoB2oLKC2QH8IpwtP9mtBY1NOEajpQBnfYvammy9q0ttNKn1q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0z7KP7taTRk5phiNAFD7PjtSGCr/AJVM8qgCkLej7PV3ZRsFAFNbbNSC246VZAApy0AVR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SgUAVxBxTxCKm2U4IBQBCsQ9KXyh6VNtFGBQBWMeQeKpyWxLHitYKDR5ANBRmxW5xVy3i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6R4oAYI6Ro+DVlUprJwaAKLR9aQR4qwyU0JigBipSiOpUWnbMUAM2cU3ZUxHFJigCHZS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JGI6cI6kAxTwBigBgjGKURgU6igA2AelGwetO20baAI8V8xeKrnzXyTy0jN+bV9NahJs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NXyp4hl/0gp/doGjOaXdUTqGFJgY61H5vJFAzn9b099rTKcleVrNScyQhhyej11d3AHib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lw23/Vv96oLMOFxHrWF+61dPbTKEPqOtcuVMOot/46a1NOumndl7g80FHQQOS4rRiGRW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RgkAyaDMnkGCKtWw+VqpvOu9Rmrls+UbHagRj6l/rGrJkOBWve/M71kXPyipAuWz/ACCt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kmSBXRqv/EolNAHJ3B/fV0ETj+xXPviudujiU1sLJjRH/wB4UFmZ4hl/0LT4v7zs1Zf+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savJ5kunL/djZv/Hqq6X+8Lfx7qoDSE6qFVBuLfdUV0Gl6f5REnWQ/pWLYwx2QaV/mdv/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VYfIMZ5b+Fv71AGtp1qbi8Azk9K9A8NwG280legrh/Ds/+nKSvevRrAgJLzjdVgzj9dttX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uSxu/tDbpI32/Lt/i/vV0MWs6/wDYlTV7GO7df+W1h8u7/eFbWg6ULi9VP9lmrY8d6V9n8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OJn/wDHa8qddRq8qPWpYbnpcx5CNZ/t28mhhRvJ2Mn/AH0rCuK0H/Q/K/2a3PBhZ7xX/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7ff8A7LNXoo89non9jyXFqHhbcvtU9l4cnYhnHFYHhLxSbALDcNuUnvXqGkazZ3hUADBF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cAGuj0/TF25c4qwzwIegqKSdnGIzirA1A4VgAeK0NPESpnIzWLZQSunPJqzaWcwc5JAoA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GtaFiwPpXMWqGPHNbVtdEJigDZsjggVtRt+5H+7WBZNkitqNv3I/3asDnvBC/wBn+KvF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qxj/AK6Ltb/x5d3/AAKu2+fzK89uLoab8WNDn6RX9rcWTH1basi/+g13lxc+lBRheJ9N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Ivm4rH1W5Gq6Zb3Kj53+WQehrs1nS6t5gwyw+Rq4pYhZatNYvxFN8y+xqCTzXxn4Qu9Q8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MX2eFf8Ax2vnjxPaXljr+o2F291eSwBZkLNuULu/h/u//Y19i3H/ACEbn/gP/oNfOvx60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UbFI/tG145VkZdskf8S7W+9Xjzny1+U9mdGMcMqnU8kuL3+zpLTY/wC++S4T+Jdp3H7v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7VHY8/wDLPd/481XLy4tvMdIkWbaNif8ATNev/s22srXf9ZaJ/dgX/wAeruijw3Ix5Tk1C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Fq0MgXoaeOlMXoaeOlMApV60lKoqii3EcRmmocE0qHCU0cUATQtlqlNQQdTU1AAe9Kq5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CSCTg1YtzuQ1HLHnJohbZwaAImGJC3bpToDh/rU0sWGNVy2yVRQBYlXEgarF1IBaGT1GK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b14qC+c/2bEv+1igDPooooAdH3q7bdanHhXWfs6Xb6XeJaM21biSJo4t3+83y+taVt4Q1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0VI32xurNtb7rUAdT4M1W7+zvZ213Jbu0qt+5bbn5WH/fVdZZeLnktry0dJH+3tHO+52/5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d/tf/FVw2k202nXGyF2iuJFbZJJtib5fvbd3+796ug0H7X9mt9jr5vzf6ttzfN/478zV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nf27Ff6XC7edDudLW7f5Zl3Z+8zfw7Wqf+1bmPUHfZ++Vtv3vN8va2f4vu/NUFx9ruB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3fxq38X7ppo/7v8ACrVLFqt3ZR3LvDa+cyNvkX7sbNxu/vbl/wBmoKNO88RXes5l3rD87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b975f9r/AGap6zZXdxbRXE13cXb3Vv8A6Paxp5Xyb/4V/wAtUmi2+kW+jWljcXapfff8z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W8zbt+821trM1P0m5/wCPzyb6OG+kT5rf5dx7yt/F97bU2Al0W3/ePd2l3Hp0yqytCyLt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WmI7TTtR2ajqNvbo3y7WVpG2/wC18v3v/ia5vRdR/tG8iiR12Ks3yyQLIu7oP9pl3fw/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qyLaJtm1GR1SKOT90wf+LazLTtcC1qN6+o7Lu5RpvM8xP41bYu3b/wCy0+81F9O8OvDp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/Kq+Yyr8zMv8AtUo86S232kP2jb8rxxvHcNs/8d+X7vzbap67bW2ladrVtY6iuqeW8cSx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L/u0+VAQ6d9n13Trx9ZdpnWLz7X5tq7vlG2Rf7v0o1G5vreJdmrLqNu27/Uv5WP9nd/d+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Z9r/APLvMkbK0ifLuVVVtpX7tLcbPLdERriG3iZWaNvL8xduVXb/AL1HKikaFl4mt/sT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Wfz3+Zd0i/wBzc21v/savWWvWlvePD5UcsN0if65m2/8AXMbf73/Aq88F7/pp+0W/+3/t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qv9iX7cn3U+ST+Hd/d/z81TKDewzoxeW9nrNy9v8AJqMzs/k79yx55bP/AI6q1FJHfWf/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pJvsL9Nv2f02/wB7+Jq54fYbi33/AGmT5vk/curfJtz/AMB+b+H71YgvYf31jvmuYV/0i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zcfN8zfKu37tPksUdncazcfKkOk/a3tP+XuRdsg/4Ev92qmleO0s7y5fZveT5XXz9zH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rnbLUXkvCkzyeTt+bbu2j/wDa/vVJouyPUZkR45nb/VxtF5ef95v4tv8AdpOFxnU6L4mv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q3dV3wSfMqybVUfd+993a26u20nxUkkipY2l1NLbtu85lWVbhu+4/dWvObbxVNqtutoj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lVTH83zSf7tZt5bp/ZS+ck1wkk7osyqzKI9v7pl2/wC1tqVTsI9H1n7J4hkitE06a0dp3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Zdv8AdVW+4v3ag1D7JpVwmo/YWu4pHZUkb5owvzDbu/u/NWd4UuLjVdKVJnuJUsty3Fxt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Uf99bWWszXdFT7Et3NNN+72teW8LNIu3Z/q1bb97/AMdWqUSEjYvNGtI7K/8AsM0kL/M86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r/d/vVrf2r/bsmn27osO2Bfssm3dL93CtJ/dVfm/3q4/QJNR12NXmvo4tOZlg8uPcs21v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1t6hJpenyacmxku7T721m/123/lp/Cvy/wC1/FQogdtcaNNHt2WjTJJ8lx5LN+8ZeFbK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05NOsli1Z7WxmmfcmmR/vPkX/AMd3N81YviHxVfXu3VPtnkvuVYrf5lWTYvzRqPl+Vvvb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93DDJFqlwqKkdyvmQlP8AZbd8rUWA6iyt7HRrbT4YUZLe6ba/l7VVG2t/vf3qyH1FLjal3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37tv4j/EP7u6s2TWbTVbyJE8z7JbWqr+7f/V3Hyqfl+arVtc6dpWf9LWKGTa08LN8pdW4b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odHFr00kapFaNaeTtTzN7St93/a3KzfLu+VflrmPFWlaNb+Ibm4uPtX9mXaSbI/tCrcb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3amtvE1zJ8iXKxQ/ceT/AGP4tvy/3arjzrfP7nTri3/ijm+8v91f7zfxfd/8dqkrF3KsX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+tLS41GxaJVeGTbIxZvu/N/Cy+9a39s654a0o6B/Zf9k2N46q8cc/7uTcqhVbb/F833mr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Hc28rto1p/rbiO3ZlX5l/1a/3l3fxVQk1Wa3spEuNZVJl2+VIqbsrtWRWLfd2/wANSSjh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NsWxhk2/6x/4v/sqk/sHSf8An8X/AL+LXZW2g2kltFfQ6pHcfIv8f99W3P8A98stS/2dD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xqZR7ZvNOyajBzSqa+iOQdSYFLSYoAWiim0ABNJiiigBhGRUJHvVgj2qIr14oAqyRg5q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03aKAMxrUHPFQPpytnjH0rX8rNBgqQMYacgpw09MdK1PIpRBxRy3AyfsKjtQLBf7tapt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+dVYDL+wL/d/WgWSgfd/WtX7L9Pzo+y+w/OiwGX9kXH3aYbRf7taxtwKaYBzQBk/ZF/u0o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5ApPJH+RQBnfZeOlH2XmtAw8Unlc0AUhZ57UosyO1aCx8Gl8v6UAUltqd9mq35VOCfjUgU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bIVd2UBD2oArLZgCpFsxirAXFPC8UAVvsi+lJ9kUVa20baAKhteD0qI25FX6PKFAFKO361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BTgMUAVxb9c1LHCAKkVetPRetAEXkimeTg1aC9aZt5oAg2c9KNlWVTjpSFPagCuEz2pQ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UAMVaNhJqRRS45oAi8s5pfKNSAc0uOaAIvLpRFgdKmAxS0AQeXR5ftU2KKAIdtOCcU/b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KcO9LQBGU4oVMin0UANKUKtOAzRjFAABiiilAzQAlFPxRigBMijNJmjdQAcmjFGaOtAC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4HNBYbCO9LikH0paAEIphxT+1RmoAaSPSk3ClI60zJGaADOe1NPSnbuKZuoAYe9Ap1KOT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2g0gSgBVFOpVWlx7UALRQDindaAG4NLtpaKAEXvTlOKSlUZoKJAc05ehpqDJNSqKAFA4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TW6UAVHJ5poNSsvWmgYoAclOpE7040AMY9aaDkUN3oXvQA8AUuKaDTh7UEgBSgEUoOaK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AC0UUCgCjrLeVo+pOe0L18oa5Juu5favqrxe3k+FtVbpiH+tfJeryFrub60AVVl4pRIB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RQUaCyLLlMVka5phmt8xdvvVoRb/AC94HXpT2nG0R9m+9UDPOb+J87hwydKn0iTLF1Pz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SKHZOAelczp2LW4k5yO9BR1NuxTJNXYZiY25rKguA69a0IxttHaggkiYySA5rbshiB8965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pLCUSWrmgDOm5d6zb1MpWjMf3jVUmTclSBRtW2yAV10a50aSuPHyTD612doN2iSfSgDi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JJNuhqM/ekrOvP+Pkg+tTXkmzR7Yf3pGoLMbVLjzLyKNP4YvmrT0i1EUW7HJ6Vl21sbudp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06X7PJ86fI36VQFiKzeQPWnaaa5VOOlWrR4nXIrSs8ZNAFvQYNk659a9CsV3rs7muH0wb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ffwJ6igDa8K3P2fWZk/ubVrstatBqGj3ELD/AFkTIfyNcZoEXm6heOO0u3+n/std7F+8s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yq/3rZ9fShakkfLnhxfJv1XaRtk207U0A1G5QJ92Y1qS2f8AZ/ia6hXgJO2AP94/4VR1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96evfjLmij5qUeWUkZiWXzcDoa6DQ7mS0mBGeKrQIFY5rSsVVn6VRB1J1OUqNrZFaul6u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2tcgbTmt2xgRMb1yaok7HT9TgK8jFSy6khOErnYZ124XirVswLc1ZJvW12xNa9rPxWFa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KAN21LLg5rXtpiUwT2rFts4HpV6GbaKsDF8YNHaan4b1B+Ps+qwoT/svmP8A9mr0H9zXl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bNcIMtFJDN/3xMrf+y13UWo2lxqGpac92tvd2unNqMULL/r2WRR5f/jzUFGrLGbUuccNw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sNwv8LbQa6Ww1ZdU0aO6HIVQGNYviNxLo8wxkoMrUSJMF7j/AImtx/uxv/46teF/tK2K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WyY7iu3lWX7vzMv92va9Nk+020Vx/stE3+71WvPfjjpySeFbm5mmaKG32u7Ku7Kq/wB3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r6n0qtVweh8vSXD3F4mnI6um5mRdi+bub+En+Kux8OfBWXx94Zm1+01eO3SGf7KtvNA+7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FXJReKrvRtQkuLTyZoZH3tHs/d7f7v+zt/vLXuHwJj/4tnq1xvX99qzLtX/ZjXc3/AKDX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GFpxqVVGR4vr/wAKtf0i2Zliiu4h/DaszN/3ztrhbizntHKTQyQuP4XUg/ka+u7vnOK43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c0cTrqehXwMb+4fOIDD3p1df4iSDTP7Ui2fvZI1WLb/vLn+tchiu2E77Hjyp+zfKKvep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ehra5mSA4BpM8GjoKbniqAmt+9TA8mobbvUg+8aAJSOKYDg05TmkI5oJJ0AZTVacbScVL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YkAaGOT1FZl0CsqmtC1bzLVl/u1UuUyM+lAE6HzLH6NVeT97Yyf7LVPZ8wyL/s5qC0+Z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/Cr4VaB4ltlmu7Rpv+Bt/wCy19JeB/hN4a8PbZtO0O1t5V/5aeRub/vpvmryb9l7/iYeG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yf1WvpjRkxGTXhV6k1K1z6fD0IezUrHjX7WviJLfSvDGiwzK772llj27vlb92v8As/3q8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1DyfteneTuVHk+2t5m1fvKqx/LtX+9XbftF3Go3HjrXZYdRjt9OhaOxa33/6zbGv3Vbd8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o2kclo/2eR4Vl3XSxy7fO+m1flb/AIFXTQbUTzMVrUOr/tH7RcP9kvrdHkaNVZUaSQqv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qG1Ps93MnyxI0yrEsjbv7q7f4vl21i6LqunR3Gno73cL26yL9n2R+VIrKwZmbcvzLup1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7S/dLhfISaG8+WZlbG1vl/2t2371bS1PPsamoXKW+qfPp1vCjMzKrL/rF67d1Z8l79st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GVW2/MoVm+6f/Qd1NvJH0a4tLT7TDLCzLPuk/erJIy/6tv8AZX5l+WqEVxDH9udEWxt7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Ve/3v4vm21FgsdHpOo6vHHvRLexSR9rRzbVaT/Zx975v71Rarr13/aFylxbxvb3DKksK/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0/wDs1c4NOu4/OeZJJnuINqtHvlw1aGk7PMVIYVhuGVUto4/naT+8u2rsFh+i3L/vkhTz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bf4flWkk1F444oYYY4Uhbe0km9f3m75aZbXNxZ7EfbsZ/+Xvey7KfqsbyXKzW7x3yfN+8j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bbRYuxoxb5Li8ubeGT7dd/JL8u3EZXPy7vu7vu0txqtzeXiu6Ld3HkeU/kr821P8AdX+J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2uZ5LSaRmdppJ2WWST+H5W3fLRbRvrO94ZvJuFdl8lVVbgr/AH1Vvvfdb+KmKwtxcXMl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rbPL+VoVXqu3+Fty0ui77y4Wzh2wvGsjpJHPu+0yL/Cf97/gVZP2n7RI6So2/d8syt5e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VU/kj2vaTSI8f3W+denO4NQFjWvLjTtRCpCkiX2/cskm1vL+bP935vvVnahqr6dJNa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/wB3dJ838O7/AHqZ9oeS2VEeSG2+/wDu/vM3+8tLqkl3qEhmuEhuJY03xXC7fNKhf4v71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/Z9wbf8Agb9+k3+9UVt/ocm9/vzfu0/6aUDyZLIvqNvJ5P8A0zf95H/u7v8A0GvXLb4e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fbrX+05LL+0YPt6fLHCq/Mu7/np/7NXRSw8q9+XoEYtnk/2e7k/5Zf5C/wDfXy1PZf8AH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F2z/wBCbd/7LWjearc/YrGHyfN+/smk/wBX/n5asyfZNKjeXS9Ob7R8v2q7+bbJu/uwt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5rlsMp2UcP2L/AFMdx/31/wCy1astV1HSrO3TSf8AR5fme8uLt18uT5m2x7W/h/i2qrNur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vri9tv8AppDtb/vpfvN/31WiLi+j+031vD/aM2z5Jpk/0v03bY93/fTbaLDOg1DxFqN5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3HmsvmW9vtVPu7drN8397+GqUmu30dvv2TbJEVo/Onk4bb8zeXt/2mXdUFlqtzZxf2dq/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Xd525v73zf+O1n3OoXN3ave6ZG9vDbFkFw3yqvyr+7X/vn7oqbGZu/wDCVX2q22n+dYr5O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dxb++panW3iK2t7i8ebTlmeNvInt5F2/Lu5wy/wAX+0K5S41G7/dXGrpJdvIm3y41WOOP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K4e82ywvNF5Lbmh3+Usa/7y/+zUWGbuqR3NxH51puR1dkS3k/5Z27crJ5jfe3Vsad4uuNO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skSPd5s25WmmTb935m+78x6VyfhzVbeS41G0TbNDJFt864bdN8nzLj/Z/wDZabqtzbSXr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ujhbqv/PTav8AtU+UDqH8TfaNKW0d720e33MzWH7lSv8AdPzf+PUnhzVftGqvMmk2V88z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+98u5WX5mrOk0qGPSre5e7Wa0v937ll/5aK393+H/AOyqpp2lXEds/wC6m+0bmZd3yqG2/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msnEDtvDuvadJJ9pex8lLC4kf7BcP5kvzL8y7f4mX/aqfxD4mu7e2t0u0ZNz/ALib5YvlK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rjLK9TzLR/3kN3Htafa/mRzL/dXdVDXbj7R89skd3dyOzPIqrHsT/a/2qLCPQLLWU8u/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8kLJuWNv4vmXay/7tKPE1jqFtF/ojWm1WXy7ZW27VX+JW3bv7u2vNLbyf7OVPleWGJp2Zd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7X3atWWvf2VeG4Tybfzl+75DyMf71LkA7bVPFVte3FvfO6p/o/wBnTy1ZfM/9m/2uaof8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/8f8A/iqzriSb7Rb/AG6x8r5N6R/738TL/wCPVF5tp/z6f+Q6SiUj7Dooor3DmHL0paaD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pTj1ptBAhpKUmkoAM00mgmmZqSwpKKKACiiigAoooqgDFGBRRQAbRSbaWigBh6GmoOtS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DNopAlShfagLQBHsFM21YK8UwigCNVp2DTgKKAGUU7FJtqQ5RAM1IFwKaBT6A5RQM0pH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gZRRRQAU1uM1LTCtADVNOpAuKN1AD171InGahVsZqVGyDQWOXvRjmhT1py8mgBKbUuKZ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8jrTdtAAven4+WhVpccUAIveloAxRQA/GKTFLRQAmBTaU96AM59qAEooooAKKKKAFHNF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pcYpKACn00DNOqgCigDNFADKXNJRUgFKOKSigB2RSq1N49aVRQBIpoLUwHFFABmm+tLu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qIilLU3NABSHpQTxTagBDSr0ppPWlXvQAoOSakToajqVe9ADwMUUUUANooooAKKbmkoAe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KkTjNAEkXU1KKhi6mpqAHZ4pjGjIpKAGGkxiik3UACnFLkU2igApuKdRQADpSr3pmaFb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7IqJW604HNADt1IHpvPrQCBQBIr08EVECD2pw57UAcv8AFW4e38FXzocF5FUtu6Lu3H/0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HdH87d/zzVm/WvoH4739tZeGrM31zHbWjTszeY+zf8v8P96vl3VfHunKz+RHNcHd94J5a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CR5/0dnf/AGm20kUlzcZ2bYf+ua7m/wC+q5WXx8STssQP96Q17p8M/hvp3jLSre++1yfZ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+xXPVreyjc7KFGVZ8sTzuGxjZsSkux/56y7mrqdD+GfiLxCV/srQ76/U9DFA2386+kPBf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hjs43cfxMu5q9s0FoYYVWKJUAFeVUxspbI9mnln80j4cv/wBnT4g/Zt83hS82f70bN/3z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34e1m5tLu3ktpV/5ZyK0bflX6+g+ZFXyn+2P8IxruiJ4gsIMXtmNzBB96P8AiWtaWL5tG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G6Z8X2E2SldBafPDKtcraNsdRXTWD4z7ivTR4ZmM2y5x711GivmJl9q5a7G26P1rodFlwR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HbM9M3grRfnEz1UWXipAqz/8fBxXa6T8+iyD2riW5lJ967TQDu05loA4vxCvkXJI45qn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+3urX8ZwYJOK6n4RfBXxF8W7xXsbSP7DZfK1xcMyxb/barbqiUlFXZrTjKo7ROE0rTpo8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8JP7/wBnf/gW3/0Kvoef9ijxnB/q77RZfpPKv/oUdclrX7N3j3w2XafQLi5hH/LSwZbh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tRHEUpaXOiWFrR1cTzeyk4/1S1pwNjtiqc+gzWdw6eT5My/L/zyb/4qrtlHc87/AN9/0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M53Fx3NTTCzS7vvc12ugTFr+Afc+Zea4+wdY2xjZ7/w112iSCO6gb7/zL/u1RMTa8FTA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9EiQCJx6DNeX+DZyLuSPH3ZGH/j1epg7rWQjrsxXzU/4jPtaUl7OJ4T4jtCfEc8v/TXN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+erZr0fVbMXOrXag9Hrmrrw205kYdq92n8MT5evL95I5tLhpZq1rAFW61Ql0qS2lq9p8M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02YjFbUcvFYdpCY1yauC4K96oDXt5sZq5FP6VgxXeBVy2us0EHRWV4Qa6jS5vMXmuT0y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l+zrV8wHRxz1ZjkzWDDeZNaMFxkUcwGb8S5fM8C6z/s27V2UWlW32xNU+zx/aY4l2Sbem7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v1t/Bms7hw1tIP0Ndrp17u0S0kz+9ltYWf/vladwG20iaN4le0f5LHU12/R6l1CZJbKYf7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NdKW4i/11l8rNVeLVU1GyN3/BMu7/gX8VS2Bg6TJutrqE9pVasj4nWQ1LwZrEBGfMt2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YpbsnuSfyqfXYftGjupGQ6YP5V4mMjyzUj38BLmpSifCUVlNb/J9n/wBY+3y/977te1/C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LQ38v7JN/pVm0a7VkZVUS7f8Ax3/vlq82124m064tIZofJ+zq8SSf8tnXd975v4frUmky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S0h+5JJu87htyttVvm/75rrfvQueNCapVZNnvx561j6hFuR/am6Dra+IdHjmjKJcKuJo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nJNePyuMrM95NTV0eGfE1tl/FH6EtXHIvmrnseK6r4jv5viOZeoRVFc5bJtgI9GNe5QXu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jEeKeq08jFNz7128pyjHOM1GTT5O9RnqagC5a/dNSetR233TUnrQAiHk0+mKMGn0APj70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gGaAGaf8k7p2am3K4Lp3FOT93KH9KfeKM7x/FQSR6dJ+9Vf9rFMsv9HvIv8AZfFRxDy5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/vUAfUP7JdkEtfEUWBlLiM/+OtXvHibxVaeCvD95qNymfLXEcCt800n8Ma/7TV85/ATxf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uqanc+Tb/uXVVXdJJ8rdFrkvin8Ub3x5rVtrMBntLG2y+nyRTKrRsq/MxVv4v/ia8SrR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SxKpUbM888Q66/iXVNR1G7dXvr2d5fJ2eY0eW/vfwr/31Va4/0f8A48fM/wA/e+78tWf7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PmTO33m+WOUf8B3Vq6LHqniXan2m/0bTlTZ5kf+r84L823H97+7Xco2PMnLmdzHsrm78yZ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b+8furVz7O/2i3trG5k2XD7P3m/mT5Qsm3/AGt1bdtrv/CPXD20P2u4/j8u7uJNqN/u/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e8vH1S+Rn2vtZbf/AFgbb8rKrbvu7aokv2V5p1lJeW0NpHdpaK2yaT5mmkX/AGm+6tZcX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i29zG6q0m35SvzN8y/wB7/wCKqmNll9vh3702Lt+by227t3zf3WqbTo7fl/tdwljG6faNy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bqVgL2l6needHGNSNjKv35Nzbtv8X3f/AEGnSaqkmoTXD6c1w/8AFtdllH/Al+61Fxq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a0lj+7JuVl2+yt95qq6dqNxp0hS3dZX/ALu9l8xf9plosBei0qGSyVLa21GZ5l2s1xbfN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7vlX+98tMGqvb/vvOkWbb975fu/3vmjb9ahiuNRvLxLt7td6rtVrbb+7Xp/FWjceGbv7N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0i7Vku/uhe7Kv/LRm/wBmiwFW4/5d7m4u5rm4k2u/yfu41b+98278lqTVLe38PXlzY31jH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c7S+YrfdfazbW/wDHafquk2+nW9jNq+o3CWOopI6Lb2yxyxqsnl/MrN91mz8v+zVcaVp0l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998q7n+Xd/wCy/jRYBbLTrTy9++Sa337PtCo20f3UK/MzfhuqMW+nR+d9k+0XLwv91v3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3bv8AZqpqGo3enRRaRvVPsz7v9ETb8395m+VmqUa8+s27w3af6Qz7vtEbIvnL/D5i/wATf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2XG+3fVI3Rt2+P7OzRf8B2/NVnTbjzL2Z/8Aj4dU/dblWLzF/wBndXOyf6F50KJJDNI7K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92tCKN/tD/I2/7itu+Uf7dUBpxW9jcbJXubqG537tsjxxxSN/e/2a67wx4m8UWenTaRof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6qkcscK/7MjfKy/7O2uU063sbe2mu/wC0d98r7Wt2RfNkX/Zb+H/0KqFxquqeIb17t/L+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PFFD/sha3pVp078nUadjoriNPEttqKTWllpz6dbs73Fkvk4/2SPutu3ba5bTdVtsO9pE0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f0+7/wCzVYvN/mPaWNo2kJevHujZ2ZQ+3PzL83+1tq94mjTStdt7FIY9n2dfNk27mTO7H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Y3M2K2trjynSZn1FZ23LGzMp/vbm/vU8ajcx215NCkiQt/rWZdse3d8u7/vlaqRRpo15e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kS4X/liu5v4aiuL17jSok37E2qm5lZvlH+z/AMBFFi0WpPEV3cWSWjvM9tJudbdV3fMu7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tVu/LisbhI3Tb8i3TSbY/wDdp+nailvHb2kO3fHuZZr/AHfd2/dVVpbi4tJZLeG7dpf3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f4aLEifJp+1HS3dN29Wh/wBWG/3a29O1aD7Qsz3ke+RlVmWHzfOVVb5W2r92i4todKy72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zl+Ys33X+X5axbiR9Q2w75L540ZWbbt/9BosMksri0jkvHimt3eTcq+Ym7y2b/e2/Ltz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ifZlihVfn8ldvnY/iK/3ttO8qa83pNdxpbxqqr5ieUsa/3m27aLbTk1GRf9Ohfbu+VW2/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/0J4ku5Ps8Lsqr95Ru/j2/wANdZZeIl1W4NtNd7EaJIPMWDb5zf8APTb/ABVm232bT/tk0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Mn8a+Z/dXd/erN/s5LjfcJab32q+5t3lhv4dv+zUtAatlsvLi8u/tEbpHbszNCqrJvX+EM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Ot9Vt1R7ea3f5m+1f8s42P8Az0X/ANmq7pOlavp1tNd6daLKir+/WRGmUN/tbaeNRuby4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R5FZvMjTymb/eXd8y1PLcDOk05/tEVt9rZ7SZ12yacqyx/wDstXP7GudK1B3tr60meGf5Y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9CrLi1m0jjRNnk3Crtby16LV8a6kcj/JH5Pyq25l5osBPeXr6jeL9u8uJ/mne4m3cttb5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z2sP++WqTy7S322l99iT5WnX+L5/m3cLR/Z2nf8APzZf98vU2A+1aKKK9Y5wooooATB9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F3Cm7xSE02gAJpuaSm1JY+ikHNLQA6iiigAooooAKKKKokKKKKAFPShBjNKTxQnGaChwG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igBh6Gm4qQ0wjFADcYBpKdSbaAEop1FAcwUUUVIcw+iiiqIG4oUZoPU0q9KAFpuaU9Kb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loAQ8CnwtTRzTlGKCyYHNOQ8mo4zmpAQM0AOPSmGlyKSgBOxptOPQ02gB69qCKFpT0oA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PooHSjNADT3oBxmnU09TQAlFFFABRRRQAoGaBxmm7qTNSA/71HQ00HANGeKAHg5pajQ4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9B4piGgnrQAUlGRSBqkBaKMik3UALS4NNDUu6gBc0ZNM3Uu6gAJxUZNKT1ph60FinoaTO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QA+m5oJ60lQA00qnikPU0KRg0APBzUqmoQfSnqetAEucUmabnikzQA7JpKZSqaAHUUUU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0xe1PXvQA+PqalzUMf3jUtABkUZFIehphNACk9ajpTSAZoAVacooAzRnFAAaaTSk02gBp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5oAeh61IDioUbBNSB6AH7valqMv70m4+tAEynFLvx3qFWNKHI7ZoA8x/aA+EeofFDSdMl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OeQrBI+1JVbb/F/C3y18oeJPhn4p8IsyaroV3aKD/rBCzRn/AIEvy19/CT2xUgldRw2K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7NHjs6Hr76FdS4trs7oST92X/wCyX/0GvrefTbK6yJ7Gznz18y1jb+a1l6r4a0qz0LVJY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rOZ1kjtIlYNtb5lO35awq0/aRsdFGr7KdzpdHufNRGzz3rttDuPnANeCfCbx/D4y8MxXe9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dQq3Rv73+61es6RqeNpDc18tUvB8rPuKclJKSPT4H429RWZ4r0WLV9IuLWRQyupHIp+k3w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WwkXnqUPNZr3feKlHmPyn+LPgt/AXj3UbBlKw+Z5kXurVn6dLmM/7lfWv7a/wmm1DQk8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h/wAfKr97y/73/Aa+OtKbdAR6xkV9FhqvPA+RxdD2Umxsh/eda3dJk+5XORnzQrVtafKV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VIcHcO9ZDgrkVtyv58I+lZtxDgZqiTPz834112kyeXZGuOY/6Uo966eLf/olpbwyXF3c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jf3VpAJFoN34+8RafoFijPd3cm3d/cX+9X6M/CH4d2Xw+8KWun2saqIU2qoH32/vV5/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4Btv7f19GfxFeov7tvu2sf/PNf9r+81fQkkCQhVCgYHY5rxcTXu3FH02BwnIueRUPFMMg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ecqTXlHsGB4v8LaL4ngaLVdLtL1eitLEu9fo1fM/j/4T2nh7zri0u1htI9zutw3yxr/v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dfG/xxvfHfxC1V9L0jwxq/8AYds33vs7x/am/vnd/D/dWuuh7Wo+WB5WJ9lTi+ZHBW3j/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HuZLH5/kmmT92/wD3z8y12vhSNJJElt5ldNy/vrZ9yv8A71eXp+zv8RJsH/hG5Ige8lxC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94z8C6haXd3cR6M7fOrQ3Cyscf7K/LX0EeZK0j5yKVSdoHsnhVyNUusDgTN/6FXqVsxez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+EtQ3XEkmPvux/8AHq9k0oCWwAx/DmvBn/EZ9lSj+7ieJ3d8YPEl/GxxmXAq1Y3EciPkj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fZPFEjrxukyazba6aKOTnqc17tP4Yny9eP7yR2cun28iliUrOmjt7YkqUrnG8RlBtJNQ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sYWNyW7BPBoS43Cs+2Qy9a3tO0rzRQUR28UkzAKDXQ6Zou8AyVa03SVtwMrk1q4Ea8cG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08zFu9VFZj1prnHeoKNiykPrWtHcbV61ztlJgZrQWY4qwOW+K8kt54ZuU/vJXrMSzC2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z5P9mvLvGrb9FuE/2K9d+BKzeN/hLZTpJbyzaTZzR3CzybWZYG2/L/tbcU2BlWjrDdvB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7NWTbR/Z9OuYv+eL/wDjrV02oaU8cmxE/i8xW/2awbiPEd4mz+HdUgczF9/UP+uTVs2zC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GDXJ6jqUdpo+tXT/cS1kU/wC83yr/AOPOtbvgS8W908nIIdeAOleTjT28t2kfLnxV0NrL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YplRP90r8q/+y1z32ab99s8y3mX/AJZ/d8v7vVl+98u6vZ/jz4KF3r8FyX8m3k2sx2/ed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7cfmryOLSv7OuHm3snmP+9VvmwrMvzbv++mrWhJOmjzcTT5arsWNB8Qv4R1CK4R1mtGbZc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96vV32ahbLcWL+daSKsiTL3WvPfDPgibXf7Xh85prG0f7Mkn6/erqNJ1lPC1w+nX1xv0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Z5P8AgP8AD/eqZw5jTD1eR+8eO+O1I8SXynqpVTWFb8b1PtXS/EUKfF2seW2+P7R8jeo7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p0kuVHFUf7yQsoxUC96sT8VXUYzXR0MBsneoz1NSSd6j71mIuW33TUnrUdscKakpAJUi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KAE6GpY+ajYYqWDpQAydDsp5G63HcippEBQ1FHyCKAKgFXJP3n2R/42Xb/wACqpJ+431s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78L+Yvv8A7P8A31igTOm+0XGlW1pcQ/65rdkT738XDL8v91fmqLSdG1H7NaJ9rt/JXd5vz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dZflb5qf/AG9fadqLwy2l1NYzRbV8u6eFdrda0PCFskv2++iRZkhS4ia0m2s20x4Vm3fw7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8ykQWVtoun27pNdrY/bfn8mR49x/uqrL9yOqg8VJZ20VxMm/To3ZGjjZd27bjZ/u/wAW6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zpSzfZ2f7N8rM3ytIv93d/Ev+1WBqFtaW9xstHkmf+6yKv8f95WpI0Ny4+zajbRPNN513G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+BN/CtWbjTtLt/wB9fWOqxeT8nmfaYz5mFzt2qv8AF8tc59ouP9d5Uf8AF/B/eXbUAvXu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v8/8Ajvy1QzuPtCazpy2lo8n2torhpY7iOP8Adr5bFvLk+98yrt/4DWFbXP2P7SnnRw/J8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5t3zL8v/AHzWfZailleRPvk8nbtfy/3bbWVl/wDQWq8LZL39zN/o/wAn/Px/tfK23buXb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SXtjeRrcfYfJ3Ms+6Td5R2x+XtVfl+Zvmbd/epfs+nWd5cvb6553ko3/AC4ybfl/2qvW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6aH+NYPtcNv5vlqq/eZfmXb/D92sPTrf/AEjUbjfaJ5yzf6PC/l/98/7NAGxbaNbyRv8Aa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e/3qqu3+s2xq3ys33aXXdZm13baPDdPDbt8kNx94R+7fxN91v4qpjw7ffYrfVPOh83ey7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8/wB7/a/3v9mt6SSx1Hw9ZJd3F2kscr3Etx8rLO3RfvfN930oAx9J0r7Pttri51F0k2var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d/d27tu3/AMeo+xTXFt++077Pp0j/ACec6/T+Jvu/7W3/AGq6PWdR1f8A4Q3T7a5SwTSZ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WYtbq27K/3W3fdb+7XFXGopquo/2nNdtd3H/PSR/9X/wH+7/s0AXBp0NvIr3do1pbeUzr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H8vy1RuIobe8f7rptXay/wCz/s/lVobI99pbeZM9yrfM0arj/vn8KyrbWk+z3ifZI3uJo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XZ/ef7u3+7QBqyW9t9omuHuI3fYz7V+ZRJt+5VbSZH+dNjb1VfmX5WDbfvfNTtOvftlx9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vaaSBVYKq7v4fmqS487UdR2fL5LKu5pFWP5fvfe+9QA64kt5PskMTyTQt87SSKqsG/wCA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Pvjmmjbfum/eKP8AaWs22uLTzLRIXaG5+4se1WXb/tNuqe4uEk1FX+zxw28fybV+Zv8Ae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vbuz1Vb7Ud32f7VGzeZ82fm/z81UfEuspruu3movuSKZ/kj+8wRfu03XdGvo9Zubff502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Vl4+9/s/w1HJZP5UyeSzxRt80i/d/8epE2Lw1F7iN0ldnuIfnaT7rMv8A7NWUN9xvd3W3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5XmL/AL1LFbv5m992+NvmjZv/AB3d96nCO31nUHSZ1t7lvmWPb8v+7VjsO8zTvMd/7O2W7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sa/8As1alx9k+xaYnnLvurfbefZl6fvPlX73y7ap6hp0NvZK8O2Z2+XcvzbG25pLKy8u2d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rejf7rUEEuoXv2e3iS0eSZ42/wCPi4nVm3f3QF+7/wB9UyS9h1GT/SFW3Vv+ecvzFu/z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7NHFNDEu+OdVWZlXcWX5tmKdrNumq3t9cb47dJna4aONl2ht33VX71AyS483UPtL2+54b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28oK3r/Ev+9TrK4TzLmHzmuPsm1maRV2yNt/vfeWsqK2treRXuUmexm3fLDcLHJNj+H7v3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+zxQ6Np1nDbyJ8lxGzMyfP93du+9QBU0m4fTtV0m0d1S2vWXcu3csalvvKv8AjW5bXmh2W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UkLttulXdlVf5W3R1R1XUdUtt+nP/AMe8bLFb2skEfnf7OG+9WPJ9p0bf/o8aP91mki+Y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7T4Q+KGr/AA5stf0u0m0S3sdbt1R21m1kaX7rDcrbv3XyyNt3f+O155pNtp1vIXh1GwsfJ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k+9x8u37zL/vUlr4d1nUdGS4i8y4h+/5cb/wfMu75d235ty/3v9msS8svseq/2d9n87y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r83O35vu7f9371FwNW+0TQLSynt01i7vpvlZHFlGkO7/edt1c1eRpHcKmyOZPvbWVtv8A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iS5t0SGL+JWmnVcf99VuRaU8cb77hdnys1zMirEP+BbajYCSLztRjt3mddOuF/5ZyJ/rI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bfrU/2P8A6iMf5tVLXf7I0q30y50j/kI3Cst1/sfNt+X/AHqof2y//PH/AMcrPnY7H3Nm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8V65xhmlpmaM0APplFNzQWB6mk7GkJ96TNBAh6U2jNNJqQHZoHFMzRmgCXfik3VCWo3cV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ODA1XVsClD0AWM0A5qJXp4bAoLHUUzfTg3FADs0gNNLUgaggmU0pPFRq1LuoAXqaQ9TSg8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zdBKcAKZnmnA0ByhijFOooAKKKKACiiigsKKKKAF28U3HFLmjFBAm2lopCaAEJoU8UhFC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5NSb/AHqFBgmnd6CiUGlzTFNBNACk0UgOaQnFAEg5FGaarcUjGggeOacBio0PWn7qAHUw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XPtTKAcUAOopuTRk1IDqKbk0ZNABRTqKACiigng0AGab1NNJxmljNADxwKaxpWPHNN6j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FNGKAMUABakDZpPWkAxQA/dijdjmmZ96eo3DmgBN+aBJRtwaQjFADqaepoBxSUABOBTaC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PFNLZozxQAp6U1T1opF70AP3U9GqKlDYoAn30A5qAGpY+hoAdTlGKTbRj3oLHbsDFJkU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OKkU1CDinqaAJkOKfkVCrU4PQBJmkNM3e9IWoAfRmow1BJoAeHxRuqHJpRQBITxTSaSk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waUmoyeaAHK3NPDVEp5p60APBpy9aZTgaAJFp1Rg07dQA6jNNzQCRUAPGaxPH959n8EeI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/31traEmK5D4u3H2X4aeImzgvbhB/wJlFArXPmL4ZeLpvAviWK+T57GRfKvI/76fwt/vLX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2UN3aSie2lAZHU54r4l02L/Xf7KNXpXwi+J7eCzb6dqLltLuGZsk/wDHuf73+7Xk4rDKp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gcT7N8r2Psfw5rvlkKzc16DpmpCZQwPNeH6XepdRx3MEgeJwGBHeu+8PawGAXdyK8A+mjI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9atJIZY1kV12srDIYV+d/7R37P918GfE5vbSF38K6jKzWsgX5bd2/5Ys3/oNfodpV8GUN1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pXxA8M3+h6vbrd2N5HsYMPuf7S/7Snmt8PWlSncyr4aOIptLc/H+EbPMT+65H61sWP3R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eLfAPxHufDUOk3msvM2+xuLKJpFuIv4W+X+KtTTP2Xfivc42eDrxFPdriFf8A2pX0sZwav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2OHSTC1FKd1esxfslfFry/8AkVtn+9e2+7/0ZW14X/Yz+Imp3gm12wttF06L/XrJdrJI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u/e+9Ue2p9xewqdjwnwp4V1fx14lt9F0DTpNR1GZtqRx/wDoTN/Cv+1X6D/s9fsvad8J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rHipxgXDLuitD/djX/wBmr1H4NfsseF/hhb2txpeoSPqs2n/Z5fJTzI5lX5vM+Vdq/wB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1XTrvSvK863aJJl3I25Wz/wB87lrhxU5KPunp5fCMpe8UsKkZOeaz5pBk5NPlkY5Hauc1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M+nLeo6kkCsN1cdqviAFmjQ1k+MPGen+HtOn1PWdQjsbJOjSN1/2Qv8AE1fIPxh+P9346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TtAVvu/8tbr/AHv9n/ZrWlTlWlyo5q1eNKN2fVN1cmWdxVJxt3NUvmg5f1qrPJksO1fV0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+LxFaVaV2J5rVxfxS0v7dosVzjcbaX/x012I4FZPiyH7X4b1GLriPf/3z81FVNRdicLLl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OR/tV7V4cIe0Uf7NeO6bD5F4y9Oa9Z8OOVii9xXzp9xR2PGfivZ/ZfF8r/8APQKaxrW2+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/Sbm2vdOvIx8kiMrH6V47/a11anAU4FexRlzU0eBi4ctVnd2/hNbs5JAP1rbsfBEQGHI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cwtncwx71rR/E2YrjzCCK6Lnme8eu23w/htosyEUqaPDaHamMCsPwn8Ror3wvYQXCXWo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g3NI38P8fzNtxU3/AAkySXBT95E+/Ztk+X/2aqRSOheWNSSCahMhYEjNVBKka9c1JLdB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3MQBirMUXmHBFZIviuPlNTW91I9wAAcVIGwiBelSKcVVRzzzUqzADk1QGd4ni82zYdcpVj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DSvEulzTNE9vqMeooqsy5V/lZfl/h+WsLx3qDx6WfK+lZ37NFw/8AbXie7RFS3jS2ttzNt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PYD6bk2XH7n+NfmgZv4l/u1yN5bf6YUb+L5a0LbWfu/P++jZX/76pdVkT5bj/nnUpgfK/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aBp0UiNBa6hNJcySK33o45NoX/vr/ANBrtfhDr5aIWzt80eB/j/n3r6H1H9nib4j/ALP2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v+Hby6fTFj+8GXaWj/wC2itu/3m3V8lfC6N7LVXRtyP8AdZW/vV52Ig5LQ9jBTSZ7r4q8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vv8Aj3mnVa5jXf2dLTxDpTxaRdtbTbP9XJdbov8Adaux1C4mt9GPnJJC9u275lZPmXa1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C/iHSrS7/ALLjt0uII591v+6+Yqv92scPTki8coppo/N/Uv2cfFHhK2nudKtJLkM/3hcbN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d/4DXM+ItD1e/wBGtETwxdiFLh555Yo2llkk2rjbtX5VXa1fqbbfCrw/bROkUdwj7WVW8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urnfEfwp06y0W6vpLieCx0+1knlbyo5ZZI0Vi3zMm7d8v3q7+Q8mWx+M2tH/AE6bvlqqw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H724kb1ao0G1jXbDRHGVro/Nj3qFxtXNPm5mamyfNGaXURA1Ig60poXrTAniOAalHSoo+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1NCahPNSQjFAE5TNOjGKcvSjHpQBIw3KagHyk1ahXKmoJ02k0AOvLbzLaKX/ALZyf0arv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IbRP4N60aTsuA8L/xLt/4FVO4tn0+43/c2tQB00WnPJbLN/rnZmRfM/5afLuZWb5fu1HeW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XtU2weR/x8qv8Wf4mXcrL83Fa3iHWbaSOaG2t4/s7StfvDIn+r3xruVW/wCBFv8AgVch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Ps7IqfvP9nis3EDRuJH/ALOifevnR/P/AN9N/wDY1S1C38u4TZ/F8y1sXFvbfZrm+mm+S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uisu3H+z97j/AGaq2WoW8cljLd/6dockSx3Ef8Ue3d/u/Mu7dWI0ZVtpX/E18n/gf3//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+Xzk+1/eR4/lhWP8Au7fvM3/oVVNZs00/VTCk29I12LcrJ+6kjb7rZ/h+Wr+i2UNxcXNzf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m/zI920Sfw7dv+sbd/D/AOg0GpljSprj99+8rqtBuL7WdGitIZv3MKrBceYi+TFu3blyz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y7futS6h8O9UtvsOx/OTVUje3/wCmm9c+X/vKq1iW1xrnl/2QiXT+SzK0cPysd397/a+X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8cVuiPJY3f2hov3n72GSPf8AK3+zt+7t/i+9Vn7Tcar/AGjfXFjp1j5L/PPDuj+Zm27f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u2s7Wbm4vNVm3pHbvJ86bvux/7u3dVN/7Rs7e7R33+W3n+X/tdI//AEKgDsPDNx/wlWsz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uZPvSttD/NHu+6q/7TLVySPw7p1xeXdoseszbJGi8xtsMbqv3R/e/wB7/Zrh5NRTRtRu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Kr/8AAv8A9qqkWu3En+pT/SNjonyev3qAOiEif2Mt9aXK/wBrW7rBLHvXbtZvlkw3/fO2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RLibS7S+eO8WdvLVWkK94/l/hakttet/sVo9ojfa7SJvNaRN3mXG/73+7/s1Z0XUdU/t19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ebdtm2eVHG38P/j3y7aALuq6ilx4tuba0iZNMZttv/o8cbQxtt+b5l+6vzVBrulf2VrO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7dzTqvmL8vzru/2cVkiObWbjyne4l85VaeOGPax/vU6y+1x6g9vfQ/aX3xuqyN825f7v/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kmySNXhRoX+XdudW/9lqe8vU8x3mt1mRdrPI33v8A0Kp/ENu9vqFy8KM9j5+yCRkdV/vV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mX5W2srd/4qALkWjQ28izJcq9zt3LHJ+7+991lb+JfvVr6bp2neZbvcapCm35mj27WLf3t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u47eZEeR0Vtm5uy/7P8Adq9cai+q3Gx7GNLiOD5Zo12ru/2v738NAGhqEl3HHN9khaJ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pE/uq38K1Vtv+JhbIiWi213D8ztHOsfmL/s/3Wo8Q6y/9qr9kfe7QJuVWbaG2/d2/3qqD/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51WNn+Xbhf8AgX+1QBqRWSRxu/2dn8tf3sPnxtJGv9/d8u75qf4djlkiuUmuPJtI1Xa1w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4tzfxVmyeJre3s3eG3X7Qyojwqi+T5S/w/wB75v71VNduU8xfs3mTWjKrxNJ/d/2qQG9oO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3VH2b7eORf3sm372P9rb/DWT/bKXFxcvDb7EZViVZPm/4Ft/vVV064ezuLRHdrfy33fdb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q1f7RtPMRLu0WFFbY1/abmkj/2tu7/a+7VgMvPs9vvR9OV5pPmWOP5l3bvur/dpRHDc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N7R3C/uw23/Vt/ep95cajpVvaXCeZb2N6sixXcfzSyfP8yt/dasyKRP9TsjS3VW2TSL8w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EVld6zcKkKRvMv8AyzmuI4V2/wCzll/753V0/wDZV3pX2H7d4btnmmddkcdzH++ZvlXb5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3Vyuo3L3G27hh+dvkb/pm396qttcX2lapY3MP/H3aurp/vBsrQM70W1jpXnJY6Xf6c/zJ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mZtrMsvy7dvzfe2tXX3ngPw7H8J77VH8WwvrK/Nb6BJau13Mm7y93mf8B8z+6qtXHi31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00fk3Ev2q8jtrhZfMZ2Y7m8vd8vzbfmrofCFv4M/srUdR1/xFJo13ZKq2dtYK013ddl2/d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ylqBt/wDCZ6dZR6TfRadpmnXCpEv9hW6efDIysp3SLu2/7P8ACtSfEP4kad4u0qKa20DQ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ktkWGXy9vzN5e3av+8rf8BrgdB8VW+nia7TciRy77e7ZFjU/Kvy7vvfN/dq34ct7fxLb3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TO25YIIfNly/zfeX5agDJi07/hHY5tR0by9UtIVbZIyrLLHu/wCWjLWXcaVc6zp1pLfX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l8ttu/wCXd/vf3ql1XwRd6NHcyrL5No1wyRXDT/65W/hVf73+1R4YjmjuLfzpm2K8bQKy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1oiCwPDr2wtPtH+k7U2fvP3cn/wCzT/7Ftv8Aniv/AH/rq/jD8YfEXxGk0yx1G30aFNK3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pVtu5ZGVV3fdWvOf7SvP+etr/wB9NUWDmPuin0wU+vXOcb3NKaTvSmgBufem596CetMo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etJmgsM00mkzTakgdkUdqbRQAUq9abzSiqAUnmlzTaF60ASA0oNIop56UFiBqcDTNuacv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LjikC0ED16UuaavenUAOHNITxSUUC5QpV6UlOXpQPmHiim5ozQA6iiigBc+1Gfam7qM0Fj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bqXdQA/ApabupC1BA7FNIpNxo3UAOC8UoXFIp4pQc0DQBaQjFO7UygoAcUE0hNJnINAC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1AEiGlNRbjRuNBBOnFOqBXp4bNAElFN3e9Ju96Cx+BRxUe6jdQA6im7qXNSAtFJmjIoAW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+ZQBJTSetN8yjzKAFIx70IeT2oVvSge9ADifxoBFJ0pjN60AS0w8ZpFbikY9aAEpCe1Jm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HwMVGrdaTPzUAS76aGJoI4oXpQA8cikJpc0wmgBCeKZQTSZFACGjPFBpKADPFIrdaQmm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qMPzQTmmAAUATI9TK+KqqalVuDQBN5tAkqINk05TjNBZKGyKXdTA1G6gB+6lDUzIoyKAJ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QGoAnDj6UpcetQA+9IWoAsKwo3CoFalJoAmyKWoNxpwfNAEmaQnNN3UhagBc1ETyaC3v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eacpqFW5p6tQBMD704NUQ5pQcd6AJQ3404NUIb8aUHNAEokxQZKhPShehoAk3e9cf8aP+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oE+n7xf/AImus5rhvjVJs+H90zn780Y/8eqWB8521t5dtcv/AHv/AIqq+oR+XbO/91Nq1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O8T+GFF/76pmuj7PbRJ/Gy7qyNEdB8JvjTd/Dy8Wx1Hdd6BI3zR/eaD/aH+z/ALNfXfhn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jp06z2soDK6HNfnxcpuLZrpvh18W9X+Gl9vtJGuLCY/6RYsflP8AtL/davJxOFU7zhuez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J7H6beF7uS9ZYLU5fFbl5I+jRTPd3cMKf3vN2186fDv4l6T490czWE/mRlQk1s3EkLf7S1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W4kS41TUYdI8zbLcXNwzxFf7sa/xNXj+zlHSSPp4zTjzRZ6dcfFe01TVItG8O3cXiLU5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lC/3pG/hX616Fov2i3s1e+dZrll+dlXau7/ZrzLwZpXhL4UWT6dodjHaQ/wAdyq7pZm/2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DUIQ8bKVPPzUWsbqKkrs6dJfNwp/iqle30dokk0jYWKs8aoUmIH8Fc94ruJL/AEuaGIkM/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/Fmq6vp1qdN1mw0rQLPSYY47S2kjjW6u5GbzGl2vuX7v8P8Aeaty20658K6dE8NpNb2M1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sk0UisyxrJCzf6ptzN/Ft+avCfDPjd/DXirWrdNA2f2rFGkvh/SoFiiupl+X7RDJu+8q7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1t/Ez4s28nhXT7PybrwVpNleN9uu9XuVXUD5bZVreNVbdubC/7W2vqqUqdWlyyPiKinRru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1v4e85Lh1t/Lb5vO/dsF/vN/dr5V+LX7X2l6FPPYeGY01nUeQ1yzstsn0/56V8/+Mvij4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l3rGv3mpxPIxj807Vx/D8q159rNv5cj15iwcea7PUnmfu6LU7Pxf4v1rx9ef2jrF/Jfzse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VX+GudFt5dvF/syU/wzcfaLfZ/drQksv9Guf+me1/8Ax7/7KvRp04w2PDnUnUblJn3FE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oJR+easWp3Ifal8rdLiu9GBVplxCtzbyxv0ZdtXfs3Wj7NSaBI8Ha6jmlcY6NmvR/B2or9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zW80yax1O4QjgSFa63whNLHsGO4WvmKm591hpc0YnUfEuxXWtHgHXFeK6v4OVnOK+hX0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IrzXV9OMFxID2NduEkeZj480+Y8juPBhRTs5rKm8GTOTXqN3siUk9a529uGLHZXpnjln4V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z6jaPsu4bjeqt92Rdqja3+z8tbnilLnxJrUF1fiOS7uZ2v5UT/V5/zurm9B1Wa307yf8AP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aov+5TFY6xWDNgsauybDCoDGsGO93kn5uKt214GQ7t1QKxpmJGVfnI/Cp4YQkoIkNZ63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d0qtyzVIWOg/dkfItQyRx871psag/ckpxjGDveqIOQ+IUnl6M6J88s37uNfVmbFd/8Lvh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SG3aZNMVbi/mVv4m/i2/xfdb/AL5rkZtLTV/G/hq2L+Yn2hpmG35dsa7q9f0nTvEWleHbz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Av7hbO6ktrxV8yRf7y/xVYGnp9naNZtN5QwiKgqDVr23t7N9sY3r92rfnKImSOIiP5a4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neXIjOy3jZzUEnt3xQ8Xaj8F/CNp8QdAeP7Jqfh2G1ljkbpfLDmK42/8AXPP/AH7r4s+FV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rNzaX9xDI00rzWn7rzGeFtzLu2r/AKz+L5v+BV7T8S9Z+InxG+E76zrPh1fDHw38N6bG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oTMqwxtI38Sru3f8AxVcf4M1VLzTondF+Va5KrsenhKXPc+qfEPxh8K+KvDN/Y3CanaPN9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3Y/7rN/Evf8Ai+9Tf2a/H93rPnaHc6zHqiRwL9jjjXpGiruUN/dX5fl+9tZd1eF2175n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hnUbf44TajY2lw+nRpI95cb9scLPDj7v+0yj/AL5rGnM3r4TkhdM+ya80/aa15vDv7P8A4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zpkltG3+1Jlf/AGavU/LBFeAft76smmfs0a1CzYa6vbOFR6/vN39K7Y6nldD8jLgfO1RM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ZqpyPiIiumOxylYndI1IxwpFCDAJpuckil1EMIzQoxS0qimBJH3qXHFRR1LQA0VYiFVyM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lRjNSIuQaRVyKkQYzQA6H931pJV8zOKMcUAYFAEdlI9vcZ/u109xpyajIX2fPJ+9X/gX8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v4Qi/tm3SH+OFsN/u0AdX/wAKR8T6ppWjapb2kbpJZx74WdVY7l77qj1D4Pa/Zxrd3djJM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Y/u/eb7tfqJZfDPRv7KiSH9z5dui/wAP91dv3qgk+GUDWxt1e3f/AHrWpY0z8ntV8M+KJ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WKL8q+Taq2V/2WauauPDuo6VJ+5tL2ZJPvLIqr83+ytfrDq/wMt7mykQ2VjfPu3IskXy7v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Q+Ar6nbzpJpKW00i7WMEMcvy/wC7trKxR+X954duJP8AljN/34b/AL5/2f8Aeqp/xN7i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zPk+y/wD7X3a/RDVf2ZNLmzixS3/67Wk8X/oNcFr37N+myTywo9xC7rs/c229E/76+aos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n+ztGhR2fUdKVUWaNtyxqn3WVv71R3niK78S3D6iltJY3Cov2+4tm/czf7ci/L/tfxV9E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GcWyJbjot1ayW+f8AdauZ1D9l/wAUfZlhS0kfTlbcscO2H/0Y1OwHk4+z/wDCK3Lw/wDHx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9M9vzDb/u7qqXmo3GoXF48P8Aqvln/eW6bt3lqD/ux7sbV+78teneIf2dPHHzzPpk1vaS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ZlDZ3t5f+1XOReBNW8LazF/akMlvbzL5TxyL+6j/3WapA4mSO7+xTXL28P2dVXdJt+bd/7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XjkdEuPJTbt2xp0+rV6DF4Mu/wC0Ipkt5ETc21WXasit6bv96qI8EW8d4r6i/wBh+bazb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L92mBzEmnXNnsdPufwN/e/4EtWRf63bSW82+aGG3ddiyTttH/Aa66LwQ/2LUZpbu3ht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sMX+XDf8As1Yms6Vb6dJcWksTO+5lf5mbK7fl2qtAE8lslxqPz6itii3DSrMqbvL7/e3f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dJoy3dp/acVv57Wv2mFo/O87ruO7+Fq4x7d7fbssZJodu1vL3r8v/AAL5t1WR+807+yLu7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uLuj/uud23dQB0HibUXuNdv/AA19mWby4l8ia5b/AEiF/LXdtP8AF937tcPeRpZ70877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3hh/tGR/490ifvB/u/MzU+4vdL1WR33t++/9C9/u/wCf71ABovh271HSnmR4YreHZ5Uk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+VazdZuLS3uJk+zyWOo/cZpnVvl+7t+Vag82K3t5oksWiSZdqwszf6z/AJ6CT+9TNZt5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yRqsm3bnt/31SAxIt/mO7v8Ad+arV5qryfvt8m+Zdrf/AGVINK+xbZfmfzP7zVZ+xfZ4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tMDLtriGOuh0G5+0f6PL/AMsX3v5iRt+5/i2ll+9/FVWz8O32p5eysUuN3pW5/wAIRrOh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zfwaZ95pF7/d/wBmkA4fafL85L6aF1Tc0jeW3y7f9muc1W4f7Qt2kyy7l2Pt38N/eaup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d8LTJ/qGjb5/k2/e/vVBbeHbm3tnd3hmdvm2zbuF/wCBLV3A5sXt9/Zz2KPI9uzbmh/hk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Qn9nbvlm2/LUtxp2o3m+4mRZYvurHJ94f981FJbv9nt4Xt2hRf8Ann3/ANmgCO2tn128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azLF9373X5Wb/ZpYv3lxb3H+kQozbF3Ju+Y/5Vq0LbQX+xW81ynkpNKrJbyK3mlf+e23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1Zl5Hc6VeeS7yW9vM/wDy03qp/wBqgDR0Gyvri21KHSXu/wB9te4jggZmKDd97b935q6nT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G80jVNJ+3anqbM+na7c3W1bCM/wtGu75v4v4V+atH4b69r/hq2vLfw1qK2iamv2O8u1by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X5flZvm/2q7fwz8L/DGjWetJ4zeNE0yzb7Hp0Opx7jcMzH+FZF/h/i+WsXIDyS28OzR2V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FTf+83eVcL/ABMrfd27v/Qa19VuLi4s7fTrbUbKZPkf5fvRofur/n/dr2HQf2g/s9x4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9O0ZY4Fm8hZl8no25W+ZfvFv3e35pGrhPF2ovJruv6zsj1HwxNeNBa+Ire1aOK7ZmY/L+7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23bWPNcR5pcR6jqNsqO8L7W/1P3ZK6Xw7pSeGtlx9usre4u02fvN3+j/xfe+VWqKyktP7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vv/65+X/wFV+7/wAC2tXT+ENV8NeIY9X0jxFq9rpzzIn2G5kiaXDbm3Myqrfw02zBs818V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5pnW+3f3nWPLf8BrIzB/0Dbb/AMCWq1qtmn2h/siQzIvyrIy/K/8At/NVf+ypf79r/wB9V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U7Ipm6jdXskDiaaTTS1NzQAE0006mmgBppp6U4009DQAwmm0ppKkB9FFFUQOAHrQQBTN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245oAUdKZu9qA/tQBIDinVHup2eKAJF70i96RelKvFADhyadgU0U+gBD0poozSr1oAdRR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qPdRuoAdRTd1KDQA8Gim0UAOpaZmipAXmlpAcUmaAHZIpN3rQG9aCRVALkU3eRTSetJv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1WDVIrUFkuaM0zd70m6gB5IxTc4pN1NLUEATTc0ham7qAJAfxpcioQ1LvoAlyKcrcVX30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bvFQ+bSeZ7UAWA1LvqASUvme1AEoPoaA3vUQbNKGxxQBLupA+eKjJwM00NQBKx61Gc00v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JhmlqFX96XfQBLux3pwcetVt1J5hoAtb/AHphcVXMhphkNAFrzMUhlqqZDSbzQBa80etI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xoAshh2NJuqFXxSGSgCx5lORwaqbjT43NAFrdTS3WmbqQt1oAM8Gmhqbng00HNAEhNNJ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pbrTA2M0Kc0wmgB5fikD1EWpA3vQBNvpySe9V93vTkagC2jU7d71XV+KXfQBZVvelLVXW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d3vRu96h3UbqCyXfQGqHd9KN30oAshqTdUIfNPU0ASKafkVFmk3UASbqFbFMBzRQQShwK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oAcTxTaTBowaAFpy9KYAaMGgCYNSbqi3HvS0ASBqcG4qMdKVe9AEtC9aRelLQWSDGK82+P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pn71+n/oMlei5NeZftCf8iVZf9fy/+gtUsEeGaNan+z7p8fNPNGoqLxGc38qjlV2xD8K6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42x5kb/gNczqR3x+YfvN89YmiMCeMYNZc0Qya1Je9Z8w5NQaI9W/ZZTTk+IlxPqN40LR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W6k3L8rf3l/i219Wah8THvM2/wBp+0XC/c0y0+Zh/wABX7q/Wvhn4ZeIYvCXj/R9VurP7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aD+8jKysP/Hv0r7GijfTtRWG08O3dpu/552v2eL/gUm1VrysWve5j6PLppxlE2oo7uO4+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8yacrbsf7UjfxN/s12fh3xNaSRm387ZXKDQnuMvfaj/276d8q/wDApPvN/wAB21kxarYy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2rXFs22VbRGlWNv8Aak+7XA0ezGcj2+21GG4+S08yb/gHy/8AfVTiuM8L6tcvDHDcWzxnH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v674muLfStRTQ4V1TVI4maKH/ll5n8KlqysOTPF/2vfF9j4J8PRWdo//ABP9T+aLa3zW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Vr5afVtQ8TpNJqFxLeORndK24muc8f+Mtc8ZeKtR1bxFLI+rSSssqt/Bt/gx/Dtrc8I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ocNS5Y2Z8hiZqpNyQmm2hWRqo6vZbt1dRbWgR2rN1KEfPXVynnyRhaCPs059K7nRbb+0L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6wf8AfTba4rb5eStdn4ZuWj8p0+/GyuvttprQhH2h5X+kOP7vy1ZtrLOfkkNdr4d1C01nR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hRL2CO4+VF+TK7q1PtNbLQk4MeHbu4/1No9TjwZdgO7usKL8ztJ2WuyNwzVi+O7x9O8Be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PmP8A46aGENXY+V/EuoxS6lNLnrIxWP8AGr2iXZjZSMqOvFczcXvmbXlT71W9Olf7StfM1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gj3Lw5di4gKE8MK8v+Lmu2PhGNbu++1JbyPs8y2g83a3+18y12PhzUTDGvPQVw37QKxax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Ns0y/wC9Htarw7szLFQU4SPLZ/iP4U1P7uvtCf8Ap5t5F/8AiqVPEGiS/c17Tz/vS7f/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wpcYr2Ez5PmPcP8AhItAj+/rlnF/uybq2tF8SeFP+WvifT/+/jJ/6FXzwOelBUegrRCuf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c/8AFSaan/bfFXR4y8Cf9DVpP4Sf/Y18kmND/CPypvlcGlYLn10vjrwEBx4o04fRm/8A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BJ/yNlh+cn/xNfIPkjPSn+Vj0qbAfYB+LXw9gH/I1xH/AK520x/9lqlP8cvh4mf+J7cyf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/AKFXyZ5fFR7c0yj6f039ofwZpXjrRtU/4ms1pZNMs+2zRco8e35f3lerp+1n8MLjTrjTY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2Wdrj7Nd2DMoY/wCyrN/F/s18FBSDUyjirA+6L/8Aax+GGn2xFtqeo384/wCWcNiyg/8A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f7Wus+IZEt9D0uHRrHerS+Y3nSXK7vuN/CqtXz6oOaeOlAH61/GH4u+Ffin8BvFGgaXrmk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7WFbnaxkXbIqKrKv8S7a+P/htczar4VSaH+7WH4RvPtWiaMZjnzrWH/0HbW38Dv8AkXnt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/XDXVrnq5fNSvY6Dwx4uf8AtC7sbj/lg+zzK98/Zw8Tf2L8Vksmbbb61ZNEMn/lrH8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/p37vxDqNv8A6JN5c7N5n8Unz12MnjO70LVdJl0t2t76yf7Qs21W8vb/AL3+9XFB2kev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ZvQ5r5X/4KT60ll8EdEsGbEl9rCOg9RHG27/0Ja8x0r9qnxlp2EnfT9RQf89rPymP/fLLX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1H4t+HdAt7u0jsXsGuH/AHMrMsmfL/hb7v3f/Hq9qMGtz5GU7ny/KcE1mzN8xFXZm5NZ0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NpKKKACnAYoxiloABTwcUgGKWgBx6GnQ8U2nxjmgC9Ccip1HBqtAasryKACiiigBAtbnh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/Yki7f8AgXaseMZFWorbq9AH7U+A9V/tTwjo19NF5Nzd2NtI3+8Y63a4b4Jax/wkvwq8K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OnQyk++1Vau4ChQfmyKzbLiriRxx7vuP/AOhUSRR7j8sv4fLRHIN3KD8NzUSSjcflP/jy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uIZXzLgf7xalGnovzeeR/vLUe9jk5f8N1H2vPy4k/74pE8oj6Y8nzjyX/AN5tv/stVZPD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ZbSy+u1Xq4JH/AOmn/Alo+0vHn54/+BGgXKc7qngTRtZRRc6bKiRfdCM0S/8AjtYF78HvD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jjb+BnWRP/Ii12pkczLI13LED2G3bUdy91PFKsNzBNL/CJ1bb/wCO0cxajc8sufgBofP2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mn/stcpqv7OlvcfafJ07TJvn/AOXZmi/9BWvdf7GTULY79vnfx7XaLp/d27W/OiKP7Pv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v/jzVHtDRUz5M8S/slWmo2zw3enXsySPv2294vLbdv3f9muZ8R/s7axFFq0WjRS2kN4sA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8v/aT/Zr7bkj+2bP9Z8tKNOB7SGp9oHsz839c/Z28aWtvGmdNlSBdn7w+VtXd/tKu7738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123i/wBE8OpLD9/+zLmTdJ/e3bvl3fxcNX6OxafDbg/K1UbzwbomqXJuLq1SWY9WKj/2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+aw+Buvxyb/sOxP7rXKt/9ltrM1f9nueOY77KOKQN96EM/wD7JX6O3nwg8N3WZ447qGc/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rbqzrj9nzQ7i22JqOp29x/z23r/AOg7arnJ9mz85p/gxrS7XVyq5wrnczJ77flWobr4d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26/KJZLVot3/AH022v0Guv2erq2iIsdZSX+FobqP5f8A0Jlb/vmsW5/Z/wBVncA2dvcK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+OuqqtTzj9m7H583Hw7mj05ZprttjJ/qY1X7391TWbbeA4bjUIobl717SP5X8tI/MevtLx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4ptO8JanFfN8vnaV8rf7zMq7WWuGi8M30e231HQNR+1xv8i/Y7jn/e+Xa3+81PnMnE4j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SNIaGH7qtI25R9dtRaj4Q063ktHvpo5ruP8Aey3DLulP+z8v8P8As16b/wAKm8Syb0TT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Ou7pm+X/aVarah4E1GO2e3/c3Dr8u6FWZR/sfxUrj5TxS2uX/AH129i2yRf8AU7tzVjf2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1o0N2v3F27pf/ALGvVYvg1r8mqJdw3draW6/f/wBGZm/8e+7Wprvw71u405Uh1u2i3fdb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HySPAhpSfP8Avm/d/fk/i5/4F/DWjpPgS48U3kWnaLb3Go6jNu/dyMrN8v8AF/s/L/ers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tC3GnXllNDGmx9q/6z/gLfLT4vhf4nt/tN9cvJaXEa7VtdM3rNdRtwy7o/l2tWilYnlk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/AMD/ABD4i07+xrebWflsmj1e28+a1+Vvlj+barfvP/HaxdF17X/BPiFHS0X7XHL5/wBk1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/AD0X7zf7rVL4h8GQ6frL3d3/AGqjzf6QrXv7qTzP9pv4v726oJNGSSOJ7TWVuXu/ndVuv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5tzUx8pJ4q8b6j468TapqOozQw3d67famuW8lS237q7vur8u1VrvvGWneEvDXgTwlfb5Ib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4/wB0t0u1i3y7fm+b5dwb7u2vKbzSptR/06+tNlxN8/75WWWT/aXd95W21gah9r0q5mSa3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tyru/vfL97bWbjcNjuvDGs+F5Ndt7fWbn+wNGuGZLqawslmmC/wAO3/a3YXd/tV1vxD+I9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unXF3rnw/hbfpeo3EUckYdly3yx/ebcu1fm+WvAPtL2/2e4tJvJuI60fBniJNP8AKtNUt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V7qNlZmjTd8zCosOx0mu3D+IdG86F7f7Du3pGqbftDj+I5bcv41W0X7DcSRPfaHMlurL9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vm2/eX7u6rniGy0CPxDeap4asZLHwrcbrWK289pftChfmb5vmVd3zf7NcvPqVpaubbT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3EyzfN/3z/OmYOJv+KtK8NWVwr6B9vmhbar/2jbruRv8AZZfvL/tf+O1jeXbf3f8AyE9S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X1os033PM+Vctt+9tXaqqq/+hVe+26d/0C6pE8p9jhvelyajBzTlNeyZC0yn0YoAKaad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KaSgBlFFFACE03NBNMJxQA7eKN4PSmkUKMZoAduFG4UzGSaUDFAEgNOzxUSmpFPFBBIh4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Tl70ASCigdKKCwopo607NABn3pN1NJpA1BA7dRmkBzRQA7dSg5plFAD6MmkU9aWgBQaX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Afk0BsdaSkJoAk3Aik21HmkJ4qgH00kUzNGaAHU8Gos09e9AD803NLTT1NAC7qaWpCaa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6Q9KbQA7dRuptHagBd1AamUUFj/M96A5PeosmgGgCdXNO3moVNPU0ATKcjNLuz+FRA4pd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m7qbupoNADj0NRmlJ603OakBw6etOA96YOKUkYNADiw5qMuKYWqM9TQBLvpMioc0ooAf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mjPvTKM8UALvxTRJzTSaZnBoAsq3FKrVAHIpVY0AXA9IW61AHoL9aAJA3Bpoaog/B5pA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RmqHdQWoAkDYFNLUzdxTQ2aAFJpAc00nrTQ1AEmaVTUeaVTQBNuoDVHnihTQBMr09WzUNP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aReaWgAoopVGaAFUYp6mkA4oAINBY7dSUgOakoAQNRupNtIBmggKUHFKFBpduKAEyaXm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0mTT6Q5oAjp6imd6epoAkQU8Jmmx1Oo4oAj20uxP7zVat9Mnl+5b3D/7q7q0IvDOo3H3dP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f+hUAYwHpXmPx0jW4stFimP+ixzzXEg/3F/+yr3OLwNqTDiONfq9eQ/tP6FN4e8O6U8zx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9vu/eqWWjxi2OzRGuP79chqb72OOldVfv9m8JWAH/LSuPvfl3rWJojJmFUZhV9+hqhIMk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ced/u16r4Y/aq1qw0m30PW7ZtUhtv3S3Xnssu3/a+9ury+2/d6c7/wDPRtv/AHzXO3n/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cZqzOilVlRldH3hJ4RfUY0tvEuvzfZJF3fYLD9z5y/wDTST7zL/u10Ok+N7bRtOfSPDtvH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9su1f8AvqvmX9nP4gW/mHwvrLx7G3NZSSf3v4o//Zlr6Ak05PDUb3cKbLSZlSVv+ee6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VYasq0eZGn/pfiGQpql35KN9+1jb5f8AgVdBFqv2bUYrRH/7Z/7tcnqsj6V9hu3/AH0M0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bb/6DVfxVrKaF428K3z3P+j3vnWb/APXT5TF/6Cy1xNXO666nzl+1v4Bfwh8UX1OC3EWm6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D927fdkC/+hf8CrivBtx88We7bTX1X+1SsPiP4JyT+Urz6feRXIf+JAzbW2/99CvkXwv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Q4Sp7SJ8jjKLpTPSZl3yFh3rC1CIq7L610linm2pbuKyNTi+YtXonlSOaeHDGuj8KfLN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vh0bZjUkH298OfF2l6d8PvDcM1w3nR6dbq6xozfN5a1rXHxE06PPlQ3cv/jlfOcXxIm07w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Nd6o/7mJo7dlZh2+6v+7/ABbauab4k12/1ArqGma7pUJeS3je2t4bjc235dq/MzMvy/dr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8R7yTPkWEY/2pZWauZ8d+M9X1XwjrVjLcW8KXdq8axqu3d8v3d1cPZa7N86Wmorq8MMSr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MzfejXb838Xy/wCzWbZXtjqmla7caon27To1dFjZpJcSLt3MrM33v93bVWHTlaR5k+rP/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Kx1mL72+TfXKXGlTWd5Mk3+yyf7a/3qnsv9Iz/0zfZXzFVWk2faUZrkVj2bwx4nhknW3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fF2nf2zpXij/sHSRf+Q91eS6Lqcs2qSI/7iS2fYfcV6pPI/8AZ3iuG0f982ns6f8Aflh/7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/ejc+Mx+8j3f3lqrMnlrVi0KbR6bmpl2uUNe4j4eQ23XMdOkXFOthiOnuorVAV9tG2pd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balIpKkoiYcU2FeTmpGGAaSIYzQXzBgUoo9aBQA9R1p1IveloIPpO3ubvwT8GvDOp29o1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YL/7P/wAeE8cjfxfxblb/AGak+C2+TS7u4mmaG4VnnVWXblv++q97/Z8+D1j4h+D/AIQ1G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da/ZLZ4poWZmbzDLu+Zv+A1Lcfskvb3DvpfiVU3N8v2+z82X/gTKy7qxq0nOOh6WAxEKT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22u445n1F/O1RnZp5pG6qW+Xa1b2k+FdU8XW15Npdp9ruFfZ5KpIzCP/AJ6fL/eb+GvR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DXwbqnifxhrN7qNvZIrMsK/Z4i33VXy1+8zN/tVp6D+118O9V8S6Zab7vSftsSon2iBVi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u3l/e2/NSw2HcZc0zox+KhUg4U2cZoP7NfjDUbxZru0060hVPmt5rraxb/gO5lX7vy14/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ZHpOl6jqkOqX13FJcMsMbL5K/d/i+9u/9lr77uPE2jW/39RV/wDrmu6vkH9ug2OvxeHt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WS2mlkXbvj+8u35v9o/8AfVdknc+eifGM9Ubj7y1ZuN9VPvnntUGg2inMMCkHNMB3WnAY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60oWkXinDnpQAo5qRBUa9alUUgJ4TVyPoaoxnFXoeRTAXFJtp5oAzmiwApMWwkferZsIx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Vx92tKzQrlqTA/Tv9iHU77U/2ftEXUW3PazXVtFzyI1kavfO1eIfsec/AHwtxj/j4/8A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c7a5jWA7afRaNpHZaeAMdDRtHo1ZmxHtowal2+1JjHtQBRfzVJG78StQO0aAkxb/AFwa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vf7g1mSxXQYsP3Y9NtQFgaGO5XJUj6Ntp7W6xw4Rm/wC+91NkWWSHiSL/ALapTrGNthD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FxGRMI87UqSK8Kg5jp7rGjnD1LEYFQ7zmkajPtUw6QEU5Hlk+8rCnC5tFziEZ9aaWEmT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UZPYVDk0A/Sgsl28EuiE+u5s1VmGpEn7FPbL7XCsRT3V+qmND6lc0IszA7mjmHoY1FAF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uId3/PRd1WLH7WP9c6vj+7tbNReXDFG6RJx/n/aqGL7TFJ+6uPk/vfdxSsaI112OOFP41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p+LVJBfytkSqhFSNaWF0Myouf96mZ2Mi9s7RgWmhjZffbWVIdEgzvt7ORD/yyCq//ju2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Uvb6Jv8Anksm5fyaoYtHs4iSbiQP/trGrf8AoNMVkYD6B4duISU02BIz1RoPLP8A6DWbc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JY6Yyg9RDI2TXXi2tIYy32uSY/35duP/AB2s+7lstpMUtmJf7zSbaBnnt98G/DcOfLudQ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lbH/AI7WI3wctdWtj9j1OeD++k8cbtF/3y22vRLj7T/z8r/n/d21Rn3+VsuNI87b/d/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XsB5zcfs6Pqud+pRXcK/8tPs27/4quf1X9mPUbfL6Xd283/TNf3X/oVe3abew/L/AKPd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X+2wi48n7QvnSf8ALNvv1HtWiLHyN4q+Ani3ULc276BqKf8ATSFo5Gryi9/Z08R2+77T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562Lf/E1+i8Wqw/8ALH97/wB81bFz5lNVWxcp+YLfAe1i3ZaUf9fUGf8A4msbUPg9b2+/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Pn/d7VC9P4a/VZkSThljb/eXNZOofD3w1qqn7XoOl3RPVprWMn/0Gn7QFE/KO88AJp1u6J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fdDtb738Xy1zT+DPs1t+58zzq/VTWf2aPhtrO4y+GLRWP8Vo0kOP++Wrk5f2PPhy+6JE1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XRxH/u7lan7QThc/M6fwxJ/yyMkP/AW/+Jpg8OXX/PzJ/wB8t/8AE1+ldt+x14c0a38m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9p4W/8e8uo/8AhlLR/wDoZLz/AL7h/wDiKPaIj2TZ5WDTgcUwU+voDzx4bFKGqOgDr7UE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JmgscRmmHoaduppNAEZpKU0lADaQjNO20Y4oASikzQGoIDNLSZoyKAH4oHekU5p6rmgsF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wKTOKAJQ2KC1RUUEEgYGjdTFoJoKQu6kzSYpVFBIBvWnhqbimjigCYHr3oXjNMB4oDfj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N170bvegBc0m+mF6YXoLJg+aXdUKvT94oAfmg9KYDTmYYNBkM380pNRcZp4NACg1Kh4qE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aaT1pcimkjmgBpNJmiigoaxxTd1KxpmaAFoopM0ANooooLCmg8mnU2gB4OBShsUzdRuoA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QbvenBqAJt1GajDU7cMUAGaBxTC3vRu96AJMigng1HvpN/FACk03NNLU0tQA4mk3YqMtS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31DRQBJvFLuqKigB+aaetGaaTipAXNKDTKKAJPMxTTJTDmmHNAEwf3pwYVXB55pw570AWN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6aqZpPLoAXfxQHBzR5ZxTQhHegBSeDTQcUpHBptAC7qN9G36UbaAJMHb3yaSMgZz1WnpE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RGQKu47vyoAn3ZBp6dKiQZ70/digCUHNOU1EpzTgTQBJ3605eOpzUOG9Keise1AEoYY608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+GniFv7tACb/9kUVYtrJ5c7Pn/wB1t1asHhi9uvuWzN/urt/9CoLMMFD0P6U5Yy3Tmutt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GP8Apo4rRt/AQX/W3ar7IuaAODELEccfSlW1cno7V6Tb+C7KL/WMzH/pmtaMGg2EH3YN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PKU06Vs4Rz/wGrEWjzv0jb8Fr1eLTLSL7lrEn0FWUh2fdAA/2RQB5baeF7yf7lrIfcnbWl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xwD/AGjur0Rbcnqx/GnfZQO4/KgrmRwcPgSP/lteN/2yjrQt/Aunj+KaY/7Tba60QYzj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oDmRiW/hLTo/+XNT/wBdG3VoQ6bb2o/d28Kf7qLVl5re3BLyJEP9plWqcniPSIciS/t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6DQSW0WQcC4ZR/d3VIIWYfMp+u6sG6+IWg2wIWTzW9UgasW7+K1muRBBPJ/wJUoA7yO2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C33eCPD0mP9Vesn/fW3/4mu7uPizdyf6q0hi/66NXmHxx1a68feDYLW/njkEWoWrRiNdu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1JotHiXjORUFhZJ9yzgWNx/002/N/49XBXku5nPvXceMriKS4mfyZIdzNXBXBBHHrWB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DI5AHNWpGA607TGWS/CkZqDSMiW4j8uyt4U52rmuUvBi4euzvP8AX/hXNXlr+8egTZRtb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zHNGdyOOoPrX3B8O/iInxH+Hly7xK73NmyXUf8Mbqv8A8V81fEqwhc1cs9RvdJiZbK8m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Qa56lLnR3YPEujK59oXHiJLj4eXl3saZIbL7UzejKqlW/8daua+Ll7NqPwwfUbfbvtWhvb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/N/3zXCfDr4mafL8LtT0nU9Rhhmt7Ka3MdxNtaXcu1dv97/7GsLTfipaf8K0m0C7eT+01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+8/uturzVh5Rke7LGxtues+OvHdpcfA/VXm+f+0bVET/roWXa3/Aa+WNF4kPvUUmqahca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kf3LZpvlj/4DT7AmMV6OHpOmeNicR7dnqXg+781DE3erGsWfls/HXpXP+FrryZlfPBwa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IOeK9E82SOLZME1f0ZdjyGq1ym0/jV3TgBG571Jmep+DNVu9K060tIdOXZcKu3UZLxY4g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D/wDFV2lxJqMmnKj6XdvqcO5ma0Rrhdyr96NVbcy7W2/8CrnNBuNIt47eG+Rt7W8bKy3Py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vfxL8rbq1B470v8AtHQL6J9I2WTSW8X2+e4gWP5v4fm3Mre9dEEc8zNGna5p2q2Or2mr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6/w3Mfltuj+bayyL/wChbqtxR2mo21/DLaSSu1nHf3VvIr29xJ/edVb5W+9u3f71bX9o6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lpZzajdXivdXuh2PnTFWX+Jm+6vyqvyr81UtB1VNU1W5ubjxLqM1pCm//Qp1hlkjZcLt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K33dtaJEnC+KvDNpcSTW+jWl4jyIz+XMsjNa9ztb7rL8275f71edW0c1lcTf9dFr6C06z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XY317M8L7n8u4WWG4ZOZWVV3bvl+Xayr/AL1cf49022sNI1rV2ivL/wCyRfaGkurFrV443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1vvGvLxmH5tYntYPFez91nmslx5fiV3/ANV5iq/9KX4seO9Z8LXGk3Gl3LW6ajpLW9z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/6FWBrvjvRrj7Dc27yTSx/K8exh8v41jfEPxvaeKtO0mxt0bfYeZumkXblTt+X/x0151Ki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i9NuLOJtODVt/mFVIxtq1Gdwr0lufMjoeARUx5FQ4xUqcg1stgGEcGoy2KmbvVd+9SAu+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KAEoHFJuGaMigsWnqtMXrUyjg+1BYnSiilxQI/TT4F+M7TQvgr4ItIrSS5ePSrf5vlVd2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yfEjUZP9UkcP+6u6vKPh1b/Zfhx4Whx9zT7dcf8AbNa6ccVd7EI8h/bX8d6pcfC+x064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PdG33Sqqx+7/3zXyfpO+41Wxh/jkdUX/gTKP/AGavd/2zLrzLbwfag/euLlyP91Y//iq8j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/iT4XteobUYS/0V93/stLmuDPvU9K+f8A9pPxVbajquk6BD872itcXTfwjd/yz/3vlr2r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eHtR1Sb/VWkTSt/wH+GvjC41G41m8ub67f/SLq4Z3ok7EpWOa1fR0OfIbA+lc7cWLQkhl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Fyayrm1DqwI4qUwOQEOPvc0eTnO3itiSzCZ281Xe39eKrmAzxbP604Wz461dW1bsc08Wj+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071IkbKMEVeisS8+KVrU+eVHSj2gFFY2qVUb2rQGnKPWj+zwBnmp5gKYj3LgdavWsDeX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WtHbENgVXMBTW2yKfFbMCeK17XTfWr8OnovUUe25QM6LRnk/1KV1vhzwZ5nz3b/JUdlA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Q5/6bXf8ABH/CKwlUvsB+in7O5s5/hD4cSwiSFLa38mRE/vKzbv8Ax6vQtr56c14N+zv43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mnf8APO4f95/z0+bP/s1evf8ACf6d/l64p4iEZctztp0JtXsbuZqNj/8APLP/AG0/pXM3n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k15slVVaSP8AijVvu1qf8JVpMkS/6Tsdv4t21q0jLmVyJPlL4nv+8Mf4SUedckHMDfhz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H/wC2qmk86TtCr/8AAlNWTcTft7kt7rimu85Byu8ezVGHuEyBDsX1zmnRvHyXm+b0xioL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lB9jTfsLNkeWAP8AbFXDGrHK+bj/AGTThOqjGZM/7QqCzMEGflaIofakCAHZISy+laTy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mqz3KnLJH57e1YAZS2UaRFo7hlYfwtK3/AMU1UxfXaSFGadVH8Txrt/8AQa2xOHUtGrMP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ZipiLH0ZGC0FGE/ia7t/nu4VSH/noyu2/wD4EtPtfF1tefI6Ryy/8847hfl+q/erVuL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n95vlrNk1G3t/wDXTb3/AIV+VvM/3d1QkyyW11GG43/6O3/jv/s1SiNLgfunkt/+ArVA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KP8A2/M/dN+C7fm/76rTGu6d9mP3km/557d1UBNbWU1vv8lGd5PutJdeZUcn2jSt9xcJJ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/wDZapXnip7i232+nSJtbarSJ5VVIvEV95j229Ufb83mbv8A0Ki9irXNSLxIo+9p1zjd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BBzvtZEO7qy7v/Qaw5rvUQD5k0XX7rR5/9mqBJ053Ep833lXaKj2hXIbbeLNNtm3NcRLJ/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+Er07UMumo6Z53/Xy1Ycni7TtPuClxcQ27/3ppI1zVCTxxoFxceT/AGlYO/8AzzZ9rH/gX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EdnZazFcfPDD5qf8APaHa2ar3FwlvI7zfa0/2WaNa52K9tNRs1uN7S2/8MLbeP/Zqsf2j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T+H5OtPnGolyWaGVDiC6CfSKnQS2qxkGTC+yt/49tqu2qQTyHDh0/3fmqnPfxrJjqn+6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rKUzVRNUC1vM+Ypfy/uNHJIrf+PVBbXFvJ53+nXKbfvfPtx/wJl+aqFxe3dxFvt0t9n+0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qsxaqn7pJoZEf8Aibf+6/4D8rVKYuVFpbKzum8x5pLgjuxXd/30vNXoBEi7bdunZ1Z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kc3Lrsx3z/7NU8OoA/u0kjmA/hC7j/31Vj5S3GJB/rCv/AKtRvgfK5H1qsWjI+aJk+lRE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/36gOQt+aWziXd/u1Gxfnkj6mqpl1Bs58v/gUv/2NJm9wf3sS/wC7N/8AY0CsiUz3CZ2sK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TAt4p+Z0P/fVL5lz/eT/AMeqTOx8gr0NLSL0NLX158+KDT16GoxTxwDQAUUUUFiZppNL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tJQAUY4oooAbto2U6iggZsNASnhsUmaABRinq2KbTaCyXfSYyc0xacDgUASLgdaQjvUe7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R4ORikPFNBxQW3UCuG6l3U2igBwelplFADs0ButMLe9IDjNAEgakLcUwHFGaAAmkwKQ9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mL0qQDNAAKVvumk6Uhbigkiyc0/NM70u6gBwNTJ0qAGpkbigBcmkOaM0m6gEIaSlJpu4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NPdqjoAfSbqbTc0AP3UbqZmjd70AO7U2lzxTT0oAdmjNR596M0ALzThTM+9LuoAcDil3G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26k3e9M3e9N3UAPL0m+oy1Jn3oAk3Um6od9LmgB+6kpuaTmgCQHFG6mr3paADNKG9aYe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KWipAaBmnAYopQM0ANyKTGe1OwKKAGbKAhHenGgEmgBQrCjBzzSqpPelETGgAxxQFHrU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kUAVD1xTa14vCOo3OdlpJKP92tKP4ca1cD/UrD/12kWgDlqZ0rubb4WX3/La5tYf91mat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nzr5n/3Y6APN7aRy+zZ95WqeG0kUfMM16gPh/pdlFvhSS7f+FWfyl/8AQatx+FdMES7NO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jSUAeT/Z+CiI1WLbRrjn5JE/3lavZbbR7e1H7uzii/3VWrAjl9qAPJLbwndXP3be6f3CM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8AXz8m3A/wCukyr/AOg16UI3PdqcLfPf86AOGh+H8rf6yW1j9l3Ma0bXwBaL/rJHkPog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cOn4NQwAPTd9DQBixeC9Ni/5dy397zJcf+g1oWug2Nv/AKmxt0/3k3/+hVM9wkf8H/j1Z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T8+bqNlF/stOu7/vmgDaitvLzs2xf7q0/y/cVw998YvD1ruBumnI7WsLNWdcfG3S1z9ltL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/wChNQO56TsA703pXlT/ABmkbPkWCr7yyVlT/FzV5vMCTwwD/YVSfzosFz2rzKPMr5/u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c/a9UuEto0Z7hlfasa/3m/wBmsq836dbpcXFwtxbzbWimjvo5/MVl+98rfL/wKgZ9EXWu6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lbQY9Z1rJuPifo1vnZcNcn/plGzf+hba+dtO8RTf2deXd3p0mnfZvmdWbd8u77wqXQfG9n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N7MnzfN9lkXLf7Kt/vUAe3yfF6Ef6nT5X/wCujKtZlz8XNQfIitreL6lmryC88TXFnem3u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oGjg81ZvoFalk15P7dXToVu3uJk3putZGkmXb8zBfm+7/FTsI9Euvibrk8hH23yx6Qoo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ZebU53/3pm/lXkNt4iTUNZvHuLiREsFZmjZJJVjX+GSRVX7v/Aq6jTtZ077EtjqLx26X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XDbv9Yv8AzyX5tv8A3zT5SLnWSaqn8czfvG/5aN95vZqx9f8AGmkeGoy+pXTwn7vETNubb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3WdCk0zw1qNzqNppd+zMjM0bLIu1SGbd95fmVvl+aubttOmvddiS+1S31GFV2WceprH5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t27m2t83zK3+9Vcg0dZqviqx0rSl1F5lmtG27pIfm8v/AHtv3f8AgVU4vF+k3lvNNFql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3hDQbvQraaG0sbK0hvN1vcR3PzedNtY+d8zNuX5vut/dp9t4e1fStKe4tP7OublbX5rC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ps3NtZf8Avnb83+zT5Bkv2m5uLiKGx0u91bzIvP8A9ATzdy7fvr93d/wGuRuLnWdV1X55m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sbKGLypg/wAvzTbvmVf9qnarb33hmS306+e40u3mdUsdVuJ5NwZv+WYZdrfL838X3f8Ad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cmunTpvCX2673MsE0bxxLuRcs6tu3M38X3l+9UONionlXiG31TVZH/wCJdJ9//erAfwrqP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3zX05p2gxW+lTTPbSW7yP/qZPvR/7LUf2Naf8+0f/AHzXz1TETVRo9Snh4yV2fL3/AAgm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VLZeEbzSrgy3FlMPw6V9SGzjQkiNazNQ0m3ulIZV/KpWKkjT6tFbHzvHol9KMNbrUUnw6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K9wXw7BnmPH0q7a6SluPkU1DxUmUqCPm29+Heq2j/PBkD0FVX8M3iLg2zcdwK+l9Q0/z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9tEpZZIlb8KuOLa3B4dPY+c5NKkT70LAk91pkumugO5cAt3FfR/8AZcG6NxbqBv7LW95l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7Cn9cJ+ryPks23WiIYBr6H8Q+BLG53zfZ/wDx2uJvfh0s2TFHsNarGR7kPDy6HG6FdbXA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8mlfJ++rlD4TexbaijIrY0nUbjT4jbXdpJND/DJCvzCumOJg0c7pS6lO4iDko3y9uVNR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AjpWrNGsqF181fnx+8RqryWhjiMm5T8+K3hVUtjOVNo9Q0XfJ4Z0nUU0tpbu3+W1u12qs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2Y2b5an03Xv8AhIfAn9o2mvwzXOnO062TfNIId21l+791vl+9/drvvg78M9c1HSl1G0S3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TfuVkZW+/8q7m/wB6uw0H9mv/AEya71zV7C7S4Td5cds7bW3Z3fM21W+Xb8tdsGckonj2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OkW8nyrveTTLX7VaGNm+Vl2srMy/7tTReIrvGjPabdUmt9r+ZInk427vmkZd25tzf7vzV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A0uyu7e6u9Q1RbxGS4WeZV8xW/h+X+H5q1tD+D3gvQLeCK00WLbC25PtMrTYP/AmrbmM+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37RpxtNO0a41ZL3m5sLuDd+58zP7ttzLtZt33f71X/Evwa8S+Jfhp4ihu9M87UZLKSe38y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wUbm+8u2vri3trfT49ltbw20X3v3arFVW88VaRb/8fGo2vy/K0fnq36VjN8yLjofiuw8uR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ux+M/hOPwX8UvE+k2r+ZZw38ht3A4MLMWj/8dZa46uDY6B9TwHioBU0RxVLckmI4p6HA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tgEY5zULjOakJwDUZOc1IEBGKNxpXqJjQA/d70ueDUStzUo+7QWKjHJqxGcg1WQYJqzH0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a+p6pZ2Ua7nuZ1hA/wB5qr16F8AtGGs/FPRSy5Sz8y8b/tmvy/8AjzCgD7et447SKC2i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6VY84VlRXPWpPO4qibHmHx6+E2o/Ev+xptLu7eG50zzt0NxuVZt+3+Jd392uX+EXwN1nwl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7TybJWZI4ZfNYyMrD+7/ALVe9xncKk+z55oWhJJLFDdWzo6LKki7XRhkMPQ18jfEfRtO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ORktI5/3cbNux8qts/76Y19aD91XyH8YPOk+Imu+T/yzvW/9lqWRbUwH5zVdos00XGRT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ZrJXB4wfaqE1myHkZHrW0CDSGLd2pcwzJhg44FOa0ZjwK0/s2KmhgGMkVHMyOUzRbJbxbm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/9IeWrmoOzvsSvqT9iP4I3PinUdR8ZvEv2fSLeRNOWZflkvjG3lN/2z3bv+BLQ5WNIwctj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w+PuVbl4tzQtlNaX13Fd/wDHwJG3/wC9u+aku+IiBSiDg47lXS4vNuz7V0FnKJWf2+WsX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q/Yt5dxMvvuq+YXKbcMTZyBWhHbvIOFFU4G4xgmtG2bA+6aRBoadpeeXm/4DXZ6LpyWw+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Wkpvf/totdhbSeXtT/P+zU2Ge6/DSYWvg9EH8UxrY8Q67Np2lTPC7Quq7vMX7wrO8O6V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GnXCOqK7Nt6/LUfiG4hj0qZJf4l2/vP9qvn6lO1a59PCVqSR514h8Rf8Jbrtok13NC97L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yq4VVZl/2lrjrjxFqOn+JtUtPtMyWi3G1bW3ufJmhXb977vzf3q9UHh20+22mo2k1vbzW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aF/h/iryD/hJn1TxUt3q+mWEz3DfvbuFNzBfPz8rf7W3b/utXsUpWjqeRWp80jppNe+Jk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zWOzZ8zR/vP97zPvN/tfLUvhn9oL4i6V4ifTow4nHySQyW7LKWX/AHG/8ers7bxf4V0a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0+87xs/8Aq2bn+L7v3v71YsWs2+oeLrl7TVFuPL8t/L2dF6Mqtt+b/vr+KtPaxMPYpHr9x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7ZDfJNMior+dHtmWRm+8vzKv3f96r/hn9rHTtVjV7u0mt327njuYNzD/vn+GvOtZ06x1X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dcnJ4E077Y8KTTQzbPnuY3+aRfmHzfNt/4Ft/hpKUXuVY+qNK+Pvhi+wDcNGh/5aLLtW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OL4meGrj7+qLEn/PRnWTzP935vmr43uPAjxx/fm/z/wB81iyeFb7StO+R5Emht7j7P87bY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KLKPuW21nwx4pBmtruO5+ff8AxL8396r1xqtjZXH2eW7skm/55+ftavz38KXN9pXnX1j4i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fHv8A9W2/722vVPCH7Rfi3wTvS+dfEmnfM+24n2zL8v8Az02tu/4FWnJGwH1l/rMw/aI4k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C3+z5/0mvnfRfjdpHxH063fwfaR+HdUZ2f7NqKrD5ajk7W3bW3N8v3l/3a0ZPEWs6d9h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85Nl5crdLdfYW3Z/vfxKv3dv3mrnaLPavM1G2z88N9/1z+Vvy3Uz+1ervbyK3/PPfXKeE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3dxdw/Mn2j/V/wDAttbOo2fh3xDbeTNfXDw/9NLhv/2v/Hq5nWp9zdUpM0LbUf3h+fZ/1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uLf7R5zzf+Q99R23hW2+X7JrUbp/zzkb/wCyq7pPh15P+Ph4X/69NRZv/HWVaPaxYezk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7bf++65vVJNa077TM6WE39zc/8AF/db5V/8erpdd8I6jJ/yA/Mh+7/dm/8AZlauD1nTv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406N/L2/esfNWT6feb5ahMVjL1XWfFFv+5mt438z7/wBmt2l8v/eZflrG1Sx1nV/KxbXt5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eSP/ANCapZPH/iK3ttiJD9o/vSI0fy/98/8AoNZWoeO9Rktv9ImWGJn/AOXL921ZsOWR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z7P8A6q4X7+nTJ+9O6q40a0j+/Yxxf9cVZW/P5lrRuPE39oxl/td683/POZll+7935m+Z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tua57Gb0LOk6VfXEb31jcfYYZGVmj8xlaRv733ttb9t4i1+ykuYbvybuGZl/h+ZF/vbq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u6W+zd/CrbpR/tbqZJpWo29x5KW+xJE3yK11uk/31X5mrVMaZ1uk+O7vzHh+WL5dr+Wvm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b3EcjvDbyXFvGv3mT5j/wGuF/srWvlt7d/wDSIW2+Yu5l2/8AoVMttK1G3vEe7sZpvm+S5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NytVG0Wes2Xjext7f57GF3k++y1ox6zaXHz21is0M3/LRWXyh/49Xj2qXt3JH+90bUXSP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/AL53VreENZ/d/ZNI0uS3uF+ZlVHVd3/AqEVc9b062tpN/wBnSN3/ANr5cVqx6VFhE86M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DfWuIsr2+kkd5riPZH9+3kt2aUN/s1u6Dqv7uabfeojf8s5n2t/3y1WWmbcmnW8ciwvcxp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yn/gP8VUhpVvb+ciW8e//AJ57vLU064kTVY1863hu0b/lndqrVZttPtoxtVFRO0cG3aPw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Wt5I5I2PpF8v/fVXWFucxLIBlcdOKtTaak2FRjGv+7VZ7CG1iG66kGWxw39Kkkfj/ps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37L/02FH2X/psKyI0PkcUAUgBNOAxX2R80haUZHSlXmncCgoSiiigApjDJozRQA35qZkmn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WKDinCmA8etKrn0/OgB1ISKbyfSkOfagBc+/FJupPwFJnP8ADQA8HNLTOlOBzQAtITRm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pw5oMhc0UUUAFOptKDigrcWm5pc0lAfCN4pKdgUhAHagkTOKTPtS/hRn2oAbk0lOI4pt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mnbqAHk9aYTSE03dQUKTTGOKcTxTTQAizYByalScY61DtHpQqbunFBJZ84beTTPNB6Gj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BfMpPM4puMUUFBvpu6g0mOKADfTt1RbcmpAvFBYZyDTc808DAptAChqCaYWpMk+tABRu+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bHrQA/dShqj3UtADt3vRv96i5pV5oAfk00mnjpTaAGZooooAbg0YIqTb7UoTNAEZL55UA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KVyhCH+L+Gni3Zzu6gdqs/vXhSP5io/h/hoAoYbsyn6NTlgeQc5/A1Zk08s24bIl+tTxa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3+xmgChjFArpLbwbqNx/zDrlP96Dbn/vqte2+F+qSf8ALFYf+ujr/wCy0AcMiE93P6VOi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Xo1t8JbsY8+7gH/At1adv8MLGIfvrp39fKTFTcDyjy1Ofuj6UJaI5x85+lezw+CNCt+tv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kWg6TCMR2MY+q7qLgeJ/2Z5f8Dt+tWbXw/Pdf6uCT/v21e4RwiP/AFcCx/7qqtTJHI2ef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B8PdTk/5dZf8AgQC1bi+Gd8fvhI/95s16x5Z/ibP50oVR3FAcx5xa/DNR/rbnHsorUt/h/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Ndpx2AP4Um4g/wANHMBzFr4VsIT8sHm/7wrUg0y3gHFoE9wK02kHcA/7tQGdVzhivsaC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n14phhY8gsR71RufFWl2oPm39nHj/nrLk1hX3xR8PWmc3zyn/p2TcKAOpximL1rzu9+N+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5cEdC/7of+zViXfxxvWyLXT0X/ro7H+VBVz2ZelGK8Avvir4hug2LlLVT/dh/rXOXPif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mz2M20UWC59NT6xY6eCZ7uCLH/PSRayZviP4dt87tSgk9o1Zq+bH1Fov3zyKf95jVXxDq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omtJrnzvuQ/8APSgVz6EvvjPodvkRR3Ex7bU2/wD16568+N6tkWmmH2aW4/xryX+2bS4/s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bfk+55vl/LuP3f4V/vVSFx9o0r+17G583SbJ1juvLRvtH3sbFjaNqBKVz0q9+L+rSZ2RWs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N58StcmyDqzRKe0abf/Qa8o1nVX0q8/4l13f6nYzOr7tVXy5o1b+Hy/l+ZW/u/wDfNbQ8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f/iY3lwuyOTy/3a/3v7yq38X3vlp2LNPVPH9t/wAxTUW/fPsTzHk+9/wGpLaT+3bjyYbm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/eX+Gl1nTtR0rSre40NPDd95jbnkkt/4RwV+78q7c/wC8tYVx/YFx/aMNj4YhSGa3Vku7K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ANWPl/ds3/fVOwGm9tfSbL57uy0aFX3Sw36+a0ka/e+Zd33v92rOu6qllG6QvDqKSfPb3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eu7+83ddv3qpxa9qOlSW9pdpqeow2ir5UMKNLEEb+Frhvl/iWtrUPDt3b6z9ptJpE85Y0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8lV+8rTLt/ut/DQkByfirxc+q6VaJaXdro2ozKy/aIUbydrf3t27a3+zUllqN989y9zpH2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Y7dpG/hZlXb8zf8AfVWpJNf8S+dDY6pDYvCyqsNw67o1/u7du5f9nd81XdRsr6Pykvks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O6kVrdf+ekjKu35fvfN81aWugF8Q+HdR8fWVolpqi6ddq6wXVraQebiPd80i7fmX/wCJ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adr8Nx/aOv2lh5lrdSK/zTJt+bK/xL/d+992rcV7aaNeaSkL6jqKRpHayzbIZojNt+ZvN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7NqlwlxaPDqjruSW1huvJ8tm4+9tXbtb/e+9U2EV9O+yW+lTXGkavHNaW6yfZftVi0WFV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6WTVUuNtjNc/2dp01mzNJtWVZIX2ttH93/erI0HwBffZptR0mawd7pPtETXGsyNLHIzfvV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/7NXNdtk8I3D2bpp1xdwu0E+nbo/JMbbdrRszNt+X/Z+aiwGTruqv4e8Q26W1u39nbldW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4Vj+b5l/9BrUtvsmn3Capaa4yeXL/AKOtppzySwqy4/3l2/xN8396tXXdR8S6dJo2nQ6pq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tdL5P3flVpdu1VX7v/fNXLj7X9s0/wANJq7Oixu7TSPHDDHu/hZo1+ZW+633v++qqxCMC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O0+0JMn2Ty54LhX3Ntb5Wb7v8XzMy0y8t9O1Hxc/hqbUfs7XES28EzKzWkys3Em7av8X3m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3en3C3djfRzeTdKy3+nI80Rj/ij3Ku7cq/N8y/dqz4u8XW8kmn21pqMn2GGdln0628uV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8zLV2Ew+TQrdJtOu5LtLa4aBdu2aaGRV+ZVbc3y/8C+7VW4kTTtG0a+tLdf7AunR4rtV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8z5fusv3WX+Gp9Q0a78Q2a+J7bToUfTttwm6fascZbDK0bKy7f8Aaq7J4hmuLJ9OubeN7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hriSGGFvm27WX+Fv+A0xoyZL37HbX9pCmqw6zqataoupssunzKvmfuVZvvM3ysvy1neZD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Tb3ELLFeX9srWd3Gyfetysfysvy1uaz/a/hrVLG3mTTNO1S/2q0Ntc9Nu3duaTdHu2tt3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lNutzaIsOv2k63G23V1sruNdpL/u9ys33vm27vloGcmNB1H/iTPaTanfWM1407WDI94u1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7tdP4luNO+0ai+nP/AGdpn2iO1lkkt91uLjf8v7tY/vNtb/Z+WofHdulx4d0DUbHUbX/hJ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5ktpHuX7q7VZf+Asu6q8mgpqNlpNvd6v9ku7z/Slj+0r5VrNt+6sbMzSL/s/+O1LVxJn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BmmW7us33naRW3Zy7Vcki61Ztv+QdaJ/diX7sHkr/AHvlX+GmP3r4+vrVZ9PFWM+SLINU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3OarsgOaxKM0wnBqMQlSa0hDk0yWEAVJfKZU0WY3Fc1JFsuD9a6+dNqmuX1AbJmpNAJJ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/AFruy/8AAdtWbj/R657UcDxb4bz/AA210/8A4/GP8a29TkBaIZqOUpF9mM1iAaZDpXmoD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rWEW6MUyTFTw7GT9xf8AvmrUHhqI/wDLNfyroo7Srlva4oJtqWtE8LWDQ4+zof8AgNaM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6Kn/fNaOhK/lcjFbRQ7Otac0g5Ym5oPi7TvD3h23t7t9jx7l8uNG3bafcfFmx/wCXaxm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qvOtZcPcNznmqY6V72GnLlPIrxXNodvcfFTVH/494be3/4D5v8A6FWTceOdauAQdQnT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DXPZpo4ro5pHPZF+bUry5/1lxI/1aqrb25JJ+tNEhFHmmjmZfKfOX7XPgvdFpfiu3jJI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T+KNj/wCPL+VfNNfbP7Rt/Db/AAi13zhzL5cUZ/22kVv5K1fE1SKw8U9Tg0ynKaoRPG1TL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8VZJFI2BUKv1p85wDVXcakQ92qEmnEkimUAOj6mpu1RRCpx0oLGr1q1F0NV1HNWohxQAt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X52ueItTK8WNokKnH8Ujf/a68Q7V95/sH/D3b8LdQ1iW3jkfVL9tjyrn93GNvH/At1Zyl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clyf3UDP/ANc0LGta08LX9x0tJU95v3Yr3O28H7eAiD2C4rSg8JOOi5/32rH2xp7M8Vtfh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W1Uf7CVs2Xw4lY/vbhs/7C4r2Wz8KADlVrVt/DkSD7iH/AIFWbrlqkeTWvw9tl5+yiU/7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i8r4n+LV9NUuB/wCRK/Xaz0CJf+WaD8a/JH44EWfxc8eTdotaum4/6+GxSjU5mKVPlR5jr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5uR/rD/cptobhoTJJyP+Wf8AtVkQK91IJH5kl+8a6BA0UKxpyFFdKOYakzjqKsJcqOoqJ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0VuooAkSXetTD5YWb2pYbXg02+PkwYHesgIND0S88R6/ZaZYwtcXt7OsMMa9SzV+wHwm8C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+GrS3heGygVWkWdt0knWVjuX+9Xw7+wJ8J/+Ev8AiHdeJbuDfZaCm9Nw4a4k/wBX/wB8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9Evs1YTlqd9GNon5D/tK+FT4L+O3jHTFiMMI1Bpokx0ST94P/Qq8vuRmI19K/t92nlft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WdnJ/5D2/+y183XH+qauiGxzz+NkFnw+6r1qn+kF+1Z1ucVs2yDyx71XKZs17fVbP+/8A+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P+en/jtY9vZH+7/47V+3sT/d/wDHaDI6TTdZsf7/AP441dlpOqpquq2/7r+ONP8AgTqu3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228uvQPgRoKa78V/DdjD8/mX9pcPG392Nm/8AialmsT9ILbwYkdkqQ3dxDti2/fVv/HWWs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zu9pc/8AXxa//Estdz5u8Km3G2ivPk7TuejT5pI8p1f4S2OoW7Jd+HLC7RvvCCVVLf8AA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R+AOhP5cR0We1ij+4VhjZR/3y1fQuO1J9nQ1nzlSpyZ8i6r+yl4aubh5on+z3Df89maN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Z81HwbHv05LK7f/norfvP/Qa+tnsYnHKsapS+GtPlzusYW/3o81XMR7KR8sah4U1q3H77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bL/47XFC21GPXbyaaxuIk2KieYjL8q7j/wChNX2m/gy0k+4s0X/XN/8A4qqFx4Ehkz++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/E1XMZ8skfIUl/f87ID/ANdGVtv41kahe6j8/wBphV4f49v92vr68+F9pcZ/4l1lN/wJl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1hISTpt0p/wCnRlYf987qpO4WPnnSZ9Ot4JPItnttzfMoPU1nX+n6AbKXz08qN3+Yb8sW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s7qUm1ubuylD9J7dtpauS8Rfs46tqYK29/YzYb7hVlYsvtWimTY8xsdI0TQgk1naAxSf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/+Jp/9o3OjW1vNpCLF9tvJEuP3S7fljz/AOhba6F/gX4st9CutLuQx+1Jsee3Ta/+ztz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+Gd3pUa2j29xN9nZm8yb73zf8C21XMCR6Zp9wG022jVHAUfx1qwTxGNg6oQR2rBstTtZQ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46vWMkMiKkcizH2r5KVOpzSPr6coe7saAtof4H/i3/8AAqm+2apD9zU3XH+yp/8AQdrVW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541JrqbOjTexL/wsPxto3+utlvrf/p3k+Zv+A0/Rv2jNctv3M2h3dvj/lpKv/j38VV85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bv601i6iMpYSmdvp37Q+mancfYJpY7mWXrmD/wCKWtp7vwVrU5F1oWkSTHqRtVv/AB2vG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+g+XD533/wC9/wCPVlf2DcaV9yHzfn3+XH8qR/7X+9/u03iuzMfqcex7dqvwm8A+IY3hT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7P0/76Vq4q8/Zf06PfcaB4ikf+7DdIv/AKF8tc5ZXGo2f77fN/33Vq38W+ILfpqco+qb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KUjZi+D/AIo0xFMD20r9ThtuPpzWTqlt490VJNumX8rdCbYeYuPxrZ0/4ka5LEiyXFvIw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WunxR1K2icGFTu44fpXVDMX1iYSypfZkcIPFWv29wtjNpcyfP8/mIu6T/AMd/h/3q17bx/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0yfe/eRwPF1/3flq94l/aAl8LaFNNd2rvL/00Hy+3zbf/AGavC/EP7SCXGuxW9ilhY+X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5urf3W/vV7OF/2nY8rE0JYfc9403xv4V0q8W++w3qXfzbljRtw/2du7b/AN81sXXxt8Pt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fdmS9Vo/K/4Ey1866b8dkjkdJre3mtJPmePa0TBv7y/w1f074y6Be27/ANo26+cv3Wu28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73g5xPPVa573ZeLnuNVt0hu7Ca0bd5rXdrJDcH5v4fl210sdnp2qxpd/2dH9ohZl3Sbtwb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eHPiR4P8ALiuIfEWq2k0m7955cLR7f7rL92vQrL4oadJbv/pduiR7lXy/laT5v4v4VrB4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eedb+V/okk3/AFzZV/Pcyt/3zVmLUUkkKOklvN/zzn/oazNF8b6dqEa75lTd/wA9mVW/7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7p0mf9IX/v5urLlkjWNQnjuHPYVOrMw5EZ+tQR29i3KTN+JqzHbxj7s3FM0TuM2H/nnF+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+VSiKI9Zn/79tR5MH/PZv+/TUDPi8HNOU4pgYHpSg+tfWnzSJgc0tQg+lKpoKHk0lFFA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uf8AeoAXNRnI708kds1GeelBYBjTt59KYCVzTkOaAF6/w0n/AAE08c9TQR70ARbR70ba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Kb0p1BIUZoptADqKKKCBQadTKdQAtFJSGgr4R1FNU9adQG4YNGKXmjkUEjc+1Jup1JQA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bRupDTc80APz70UwE0q9aCh3aoz6VJTDxQAgXCkdaVBtBzTcnGc0zzCeSaCS2PlSo8HrU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q+VwTQA2ijFG00FBSYpcGgDNADKd2p4TNPEWRQMr5OKYCTnNW/JGKaLfPSgCAAUnT1q0L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gorZFMKj3qybf60otT70AVNnH/wBalCE+1a9t4fvLriOCQ59q2bP4a6xd8rbMAfWgDkPL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U+eGP4c16RZ/CG8lAMs6Qj3G6tm0+DtqmDPqTn2jXbQB5KqlicKfxGaFtpSCcZ/4DXt0Pw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k5HrJVyDwlo9sCEsFP8Av/NQB4KbbHUYrTsfCOp6iN9pZzzJ/e27V/Ovd7exhtxiK3R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s/Ogm541B8K/EEw+a2ggH+3OtbFr8KLjP+kXdnCO/ys1emYb8KNi96ATOOtPhdYQyIk2o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/wBCrWi8C6Lb/ft2mf8A2m+WtsIlDYx7UFGdBoem2o/dWcKf8Bq2haLiP5R6LxS5X1/S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iB4uHOR1+tRvH5v92pIyifw5qpe65ptp/r7u2t/96SqLLCwORy4P0p4gHdc/U1yVz8SvD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Edol/wAaxrv42aPACIILqYjuWCipsSejeWo6FR/wGmHIz1P04rx2/wDjtcNuFrYQJ6GVy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fjD4kuSRHOtuD/wA8k/xosB9C7s+v51E2oW1sf39ysA9Wr5evPE3iK4/1uo3E27+7cVg3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83zfP8AM1PlGmfV19480CyB87VrNyO0b7v/AEGuevfjNoFruEbzTkdPLi/q1fPVxJc6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77nl1y41HVtd/wCQMlnd+Xcf6uG8/u/e3btvy/7X8NLlJ5j6OvfjtGgP2fT5H/2ppMD9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q+fs8UZ/64/NXjH/CVWmlazqNtcOtvcfYm2RtB9qht5v4W3L/AHv71YOi+JrSS8OrvfXH7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+8+qs26T/AICtHKUnc9f1n4s63JnzLgWwP/PJWrGk13VtR/0h3mf+/J89cVZay9xIbTWd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dtVu1nhlC7/8AljH/AA/8C+b/AGqTUNVTT9dL6Hd/ZNAm3IscN19sl8lv+fqNpNrNVcpJ0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j++qf99Uy4+0f98v9l/4HXKXH2jRv7P1HRtRjt/8AVzvHaWvnNHub7qru+7tbd81WPDui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Lt7DWbHUW3eXq959hbc38S/e/+xWlYDeFz93/AKabv/Har20lxefaYYYvtHkpv8uN/wB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Bq3eedFeFNItLC+066/cPaSTu32f/b+b7yt/Dhaz9F/sjQs+cizfarhXf7Bar+7+b5kj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81NICe21G08t/Ou47R/mb5maJgv+0rLWvpOlPquqP8APHd6dGux5NMVpmEn3l3Mv3fl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HfDWs+Ibmb7JqKJdqtxcLYXS+SGVvutuX5v8A0Guq06y/tWPWoYbu4t9RhdGSOO5W1WRN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ZJNAZdxoqeIfDz22kva3aTJIzQ3TSLcRsu3/AJabfvf7P+zXJ3Gs6prNlbzWyXDvZMm63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/i/eN/rPur/wGu4srJPDUeovNbyX0tl5kqf6YqtHJt+/n+L733a52TUbaOz8mW7kt7i/fe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lb737xfl+61Q0BzmqXD2fh65u7a3m0u4V12w3F1IrTLu/vLt+VmX/Zrcttehk059+kqm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e9frJtZtu7a33mrb13QLG8slu7bUX+zx7nWOO1WZZmP8ACdq7drbq5iyuLa4uIrS7T7DfW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99ZW+7/lmy7fu7V27f71KwLQ7C28IP4l0Y6zfapbwo08dtB/pi/a4W24+Vl+78237y1y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t5Ly41GHUX1m1Vns7/crRSMvzbpG/2dpqfQfJ0rxDqj3b293aSNHtuN0cNuZNv92Nvm+b+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9u3mqJc2N1qlvDAzpDaWKxM0bK3zR7dv3fmrSKA1rLUX+I0Vv4lvL6O2eOyjs4ltNt0t0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zLu+akfw79s8M29pq817/AGjZMt1/xLrzyvP/AOejn7vyrt+6v3aw/FNxb6h4Z0BNOt20y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3cizShfu/w/L8yqfvfdaorLw7p3hnTrTTnvtZ06K9+9Jc2c7W8it/rY441+VVb+9Q0WbI0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Zb6zoy7bW6uP7T3XoXd5nP9771N1m3sbi3sbe0u7qx1Gy3O93cLNNY+TuXaytG3y/7Xy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9rL2NpoEdxp1ukPm+XaxrL5b/APPNf4m+WtHw7pyadqptrGGZIb+8kef+1YI7eWONmXaq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2A0bHSrvw14hvHt3hvr5lV2m06/e4khVuFbbt3N95m2laTULnWfD0l/faRqNvrNpdo0C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bsyp9nmb/gO3atUNK8Q6db/bNFmmhTUZJY0/tG4tY1a3ZFbyo45NzNtbd95W3Voxazce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2nkvBYSfuY5lX/lsu7duZv738VUA3QdZtPEviW0tNI/0TVpv9HlsI9sUNyv8LSbvuyL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hC3vNZTTv31prkn2i1ZtOVfN8z70UbSL95f8AerG8U61p1n4hi2Wms2kP2XY2p23mRYkVv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v9qu2k07UbK8XVtc1GGF5GjdLeNWaW+2r96NVbcrf+zUAc1bXr+GtVv0tvDFro2rWUH+m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IvG5vM+Vt24fd+Wq954qu7iO/wBGm1fU31b7V5DSadYxyt/q925fKX7y/Mv7v5v9mq8n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6006HUUkZUa1uGa6XzF/dxSGORd3y/7Lbf8AaosvDuo2X/CN3eqWn2fxPsbZcR3S2/mR7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itt/8e+9QB0lxcaBoVlY6jD4q1G4sdK+z/bNqK037zd5qrt3blbb/ABfMtZg1VPD3z2l8s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KOa4867jZvvR+X8q/L/wGq154ult9V1HWdA0PWZrGN1e6uNVt7dYvOb5Wj8yPbtXcv3v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rb7P4liNt51x9rvbXc8d3Z2u63vnb5ljZlVv4t27+JdtABeXtj5ljNp2o/a9U2yXDaJplm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eTbu+6uPvf71aXi631S48I77fwrHpGuQ3St52rtJqVxDD/ejVVbcrfL/AMBqHTvhD431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aJ5bJtztMzQyyMvCq0ysvy/7u6u10H4PeOZI/slzp1rpdpbS7ovOuvtDBf+mTKu5flqhH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Fb3ztpELWfkNqc1qtr51xu/e/LuXcvyn5dtXbbwZ4a0q4Oo/2vd/ZJka3uNV061Voo7n/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623s33q+hU+C9xf7Ddam8rq23asKt8u3b8u5a1NK+DOnWdlZ6dLc6neWlssitbPMsKtukz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8u2gLHzj5ngTWfK/tzUVuNR2LdP9vg+yqPujy5N3zNuX/wBlq1rug6db6VY6dY3Mlxub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eTCzfLGrL8vysv3W2/e+98tfU2lfDzw/o+njT7bQrAWwdZAJY/Mb/vpt1dDaaTHZJttoE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/wDQanmCx8u6D8Htf1S3uX+yXV9aXe24+y6nZw2cpk/56fL92Tav/Aq3m/Zke71Ky1i1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d0dxAqrcqu3bt8xU+b5f4vvV75e6lpul/wDH7eW1r/10lWufvPix4Xsv9TcSXf8A1wg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oQ5nY8o1e1iiuJle9GV/vCsSUKh5nVx/sipdT1q3+0TOUuFLc8NWY+uwMPnaTHT52r4/7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MGDZ54pyxRn+KokuI36LViOIHtQMDChFQtChzV1YBtNVhD8xqCzOuIgAa5HVFzcMK7a6j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N2w96EUcTrWoZ+KljbdrfSMfRmkLV02ovm4Rc15/aXP2743a4OohhVB/wFQv+NdrcNm9N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QPmFBXRaSd0YFcpZvlUHtXVaJ0FYFm1EvrVyLgVWjHJqxH0qwOk0ZsqDW6VBt2NczpUm2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+K2AOagDmdVlxcP9ar+cPWmarN5khYd6qCavpaC91HjVvjkXfNo3iqqy09ZBit3EwLG6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761LiWfNX7WXjA3erad4agk+SzX7RcgHrI33R/wB84/76rwCuo+K+qTap8S/E00jbguoTR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9Frl6yAKFooFWtBEsZqZTUMfepAcCrRJHP0NW/CHhW+8beJdO0PS4vO1C9nW3gT1Zv4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Q199f8E//ANnf7N4dn+IWsW+y71JDDpiTL80dv0aYf7z7l/3V/wBqoclEIxctj40+OPw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+8Mfa/t32aCF/OX+LfGrf+hMa4Ovon9vrTDpv7R2s/3JLOzdfp5Cr/7JXzsOaIy5huDR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OIVMOlWIRetWYuhqBRzVmKgCSGNppkjQZZztFfs58BvhyngH4SeFdDMSRy2tlH52F6yMu6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8ov2fvCR8cfGTwhoqp5guNSjdxj+CP95J/wCOrX7QrKqBUH3U+WuKu+VHTSV2EVjJH/qU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kWqwuYx/eX6GpFljb+83415fvHpKMbEuFUnCj8KcGI7U1Hj/ALpp4kUdqGA/ca/Hn9qq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30lSxEOrXFwxHdmfcv/oVfsNvX0r8mf26vD7+H/2pPFUkv7uPUUt76H3DRhf/AEJGrqw7v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FbIrWlHtINUY4ViFSxzqpxXpHmF1FBPFWobfPaoLQqx4rWgQbaQCRLtWs+5zdXaRDnJrRc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2fsafBk/Ez4krq2o23maHo+2eVX+7LP8A8so/++l3f8BrKUrG1OPMfaP7LHwwf4W/CXS7G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5/pd6pHzLJJ/yz/4CmF/4DXsVRQxhVC+hz+NS1wuV3c9COiPzq/4KLaTJZ/F/TdSKfub3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1r5KuD+6av0c/wCCiPgSHVvhHp/iIlVvNKvlt1IHLQzfeX/vpVr837jJBFdVKRy1VZkM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sSMc4rcsP9XXScxrQHLitqCIlc1g2Z/egGutsYQ0YrIgfpw38V6X+yduX9qbwfCI98baZ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WTa3/ALL/AMCryl7j7FqC/wCzX01+xB8PH1j4va94ymVmsdH09NOtZNu1WuJvmk2/3tqq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irux95eWg70eUnrVfPvQG9TXHuehC6LXkx+tHkx+tQBx60b19an2Zt7Qn8gHo1AhYfxVC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1P2Ye0Jxke9BPFQ7qN1RyzIuhxVT1UUnkIR0xSA4p4b1ppzWgaDPs47EionsI3+8iN/v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9KrmHymVd6DaSg7VaM/9MHZax7vwSLpTtuePSaNZK7ADd911/Kk8hm65P4qKOYnlPOX+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wufpE0f8A8VWZd/CPSZM/8SrZ7wSf/s16xjjFN8sCotGW5aR4RefCaGP/AFU17bf73zVl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5GrQP7blavovpVO4060vP9dbq/wD10XdT9lDsJVJ9z54uPBGtWXz+UtwlZ81pfW+RNpUij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/ANCr6OPhyyOcIqn/AGXZaqSeGUH/AC2kH/fLVyVMHCbudtPGTprU+dJREmRLC8R/6aR4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uoP8AstivoK68HQSA4SCX2kXbWDf/AA+jlzjR7Z/dJK86WVL7Mjthmf8ANE8Zltsgpvaq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SdW+HUFuSX06/s29bKRpB/47urnZPDNj9sdLPX/Ku1/5Y3asrf8AfO2snldRfaN446mz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3P1q2k9yFwFU/UVsz+HNQGSuq20/tjFUJ7HWLbIW2t5x6+York/s6ujaGNpnHfE+P+0fB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+63/jy18deO7aH/hJb95f+PiRlZv93+GvsTxtJqP9nul3pNxDu/6Z+b93/rnur5i8d+Eb6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D53/AD0Zf4V/4D96vpsrpyw+kjw8yrRrN8p5xBcyRPt+0SErzxK1WZtUvbhN32l0C8DdV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4y8+1W/2XWsxEdnKtvK/7tfUKXMfN2aJF1i/XpcvF/tRs1dDovxI1+O833dzJcIv32n/e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ho9KT4taukkGLlraH/ln5cjKsX/ATXT2nxq13iWO/hIH91lf/wBl/wDHa8Ndiy464ogu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T396mVOMtwUmfTug/tW6zZ77e4m2PD/enZUk/9lWuw0j9tQWgHniQy/8APOWPdH/38XbXx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LCsi+hraij+2WR8lJP8ArnHXO8PDsUqkkfalj+3D4eAAu9KZfWW2kWT/AOyq5/w294V/5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hL/j3B/0b/vp1/8AZmVqX7av/Puv/fcf/wAVWP1aDNlVn3PqEOP8ino30qurMP8AloWp+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WPLRZVhjqKNw9arDH93FSo2B1NBRIWOKQMaTeaTJoJJAc9aQtUefem5NADzn1puR60mTRu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/AUo+mKZ+BpM0ATZFG8iod2KPMoLJdxpMiovMoDUASYzQTTd+BQCMGgBSeKA2RimZPNFA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9KWggUGlBzSYpADQA/OKBn+KlVOtKBj3oAQDNGCtO2Z74pQPXpQA1Xx15pzNxSKoBOOl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8zFG7NLt3ZpDGRQSR7sUFs0McdaRSD2FAB1/iH40n/AgfpSkf7K0Af7K/hQADmnKOKAPa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9KTYT2FTbR6U0rjPBoAiMRIPFCwLsORU0cDFeWqX7P8AJ96gCnFBy/K1IIlx95fwqzFpZ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tfBmo3HS0k/75+X/AL6oAwVVRn734U1kPbf+VdvafDi/k6oifVq0YfhZcN9+6jT8aAPNl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KttL/AAKSfavWbT4aW3Hm3O4Dsq4rYtfh/o0ABMTSN7tigDxNLadv+WYLflVu30uWXhYWM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vbaBplt/qrCMuO7Luq9GtvGvywxxt/spQSeFWvhLUrnpZvz3NbVn8MtSmGWRYx7162ZkU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Sf48UAefW3wrmX/W3US/VS1alv8ADKyQfvbtm/65gLXW+Yf74puc9Tmgow7fwXo1v1h8w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en24xFZJx6Crg2Dt+dKsyDj+VUgGRjaMRRog+lKWf+MZ+lSHa46gVGwZRweKYhI3fn5l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f+Cs258UaXYj/AErU7W2/35VoGawGKctcNqHxg8LWG4Nqazn0gjZs1zt7+0Ho8YIs7K5un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a0PX/AOGoDIMmvEb34/X0kZ+yaXbWvvNK0n/xNclqnxX8TajuDai8aH+CBViWgR9N+ZWV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2vVLJP8AZ89dw/CvlObx5datHdO2qT6h5P3oxcM2N3/AqkstOm1G285HjR22qqyPtY0Af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FluxdSXBH/PvHuFc5fftCacmRaaZdXB7b3WMV4ZrMieHrx4b64+zpG6o80nyxDP8bN/D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7aF40e/bbbzSPtjkbb8vzUAe2XPx8uXiPkWFtAOxdt1YV/wDGDX7kELeiFT3jRV/75rxq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cl3qfm7bjSofvRr/ALPmbfm3fxV2Woajd20dpY2lpd6jCysqw26+dd2rbfvMrbVX+L5v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q1HWbh0lvpptq7/9f/DUFxc3Ef2dJbiNPORZ1XzNn7tv4vmrMvLLSLe40O+mea2S6i/0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27G2SP/vqq8Vld6drNzrOqJb3cNq7RWMl/b/MYdrfLt3Mv8X93d8tMC79s/2v/ItU7zxF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1yv2eZ9n97y2/wBr+7WdpPhDQNZ8XXOo/wDCSr/Z03794YY/3UbL/eLfw7v9nc1UdNjt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TppHeRv9Fmk3eT+Mm35d1AEtl4mfXdKW+0m0uLh/9Q7bW/8AIf8Aerr5JdQt/DXh/TrB9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Z5G1C6ZmVl/hWH7u3/arQ1n4X6ze6FdpfJ5NpaXW2z1OO23W8kjfw/e2r/vV5pJb6B4e1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GorB+4kjvllt4Zd38KqrMq07Ad7eW2k6reW/k6jdJfQoz+dIir9km/iT/O6uf8S7/Et5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qn7rek0ieV/3zt+b/ANBWpx4Vt7y2ihTUfsN9c3u5/M/e+Zu+7HGzMy7mb/0Kl1220vwBt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k0C+kZov7EmtY45o5N3+sVl2rNG3zLupAcjba9rmlW2mQvq7RXzN82mbGkh2N7t8u7/Z/v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t4a1V0vrm4SG6V2+z6VYqssb7cr5kki7fvfeWp7i4tNV1VdOt77Tvs6wLAt/ceZJhlbO1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zV0/j+S5/4R3Rkhe4mfSp/s3nNar9k+0PzNIrbV8z/Z+Vv96gViroutaB4h1lbS70P7Pq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/a7pIV3/NNuX+Hqv/AH1Wv4m0F4/E1pLNfLY/YmW1fybVbf5lVtrLt2rtb7v3ax5PAl3p1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NjYq32hJvtDRXd2zL+9bPy/d/hX5aqW2o3GhXC2+o2Mz3G9t8cf73zIf4WZm/9CVqBnU2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W7PY6iqo0kiN5rt08zay/7W2sHUL1LOR7S+m0S4t9Kf7LE1/P9luI93/PFlj3Sfdq5Joun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Y6j5WoyJIr2Fw0zQht21trR7tv8Ae+ZaW8srHVfEz6imqNaOr7YF1W3nmX0b95tX/wAd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OuLJZtIubDSUtt0CzbJpWkX/vlv8A2WsqLStO0a4iu/E8UmrW7KyJ/ozNEEb+L5l+b/dr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Fco7w2jyMu/7IitFdL/E0YZdq/wDAvmqDTblNQttXttIe/uLuHaqx37SNhG/uqzKv/fNK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qsdpdw6jJ51oklvpkl3pkkG6P5v4l+Vm+796ujuPDOneDdR0n7dd3+rPa2/8Ax8TLGrGNm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f+O1zei6dd3ElzqM2qSaZfTM1nZSM0cUPmfdVZG+b5mroNOskuNOmm1G7vfOjt2sb2PV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tEUn3V+6v/fNFgMvxVov9lazM/8ApT+Sv2hG+3Rs0cf91o9u2Rt38O5a7aTXvEusx3Npf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/AJZ6V9hu9v8A10kbbt/2a4m2sv8Ailbe3vta/tT/AE9dms/u2hdN397c3/j1TeJtZu7j7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iFG2Q29mzRT7v4o2j+X5ff73+zVXsBP4dk1nTo4tO05LV7TZteGOBprhu+5l3LtbpWPps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Ogajb6dNeLK2oxqs8UcjcbW3fd+b/wBCrAsvF2nXGo3N9qNz4mht1gjZZre1aOWZv+Ws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Z6rcv/ZX2FNR0i70mZ1uvs97O0t2I0/5YyMv8O7b/wB9feoAydF8VeJfBsmr6jqL6db6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8pbtf4WXy4925V+78y1s6TbfYtVuX/t+H7Pf7m/4+V/0Ld952Zm+b5fl3bap23+j6r/Z1y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51t5/wDVR+v+rVmaP/0H7tbes+HbSzuLvY+kW+nTLCv+iai0MNyrfMyrGu1t3/Am/wB2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o7JbuHV9EuJY2VWXfHdeZt/vMqrtb/aWpdRufEulaVb6MjzJDGnmz3enX3nwmORv3Ssfvf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HwBpfgWOS4m1ebTtzyR6dbrbNLDu/h8xm/i6/Lt/hrFvNVm0KyvLR7tb6x2N9jk0zzIvO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7d3q3/AaaA1otO8O6jb6TDd3OnaT5b7/L+1LC0km3/WN93dGrf7VUr3zvE325PsMOp31l9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nd/DE27+7t/hatPwh8ItRjksfsPhVneNVnTUbhN3zd1/eNt211Om/A34iazca5aau+kWm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saW4j2/3Sv3W+7TLPNbjybL9zDoGzUbJ9/wDZkc8kkg+6yt823cv+9U15Ld+Jdr2P9nI95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61ST7P8/O7cy7d3+y38Ney2X7NGseW9jceI7aHSZLZrf7LHDNLj73zq3mK27p/wB81q6b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Dc+J9T2W8XkeXpkcdqsn+995moA+etV0HQI/FTp/xKrjV7JVt/te/wAm3+6pX91J/wAtV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vF4qsZLi8tJrS3uPtcSra7b75rhf4v3cMaqzbv4lb5a+o9J+CPg+3tpobnTv7WS7fzX/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/8AHa6zSfC2k+HkWOw021sFXp9lt1Sgdj5P8IeCL7xLHaJpGgammkyRTJ5N+lxCttMy/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Rl3bWbcrN/erpbb4G6/8APaaRp13oaM6TtqOo3Srll3blVVaTatfUouU/vt/6DWDeeNPDV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/wC2yy/+g1HOgseO237NelyWVvaajN/o67fNhsPl85V+8nmfe2t/Ft21t6V+zpoEcejJd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kDQRK1y6xeWz/dZf7tdRqHx18JaduEEk1/IP+faLr/31XL6h+0YpDDS9IEfo1zL/wDE1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1mkfBvwtpsMUEGkQyxJ0S7ZplX/dVmZf/AB2uzttKS2iVYUhi2/Kqxr0r541D49eLLzIS6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33GufvviL4m1LPnatdMD2jkaIVn7YOVn1TIIbbLXDwxf9dH2ViX3xJ8JaZnOsWj/9cGa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syXctzKWnmaUnqzsWakFT7VstQufQV58dPDdsreSl7et22Qqmf++q528/aLmTcLPQYovR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4/TKXtJLYfs0eh3/wAcvFWoBhDcRacp/wCeCf8A7Vc3feLtb1LcbrWLuTd2aRqwxxUi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iJXZrg5kmkmPu1SR26fL8q/8AfVQKKUFR/ezUstK2xb1S6hLscVkLfRSS4A6Ul/c54xVf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r5hntRN+3Az0q+nCmqNt1q/H0NCKQgQyttD7G7A96ZKWhB3n/AID6USGMNiZti/3x/DSz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b+9UmiKNyC6bs9q4q4fdfSnPQ12V2RGjDPauFu/3YuJM85prcmR5d4bPmfE7xJcely0f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eRs3jc1x//COv4R8ba1aO/mus7SrJ6q3P/s1dKH/0jdmrqbmcTo7KXIHtXV6NLyBXFafJ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21NhnXwnNXIhwaoWxygPtV+EZJFSWaWnZ+xXftT7i58vTlpNN/49r1f9il0XRv8AhJZLS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O7R/K3pRHWSQPSNzmpP3sjv/AHvu1Hb3EPKfabcy/wDPPeu6vWNC+DelWXzPayzt63N3J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6X4NtrFQIoIYQP7iDNe/GXKrHgnhdto2o3Ox4dOuHRv4o4/6tWzbeANcuP+XSOLd/z2n/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DQHPUbvrWlb+H2A+bAFV7VLcZ4XpPwz1H/l+uY/8Adt4N2P8Avrbu/wC+a6CL4X2ckRhm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Bdp/4DXs9t4ei9SfwrVt9FhjH3fzrCVfsXClKZ+L/AO0d4VbwT8bvF2kYxELxriH/AK5yL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c195f8FNPhNDZ3HhjxxbeWnnK2l3X8Odqs0Tf987l/wCArXwhWsZcw3CwygUUDitjMswjg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haRhzVgelfs7fB65+OPxO03w4peOxDefqFyg5htl+9/wJvlX/AIFX7I6Ro9no+n29hp8C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Qx/dVV+6tfJH/BPX4Vr4N+Fl14ruYduo+Ipt0RYci1j3eX/31uZv++a+rftM1ebXb5rH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/M3/gpXbxw/tBQtGP9Zotq7f726VT/wCg18oV9sf8FN/CF5/wnfhzxbtA0+8077FuH/PWO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yfoa+J666HwnNW+IkiqZT1qCOpl61ucpIvapoz1qBelTR96APor9gey+1ftKaMduRFZ3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/9mr9V44GUV+WX/BP2fyf2kdNH97T7pf/AB1a/VcXKGuDEM6qO5BtC8HrTgFH96rAuEA4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cB6BAGA9RSiTHc1bWWJhyopf3R7CjQnlkV/MPrX5rf8FG/I1X496Gsa5a10qOK7k9G3yl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+mPlqfSvzH/bP4+PXjEf9e//AKIWt6NubQwqOVtT5zZ1apYbaJ+c0r269qWKLHeu884t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qMpzxWbavhuea1ki8xPlpAMmXMbiv0q/Y88Af8K/+DelGVMX2q/8TKZiOfnHyqf91cfnX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/EHx5onh1SSL+6jEpH/PNW3Sf+Oq1fqxFZtaxLFEipDGNqqvasJM66Ebk4Y5604MfUVX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hrn9w7eU8K/blT7X+znrHI/dXlq3/j23/wBmr8tJV5INfq9+13pUmqfs8+LUj58mOGYfR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t3xcFBXRQ10OWtpqV1XmtewPy4rN24NXrM10yOQ0lHpXc6SPtOlRS/wCdy1xNsMjpXoPhS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+JW3r/vVmB1nwy+E03xX+I+k6NDM1vb7ftV5cL96O377f9r+H/gVfpB4N8J6T4I0G10fR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dNiKnVv8Aab3r55/Yz8ICx8Lah4sni2Xeon7NGGHKxxt/7M3/AKDX0jEcZrknFyeh3UXyo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d0ftWb5ooEoHcVn7GX8xrzmkHTtil3j0Ws4TY9DR9o9hR7Of8w+ePVGhjPZaNv0qgLn2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5ilKD6F4AA0LVIXfNL9rIo5ZjtTZfUNjgr+NL8w7rVD7cw/u0q35x/D+VL94L92Xcn/Z/K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DUP8AdpRqA9qLy/lKTh3LPFOBx61V+3A9qct6P7tF3/KTaP8AMWdw96TfjsTUQu1PY0faU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C0f5h+//ZNAYY5FM+1x/wB00q3UXcVHvE8qHDy+9JtiPTinC5g9RThPbt1K0e8LlRCb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x7Gps2rfx80fue0lAuUrm2Jpv2HPerQEZ/jpfKTGd9PmDlOUuPh/oFx/rtFs5f8AdTb/A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j4Z6S/wDqYZrT/rjOz/8AoVdwRUfY0+a4LQ8+b4Uafzi4uF/3kU1yU3wBSC4v5mmgvYp3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Nur2onk0mRWsWS1c+ZfEv7N+jazvhuPDSzI391f8A4n5q8q1r9jXw45uNkuoae/8ACP8A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f+BV935pjjOa2jW5TH2dz81dS/Yv12QMdG1S21BV6b0aL9V3VwPiP9m3xropYvoNxMo/59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/AMTX6pz6Nby799vH/wB81nSeFbZx8qSJ/wBc59lbRxFiHTsfkJfeDNV00kXGm3Ntju8T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tz6EV+vGofD+2ugwMm7P/PWNXrj9Y+AWl6urebpmm3Oe8kWw/wBa3WIT3M3TPyy/s9gDh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bldn8Nfohqf7JXhS/DFvDC2/vaFP/sWrkdQ/Yz8KSMwU31ifdpeP++lZaftYsz9mz4Z1C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Z/wDPOqf+kf7VfYOq/sVFrhjpmvZ9EmjVv/QdtZ3/AAxZrX/QXt//AAHP/wAco5o9x8sk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A1IH69R9KrBiP4s09X9s12nnomAz/ABNUqsFHrVUN7frUisB6UFFjeMU0sKZvXFN3Cgkfk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daAHijcR2pnHcE0dOgNBQuaM57UmfeigBM0DJpPWkwaCxcmjNIAe9KBQAobFOByaQJTl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q8U1R1NODUAPCijbQCadQQIFpwUCheM0oNAxQmfalCgD3oBHfrShc0FDcHvQRx61ID2N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G28A4/3qeCo6tn/dWrCRb+dn9anS1d/uw7v+A0AUUwOtNcFuma34fB+r3JwtjcH/ALZ1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Vcm3Ef/XRttMg4jynYcYFIIHB6Kf+A5r062+Dl9KP39xaqPT5jWnbfBy0j5mvDn0iTH86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y5x+FSx2DscKC30Fe4Wfw30ey+bymmI/v1sW2habbDKWcSkd8UF2PBLfw3f3B/d28r/Ra1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1tpEHvXty+XFxGqoP9laPtDEY+Y/WkB5Ra/Ca+ON8kUX+8zNWza/CVIwDPqDfSKMf1ru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aiMc+fmkDD/dzQQc1a/CrR7f53aaf/efb/6DWrb+DdFt8Y063Yj+KVd//oVay7/43Y0P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LKD/AFcESfRaVYkToqn/AIDipEkC9eBQ0qH7vP0qyRmxaTy19aMnvwKQbO5oAXpSeZis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/12o28X+yz1iXXxB0GwkKee00jdoV/wDZmoKOt82mmQmvO7j4v2FtkR2Vyf8Ar4dVrIvf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oLf3lZ2X/ANloA9Zz1qI9TXhl78YNYugVS9jhH/TCJf8A2bdWDe+OtXvPv31x/wB/GoA+i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TLNHGF6+Y22sbUPiF4f01z5upwuw/5ZQfvGr5oGqvrP2x0u1uLiH7ys/zD/eqjZXD3H2l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7QyN/C38X92gD6Cl+OHh6COdoYb9z/daHb/7NWHN+0OTkWelOX/jkmm2/+grXjcV7oEduf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Nxd7fsdpDA0rXKt/FuX7q0n2ZP9HRNsP2t2i+1NOqxR/d+fa3zbv9mnYD0bVfj/r8n+ph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v/Qq5y/8Aiv4lvQQ2tXESn+G32xCsi8uYfCuleINO1S0m1mZYleyv9Os2XH/TRtv8PXrUF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M2mo293JfXG6O3aNbbcu47d33fm/ipAR3uv3d6Sbm9uJj/02lZmqp5F78r/AGK7RPur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0/vVg3kdpH4l2QxWtol+nlPd3bSbgu77v+y392tbwz4Mudd8QxWN2WtEZ3WDUdTvn+z7ej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4VoAfF52qyOlp/pDwqzSrC3Tb/Dn+Fqj065hvLi3SaaaxeRdzRyW+75mXOxm/hrAi05/C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02k3DKyzaYrrDD82NzN/ndXR6Vrr+IdKudmr3tvF5XkW8lrFulLKu1YW3bfl/wCA/N/e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07ek1zbzJt/5aXXktt2/eVfm3NW5bfDPUfEOjXOqfabC0tI089NOmb97In+0275VrhvDv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qaBC8Mas39q3G5o4dv8AdjVmbd/vba3fixqNz/oN9o2jR6daR7bXUV+1eXNct8u3dt3M3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M8S6Vd+EbeJND0iN4ZEdnhWDcu5duXzu+Wtzw74qht7K5f7PeolsyrLNHbeb5cjKvy7V3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RPGWu3iXel3eqaBHEu1vtP8Ax7sv8Martbd/vfNV3wxqNp4etkt9GtL20STc7xszeUXX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1ZJLTy3m1TSZodOvW2WdvbzvHL5395v721mX/ZrV+HnhazvrBrXUriS9kvhM8p1K8ZmXa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fL2X+KksvF2neHY7nX/7M333yrcR6jPuWNm/iX5m/2tu2sfWbnQNR+03cVpIjzbvs/ltIv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J/d3feoALzwRLqsejXezTrS3tFkX+0dReT7RNI23asi/ebbWdJZJp2nKl2k1vLNEzJJGkm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5dzba6HxDp032dbuLxLYWmqRv9l/0uJpluJF6xqv3t3+1WcNBt/FOlImuX0l9b6cjuk3m+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Gqqu5fl+81AGrouo3fmXNvoFpH4i05lVv9HVoljb+LaW/i3N/wCPVs+GPCr+FtRt7jxVD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39gWnn3UtvI6fdkb7sW35a4+y8O2/h7TtPSHxK14kzb0VbyPzS3+yytVxGTTtKTTo9Y1LS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LZLeCXb95d0a7lZt3ytQBPrv2fwjeao7w6dLqc3+kSxyIy+SyL/qVj+ZvmZv4flrL0GTQ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2+1q0c95Ir+asOP3ny7mVV+VW+VV3UeJvDM0Wu6d4n0NLuFI0kVrBW+y3AZFx5gZtzf3t2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13WbG5vn3/uGuEadI5ZkYcbpGjXb/ALuaaAvSeKtG068udRvrGPSbHU4la1sG1F5mMcfzb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54h8SeFtZ1lbubSNItLu+eNrq72SM1xCvyrthX5Ym/wBrdW/pMk3iWyNjNp2kXlxZXm+LU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6/wAW6P8A2qn8KXPii48S619miW3eP/j8kVY5YreFv4VVmbcrVstgMHxl8K9O0qPfaXf+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O0K2P/TRm+ZtrNXTeJdOhuLK0h8S6Ha+IXt7fdb3FvefaJZFHHmbt275f92ub1CPWY9Oe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72fZb/YN0bRr/AA/e2/8AfW75qv6D4Q/t2SbUbtJLe+37pZI/luNv3YvmX/0GpaAxdQ8Z6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dfuLu4+W1iVbeC4WNf+WUbKy/+PU2LwY/irel9c+Iobi1tWdpJFjmhhkX73+zEv8Au1H4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nvtft7u4tLpbe3t7SzXyo1/56SSMu5m/2v71ddZeCHj1Uol9a27yW/wA9vI0ixXEJ/wBas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gDiNVvYbPT7fTri0tbSa7g2xfb75bqK4+X5mZo/m+b/7GuyHiGHVfh5b2/hrxPp39ozXE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1nkriXCszMv/AI7/ALtNvPCvhr/hHTb3aanr999lRNOkhnZvs8v8W3aq/u1X+LbVDRf7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069tNRt0eD+P93/F8391v4t3zUwMHUdR1TXb19+jajpfkqyPNYKyybv4fM8v7y1njUXt/D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3r80lwracv/LaGb7vmMq7m/76r0K2vU1HxDeX2kX1ulwy+Vcf2nfNK03beFVd275fvNTLy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r/2/dad8iPbyaDBB9ouG7r/e+Xb/AL1AHB+Hbe5uNtpc+J10PX7+/jaKw/sx2haT+JfM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FXR6z4V1+Pbp2oppGqWkO7yLua43N935Wj3f3a6XSY/FVxp2gW+l+D9dmtlWa3/tOT97e8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d/Erba6+4+BvjDxD9nuJv9Ht7b7kdy6xeX/373bv/HaAPIfBmgprOsxaS9vb3NpNF/pun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1G+7HJuXa3zf7VdvrOozWf9o6XpHhK1uUVN9qs2p+bFbxr/qvl2/6xv7u7/gVeg6L+zfq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jCOK2h3fuY7Xzvvf7Tba6vR/2dvDGm/aN9/qc5muPtWFdLdTJ/s+X/wDFUAfM2qeLtRuPs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e+1f8fX9o2LxQ/Lt+WNl+7ub+7uVqvj+0dd1W/8AJeSJ4EX939hnaH7vyuzfL8y/d+X5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8EeGLf7PC+h2DvD/AKpmgWRv/Ht1dFbIbbiCOOBMYCxoqj9KV0B8a3Hwr1/+1VsdJ0O/1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R1PTmhW3m/u7pG2/LXUeGv2dvF0l49zrGi6BBJu3JeR3bCaNf4lbarK1fVNZl14j0rSf+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/663C1PMM8cH7Mdpqt5b3Or6zM/k/Kn9mI1mwj/55+YrfMv8AwGt3Tf2bfCVn++mu9XvvJ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/N/1zVW/8eroLz4yeDbPcDqzXjD+G1iZv/ia5y8/aH0i3/49NLu7n/ro/lVLnY05DrbD4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sY9Ht5rIchLlPOb67mrajj8vKIi/uf+eaKteGaj8f9el80WUdnp8Z6KQZm/8AQ65S++Kf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nA/2NsYqPaD5D6dk77n/76bbWLfeNdBsf+PnWbQf7sm7/ANBr5cu9b1G+Ym5u5JCf+esu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annkHKfSV78bPC1nuEdzc3bf9M49oP8A31trn739oSKNSLLR45R2F3N/8TXiAPvSEip9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j/4guAwtorOxU/8APKDd/wChVhX/AMWPE19u83Vrvaf4Y32j8lrivNo86k9dyrGvd+Ir+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kz/eY4qi08r53frVU3P1pPOz3NIpLQuwyENzUqScVRieplesxWLgfIpc+9V0epFbjrT5R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DU4P71ZcSZGznNSL0NQIc5qeKgskpV70o6U2gCRelIp5pFPBpFPNDCJm6i/71hU+iRGOJ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N13t9a1LJdqbBXy7PZiXrYc1oR9DVK3XBq4v3TQhjZbdLiN0c/WqNostgxhf57dv9W/pV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1pkmH3p2/hoNEUb8A59xWBpOi/wBoay6bGm+z/N5aruy5+78v/Aa29RPyfhXtfwR8APb+C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XGqs1625fm2n/AFX/AI6qt/wKtaMbswrysj5J+Kmky6T4wt3lt2ha4so3+bbz8zD+H/dr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+2R4c/s7VvC9/hf8ASLeaElV/utu/9mrwiyrSrH3iaN+XU6Wwl5BrpNOm561ytj0FdFp7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3WnS71H0rWsxukrntFl3celdJYf62sizTtR5XmY/ir1D4K+EEuNOvNRm++222T/dX73/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xjAf2r6r+Hegpp/g3Rk+Xf8AZVd/95uf/ZqIaO5M1dWK0WiRggg4HooqxbaNb8gK2fUi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VkB9Eqk96/IXGPVq6Pa1DFUqXUht9LhhPABq2LeEjlFqGC+mj+8iEVI+pE/8ALFan2k5HQ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fdAFLTP7XIGPIWsPxt47sfBPhHWvEWopstNKtZLp/m+8qj7v+9VJSkS3T6H58f8ABSb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NdK8CQRGCLQY/tF8hfd/pUi/d/wCAqf8Ax6vi+tvxz4tvPHfjHWNevpGe71K6kunOf7zH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x5YnlTkmxaKcOlOUZNdBiWYfu1seEPCt3468W6N4dsT/AKXqd1Hap7bn+9/wGsmEYBr66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/hJPibqni27i3Weh2/lQZHytcTH7y/7se7/vqpnLlVzWnHmdj778LeH7Hwv4b0vSLNAlr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ptVdta71rC2QfwLS+Un9xa8ipV5nqemqFvtH52f8FOfFitqngrw0rfPDbTX8ijt5m1V/9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b/gplLGPj1ZQoOYtGtwf+BNI3/s1fJNelQ+C551fSVh0fephUMdSiuo5SVe9SxVCvFTR0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3H7SWiH/p0uv/AEXX6o596/Kf9h07f2kfDOO8N0P/ACC1fqwLd68+tudVO/QkRjSliKEgb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+6dNp9BBMR3pVumHeo/IYGlEbelP3A98sPerb2zzO+1I1ZmJr8q/jP4rn+JnxF8TeIlT/A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5+9Gqqq/+O7a+6f2tfG03gn4L6slu/lXepsunQN/EN3+t/8AIamvzWPk4PztW1O3QwqN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txVcKQTU84Uk7TUKoRnNdSOM0rGNWX3rTQMi/LVLTowVGK01+QUAe9fsS6etx8aIbuUZ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m2r/AOzGv0LGsRSfw18W/sJ6AnneKNbfbhBDZxe3dv8A2WvrquaojtoS5TbGoREcCm/a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WUVh7M6/aE/iHSrTxT4d1TRrt1e0v7WS1dWX+F1r8WfEemzaLrV9Zzj99a3D20n+8rV+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YUl+M/j14xhH1y6I/7+NW1BcsjnrO8Tz5hirlp0NVXXmrdoowea65HEbNo/mKN1d/4Tl8p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tjCJEGK7vwugidCe+0ViQfoX+zfbxf8ACndF/wB+4/8ARzV6j9jP94V5L8APtGnfCbQk3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/haVj/7NXoqanOD94H6iuKpz83uHrUeXk941Pskn99KT7JL/AH0qmupz46IacNUm/upU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fZZh/dNIYJQPuiohqkgHKD8KcurYzmM1X7xC5afcQow/gNJtYfwmp01WM9Vpw1OBuvFHNL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zFXDe4pPm/vVdF9bH+IUourU/xKafNLsLkXcoZYelJvI9K0ftFoR/BSBrVuhSnzh7HzKG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9n8Kv+TbHvHQLOA90/Cnzsj2JREw9/wo84e9XvsEGOtMOnRHoxo9oT7KRWEme7UobPdq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qP7KI6O1HMHs5EQP+01G73P4046ZL2Y03+z5h/FmnzRKtIaZPpTfMz2FO+wSd8mm/YnH8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HcCnKUHfH0qIwSj/AJZmm+W46oaPdYWkWRKo6MaQTDPDGq5R/wDnm1Nw2fuNU+6HvFwTP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T+/mq4PqCKTcPen7nUNSfex/ipyuR3qruHrQH9DRyxHcvpLUqyjBrNEmKXziKj2ZCkaId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5OKzPOzSg7u9PlkaqcTQNrE+drCom00diKrqCOjVIski/wAVQ1JFKUGDWDDpUTWjgEEc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NPF7/eFK8kJxgzKbTLfvCn/fFM/sq0/54R/98Vsi+iPVT/3zR9th/un/AL5qPaTF7OJ+d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zxQrLUqkHtX1h80NHNOAxRTwtADKBRSigBQO2MUuMcU4DvnNGOM4oKGjkmngcUi81IB6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Ip/AOKAuOfWgBoU/hTgp/Cnqp/Cnqp/Cgsg2HbSBSBV0QjPp7+tKIBuxjHt60AVERGHz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eBz/AMBzW7a+ENUvseTYSnP/AEzNblj8KNenwXthED3d9tAHCj/nktSrBtPPWvS7P4OX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/wDj1adt8K9Ph/4+dSa6I/55J5ef/QqAPJlizUq2/Fe0Q+A/DVr1tHlPrLM3/staNvp+j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x/0z3f8AoVAHiMOlzzDCW0jf8BNXrfwZqVz9yyf8eK9ujmtk/wBXaIv/AAGrC3JI4Cr9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tvhhrTn5rXyx/tGtO3+E1+f8AWzwR/UV6gJm5+Yn8actwe6g+5FAHB2nwphA/0m73e0Qr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PktKf+mhrqPOX+I/gKUSH+Dke5oAzrbwfptmPkt0H4VejiithhIgMegpftbH0pPOY+9NI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agL5phf3xW6GWGzjvTC5HpVWS7SPO+cKPdqpTa/p0H+svYh9WoA1xIcc1G/NcnN8SNCt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rmsm7+MOkRgiOOab3P7uoLud992mGfjFeNXvxymAYW+mRL7yEua5W++Muu3QYQTW8BP/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5rH0SZcmk80+tfLN18Qdaui2/VrlPaOSsifxbeTmDzb2ebz5Nn72Rv6UWHzH1Nd+MtHt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OoeZVrEvvi94f0zObtbxvSFGavAX8O6jcfcRf++qyvsVz/av9nfu4bff/AKRd7/N+z/7W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e2X/AO0DbRAi00yRvQvJsH+NYF/8fdWfIgjsrUdiAzn/AMerznTYrTUPuajDN9/99D+7+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m21laeIY9ahS38rUbD/ln/rftS/34/u//Y0WEeoar488aR6VY6pNdv8A2de/8e0kZX/9q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73m1FX877n+mbvM7fdVvlavFvEtzD4R1m3+yeKr3VreH5H069aSJt/8AEu1vur81dF4Q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GgWjPaaQkdxeNb/u5rdR911k+b7rfNu+ZaLAd1F4M1TUbi/h2RpNZJ9qnjuH2/u/4f8Av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ymjXiQ6jNJb3H3/L/ijWofFXjtJPtP2vX5JrfUUW1eOO6X7RHhs/vGjVfu7f4qxNZ/t+3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b6T9ljge5t7fz5vL3/wCsDfeVl/u0WA6TxdJqNt+5sXju5Zvki/e+VV3QdKf/AIR23vtW1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kskKPIv8AF/6DXm4ttI1nVbSHSIVfzrX57dk/e2+37sjfwq271pfBniK2t9K19Nc1S3sd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acxTSNwFLN8sf97/AIDRYDu7yS0uP9I0a+kmtrJ0+0TSQf8AHwvzblhXb97+61V7LXvC+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91pz/I9rcyW38P8AFu3Ltb/gP3a5/wAGazc6j4ZvE1e3jh8t932vTv7qqvT/AGf9quz0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K5tvtfk6n9o89LW7XcwjX7vlt/tbf/HaLAXfiH4m8Nazb6cnhrwvqOneMrJI7G8urj9zaX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+Vt1ctJquqa7p2gJqMUkulzXS2E9haW6wReXuxuZWVWb/e3V3N5p39o29vNd6/ZaZrMm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zpY9v8X3tu3+7XN3ms6Rp0a2lzNHrNurbEkuFjRto/wCA7dtNIBviHTtU0rekWl2emac1q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biaNGf+Jl+7u/u1R0Hwjd6d4dtLS7tP7M1Tz2uPLuGadTt+7J+8+Zf92map9us/OeWZk0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LKsoVvu5+Xay1v21tpdxoVvp1xd66mvqqP5kkEctvJu/utu/hrS10BNqvjtL29ih1HVLK5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32rHt/hZVbdu/wBk1Housw6heajDr6ebNsjaKOG5eFT/AHZG/iZf9mjWfhXp2q+U6Qxw+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L5UV1/s+Wv8AD/DWb4U07XLiN7HWdZkhu5oGZIWSHyoW/ur/AMtG/wCBVNgOe1S3S311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3XVu2mW/m+Yv/ADzZW/hqxFHqlx4V1dP7OmuLe3/499M+x+Ssc38Mm5vvbf8Avmuo1XSr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KNZtHtF2XEjIvk/LxtZV/9mq54s1q28WOF8MeJ5biK1RbK40uHT3+zhF6ybo93zNu/iosB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pXgh7S01GOxebft05vLWaRivzfu1Zl/76rGj/AOJpJpOl6W7eHXtLWRXku/L83zGb7zfN8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f/sa01DQov7OeZ7vTp222+3yvLkbdujj3L/49WTFcajqsljY2OnXFjds7J826aK4dvVvl2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OlS6fp1zo13dx31x8z30MNjJK1x/d+bzN23d95qde+HdOt/31jNJNfXSKn9mWlrJLFGv8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W+VdrK1ULL7RbW2u23jDdpb+H08hP7Ouo4pb6RtvlN/FJJt+X5VrHuPiD4mh8S6Tda/dx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bK8jaS6Vm3fvP7vzf7NFgEsv7O0KO50bVtJ1F9Rhfz2ju7xreG1X+F2Vvm+b/erUk1VN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ZtUuLNrxbeG4ea08v+Ft397/AGq1ZPF2gXniG8sfs97Kl225ZGs/OWFdvzeX5i1neGNR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oyXsOmQxNcNDthiUW+/7zM397+7/AHqLAYOi+JtG0a4V5nvZnuLXbcRttl/eIv8Aq2hXb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1bGlaXpXhm0u9OeaK7v33LJNuZl/i27f7y/3a0rbTtO8K6rqOs3z2F9qOoxbVjktf3sat9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+BVN4U8K6XrOs3muXGo3tp9gTYq3DRqvuyrtXbRYCfxdqMXxG0KK+m1GS3mslaJ5Ld1Vv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+BVzus+GdO0bwbod3pdvcap5y/aHW9dovM3Lj94z/e/GtGKy0PSrLXZX0iyi064bz1mm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9Z833f9mnxaDaeLtOm1nwrMtxDp0C27x6ncyLFNH/ABOv+7/tVEgLHhTw7pejadeQ6u+ov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kkEMrGNvmXy2jVvl+aoPM0jwz4V0/X7TxFJp2nK7NbyfK135Zfa0fk/xVu+ELix8Q2SJ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/05rG3vWfyfsiq2It23+L5fl+WuS1H4ZzSWVo/wBnsk0BZWt7qS4TzZbe4X/lmZNqtH/v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6Vqk2uWMy3OnX6Km29tZGXdu2ttDMu3/AL5q7ounaN/bN5qN3d3Fpp0O5/sunKisd38Xl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p/8ACK/2rZPDaajJL5iL9jtbC2+1RRsq/daRfmbd/wCO1Yk+F/jbWbhbx/CsNjNJEu+b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/2VjZdy0LQZh+JZLu28QrfPcWSJd27adBbLZrFLDE391W3K0jcbmqrqHiq3/4lOl65byX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byrjy92Gk8uH73y/w17X4Q+DVx9st9R1bRtGd4U/cRzXEl15c39//AOxrRuPgbaazpVjp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H341XyvM/wCBfM23/gVaOQjxLxVpVt4VjN3Y+KLfTtAurxktVu7xvOMKr8qsu3+9/wB81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9xqO9Lv7J5yN9ma0tpLiWdd33f4V2q392vpXSP2fPh/oUiSQ6CLsxfOhvZpbhY2/3WbbXc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BssbWOGMdFgXag/75o5wPkLwh4E1zXftM134a1eGZpbhf7Rt1a1a6X+HcsXy7VrV039nf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Qt68qNBbi6vFt1tV/vbfm3N/vV9cxc/3asiPI7VjcDwHw78EvGWm6ciz+K7S0vd7E30Fv5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e3aq10Xh34Nx6dqN1PrGunWzc/LJENPgt9y/3WKrub/vqvSr7xLoel5+2atZW5HUPMoN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JWGR9qe5YdrePdn8elFx2ZFZfCPwfp17Nd2mg2yXE23fNIN33flC/7v8As11VhocVom23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VBXmt3+0VY24K2mivKezXM20fkq1zOofH/wARXAItodOsV7FV8xvzb/4mncLHv/8AZ7yA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dRsdKjP22+jtP+usirXzHqHxR8T3wYTa7dsp/wCeBWH/ANB21gXOq3OoZaa7lm/67OzU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+I/hSPPm6tDuX/ZZs1iXfxy8L2OfKSadx93yo9ua+cMj+/n8KSlzise23/wC0VJyLPR0Ho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xx8TXQYrcxwqf+fdFU//ABVeet3qI9TWEmaKB0t1421fWSfteoTuD/ec1lTMhJJJdvU1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pXsUoWJ9wppYYqM00NjvQWDZNNy1P30nmdqQDaKM0UAIScmmEnJpx6mmHqaAG5NGTSUh6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zUivQBbRsVMr+9U0aplY0AWVP1/CpVY1AOB/Fj/d/q1TR9D93/tm3nN/3ytUBMCcUZNX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DNroup3Kn+LasK/mzLXU2Xwr1y5/11pDaf9dLhWYf980AcnF0FWIq9D0r4Kv/AMvOrs/+z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NXR2fwZ0SPBcXc7dy0xpXRZ4+OlS2enX+ozeXZ6fd3cn/AExhZl/7627a+gLHwPaWmNunW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5b/0GulttBe4+TY1TzxA+cbP4beLLgcaIYR/093caf8AoO5q6fTfg1d+VvvtRVH/AOedu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97tfCIHVQPrWhF4WC/wB38qxnVjEpQk9j4p1m2+z6zMn92Vl/8fq/p0WbjFRfEvT7vwn8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UjvDNF838Mjbvl/vfeWtHS4cK0hrwZO568Cs80b3jwCRjFnqorTihSJNoOR23VQiRQ7Q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tFnXysHkj+9SKRlS/LfOv8LVLO+G+lRXQ3OGHUUkz7lB9aDQXT9Fn8UeItL0iAEm8uFhbH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ua+2bbQUs7JIYkVEh2xovotfMX7OOkrqPxRW8lO6Cwt2lJ9Hb5R/wCzV9debD/z0FOM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LP7cejRHwJ4dvDJtuYdQaGNPVWj+b/0Fa+P7JeK+7P20PBb+I/hZbX8BWQ6XfrPIsX3h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plr4XswABVpt7ktJbGtZ1u2T4FYdqMDNalq+KbJOw0m42SKPWu1scYVhXnmlzDchNeiaM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bsNv58UYHWRlH/j1fTttF9niiTf/AKmBY/8Avla8H+G2kjWNdsISN0Ub+ZJ9F+b/ANC21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OelT7WNP4gVKVT4SvtTP3qUkD+KrH9nxZ+8aR7BOzmq+t0iPqVYrGTHRqUSnHU09rH0kpB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aPrdIPqVYbnNfH//AAUg+Jp8PfDvS/CNjNtl1648+5VT86wQ/wDxTbf++a+wvszj3r8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km174/wB/p/mbodItrexiA7NtMjf+PPXXhqkar0MKtKVKN5HzNQKKBXsHlXHr3p8I+Y01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osqMCv1c/ZD+GLfC/wCCmiWkkfk6rqcY1O8bGGVpfmVD/urgV+bvwL8Fn4g/Fjw1oRj8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C+sMf7yTP4Ka/YGKR4402W/yr8qqqdFrmxE0lY6KMW3dGikcuOZSaeIvXefpTFkl7xECnC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5onZ75+U/7f8AqUl/+014ljc5W3htIk9h9nRv/Zq+cq+hf27bb/jJ/wAXf9c7X/0nSvnxo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Xwnn1H7wR1KvSo0GM1KBXQYAtWIOlQ4qeEcGgD6Q/YIsftf7RelSYz5FldSf+Q9v/ALNX6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QV+a/8AwTg03zvi3rt8RkWukkKfRnkj/wDiWr9Ho3OOtedXg5tpHdRajuawuI8dKTzo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epwQkferi9j/AHjv9saalD6VIoTH8NZSxN2epVib++Kn2P8AeH7RHzB/wUI1BLPwl4St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4mKf3lWNfm/8AHv8Ax6vgC46GUV9M/tzeJf7c+MkukROxg0u0hhdQflT5dzL/AL3zf+O18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/wLFDXfQi4x1PKr1E5WRhxXiSKc5BqW2OZPmyVNWrjRUCsVYA1FaW/kzqHbIrpOY2LSI7M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/MVB8zfhVM6jHbKVT/WHtVZHZnMkh+Y9qC4n6S/sZ+EbTTfgnp9/5LLd6rNNdSFh/Du8t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Zcf8AerkvhDp3/CK/DHwxpQTa9tptvG3+95a7v/Hs1141Vx/CK8avOq52ietRjCw3+x07N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bmpxqnqopRqan+GkpVTo9nS7lX+ypx0fivyU+P1vJpHxl8b20i7pv7YvG2nsPO/8Asq/Xb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+R37TGqJrvxy8cX8ULRRnUpkIDfe2yMC1dFFyctTjxEUo6HmSsJehq7bKVHFY8UuH+XpV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u88o7DRk3xiu38Pfuttcj4Mj/ti3eKH57mFvnj/i2/367q20W7tqAPvz4SXP/FtfDf8A2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65a8l/Y/1g3ngu80K7ka4l0+cPEZT/wAsZP4f+Asrf99V9Af2dF/zxWuGdb2btY9SjT5o3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pQAf+Wwro/wCzYB/yxU1G2mW5z+5A+lZfW/I29gzBCE/8tM/jShcdTn6Gtk6PCexX6Uw6P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60HsJGQSB0VvzqMyY/hatdtEU/dk/So20KTtIKpV0T7GRliX/AGTTxMfQ1dOhT/8APVf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/8tl/76q/bxF7GZV83/Z/SlE3HT+lS/2ZcDou7/gVN+w3Y/5ZZpe2pmfJURH5rDpj86UTs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bXQ/5dyfwpnl3Az/AKKx/wCA0/aR6BaoSi5kHRz/AN9U4X0q9HNVv3g+9A4/4DTd47xu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5dXuE7j8qeuvTjrj8qz/wZaQKp/jIpe6HNI0xr846kflTh4gk7gGsrYv/AD0NLtIzhuPp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NfJ6qtPXXl7p+VYhL+q0m5/QGl7OJXtJG+NbiPVTTl1i3PVSK53c39wfnQHI6xj/AL6qv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p2rdWIp4urV/+Wn51zAkA6ofwNOWUejD8aPZh7Q6TzLY/wDLRaALdujI1c+rg9zSiQdn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s8J/5ZIf+BUn2SL/AJ4r+DVgCRh0fH/AqUTSjpIP++qLFc/kdAbCAj7r/gaYbGAfwyfnW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k/Wnrqlyn/LUUuWfQOePVGqbOPHG4fUUxrXHSVR9VrPGtzjOXVqeuuSHrGhpWqlqUC19n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kSf3s/SoV1qTvEv4U9daX+KAn6UN1EP3BwhlHelCSjsD+FKuswHrEw/CnDVYG9vwqeafYV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CjbJ/dFSC+gP8VH2yD+8Kjnl/KHJ/ePz4Fue1SqAPk/ircsvCN9cSf8AHvcf98NtrZsv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ljJv/ALzfKtfWHzVjjhF7VJHDu4r0i1+Detv9+FYv9oy//Y1t23wRuPv3d9Eif9MY9zf+P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4pfsVe7Wfwg0mD797NN9Qq/+y1oR/Djw3a9Lcy/7zNRYD5+i08HJzgep4qVdHkuOIgZT6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Bo+i6eP3NrBH9Fqyt7ZQfcjjH4LQB87W3gjV7wjy7K7k3esLKv/j1bUXwp8RH7unQEf8A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a9wj1dDniP8qP7e8ukB5HY/BLWp8Gee2gHcMN3/ALLWpa/BQQ/67U1X1EUWP/Zq7ufX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3srZLEfnQBz9t8J9Ctubq4ubgj/aVf/ZavweCfC9tFxYRyn/ptIzf+zVeM7ODzUVADbbS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RrVX/AOejItaK3lvbhFW1trf+7hFrNI4NLGPN2/7NBRqy6vIikJhf91cVmzancMf4j9ae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+ySHrigRUN1I/GaVBI3U1aWzjjyWNI19bQZBo5REPlml24rL1HxNYx5/0uOL/AIGtc9cf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8023/AJ57mqrFHbr1qQdK8vuPjLpcWfKsrmc9iwUCsfU/jNePlrK0t1HaKbc3/oLUWFY9s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8V87T/FnX7j7l3Gn/AFzTbWXqnjS+vs/ab2Q3EPYOf/2aLDPpH7bDETvdU/3mrNuPiFoV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q+cdduNR077O+opNF533PO3VhSXDySfJ87/AN6iwH0dffGbQrfOySS4I/55rmuXvP2g4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9DJNt/wDZa+f/APhIrH+1DY3F232n/nnVv/j4/wCPb975P8NUgPX7z46a/cbvIhsoPYxt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nxW8S3gZbjUzsP8FuvkivMrzxdp2l3lvbajc/YfO/57VN9ohuLc3KX0KQ79iTSfd+/tqg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dMTJO0h9XkZzVOTV5Xz87fgMVm6T9nuLw/wCkfaIf+en9/wD+yq34Q1nRvFV5fad/Z1wlx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58v8Az/eFAFaS/PJHmfL3LVY/4mP2Ka+uIZIraP8A5bSVV1G4f+1bzSJrjTv7OjZ1SaT/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H/d/6yuW122fStGXQ9OubjVLGN/8ARbuH/U3Hy5+6275f9n+8tAHY6js1nQtP1nQ9Rhvk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spx/zz/hb5s/71czZaq/iHVbzRtOvl06+j/eut/Z7WgX/ZX7zNWjbeGfEUnglNR1ZP7Mu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9uVYpFb+Bol/75rntK05/G3j6+S7u7C4u/lVLq3fbJG237zeZ/Cq5WgVi1pNxd+Kvt2nR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LkT5vMX7rKy7VVq7iy8EeGNd8Q6ppCXHi57HTE837XHY/vbdo/vfNt+ZW/3V/wCBVzX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DDU9O1PWNP0nUra01Dd9jF/5kkisvyt5a/eX+61dHrPjfWbPUdUuLTRvFGgQ3e2e4ktFk3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bt+7/AA0BYo6Tcadb+LtR1nw1d6nd29ov2WXTNRX5irL80irt+VV2fLU2s+BNO8Sx3P2i5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7Oa3dWuC38W3b/vfdZqxLay1rXY9813f2+5Gt5d33Y413bWbbtZWb+7WLpP8Ablleapot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T/Jb6Z+5mEnyssm3b/wCzUDG3GvX2neIf7A07w1qOgXEny+fMn/j0kbbvlb/e/wBquu0n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HxVfeGvtcNpcLa+d9pji+9t3MrN/D92obzxdqPiXWblHhvX1n7K2xmT5o/wCEZbdt/wCB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fG1tbvnU763mdPPhu3j4Vfu/udqqy/xUAZviW48W6F4uv77TtR8M3bskbXFqzR3kkNv8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AGS1BpXiK78KyXOsw2LWl3dJ9nea0X7L8m1mZmVfu/L8v/fNdFcf2RrMl49j9r0ma03Ju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/AJ5t8vy/N8v/AAGr9xpSeIf7O8p7qFPlWWRm2t93G1v4Wjb+JaAPL/EX9h6rtu4of7L05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s0si7fl2/wCzu+Wtu81HQPD3g10sUuv7RkZrpbfazRbf7qrH8u7/AGq9VttG8GeFvCM2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qMjf8hNrPdFI33ZV+b5dtZUXh1NG0K+mvprCVI7V2dY59twke7C+Wq/eVqAPJ/wCxvEvh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9j3tvHdPNMq7juXc25v9nd/DWn4qj1fRriZLRLdLvar3DR28c0s0bL80ka7trbdv3a29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7fUdRdlWW3a3/cy7VXG0/wAS/wDAqueGbeHWdvhe7STQLia1aezub23jm85R/CzL/d/2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/Yre+sbiNNGjTff6jd7opvu/Mqx7fvf7P3a3vBnhXUdV1VX067tJreaCO6ia0dbWaP/pn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rDttFvvFWjeKNL+0rcTWX7i38y88prv8A6aKv3VWneDLe7k8Mvff2jpWjWlgrK8lyzSeZD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WoA2NU+D1xZaymqXenXM1xv8AKeO7n/ffNtC+ZuZVVV/urTrj4f8AhrwLrK6R5UlvqN+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2vFsvutt+b+GtL4b/ABUu5NG12HUdA/tTy18+1uLvzOFb/lpt/ij+Xcv+y1VvEvj/AEvw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d4nuLm3W4/wBHgdoY2b70e37u5dtAFUR6vZfaUhsYdZm+7cX/APaP2WE/9NNsn3W/2V+Wu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jL/hIJtOuNO1HQ9G2bJrS5bj5WMvmtGy/721d1eRXnxEt9Q06ZLe7X/T3/wBNtP8Alj/w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bXqnhC3e30I6LC7RWivH9vVUVYm+b7rbWVWrRAUvEMdp4e11bt4rvxFYyfLK0O/daQ7cq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aszTtO0DWbzUrm2TUbjzryFludRVbX93tw0axt/6FVjUNRvvCv2zZripdtdM0Vzpln9qVM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/q/l/hWrcVtpfiHwi93qN3qd2kkTfatK162+x/apN/wB6OT+7/dpgdXqunadpWq6vEiR/Y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nvmimXb8vzLuVf71ebReIv7C1m5trHQF0NLtdrTeH0XaE3fL5n95f4q3fCFtql5b2/wBk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t2ezWa6j80Q7vusNv73b92rsWnQ+Ibi3sUhXS9yMu24s2i85v7sci7fmoA58eANRt9O/4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MjN5lvqO7zGb+Flb5V/4DVKTwymlfabR/DFxY2jWrPP8A2dcb2Df9NF/5abf7ta0WlJe6q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ySLvTdbNEvmL/wAs2Vvm/wC+vvVuWXgR/CsdzNb6BceIruRvlt1VZIjJ7L/DQB5vef2HJ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Om1GGwWGeXUZF/1fy/cX7rbv/Ha6q41nTrjwbaTf8I7aaNaXqqlmq6cqrI23/WNuX5W/7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X4ot982l6HDoFxeOrajdSN5uV3btqxs3y1ck+Avi3WdkN3No2jWMP3ZrR5PtEnzZ3N91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hGk6rcfZjc+J7G10O++zrsm1m8k/vY2yL8u1mX5l+Wu18B+M9Ot7bVHtL6w1G4v/APRU+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vyq38TKzfNXrlp+yz4flaBptQv5E8zzJxu3Nc/wC8zbm/75211Oh/ADwfoVwJhYT3sw+T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AHf4VqeZAfMniH+3PEvi5NR05LWx+xLHavtWNrebbz8rf6za3y/7ta3h3wRY3niE6zNo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u7To7eeWK43bvm+VfL2/71fV9l4C0bRZBNYaPp9vMP+Wqwqsn/fVbIt3/AL8f/oVQ6lh2Z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UfELUX1ebS28MXzLtit7i5jltIdv3f3a/wDj1dHpf7N2q/2zZ6jdeJreGSFdr2NtY7rdv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92voP7OntUN5f6fpX/H7eWsH/XS4Vay5rlKLZ5fefs+eFdQvbma+hmmhuVjV9Ot3a3tPl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10Ph74QeEvDiMNM0Szt/M/wBYZVaR2/3mZuasXvxW8IWO4HWVmI/hijaX/wBBrmNS+P8A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y7u2HR52WFD/6FRzFqk3uej22lW9ku2ERRDsI1Vak4rwy+/aC1+QMLSxsbRexO6Wuev8A4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1TyVP8NvH5YpNl+z8z6TuPKt/wDXPHCf+mm2sTUvHXhzTc/aNXtf+2civ/6DXzBealPf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x65bNUtyDPyk+7GlcPZn0BqHxy0C2z9kt5tR/65pt/wDQq5HVfj/qsoZdOsLe2Xs8oaQ/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ioz1NURynVX3xi8W32f8Aicy2wP8Az7RLHXK3+u3uouz3d1PeMepuJGaon71CRQPlEaWW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6mpaTZxmszRJWGjinVHnBp1MiwhPBqImnk8GoiafMA4NTgfWogc09elZEj81FT6ZSNUIH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WZccdagdn5xQBaMg9aZ5q+tUsSEnJpdjetAFvz1xTftKiqwjNOSLNAE/2iOclEjZz/u7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0f7tIsXH32T/AHaI45Xz5VtcT/8AXtE0tADPNyaXrWtaeBPEVz++i0C8MB/iuGWFv++W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1qNxnzri3t0/3fMk/+JoA84qLzAf49v8A10+Wvabb4I6LH9n+0XF/ef7r+XF/47tro7H4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Cs2cf8tZ08xj/wB9bqAPnNbJrz/j1Zrv/r2DNW1pvgDxLcbdmjSJ/wBdmWH/AIHur6Ys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Ei/dSJdqitCLQH53t/30ay5wPn2w+CmuXJBlubOwH+0WnYf987a6Ww+A8KY+16rdSjv9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6vbbfQlHv9BWnb6Oi9EH40vaFKLZ5TYfCPQ4QM2jXh9Lpt1djpfg63sF229rBaoO1vGs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qY+4tadrpqIOmTWcq3KVGm5OxyFtoCgYEX5CtG38O5/gx+FdbFZBf4RVqK3A7VyyxMTt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hhcDitGDw3EvYVtpH7CpVhJrhqYt30OuGET3M2DRoYh0FWo7OJOiirawE9aesQX61zSxc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7NT0GKe1sF4qYBhwKzrj+1OfJmtv/ZqzWIlPdmjoxitj5i/ao0PyfiNbX0ox52noFPq27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nw3/AGdYofvyV6z+05bXcmo+Hprv7jRzRr/wFlP/ALNXkiDh8/w1SZg42Iotkcn2RHZ/7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GFT+7VS3PzGppjjrWqFYrSDYT/tVA3pVl6TTdKl17VbHTrZ/9Iup1iX8WoEz3/8AZ08I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mTF3qp3gkciNf9V/7M3/Aq9YXrVXS7CPTNMtLO3XbHDGsMQ9OMVarppwurmDY29s7fU7K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WeNopYm6Mpr8xdU0Sbw5r+q6Rcf66xu3t3+qttr9Ncv8A89sf5/3a+FP2m9Nh0f4zap5Az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HaRo/m/+KoklESOBtvu1o2/esy2Py1o25rnNDZs5MEe1eh+EJfMjKk5rzS0fBrvvBE3+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94+DMn9n6zfvCm/bB/7PXraa9dt/rI4B9C1eO/CG4zrGp7PlTyF/9Cr0qO468UvZqWjM3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GuS941pW1xu8QrC86TP3TQZHPahYSkL61U7my2uL3ioGuRY/1RrFJY0DOOtP6nSH9aq9z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R9K/Hz9qXW4fEP7QPjy8t38yI6o8at6iP93/7LX6x6hfpYWd1cyMFjhgaRiewVa/FjXtR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CTJe3Ulw2fVmYn+ddeFoRpPQwxNaVSGpk0q96SlXvXrnlEi9KniHBqBelWIuhqyz7b/4J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HizxXNAJVsYY7C3LjhHdt0v6Kq/8Cr9Cf+WlfEn/AATqkT/hU/iTY7Qv/bXzyL/1xjr6y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3qB/4E9fO4uhOc+aJ7+GxEYUuVnWTEE8gD8KrzJGV5YD/AIDWQdVmLczgfhUx1KQp/wAfQ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q8zX67TPzF/4KHxwJ+0rqPkj942nWpm/3/L4/8d218wuOTX0Z+3bcTXH7SniJpSG2W1oE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R+9fTYdWhY8LESjKd4kajmpFFMTvUldRyi4qeEVFU0PQ0gPvn/gmV4QuP7I8a+IwqpFJc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9M18xv/Qlr7hFvd+kZrwP9iDw/F4F+AGhi5ZUu9UkfUpuOTv+7/46or6Gi1i0Of3y15Fe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004+8VhBcD/lkp/GkMV3/wA8U/Orv9o2z/dnjb2pyXO77uxvcGuD6xP+U6/YRKBSVeqH8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atVWYj7tAVj/Car61L+Un6uv5j8sPjPq7/wDC2vGF1cRxte/2pcxiXb8wVW2rj/vmvLb3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V2fxz1WHUPi34wmi/wCWmsXH/ox683vLh2r2qTvC54VWm41HcfLf+Vnnj+dQrcvcnEfyH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JDnrV6yiKD5+KsmxoWlp5Yyfmc969F+Bngh/H3xT0HRXRXt2uFuLj+75KfM3/AMT/AMCr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25+wX8KootC1nxrexET3L/YbPPGI1++3/fX/AKDWc3ZXNaUXOVkfVigAYAFOGPrV/wDsv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464HUg9z0VQnHco+Z/sgfhRvH98D8KvHTZBnEiGmGwnXtG1aKcCvZz/lKgbPRlNfkL8Th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53Mz6hcb/APv61fsJ9jn/AOecdflH+0taw2Xx68cwwR+TGmpyKU/utu5FXFxexlUjJR948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jEBiWtZASvNQzqNpFdCOHlRTsryayuFuLSZobhf4lavRvDHxZmj/ANH1FFf/AKaLXnS2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PuUxWPrH4M/ENNK8ZaZqNpqPkwrOqTqrfKUbg7q+3P7Ru49qfaPvfNX4+6fNfaZKJLWd4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+zn4u1Txt8H9D1nWnWbUZPMR5F+XzNjYVv8Ae+Wuecbm1Ny15T1EatfjrKfzqRNYvP8A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Q/nTlwOjZ/GsOSJ0qUu5qJq+odpc/hUg1q8A+Y7v+A1lKz9sYp3mNjll/I0ezj2HzSXU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8/wDAalTxBJ3QD8Kxgzk9VNSLk9SKfsIj9vJG0viBf4lH509det+cqPzrE49KaXA6L+tR7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6+ILVv7y/8BqRdYtG/wCWpFc1vPoPzpOCKn6tHubKszq01O1P/Lf8zUq3sDdJl/OuP2qe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/XN+FT9VXctV3/KdosiN0ZTS+VG3VVP5VxIYjgSyfnThI69JX/Os/q/94Xt11idn9lhP/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NjAR/qBXIC5uB0uHH/AqcL66X/l8cf8Co9hP+YtVqf8p1B0y0brCR9KjbR7M5+SQfjXPD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j9aeNfvFH+uz9RR7Kog5qRrtoVrzh5F/CmHQoj0uJB/wGsweJbz1Rv+AU9fElz3jQ/wDb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LL39gL/Dcv8AilN/sGX+G4X8VqsvieUfet1P03CnjxSv8Vs34GqSroOWk9iX+wLgf8tUb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cjoIz/wADpV8T2x/5ZzL+Ap48RWp/5ayr/wBs6HOstxqnSZH/AGJdr1iB/wCBUv8AZdyvW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XtT0uVP/AAFqcuqW5/5bpWftqvYfsYGUbGYHm3f8Kja2kAObd621v4T0nT/vqpFu0b/l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l0Y/zHMtGy9Y5B+FMzjqD+IrrFMT/wDLVTSeRG3aNqv276oxdLzOT3j1UfUUm9f+eqiu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KM/hUbaVEc/uE/AU/rC6k+wkc0JP9sfhTgC3SQ/nW+dFhPWPH0qE6Fanqsg+lL28SfYyMb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vI/ib8q1joNr2aYUg0KLtNIPrTVddyPYzMref77f980m5v+en6VsDQR2uW/EUv9gn/n6P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+xkecNdQRZwBio/7ZjXsMVhKZP4mO2pBAX/iOK+sR4FjWfW1H3arvrUjdDiqq2a465p62y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Stnk1CbuZieTUwjRablATyKegrFZ2mfPX8qiNs8gOf8ACrEupQ2+d8kCAd5JNtY19480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ziPoku6gRqQwmMYOakK8GuOk+MOgR70R5L7+L9zF02/3t1Yl38b7RMi1064l95pFWlYD0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MP8AHDUpJmCWlrEvbcS5/Ssa9+MniK63QxTRxN/fgT5qLAfQwAjjqvJf20H+tmii/wB6R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F1C2jkm1bVLqRPlUebPu3N/dXbUPw91ZfH1+0djKSEG5nu5GVY/mUKrL/D96iwH0pcePt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G/8Au/NWTc/GHRcMIIppiv8AdXArxbUI3077T5rx7LdfmmVv3RX+8GriftM3iHxLpPk6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f7d0Qk8ttqLu+Vvvf7VOxR79d/HAs5W302Eejy3PH/oNczJ8fdSa8OnI0dt8m/8A0dGkP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Vq+jW2o6dq9jC99veDzv9ZlP4W/drtVttZGqSaRpWdRh1GT7W0Xzx/P5sa/RfmVvr/eo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XrS4k+06reuD9zZtjX/x2uevNamvCZ/tDyn1lcsa4jRde1G31SZ7nTJri3b7/wBvs5L6T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uh0XxNoH2j/ib+GJNIvpk+SS0vGmb+Fdvl7m27v7u2lYB7am5Jy2PoKb/AGi3/PQ/pWXb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1v8AZ77e3kQxvukkT+/WOPF1v4h0r/iUXzW2rWSM9xDNaq0Mlvuxtb+9/wCOsrbqdgOik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i4SH7DYbftvnT/6vd93b8rN/vf7NVtV1HVNZttXu7HRlsbG0TempyXy7ZF/vR7VZdv3f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vDWlag/2H/hItZmayuN2kSWvkxj5W3Opb5d23Kr8zNXd+GPAHhLxd4ZNoltrunPvj3x219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3WXd/s0rALFqL28ejaNq/h21muL2y89tXtGXy4/lX5h/tLzurmR4i0u4vNX05HmvrtmVY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KttLr/F/dr0S80a+0bwq9joF5pVzaKrMmpyK1xdna/zR/wB1e6/LXj3hzWbbUPEOo32nP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sqxo+1Nqt/D/AA/N/DRYDvfF3jt4/DOnapd28lxp0y/6Sy2vzSfL91W/vLt/iqhqkaSa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HkvG0VhbXnmyzqzKu1tvy7m/2f7tXZPBGl6dI98iajbTTbmaSO6X7PJu52GLa33uVWr+u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/h3Tv7JSFFZY7LbFDuH8XzbW3NuWiwHmslvr+sayqeGvCUKQ3Eqq32SCdpbeTb/q5Wb7u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Mw2ceo3euajp1okKM1nDZPJuk2r+9+b+Ldt3KteveFPEWuf2drV3ql3513qsEaztafd3L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X/wBBrzLxL8O5v7G1H/iXarDaRru05rhdskasuPvfd/4D/dprQC1pOjWmo6U+o/bodR0uR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v9rLL/wBM/vLTfDuo3P8AZ2n3Gqadb3F3f3mz7+64jhZ9q+ZH93/gVbdxrOh/2dpN3pfg+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tV89VaNlVh91fvfL/DTdBvfB/jbQl+yI2gaisTbY5mVZZPlbd+7Vty/N83zUwMi41mx8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2HYWlo26VdTW83NHN0+633W/2ap+IvG934h060tLhI7uxa93pdqqx+dGvEse7/a+Vawt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p2v6dJrNpJKrfaZkX98u5f8AVt/Ft+b+7XsPhD4madJ4Z1/RtIS31HRpFa5/s6HS1iW3+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d/F8u6gDyqL4y6jp1xc6dbeCluLS1Rd0Elu3mWzf7Lf3WqC41HxLqOlSJ/Yy2j3DK0Ecm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/3q6fw7ZW+ob9W85YXWLdcaizMqhf7u3+FVqGS41FLu6msteg1Xw/bIAtlBuk8xvl2/M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217zQtXTUbmN/sUTOkO/yri4k/hby12t8v8A49XffDfUZrcRS/2Ba65cRps8uaxh8yT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XwHpWl6zeajfao7aHDpVurNJMqzZVt3zZ3fw7f8Ax6uZ8S/2dHrt5riaRf8AiTSbdVa1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u35flVvu/wCzQBoaz4/07+2bm01e0jsdZtGZryaOwaBi3zfLtXcu1ePmrAsvH+v6Vrt5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bLutWjbyvLk3fMvmf3W4rs/h/Zad4+33CadJofyL5X21E80xyM25l/ib/ep+q+FfCWjR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bI1uVb97FI3Tcq/eZty0AZWk+Kpo47S00671WbX7jdPdWWoosSxt/FtZfmjVaS40bX9V1m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86Le8klr5yw52/N5jbfMau31G3vtK063mtEW5sdT22a/YkXdJt/vK3zLt/irjvFOov4a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fXci7Ht72BmaFVZd0ny/eX/ZoAQfZPC32d4fFVumnLdK91NIq7br/Z27vu1tRadd6hZai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9bo11asqN5ckP+0y/d/3q4m48XTXlneaXd6vo0NxbNvvLiO18vO5fl27vu/71dB4E155JN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9Askbet+/l+Ztf/Z/1lAGNoPh3xbrPh37Rp017p2jRvHceZbpuWNuu2WX/Wbd3/AadbXMP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8YWl/d6zNbsiSaZbyKtv/AL21vmZf9pav3Ftp1x4pfVtDuLq3e4eb5V3/AGTyf+efl/3V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ystRjtrzybldR875/3m2OL/d2/Lu/76oAwv8AhInt9CTVJdZj8Tvb2rJFoWqz7Zdny/L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Xb83zNUdx4/u9Z8PX3hXV7fU7S4uIGurq9jt1mawj8zzF5/vfL/D/AHaxrzwjb3F5c/2jp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av3O6H723btbd/D/AHaePBljcWRvtOm1tPI3b7uG9kmj29P4l+Zdvy/PQB6L4Q1nw7/Z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u2ZUlv7hXZrj5flk3f3WrE8XXOo2Ulp9k0vUbvTmuv3E0d00sTNt/hVt3kr/461YWiyeG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PFF3pb2EDbGjtpJPOb+7u2/8AAaj8Gf8ACa6dIt2lpa6HaR7pfJkRppbiP+9tX7u7/vqgD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8Q+FX1G21S41TXNOvP8ASY9RtVhWRlX7qqq7l2+25arWXi5NC26Ncu0NjeqyXFhYaS20I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u+Zv+A13Ph248bahrLw6Xp2lTadfq1xdNHbt53oVZm+ZWXdV628EeO7fULn+yIVitJrf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5vuytt/d/N/vUAcXZbNPvLm0fX/s+nWUW3/S0ZlkV2/vL/db+993dVfTtGfVNCeFNOsLG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yQLD91s79v3f9n/dr1SL4LeItR+0pNfLoCXrN9qt7S/kmhkT/AJ5tHt27a3PDP7PCaN53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77kNtHGscKf3F+81AHi/iXwj4V+0G3udJt4dfmaGe306GJtu4bd3zRr827/dqjrPgTTvD3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7yK7t4kdtIkdY7cbt3zqv8VfUOnfBHw1ZXC3D6d51xD/y2md2auhtvB+h2tyJ4tMtEl/56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301WnYD5+0nSk8Q+GbzTtL05v7WvW3Pd/YZP3bbWVmXcyqvys3zK3y7vu1Z1D4G+LdQ0q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06H5PJ1lv9XH/ABNtXcsrN/wGvpCLTkj+4n/fXzVaiipc2gzwmy/Z0f7Qsv8AajaTbqu37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7/wAzf+y12nh34I6Rp3z3d5f65/00v3+b/gO3bXdXGq6dpe/7dfR2P/XZ0rDvviX4c0/O/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Et/6DWPtAsaSeDtCRudHtmx/z3jWQ/wDs1aAjT7iIv/fNeY6h+0RptoWFlY3Nw/rLt5rjN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3Lb/AGOxiPT5PMb/AMe/+JpOdx2Z9CC28ymvqOnWW/7TcRw/9dpFr5Q1j4n+JNXDC+1u5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8tf/AB2uckuerPulP/fVZuQcp9b3/wATPCelAiXXrRWH8MDeYf8Ax3dXI6v+0RoFgGW10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MQWJD/wB9V84/aPSgT56VIWPbL/8AaclYEWnhsqOxnu//ALGsTVfj94mvdwtPsWlqf+eUW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5iJHIpaDeNjpb34geK7/AP1+vXL2/wDEqybUP/AVrCuLh7n7zs5/z/eqGimjVaCYPooo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ScYpASB/Wk31EWxTd1SRcm3CjfUG/wB6N9AXJPMpPMqEtSbqAJS9NJ4qPNITignmHE03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ynmgRLmkLACq5lJzTd5oAmMlRlqZuozSAcA2etTIeKgUM/AqVNOnfkUAKz4pm7NdPpPg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tP+ui10dn8Fp7vH2jUVj/ANqNaCzzOmiOXsmRXt9j8EdKtxl5J70/9NAyj/x1q6mz+G+k2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/ALybqVwPnO20e8uSAlrIxP8AcQmtzTvh1rN/ykGB/dmbZX0dZ+GoolCpDtA/urtrSh0FM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lzAeBWXwevG5mNunqA2a37H4Q26Y8yRWPoK9rh0Aj/lkv/fFXIfD4PVFH/AannKUWeZ6f4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2igj0FbNt4fMXECMo9hXocPhwKucVct9BUf3hWEqqNVSlI8/g8Nu33htq9B4aC/7Vd9Ho0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KaVH/AAoBXM8VGOhtHDyaOHg8PleqcVeh0nZ/DXYpYAjleKkXS09Kj60jZYSRy0Wmk/w1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ujTT1XsKlFmAKxljEjZYORgRaMg/gqzFpajtWwtvjvTxDjPy5rleKlJm0cKjLTThUgthC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msyeSZieTirXNM1vCH2S2b6OLvu+lRNrkS8bTWXJIq9eDVWSdPTNV7C5P1nl+A349ciP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5OK48yr2OKj849iTWTwt+pP1uT6HfrqUDD/XJ+dAv7fP+tU/jXCI7N1DD8amiUdy351Dw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ju1vYGGA6/nSq6N0kX/vquGaZIweW/Oq7an5Z43fnXPLAf3jVY2JzX7TUVu2j6HJL/rE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u7/ANlr5xhuFnnnx9yvRvjP4gN/qcVkrn9yNnP/AI9/7LXmVmvltOlXSoeyViZ1faPm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XoIHFUbZs3WK0rtcqK1JM3zGFehfs/aN/anxLtZWG5LOJ7k+x+6v/oVeez/JXoX7P3iT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cC5s2j+u11NTP4RH1obePugP/AAGozb2/eNfyrnF8d7s5tD/31Ui+M4W62TH/AIFXncuIO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0s2/2focV+eH7R999o+N/ioA5EM/2cf7saqtffC+K7Q/etpF+i18HftM6Umn/ABm1yWFt0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7PmKdy/pXVRdZO0zGcqLXunBWnQVpW9Ztl8yitSBcV2HETxSFM12XhK5db2J413tGVO32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X32fUYzn7/yGkWfUnwu07zL+e4t/uSW/3f8AgVejCylj6w15t8Fbj/ioZrT/AKc9/wD4+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Opi5UpcqRvSw8asbswRE46w0wxOekRrosbh0pRhQflqFmcvtRL/s+P8AMcu0vlZ8wAf8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Iv8A3zXUssUv341P/AageCJfuQof+A1SzOPYX9nLpI8b/aA1/wD4Rb4L+NdTDbWj0ySJD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6FX5DS8RrX6m/t+6ymmfs+X8ACg399bWw9/vSf8AtOvyvuDxXuYGt7eHNY8bF0vYysQe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Dzxw6VPCeKgHSpoTQUfot+wFpAtvghcXqtzeatcOR67VVf/Za+kvKTH3Vrxn9hPw69z+zh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7+4upGX0bzmr3o+H75f4Eb/gVebOtCLtc9ClTlKOiMn5k+4XWpYzM3Vmb8K0H0m/P3owP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3Y8/hXP7aMi5U5R+yfmV+3XC0X7RGuyn7strZkf8AgOi/+y185NX1P/wUK017f47pO8ewT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K+Yv/sq18tv3r08P8JwVFYgFPpvenV1GI8DNdN4D8K3Hjrxlofh20TfNqd4tt/wH+L/x3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+lfVX/BPnwNHrXxD1rxLOJPJ0az2wOg/5bzfLu/4Cqt/31Wcti4n39Z6VDpFla2duoSGCN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dJAuRSlyxOajjXcxPpXC9zqRaivIh1Sp1vIj3K/Q1U/4BUZibk7az5IhzSNRL0D7s7r+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eFfD2qazNcSbLO3kuG+f+JVz/AOPfdpIrhIvv26vXh37XHjwaN4CtvDoYW82sTeZJs+8k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bb/AN81CpxL9pI+Gddd9Q1jULy6bfeSzNLIT3ZmzWT9lzW1qtu8m24+b9426qGcV6FN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yv8AZSB1pvkEd6uq2aeItwNWZ842zgISv1B/ZnmTRfgn4TXyGHn2i3DfN1aRmb/2avz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/AJ6fLX6r+CNLi8L+DdD0hcQrY2MNvn/dXb/7LXPVd1Y6sO7PmO0bxDEg/wBRKPptqu3i2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8AP8A4qsoaivO2Xd9acL9j/ArfhXF7FHpfWZGtF4s08n5lkj9ytWE8Saa/SfB/wB1q55o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U1c2xxCkTf7wo9iivrZ1banaS/cvI/pu2/8AoVflv+1vpKWH7QfjGTesv2m887/vpQ3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9fH/Huv8AwGvzQ/au1F7n45+Jy8W3beMv/jq//E1dGlyzujnrV/aRszy2o2TNSLgk1MqA1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5q7EnFEcYqdVwKgB1tEn41+nf7Lek2lv8EfDkfl4LrNOf+BTNX5j2/Ga/T74Bk2nwc8H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++vm/9mrCrG8TqoNKWp6cdNsn6Jio20Gzfviqwvpk6LmgazIn3os1wOMz2OalYmPhy1PSR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1Cekzik/4SCL+KKQfSj/hILc/8s5KX7wy/dEDeGxztvAf+A1GfDkwztuENW1161/uSD6rT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j61nzVx8tIoDw9dAH94hpv8AYl0vZG/GtVdZtm/5bKKeuo2bf8t1z9aOerHcPZ0mYh0q5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n2KdRzbOfpXRC8tm6TRn/gVPWaI9HUj2an9Yqfyj9jDoco0LDrE4qExn+4wrs8xHqEqMw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l1iS6JyHlNj+KmGI+j12awxdkQ04QLj/AFSVXtl/KZ+xOGMa93cf8CoEKn/lo3/fVdo+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Pwqs+hWR/5YqtH1iI/q5y4jP99aNg5+Zfzroz4fsvQfypn/COWZz98f7r0fWomf1eRznl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nZv/AB6uj/4RmDnbJOv/AAJTTD4ZYD5bnH+8Kf1iAexmc7+9H8X/AI9QHccda3T4dm7T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/dDo0ZqliIWI9jMyA7gdKUSP9K0H0a9X+BD9KhbTr1c5ib8KcZRl9oPZuJXEsn96kLnv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V6ha3C9UY1dmZXsISpz8gpmzrhTj2pwIX+AinCVf7xH4U0h+0ItwXtIKlS7K/wAcv505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3uDV6fylc/mLHqcq9JpPxqymuXSjh931NVfMBzlc/SmN5R/5ZtUezg/slxqP+Yuf2/eA/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vB/FGazWEXoaZ5cR/hNZ+zh/KX7WRuJ4nuV6Rxn/gVSp4pY/6yBP++q57yM/cLD/gVN8lu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MB+3Z048TKf8Al2H/AH3R/wAJKv8Az7f+RBXLbWH/AC0NGG/56H8qn2ECHXZwd74n0fS/+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/AHplrDvPi/4Wssg6l5+P+eEbSV8w+ZaeXN5Lsm3/AGFXPy/d21iW3jy3/tX7DLomo75N2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u7L/s/MtfVWPnOY+m7v4+aJFn7PaXdz/wFY//AEKseT46apeCT7DocSqnVmmaQD/0GvLNJ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t5rS/u9R+Vf8ARNu6H73zbW27lrnLbwRq+nf2olxr8luloqO+nTM0uVdsFty/d7/7Py1Vm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m8Syg+XdQ2Y/6ZxdP++qwp/iN4h1K4KSa1dSH/nnE3l/+g1BeXvh3Wc2lu8P9oQ/LOtta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h2/erlrLxV4iuLa3uX0m6u9Jj2rbzaiiaaoi343LVKJHMb9551xF53zMu7azf62qUkiR/3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mv+GpHuL7y5rG6Nsu2Ft0UbM21mZvvN91f++qyra3e9t9Rht/Duo6dpMDyW7aj9nfzZGH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7fmqbFI6C2+G+v3HhqLxFDbxvpM0TXHmef8wjVfvMv3v4f4a4LWbnxLJZW76BoDX3nbv+P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+9Xcaz8XdU0LQrTQNO1HTNG06a3+yvqcitcMGPEXmbdyxK3PzVyWk3Gs+IddvNOt7jV9D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1f30cy3Mm37tuvl/d3Z6f3qpAUNZ0bUbyyiex1TSE1SO1+2T6Zv87a275Vbb/eWsaL4m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6A2k3E33PsrNIw+bHzf5/irqfDHh2bwb4e1q48S263zqyNBcWDNM0MK7QqtGq7vu/723dT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iWTT/AAvNdw+FdAsnXz7qa13RXKquVVivzfw/L827d96mBwvhnxfrMeu2mqaHDHFdwxP9o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GDMGUKy/KzbVrsx4uvrbWdRuNUuYdJ1OZY1fUWRVl5XG1Y1baqruH3tzbq9Bsvh9NrMVjq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av7SJmaESeZbyXSfxfNI21fvfNtVvu15X8Q/COl6zJq934im0rTnsHWJJLe9aaaZflKttX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A0f+EAvvG0l5Z6XCuo2Mlv5EE02px7n+XP7xV+7tZTub+7XT6T4dufAujaZrOuavN4k8m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0yGa3kkZW2wxsrfd/wCA1z/hSS08PaDp3ifSNJ06W4t5VgvLpr+Npgv+0q/KzN83/Aa6j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viG3/wCJva6Hd2UUn2e31GdZLfbtXc0Xy/LJ8x6/7tUnYDlNZ/tfTtKsUiTwvpm66ka6v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CrN/q22/61fm8v+KoIrLQPDMb21pYyTQrpvl3U2xoriTdu2s25W2r/s/d+7XXyWXhK3keH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aGXzruBf3bPw1xLGu3cv8Pyr/wABqlpMeneZqlt4d1dbG3ZPIX7RB+52t127dsi7v4dz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J/Atlo3jn+yZk05dyajJs3Sxx7/m+Vf4W/hZvl21zviXxNp2qSRav4a8Majpz28u2DU2g8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7W/2ty7lWuo0WTX/D3g2/i1HUb3xE8NxG+nQ+fJthXbhWwzKu1d27aW/9BrPsvCt34h87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80v2DV0bdG7f882X5lj2rULQDlfDFtaazZX6X2gajpdtpVx9of+xrafztyt826WTcvy/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DPiLT43u7ebTptAkVZXa2t44Lh4UfzFgb5dsrbtv8X8VdZovj+78PXl/p0tzaw6dNuR7i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ttbbuXcy/7VUR8dtI0q4vLTXNOWbTvt/yQ+RtmkUr9zcq/wDjtWBx+q+BNR1Hxdq82qWk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OreRLMvl/Kir93crfw/LXR2X7PHjPSvCur20KXf9stZyT2uhW+qbpI49/wDdVvlb5t38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Bby8tr7Rr+aHzftCtG0m6FGX7y/xbfm/2qu3H9nWX2zVPD3ie60vXL+18htTmfzGjk/h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f7vy0gMrwPb654V8I2mgJ4l0Tw7d2XltcRzN5zRq0nywfKqqvZd3zNWl4lttZt9Qd9Isf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9zHI8n7xj96Rf4vl2ldtYPhS91HStOv01PTrvxnrLbp7i61No5fM2v8qxq25vvfdqvoul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4r05obG/fYscd4qwxSN92No/vKy7fmYUAdB8VNO1bxD4Nt9I065s4bi4eKWW4+z7VCp/y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O6jb31vJp9tNd3D2Nkqu0dlar5Rk3fMi7vmb7tafj74d2+sSW/8AZega7afYmVGj065W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t38NWbbSvDsng20TUbjU9Omt0adI1SS4m3fxM3zbtvy0AcDZXvirVfG1zNpGs2W/bI9tp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+d/zyZfvbWqzovibxFH/AGi+ozW99cQtsdpNUZlm/veXD83/AH1Xb+GdC8O6zp39uXOsr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8e7Msu7bj5m3fd2/w/NTNJuNX+HGqKlp4Y0zUUjV2W7+1QNdzKf7rfxfL/C22gDyr/hL9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di0MUc+55F3/df+7/AMCVa25NRe413RrlLuPSdRZJPN3Kv+kK3yruX/gLV2/imSx06y0/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Dsrw2t4rSBevmfL8rNuxVK8j1TQri3u0tPJsWi8hppES4Xa3+q+ZfmVv71AGRrPi+48Sx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qW8f+iv9gVvMtZPl2ybm+Xb/AA103iHwJqPl6fd6voes3FtHassW233ecv8AFu2/L/s1z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vI7w3fladb3Ujp9pXzZkk+Xaq7tqstdVpvjvUdZuHh8VeIr/AE7dcM6/af3H7n+JY9zf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8flf2Rd/YbS4fb9guLPyoZPVd3/LVtq7aueFNOTTvEt/NY6Nfvpyqz/2dGu2KZf70e3c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4sl07w3fWTvC7XCRyXXnLCrN/rNzfe+9WPp1ld6N4utNOtNZuNO1a4i2StbT/LdMreZtG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bQBb0G90a8vNf0BNAu9Mu/vvufzobrf8A8tNzfwt/FG33a1fhD4uh0qyvPDFp5c2rXl+y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v3vus27/AGdu37tY/iH+17O9fSLjwxJsvdro2kXyy/Nux8sfzfdrB8M3HijTtK+0a5N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s0cbXHzN/wA9PlX7v/fNAFn4j6dffaHT7dsuPtn2VY45123bb9zMrbflX+KrcVv4it9Q1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RtEVXkt2XdcLtyu35v3m3+9WbJr2taj4h062tNJuIXt123Eeo3XmS7tzfvPmX7v3flrr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yadDaXUOowu26TTrWSVo/vfNtVf3v8Py0AZ9lp134l+wpcJbptbdb/Z3ki8tl/5Z+Yvyr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9K163uNZ+zvNd2MNtbujwzWbN5ci/wB3b95d3ytRpvwZ8fSaMtvpFi2+S6T/AJCf+hw7P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jpautt/2WfGGq6rZ3viHxhGttF1s7GJo8L/Dt/u/7vzf71AHA+KfBlpJJaazq+qazd6jM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wncv3dvl/d/2qxbjSvB+jeIVsbO0+z7V+eHe0f57m/8Asa+jbX9l/wAMWv8Ax83+p3x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yn/4n/gNdFp/wA8A232YyeHbW/MH3DqLSXH/oVAHy/caDpNlZW7/2+2r6tN/qo4WWL9y38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/AIRXWfEP+k/8ITqOv28L/wCrkVoVuIf+mZb7v97dX2hpnh/StBTZp2m2lkoGMQW6/wA60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KilfQD5A0X9nz4iaj4lt9Xext9O0ZWVn0bXbpZvl+X5G2/M1d5oP7Mb/ANqzajq2s/2c8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+6G3Csv3drf8AAf4f4a+hhVa41GxtP+Pi5gg/67SqtYc9gPJNI/Za8Fx6rZ6lfvq+rX1o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MV/4DXpqeE9IRxMun20zjo00e9/8Ax6sjVPjD4S0b5X1H7Tt/59lZ/wD0Gub1H9ozR4wR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n+UfrRzgeopH8pqI23mE/wBa8Kvf2h9cO4WNhZW49ZNzmucvPjD4ov8AIuLtkJ/5aW4V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5tIoVLSSRoPVmArFu/GvhrTMifVbNiP7snmf+g18vXutXF+5a7vrmVj3Zt1UBLRzlKJ9K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mRHLc3BH/ADxgZQfxbbXO3n7RdpH/AMemhyTf9drmvCWOc0yjmGoo9Tv/ANoTxNcArbRWl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f865LVPiL4j1gsbrV7hlP8MLbf8A0GuZoqLssmeV/nbe3zVH98c0lJSElYF46VFJyakL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RRkUZFAWGYpyjrSUDigkmU8GlyKjB96MmgokyKTdTM0lBY+gng0zd70bqCriE0lFITUG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ac4oEMMuO1J549KVEkkOAtWY9GnlGQKAKvmHtUZkaugsvA+s3v8AqU8n/rp/9lXQ6d8G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RaL/rii/+hLRdDPPc0h6V7NZfAqwBDTzXE7e8ldPpvw10zSsFLZZG/wCmg3VDlYD50hs55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7qk1s2/gDxLqI/0HS2l/67N5dfSNnoUcIxFDGg/2VArSh0Zz7VHtBHgNl8EtRuNv26a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uksPgjpcAH2me5kx2UYH/oNezw6DJ3NXodFcUe0NeQ80034X6LZYMNgWYd5q6G08Ni2GI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XdwaNwMruq5DpQXpHWEp2LVK5xNroLkYw2PReK0rbw8O6SfjzXYQ6T6rVyLTEX+9/wAB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NJnL2+gAD7vFXItCX+6PxrpUtFUfdP41PFbrz8orkljGjthgzDh0WEdhVuLR4R2rTCRr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Dxc2dEcJGO5Ui0+FOwq0lrHjgCmtcW6Z5qBtVhTODWftZyNOSlHcti3VfSghRWZJrI52D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z2o5akhc1OPwm4TGvUio2v44sgVhefI3VjT0Ix8xraFH+Y55VjUk1j0FQjVXz0NUWkXs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3skZrFTN231Qt1q/DcpJ1auUF4BThesejVlKgmarFTOxXbUgIxwa5mz1d4/lf5l961rXU7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0NebWjKnsdlGrGehfaNZQQeapXGmIwO3g1bhO4ZU5FK6k1y+1nH7R1+yjI5y60Ro1JHzVg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KivQV8v+I0yWzgnBygNdEMf3OR4Fr4TzhbVTnk1ILYjoeK7Gfw3DISR8v0quPDca/wAZN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5zSw1RbHLtGQOM5qs6zDOK7B/C+Qdsy/lVRvCs4JxKproWKos5/YVexyTPMCc0hZ8dP0r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ypqOXw/eBeEU0/rNJh7GfWJ8q+JdVm/4SXV7SWFf3dxJsb/gVYMU+LmbjqK1/Hsnl+N9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/wChVg9DWbmpbGii0Fmf9Nata5O6IYrJssfamrVxuGKyNDOuBkGug+E86DxTdXWH8u2t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MtZEsXWun+C2nTDxdrXyfufsS/wDj0v8A9jWsTKZ7Kkrsf9W3/fVadmzAfc/NqoQwY/5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Yxf8ALNfxaupbHEaojlPTbXx9+1FLv+Kt+n/POGAf+Q6+qBrLx/J5M3/XSMfKK+SP2iH87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uFvz6/uVqWjWJwml8qK2EG0ZrE0d8gV0UcWUrnkdCBMNV/R28u5j/wB6s1z5OKv6IwlnQ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fwzkeS8tLiH/AJaWDK//AI7XqX2m7k+6zfL/ALVeN/BnUP8ASHif/nh+7/76WvW/tAre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bXUdRHWVx9WzT11PUO9waoGZD3x9KiYxkH94350/q9OX2QWIkba67qCjmcfktPXxFf4/1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vzSZPZ8f8BpfVKf8ofWpraR8s/8ABSrxm03h/wAE6EDlpp7i+kZfuttVVX/0Jq+BZTmv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T/EHwrZEcQ6S03/fc7f/ABNfJD9a9GhFU1yo8yvUlUd2NoHFFFdZgSL0NSxHk1Ch4qRD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8E8Ndjn/AGebG0M0cDW2oXUZBPT5lYf+hV9RdK+B/wDgnzd/a/hb4jtXPMGs7gPQNGv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hToK8CvhpSm2j3KFeEaaueoZ/2hQHHqP++K8zWcL0kdf92pUvpF+7eXS/7pauP6nN9Tthi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pzbrH8SfCcg4aTSGyf+27V8XNX1t/wUauWuPiR4YLSNIRoo5br/AK+SvkqvewkXTp8r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ETd6avWnuMZqNTzXecJLH3r9Lv8AgnP4VSz+DWpapMm19S1NznHJjjVV/wDQs1+akXSv0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M0vvgaNLWPzJ9K1CaHC/LuWTbIrf+PN/3zXJiebk907cI48/vH1IdCsZv+Xbb9DUZ8NWa9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euvpH962lX/gStUi69ayj5jIv/bHNfP8A789z9wVT4dhIO15B+NN/4RkMPluXH/AKujV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/vRlaUahaN1uoh/vNimp149ClChJGa3hqUfduEP8AvoRXwD+1J40tL/4s6tDc3K3Fvpar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/AK39Wb8q+2fjr8TIfhZ8I/EXiJJo3uI4vs1rtbd++f5Q3/AfvV+TGo2/9q3k13LM000j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r0MK5zd5nnYtU4Q90u6x4uXWCY7b5UFZSXrnIY5IpkejGNMp8tLHpzqflOTXqngF+0uC1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WTb2bL3q/AGSgqxteFtPOu+NdC0oDclzqMMDD1VpFr9U7a3h+zLD5zfL/AM9H3V+cX7MO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Csci7kF3530aNWZf/AEGv1E+zWx/5Yr/3zXnYir7J3PUwtFzRzcen26n/AI+F/CrkVnERk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RhxEKb/ZUaH5VI+lcf1yB3fUplBYgDjrUqxLj7i1dFko7PRJZOI3dEZ3/hVmprGQYfUpo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mT+11p0sHx18Vx9M3ayfg0MbV+n1tZXItle7iW3dv+Wayeb+tfnf+3jov9i/G6S6V8JqG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e2tH/AOyiuyhXjOVkclbDShG7Pm6G48tsNxWpDIGXiqEloJkLDiksJjG5Rq7jzTZh5qeo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BoOK/VP4c2DaV4C8O2kieXLBYW6OvofLWvzR+Guip4h8f+H9PlIEV1qEEb59Gk5r9TYrf9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5GtOPvCkSfwzCmHzhnLhqkMMffNN8uH+6zVgdJAx981XfGeh/OtQ2kOPuj/vqq8tmmDg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oFIm43zAO1Hmj0p+xfWgRqehoDmIjKMUwzemasGNQDUDIBmny3HzMYLiQdHb/vqnreSj+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bgVH5hFLlK5mX11KcdHb86kXVbkdHas1Zj6VIJ+OlLlDnkaaa7eJ/Gfxp48SXYPVT9axTK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xUeyg90NVpG+vii577D9Kevilhnch/BQa50xD/nop+gppQdmqfYU2P29RHTDxbGOqsf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fI3fpXJkyj7pBqPdcf8APFm9w1H1emP6zM7VfFtp/FE4+i1IvivTznmZf+ALXDb5AOYm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w/4DS+rQBYmR6AniPT5Pu3AX/eWpV1K2k5W6iP4V56GiP8Z/KlVkHSQ/lUfV7bF/WF9o9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NvpUTPbP2Q1w6Mf75NTJIR1dhVqk0T7aD6HX/Z4W6RqaX7LF/wA8l/KuVS5ZfuzMD9ak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HvWiTQv3bOka1jP8AyxX8qj/s6FjzCfwrBXW7pP8Alopp6eJrlOwaneY1GBujRrdx/q2H4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7isxfGM2ObZP++qcPF5PW2X86xl7U0SpF/8A4RiHs8rf98rTD4fhTq86/SNX/wDQagH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evmZp6eLbdvvRSRf8DWsb1UFqb2IzoIm/wBVcZ/CmN4Zucf6yJvr8tWE1+2jGQjfyp8f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9KXNV7DUafUonw1c/wCx+DU3/hHLn/Z/OtZdctG6MwFO/ti0/vtUe2q/ymns6R+cNj4i1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nRfZ4tyRw7VWb/YaRvu/71XvBnhXX9ZjuX1HSIdGTz/Nt447nbhf9nbu/wDsqhi+DXjv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u8cqtLM08bfZY/4W2+X/ABL/AA10eu+LrvwL4ee4uP7R1x4W826mZvMYR/8ALRt38P8A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8icx4l8TQ+CddvEsdJjh8y1TZqf8AaMyxyN/y1+98rfw/L/DVvTviR5nhXWr6bUVu7uGB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cxs3+rVmX5mWqHi7xvD4+8NaNd3fhK+07wnb7d/9oz/LPHu3bWZdzRq396sPxN4QS9vI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+XdW8Ngsc0Y3NlcfN/u7ty1XKUdn4d8b3ckb3enTa2mnSJuSO4aGFofl2ttk3bVWt3xV/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rSxuY9RRV/wCPSFN3yq2fLVtq7m/i/wBquAstOudRuH1nTrTUbl1dZ4Fh1OS3ihbd/wAs1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vxD8Wx3D2MSXt3uVZbhbWznhu7fau7d9qX73+1uosKx0mnajd+EfAHh271SK4ht9RtZL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0sLZP4fm2+UzN827+Guci+IngSSyubbUda13QLGS+f7LNbwNeQx269N235WVv4v4qwIv2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DULjWLSzuGazvInRb+ST+98zKv8AwKnXmovHZak99bx2OkwxTbP7OZpppGX+L+FYl/i+a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vi7S7fSrz7JcWXiqHV44006byPLl064V/l8yJfu7tvy7d3zL/tV23hC2S48AJq+o31p5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9Kjlu5N/8EcK/Mv8As7vmWvOLK8huNO1dH0C/0nTpE+fU2VZZv94My7l3btvy7Wr1bXfh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6vo2nWWkvMkLxfa90175jfd3bd38P+1Q9BmR4qsrvRtdsbi01HUdL0aO1jZ7ePy286TpL5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7/FXDW1xbyay/hKx/wCJtbtdef8Ax/u/n/vL8u5fu7ql+Hdlr+s2WryzWMlx4nsrj/Sp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t/wA8xu+8v3vmVa3ri4+0ajc6Xr99/YyQp801gj/a43+X5v8A2bd97bQB2sWq6Rbx2lp4q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bKwuZfmP975l2szL/AMBrjIvDOmeJZPGHnWmq2KMip5kcG2KRGk+VvmbzG/hZvm+7VG28O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Ni82qW+lPJ5Vw11+9u920NIyrt2/d/u1o3Fl4i1WzvP+JA199kg8hvtd1JNlFdi37n733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vaT8AbTw9cW+h6/fW8WnXrTfZ47RoZvMUcLJLIzbVb/pmu6sKTwz4M8C+JUmtLe9vpflZ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72G+Nf8AgLf+O1xdxv8AC0aXFjbx+TI7Jaw/LLMHX+8v8TMvy7lrs9JuLHxDeTW1zd3c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0VuH+XduWNl+X+H+9u+WgDq7z+xtQ1l9Lt5tRhmb57rU72xfyZF2/dhk27V3f7X+1XI3H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+s32h6jqKSPHFaxzPJZw/KqrvX/gXqu7b/vV0Og+HbvRtRubux1GSa3W4W4eFbppIbhlX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3f4qyvE2g6pqm3UbHxRYJdsn2pNKudMVfJ/6ZrJ8277tAHT/AG37H4dWbXNGvbt4YIVu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dt+b7u3d/tV5h4q1n+1ftL6NNe6NNceSn2e7sW/d/L+9VW/3v4q9B13WX8IxaN/aKM8O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YvlXnczMu7+78rKq1gazpVpceJrHxhoGnWX/E9RVebU7jbLbrtxuWPd8zbo/9rduX5qAK+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4dW+tNcab+zE2SaVvW8mjkZvM3L8235l3bvlpbzwh4qvPAs13qj2F2lwyz/ZZLWBVLbd0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tq34h8O6T/bNjcfaLLX9ZZFurqbUbj7LDJt+WKPyo1bdt/vbdtRxeKvG3jKymsbjS49Lt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Xyo/4f3Z+827726gCfULjX9L8CrceKv7MsdOjVXih063k/ef88l3M33v9n5qTTtRufGOhR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zpG66eGFfJikk+7FuX5dq7a0bi51yz8MvpGv3a+IrTZsWa2VWljuOsSnb8rfL91q5P7P/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u7TTtL1G9dbVI21SZZbrH/PTbub/vmgCLVda0jVPEtumrfb/Df2tWfy1vLhYjJt+6u7+8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4I0a3u9OkhuPs7btRt2ZoY9rbdpX+JWXa3y1u+CPhfNrujKmr2k2y2uWja1jiaVZ/l+Vl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f++a4TWNO8ReDfE2ow+AZptfhhZbV47xm/wBAZuV8n+FVVf8A0GgC3bW9vqltcvM/72P5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P7r+Vu2qq7dv8W2s/Sde0i4uHmmTV9ReRfstvqtw8axcM26OEf7zbvm/2qj8baNd232T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0xmR/wCzHkj+zzP/AM9WXazN8tdVqvgz/hIdCtNR0abW9R/dL9m05bP91D8q7m+Vf7zf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/svULia2sZreLTpEbZHJp32Vt33WVt25d38Xy1k3H9l+FftltF9v1yxvN1v8Au5F22rt91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eXa392u8i+E2s6joVv52l6vd31lu2SMy27fN/D8zfdX733f4a7fwp4A8W2WlTWL2Okad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mN/tLtXbQB8/3GnXfg3+zEtEv7eHUZfIZViZlP+9tX7v3avaxp3ii3tr60uHmt0jZWS4u5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9VjX5tvy19BXnwe1nVbm3uJtU0602rseO2s2Zfl+795l202L9mvwx8j3CX93bxoqpHNeS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1AHy5Jp1t4VjW3tHZ/vfZpJHmma6R+WYrG235d33du6tfw74E0nxNGt35V35sC7Ps/wBh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vMzV9e+Hfhv4f8Lwr/ZOlW0LLwG+Zz/301dJBZLE++NY0b/ZAWgD5/wBZ8Ea/460bQ3/4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LyHt7ZWhaT+7tK7WVfl3bW+XdWjovwJ1HTsu93b2P+75kzbv++lr3X7MaBbVLlYDyLTfg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qPqmopdq6u32a4aPLf8Ajzbf9mtTTvgJ4P0/WbzVIdOme4vZ2uZI/tUnk7z/ABKu7atei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ZLu6ht1HeRwK527+J/ha3znW7SY/9M2Zqz9oJI0bPwxpVuMQWEERHpGW/wDQqvx2sVuMI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+Vedar8cdBt8i2jmu3/2F2/8AoVc1d/Hm4kBFrpSqvrcSbv8A0FaXMVyntu9OflH/AAKl+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43fxl8RXG7Zdrb/8AXGCuY1HxFqOsOXu9QuLgn/nq5A/IU+a5XKfUOoeNNH00E3OpWsJ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N33xn8N2uQk9xeEf8+ybf/Qq+dBIAfmYk+1Hm5ztGPrU3GoXPa739oRuRZaQM9muZ9v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/AB38QT5MH2a2Pose7/0KvNDKx6tTM+9LmL5TotR8d+ItV3/a9Uun/wCB7f8A0Gudmmnu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s7N/Ok8yml8ioTIsLvHrS+YPWq+KAMUuYrlLG6jdTFIFLkVAh5bim7qaTxTc80FkuRTC1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93vSbqZzSYNAD91G6o6KAFLdaZmikqwE3UbqSigB9JnFLRQAzfRuPpU6Wskn3RVhNEu5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N2cE0q59TXV2Xw+1S6x/o7r+FdDYfBu8nwZXEY75pXSGebbc0KD2r2qx+DmnxYM8xfHa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pjFp5p9SKnmQjwGDTLufGyJ2z6CtWz8E6vd/ctH59RX0NZeG7SDiK0RfqtbFvpJA+XCD2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9svgxrd6PnuYrYH1StzTfgRbQDF1dXF0e7Ftle4JpOersfpVmPQ0x6n3NT7Q1ULnmunf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VmHdua6C08OQW4xDaQoP92u1t9EkPAUY9q0IPDpP3gtZyrGipM4yLSGUfcRf90VPHo5b+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DsasJpUa9VrmlXRfsJnDw6K3QKfyq7D4ceT+D867JLFE6LUywFegrJ4mKRtDCzluc7be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D4dSPqM1sKrUqhvWuWWLXQ644KPUzI9J2fwipk05V7CrxOOpqF50XqRWf1prY6Fhaa3I0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fw1XbUo06c1E2sei1Ptakx8lKBfWMDt+dLkL1IrIfVJGzggfSq7XbuTkn8Kn2VSX2i/r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WcyKPYfNUA1xFziEsPXOysiXLfxn8BTIoAe+P95s1UcJ/NI5ZYyX2S22r+erFPlNV3mk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9Vu3iDLx6U/eM/eJx6V1+xhE55V5yJg/qxP1p6ygZ5H4rVZrkL61H9t5xlqrkj/KZe0k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y1TE27uacJARVlxkWB+8OwU2fdBTrbnM3/POmXV6szSSTPQBCZyRURm96Y06EHaaqvJk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jrTklAqjHGx71MisKkZeWY4NO841TUsB1pwZietIDWstbuLY43ZX0NbVt4ihlGJVYH1rk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auapg4Vdjqp4mcTt4po5+QwqUHZnFcRb3kkZzuIrVtPEgh4kO4e9eJWwE4fDqepSxil8R0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/WnEIc4GKoWmpW94OGCn0q6kZxkHcK82VOVM7oyjL4RcYooopoljGTNNkl+zWUz/881Zq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2HwxrE/8Azzs5m/8AHa6IJvQyaPg/xTqs2q67eXz/ALrzHaf/ANmpIpPMiR/71ZOs3PmXD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m67922/55/KK9ulpE8o245Nt8BW+hwR9K5BbvOpqPeutVwVU1ZkFwODXtH7Nf2TULfX7aa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/Ob7zK38P/fSt/31Xi00+RXqv7Ouqw6ZrmvrIcJNbQsn/AWbd/6EtRUclHQtHvR8M6fJ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ph8G6e+cGRP8AgVOj1zTj/wAvKj8cVMmrWDdLqL8ZK83mrnfy0CmfA9m3SZx9a+Cf2hIc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OG62D6KoX/2Wv0Jju7aT7lwh+j1+dXxsvft3xC16fz8+dqFxJn/Z3Nt/nXRRnVcrSMKlO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uf8AicqmflkavQbaMV5cP9H1WJv7r7a9Ttv9g7q9FHIJd2PmocLmo9LH2FzmJq2rVucFc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hUlHq/wqk+0ajYpY/vt27/vletetj7Xz51jcQ/8AAG/9C+7XlX7PsrnxPZWm4LG8VxIE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+XUOtyFRoKr1OBH+k/wCqiaX6fNQLd+48n/rpXVajpUUm94d0M396H/2b+9U+i6jb3EUX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vlb/vlvmpfX4rdFPAP7LOMzGCcHP40b1Gf6V372sB+9ar+VV30+1b/l1jH/AauOYwMpYCZ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/9s+NMduDkWuk28ePQtub/wBmr5qr64/4KN+GodK+LGjajaweVFqGlLlv7zRyMv8A6Dtr5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6E1OHMjya1J05crIaKUryaMGuk5gU04HFMFPAzQB9tf8ABO24/wCJL43tvS4tZsf7yyf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KOvkH/gnJot3cQeObhIWe23WcXmf7arIzL/48tfaaaFdN/yyx9TXFUnFS1OyjBuOhkmUr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pFvOuxN3+9zWlLpNxHnFpKPcfNVKW0uud1rJL9BtrLmuacp8Jf8FDf+SkeGP+wJ/7cyV8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rH9ny++K+jWOr6EjP4h0xGRrCf5Vuod2dqn+8vP+9X59ahptzo97NZ3sEtrdRHbJDKuGU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DCa1uQSLkcVWxtNX1XctVZ1xmuxbHMSW1fZn/BN7xUlv4z8WeFrmRtuoWcd5Cpb+KNtrf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8Z21eq/s0eO2+H3xv8AC+qNKILWS5+yXDE9Y5v3f/s278KmSvFlQdmfrZJLjo7VWkuH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796Mu7dSCTNeZY7ky5DdSL0Gan+1Mw+YVDZSqn3hmp55Y2HApgeC/trR3Fx8CL77OnneX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3d2N3/j1fnN/pGlV+uXjbRtJ8TeDdd067TfaTadNu9v3ed1flVceVqEbpMi/KzLW9I56+p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kM/pU+5t5AzxWHdaBeWcnnWLF0HOR/DWnp/iuzkQW18BDcDjzf71dByGhCj1ZGQKS2q3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29pCjO8zqirQB7l+xZpc03xak1dUVoNN0+Yk44Ej7VQ/+PGvvePxFer96G1P+7Xk3wC+FN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VozhdUuP395JjrJ/d/wB1fu16XHZqP+XjfXm14qo9T1aEpUloblvriMeUYVoR6rAR/GDX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Gd1H3yK4fqUDv+uTOqGoQ9p0H1qRLxGHE8Zrg2mlH9z8KdFcP3dRUPBR6SNY419Tvq+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SrqPg/V1TlrSa1Zh/syqR/wCjK+qGuDzmT8q+df25dGk1b4UWGpxnB0q+DlgPuq6su7/vp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F5J35jKriVUg1Y+II4sgiq1zZEk1as5dxq8YwR0r2T5wo2Tup5q60jEU6NFB6Vcjtg4zTA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2geJtK1jODZXcMwP+7IrN/wCg1+sojtpLdH/vLvWvyZsrfy7ZU/2a/SD4IeNP+Ep+Fvhm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vIT1aSP5W/8AQa87GRk4pxPVwNWMZOLPRHjjkGCg/KoTY2x6p+lR/b1HRR+dQtqwQ/c/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sP2RK1hAPugj8aUWSgcMRTYtXjbqv6U86hEex/wC+a3UqqMWqZWOnxUn9loc81b86M96YZ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J9jTKh0pfWmnTQO9XQ6n+KlGw/xij21UPY0+5mtYelQtpjYOBmtkQj+FhQA46YxVRxFQP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5dOmyf3VRGykUHMR/KuvQD+Khli74rX61b4iPqv8AKcU0bL/yyb8qjPH/ACzau3a1iYH5V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yLR9cgH1WRx2F/utSEJ6EV1x0mE/8s6YdGhP/LPFaLFwM/q0jkvl9T+VIQp7n8q6ltCtz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/wBgQc8kfjVfWKZn9WmcvsHq1KFx/E1dN/wj0X9/86YfDq9pP0p+3pi+rzOeBYdJGFLh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0+gMOki1C2jyr0bP0q/b0zP2EjKwR2o3f7Cf981o/2Vc/3Sfwo/sy5HWFj+FaKpTZLoSM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UgGB94j/AIFV2TSrgZzbyfhHVdrGQHmCUf8AAWp88SPZyRX3Y96kWQd6TyeKYUqLlco9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8bZ4qQID0pDFJ2oTLsRYkoHmClIkFJ+8rULE0cpHWpPOFV0Vu9O2igCXzqXdmodtKDiiwE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70wOuOaN6etRyj5j4fvLfSdVjXTotc1u3eZvm864ZfL2/xfeb5tvy1NZeHU077Jp2kQzX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P3y7vbc33q66y8O+EtdkmaW7t7Hau/wA+GeGKXd/vbmpfBGjaNoWs31xdpHqNtcPtZbZv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d8zV9cfPFa41lP8AhGTC+lrY3bMsCQ6mirDJJ/DPtb7zL/drM8S+ItUuNRW2/tm18O+J4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EM0f95fl2/N/tNVifeut3p1fwAl1o01wyRW1zdSTfZv7sjeW33W+7TItRtPEOorb6dpc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M1ss1u6r93HnfM3+8v96qKMTUdamuNFW+TTo7jUbJ13qrLD5y7f8AWLH827bWleeLtI8Q6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j2DeRPJc+Yzecy/eWNfl2/3masO413wrb+JVS+1dtMu93kM0KLCu5f4flXatbcV7qOhX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ceYv2m4njZYU/wCBbfl/2R96mYsjkk0DQtOS7vkutRfdI7tIu1t7P/D/ALLf3WqnqEmn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fUdLSy3NPf3drtt5F+XbGvy/NVmLUdajuLG3tLSyvk2Myx20TLDI25v4v/HdtMsrjX7z+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x4e0a1be9rb941j+bK/MrM1IVzI0H7X9nkmu9f1NLiaL9/DbMqtHG3+8v/jtcZL8UdXg1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72aMwvZVdmjVVxt4+Vtv3a9CtvFUOn21u9jpc1xDCm5r24+aIKv3dv3dvy/3ql1tm8Sa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0dbG2ZYbiwurVYZP3jfMqyLub/gVZlljSdKf4j6cutWPiJfDus7UgupI0j+0TK38LM3zK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eBLG4tn1d4o9ctFvvKl1GO+eW7mk6N5q7tzLu+Vvu7f7u2s/wh4E1ePVbe+8Kwx6dbf7M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tq/+PfNTdV8bwx+KXtLG2VNf1Odf7R1GG5h8u4b+HEf3Vb+GkWjA8S3F9pXladcaNJpF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0b90tzu/1X3f7v+8td9oPgDWvEOq2mr2N3o19cMqJ5c100N3ub70fmbVVvlz/AHl+981cj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V+z+Ir5ptsuxJLS1WVo9u4/NG3y7l/vVX13WXuLi31G01Fb7TvmR47v5vs/3v33+z/uqtA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J8R/ENz4au3Z0jdrVbWOfbMbhV3bVk+6y/L96o9K1Xwf4J120t9csW060j3WsUcyK0rfP/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3v/Ha6Lwx4QTxdoWkvpc000rMs7TbE8qNCvzLGy7W/i+9U2oaDp3h6S3TXPL1yG0uF2Xdp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2+WsfzbW+9/tfLQB5342uLHxTcXltfWl/odjeSt9qZpI5m8lZFZZNvlt/D/e/vVjC40PwD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xqN54keSdY0+SRmkXb95lVfl+7/49Xufgz4VavqtxrWqQpCkUzssEcnmQt5Kqu3buVtu75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9lLUdd1R9RvntbT7Qq+asc/m+XH/dX5PvbVoA4tPjBq3xG165j1s6NbSxxqUt7i18ma6k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5ty/+PVfHhV9Z1TUftdwuna5plu1vbaVcWa7du5pIm+8275sqrLtr1PUv2WfD+uaUNOi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iRXaSUNuz8u6t/SfgBoFv9ne+uNT1l4U2JHNcN5X3/wC6u3d/wLdQB8war4d+z+GbSa+v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xyR3LQxR/89drbdrbfl/76p+i+Fbv7Qt9fav/AGjYw7Nnk2/+s+u1m3bW/wBn5q+ydO+G3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ttJtIre03fZongVvL3fe+9/eras9PtrRdsaRwKOggjVRUSlYD5N0n4Va54l1VbhNA1e3f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uvs9vJCv3fl2rJFu3f+O13uofATUdVjS4tv7E0bWdvltfxq0sscf8O2T5W3dfmWvfAMmp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yLwh8DZtCuLe4fxLeo9sqpFHpytCse1dv3mb5q6Ox+Dvhqyvry7mjvtVv7pvNuLu6vWD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0Kq3eqWem/8AH9e2sH+/Iq/+hUnOwGZYeDPD2kmSW10DT7OaT78pjXc3+838Va0cfXY/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4seEtO3+TqMd9/167pa5u8+P2lx/8e+l3Uv+9tT/ANmpc1wtc9OVOamXpXheoftD3cm9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/8A4mudvfjJ4nvCwW7+yxntAm2jmGo3Ppeq1xqtjp8b+dfRw/8AXR1r5Tu/Gmu3pPmar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dQu58+bcu/1ajmKUD6Wv/i14X0sNnU2umH8NtGz/AMlxXN337QGkJn7Npt1MezM3l14C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0wPpT5y1FHrmo/tD6q4K21hZxDsZR5hrl7/4ueKr4MG1U26H+G2VUFcOxz3plQ5FKKLt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9zcPcOTy8rUzzPNB3vsqrQeaC+VEhnSLPljJ9TUZuHJ5JNR5AppkoAnEp70bxVUuaBLimQ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qreaaPNNZ8wFjfR5lV9xpVY80uYCbNFIp4o7UgFzRmoyaTJoAnyKMio93vSbvegkl3Uz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/NBRZ3cU0sKi3mmFqAJvMFHmColRn6Ampo9NuJfuxMfwoASitu28GajJjKZrc074X397/A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66yL/AOy7qAOGAzSrA5Neq2vwiA/194IR/wBO0e7/ANCrftvhlo0Y+5JcP/tfLmncDxBb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O3NwB5VpJN/1zSvcLPwpp2nf8eujwJMP4gvP/AH1W5ZaN+4+4sP8AsCo5wPGrD4T6hdjM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dFp/whtIMGaaV29E4r1CLR3AG0j86uQaJK/U4qecfLc4Kz8Aabbf8u5f/AHq2bXQrW34jt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6Dzh81pQaBABny81HtDT2cmcfBprgYCBR7CrcOkM/VTXYW+kY42gVoRaSmOawlVgaxoT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zWhBoPH3RXVxaWqdqtR2ir0ArnliInVHCyZzFv4e/2KvQ6CFHPFdAsOKeEAHIzXHPGW2Oq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8a9RmrUenoo4QVe4XtikLe9cUsdLodMcJFFVbNQTxUywKAcCkaUDPNQtd7c/NWccROR0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+FSiEY5NZjaie1QteyHODXT7OpU6WOX2kIfauazBUzkiq0l2iZ5FZjzO2csahJGetUsJ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LE0H1Ec4qBtQkOcVU3ikMhFaxw8ImEq85ErXkjZ61GWZs9aj+0yH+CgSO3bFbqK/lM3OT6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TmzzmozVaLYm/cN2O1GW9KTJFN88qKRmKXPSmVG90M9KY0+RTKK0MTLfTSOetPUNklTwK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WohMvzhTVjGS3DAkE0kci9d2TUUsgwcrzTIlHUitEIupKalWUY5qrG1TKVHWpGTrKv8A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5pZb2ED5YsVAJ9+cLigCTy1A6CmFRz0pnJ7GnLET2NACwLgnNWDTYocUroRQA0lu22gF/9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jMn+1UAOBPcilymPeofn75oGO9AA7nnFV2dqsllx0qBpFzQBJDdvEeGKmtex8SzW/DHcK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c45rCVGFT4omkakqfwncWPiWG6OHfyzW1DNGy53iQe1eWLOy/w4q3aaxLaHMbkH3NebVy5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+kz0reOcVx/xd1FtN+Gvie6Ct+7sJE4/2lK0WnjB1GJk3e4qx4jSDxZ4V1rTYG8xrmxlh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a4VSdOVmdntYyWh+ek92HXOeWrHnvDa3qSCr+pWjWkjJnlKytRAaAN/EK9KPwnDI39Pvcy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7svGvuK8s0rUdwWL0r0TRZxJAvfFBgbON1dl8LNT+xeJltycfaIWj/8AHd1chEpIrp/B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JTfK1wq7fWtoDfkexNIBUZmI6Go2s7uI/vIG/CmjjIZWU+4rvhHmOOXOSi5l7PXwPeXL6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2Zm+avuy4/1U2z+43/oNfCvl1jUSgaU5SMDWELPLIv3jXcfD3VPt9ksbH94g2kVyV5EAS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4OvjpfiCFScRTtg1gansBgnR8qM1t2No1xHiQVZttMk6sK3dM08MDkVBSOx+EUj6Vrq3M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iqszbc/8AjtetL8RLpf8AWadG/wD1zm/+xryjwzH5Ujv/AHdtdCJM1UaSnuZurKOx3S+P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kimo7jxzpl58l3p80qf8AAOK5y11VEH71I5al/wBGuN/yf8B+7VfUoSNYYupE1YviR9j2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2/vF2zf8A2X/jtXU+J2jn/Wi+j/34Nv8A7PXE+XF8/wDs0wSRjoKh5fBov6/U6nhn/BQv+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/rdnHIbnS75oXkaH5VjmX+Jv95V/76r4GKgg1+nfj/4b2njrwbrugQ/6MmpxbdzKrLG+5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V+7X5oarpF34f1O90vUIjBfWUzQTRN1Vga9bCU/Zx5DyMRV9rO5mGHJNJ5NWtvtRtFeic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46fxWp4Y0GbxV4l0bRrT/j41O6jt0/4E2P8A7KpegH6jfsWeA08E/ALw64j2XWr7tSuG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/bNVr3hetcBoGvnw/pFlpUFpHFDBaxwwqOgCrxW1beN+u+0/75avk8RRrOcpdD6ihVpez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cW9vbzTTfuoYUZ3/AN1eWrCj8aWjffgkX/vk1FqnibTtRsrm0e2me3mSRH27dxVlx/er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9T4f8bf8FJ9c/tC+tvDvhrTLe0V2S3uNRaSZpFDfKzL8tfKvxf8AivrPxk8aXHibXvsv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9kg8qMhf9muq+O37PmufCTXZnmRrnw7I2yz1PZtU/3Vk/ut/8TXkEkDjvX1lDDxgtD5uv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yrnJokRZgcGs51YHrUsMrKOtdpzdCeMNE2COK0It0K7o+tVYL2Po45q9A+7lOlBmfrv8A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N/C+vrdrm70+CRwRkiTbtlX/AL6Vq7JfDt2OkqN9Rivlv/gnf8R11LwTq3hO5YtNpE32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7q/7rK3/AH1X2Cpwa+Xr1alOo0j6ahh6dWmpGMuh3y/88/zpjaXepn90rfQ10IuMClFzX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Uzyr4yf2pp3wf8bTWlo32tdLm2bf92vyxeN4olll/cwt/wA9K/Z95EuInSZFdGXaysu5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PFz2/jrxE8Kf2Tb/2jcKlhbxLthXzOFHy16ODxEpuzPMx1CNKMWupl2PrC+pzp/dtbfK/m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+J9MvI3/ALxQ7vyWuch8d38DYhmlnX/ptuq4PiZfwrzaW7n/AGpGFe0eNYsDwzbRyf8AE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54yfL/wCO10PhTWdR8PeJdLuLuH57e4jnS5j+78rbq562+JH9o/Jfacrw/wB5W8xf++a0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99caSkz/67z/3f3vvfNu/75qZIR+q3hXWbTxTo1jqmnP5tpMu9JP8/d27a3H32392vLf2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wAqaj4oj19L9lureSFdsMcZX5dv8TbtytXsEehLz++avJlXgnue1TozcSmLubHRTQbl8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xnbIpqJtJuucFSKtYmmxyp1P5ShLMzdUFMjAPVDVxtKuR1UYqeCwZB8yGqjWpyMuWXWJQ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dO8U+GdR0XVrdbjTr+BopY2/u/8AxVbn2df+eP8A6FWH4v8ADKeJfCuq6NNdtYpfwNEs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WqcegH5Y+NdGXwx4p1rSYH8yKxvZrYN6rG+2su21Nk43cehp3xI07UfBvjLXdL1lGTUb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Lf3l/wBll2t/wKuY/tWb7N5yWMj/AO822uuHwnn1I8rO0hvo5PvfKfWuu0zTguA459DX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+qh/76aut0nWdX+X+1tc8pP8AnnHt87/vqrMT1uKyhx883lV9ofs2abqei/DS0SRv3f2iZ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6/PC2stO13L/2df6o+/b5nnyeYP8AdZmVa+6/2ZviRqPiG2fwvqPl77K3VrOZfvSQrtG1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lK6Pf4Zpe8eKkdiR0A/CqBtp+8jfnSpZuesp/OuflOuMmWQxU/eA/GpBKT/EKp/ZivR8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2I/KpsaqRPknvQT/tVJt49KjaLOeaz5R80u4wkYPz0zntIaGhA71HhR3pcoc0iTEvaVq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zqPeOzfrS7/8AapeyiHMywBIOlxJ/n/gNA1B4h/x+KR/tqKjRveql5bJLlnqfYU5boOdo0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onqaPX5D99ID9a5wW0UWcu5pS4H3AD/vVMsHTkbRxE4/aOkXXZsc2i4/2ZKcNbOPms5Pwd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90D/gdXI2bH3sfTFZfUomqxczY/tqI9Ucf8ApRrMHqR9VrGyf+elA3Y++D+FL6ijRYtm6u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9RS/2vbn/l4UVz+4+o/75pVc99n4oKX1Ef1tnRLeI3/LVD9aXzVOfmjP0rAG3HSM/wDA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/AO+VqPqY1jDcMmaaC/O2sUDH/wBiab80f/LSVB/vtUfU5D+sROhjlm6H5ferMayOOZV/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dJnH1FTpqsx6y7v8AgNZ/V6sfhH7alI3fKXHKf+O0zy4u6p+K1jDU7nH31b6x/wD2VJ/at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P/7Kj2WIKU6JtfZIX/5ZRn/gNR/2XZ8/6JEPolZtr4iu/wCK3jf/AK5t/wCytVldfZetu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tS5K5XNSJjoWntn/AEQL/usy/wDs1Nbw7YkH5HT6yMaaNbzncyn6LIv/ALLTl1qEZysv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vRZRPhm2kJ+aVfq1Mk8LwD7tw4+vNaC6vBIDjd+VOj1a3Uncsx/4BRzVY7j5aT6mUPCme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8IdKel2h+qVt/wBqWTD/AFiD6mhbm1Y8XUa/jUfWK8Svq0DCPhCYdZo2pn/CJS/30/Ou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CH/ga0/zx/wA9h/32KPrVV7h9Xh3Pzv8ABmjX1xqn2j7TH83/AE7x/wAX/AmroZPBljceL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xp1kn+rX/AJaf3WkVtq/3trLu+6tefjxvp32y3+w28n30R5pr5vJ+bd96Nv8AWKy/M21d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ZcfE/wASvDc+Kre5+wL5HnWUfyyW7L91Y5Nrbfvf8CWv0g+JKHhzw7qn/CQ6j52na3/wg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8uWNV53fKzSSL8v3dq7q4z4h+O7TwL4lstRsdAsvGFvcIu/U7ZZLWaPy2/wBWy/dVv73y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GWu/Ef4USaZaeGNR07XIbb9w0d3Zxr5ij+8u7d/d+5Xm/wAP/izofxLt3s5bS3m1mO3lZ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yKm7dtZlZpW/4FTQ0cXJ8VJvG1xcuj6d4b05mVnjup/8AVxqvzKrbfvN/e+8tYWu+Hbjx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bxeSv+shZvJ5/2m/+JavUPDOg+NfGWs64lxFeado1vBtsIFsVaKZmVv8AWbl/h2r8v+1XV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iCxQeJdA8ppU/wCXowL5e7+6kf3dv+7VEHjPhmS78A+CdR1HUYV1m+sH/wBHj+X/AFLSY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m/wBmtS4uLTxT4lv31F5ptJWCFmhmZlh3f+O7v/if7teveFP2XtRs7c2+pa1aiLbtdtMj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ty/LXbaX+zb4S0z7K08V3fmH7jXNyzZ/3gv3v+BUhHz94mt007Rlh0jw6t3ueGB/JfyYt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aXwR4R8V2elXibLt/tDMySfYPNaPd8vyqqqrfd+VmavrbTvAWiaWoFrptpHv+eQiJQ/5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RjCwqPpxSHY+VovCPiq5srnTrHQ9Tf7v+stVhjk/75Zdq7fT5vl+9VO+/ZLn8TWdtEdK07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BjdUK/L99mj3M21lVvmavriKz8upPIrKUrFWPlvw/+yp4kjlhXXfG1lfWsbLkW+krvZf7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74b/AGUfAum21w9/bS6tNcNulLbYY5W/2lj217V5FKIcCp5wscR4Q+EfhLwD/o+h6BDaQ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//Qmrr7bTobb5Iotn8e6pDOBxWJfeONEtet/F/wB/hRzhZm75j/e2bf8AeqKvPNU+Nug2e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+eIzXOXnx2ufnSxtFi/2pPmqOcaiz2OmivnW++L/AIjvMj7abVT2iFczeeJ9VviTcajdT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CnzlqB9QXniPR7EE3WoW0P/XSdRXMap8YfCun70huJLt/+mcH/s1fObyvKSXlU59eKZWEt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+PcC5GnaZJJ6Ncy7P/Qf/AIquJ1f4veKtSLiLUY9PjP8ADbQq7f8AfTbq4qikPlsad34u8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PUpvUed5Q/8AHax7jZcfNcJ5z/3pBuqWioHyjKO1FIelWaKI0saN5ppak3VID95pN3FN3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VEz9eacehqFqQAXNJuplFADt9OByKiwaUcUxj2UnODioSh55BpxK+pph2etAgP1pKKMV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ALmgH1pKOtAEquBTw4IqJIs1Kts2OKBiGoXfrirMdlPMcKjH8K0bPwdqF3ysLH8KBGMjl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ecV3Vj8Lbx+XIWugsPhXCuDMxY+goDlPJ47UHqcVetNGmueIo2k+i17bpvw80izOYrLef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CSEYjto0H+ytY+0L5TwnT/A1/dnm3KqfUV1OnfCuNwDcAD1r12LRJT/CAParUehEdYyTS9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w30u16r53sVretPDNrbjEVmiD1Va7a28Pu334/l9q1bXw2f4R5Y96j2haOIt9HCj5UC/hV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H6V20fhpF/hyfarUOiBem4Vj7VGqpy/lOMg0R26ritC30An2rr4dFA+9VyLTY0/hqHiIp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5OHw6T3q3D4bXuK6hbMDotPW09eK4p4zsdccIYkOhog6ZqwmmonRf0rYW3VRThGOwrle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rM2OyX+7ViOzUVa8sAelNJRRyax+sSkbqlCO4xYY17VINg6ComuUHaoXuwc44rJSqSHzU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Ud6zXuf9qoHu2GcGt40KsifbwWxrm5QUw3qisM3MmetOE5I5reOE/mMZYh9DSkvmPQ1X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896ZuHrXTGhCPQ5ZVpssl8jrURLUwSDsaNx9avlRi5XHU0nHpTGkwOtQtN1pmdycyD1p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uNUUWS4ppkGDVfNFSBKJdp65qQSsw4qtuA7ZoAZuhxVASSSsuc81ELjPapQpUHdzTSVP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u82e1TnaKgdlHagBgdfSnq6j+Go/Mx2pVutvVaAEdY/U/jUZEXTdzUk2opIP9UPxqi77z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tlb+KkWFVB+YVGkJb+IihrYj+OrAfuCZwM0w3DdNtCx7P4qeFDDrQBBvB5IqRHYfdFKbU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vjNAEql/pS+ey96iaY461A7Fs80Flv7Y3rTluWaqCIWP3qtRQYHLUAWlkbHpRuJ/iao/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SnrFEAfmLfSoIEMxQHIzVZ5wT0p8qR84ElRKqD+PHsy0ASeZuHX8qidDz0/rTHGM4J/Cq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BN8w/wDr04dOT+VVhv7tn60bmHv9KALDAnvURhY1F5knrSee470FE6s8YPpQtyVbIYof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zCmvsbvzWcoxluEZSjsfJvxD0NtO8S6pbAf6udiP91uVrhbu1fBBr3741aP5fiGOcLhbm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22vKL7TFDtkVzOCNozbPPY42iuw2OAa9M8HXMVzhC4U+9cRf6ZcRMZAPlFJp9+YG+RyjD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9uihArpvAEnk+MtFb0vI//Qq8ItvFd/BjbOePeuy+H/irWrzxTo1vbW6yu11D/D1/eLQOJ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g/eotczqHg4EMbeTb7H7v/fVdbndEuTTa8v67JP3T0lQhUjqeW6rot9p9teedaNs+zt+8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fBAhYnPav041WLzNOv0/vQP8A+g1+bUVt9nt/Jruo4h4i9+hyVaCpbGLcWo2k4yO4rCu4D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Edq66aHOfSqFxYBweOD2roOU7v4VfER/LWxu385F+7u+8K9nsRn5/wC9XyZF52l3HnQ/w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G8eq2q20z4kQfLk/+O0DR6/ov8da+az/DOnXFzthhi+dtz1tPouoxZzY3LfSP/wCJrejJ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R6VKN2Paq8kV3b/62KRP95dtP+0+XbGuxSizOxKhBJ3VYSFGHBrGW+Hepkv+PlqiXsXp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Tb26sztX5S+O/EzeLvGGua7cEtPf3kk2T/tMTX0B8Zf2xtc1nVLnTvBjyaHaWzMrXciq00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lX73+1Xy9IS/X1zXRSjbU4nuXFujIu6oGlZmJ5FFow+4atCJRx1rrJIhA5r6V/Yn+GB1T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I/wBn6Uhhsy33ZLhh95f90f8AoVeEeFvDd74v8QWWi6dC019fTrFEv/xX+yvLf8Br9B/C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FdJ0a0SREs02+dC7xtM/8TNtb5vxrCWgHpAvfuVbFw1cTJrz6V5SXKb0kbYkisqZb3rTt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0QdjqI5xjrUkc45rGiuCVqWOc5NQoG8ah4j+3Ol1cfBF3tv9XBqVvLP/ANc9sq/+hMtfn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n+2t4nW1+Gtjo6n5tRuw7+6xr/wDFMv8A3zXwndQ+WpxzXTDQ5anvakDQhx90VA0Zjz1p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VuKQSD74H1rQyM/FSw3Dwng8V1XhTRkuI3u3++z7IvZl/i/8AHq7XwJ43f4Wa7bzX2kWms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huIFdTH/Eq7vlVtzbv/2qsDuP2Exr6fFS61SxE0elw6e63lwu5I2+ZfKXP97ctfeieMNQB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dXFeEta0bVfDtlqOgW9tBo1yoMP2SFYlH+8q1r/L7Vw1Ywm9UdVCq6fwnY2vji5UfMIH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eT/APPKH864LIppuUFcf1Wlc9BYiTO//wCE8uP+eEP/AH8r4I/a++BUHh7xsPGVrHDB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kJvnS4Vdzhf8Apm2d3+yW219V614hs/Dmk3OpXsvk21uu+R/7or4w+P3xIu/G1w93MjfZF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YU/2l3fe3fM1bUqMabvE56tV1I8rPCdVkS4vP9ET7PD/AM86dqGhW4+wvDM0rzWsc8/m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7wp/Ytx4htP7fuJrfTmb960KMzMv/AAGptV/s7+1bx9Jdk05p2aKFvm8tfq3zV3I4WkN8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/AOnPcRTfM/7mPzfk2/7PzKytt/76r6r/AGc/2QdI+IXwv0/XNc1+axtr9nf+zo442xiR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37u2vn/whZf6Fqjxf8ekibf8AgTN8tfeHwHKaV8H/AA5a+b1t2f8A76kZv/Zqxq83LoOkk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PRbXw74f0/SLXd9ksoI7eHc+75VXatbsXevJYtVmi/wCW3/j1adt4mmUYM7Y/3q8R4SZ78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UBQDXA2vidR9+7kiq9ba68n3NU83/ron/wBjXK8LM2WJgdmwUD1p8IX0xXIya9cQ8iWN/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FnzIgfcGp+rTD61A7YY/u/nSBh/dX8RXIReO42BzG5+lWIfGcbH/j2uCPYUewqItV6ctz4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b6V42t/G2zfpmqpHbvJt2+XcKv3WX/aVa+TrjZJGYUr66/wCCiPxUTUY/DHhLTkk320ra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6RL/6M/76r40Emqf8fENpJLD/ALte9hOeNPlkeFi+V1G0a9lZQ/Kn2f8A9mroLKO0t8/u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8JO1scXFrKp9dprZHi5PsfniJm+tdiOCx6roM6tEqIQRjsMV9P8A7IGkR3HijXb15sTQ2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L8zf8B2r/wB9V+fEnjfXJM/ZLn7PD/0z/wDZmr174I/2ze/Fe0u/hn4w/sbU72waVLe/b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H958su5vu5rOqm46DpQ97U/VP+znH33jf6U0WWD938qqeA/EsfizwtZX6CTzXTFwlxH5U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0f8LK38NdB5eK8H63NH0sMHTkrmZ9nIH+rNN2MM4jNavzYwBSbCeoNVHGFPAx+yZJWTB/d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uCNe9Hkp6UvrhP1GJhiInO6mNHEOtdAbaNhwtM/s+PvGDVxxkTGWCn9k5wwRnowpnkJ3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0jX86YdIh7qBVrGwOb6lVRgLAT901ILRiPmNbH9lIPu5FN/ssd2arWLpsf1aouhjmxXHU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XOlL2c0w6WR/FmrWJpkOhNfZM0WbLzsTFGzH93/vmr76RMo+WSJ/+ANVV7G+Qnbbwv8A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yn/KVzEx6Bfypphf2qQxX3Ia0/I1H5E38UbJ7ZqlWiw9nL+UjMTd2FJ5a85YVMIm7oSKP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I5SA4X7vzUiFT14qXylOdp21Gy7DyM0c4cg8EDo1IZBTQcj7tKI91TzkjS60m4VILZTQ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TCWFPMR5qMxuehxQSJ57r3pyXjDvUYtZc/fo8lh1bNXoBN9tfHC5pjX846Rn86hMbc9/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f1plXJ21CbHVhURvZf7zf99VGQ+Pur+dRFHJ6LSK5g+S4uIpd83+jbv8AVu235v7y/wAV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tu2P4aliirOUU1YpTaJduRndSbD/e/lR5I/vU3yB/eNY+wiae2kfMXh39kHQNPvHuPl+z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dvmbdu+b7rf7VdJ4d/ZY0bRtQXUZtd12bUY1VLeb7ZteFP7q17cvWpB0r7G6PnbHCWXwa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Elnc6jqiDaLvUbuSZv8Avndt/wDHa6zTdAstLH+iWVtZ/wDXtCsdaQOKiuNTtrL/AI+bi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0XCw8Rk9Wdvq1JjFczqHxU8MaV11dbj/AK9E87/0Gucvvj5pEe4WtheXB7CYLGP5tWLq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+7Tq8NvPj1rMn/HpY2Vp/vP51c9f/ABa8V3mQ2rtAp/htl8up5zT2Z9J1i33jXQ7L/j41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Xy/faxd6o7PdXl1cuepmmZs/nVHyxU+0Goo+jr740eFLHcBqMl2w7W8EjD+Vczf8A7REQ3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+huZPL/8AQf8A4qvFgMGpQRtqOe4OJ6NefHbxFcg+Rb2ViT3RfNYfizVz198SfEl+SJNUn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23/0GuXPU0lUncXKXbjUprpi800krH+J2J/nVfcKgzRk1I7IlaQCoyxNR5ozUl2HE03NF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OKAHbvpRu+lQlqTcaAJN30o3fSot1G6gCXd700txTM00txQApIoyKjJpM1AEuRRkVFmj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704txULNQAUvSo91G6gCTzBTDKPSm/KafHavIfloAQODn5aMDH3OKvW+i3Un3Vq9H4av2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P3c0gjfPJru7P4b3znLKK3bL4Yg4Mqc0AeVrDIfuAsfYVbtdIurg/wCpY/hXuGneALC1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Lfw9aQj93Av5VnzDPD7LwReXONsRH1Fb1h8LrqTBcgCvXoNJQfdQL+FXItIJ6NUe0EeY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sYVuWnw20+Mcru/Cu+h0WrsOkY7ZqfaGsUcfZ+DrG2GI4Bn1xWlD4dIHyqFH0rr7fROOg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o9qPlOPt/DvqKv2/hweldfb6RjtV6LS1HaodexaoSZyEGhKvar0GjAdErqo9PRR0qRbVR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TDCyZz8GkH0xV6HSB3FayRqKlVRXPLFfynRHCfzFCHTUTtVhLVV6CrOMU0nrXNKvKR2Q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whI70ecoo89R3rmlKR1qMYkixDuaeIh2qsb+NM1E+sqM4FZqFWfQbnTitWXG3L3qFrhE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HkzgcVVeZnzkVssJJ9TleJivhRpyaoqZxzVZ9XcngVnM2Kb5uK66eEgviOeWJnLY0BfS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1NZonApy3IxXUoU4bRMHJy3NEyioWkBzVQ3XFRG59qa5V0MeYsuw55qFnHPNRGTPek61al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il8wVCcCnLgirFzDt9NL0h6VGTUkjjJjvTRPnvUDsaYr4zUBYteZn+KkJFQB/9ml31RRL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acuaAJAoNLspozSjJqQHY9qTafpT4kyetXEWLb81UBQZiB61VdzuPFaU5jAOwVnuTk5F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ZgaeWT0qJmQZ5pgRMTzzTefUUryxDPNQmWPsaAH5HtQCKi8xT0pVbPTiqAnG0D72KeB1A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H8Tf8BqQRsfm+7VgPEO3qKQuqg4FDI5H3qZ5Z/vUAMklfnAqszsT901c4UcmoXlTnmgC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b1oMw5xTDcYoAmSJh/FU6BgPvVn/aj609bs0AaEZ5+/8AmtSO+B/rFFZ4vsfwbvxpUvVf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Y80f89l/OmNcMoOGU00zqB/qwPwqEyo2flP5UAJ57sTn9KNgfOW/xpFAPc/hUq7UHOP61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RifrShyo7UklyiggfrVKW4znB/KgC2zqc1HuXPXiqBkJzyaA59aANQDzx+6l5ph81s+Ym4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cd65P4j+L7jwtoS3MKSStI+xdrf7LH/2Ws3sNHH/ABc1FJL2J/O/1PyVxlv5eox4OA3Y1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Wbh5n3fNVOy1yS3b7xU+1cbZ0KB21x4dJyWXd9KybzwWlwCVTY3qvBq/pPjhDhZ8EV09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iMmsnI2UTgY/DP2f79erfB3Tn07xDaaiiK/2L59rLuy23C/+hf8AjtZMliCOVBr1P4ea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CyC5uPngj8tdv+zubdWkY3Jb5T1XS/HNleYW7D2knqfu10lvexTR74XSVD/FGd1ePYzU1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gnkib/ZauOpgObWB10seo6Siesv+8Dp/er8+/E3h2HSvEur6c/8ArrK6kt/++Wr7LsPHV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/aF/vDg18n/FDxNoGs/GDV/7OSa3e9/e7bravmTdG8v5v9mscNh6lGUlJG1WrCpG6OCuo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VXZbZhu3KCPWuvksA4Pmxk/hWbP4RScllDAGvQPMnE5/7Hby/Jvj+b/apdFtrjRtVt7i0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/Stb/hCF5/ds/wCFXdL+GT3PItWH1oM1ofQXwi+ImnajrGmW0tysNzI/lKv9/crV9A18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EdQsZrHb/AG5I3+isybvJ/vP/AOgr/wACr68U/KD7V5eJ0lc9Gh7ysGx/SoJLKCX/AFltE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YVEzljzXDCrUT0Z3KnDsVm0TT3HNnB/37WqbeF9IbObKL/vitKitva1VrzCdCk+h+PX7Q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4y+LdJC7I1vnlhH/TN23L+jV5v54PavtL/go74ImXxN4b8VQQeXBNatp93IBx5ytld3+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/lCvtsLU56SbPlMRT9nOSGLLtNWobk1Glvuq7b2AYV1nKTaTr9zpV6LuwuprC7T7l1BI0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voP4AftIeKrzxtpPhrXLv+2bTU7hbOKaZVWaN2+7838XzbfvV88PaBAB6V9HfsZ/AfWv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UtaNZ6Bol3HeSXdxGyrM8fzLHH/e+b7392uavNU43ka06bqS5UfZEnw/1G8jdLmxkfd96P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uqlF4E1fRvkt9Ovfs/wDDDGvmYr3jyxRsxXzqzL+6eysut9o+fbiTVtKuNlxaSQp/tKy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Jbj/AEjdbf8ATSdNy177jdmsq80+2k377eP/AL5reOYRZEsBNbM/OH9r/wAVPr3imw0K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5kYDfeaQkt83/AAFa+dJAyf6xdg/2q+lv2ofgh4o03x/rOvWGkXOo6FqM32jzrOPzfJ5O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+9XzgI/L/AHO/7v8Ayz//AGq9anVjUV4nmzpSg7SKjrEw4+Y1We2JPHyVfCxdvkpMDBx81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uo/2dcPC77LeZtu5v+Wb/wALV28kttqNk8MyfIvytXnnc1o22vON6fx1qtTOx7J8Gfih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dEkvtDZ99xZbvuf7a/wB1q+yvDniLTvEOjRappd9Dc20y/wAP3g391l/hr89dJ1m3vB5M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38IeMtU0LxCr6G7WKfxQr+88xf9pf4qidLsNaH3H9pz3qreH7Pz/erzzRfihaeVbpqiLY3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/wDZa6C81nzLLf8AaY/m/wA8NXJy2NIyPCv2hPi9PNq58MaVJ9nNi++8Lx+Y3n/3dv8A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31m9e7vrnzbhv+WixrH/6CtdH8RbiGy8X67qOWkhu7yQSSt/yzbc3yN/st8vzVzH9o29wK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cinbSX2jO72N20TyfL8u3lasSac9vvfZCnmfN8v3S3+1Totn30f/AGf4ale5TSxvSJZ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iLnW+DNZeTwzqKP9nS4tol/dxxeXLtXdtZv4Zf8Aer6g/Z6164X4Zabb3ufOjeRI8nny9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np1v4u8W29pcQqkUiOzeX8ufl+63+zX1loNn/ZVvFCn8Nc0zRM9Vg1EuOp/OrUd9tHWuM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VtrouvJrnabOmM7HQDVQO9OXWAO/61glv9qmF/8AaNRyj5jp18SmIHFQy+IxNnccVzqzK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uztY0cocx1MfiDBws5z71dt9Wkk5+0Y+rVwK3TJkMfyFL5u88Z/A1pGIcx8RfEzxVd+J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c+ddyXT7933kbd/6D/D/wGuI/tC48r77V9L/E/wCAsOu6peappdz9nvpm3vGzbo5G/vf7L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Gaz4avH/tHTriJF/5bR/NH/31WkdDJnOm/Eo8u5X5uzCt3ToY57fYXynt1rBngDuTkA1P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7vr2q1ZmLNmTwrNHt8l1meRv3UNsrStIv+7/DXR+A/FWnaFp2o2OuWkj6ZcP80kO1bixuF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WXd93+KsTTfF76VJcpvmhSRW+a3baw+ZfutWRcajNqFw80KSQ2+7c0bP5rH/ayy/eqrDT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7Smv6d8QtG0bxVd/2d9oRYLrV79/J+1W/lt5LSblZfN+UL5n8S/e3V9zadrv9oWVvd2Oo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TR7ZIpF9mX71fi7bfafkT7RJMm35Y2/5Z19Lfs8ftUaj8KLL+w9Z+06zoar/o6s/763/2A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c1TCwnrY6qeKkvdufox/atx/s/lUyaxIPvRg/TivPvAfxQ0b4j6EuqaNdrND9142/1sLf3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65/1T764ZYWPY6PrUu50g1RsfNb4/GlGqxAfMjCufW7lHU/lSi+YdQx/4DWLwsOqNY4yS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MsPwqRdXtW6zY+tc+l2H6/qtToUYfex+FZPBxexssdI3/AD4z92ZKBcKOrqa5sGQHgH8q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z+olrHM6IXSnoAfxpwlDdRj8a5l7wEfKwH41A08h58wf99VH1JlrHM64eX2603cey5rlo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LVpx1cVMsFMqOMjI6DPs1GfZ6xBqtz/z2Sj+1bn/AJ6oaj6lUNPrMOptYb0aj5jng/n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9KUarcAHMAP0aqWFqxK9vSNcr6qR+FMKJ3OP+A1mrrQXrDMPwX/4qpE1+LuJV+oo5asA5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OQp/CoG0uBs5jGfaoI/EFo//AC8hfqKsJqcEnS5jasva1YlqNKRCdGgP/LNh9DTf7Ft+7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X/notL5/HDIaj6xVuP2FJmcdGg7SN+NN/sZMcSn8a0fMY9wfpQGP93NarE1UjGWHpGS2j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2kyjpsatsY7pSgA9FxVLGT6kfVaZgHTrgZzCCPaoX09hnMR/OumMLkHtURgbuVrX66yPq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MKZ9iHuPwrrViPONv5U4RP6Lj6U/rrJ+qROONoP73/jtN+ygHqPyrs/KGOVU/wDAab5M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69En6mccYSBwBUZiYegrs2sLdxzCKhbSLZukeKpY2LJeDl0OQ2n+8KT/AIEK64aRbf8A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v/wA8Kv63Ew+pVT5luP2h/wDnjoEn/bxdKv8A46qtWDf/ABz8RX7sbY2enx/9M4fMYf8A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/wCsqfIr6q54HKdJeeP/ABFqHmedr96+77yq3lK//fNYE9x9o++m5/7zMzVHRVXCwg6U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Y/djvS7veosmjJoLJC3FJu4qNmpN3FADt1LvNQlqN1AEu6jdUW6jdUgPyKM5qPPvSbsd6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T600zGkBPvo82qplNN8w0AWGlx3qBpSc+lMLU0tQAvm0eZUeaSgCcPmnBqrCQfWnCSrA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wNmnKeKAGhW/hkz9RSkuAd2D9Kspp9xJ96OVPwqzBosjn/j2uJv8AdG2oGZa7zyAfypwLj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WWvgbU7sDyoBbj/pu9bNl8LJzhrx42/65GgDzrZu6kn6U+OxeQ/LGxP0r1+z+HlnFjMe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0h6QD8qAseLW3h27mP3VT/gOa2rHwDe3PIt3mH+z8te0WuiRxDCwqv/Aaux6QT/Fj2FZ8w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wydMeakcX+98zV0Nl4DsoB86rIfTGK7uLSG/uM9WotFP/ADxA+nNRzFcpyNt4etYBhLZO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wsQH0FdZDoj/APPP86uQ6I/dQKPaWDlOShsZDwFwPpV2HSpH6iutg0L2q/BoeO1c7rRX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4tFPcVbh0QjtXZw6IBVqPR0Uc1j9YidMcPJnHQ6Nj+Gr0Gkf7NdQunRr2qRbZF/hrnliU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0jj7tWYtIAPKitgKB0pwQ+lc8sWjqjhClDpyCrUdoidqlVcDpTgQO1c8sRLobxwsVuIk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GblEBzioX1WFM1zupVkdChSiWscdaQIP71Z51qFgdg3GoH1GVwcAKKuNGctxuvSgjXJCD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9hQ/Mdv0rEe4Zusx+gqEyPztG73NdlPDpbnDPEfymtJqwGQq5qub6STPzhaoqZHHOBTX2p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MEczrTZPNOef3haoBdsvRaj3Ifu1BLMVzVKKWxnzPqWmvZGH3aYJnbPFZ/wBoZicZqWIy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0SNjrim+Y+fv1GpkA9aUyN/dFaJBEfvz3pyKCKrkmkWRlqyixImM81DnFNMjGkAJFAiRJ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fugUkcXJwM1KIWxylBmV3DEfeApibgfvmrLRRc5BBpFRB93NAhhk96ekwUUyRVWmKqsD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mSHHfFJGqJ3p7iNhQBUctg1Wy26rjKMHmoNmW60APQnbQp5pRFx1pnl+9AFiMr61KCva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Md6AJgwGaTzRUeB60w455oAsCQHpSmcL1qiRIc7TSAsud5qwLT3OQcHFVJbhufmoJ3Di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DG3n+KoWVucnNWNp7DimlSKoCuEHcZpcJj7tPJAzTN6+tADAvPyipkTA560Iw7cmpk2q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y3FHmHv0pzEEZbpUDPnI7UAOE7elL9oOPu1XJI6GnIHfpQA8rJLnimNDtzkVKFkQfeph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1PaomhYZ44q79p29cflTGvCcg4x9KCCj8o6AZpQrnPQVM5R84PP0qAxSZ68fSgB3l+rC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yetAjbu1BY8Oq8MzGlCFeUj3fU1XCRSc7mP0pPJnk4hikP0NICdjJz8mz6VES/8AeU/71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ccQsP94U248P6o3/LuG+lTzx/mK9mzLuN5qAcVZuA8YKSfI61WqkzK1gzSgkUlGcUyyQS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qPhm8hm271VdrejfwvWpJc4zXIeN/FVpo2jO939z+bVLGjy288NW2ou42CGZf+We2sW78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iXniLX/EN4/8Awjel3sNtJ9+/v/3Sj6bqs2WneM9G2Svr9td/3reb/Vf8Brz3Cx1R2HHw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6qzb+GdQthiO7aKpG8WyRqftBii+jVmXXi9XJ8q43fSlylneaXPNHZSi4lLFf+WtdX8JL2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hNs2yWNW/gbp8teYeHZNX1H9zC/k7v8Alps3fL/u17D8Mma1tbuwkkkup4pFkknZFTdu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DQzlK538bjJqSNhvNUY5OTUsb/PXWtjmLtfB/wAabi7vPiP4iT95bot7Ivk7flH+0v8A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Xyr+1Tpyah4lm1GxRnu7KK2gul/h+YttZqlo0UrHkmi+P9f8AD2yG4l/tS0X/AJ6f60fj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2uhE3qk3/POT5Wrw+LSdW1X9zfWVvDD/AL3m0XmgzaN5U0N2vyt8sP3c/wC638NT7GT2H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mleLbKTfo13pTQsu5ZJLXc3/oVZf/AAjXxI1IP5niuO1D/eFvbKlef+CP2h7jRtGi07xF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zL821v723/wBCrtrP44R3SoYJbIxldybp/nZan2UhqpFnuHwM8EPZ6rFNqMzX13Gm5pJK9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7MXj+z8U6prsM19b/wBowqqpaL95o/8AnoN33v7vy19AV8xjXKFSzPcwkYzhzIKp6ppV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dfmRlbayf7rVe7Gom4zXHBnVKJw+oeFdf07e+napJcJ97y2dlYVxuqeN9c0K4+z31zd2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P/Amr2Qv1qhqttDqNu8NxEs0Tf8ALORdy16NOtGKs0cs6Unsz4y/a98f3eu/DS00ua5W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l/hVX/wDiq+TbK3T7RN5KL/c/75WvpT9t6OxsvFGgaNYWcdpGlu1w6Rn5TukP/wATXhOl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8f/s1fYYOMfZXifMYty5rM5vUrdj2LVmGFgD8kv4JXT6jbqVP7tz/ALtY3kjJwJ1/7aV3o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N7j4l+MdP0hEkTTFZZb+7Vd32e37/wDAq/VLwhr3hrRtGsdO051sdOtIo7eCPYy4ULj+7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Rvo+q61MHbZJDGjf99NX07ouqpXmY2l7Zcp6WEn7PU+kItc0+4/1d9A314qwkqy/6t4391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7kfiani1dU6PMP8Arka8X+znbc9ZY5Loe3dj2qjc968kk124l2+TdSpt/wBrbSf29q8Wf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9T/AGa4/aH9dj2O6vdkhkR0V/8AerzTxh8LPDPikONV0Kx1AH+KeFWb/vr71W7jxhq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4VS/4Ti/j++Ef8Kxlg68fhNPrVKS1PEfFn7Ing6+kdtPivdIY/wDPvcMyj/gLbq8o8R/sj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J1ZrodoriP/2Za+tLjxlN/wA+i/8AfNVn8RWmP31oyf7tXCrjKOm4nTwk/tHwB4k8Ca94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UxA4+0gbk/wA/71cs9u8n+p2v/wChV+j18fD+pxlJoN+f4HQ14z4//Zw8JeId93o2qf2B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W9x/D+FelRx03/FjY4auEivehK6Pkix1E21ykh7cMK7fQdemj2/ZHVHX+72qbx38FvFv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b6zZqf+PnT2835f8AaX71cLHcWnmffaGZf7vy170KkZLQ8qacHZntPhjxFY28jy3aSTXDN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T8UH0be9i8c1t/Hb3cCzRH/vqvnS21H/AKeG/wDHf/iq07fVWUcXBP4L/wDFUnFMi50Pj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+o/Yf+JdfuzeWv+rj3fw7q4caFDHJ8nmTW8n/AE8//E17F8JvO1nxlo2nJaLfW97cJFdW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Nnd/Cq/NXt3in9ijw1qFw93o1xcaNu+Zo45N0e6vOr4iGHdpHVRoOvHmifG48Oxf8sZri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vCFxcb5tRvo4tOj+YtG26aT/AGVX7y/7zV9Gn9i/X4ZGMHimERfwia131seH/wBjW6inD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z96G2s/mP/AmasI5lR7l/Ua3Y86+AHgRPEPjKJNLtFtEt7eRmkk3Mx3bRzX09H8L9Zj+5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ut+HXwz0P4c6d9n0m22PJ9+4k+aST/eb/2Wu3it68mrmTcnys9SjlnuXmeOjwHr8f8Ay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/wAVUg8PavGPn065/wCApXttrHiroiqFj5FLL49Dwo6ddR5zZTr/ANs2qABvn8391Xv62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9OgkHzQI31FbxzLyJ+oS6M+ejjFREda99l8L6XNnfYRH/AIDWddfDnRbnObUxH2kZa6IZ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R4ZJHmoChGea9luvhBpsmfKublPod3/oS1Rufg/CmfJvm/7aR10RxlLqzF4Squh4rJbf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7rOlJcfJsV/8Aer3p/hPcrnZeQS/WMrWRP8K79c4gtD/1zZv/AIitVjaH8xEsLUXQ+RvF3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/YfJuP8AnpD8teP6z4Zu/D0h3o01v/eX+Cvv29+E+o8/8S9v+AsrVxXiH4G3eo536dJ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T6nJKjNdD4Rud/P9+qoubiA/vnYV9C+Ov2ZtZszLdaZBIjhubaRGX/vlq8e1XRr7Qrjyd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AM/EVdUZxZi4SM+11nP3WrasdVSX5HrN+xadJ/yxVP8Arg23/wCxp39gyx7Xhu43h/6ab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pTMkj0T4f/ETUfhxrtprOh3ckNxH8rx7v3Nwn92Rf4q/RH4deObf4l+DLDxHpUhS3uf9Z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vRtX5m+HfDNvc/fu7ib/AK5qq/8AstfZ/wCxPJb6V4e13QLaGaGG2uo7pd3zffXH/oUX/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IRsz6VggvYJcuwx/vVLLLKGJRxn/epj6ltjxIxz/vLUlsium8Oef9pa4zoI47q5YkEVo2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0AprNIM4oJNJHZl/1lVZxtJyc1HbXT8hlxUzSRsOXANO5pcqNconUfpTVu4j/FinTqjA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5xtoDmJN8YPEzH6mrEN2qjAIb61EI4cHAP4ioHWMH7o/OpsJSRpLeL3VR+FI86vnBH51Q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qckUbZw4P0plcyL9rIcldxqSaHeN3mNWWIzGchjSi6b7nmGkNFvPlfdNNj1Xz8+dF5M3/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TAGl3cZqUii8v2eaIqcE/wCzU0UEaR4Ctj1NUhE0aZIX/gIqeB3ZMq34NR7OIczLnk74c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rmGPb5gj+tQuWSPO0Z9VNPgdWTMjZ9iKPZxHzMsJLMetxmpBcTIMiXNRhY+wFKI/TFZex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+154+CSRTk1w/xKSaYUPotRMhOfu1DoRD21QuLrw/uN/31Ui66P7n5msZlKc/JTBeMnYf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WZHQDX4wP3ibfelHiOz5zOyVzzX4dTujBqlLNuJxEtH1SmWsRI69desW6Tn8alXVLVuk6/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qg/CgTpn7hrGWCi9iliZHoCXkT/dlU1IHVhw1cDHcY+6XX8atQ306/dkbHvWTwZrHFHaeY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w/wCegrnIrt2HzSc1J9oP/PSsvqrL+tnwj0pQ2KbkUZFfYnzBKGxS76j3UbqAHbqN1Rbq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jd9Ki3UbqAHs3FN3cdaYzU3dxVgOLUu73qAuM9aUN70AT7qTd71Fvo31AEmRRuqLf70b/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pm4+tOUFqQDSKbyPep1hJpwtjQBU8zr8m3/epM+Z/Ctao0GWU/LNE/sh3Vrab4QmlBb7B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/AKFQByvl+1C2srfdRmH+7Xp+n/DtpAfOt47cf9d/Nb/x3bWzafDfTo8fI03+9/8AZUAeN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A+orSsdAe7UrHHPcH1it3/wDQmVVr3S28KW1vt/0RU/3q1IdJEQxANn+6tY847Hjll4Euz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bZ1X/ANB3V0dl8PTL95oIP+uas1ejRaNcm4X/AJ4/x1oromPurmp9qCOFtPANlCB5krze2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5YW33bfB9SM12Vt4fkYfMvHtWhB4eCjn+VLnNEcTb6DDH0Zm+orTt9MjAxtFdbFooXoim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foKj2pajc5WLRgeiZqzHohP8AFdZFpbkfdAq1HpBPVqwlWj/ADG8aEjkotCx1wKsxaKo9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vNSrYov8OaxeJgjZYWTOdg0kDomavw6UccjFbKW4X0FSCMD3rmli+xvHCdzMi0tR15qzH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Aopdi1yyxE5HXDDwRXSGNO1SoB2Wlwq+lIbhF61jeUtjdUqcR6j8KdgVXOoRL3FQPq8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hzU4l84Hao8461lya0BnFVJdZc5xS+rVJEfWoRN4uqjkioJNRjiB5zXNPfTMTljimC5J6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iZhPGN/CbcmsE52mqz6nK2eazftAI4FN85jmuxUYROV15yLj3Lt1eojPj3qvuzQCw7Cr5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lgXBPRce4pytnqxqqZmA44poklPUAitE7Inlb1ZfEkQHXmmmV+dp4qvGU/i4NS7IyOHqL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0Berc1DJcb84FQyyxpnnNQ/a16AVQywAf72KY3B9armUv04pyBz3zVidiyjfQ1YjZsfdq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UVyFFKwE53EdKjK4zSNe4HBqs962TQBY3YqJpwM1X+1A5qGSXOaALyz7qcJfWs+KUCpvt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dM5qT7U2Pastpc09Gyv3jQQXftQz05pfPkx8pAH0qtAoZutaCWqlf9YtAGfIjMetIqsg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nPNBYKWakcuvemKxHehju96AHjkcmkwPWkQDBp+FoAQjjrURPvT2IAPNRblFACh27U9Xb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s9KAJ9x9ab0PWo/MJo3MR60APMwX7tNEob71NA5PFPWPf1GKsBpk2/dqMyMc54qY2+Bw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AG7j/fo3H1zRswOlJs9qsBCfbNN256JUqrUirxQBXVCvbmnqCvLdaeWAHPWoWmxndzQA8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COvFRmcn6UCYNxjigB6RxetSblQcVANq9BTlLP2oAVmD/wARpMKAeaX5U6io2nToFoAU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eIcs3FVz83TNIIpW6ZxQQWStsM7Tz9KiKc8ZI+lLHbEcjJNTqZUGNtAFcRk/wmnDTXmq9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drXttFmK56Vz1K0KZ0U6M6hz0UdxpUiOlos1dZpuqtqMa+dD5Lr/nrViLRoR99Wl/3qWTS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XgV6sKp6tCjOkTrtx8rfgaYWxnJ2e61g3mp6hohw0Aul7kVY0/wARW96Myj7K/cNXPGM/s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xpFrqKkTIre5HzVzOreC5IcvZNv/ANiSuut72K5XNvIsg/2am2sfvoT71tCvOiRLCwqH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54vJf371RkzFnkn/AHq9bv8AR4ruMrLGJB6n7wrjdV8FTRbnsm3r3STtXrUcbF6TPLrY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2STOa53xdoKa7ZoNsTXUJ8y3F1H5kOf8AaWulvNOubWVluEeJv7oqm+/7mzfXoxdzz37p8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8d5Yvrjtq01+7LFDb3nyxqm3+H5VVfmWuB1nwR/Y0aOmk2tp5zbVk1G681t3+zGvzM1fU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+qX3/PDybeP8fMZv/Qa8k8Q+dHrtomh2lvE7T7X1O4XdNCv95d3yrt2tXTRoxl8RzSry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50+2V5nWG7kfakbfu/4f4tv3f935qzNJsrSO4/4R3xhY+TDf/JZ6zG/meW38PzV7DoNvc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7PaN/wAey3qeb50e75pD/tNVbXfhnp3irUdRtJrea0la33+ZC3m25y3ytt+8rLtrqVGC2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9p3wi1HRtOe007VNV1eFvvW/2xoW/wB8Nu+7/s19C+FNKXw1oVvab1luG+aWT1avJ/hnr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1Z/8AibWDLAzN/wAtF/havVBe81xTpxjI2hUkzeF3InVhThqoXOTXPPeHB+aqkl8QetZG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18v+MvFX2jxdrV2/760vXaC4j/56R9K9ivNda1J5r5e1W4f+0bmHf/q3b/0KpbsO1zpN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rqNpd/btLb7txGnzQ/wCy1U7bZ9n/AH3z28Pzvuql4d8b6jp1lNaW93JFC3ytCr/KVp9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AM/Fx83+6tdVKVzllGxryeGbfTv7G1TUUjmm+2faG8v+7tbbGv8Au1r2X9neX9k1G0jeG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27cws2Wj/AN5fu/8AfNWba2+0Wy203z2/8P8A0zaqo0bVI4l06+sVvrRn/cNG+1v++v7u3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3nhnwhaXl5plpoD3tp4tsk+2WeqyPHFFdR7m/dt83zbd33tv8VfQHh3x3qP2JfORpriP5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1eKSeJrS9060/svUbLS9U0638iK/kgX7Ism3+8y/8B+WvUPDOo6N4l0bTru01SG41+GB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mX+L5v4ttceJw0K0feN6depSd0z1DSfG9pqG1Jt1pM3975lro/tCSR7xtdf70X3TXkH7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zl4ZpIm/6Zt97618vVyrl/hyPoKePsrSPTmIYHaCPrVC4keL1Nc1p/jWeWTbdqNvqK2p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MGb0rznRq0X78TvjWpVtpH52ftS62+s/GzV5JG3Q2sq2cYz93atc/Fp3mWRf/ZZq6L9q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dqt3dxsLDVJmuoJF/wDHl/SvLNH1i80YDLm6su8UfMi/8B/+Jr7nB2VJI+VxOtRhqF6k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bDnFX7ySx1GQvaIyf9M5kZWqH+znt4/kTPmV3HDax3Xwb1f7L4hltw3/HzD5f/AlO7/Gvo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ya+e/wBnfSvM+NPhxJk85MyfL/2xavt+T4V6NqO+ZLZrF2/59m2ru/3fu15VfEwoy5ZHo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icPDef8ATap0u27SA112oeEfE9vpxtPtH9r2K/MiyKvmx/RW+7XJ/Ypvu3Fu0O3/AIDSp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pSp/EWI7soOmasxars/hNUVh3H5cipFspT0INaGZdFwZwflFVLiLBPyCpLezeE/MDVor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Yf8AYpphH/PM1seTHzhGFAhUdyKCTE+yqeqNT1s4j1U/lWx5I9aetuDnDUrIpM5y50Kz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IxXF+Jfgb4T8S7mutOR5D/wAtfuv/AN9Ltr1U2oXnj8RTdi/3AfolNabBufNuofse6Bch3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VWZv3v/oO6say/ZTiuI47mx16We0kVWEjWq7tv/fVfVQjT+60VY8Vv/Y29P3k0MjM8n/T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Wq5pdw5EeffDf4Tv4F1SK7t7tppo/4mj2177ZeJ7p7fDsG/GsGykTnY/wD37q0BnOOa4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0UKkqPwm6niU97ZD9KlTxJH/ABW/HtXObWHRaVQ/bNcv1KidH1uZ10Pii3Y/Mjj3NaEO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n1rhAH9jR5ZPWsZYCl9kUcdNHrGn6hbzxgpKjjHUVeWRM9a8WMRA4Yikju7qE/u7uRP8A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szdZg+qPc1Ge1TLu/u8V4guvamg41G4z7yZqWPxTrKHi9c/U5rOWX1Hszpjj6fY9uG3HP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casnWYN9RWgnxC1MDkIf+A1jLA1UafXaTPRXYf5FQPJxwT+dcLF8Qrw/620Q/RqtxeO7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0esngq0dbGsMTSfU6GXbzUUcXWsyLxfpfO+5aL/gDN/7LUq+J9LbOLon/AHl21yzw1WKvY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IgdAKjKnu4qGLWtPk6XUJ/4FVuK/tG+68Df8DpclVL4R81IgktN/UI31FZWo+E9P1SNk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6h41bNdQgjl5VB9UapBbKf4mH41natHUTVGS2Pnjxl+x94D8U+Y8WnvoVw3Pn6fN5a59dn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Nb/9gqRHP9n+KnT0Fzbq3/oO2vtEWIJyHB+oqVbBsdBXVSxmJp6cxh9Woy6HxXpf7Emt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ekcOBX0P8Jvg9aeAdOeGK7kmuW+/J8tel/YG9BVmG0EYyeTXUsZXfxMl4Oj0KK6UxQ4mH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WOJofxSuhhwU+6Pzp8Ualj8v61pHGzRP1OBgjTb5e6P9Gani3vYwcxH8NtdCIFYH5iPxp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8RW8cezCWA7HOJZuwO5DVS604nOFauyjtmOc4prWoB6itfr5j9QkcItlKh5jfFaNpHbgf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nyOin8KaNOjbJZBn6UfXxfUGYL6bBIpCzD86y7nw3I5JSUt9K7I6bB/dH4CmnTYgDtLA+x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BkcL/YU8X/LIvUkVm0QO6Bh+Ndh9g54ZsfWnf2eR0b8xXTHFQZg8JNHERl4n/wBXK4961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2feukNnxt/d59dtRtYPGDnaw9hV/WaZl7CaOW+0Jz5qMgpwS0kGUmkQ/7tb7WL87YVNZ9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eSF/70b/APxNaqrBjdOXUg+zADa0pWkBji+Vn3D1pTpV3GS0gaQUsVuVOXjUD0NVzQM+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XaMk1KjRsu0Er9RUJitl+YxgH/ZqSG7toslhj60c0A5ZCCFST85p4iIHDmnC7tnztFOQq3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LL/EagMnX5jWg4Qgg1TktlJJDVQXK55BqJl5q0UwDULL1qSSGkPSnFTTT0NBohhz2oEE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0MjiqGNSB+4NWY4cdRVlJt3RKkBJHSkBCEwOlG32qbb7UmBWYHwru+tG+oN1BbFe0eYTe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pPMoAsGSm+ZioS/FN35oAtLLR5nWq8bU4GgCYycU3zeajBY0BGOaAFkZQcjB+lNctIvy8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PmBVrRtvDVxcZ8m0kn91oAw8mjJruNO+Hl3c7fOt/J/4F/Ot7TfhfGB/pF63/XKJFX/x6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eTkAfjVhNKnmOFhZv90V7TZeAtPtwCLMSn+8zVtWnh+KIYSARj2XNHMM8QsfBGqXh+S1b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C86zyLF7V7BDpDoP3YIqzDobynLjNRzCPNbP4b2sXMkrze33a2rXwZp8IwLMMfVhur0K3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3NaEOhNjnaaj2lg5Tg7Pw+qcJCB+Fa1v4fdh93H4V2EOjqnarsGnAdFrKVZLqaxpNnHxeG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dBK/w12Mensf4anj0wnqK55YiJtHDyOSh0AHqtXrfQUGPlrqYtK9asR6cq9s1g8RFHRHC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jtV2LSlUdK247VV6gCpBDGK5ZY2K6HRHA8xixWGM8Vaj04EdK0Nir0oDY6VzPGSex2Qw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B9aeINnSpw2etLlAOTWLrSluzoWGhHoQKp9KkWPjpTWuoVz81QtqMI/irLm5jTlhEs+Xj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NfhBPlnJqpJrs7A7QMVaoVGZSqUo/aOj2RkckCoXMceTvFclLqVyxP7zFVmupmzukJ/Gt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Z4mPQ6uXVIIs5cVUk8QQqDt5rmzsYHLHNREqucHNdccJ3MXipdEbr680hIUYqM37SfebN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I7j1rpjQhEwlVqSNnzUI6U1mGD8+KzBI/rTgx9arlRnzSLLnk81CfrTM+9IRkE5o5SCKV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kf6yopjz0pFORjYaAJtu3kOTT43Y9d2KrqvPG4VYQHvuNFgJ1ijIyXNNbC8AsaaAvcPT1K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Iic96Tz9vAbFW0Ebg5FU7mPYxKrmqAemXyS2aUnHQ1FExYYK4p4GDQIY44NRDip5Pu1V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5ZCO9V6ehxQBYEhxThITUKyY7U4SA0AShs0E8c1GGBoPTrQBG8gGagM554qRqbuB6irA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aFCelSBwOgoAZ5h70iykHipPlbrSAoOBQBIkrY4qVZSetQqQOlSq6t1oAkD8daTIptJQ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bNAEtNPemgZ704D8aAEIHpTdgPapBmlG70oAjEO3lhxSMUxhV5qSSQqPmFQeYzE4XAoIG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nnFODEdRmom2E/MdtAE6vnvTt22mKu0UjHINWWONxwaZvDZqIoTScgGgCbavrRuUd6rl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secgoM6YqIIo60bEoARZkfOaq3EgB4p0zFAcCq6Ozk5FAEiy8U8Sj6VDtpyoe36UAT4ZO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bnP8A47TVV8c/+PUG1kk6f+O0vhCPvCFyw6/pTAhPT5vpxWta+DdQnb98xgH61t2vgS1C/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/ACiuaWIpx+0dUcPORyImAON29v7p+Zvyq7aabqF3/qbSQA/xTfItd9Z6LZ2a4igij/z/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6ivPqY5fZO2ngv5jlrfwhJgNcXGP9iPpWvaaFBEuBGD7kVpStGgyMJVN9Uii4dia4niKk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FYxxfdVR/wABqQRqKypNWmnJW3jP1xWfcWd5ITPcNLKPTP8A7LS5JT3kRKoqa902p9Vt7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3fvVhP4qmuPktLdnf+81YeoXtzj9yixf8AqzoPi+3kkW0vv9Buf4W/hk/wDia0WGdPV6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dia4ttZuN8zv8jf8ALON9tc/eRvFvhe2/7+V6j5lVL3SrbUEIdAG9QKqnio0d4lzwznrGR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lfvdOeS0m/wBltyVtaD8UWiKwavamNun2m1X5f+BLXQ6l4Ilh3NaP5y+klcreRpFlNqx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MXG8Ti562Hl7x6LY39tqMAnt5UuUP8SnkVI0JzvAA+teRxTtpcZu9PmeOQf8tIz8h/3q2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ydXi+zHp9qX/AFbV49fBVKXw6o9Oji1UVmdZqujwalEyzIM9j3rzvxJ4CI3fY7trZh/e+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RW1aK5g3wyJNE/3Xhb5a5rxDJN9n2Q/vpp3VI/8AeZsLRh8TVpy5Sq9Gk4XseRappWs6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HFDe7tkyvuVmj4ba3+zurxjxV4dvtC06//tTX/wCy7SS4W38z+zp28zvtyq/NuVf4a+mvi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Jt38200q3W3f/AK6NzK3/AKDXluq6VqninbDbxW93Y28qzxSR3zpNG23G1l2tX29LVXPiJ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SRxTJpmq6ttg8vzLdZLVtv+yJNtbXw/1Wx8Q3l48Os38KK6W/2fV7H/UyfeaNpNv+0GX5q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9v9/S5H/653iy/wDoS1S0H+1NOvZre50bVbfzH+0PqNx5bK/ZV+9/7LXQ3Yxucl8YdBudG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jTTXUUiXCr/dRV2/+hV0Xh3WU8Q6VFqEX3GX5v8Aerd+Jcdv/ZWjXfnSedJPNbv/AOOlf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OlJ4e+2JbeZ9mun3+XJ/yz/3dtcktTenodUWIBNULmfBPNX9pcGqk9gZGrLlOlM5XWJG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FPgib7RNqNi/2eZm+eOT7slfQl9pYyQcVx+u6D5m9NklZyRcWfNt5cvbyb5oWt5v738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gfUbfWfENjY3d39n3blWb0bblV/76rtPEPg1LiJ0eFZt3+zXmuq+GZtGzNCnkov8AC1OEu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oz4d+FbvxD4Z1S5truF9R05Wd9OaP5iq/wAW7/P3aktrh/8AR0uIbabyX/dyf8891effB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xLFfTXe+3uP3Fx5nzf8AfX/j1dLF4ztJNQvPsljcy28zMqfMq71/3a6lUOVxPQPDus29x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/APPh9mfd/wCPfLtruPBOj3/he7vpdM06LRUvJlllgvbhVi3bcfu1j3bfu15Zovi628op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Z5G+Uf8AAvm/9Crp9B8bpb/von/8e/y1OUuZWIPb7zTk1G2fUYt29du+Nf8AVf7wrK8vr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je5uLZ0if5G3fu/8Aera8zLq0XRq5pKx1UxSuM1X+zpb5+fzv+mcnzL/49V361HJEjZzu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+LHgi0+I/h2bRdRdrGJf39rcQwNM8L/7Pzfdr4i8dfDfX/h7cPb6jab7RW+S4t/3kTf8A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ceXlxL5VZt3o1pqO/7XaW9zv6ySIrURfKTJXPzVsrib5f3zf99sv/ALNW7bai52pv+7/tL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vAeo3Uj6p4dt9RD9PLkaFk/3WX/2bdXW+Fv2e/h2kgfRLLSWmH3bTVrRWud3+zPt+arqY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nGjzux87/ALIfgW81HxhP4pmtZYbC2haK3nkH+sdvvbf93/2avtmxtvu1Ri0p9C2281p9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2r+H8NdFZw7EyRz/KvicXWnVm5TPrMNSjSpJRGfZjRcaFaajFtu7ZX/2v4qvR9Kmrlp1ZU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4XV/hrazFpLKT7O/92Tla47VPCV/pZZpVSdB/y1tx93617V2qtJZoelerSzGcdGcE8FTk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Pu/nQbfHbNep6n4Vs7wEtF5R/vRcGuV1DwXPFuNrKs4/uy/Ka9WlmFKfxHmVMJVh8Kuc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QJg5rTvNKeL5JU8l/wD0Os/7EwFelGcaivE4lfqMwvr+FPVeOAB7mmBSD1x70oXg5zJ7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/AJQVb8akuNOmt/4VpsKBivHl1bk3yfwb/wDppQUZwt3P314qIbLe4SbZ5tadtz/D53/o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RR9KCzm9O/wBHkubT+O3bb5n+z1+b/arWjkzt2tUVx/o9ws0MP+r+/wDwtIrf+PfK3zf/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/5Zfvv4P8tU2M72JqKArH+D/x6n+W+OlZ2DmGAYpwYAcmgjFMajlEWElgKEHrVGaBd5K9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MML8pqeUgh3baTzKXYT1pPLNBAvnMKUXDL0NHlUnl0DQ8Xko6UomduW601I9vSp0gyM1Z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9KkFwo6VG8bYIxVV45Ezjmly3F7RotFh2QCm7hn72KqI02TkVYjyQc9aj2SN41C1FcyR/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pa6/q8I/d3syD0kbd/6FWNHEOctUwiiP8TZ+tTKhTas0NVZG9B4u1mI83wf/AIBWnb+P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6x1yCwjnBYf8AAqcI5Ozn86y+q0exosRWR26fEe+7wQn/AICVqVfiPd97SA/9tK4MCQfx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b/wAexUfVKY/rdU9Eh+JLY/e2BPukua1tO8eWNzxKksB+qsK8lAb+/wD+PUo3L/Fms3goS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1jxxo0f8Ay9bP+A1aj8aaTKPl1BfyrwqgcVj/AGfD+Y2WOke/w+IrCT7moRfi1XItStJel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+d47pk43E/wDAatRXso+67LUvLv7xaxsu59DU6vAk1S6QcTsPzatO28calbLtWbj03MtY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HxfQ9qorySL4gayP+W3/AI6tWk+JmqLwzRt9VWs1l9VGixcD07FPrz61+KUwH7+1jk914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CfvWZH0as3hay2RtHFUztqMe1cnB8Q7Gf78UyfTb/wDFVYHjS1H/ACzuf++Kz9hX7G8a1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UfZ8/xVix+K7RvvGeP/eiqZfEunY+e+jj/wCup21nyVoFKpTlojUETdsN9aDDkHdEpqvHf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H+jVJ9oyOG4+tLmqGfLEDaxnrCn5VEbGBusK/lT9xJ+/UgOO+aarSH7OMtyi2kWx/5ZAV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rT8xaQbD3q44icftEPDQl0Mv+yP9ukOkcH5xWuIUPc0eQnqa1WNmjKWDgYL6PLztZTVZ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UeQvpThCB7VosxZh9SickdKuB1SmjS3zlozXZCHNL9lB5wa0WPD6iceNPAHKGlFiP7pr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9nT0raOYr+Uz+pHMpaBegxTvs7D+L/wAcrovs0PpSfZYTTWYQ6oj6jI53yGHoaPLP90Vu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s1ar69RM/qkz84A47EmnB29DTo9OlPfNW4tKmI/1bH6V9SfPFKjtXS2XgfVLscWUif9d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PTvhXdyf8fDx23+6u6gdjzRInY/dZvpU627+gX/e4r2Oy+FlhHjzXklPuNo/St+x8Dafa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d3/oVAHiNn4bv71cRWkrE/8APNf61s6T8MNXnfLAwA/89/l/Svco9OwmEUR/RasWulMh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B5VY/C3dgz3K/RYttdBY/DfTIB8ySSn/AHuK9Fi0sN0jxVqHRwOsX60gOMtPClpacWtn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NFJGCpX/AIFiuvXSljHy7cf7NWINOjPWPcfejnBROTg0VR/DWhb6P6Rmuog04jogAq3H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NlTOZg0RvUCtCDRQB0JroIdMPdcVbisAv8WKwliUjojhpnOxaQqdatxWIH3Urfj06IdT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6tc0sZ2OqGCvuYkWms38OKtRaWO4rVWECpAgFcMsW2dsMFFGdHpijtU8dkqVc6UZrndaTN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C08KBSlvemlwKz5mzojCESUED3oLVXM+2mNdYFRabG6lKJYZvU0zcKoveAZqM3voa1jQq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SiaRmQdTUL36oKy5JWIJzxVZ5DzzXXDBtrU5pY5L4TTk1briqcupM2cNiqLMTmoiCc1qs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mcySS5ck/MagM7HuaQq3vSYaumKjHaJhKcpC0c4ooBx3q0iRpjJ7GmmIetS5cjjmm4fut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c9DSC3A+9VnLfSkCf7WazvManYZFYKx6/98mrcelErw//AH1S2k3lNyM/Q1t22sRxrgwk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Y8emsM8bvpTjpWesb1t/2/aKDuQR1RuvEKEkQsG9615THmZR/s+NFPy7D71n3KxQk75P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+0Z+tUrmMyfKkPmH1FHKVGRS3W82Qpf8qVIlXozVopCyDmIL+FI8cbZycVJXMUdhb1p0c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2RrnaxJoB+uKAEErKMbTTWdm/hapDsx95qjZ2HQkioAjWUA8NStLketIIx/dqSMonVaA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U2e3df46sPMADsWqrNLITkYFAEXz1Q+z3YuP+PmPyf8AnnsrRPANREjJ5oLClBwKiD+9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lBFQbqUE/SgCwAD3owPWoQc96CD2NAD2cDNQtL6CmsGHWmbjVgPUmpVl4xiq6q7VKkbA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lKgDFCkjNKWXHqaAGBWHIPFTRnINVtzZqaNsigCcNik3U2igBc0A4zTSaQk4oAlEqijzxV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QBP53oaPNP8AeqERg9TSiJR/FQBJ5pHX5qaTu5zj2oEoQYHIqNnibq2D6UEDvOK8YzQJI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u/h5FKgPPGaALRkyOKYDSKPbFGPerLH7hionBPSnDmpUjB60AVNr1JGG281PhedvWrmk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pP8Arn92s5zUI3ZpTg5y5UZ3PXGfar1to1xdoWjhBz6ZrqtO0GxgPEOQe7HNbCRqmFRd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/lPSjgJVN5HmVzYy27FZEIx6iqgiCnpXqlxaQ3KlZUDj3HNcvq3hIqGktTuX+73FXQx6m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DbU5eGKa43paQ+d/erY03wjeXHzyvHFF7fM1ZFxoOo6VIbm3uJLR1/2K6DRfG8PmLaai6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P/wAspP8A4mqxNWfK5QIo0oqVqhrWvhS0Q5kaSb/e+Wte2sreyGIoABUc2rafbA77r8AN1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P2eN5x7V40pV63xnuxp0aZtH5xzjNMLhAQBk1h297ql82UtDAp7tWfrNtqlr+9Akk9lqq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alb2ceaMTYu9YtopcMHlJ7p90mqc02oXJ32saxIf4W71ysXiue3YPHCLhT94AZ2/8Crst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28y3bzFx82f4TWlSn9X+HUwp1vrHw6GTqFlqMn+umbZ/dWufGqvp2Zkt1vv8ApmzfN/wFq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Q1DQrXUyzFdsp/iHFRDFQ2mhzw04q6Yuk6jDqNus0Xy1pjp1rlbjSrvSpN8O5E/jZf3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WWuxEKm9a561NS96nqa0qiXuz0JtS0G01NWLp5Tn/AJbx1xWueD5bVWOwTxdpl5avSIpFI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mkdFfJGM/3U6UUsXOj7siamGhW1iea6DqOo6V9ybzrb/njJXYabrqXm1PJkR/8Ax2tF7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qlPjVIlwqqB6VVbEQqbRFRoyp9RGcyrhUH4iqV1pVpqA2y2sEzf7Qq+FIJOcA1XmnSzJ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a5qcpR96B0S5Ze7Mz10a3tBsjtbeLH9xAtcD4u8AQ6zve0Rbd/wCKOb7sn0b+Guo1nxvY2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7q/Kv/fVcF4h8Ta/rO9N/wDZ0P8Azzh+X/x6vXw31iozjrewSsch9t1r4cXjpKivbydbe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Zq9478VQ6j4NivrGaRPMnjX5fvfdb5a5/VdKf988ztM/+196uM13w74o/sqZ7exk+wwt9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Hd3/std0qNOL5jgp1pO8Tc03Wfs/wA/zWzt8zeX8yvWxFrOnar8l3pa3P8AteUtcRZa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w/L96Okhj+0SP9n1SNH/AN5t1epRxEErHlVMNO9z1C4udD+xG3/sOOH/AKaQqqt/8VS6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vvuIf+ejN/wCzfe/4DXJ6Tc32P+P63m/4HW7H/C83l/8AAXro+s02YrDTvsc98R737RF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uWXZ/q9u4Vn6RvzW7rNlNrt5bww2/2j5/9Yv/ACz/AN6rtt4M1H7n2Rvl/wCWi/8ALSuR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JLYoLD7U8Qt/crcHh3Ubf/mHSf8AjtQiNDmmqsZfCP2fLujMWxEg53f8BFVrnRojkshP+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f+Wj/APARUEwzn94//AhTMzjL3wvbShigCn2rj9b+H0F4riSMMPcV6ydP38/yqKTTEkG0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jceFr17i3t2lt925lj7VNpOo2lxsfeyf7v3f++a+l7/wnbXCkFA49CK838W/AWC/Z7mw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PCH/eX7tS0zSPL1OfspH+zFLTbM/+y+3/AMdatfRZNX/6BzP/AMCVq4+88G+M/D297nQJ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k3mtt/3fvVQi+I+nWX7m++227x/ejks5lZP/HahykjSNOm9z3fRft0m13dbf/ga/wDoK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1ut/0zXzhpPxysbaRIrHSNT1R/4dsHlL/wCPV6R8P9a1/wAU6ilxd6X/AGXabW2xszM3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dmgdOEdmewxXhPfNWkuSQaprasKlSNhW5kTR5clQcClXEbFWG5aYQGG0nBqVcxphRuPqa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qj61Eyrz5qq1TAs3ZVqVFbuqtQQaGi+JtU063WFLtniZvmjkbzV2/7rV0mm+ItOk2I/m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zQ/8AfP8ADXHYIzlQv0oxXJVw0KvQ66WJnA9Q+0P5ZeHbfQ/3rJvN/wDHfvVLbXCXMZdHX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utMm8y1kMTD0PBre07xlN9o330O+Zvl863+X/vpfutXjV8rtrCR3wx8XpJHbjmgpxWZZ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u/8Azz37W/8AQavC4T7nzRP/AM85K8OpQqUt0elSqQnsxHXrUDJyas4yKaUrnPQgZ1xYQ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9xWHeeCrO6J2Axs392upC5709Y8VcK9Sn8MjKdCnPdHn0vwzk/gvvzi/+yqsfhrqS5Iu7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egqwsWRXfHMK8Va5xvAUZdDyX/hX2sL90QSfWSopfBOrwZ87Tp5gP7sqyL/3zu217B5VP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3I/s+lseQx+H7/B82GUD261DNoU38EMpP/TQV7I0IP30FRtGgH3AfwrqjmsnvE5pZco/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B+TznqndaSjwFAfs8n9+P71e5taRvnMSfitQHTLc5/wBHj/KuiOaQ6mDy+XSR43HbzWefk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DVLFcfaOieb/ANc69QufDGnXGd9so/3a5HSvBCaN9st7tLu4t2lklgu1+bG5s7Sq1v8A2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BOJydxEZDmJTj13Zpn2d8e/vXoUfha1nU/Z7zHsRmqz+CZnY7Jo29zHW8cZSa3MHhpo4YW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2aT+5xXYt4K1D/nojfi1QN4M1AZ/cK/8AwKt44inL7RMqM4r4Tk3iI7U0Cuik8OX2TvsZ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MXhW7uN6pbyb/AOFW+X/0KrU4PqYOjIxgox/F/wB80nl+/wClazeGdRtvv2kn/AVqJtPm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STgZuEkZgCp2pcnkirX2E96b9hb8K2SHysptIxyBUWJB16Vo/ZSPrSfZyOtGw+UoA+opQw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Uf2cYoAbHyDUkceSaWOPANSR8VIDwoHtSYqUqdtMxmgrmI8GkC5qXb7Ubc9qCSPygBTCW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FAEI6UtS+XR5Y9cU+VBykO5f7p/Ol3r/AHW/76qXyV/v4o8lR/HTK5SO3ds/N0rQje3x8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0EJUjL32iNuA1NKh+jCqnlKw4amiyz/G34GggtKuw4PzH1q0hCDJ+b2qojeWCBzSrKUO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9o8kW8if9NN67f8A4qrS3F3Ht/i/4FVBZcmrMUmc0BexpRapdL95uKtR69cqOT8tZCqW6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y1DjE0jKRqf2mbj71qi++Kel/JB/q5mh/wB0VnxIwOFQv9BWna6Tc3I4gf8AKspRh/Kd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Zvo/uXbP/wADrSi1W7juF33Ej/8AAd1V7fwpeEH5VT/gdbFl4ZuLfO+4VhXJJ4d/EdUH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+epb/AIBWhBeyf881b9Kqw6OkfWV29t3FXYLVI/8Almp993NeZU9h9k76ca4fbH5b7O3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qlx/y6XKf8A+X/wBCp6rzwKnTHeuaag9jaKn1BZl/ukVIrqe/6UDYR1GaT6EflXJoda2JB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Ff7xqJc08MuOaQx20HvRsHrTdy+tJuX1pX/vCuL/3zTMewp3/AAGkOR9KQxlGaKSoIPmK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L/wGtGDw0gHyqg/4DXUQaZID8wNacGnrjlDmv1C5+eo5WPSCO2atR6O2Pu11MekgHO2r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p5zSxykGi56Dmr0GhOf4a6uGyQDiP9Ksx2ZboMVzyxMUXGEpdDlo9DC/eFWI9OgT+DJrp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MmmQp1Ga5Xi4o6Y4aUjmY7Mfwx5/CrCWEjDiPFdMlrEvRaeIT2SsJY06oYJnPRaQ79Tj8K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WrYEPqAKesKiuOWMkdsMFEoxWSoOtWEtR6VYUbc4ANBfb2rD28pHWsNGJGLcAdKBGq9qD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5qHOUtA5IxJQVFODLVB9SiUGq7azGM1SpTkT7WETX3gU3zhWK+sjsKrtqsj5wMVssHKRl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KqD81V31MLnkGsMzTPnLUzBP3smt4YP8AmOaWM/lNmTUuDg1Tk1B2Jw1UyTjpUeWzW0aMI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i68j/wAT4/4FUIkmf5d2+ogGP8eKcJGj+4ys9bpGTnJkhMzcEYqKRmUbc4qwsNwyliMV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AarUgkG/y/v8Ay0wRj+F2pBux9/j/AGaf5qgKuzH+1VpjsKI+mOVpMKN3BA9qj+0Zxh1K+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BQMJJFI4FQAGldwQcNUJLc81AEh6daVF3d6iQ8881chwB9zNAD4rNwCVprKyZG3NSrPIB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nkgGrApN8zcirEdn5i5p+xc5ZganW6VRgLmgCr5EceQwoDLbglFq5GsDHMgqwiWswwq0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7Zyqx9sUh0lbckBtx7VZls/JUqhYjtk1WaYqpWUnf2qySEqY87qkhu44z1qtLcEgjOaqH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HXAwapTSbiaqRoR/Eak8wqPWgCQcUb8d6rNOeahNwagoveaKVZM96z1lzUgc0AX0xjk1F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Jjq1IZT2OaAJxOy9aje6PamAlvvUx4xyQaAIbiaRugqAF8c1OWb0pJM7elA0RqCxqVYT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VgK3rigoQRMO4pyx46mgJ6vS8DvmgBVQdjTgn+1Ue4U5eaAB1GKbGg9KsKgI6UhAWgAEQ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qVGXHJpGkQd6AI5eO1LHjaflpxmU9qQSZHAoAYcZPFOTHpikKs3ShY2oAkB4o3UKMA5p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IBSEU0igAE4J5FKHGDjj61Fux0FOVQ33uKogcRuzzn6VGY3HQ4HvSkbc7Tmmhjn5uKAF8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I8NknNT5GPWhUB5qQF3bUIxSRSgEgCnsMjFNVMHORQBY3MR04poIHVSaFYj+IGlM5A4AN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FPVGPSq/nvnpinLK397FAFgbY+vWgSfx79lXPDFtDrMZmf59v/LOuri0q0OxPs8dePiMVC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FnUjcwNO8VSWxEch+0W//PQfw110UiyRow+63NMTTbS3+7DGPwqX5K8WvXhU+FHt0Kc4f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uE6RksEcylXUMPeuY1rwZBeKxiUAntXU7qM8VvTxU6exhPDQq/GeY6jo+r6TAZVsIpcbR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987f/AEKtzwp4z07Uf3P2RdGuPufZpNv7z6f3q6/Fc5rvgix1W4e72LFN/eX/AOJ/vf7V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Z6HP9VdLVSudFRXC23iG78GyTQ3DtqkO9tu3/AFkP/wAVXVaP4k07XYN1nMszDrGOGX/e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dMKsXoUtT8MQ6lG21msrn/npB3+orjtQ0bVNCYsGfIPFzH3+or0tJDHJuVCB7UrP5zkvF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FTp+7LWJlUwkanvR0Zw2gePZJsRXUfnL081Okf8AvV29tcQ3EYZHXkdu9Ubbw9pen3Dz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0hGpH3FSlXnRkuaKOmhTqx92buDjchUNkH+93qiNDtGcsIFEh6471oRQEHKjf9agv72C2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XHHn+yaVKcR6oYU24xSJ8pJrm73xelv8AJbo1w/8Aeb5Vrnr7WtZ1RmVZhCnpbfM1ddPB1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lRO/nv4LdSZZkQf7Rrnb3xnYncLWNr1vVPuVy8WgpHIXmhbe335pP/Zq1bbw68mdm2ux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B4upPSESnca7rlyCEnjsYv7sAyazpIXmOZp5Zn7tI3X8K6638KxdZZWT1WOtG30a1tv8Aj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3+Y1tHEYej8MTmlRq1PikcLb+Hri5/wBTbYH941o2/g/H/HzPn/YFdn5Qx8wI+nAqNowf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hgb0sHH7Rj2mh2lt/wAe9pFGR3b73/fVV7zSluA6bFrUvdVs9Kz9oda5XVPH9vHv+wwt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FWVzpjTo0tz57+KnwN1nw9cXOo+CfLu0kZnfSLn7u7/pm38NeDaj8R9f8NXhttW8JX9jc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tGbxPruoeeHjggR+y9a888TfDzT9XV5LpZHmbuJK9qhSq8uqPNr1qXN7rPnqy+OUVnnfo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Xf+CPiZd+Mrg21j4a1GH/AKaTJtX/AL6rbi+C1pb8wzXFdjoWh6noFoq22pzHAx71vOhNx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Zanofgfw79nslSZP9Ib5mrt4rZI9v+zXl+k6zrlv/wAvcdx/12VW/wDQa6Ky8X6jH/x82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8teK8vxB7Cx2HNbxvevp2lFIv+WleW29u3Ln+Kuu8S6jceIZIk2+SlZH9neXx96vbwVCd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7WRnrHzwc0SWuVzjJq/9k8rotNeJuua9I4ShHC+CCuBSC0XJwa0UG5SKiEJVjgZoAhW1j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gUHLDirCxZHIwactuT98/LQBVubKK5G4q2z/ZrI1DRLS7j2fZI2T+6y11IjmgGxJfk/u7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v8yvSsM5ODwnbRDEVnDGP9lRWxp+lfZhjaB9BWotqydWBqRYiB3piIkjPrUyRn1zUfljP3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gscVXutOj24PaiRTj5jimxbh9xd1BA4L5hOFx9aljjKd6aWf+Mbh/s1LFk/dGz3agCTO/r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96RVEQOX30wsxOVbHtQA4W+35mOfanBN3KkDFM85iMY/GhFPJ3D8aQEguMcbRVuLxFd2+1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8+9180VZ/yZ+d/wDvimXGwj5Dn61m6UZ7mkJOLujqtN8X2n3H8zTH/uyf6RD/APFL/wCP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X2j7QsyL95o9zKK8oF6lvz8v/fVPGuPG6vbS/Z5v7ytXl1stpT+HQ9OnjpQ3PXIyHXcpy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9N8X3WnmV5YY5R/fiPlyH3/ut/3zXU6D8Q9G1GTynma0m/u3Py/+PfdrwqmXVIbHp0cf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UfSqsW37+/5G+7ViL+KvNacdz01qS4paQdKUDNIY0rTStTgZFN21ZDRX20hSrG2mkcGs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RirD96gbvQZsoaho1vqUbK5kgk7TW0nlyr9GqlJ/bOlZ83brNov8UaeVMP8A2Vv/AB2t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5YsyovF2kfx3f2R/7tzG0TL/31WpFKlxEro6yo33WVty0bQewNZT+GbGOR5rFG0+4/vWzb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2hMVjZWLB7VMseBWFbazNpUSpq8LPt+VruFdy/8AAlX7tbNlrNpqOfslxHN/1zb/ANlrV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nDsT7M8E0xrKGQfNGrfUVLuI6/wAqQOp6sKFiancXsKb6GbN4esJs7rRee+KrHwbpJH/Hq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4H3pRt/vV0QxtaPUxeEpS6HMt4F0tugkX/tp/jUR+H+ntnE8o/wCBKa6zgU3f/u0/r1Tq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w6RgfKmB+tZVx8P7yPO0K49q9LyD2/KlAX3rop5hNdTOWXwex5iPAepgf6qM/wDAqD4H1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16ftX60o4/gz+Fa/2lMy/s9LqeWN4Q1AZ3W5I9qqy+HruI82sv4LXsGAeBt/KkEQ5zj86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7OZ46mhzEfNBKPqpqCbTHiP3cfXNe1AKOyn6002sEp+aOM/VRWv8AayX2TJ5czxQ2DgVC1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tzaVaODm3iP/AAGqr+HLCTObOI1rHNYvdGf9nSPFWtZO5/WmeSQeT+teuv4G0tv+XZ0/3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3p7A7ZbiP6PmtVmdLqZvAzR5UIs+lP+ze1elH4YW7Z23cv4rmoZfhhKM+VeRn/fVqtY6i9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15H+zQIq7eT4daiuds0Dj8R/SoW8BaqP+WUTf8CrojiaVtzJ0KnY5JYvTFKK7OP4eam6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WlZfDRGtwbqcj/YVf60pYqlFXuZRw9RvY89EAcE7vypUhSUlU3FvYV6xbeANOtQNqbx71q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zFbJu+lccswpnRHA1JHjUGhXd0fktLlvqK6HTfhxfSZ81/s//At//oNeoRxFRgAIPQVJ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k9onXDLo/aONtvhnb8+bdyTf7orUtPBemwf8urylO7nFdHin1xSxlRrc7Y4SnDoZ0Gk28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qKtJa7egVfoKmwfWjB9a5pVpy+0aRpxj9kb5NHlU+l21lzG3KRiMAUoQCnAe9HHrUFiYF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KUcUhYDqQKYbiNerj8KnlAsB+KXtWa2r2qf8ALwlQt4mskyPtGfotXGlKbsg5l1NXafWlA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Vsp+XLVTk8Wk8IoHvW8MJOXQwlWpR+0dO8zI3J4pJNRjReTXJjxC8zYJq2JhOmSa6Y5dM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/tK1/57rR/aVr/wA/C1zfmz/3LejzZ/7lvWv9nHL/AGg/5RE0sjPFTpphA6VshB6U8ADt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qUzNjsOOlTx2SjtVzA9KbzXPKvNmsaEIjFgVe1SKqjpSDce3FIOOtc/NKRpyRXQftphyO1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SaoEzR7OTK5oxLJkI9qUTlQfmNZE+tjkZFUzqjufkNXGhOREsXGJv+acnAY/U4prXnl53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vZp875GYVH5MT8l8fWt44V9Tnljo9DXl1VGztm5/2apvqsg/iZves9oEX7uagZW9T+Br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Fz6Gm2qSMPSoWuZGz8+PxqiFPvTkX610Roxic8qkpfFIlxQBilVetO20ctiAAxTwKZT15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ICijNFAEiR+YD92iO3GT8tItPHI2q9AEzzOV2hmP41UNlGzFnDE1IY/LU/NzRDC0pOZM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3r81McY+RH3f71WvK8vf/AKQv/AaX7QmORxU2KKHlY9G+tN2sP4CKvPPAQduFPvVd2zna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f4RUbtu44FPBIJ3ITQQjfwkVAEUcAJzk1Zjfyxj5jSw2x5IapDlOC4FABHLsHGfxpftC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28tmkS3VWO9N1WBVkDO244x7UnnpjA3A+1W2hyeE2rSSQxsvytg0ARKWxyaak0kbcGoz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aLHBoAmlvGZeTWbNKWY5NTuysDzVSRASeaskMj60gxVY3AH3ahe4fnmgC+WAH3qhacVS8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1oAsM4INQM2KbvJpCM1BQolxT/tAHvVcim4PrQA8ykdWzSpcehqPaP4qlijU9KsCzDIG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c1DDCp61YW1PY0AN3op6UO6MvSlmiVaj+Xb71A0NjwCeKeSKj3Bc03zsdqCiTKehoBA6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OWZv7ooAQZP8NOVG5pwcnrxTl2HqxoAFyO9NdQc81KYo8fepUiX60AQIi0pjX0qfaB2p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XSAnpS+SwNacKQ7T61HJHGScUAVFibHUUFH9RVr7PleKatseeaEBTKkU05rR+y8c1C8GM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FuDUzx4zUO3B70ANXJ6DFKYye1Tr+8HSnrEy9KCCoI8d/wA6acA9fyq4bfzPvULZqucU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OcGrMloMdahMGxTzUgRGXdxT4wCOSaixhulWovlH3aAE2rjvSrmpBKOm2nZBGcUAMAGO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pSbc9qANTwxKmnXHnf8ALK5RU/4EtdZ/attbybppY4q8/wCyp/CtL875+f8A76rya2DjW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KlDlsdlc+KbFctE8j1XTxVuyVhZh7muVkbfGY2kDn/YFSaPb3E0hjijc/wC9WccLQo/GV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2pNZuJPuO3zf8s4/vR/8AAqmstO1mP/SLG5k/643b7lkqzp3hhIroSXM32p/7o/1YrpQn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92nE9CjQq1PemzM03VXuJDaXds1jfL/yzk+ZT/utWmBk4pfMxTccbt1eNe7uelYk8kYp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zjmrKNuGatPQOXmMDWfCserSNKoCygcH1rzPVfCv9napFM/mWl8v+qktm2r/AMBr2o9S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TpNCsyf7X3hXdQxbg7T2OSthIz96O557aeNDocCxam0l4U4ebbtZf+A12ui6/Ya5Zie2m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8y/71crqng+SMs9luljH8DffWuW0uBtMu5mt3ls58/NtON3+8veu76vSxfvUtzgjiKuH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6SDLs6qo/vda5q/8fw2kzJbRvM44+b7tcub24uCWmuGlb9KhZZHOSBit6eWfzhUzGX2D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gSDdmK2/uwVEI0+Xfu3t/FIazrj/j32Vq6BLp1t5SeT+9/wCen3q7nTp4aN4xOSNWpiJWk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fJiab/dXatbmneFpXGZ5REn91K3Lb/Y+5VkV4dXManM1E9KngovWRVtdLtrQcIGb1NWt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orzaledT4j0KdKFP4SFwPuVFPcRW4rE8VXOs2+fsMP7n/npH8zR15leSTahJvuNRa5/3n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H7dX5jgxGIjQk7o9HvfHenW+9Ld/tb/8ATP7tcbq/ii+1AlYnNmv9yL/4qsikOSDjrXuU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jVcwnP4dAkvJJ2K3Ds493zVdnCsViUFfWop7jAKt1qm94QpWMnNenGMYnLKpKp8RanuSg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mJyORVWczTAg/eqOCG4tyTK3y1oZcpfjPBqWIVBEcg1ZhHNSUWYc7Wq3x8lQpja1K2cpQ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0hzVFkbYXOTmq8rr2XNTtGW6imm2754oIKwYFThcU2PAJyatPGqIcHJqgY2LnigC4FQ9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4oWq3FB61IEUIeRDtDVIzNFH84atCMPFF8gSo5WkeM7gtAFAsMZ21G0q46mlkJGflqo8j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1py/9+6SON2/jWprKN7f/XHzf/QaCxxLEfKd/wBaWIsPvfL9KlkRWHzH/vmiJFX7p/76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4qzG2Qd/zVGrogO7mhLqHJxxQBHIVycHn0phk4OV/GrxkiCnagb3qnPckE/KBQBW84If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A5BSopbo84QVVaRTksM0ALJcopO1vm75qpPfvg7eV74ptxsbIHy/Sqb2iSdZiPY0AQyX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9sEQ4UlqlNssX3DkVFMuQdgGaonmEaTzRv3cj1p9vL9oOx1BH+1UUCuD8zKwqd4kI+UEGj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7UdK2pDdybI/u/wASr/8AE13mi/FB5NqX0KzP/ej+7XlY/wBH/wBdNHD5nyL5ndm+6q1a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3R20sVOGzPoDSdatNZi32k0cz/wAUat8yVoV87R3jRurRyPGw7qa6jTfiBqOn7FldbyH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V4dbKFH3oM9almC2meyUyuV0Xx3Y6jtRH+f/nn/ABf98/8AxO6uittQhuOEdW/9Crxa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pTr057MmzTWqQAUhXiuI6Nyq461XZcVdZKhKUBy3OX1HTta5e01GSL/gf/srfLWPJrutac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9dErv9lQT2EFwCHjU59q9Gli4x/iRucE8I/ss4seM9UEXMkbP/tJUMvjvU4RzZQz+8bY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+WgZ429JPmWuavfDeo2RJMLBR/HB8y/8A2NetRlha+h5dRYqmaNn8SJBkSaeV/wCBUSeK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dNFK3/LaNF3CuZe3f+/8Avab9mmrujgqMtjn+uVo7mxZfEe40aQpcPJqlju+9s2yxrXW2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5N2ybv+eistecY/gd6oahZoR+5mk82onldNotY+qe023iGwuP9Xcxv/wKrnmJjfvr5703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F/iX71b9reJJ/A//AAIVh/Y8ekzZZjLrE9k3lgcFvxWoyWz1H4nFeYRXQH3WdfocVch1G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6ytWbydraRrHMV1R6QsrdyPwFSLMB95h+VcBFrtyp+W4Y1aj8TXqjklvqK5pZZVj8JrHHw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PEqY4H61wy+KroZzGp+tSr4smHWCM/U1n/Z9cv69S6nZGdh93FKrs2cg/lXIp4ydfvWkQ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akg5iZf91qj6jVQ/rVJ/aOkKZ7H8qcioBz/OufXxhbR8Msv5Zq3B4rs5x91/++Kxlh6i6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aNhf0qQdKYKeOlcx0hTlHFNpy9Kggkoooqyxm32pVXrxUmBRgVXMLlBRxRRS4NLmGOooo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Q7IoyKjyaMmtVEfMS0ysW48TWlvn99WbP43tVztLP9K1+r1ZfCjN1IRWrOtyadXn1z8Q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2qg3jnU2zjbXRHA1ZdDmliqcT0mWQxgklB9etUJ9WihzuYn8eK86l8R6nPnMiqD+dVHvb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p4r0KWXcvxnHLHxPRX8U26Z/x3VQn8ZwqThZj/uNtrhI52YkYI/GpNpfqB+JrvhgqcDnl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+IkUHmYtw03/TRmNVZfF93qmdj+Sjf88/lrC+zZ/hWkdHt+a3jh6UehyyxVWZpCYgHk1X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XblTzUYcknOK1UILoTz/AN4ufbPQUn2qQ9KriSkDnsaoz5jStp3U5rWt9TZRg1zkczVZ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/h7pS/bof7lYfnFRTftZrID0rNG73rM+1j+9S/avevJWGqnrfWYF9p1QdaqTaiFyM1A0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Tya6YYW3xHLLFX+EHvZiTtaovtdwer0NKBnAqBnJzW0aMf5TCVST+0PMrtnLmoy4x1zTM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2Zz+0ZXeFXPrSxxqgwcCh42Y/KSKdHEyAkpupkj42jX+81SM28cR4+tMjn2nHl7fwqRmZ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E8Go2jAzzTzJTRhutBRCTinJlu1TLGg7ilDKvSmAKvrSE4pTMAOlME6ntVAKqb6lXEfF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CDkUATGRcdaFf0XdUKEk9R+FPLAdWoAVyxz8lMViP4aVZE7OfwpjygZ+b86AJVcrzjip4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KzftuzPGR9KaboyA7UJH1oA1J76Nui4FQ/aQRwcCs8TOw5XAoTk8nAoAsNKvPNRmVvwpNq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hQAKQe1TxnA4FRBB2oGV6VVwLK8fwVJG6/wDPOqqyFv4qkDkfxVIF9LlF48unho5f+WfNU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KUR0AaVsuzryv0p010i/KIwaLTUdycr+Ypzuz5IVfyqzMrSEsh2xqAay54XjJbgfhWv5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TxRyk7psCgDCZagYgVbkXANUJs81BoMknwDiqclw/OBUuPm5qZAmDxQBmb3HJFIJCeqmt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sCCelWAIVPVad5StzUfPqKkQ4HJoAMY4owKWkoATy6b5eM04yYpvmc0AIBuJxVmKI44q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BgGgCyjLGTnrTmvyo56VS+0DnPJpCfMHPSgC0bgyZC9PekAHJzzUEKlD8vSp/vDjrQA1j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UpkEec9aheQydelAF1PniP8P1pyHYnXd9KjQ+XEe/0pVbzE9KgseDk05RUacHFTxjI9aAB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XFJDHtBNDPQAKee341Mi7uw/CkihN10XP0qYRm06rj60ASJaqycA0+2sHZjgVtactvMh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5wK8irj+X7J6dHBc/2jEj0aUipI9EkOef0rpkQBTwtEf3jXHLMZ/ZiehHLofaOXuvD8vll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EeC5iYrLhQO9ei/Z15JGTWdqGnR3YIePA9RWtLHz+2c2IwPL/AAzh/KDZ5BpPsorXl0tI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vbp1OY8aVOUSqsIWn44oJNIGrR6GVmM2809RwaeozmlxioUwsyIoTnNRlARzVgvkVC2K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HIpu4rwKkZsZqE5JpgNJOanj6VDzUinigB6gZpWwKYDzSE570ANPU0YzxRRUAVX06Y5eGb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tR08IjpHc/8AANtZ6+1TDdjr81YVKUaseWRrTnKm7xOgh8c2y3Pk3NrJCzfxIdy1sQanb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o1efMu5juGcenFQzSpaIZAzqf+mXzNXnTy2H2T0qePnHc7vVPENvp333aWb+6tczeazd6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/CtY4fMm/e0v+9Vj7SMfdx9K6KOBpQOeriqtZ72MK4/tHSrj7dpc3lTR/98/iv92uu8P/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daH2C7PAlHzQsf8Ae/hrKkuM9m/Gs240q3vf3OxYUb/vmqq4OE42sTSxNWk73PXBeoPm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xdY242ed53/XOuCsrZLeN7Z3k+Vflq9p3h271H+BYYv738VeVLL6cPjkeh9eqVX7qLsnjC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IG4A/ip1r4Wmv28+Q+QzckN/HXR6X4ct7BAViLt/z0attIAcb8Y7ZrOpiqWF92hHU6KeH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cBL4Vu4CSrI3sBVaWxuIQRJGU9wtelPEi/wCrz9cVE+QPmTzvbbSpZnP7RVTLofZPLJI9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vor10XiW50m23/Zk/ff9M/uisSG4SZPUV9DQr+2jzSR4NWKhKyF0nxVqPh6RUd2uLH/n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9A0XxFaazb77Sbft+8v8AGPqK87k2c1m/Zpv7RW7sZmtLlf4l+89ceIwMKt5R0Z20MZKna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a880b4lS2xEGvQvJJ0+02y/+hLXZ2etW9zbrcW8yujV87VwtWluj2qeIhU2Ltc5rvgy01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83/PRe/8AvUap4/0u2/1L/a5v+mf3fzrmr7x3qN/lYAluv+wm566MNRrxl7qOevVw842l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FeFL632bvut/Caht3SX5/wC9T7iKbVZN9y8kv/AqnishH/s19VRvy+9ufLVYrm9zYz7m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bIByRXQyoMnvVCdOTxWwjIa2YdOarzW0jdq6BFTbyAaaYlfOBQBkWdgrcs7KfStKGzjT7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F5Xdd1SQJJKP3jKV7UFEn2eIg7GJam7OQMc1KkPl5xyfamuQeinI60AIoCn2qQouPk5FR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CBkOcZWqLGmKm+XzV/y8jOKYYutAGddRgA4FVYkOTmtZoA3Wm/ZBmgCqowOlSxcd6sNC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KCC4hJHFNMbn3qGFpKuR7selAFSe2C/f5qlLAvO1cCtiRcjJ5qrNCXQ8UAZRttxyDmpgu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gIyRtyam82PcQ60AUBL5HyBd3+9UoP8AFL8yeiiluEVO60kTrj7+6gCf5nH8SQ/7VVpN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m+X/ZqGTvj5f92gCpI5j4qJrghasMqvnmo/s4Oc0ElUEyHNBGRzUpUI3FDkY4oApSxYztq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TSEjOabH8x6ZoAqyBjnaMUxYzzurUEII6VGbYHoKAMxYCucVItvnktV9bQDqpoa3JGAho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c0Qb+OnpaGM521KI2fjaBQBXSH5tvap1XGV7etSeSdu3v600oQu3vQaRFji35/irqtJ8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h1dF+55y+Uw/3ZF+auWtwV3U/wBawnTjNWZaqSj8J6fpPje3uJES3mZHb/l31V1i/wC+Z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1cWopJ8jpJE6/eVv8/NXhCykDawDr6GtHTteu9Oz5L/J/zzkXzVrxa+VqabgejQzCUdJn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vF0MW1Hea0f8AvK3nRn/gLfd/4DXV2euCeMOUWeP73mwNuX/gS/eWvn62ArUuh7dPGU6m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u/5/Wl81K4fYVDtVWJJRTBzS4qeWdMd4yM680G0vQ+9Njn+JaxpPCCRg7Jmeusox6V30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MNCp0PM9W0S4tdx2O0Y9q5m4ViSIw4b1717ZJbLcA71JHvWFqngu3vQWRWjPqle5hM1Uv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JawPCn/0bUEl/gk/dz/7v8LV09lc9a09d8CarFuJsvtaD7rINzNXKRW82nCbztyf7LfeFe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PNlTlB2kdPHNkZqVJSSay9Nk8yNf4q1BHiqIsW4ZNg96sLI5/i4qCLTbuT/UwyP/ALy10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/XXHlJ/dgX/2Zq56uJpU/iZvToVJ7Ixp4nVSWLR/73FVEnZWIUtIf9iu+j8K2acyMZz/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FtoR+6hiX/dFebLNaUTqjgqpw2l+F7zVR5gPkL6y9a3LbwXCCBO3nEd1rqY7Zo+iAj/a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/s15VXM51Pg0O6ngYx+IxrLwzp9tgpZxzH+9J81a0FukQxHGi/7KjbUvPUgfypwnjX7x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Vl8Ujpjh4RHgYooHPSlxWB1DqKKKgApV4pKKAJMqB98H2pPNxkAA+9QvKiA5kQVWfUoU6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X1f2pwnx0rHk122jz/pa7/ba1UD4mUZ/078oa3p4eU3ZHPKtGG50rzMM7ipH+9UX9omPO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a4248Uzc+Wyye8q7aybnxBdS53O6eyPgV6EMuk/iOSWNhE9AvNaFuhZo5I/rgVzV546mg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vGSuQkv3IO+WT/votVGS5dydpZf8AaxXo0suhHc45Y+f2Ym/eeM9XuAdjrCn/AEzrJm1a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fjVPty7f8Bp0MnPzqr+/3a7I4enHocTxFSXUlDyN1ajZnq1L5pHULSebn0FdUY8vwmfNK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Mmpldh0UH8ahyp/ip4WPnv9a094jlLKvn71PVUPQ1W3g9TQP9k1mSWtgpQgzxVdZiOtSL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feqGbLZ+b86cxYjpULA96AGbHH8Yo2sOrUbV7timkIP4qAHF8ChZKgY8GkR+vegDUg06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UsNvf6c53gMKoR37qp/eOp+tNkupWXJldh9aANoanbSfeFL9rs65vf5n3RSeTJUBzHoq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S4qMsecU4ikaCPweaX5W6msxGkJ6nFWUDEcmtDMuPBCFP7wVSkjUE4elKcdKiO0HpUlibS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np0oQ+tAiZT7BqjZiD02ip4hCRy+PpTZHgHAy9QMgaQY+8DUa7TnJNPcd9oUU2PyjncT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0pdpI4qwIlPSl8jFBRT8txnmgMy1ab5etR/KxoAiLnHSoTuz0rQWLd2p3k4HSrAoo5A5FB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2fd2qWODYOaAKKRYH3W/Ghgw6CrkgIB/eD+dQ4z1Of0oAr5fnio2DHt+VW9i+n9aljiUj/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9jtpY4/LB+7V541H3F/75bdULAf3GoAiHz/edR9aX7PTwPr+VLGjvn+7QACEAHLUbT65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hn2oAYIS3QZpVtX/ALlSidR0oN4QOlTqBEYRHmow3PSn+d5meKacgcCqAkSfZ/DUguye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KYJpF7UAW5b2aNuH+X2prajKw+8cfWqzXBYYYL+dRh0wRtH4VZJaN5Iw4J/Oovtch461B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9at+V5YySuPrQBE102DVdrknORVhiuDxVdtpzQUM85AOY99N3Fs7I9opdoXOxqYxcg5ag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xUk80+Rtue9V2lP93NACKo5wTSEsp4NMNwRn5aaJi3WgCZZjiniQnNQU/eFoALi8SOIy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3dn/gNV7bVU1GNLyFG8r7v7xPK/8AHatDemd+5Ub7tVxF1f5v3n/PSgCyLgOOOBSeYnY81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Kb5GD8p5oAtZGOeaVPm68CmLE4XmnovB3GgBzyeUPl6URzGXgZzTEQknPSplRQPl60AO8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EnnHHvTk/wBrH4U/dtHPT3oASPPTr9KGTg/wULKkR4O2rcFu92Mqom+lBZWiMP8AGzH6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Q/nWjb+HLu4GPLWAe9aVv4KjHMz+afavOqYylT+0dNPD1an2TnlLSHAP5Vbt9OuJTxEWH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8IwIxn1q7HAsQ+XArglmKj8MTtjlzfxSORh0q5T7qMtOk0u4YfOjNXWFcg/LmmcDPy/rU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+zUvtHL2Uj2THcSFH8NbNrfiX7pG70pbm2Eud8YB/hNc/qWk3CtvglMb98VfLDER5luZx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XxysR89WodrDIrlfDmsvcfuro7Zl4IPeunSRCMoa8epTlTke3RqxqRJiaiKk05TmpVUE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yqcDmsG800oW4rrmXmq09qsqniu7DYuVGXLLY8zEYRVNYnCyxlQeKrbsGulvdNCKa5+eH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+Y+d5RYhmpfKJFRRttp32nBq+ULCmEjrSoqHg015yVqv5mDWqILjWsbA4qnLbFScVILjA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CuF5oxzUqYOc00jk1ZBGRxUVTuPlNQYoAKVe9JQDigCZT1p2/wB6iBpC3FQgHs681CSt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gGBg1GvB9qfHzmnovJ5oAQuoU4BJ96hhtbu6Y+Uq496dcO1uh3yCqltdSliY5GxQB1Wi+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93Nu/4D/7LXXQ2zxx7NmyvOLHxFqUH/L2nH/PVN3/AMTW/Y/EVUIF7bSx/wDTaB9/47fla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pHu0KlGEbHZRjam00+szTvEWmaqD5Ooxu391vlasLxF43+z/AOg6d++l/wCeleWsLVnP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06d7m/qOv2mkRsZnLv2iXrXEaz4ivNXLA3DR23/PIVmwz3UrmS9lVpT/EfvUTmJ+XlVPp1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o0/ekeDWx8qmkSmG2mpFkxTzBgGozHXrnkjt+4EUxYCSTTlTBqwPlWqKK8kaAH5FdzVYbv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1bHt/F1pPL4P+z0amQRqigHmkEajNNKHNKY2AyKCSWA+XkUTZIJpIImfNEysOM80AVc5qp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faJofJ/7af8A2NP/ALLdOXoApxxfLUkcXJq4lltBoEYTOeaAM2eDe3SnRW+F4FXwqHtU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ef3PGcH2pCqMMiQ57jFXSF5BAz71CYzngrigCvDCrtwavxbIhy5xUPkEcqOO9L5uMjgD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4z91arO2wnHzLR523p8/tRt87JPye1MYnWmyb/8A9X/xNXYVhFsYYm86ST/WOfu/+PVXl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82gCj5hPU0oNPMYHaoXUjvigglT2qZVkI9BVFHdTVuKZ8etAD1j2qfm5qxb8qQy5HrVT7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RDKnIoAiuIlDEpwaz53kjJJj3VpmTfyVwaZIx28AGgDM4uIufkaqY3Ry7drFPVauXEvl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/AGn/AGRQBYDoBuVv++qjkk35/pUQG/5934Uok3fw0AROCDxS7iy4FKX6jFPRQBmgkgER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sFsE0x594wKAIRGv8XNSxWiP04pYYsH1qwISRwcUAKtoqKc81C9uSTt+WrcSlQcnND4a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af5B67h9KWSDIyMimRsy8bc+9AEbrng0xYgvTJqy0DNyPypEjccEYoAgKVHt5q4Y+tRG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ZqXZ9KVUzUllYxk0oiIq4sWakEPHSgXKitaylW+ZcVoRO2SUciq7Q4HC1Ik0kKfKgpSjz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fim7tm/eSM1bln4rjmH74bfeuNjnkYfOqrU0J5ziuOphIVDppYidM9Jt9QSdcxSA/7Jq1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86trqSA5Vip9q2bLxLIuFmHmD1rw62AcfM9SljUzs1QnnOakVcVm2OrRTqCjZ9q04pPNH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Ee3CpGXwjx0o7UUVxHYkR+XzUTaZayD57WBt396NTmrlFWqsobEypRnqzj9R+HejajeF0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d28pazYtGu/CWqn5G1HTpP4lX97D9Wrv9lMeJa6o47EW5XLQ4PqdGMuZIpRSJc/cRv+BV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PJpV3b5exuZE/wBmT5ov8/7VaGg69b6zH+5+SVfle3b/AFqNWTlKTudHIlsW/JT+7T4k2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GKRlaw4HIpaKKAHYowKM4o7Ve5IijHRqDJ6tVd7iK1zuamreQ3GQGreMQ5iz5lPRsiua1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qk87/gVYk3jG7IIt0jtx6qvNd0MDVmclTEwidtPJKFLh0hA7yViX2uwR5827aVh2hG2u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SshLZ96ptcMcn+Zr0qOWfzHm1Md/KdVJ4vgGfJslkPrK5rJvPEV9qA2O/lQ/8849tY3mN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4OFPoccsXKRZD4kyKsJdMBwKopMQeRU6XgAwVraMeU5+bmJXctUMmCKRpg1RFiapEjSMZq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UfetEBERRg1Jt9qTAxVgROWAIqIljUrg81DzS0QD/mpQxFJzQFJpc0gHefgcmmi4I+6aQ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V6VBBPHc5+9ViNs8rVaKMfxVZjgY/dOKAJBOwGNtIZc0rWz4+/TraNLj5If3r/8ATP5q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rpNN8Ea5qHyJo1/8A9dJLdlroYfg94lk5Nicf9NWjjTb/ALLbtyt/wGgV0edYzTf7PuD/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mm6vobwp8HbfRvs9xd+X9u+bfHvaVf/AB3b/wCg10tl4A0OP/VW6p/1z+WnYz5z5dTw3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0uj/2yxWtZeCL7C/JInmf3lbvX1Pp2g6dp3+qtt/+81XMJz8ka0WDnPlWTwQ9nlHdvO/3a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++1fV/lw/3Y/yo8uH0j/KkHOfNnkkUcL2prXTEH5cVC0hP8WKgssiUDtinCYVn7yDw2aU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tOCKhMhz0quJie1I0j84FIosibjmkMikVTMj96er+tAEoYg8mkZz2pAw9M0uM+1AD4pP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+VcVEkgTtmniRn6CgByswJHFSKWPUiogrEfdp6Lt6irAk2Y+9g0oaNeqimlwo7GoHmAyc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DqKRpR2P6VTSUSdAfwqTyz/eYUAP845ODUiZZSc/marCPJOWJ+tKqqoONuaAHl/8AZpgO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hZGHyhGdqdJvT/ZNAD8bwV3bP92opA/8Af+WkBkHPHzUb8Agy7d38NAAM/wB6nZ/2jTOP7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qwJMgdelNNyqghTUZfIOeaiKA/d60ADS5z0pglxTmiOKj8vHagkmWYYpDMMVGFx3xRgj3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tS4IHzUyMjB5INId2fvcUwFZuPSo/LLZy9TLtYdaglzyARQAySHg7SKgXKHsTVgbh3FIX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S5CjBUU15i+cAYoEZbkYNOEJwdxUUAQecRxkGo3n2/w5qyIlwc1G8YKnkUAUnm254pnm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JOelQ7VGQQaAIzJupPxp+wUu0Y6UAV2575pUTI6VIYuelSxxgCgCEJjtRgc5qXafwoCr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YGOlOkO7Bp21VHTimS3CBKAE3DFSW6oSarbgRTrdc5GaANHhuBtNJ9nJydoqCGzDn5NxP1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YfIpIo5jXlM+QGMEKv5VEjOfr6V1Fn4WnusGckD0ircsvC1pbAHYNw7v1rzqmNhTOylg51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4PEJHua2rXwbcXWDI4UeldVFbxp0X8qm89EGAMV5tbH1ZfBGx6lLARXxmPb+FbOP745F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P3a/pTluVz1H41MsqsOorglWqS+KR2xo0o/DEcSJBheD71C0bqeuR7Ush4+X959KrNFcu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9mXzcpZa5SNMHO6qz6pABtL4aqt5ptyiFvOy1c1ewSq5LP8ANXp08J7T7R59TFyj9k7l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oZ7xIRnKt7VzGn3c8CkZeZvQ1KbS8vnLGNkq44aMfjkOWKlKHuxL95rSSr+7XYfWsW+v5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w87KPManvocKkcbq6KdShQ8zklTr1tzjriJLz5opmtLv+GRa29J8ZxW8lpaamn2eab5I2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iqp6por20m/Z/tK1ZtxFFqET29ym/dXZUp0cRHmgc0ak8PI9M+0+1TRTllryAainhH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HS4dyeWzbofn9fl/hr1S2kztZPuV4Neh7I9uhXdQvA5zUqjrUSHOTUq96887SC4tklUjH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3MorqT3qvPCHU5611UK0qMuaJhWoxqxszz14mFRV0uo6b5YkZE+SsB7fnNfWUqsaseZH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kJL4pgLVKyY71Ht966EQPQnFO69aauAOtLkDvVECYHZeaYxcZp5mA7U6O4T+JaAKpc9x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+HtmHC81C65PyDigBLa3t5Ld32NvqJxL5a/uV30+LZG7/AHt1Worh4tr/AH0/utQBGLdPs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3apybEjUbG3tWhJcNcuWRFSqxj67/AL1AFJofakji56Zqyy+9MHHU0APWPA+7iopFAzxUh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5P9qgDC1nwZo2u6jaahqOnR3l3bfckk3f+g/drTFt5f8Aq02J/dqwJM/xU7NAEK2xPsKkW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46UeZQII7dOd207f71S/ZkTL7dj037TjauKk+2b+HWsyiGS3cjb9+ovs7x79/wAm2pjc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OVfkVoJKxEJFP8WaYU3Nw1Sv5aglVqJJhu5SgCUwA4+bmmTQsE4bNMlnPYUq3LbcbaAG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XW4leIgrxmrZkD5yvNR+aI4yG4FUSC5EY4pGfKnBpks/mcKeKg8wqDgZoAmFygf5HZWp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b+9T/wC0HuIjvhXb/eqtJ/qzuRttAGt5icu8u11/u1Ukuf4fm2VWjvWxs3t/wIUrh/vM8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mzxQRuFVwMUvnFeKAJVVkU96jQO7Gnozuh7UxGeNjigBWB7ilQR/3TQZZO4GKVHHcVJR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EHirpYYxVRkBc1QACuFRNqP/ALVHlw4dJbn97/D5dJhPlZN2/wD3qREUyPJNh3oLJXkM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5EfanRaiOaAJvLxv+6x7UwReZGQ21H/2qaLhJH++oprKqEvkD6UANkHlhFbc/wDu0n/LR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d58cnyHIPtUT7PM2jduoAlQMT61NuKqarruTvSyOxU0GQokLGiTNV0YqTmlkuOKAILiIE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ReOamaQN2qeGISKcigDNO5AcLRGzcnbWk1sMHNUZMoxGaAImOetNUjnJ5pGZjkYpUjLZzQ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RLUt0FMSErV2A7VxQBEkSrw3WpdhIwKdG0ag+YuW7Uqndkn5R2oKIWUxZyc0wRv97HFS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hs4+8CKAImORyaiGc+1PbmgEjgCgCSPge9P5PWmLxzT1bdQAbRQIwaeEpQmKAI/s6mlFu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LCKlWEChVPNSopxQMjMfFRmKrgTijyxQVYpiLjpmpkUBcY5q7bWUjg4TJPStC18PTyjJ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pFxpyn8JiRI0h4FadlpMk5+6TXSWPhmOIAycn0rYgs44RhVAFeHWzOEfdgenQy6UviMT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8tdDBF5C4HNPEe4cc09E25zxXzWIxU6x9BQw8KYClooriO0dRRRRYobSYpaBQQOi3c1h67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7Tbu1pfL92WOtwSKO/NJ5laxlYVjN0nxE9xI9pqMUdpqMfzbVfcky+3/xNawGar3Flb6h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Gb7wrFuLm70bP+kSS2/8AzzkXd/8AZVtCEqrtE5puMFdnThOM02uZvPF1t+6/0u1hH/TF9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xxn7Ikkz/wDPST7ld0MBVk7HDUxUInXOcfern73xVDbZTzf+/cf/ALNXK3urXGoAvNM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X5xXqUstUfiR5tTG/wArN688XSzErANo9TWZLqM0uS8hY+1UJJljBziohcjnYea9mhRhT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qfaLv2pzSGRm71UDM3SnqkldRzkpQDkgU3P94fLSjgfNzTDHu/3asRIro2QrUMuO9VseX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3U1XMA4HnrTqYDzTsipCI4U6mCn1BZG9IgzmpVUNRIuwVYEfY0w96M10Gk6Vpdx9n86+k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Y/l+993c23+7VESlY5761ZttGubn/VW8kvl/8tP4Pz+7XXW2laHH50LpZQ338Hzf8fS+2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dLbad4nuLZ7TZ5sM3/HvJco0ix7f++fddrUpEc550PAXiGPa93pxt0/iaSZW8v8A4Cv8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qG7fqCiUfejji2t/5EZa9Z8M+BHuA76iszuv3pFVef/Hq7Oy8PWdntVImlbu0nzUgufPd5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7zH+Tf8Aaf8AljJ/1zKqy7v9k04eBNRuPsk1jpfnWMib/Mt//ZvMZdrV9LW8Bth5MarbW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EaR5RPuUEt2PCNB+FWs/upn+z2/8D2/3v++v4W/Cuh074F2qb/t12nyv/q1j/wDQfm+n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mcdZfB3w3Z/8ubXn/XZ93/jv3a6vRdC07Rh/oOnw2n/XODyqsUdKCCz5wo86qm73oDGm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6Td71Hk0ZNOwifd70ZFR5NGTRYgUnim0hOKbmpLPm15iwPSq7ruPU1ILUDoxNSJCy9Bms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TorgVOiHuMU8Rr3OKQEAFIwbFTsEHQ1GfagorlGpV4qQjNRHAoAUySD7q5pFM7fe4FNaQ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Zf4qAJkkCdRmp45Aw44qsZeOBToxI3I4pgW1kk6beKGPHIqACQcEmnKAepNUAHbnuaFVMd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BJqMy7cgKaAJY8ei/hUpGe7D6VWhy/U8e4xVkov8A+o0AIo2k/eP1oEvYKpoWLJOP/QqQ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CQFiPuio8hMq/Sm+a+D95iv96q8kryZ3LtoAt5XyyiLv3Vnyadbffd5Hf+6zfLTw833t+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/oVAEyyIOhp+Q3eqg8pO9PSRT0NWBYGOc06PbzUIZaDigCWRhg1VZ+elOJzmhYt3rQSIj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O0dqaQeRQA4xZ74FRvtBwCTTkVgCrPmmMixZOc0ANY4HBpqfL3H40oK9SKTYr0ADKJM5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EGnIgHQA1MFYjgBaACNAo5YA0/wAsHuDTPJ9wTT1gPcgUAMMLt06VDLaHk5NXlcRjGSaa9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ZMkQ6DrUX2ZmHA5rQdOSdtMBCc5FICi9qwHSo1hOavu4IPNQFhTAYIeKaVx2pzS4qPfn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ZCdnNaH9nTXG3yYZK07bwhd/JvSOGspVYw+I3jRlP4TDhhMg5P51KmjyTt8ibj9K6+Hw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26VpWtn5IwAqD071zVMZD7J0U8DP7Rx1p4Pu5/vBUHtWva+CBEMyEtXTh4oB97FNN7Gc/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ybfundDBxjuU7XR7a1HyQqD71oJb5HAWs6bV44SflL02LWzLnbATXnS9rI9CHsomrHH12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+0H/AEePyf8Anp5n/stXMGpUNbyNue/wkL1l/wBrQ/8ATT/vitZl61zmuR120aUakrHN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q1wWmBuIYYh0CR/N/wB9bqXwxcX0lxN5rx3EP8Emz5qzBbXNx/qretbw5pV9p1480z/uZ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7V2V6FGEHY5aNScp6nTDA6U4GoxxTlwa8LY9UJFEi4NUpNIhkyTWiFU5pCi0vbTK9nAox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4LEYB5p8siRKeeKybrV/s5Plrk0fvZEe7E0twBOCN3pUZu40JVmC+9c3caxcXIISRIJPe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jTKZP+em7iu2ngKkviOapjaVE3tV16xi3/vvtH/XP5q5V7xJPnTdn/aqtIfKyv8AHRbh7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Hw3sE7yueNXxEa0uaKEvLlLcRPcQyXFv/AB+X/wAs61vAfjuLVY3TUZo9O8yRkt45JPmkX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/c+anXFtaXH7ma0b/tpWlahGrGxlSxEqUtD1WLZ5abH+Rl+WpQ2OK8/8B6y9t9p0i4ffL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w3/xNdvFxt+ffXydejKjLlkfS0asaquizmkozRWB1bkMsQwfeuX1nT/s7NIB8prrAN2RW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0Fd+DrulKxxYnDxnG7ODfnPzVF3605mXnmoS6+tfXo+VJlPHWjd71EsgxQJQDVEEqAdq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OBSAyH+KgB4JU89KsRTqB3qrkjqabukP3RmgDeNpASfJcMzetQto9zICFcfgaoQxyqSQp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eLApBQ+YfVqAIvsb29wqvMv8AwGllkjXfklnpl3JJNKHMqqRUAKz732s1AClx/dpu4DPFN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+9ADHk4PFQFxnpxT3Xr81RFB3bNADxNEAfWmCYE8U0JHimBOeKCS1HKn3O9Dug+UVFEqn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agCZZcDLJketRyXG/hVxUckrEbV/hqASPyzL8tAifzU+6W5qt5v36TzUkyu9t3/jtQSO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BZYgOFO5qcZAc4akjdWjPy5oTac/LQA1eW+/Q+7ON1RMG3nC8U6NypwVzQBYgZVzuOTS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ci7CdwwagaTc4BbiqJFyFkwBxSBtwbbyaRYWM5IbIqzAyRhgVyaAC38mbbFI/lgfwrRJ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8oHSPFWtHsFmmJjTLj+Jq6HUNGjhiinBXzB1wKAOFmkCjoxU+v8NPt4UYZVlb3rTvdNhm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+KqMVqsGREQo7qaAHRgAnuacyg+xowo9jU8KqwPdqAGC4UDZsaU/7IqEFpOjqn+9Vz7O8R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VpUR/u7T/AL7baAIWL55fI9qczIy437T71FGzFc7PLHvTUZSxDJ5lBRI84iO3O4+tEc/m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MvmLt24HrUKfugV2Fh60AWfnHyLtZf9n71JJE6D5tq/733qS2jS4B3boW/wDHqS52Rgom5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Iq/1qSQgRumRn6U/zP3asd3y+9VxcqZHbb+lBZHFvk+SZPk/harAjf8Ag3H/AMepI7j5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5QfJsx/u0AZ73Dxb9yU2GRpPn+bdV0f6x9yK6f7VVM/f+Vl/3aAJJbhwKdBIzDmqmWap0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Q4zVd8tmmNKzNipY03UAV2Rg2Q3FXLSQ568CniLjG2nJDszxVgX1CSJ0qpcWyHotEZZO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UpIVxjFRrF19KvkB+9Atc9OlQBUEe0U5TjinywMufSmIh54oAQsytwMmklJYZk+WrCx4X/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EtBRVZiVwPu+tEYXsxzTtnlnA5U09YlA3AYoAcsYepVjUDHWmRxk9KsLHxz1oAjEKinBFY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4pwjyOKYxEUEHNMmuIrdDuIqDVL4WcOB1Nc0002oSkBjXmYrGexlyRV2ff5DwrPMoPFYi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C55z+Boh1uFiSTj86gtfC1xcL8x2/hVqbwRdpFujO7/gNcftsZ8fLofT/wBlcLc3sPba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qw5q9bWzynYlcQrXOk3ZSQMrIeh6GvXPA99YarZKyovnKPm+b1z/AIULNoqN5R1Pn854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XNTfXsZcXh+6PJUlfpWjbeGiQCy4rsMN6CqepXqadayTyfdRSxycdK8qea1JfCeHRyvm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2tNKiLiNYAPXNYV38QNPtGZS4dh6A1574n8V3GtXRRCVj9BTtF8CXusAMMqp74ry5SlL3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4PBUlVxs7XO3T4m2B67R+ddFpXiCz1VA0UnJ7EEV53c/Cy7hjJSQyH2Q1y2L7w9ec5iYH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yRl8L1O1ZJlmMi1g6nvI+hY+hxS1yfgfxcNat1glYC4Uc+/HPFdZWDi1oz4bE4Wpg6rp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0LMcAUjuI1LHtXlfjjxvJNcvaWx2qhIY8HOCRVRi5Ox1Zdl9bMKvJT07vsdtqvjXT9LL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NYrfFSwXoCfwNee6P4ZvtelZ1jYhjy1dNB8JZ2jyLgD6of8a6VTXU+vllmUYL3MRVvI6zT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USBCe3NdJbzpMgZSCp6EV4fr/g+80Eb+XUfxbcetTeGvGd3pDCIYMQ6K34e1V7BSdrnN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EYCfNboe2lliUszIqjqWNZ954v0mxQ7y8zDtHXCXeuz6grb3wPTNY08rjO0n8K+gw2VRj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PndxirNGzrfxIuZHZYEW2T1PWuP1DXX1AN50hkb1aqWpyu9yQ1RRWckv3ckVLqSp1HTox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y6pl9PGY+s485F9olj5Vv0q1aazKvDsw/CmnT5/7p/KomtX7j9K1VbFL/AJdkf2Fw2v8Am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3DrsZ+85qyt/HIMq9cuYivWrVsDjg4rsw1WvUny1I2R8/neWZPhcLz4GtzzNp7lX4JzSxE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hj81X12qOK9PlPzotQuO5qwGJHB4qlE8fc1YDr/CaCiQNt65NQ3N2sAOWAqvfagLZDk5Nc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ZIrz8VjY0fdirs++4f4XnmsXiK8uSmjWbWo4z8uDUsGsxyfewKpQeHpJh8xK/hUV1ost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x/WcZ8XLofVf2RwxKf1eNf3jciu0k6GrAfiuRtLp4G5NdBZXPnpXfhMWsReNrNHxvEHDd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31L4kxTlfNVxTgM9K9A+J5i2D6VP9mmuLcyw20ksMf35I0Zljqz4Y8I33im4iT95Y23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VJ/wL7u6vXtO+DVpHZf8AEx1m6eH+CPf93/x1vu/980D5jxCytn1GR0hi33C/cXP9T8tX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9O1S3t/7sbK8v/fRAUf8AfNa3xktvDXhmT+ztI06P7X/FdSYMqHKnII6ZBIxXlf8AZV39j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2cH6cGvFxOYShLlpK5+rZDwhSxuDWJxsnHm+E+i/hVJDJrLwwppmqfNuSTyGE0IBA4LqzN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5lA2ZX5a+Wf2c/wDkapv+uB/9DSvqEHFd+DrSxFPnkfF8S5XSynGvDUXeKILbSvsVxcy+d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/4f8AeH+01WabRXZY+UvYlzTOxpuTUN5fw2MDyzOERe7GqehcIucuVK5Ieprl/EHxE0nw8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AflJ7V5f8S/jpHCJLTSyrPwC4YEdj0IrwzU7i/1NmvZ9772yXJ4rxcRmEab5aerP1PIuC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1uEX06n2D4c+JmkeJLr7NZys8uCeVIz/nNdX2r5V/Z7JPi989fJb+a19UjrXdhKzr0+eR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8b9XoO6tfUjMZJ+9inxqQOuakA4+5XJeNviHp3g+zlaWRTcBTiPdg5wf8K6pzjTi5SPm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KlQjeTOjv9Ut9MgaSeVUVR3NcZL8avDkchj+0nd/uN/hXzz41+JmqeN71kBIiDHbGAPWuK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XgVcylf3FofsWWcAUpUr46pae9l+p956RqEGr2S3Vu2+NjjOMVcryPwR8WNL0bwqlvb2N/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woFXt3NZ2s/F3XNZkdLS4j0C2j27trLJJJub/AGq9tTcoqTPx3G0Vh8RUpR2TaPaH71Fk1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t43T7Iszq3+uuFbbIv+zT/wDhdE//AEDbP/vlqdzhSOLC7aesuKriUtT1XNM6icNkGnFc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gqQK5gkPQCk8mVupwKus4iHNU5Lg54U4oAheMrkA81GtlI/8AFircWw/MQSatRyhxgJig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Ice1T/YIYR94k+1TrNJFnLD6Co5Ll36bfwoDmKszRYKCoQwOUFE0QTLmo0uI0yxqhE0A8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JpkC+Yp7VYgAjJpjFW2NOFscE4qVZPaniTigCtC4OV2hm/u0TQzINwh2p/eY9KswzrG/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+oOyfwgeirmgDOkWWNtrMN3+ytIIWjbcd7GpTNGCdwIftk0xWfdl2OKAIQXcPu2rUSRp8+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n+7Vby2f+61BRGJP4P4KX7OmN3y0oRIg67d3/AqPMAHyIu6gCFQnOUpVUbuF4qQO38Si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7A2cdaiCnJyamyCMd6aE65oAaYCp4IP0qQYC96jZ2HApY13dT+dBBKpyDkcVHlVPFWEQ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lT0pAMLA9FB96Tt8yrUqqpz8vPvVd8B/vDHpUIsUwNgtxt9qdFFERlQxPrSpH5v8ZFPj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XsNEcrZQfIn+9tzWlbXFoI9j7k3e7NUS6cmPvrF/vNVyLSkiCPvV2b+61ML3IZLK38sv5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trO3p8+9vn/hrXk2DehRttUcQjP8AB/squ6gSM/7OQfvPTtm0dWP1q00Jz92onhP92i8e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E1EWH93NWWhP9z9KZ5H+x+lLmgWm0VfL3H7tJNAFXpV1IeemPwqG7HBFP3TPmZneXwfu5+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CpktXB3E8UrQyA7iW21nIftDrvDF7FcW6fP/ANdI/SugHFef6TG/2jek0kL/APPTfXXW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7Ru/wCmfSvDr05Rd+h9Bhq0ZKxoVFJ3qIadMfv3O3/rnUltpSW4PzyP/wBNJH3t/wCPV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s7yA4Q1mXU0sRPyV1aQDBxWde6Y8xOK3o1KfU5qlOfQ5oTned9S6UHN6WQ8VpW/hhgcy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K2yVGTXXWrUuX3Thp06vP7xbiHyVOB8oqJRhKkPQV4rqcx7UafKNK9ajaBG6xqfqKkzT+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x9FpDLnjFSyEbTk1mXF0kZOWoXNIUuWJdFKOK4bU9YurrMcNwsEf8Qh++3/AqqW0j6dGZ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3d7bZPqtdTwNZ3bOV4qmj0ZWNPxWLpOupqse//UvH9+Or39qxy5SMZYd64HBxfKzrhOMlc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/5Z/Ydn/At3/oO2snWdOm+d7dP3VbTy3GP+WdZj+GfM1H7XNNcXMv/POR32x/7qr8tdeG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aQscjJH/AKQ7xbpZl/5Z/eptl4e1HUNrunkp/ekrvodOT+5VnylA5zXfUx/LseWsBzbm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Ay/vW/StKPR4lGFUIParg2jIFOB9682piq9R+6elRwtGC94y7vQrFRtYYY9xWBqWj/Yvm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Go6tZ2YLyyZx2rBuvFdveZWGLdjvXdhJV+fucuIp0vQ47xDqKeHryy1SGaSF43Vf3e3lW+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ayeZGj/3hXl2obJN+9N/8XzVt+GfEV3p3h20tvsMc00O5P3l4u7b/AA/3v4f71dmPpc0U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cT0ANxTqyvtOo3AKRad9n/wCmly//ALKtQjw79o+e+uZLt/8Anmvyxf8AfNfPOJ7kZXLN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+0q7/AN2P5m/8drC1TXV+fZuXd/erobXTYNPQLFEluo/ujFcX4m/5Cj16WFowm7HFjK0ow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IsW4e1OdfmqeJRtr6g+YI4oV55oeJRRJC38NEULfxUACHPGc0Y5ODipo4Fwd3y1BOApOz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mnRAr0OKgTLDk7aesbj7pLUAXPMbb1zSIN5NVQ79Cat2Yz1oAPs5dsYLUk7m3Xb5bD6V0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dLdCOotWsUgGYZ1loA52UEJv281G0o8rdWhOrNHgrVRrdfLOeKoDMZw7huuKndd8YIHPpS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BOwJ+XigCr5PzdxUi7wcc4qdsyMccfhTdpBxuxQARKwbPNE0/JByfwpyKysSWzUc3zt1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eRRS5xQSVzDj7q4pVsfN5JA+tTC529RTSwlPDYoAWK2ZQQADiqb7hIwO4fSrvnfZ24bd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+tWBjMWJILyKPrU8MbRx5UyP+NWTLECQ8AkPsamivY9hAsgB/vUAU3jx1Yt+NV3wM4B+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+dRNvbOVXH1oArjeDw5H41YhZh1+amrFET8w5+tXoII8cLQBe0y7+yZaMfMakvdXnnG1x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7sMms2XUhdTMq8UAWnuS4UYqsyli/FQ72H8VHnMM/N1oAcWYN90U9JG3dvzrPmWQNnk02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Botdljx+99j/APFVXupC45Plew/+KqGcMoOePYf/ABVVRO2cdfY//FUAXfMSTaxdX9Pmp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1fd/tdKgi2W8iu/l/wC7ipZNReOJ4k2ukn+zQUQSSy496h8yYfSmNLIvWlS6YZzQANcO3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KR/FULSIOe9QM5zuFBJbkYAE55pbeDdk96zZJ2ZhWlbTYiz3oAupagAUCABzTYpWIGam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KHmovsw9asOGVDVfzCGFAEJtmQnHNNeOUjjpVx1LDg5pqpIo6UAUI4XDnd0rRiRNvPWom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MUAShaUjIpUxTwM0AQletMKmrBSm+XQBGi461OnTimhAOtKOOlQA48j5qhdAeg6VKPenq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7ulNuMsv3a0RbjGaa0APegDE8g5qYQnGKvtbgGgxDFAFVIzg09EJ71YSMYNKkYJNBIkS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NnI/KrNtYtIcJXQad4e3rmTmuSpiKdP45HTRoTqS908j1y5868ZR0Hy/qa6zwT4PmuoPt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uy/4V9pckpkMfzk56V0en2MdjAsUagKoA4r5GeKjCq5p6n69i8zjXyyGAw65bWuZdj4Vi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rXhtI0G3YoUe1WMUVz1cVVrbvQ+Ro4eNLY8u+KmirCqXSj5iQp/8eNY/wv1F7fWlhU/K+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Fu9U2aQKfmBBP/jwrm/hdZNPrqSgZVM5/EGsvsn67hJSlkU/a7JM9nrzf4pa2YIhZJ94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IxXg/jzUGvddck5C/IPwJrCC94+Y4Zwyr4zml9ks+AfDR1m/WWQHyUJ5Hr1xnBr2qC0jt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K5T4X6d9m0LzccuwYflXZ0VNXY5+IMdPEYyUU/djsQ7K5Hx94XTUtOeeJP3kY3YA9Aee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zbaSPqGUj9KiKs7njYLFTwteNSDtY+f/AA9qsmh6orEngkEV77ptyt1bJOOVYZrwDxFZm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CiZsfnXqPhjxNFbeGow5zIo/qa7o0fbSsj7jiuEJYanjo9bXNjxfqRstCuJdoV2jbHHtXi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WUVyNjyZbJ7Z5rvtZ11r2MJJIZlzyjDiueWFI5DJGir/srxXp0ssqnymWcUYXLsLUhb94z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0CzjhjkExQY+QVRvvHzYKwQiP0brXDtcPTftDd2zXsUsugviPzevmVetNzvuaep6g2pxuG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ovs1xIQfutx+ddNJcKEbBrl7tvMnbnPP9a48wpwpxXLufpvh/Wr1MRWjJ+5Y39Kn82yF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p6PE0doA1XJZx5bAelevh2/ZLm3sfn+dwp/2nW9ltzOxzepY848961dOhzbKc1jXB8y4I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7RcntXmYNL21STP0binnp5RhKEdW0tCKVSuaqlSTUk2oRknBqFbxG716ntqX8x+X/ANkY/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6CNAGHTmqsoMR9q0BIGHFQSwmQ10nkyjKErSVmV472Ne/NWEu9/RxUJ08HPy037JszigOY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4f90/w1dE2IcRH/eP8P8A3zWBHIwmxIf90/8A2NWDdlWIj/4EaiUkotnThqft6saa6tFP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itTRNOHlh2HJ6e5rFt4TLcFer5r1zwh8M9X1m2t32/ZE2j5pOd/H92vn8FH6xVlUlrY/a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+VUsDh3y3Wvoc2IuKb9jml+5DJLXrUXwF1E9L+If7ytWnpHwFuHfOr64zQf8APPTk2/8A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+hPw1Sad0fOWs6NNFl0h3ov3mj+YDj+Jhxn6Vb8B6NN4j1ePT4JooHkxgzk4PIHXqK+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nQvh/f2GnQybUhkZPMO4gkdj2r5j8G3b6N4xsdp2mO5RT/wB9/wD1q+drx+rYlSjsz9z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NXC19ZRW57B/wzv4k/wCfjSv/AAIk/wDQdtd14U+AGjeH7tJtSuDrBU7vs0sWLdT/ALvz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+26fFcf8APRd1Wu1fTR1Vz8HmnTk4voRRRJbxiKBQkSDACjFcj8RvGVv4R0aWaV18xwVV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qtQv4tOtJpZGCIiFiSfQZr5E+Lnjibxl4ia2hctBG5jUL0J3N7+9ceMrexh5s+w4XyaWb4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7mFpllf8AxE8VjKs7TMC5wew/H0r1X4zeGofDHg6wtIVA2O36jPpXTfAf4dR6NpQ1K6ix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eBql+0o3/Emte43H+Rryo4b2eHlOfxM/QKmcxxmfUMFh3alTf+Zwv7OI/wCKqm/64H/0N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P2cR/wAVVN/1wP8A6GtfUJFduWfwD5DjvTNpeiGbaNtOwaAOa9c/ORlfOPxy8W6musSa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2eCD619HXn+j2VzL9nkm8n+GP734V50PBEWv61/bl3psbLKT5SPMPTuNuV6Vx4qlOrDli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4XLsW8RiY8yS006nj3w7+COo+IZDc6ikkMP8AtblJ6jqQR2rrfjZ4VsPDfguzgtUCBZsb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2CW8RR4WsUj/AIW4X868a/aM8R6Pc+H7W0tNQgvLrzsulu+/YNp6kdDzXFPDU6GHklvY+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nOqLk7QUtEtupwH7PX/I3yf9cm/mtfWf7m3tvOm/df8ATST5a+Kvhp4pufC+szz2ccbT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FOQc4wc9K6XxFrereIboz6jdPcyH1P7sf7q1eWSSoanNx4m8007I9q+IvxS0nRdHvWsr+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TIoOe+DtxXy3rGr33ii/kmmdnZjnbngcn1PFb9xp32gFZv8Ax2lg0qGOLCQDd/eajE0H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LIs6oZLg5uML1X1fQqaTZPpUb7Jm3sv8ACuOCOeSK5m8ZjqUgY8g4x6V2j70i2J/DXFXXN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zcdCFOEVFdT7Lg3H4nMsXXrYiV3b9TsdMv5UsgjSMw/2ama5LEKQSP9qqelI8liDnafar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YpSlyI/JMzh/ttX/ABMC57Ypu9vWmlTz8tNwf7prX3jzeRHcLHUqpipVjxU0cYIrYzK68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oQjHammID+GgCsDvyWFRtdD7gUVYZWfgDFAsVAyx5oAgiSQnoKuxK4XtUa2H8XmcVPHE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8BbNNS07kCrXkhepzSraeaDgGggz57KCTiRnX/dai3s7SL7kLS/7zVYl04nPaki08LnLUE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71T/AGaiBxT/ALOnz/x/9dO1Nwv/AD0Wg0Qm/FJ9pABFDLx1qs8Z5oGWYZ9x6VP54XtV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5z/FQBfN2sY425qtJO0xO7aBUEaj+MjNOaInoRigB446vup3ygH5Gb6VFjG3/AGaTY0mf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lJCuPrSBVVeFwfenbH28yE0CJnXkVADNw70vzEcdKeU9RRt+U+lBJCNxPB5p4jfueKYqo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cvQAIgGc81JHDk8GkRFUHnNPhPzf41ZBKmBxt/KpgyoOf1pnDdBz7UyRGA5JA96AJkeF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rVVJRN59qppAN2c1pWsMu3MMRf6U1EorR+Umf3bj/ZIqYzfL8sQ+pqdi4JMyMp9cUDEg+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VqJm2UIrKaTe+xnT+L5elW7K2T7kMq7/wCL5t2KV71Lf5Inb5v4Yvmp1teLHvf7Iy/3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ijTpJVYCZyh/vDFWLTw+rY3vz/u4rLn14pdKxdzB6D5q39Nv47r51Lbfc4rwsXip0fhP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IcfDiHpL+lRP4bHOJB/3zWkpyfvGplX3NeS8wrSPYjltAwz4cI/iX/vmm/wDCPvjhl/75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Pu1KzCsiv7OoHOHw4uPmdQ3tSx+F426yVvf8BamYrdY+s1uQsDRXQwT4fgDlWY8d6G8P2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8VrtH5rkY/Wqd/Edu3kf8CpfWKsvtGUsLRXQyZNKsbf5EfzZa0tFtvsVs67Pmkbc1U9N8M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+8uJY/ueY+7Fbahs80VsTaHJua0MPFSvFEopaQdKWvMVS56XswooorRGLVgo6UVj6rqN3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f89JNzN/3zTjTlVlyxM5SUFdmzvyMvET7g7aga6j5BmiwP4d3zVxcur3dwSWnkI/u7qgdh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3gu416EcBUicf1uB3m6jJ+/n5a5DTvFyR7NOvpv338Lf89P8AgP8AerYfWX/1NvaTTP8A7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5Z05U3aR0c6cbo02kJrJ1SPzA6fLVO2/4SLUZP8AS4bWxt/+Wfks8sv/AALdtWry6Uh/1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SrpzdOXMiJR9orM5K4tpvtBhS3/791Zt/Dd4/MoWEf3m+9XYRWy+YX2LU3HSu9499Dhjgu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oT8rMfrWxHbrCPlQH60+NFU8Co7mUoOMCvKqVJVJcx6FKmojx1qRe1Yd54jttPtj84m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AN9VzcnxHmud6QosX+783/jzKtOnh6tX4UXLEUqS95nfOdhzubFVLvVLdFxIYzj+8a86k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zMM+9QRyy6qxxJu+tdtLLJ/bOSWPh9k6688ZQW7bLeFpf9zoKz7vWdQ1Ff9a0CHsKj0nw9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T/wBNf8K6ODwwpG6d2lb06LXco4fDR97U4vaV6svdOT+zyscyM059U+/V+00m6nH7uHy1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G2sYLcYhVYz64q0EH8Shz/erCWZxj8ES4YCUvjkczF4KhnIM7lz6DpW5pug22nLhFVauru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dc15lbGzrHoUsJCmLRRkdqXFc3MdSjyieX5mc1xus+FdUnkd7Ga0/wC3vzP/AGWu1orW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SlGqrM81HhfxUB93RJv+Bz//ABLVoW3hDUfs/wDpb2SP/wBMdzf+yrXb9jUZ6muxY+qz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F4R8v/l7/wDHKS48NJGN7Tt/3xXRSyFSd3SuY8Ta0/MMP3K6KFavVlaLMK2GpU4tmckkO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jYnYNtUklZRzxSiZieOa+lPniYAKDkbqBLn7o2io/MbHTFOjDNnjNAiVAO9WIwMdarJE3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Sb+nagsY2/L/AN87qmuNOTl9+z/gVYIkYbfvLUsm94j86/8AfW6goilLGfbuytQSMPN2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ktzUW1ec8EVQEUyqxKjpVZIGWQ4YYq2MOCOhqvMhC8HmgBkkpjJwRUAm3v97miQSc5INQQ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Baywz81VpJpFc96utwMAjNVgjbznFADYnLZwFz70kpuV+5Bv/wB2opQgJwNtOgvRD/Gx+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/lF3Ta7fKq/7VUzBNB808Cq7fd4qV7z7RltrFFqHy1unLzXDfJ91TQBFFOsD4ILfWrAkWU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XLGTIpZGBBCnirARN6kldhHvTmk3IQWVT7VVVA6sA5U0+3tWQHLhvrQA7ah7/pQIh2fP4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8KnQDHI/SgCqoZemPyqxE0n99RTiPY0AAHoTQA66jkCMOvFULayZQzj71anmEqwP61Xg3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IOKiI5+lSM2M/wBahLe9ADjLgctzUTSyd24pDHGc5b5vaojGe54oAWjGaAvFLgigCN43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ccURSPQA6WLDN6YqqgIVvXtV6Q70FIluC6+lAFJbV2+Y9KmWDCEmtIoq/SoGHze1AFFbT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FXtyrx2pGZYvm7UAPiPAqZX2sahVwVGKP4jzQUSvPmM1WxuapSQIzUYPpQBNCjDvUrFg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U6OV2PNADhucnIqQQY5p6ZpwagBqripVFNB/CpF/lQAbaTbTycCmZoAQgd6Zt/u1JwaMY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9Ui8D5aQD1p6jHSkAJK/IbpUmwuOKETPWrcFoz9KAKaxMp/vVOlkZh0xW/aeHXYjdxW7a6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Xm1MbCmdtHA1KpxttojythUP1ras/CiqAZuK6WO3EX3FAHrUyhSDnmvEr5lJ6RPYpZcof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AxHGD74q0lp3JxVhWHRQKXYTXj1JTqfEepTjCntEi8oDpQFx9Kk8o0oXFY+zNlMaBxWf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yTSnAAJ+tWdS1CHTLV5ZmCqB3rw3xd4qm8Q3oRGIjBGF45PTtVKB9Dk+VVMxq8z0gt2Ut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FSX3MUQD0ycfzr1b4feGl0bTVkZR5sgGT7jIPesP4c+BxCovrpev3Qc+gr0wR46Vo1pY9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Cy/DfDHd+hFL+7jbivnTX28zVpv8Aro3/AKEa+jZYi8TfSvnLX08rVpv+uh/9CNOEEtTq4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9z8Dx7PDdmP+ma/yFbdYvg6aOHwxYtNMkSlFGW+lQaj48tNO3rYxNcP/AM9p/u/981tD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PMa6hiajl3f5nRMHjiMjIEh/56ucCsO98W6fZlkSVpZh0AG1f++q4nUfFl1qLMXmd17DO1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7lpid7CvWoZTf45HgSxvve6Y/jC+S/wBWnmjGAzn+dP0yZvJI9qytTffIw77jn86v6UNs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xTjHZH6txDLm4apylu7fqaP2n2oFz7VAepoXrX0p+DcpZ3gikpgqpeaj5AIX79Z1KsaMX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bMK8aFBXbI9RuRCjKD8xrOsrf7TPUaJJfTdzk1vWtslrGAOW7mvBpQljavtH8KP2DFV8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tOvNastfKi7R0qvM4VW+lSE8VVnO5WHtXvuPuux+NU5e0rqVR7vdmE8n75m96meeWdQo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c96tQIseK+coYWrOUk9Ez90zTiDLMHQpVIpVZpaLoisLNx1Wo3hdP4a10fd3oMO7vXXL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KXH2NjVXtYRcTKt7pomGRxWzBLFKgIPNZeoWghUMOhqTQyJLnye5rnw1SphqvsJu6Z72e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z+1sHG0luaeM8Un2fNdz4Y+F994l/1O2KH/npcbl8zv8AL8v3a7fRPgFf2Oq202o3lhe2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Lt5np95a+hPw+x47Y6Ulxn5Gl/wCuaM//AKDXTa/8EtQ0nw1c6xdzW9rLFt3W6neeTjsR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ewscQ2+n29pjvCu2uV+MVv5ngjUP+A/8AoYrmr6UpW7HsZOl9fo823MvzPk/wbFI/iqwSK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FMxVW+pAOPyNfVui+JrbRraJNU0j+ydyD9596N/+BLXy/wDDo7fHGmn0mB/nX2VZf6RZW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71eVlfwSP0bxEbjiKKXYt22oJcfcqfNc1J4Umt43TRrv+zH+8kcn762H/AfvKv+61cJe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2f2v4dt9ftF/4+L3TPl+bd/d/hr3LH5DzHpvic+ZoF+PWE/yr4slPleNJD/du/5PX1pce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NefZ76OK7WJt1pN8rDj/vlvwr5JuP3njOT/auz/6HXjZmvegfs/AF/YYlH2V4IuPP8Kacc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fmGue8Cp9n8K6cv/AEyB/nUHjnxbF4T0Ke8dsMBwO55H+Ne1BqFPmkflNXDTxOPnRoq7c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/Hn4jDTLCTSrWT99KCr4/ulWHpXnPwU+H8nirVnvrlSbdDkk9zlSO9cuou/H/AIt6mRppl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r618DeFYfCugW9rGgVwi+Ye5bA/wrxaMXja7qS+FH6vmVWHCmUrBUH++qbv8/wDgHQ2t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UHQCvFv2lAP7EtP95v5GvaxXif7Sv/IEtP8Aeb+Rr0cb/AkfA8Ky5s4ot73OJ/Zw/wCRq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0Na+oq+Wv2dpo4PFEzSSxxDyDzI20ffWvo3XfFen+Grbzbt1f/pnG3zVz5bpQPX480zaX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i2/tT7D5v+nbPM8v/AGa801n436dc2xhtYLo+du80v+5aP/db5vm/4DXHRfFnWbbSrmxi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Ms0f+7Ju3N/wKvR5z89irnr+u+O9O0aN0hu1ubtf+WaqzKn+9tWvO9Q+NNx5bpDaQ+d/z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+5fmrze41a7vJHd3b5v9qqvai5rypHT6z471/XY3S+1GTym/5ZrtVa868Un/AEZP96tk9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+jJ/vf0NcOKf7qR9bwv8A8jWj6mX4ZO2+b/d/rXX/AGjiuN8PHbfn6V1YcH0rDL/4Vj3O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G4Y9KZvc96fimhc16B+cjgCsZya4m64vn/wA9q7OU7VIri7k5vH/z2rxsxXuxP1zw+dq1f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on2FdpqfY/aqOlTf6EvGK0I5AR97FetSXuI/Ocz/AN9q/wCJkZjPNN8upi1NyKs8k77y9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earWt2hqybtBxWxkKSFJpm9SaY8oYEiq+75qoC/GqnvTzEMetQQIx9auJEcc0EEAhaXhU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n3Xw1W5Z/synDZFZk2sISQq5agCsokiPL5qzDqptxgjNZzkgZ3ZqLzN3bNSBpz6s8oOB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iYtniptooNeUAxOcmk257U9RinqfaoAhEbUbPUZqb5cUg9qAIPJz2pBbn6VZBakwfWgCF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A61IoHc07j1oAg8oDtSbcdqnKnnmmEH1qwICfak8w9KkPem7selACGJsZJx9RUMjxxLl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jErZO4bfc1DJZpOSZMt/wHdUEkf/AAELQpB4xRjHVTmjcR1GwVYEykrkkU9ckE1WE6jqR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+WgC0spVTtPzVXluZWBDE0ySQodymq7zuzFm+7QA9Z2Xq1aNlrr2wwVyKxWZG5BpVumZd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qiXK7gMGoor9sEFgKxRI6Dk1LHmUd6fMIvx3jqzbpi1RtdSSIwR2FLDG6ISqg/WljZix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pDEXtx9zfVzwZeQXQuIXHkXauztF/6Cy/7LUyobyyT7Yl2jxpcR/NEy/+gn+8teXiqHtYn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O9tpPMjR/46txkkc1g6Lev9it0dF82tyNmI5GK+VnD2cuU+tpyU48yJ+KTjFIOaKzNCIn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3/JW4/U1g6laK8jcV24ZQcvfPPrucFzQKTeJOPuVV8Iajd6r9pmvv+WNwyJJs/1lVbxRb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0drbxoqKm0cr6V6GLpwoQ0ODDzniJak0PCmmgfMcmpEMeTzQQnrXgSlzHv0qfKNoorF1T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H86L+Py/vf8AxLVnTpSnL3RzqRp/EbO2jbWMPEVpcf8AHuk1xu/551diuJZLb/j3aL/rp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r9lKJxurGRZPU1k6h5MgfzVqb7M/wDz2kuP/IX/AI6tJ5Cf731rSnN05cyMKv72PKjk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O38K0LXw62VMjZre8qMbtw20LKkeNvNd312ZyQwdtynFpECdF5q9BGsPAFM83byRxUL6rB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lUkdsIwiaIPFNPSsK78WQQZAidveseTxndtcEQxQpD6mtKeHq1NkTLEU4nZGcKCegHesu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G/e3+xXIXuuTXBPmylh6J0qmGef7owPavRp4D+Y4KmL/AJTW1LUZbzdIs8saf31kZTWY8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uP+u8zSf+hVq22hXmo2ypt2J/ek+WtKz+H0Y/4+JN3sBWz+r0dGc8Y4itqtjirpo2kwFE8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4W1DVQPKg8jPdq9IsfDenWQ+S3TI74rTjCRrhF21nLMYw+CJ0xwE6n8Q4/TvhrbwgPdyF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0q208bbeFRjvirxbNRlZDnbXiVsZWqHpUsJSpCqgT71GFbOBRFC5BMnSq13qUVnkGub3p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bA9TUoCbc7wfbpXH6r8Q7S03LanzH9DzXI6l4v1DVCQz+RH/ANMzzXXSwFWsclbGUqJ6h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z3MaY7ZyaypPHdjGXSJGmT/npHXm1lbWkfyP/F/E3zV1H/Euk2pDaf8AfVepDKY/akeY8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t8QtHc7XMqn12VsW3iHTLldy3AI9GOK5O1so5Mh1iVfXFLcWGlw8mUlvRVzSllS+zIcc1f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s/3blD9XWpl2yD5Zoz+K15uDYjpvH4U4S2w6GUf8CrF5VPpI6I5rHrE9FcJFGTJIqfjVG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5uEb/AHTXGTairxEMZJvxrLuJyUPlxhPrVxyqp1kZyzOD2ib+u+J1nYpb/Itc5PIzAs0m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+KJbc4zuNe3QoQoxPFrV51pCPcccc0RSsT0oW2IHrUkcRHausxJUbOatQhsHFQxRVbibY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uMrn5qknt3jPltwaSwu1tmMh61Le3yXw3KcNQBCFwAKVDhTUAJHWnK3WgBrE7sUPEpTO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jlloKGx/x1GeaBJ5GabcXvHzwx+T/wBM49v/AI9QBFIj9ttL/qoi0qLuqv8AaEuJF2J+6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R5+RqAI/Owdx3E+wqSFCS0m8hT2aq1zPgkRvgd8U9UDIpYl1Pagkj8qUySeTtdP7uelR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sr/7u2tOLZGPkRUpnySb0CLv/wB6gDHijfyl81Pn/vK3zVcjieSM7IlRP/Hquwaev35Qo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wcbU/3WoAqi2f7u9adHbGMP8AdpYo28za1Wmby1OQCKsDPAPYLTx6fLu+tWcGUbgtN8hv7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DU4GRUO1lqSMmoKJo1qTyhiolkxU8UgIoArBZC+3b8vrUzxErtxxU+8FdoPNRvll27ua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+6DVUwuAchcVrqr+ZghWHrVyazRIs/KxPagDmhHHFGW/j9Ka6kx7h19K3F02G5by1GJT2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lO9AFBVJXpUqw5SrJs2VKZtZRigCsYOTSxxAA1Z2ZpBHwaAIGQbakQgGkePimBCDQBOq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QGhl60AQ+WtNaIVMq5pCtAEIGOlOA609Vp+BUFEJUmgJUwAp4XNAFcJmpEjxUoizT1jw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pjHTDEaAEUmpEzTApFSJkdaAI5GYCmozc1YcjFNjK88VYwt0aQ81eS1UDnmm2tu7HgVt2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ED1NYzqxpq7LjTlPRIyRCucBauwaa8/Cxk/hXS2XhWOJgZW3H0rfhsoYIwEUcV5FbM4x0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5fEczYeE8gNNge1bVvp8VmuI1FaGCRimGKvnK2Mq1PikevRwlKmV40wTxUyrxTgmKeorh5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Fip1HFLt+lVFImVQhEeKcBgU/ZSBTmuqJh7RgFBqtfXkNhA0srBUUdTUl7dx2Nu8srBV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3xxLrc72lq5EIOMjvVShbc9/J8rrZnWSjpHqyHxx43m126a3tWPlAkAKeta/w+8CGVhd3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R8PPh41063t2vycEKfxFeqS+RpsQ+UKo7AVKpuWiPps4zijl1H+z8DpbdiRW6wxrGmFR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RGDubismTXbeQN5T1Sk16KPO966lhJs/MpYmLd2zavLny4z/AAL/AHW+9Xz54r41iQ+p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FTXKMkSm3X1U8mvP/EsYdxMFPI5aumpgpQpc/Y+x4RzOMcw9jJ2Ukaui30l1YAbmIQBc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Vf5mrmdB1DyGMJb5DW9nnNe1gOSdFNbo+V4rwtXBZjNNe7J3TAjZnbUMh+SpqztRuAkbD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OLk+h4OBw9TFV40aa1bMS7bfcufetSxGyFayEzJN681sRjagFeJl8eepKqfrXG1WGFwFD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iJi3NODDHJqHNV7i4MY6171SUacXKTskfj2EwtXGVY0KCvJk95eiBTg81kLvu5eTkmml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rbCBM/xV88lUzCpd6QR+ypYXg7BXdpYiS+4ls7dbYe9WWkzUG40KSTXv06apx5UfjWMx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8mTiYAVXmlFOkXCVDMn7rNVKXLFy7GWGp+2qwpSdkxgG41MkCnrWZbyN9oVN38Ve4/D/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V9qFxD9hZRKi20jbgS3GW28LXFhcXGu5LsfTZ5w5WyaEKjfNGXVHlCQRqK6fwh4Iu/F1z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e3fcSI235v4V/vNX0novgTRtCjKWOnW6bfbdJ/wB9fereiji5+RYq9Cx8fe586+OvhLB4a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kkVtu4KBng+mfSvL/AWnw6l4pt4LiLzojklc9cKTXtX7Q/i6BdMXSoZPnLK556/fFcD8C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LIbrjyowwP/fJr5vEfvMVHl3R+85DGWC4arTr6Jpn0lFpLxxqlpLsRflXzI1df/ZWq5pse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26L/etpGbP/AW+7Wj2phkRD98fiRX0aPwizk7kokXhgK5/wAfWJ1PwxewKMlguPzFb4qO4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UoqcXFnThqroVoVFummfDehXjaT4ghlbIaKT/GvtbwvdLf8Ah+xmU53QIT9Sor5C+Jnh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biPIKn8M17z8A/Gcer6CthK/+kRcAewCivncvl7KrKlI/ZuNMN/aOXUcwo6pL8z1gUUUV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zz4seHdDk8M393cWNs8scTMkmwRtkDI5B5r5Z0af/AIqS0kLAjz0JZ+B94csew969v/aD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D5zkOB3BFcT8CPCz6x4mW5cfuo/mH1BWvnMVJ1sRGC6H7tw1QeUZFWxtZWc02fRvhnVb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/JlVdojk43/SQ/K3/AAGvn/4++MptQ1+XSVZlt7cglemcqpr6LvPDNjeRP5KLbTN/y0tm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8FtU1LxBdXSX0EwcgAzyLGzcemOPyr0MbCc6PLA+M4SxWCo5lLE42VtG16mH8IPE+g+Fle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Qo+Q4IIIPJzXrY/aA0ALjEv/AI5/8VXg1x8PH064+z3c3/bS3YzL69AuelXrf4Maxq0Uk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G21mt5Vbb9QDn9K86lUxVCPJGJ9zmNDhzM67r4jEXb8z2iT9ojw7bvv23BP+yI2H5A15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3jrT4ILC2liKktI0owSSO3JrgbrwleWN1JbXCtFcRnDxSgxuv1VgDWXqGly2X36mviMVKm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lfD9DGU6mDrXqJ6K5e8K66NIndmyyFSpA78g4PI9K6OLxUlzJsiRV/L/ABriLKya5l2r+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8Mu7dxUYWpWUeWC0NuJMDk9WtKpiqlqttEdRTc806mHqa+hPwDl973Rd+BUbO/anEcVEdw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tWN4iDm2T/e/oa1mbjrWR4hcfZUyf4v6GuXEr91I+p4Z0zWj6mXoQH21t3Py/wBa6hQM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Ptrd/l/rXTsBjg4rDLtaNz3eO/wDkafJCiRtvzcU4Hchw1QtHheWzT4tm3ivTPzkjk3c1x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AJ7V2jjg1xl1/wAfsn1/pXi5j8ET9b8Pv4tf/D+p0umHFvj61oRdKo6YP9HH41cT5Riv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OY/75V/xMk3UbqjzRmrPNO0hTYanUc1IIBuFXI7MFc1sc5CjIF5ppkjHpRcQBSQDVV4CQ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dHpv9qv0Dmqi2T8mnpalTQAstwZs/PUKxdTuq9HbDH3KZJDtJASswKoGeGqWODgkCpY4B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oCsFC9qni24PFBHtThkDpQAhUduKYVPrSFjk0AZqChBinheKbyKTdQA/A9aMik57UoB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0zClYE5qIrigAM/1phmpCaTGe1WA0yD1pu8Z607yie1J5Jz92gBQ24dasQ2runDVXCbR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agkdBZ+WhLsG+lVry03KWRT+NWprlI/lDBvpUMl0zR4Cn8aogyo4AwwWGakdHC7AeKkSJ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NSWU2Vm+QE5ppgIGxic1YwrAupwajMLcyMxNAFOWNl4HSpIERV5ODVkKH96ebRWXio5g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3FXYAka4ABxVeGIxIRnilBCHOaOYCy0jc7RxUDtnO3rUol4+UfLSgoQdo5qyCtFcyQgALl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W08SpjGfvEUiI7kgqCO2KlntVFmUAxIe5oLI/Cmovp+uyaXN5k3mf6Rbyf632ZP8A2au+w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76yvLe5mi+df/AImu38Oa7/aFvN/H5bsn/wBlXzGPw1nzxZ9Nga/u8jN2igEUV4J7gjVX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eo371vGfKYShzHEazZeXeO3/AKMqzF4quPueTGRW3q+nreQMQPnAri7jfbSum3G2vpoKn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TnwdX3TdTxDfH7tlEPo9PHiO+X71iG+hrmGn4+aYr9GqBrornbNKfo1X9Upfyi+v1O50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IEQt8/wC1msSa5mnhzLPuz+FVlSbyy2CU9+tIkYliKhHDe/SuulRpx2ic1SvOp9o2/Cmq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WN/+/ldaLg3Hzt1rzuLTnt7i3mmi/c/71aY8Xadp1x9mle5T/t3kb/x7btrysVh3GTaP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7LdhT83FUpLhFJ+asObxZbMhCs1YV14i3OdrtiuOlg51DqliIUztJdQRMoZVX/ePzf8A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FQdo/vt93/vmuKm1gsS4bcf7xPNU5L1ncyeYSfU16NPLv5jzZY+X2TptR8RC5B2vKfb/A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rNjf9pX+55a1S062udZuP9E/ff+g12Ol+AZHw9/M3+5DwK6WqGG+I5oSr13ocuHllfYpa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7Hw9qF0R5dodh/wCe1ei6Zodlpy7YIVXH8WK01UY/u+9cdTMYx+CJ6VDLvtTkcRpnw+DAN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XS2GgWVgMRRKSO5rSMbN1NIYweOa8ipjatQ9OGEhTI/LLZ2QimGORPvZH0qRyIxwxFVzr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X61y+9I6VyxJRnFOrnNR8XxQ7lhTcf7z/ANK5C+8Q3t6CQ8v/AAH5cV2UsHWrHNUxcIbno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ErJJ+89ByKwr74heTlIkUHsxO6uGt7p8H7VNKIz/Btw1Et1ZL/wAe80jf9M/L+avXo5ZG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8pd1H4h6lPkRSLj23VhS6ld6iSbiZznsDVtNSUfeLinmcTD5HGPevTjhacPhPLqYidT4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UslusMHynJqF2Pm7akG6NvmORXQZFzS4ZJGACcVu+WLVMmUKawYbt1XETYNVrmS9zl8u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EsEk3N61AsjSAkyZf3qrY3CqDvi3P61Kbtef3Y3e1ADjLMvGeKsW9yxGCaqG4HdSKnt2U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70R0N3qyQjkiXO8UryRP9wVA8gXO4UkcgP3RUFFkMqjpR5q+lRIwzzQ7L6UFlhGBpxnC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cZxmgC6LgAGhJ8k1SBJBIp9uM5oAvq+aepzUCkAGpc4GaAHPbs/3VGahexuXyAVA+tO+0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GcNn60FFCa1kVMEsRVeW2hWLncTWuZjsIJU1UIIY52kUAVYtOt4lWSFGSk34JG/a/wDtV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rL77qpC3Tfsd/m/vUAU3jzIX3/P/ALPy1LFIoCjZ93+Kpfsz/KhRf95aliicb02Ls/vU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2Oqf733ag8tLb7jxq/wD31T7joUX7n92qg2xyL87f8C+bFAy1bSS/Pv8A/HqjEj5fftRK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/epRF5kfzbl/wDQaAJVl4+Xaaje6z8u1TSPEgH8O/8A3ajjTqTtNWBeilQRfdWo49sj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jau2phcKi/cWgB7YNMHGeKaLkE0GYc1BQEZqRPlBpkZ3ZqQggUAKrjJpS9RlmBOBTlZm7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FLvpCuKAuaAK8iyliVGaa9xIgw1XAxRTiq5jM7HNBJHES9K8BNWre1welWTb0AZPkmgQcV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0AZrQZqMwYzWi0JGarvGeaAKYiI701o29asBcE0Fc0AVhE3rR5TVZWPFLsoAgWP1p3l8V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iv5dPRKmEWaesWKYDFQc0bamENHlUuYCMKDTggHUVIsdPC4pcwEJZF/5Z1AxLE4Stiy0O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WZf7xHFdFp3ggQfNdzBz/AHFrlq4qlSWrOinQnU2RxVtp8t0cJE7E/wB2uh0zwPcyYeVh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21hBaLiGFY/pUu1j1OB7da+fr5nJ6Uz1aOA6zM2x0G108DC739TWgAcYA2ipAmBwKXbiv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HqQoxp/CNVakXpShaULnNSahto204DNKFNNK4rjNtAXFS7fpQEzV+yF7ToNXpT1HFOEd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BTeKUjioyetaqJznjfxP8YTzXMunwfJEjYJOD/eHcVwOl3sdne+ZJH5gHbJFem+JvCdpc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7u2flY/4VzMvhCHJ2kH6En+ldUcNWqapH6zgOIMmwWEVDmtprbc1R8XZo49kMOz/gX/1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3cySwmRvTfx+WKzD4UUDgj/vr/wCtVd/DePu54685rpjhsVD4UeZPGcLVdZK5cv8A4iXt0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UIvEbzOdyEe5NNbQMdD+dCaKEB3GumEcYpa7HFWrcK+yn7OOtjZeTfHVW5hW5hZW5GKFY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9yKUXFn5BCtOhWVak7NO6OXurZ7G44GPQ+tXbTWWUfvBu9+latzbJcxlWH41mSaH12NXh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Dun0P2Ghn+U53ho0M2jaS6/8ElfXAynbgVk3M8l0x5J+lXF0NgfvVpWukxwLluTWbpYvF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x/DuQxdbB+/P7/xKGnWLRrvfqelW2WrZj61EyGvco0IYePJA/J80zKvmmJliK+728kU53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xmJFbc0HmqRVT+zApNebjqNes+WGx93whmeV5VTlVxWlRlCCbyan/tM1bGk5FaeieA9V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PdSbd2/btTH++fl/WuOnSxlKPLE+ixeZcL42q61bWT9f8zDXUvanf2qegAr2Xw3+zFqk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tn7sMMmWx6lsYArb/AOGabcZ/ep/32388c1ulj+5xSrcILXlPO/h54G1Lx7vktHsQLchS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4CsK9t8EfA3TtKsvtGsxW99qLO3zR7miRe33v4q0fhv8ADWLwALgK6uZyp4YnGM+oru816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vdz8szmeFeNlLA/B0Pl34y/CafRb6TUNPjaS2c5IXov3ie+a5nwF8V9W8FMbcfvYCRujbC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1/aR38DwzKHjYYIIzXlXir4BabrDvLZ5hlc5LPKfX6V5dfAzhP2tB/I/Qsp4rweJwqwG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P9o/TjEfOjRG9DIf/iawvE/7RrSQGPTbcKx/jWQ//E1nXP7N+phwIpoSO5y3+Famj/s3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nfDsP6VN8fNctrHoxo8I4d+2ve2ttTyGODU/H3iBW+aeSR/YYBP4etfUnwp8BJ4O0SNZE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3B6etanhL4e6X4TixbRZk7sxzXTV14TBOi/aTd5M+V4j4peZwWEwkeWivvZV1K7+w2Us2N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5N8TfFjXLnXpGWfZHHKV2bVI4Y+3NfXE0KzxlHGVNeMa/+z7BqGqtcW7xpGz7mDOR1P0o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yeFMdlmDnU/tCKd9r/idj8I/FVz4p8NpcXWWlQqm4YGflBz09TXegZrE8JeGIPC2kR2U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gAf0rYXrXdRhKMEpPU+RzGrRq4upPDq0G9Dzb4y/DRPFmkPc26H7XFlsg/e4wBycCvmv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jMCYZYnKkHAzz75H8NfcQrg/HPwo03xeXlK+Vckff3kAn8q8vF4J1H7Wk7SPuOHOKI4O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+H/AOE8PftJWy2qi/gCS45PmE8/QLVPxT+0h5lsyabFgn+IPn9Ctc3r/AMGLfThLKmqWZ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zZ9K5X/hFLOzIVpY5n348uNmzj13fdrlvjmuRH1Cp8JQqfWb362Muws9R8c64nWWaVwC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0T4T1Xw38JNCSzmmll1F9hljhG3ZuAGMk7e1eTadqt5oWf7Of7D/ALu1m/NuKovcPJI7u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68LhfZPnnqz5TiPiVZrH6rhVy0l+J6x4i+Nl3ch49GhNnH03ycsa8+1TxTq2psxn1GYj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bGM03JNenc/P+VCicxnd8y+nNSWOs3mhyfabG7mtrv/ntG22oRj+PNSPseLck33f+WdA7F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37zX1y9xM3LSN81ZmunMa/nmnSbxIvyfJu3baZeR+aFXfx121z4mDnScUfQ5BiqeCzCnX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v/H63+7/AFrrxHjvWHp2nCylL/KDWuJMjqawwdJ0qdpHdxTmFDMswdbDvS1iWZtkLN6C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4cqAa6p3LKV7Gse40FZZSy8A1ljKVWpFeyZ28KY3LMHOp9fje+xb0W9e8tvn++v+FWpJK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RPv/ANcU94zzmvQoxcKajPc+WzKrQrYyrPDK0G9ERbgayPEGDACOm7j8q1fmwV2VUv7N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iIOdKUUdWSYqng8fTrVXomYuiKftxCn+H+tdPzWbY6X9nm3A4OPWtEI/mffrmwdOVKny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hmWP9tQd1Yf160CPf9004ce9Pik6/LXefFvQa8T+Wfmri7of6bJ9f6V3Tcisl/Da3ErPk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Z1opRP0LhDNsLldSrLEytzKy+8s6VHmzB9zVow5B7VYtLRbaAIKVxiu+mnCCTPjcbUjW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pG2b/nrij7K//PU1MWbJ4pNzehqziPQ4ZHz0q0C5Wqsd7HzUv25ccVsYjJIixNNW39aR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oY0AWRCvrSeXGvU81AoZurYp/ljHJqDMkLKOhqM/N0NMMIHegAjpQIUpjrQnJpUGevNWYo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QiEZIzUb/LVxoSAcGqzoQa0aITK+GJPFOCetSAPRtPes9i1dkZ2AHJqPKDoalKA9qZ5K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NDL65oLineUo6Cjy+elAEJJpAC2asbQO1JkCgCEQZzSiHFTZFIaAGBQKMjpRtzQIyKAI5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WFi3CkKHotAFZlMZyOaljk3rzQy4GDTVAXNACuE2/wB01FNGgGDzmjCKxyN340OygHNA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ZWXp9ahbMjrt4xU4MnLMMge1ACrsjjChN3vS71fIIIxSxsx58vimR3L+cwEe760AOE424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Kgt8p9RWXNIvmHehQ57VbidHQKFP40APEisGVZAaRFkC8VXj2pcHjAq7HdIuev5UEld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VZe8J4yCarvOkjZ21EU3sSCRQBPcf6RtSXpUWnRvo2s2935Mny/unkjf+H+8y/wAVII5c1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7/U1y1YKaszohUdJ3R6EkvNWFPFcj4M8RfbfOtHfe9r+4/wCunyq26uqB44r4ytCVGUoy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cSWkK1HQOK5btm5JsHNcp4m07780Kb/71dQJeHrjtZ8XeZG9vaJ/20r1svdSM9DzsaoS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ucipLdk2HPWiZdzGo1i+U819cfGl+3vHiQruyKrtOInLL1qskirn5s1fsdNN+f3ZqbgZ8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L71CZ5yP9a30rrhoEUKFHjd3PtVR/DT27F3gfYaj2kesjaNOa2iczJcMc7kz71UeRTnIz9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JCfKOD6GsO6tn3HKj6iumIjPZgO/FIGDDFPns2Aot7MnrWhkdH8Krn/ie6pD532f/AEeP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b5l/z/dr1ivCFtJbC4S7tJDBdxHcsg/8AQWr0PQviHaG1WLU3W0vOgc/df/ZzXzGPoVFL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1YNcrO4i6Gpo+9QxdKmjI5rxD2RfWkpaSkWZWuiaS3fyvM/65xybc15prN64374mh/wB6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DEGrwuQoE3p616mDrxg1CR5uMw9SceeB5PNNL5PWT5vmqoLqVWyfM+atM2syuUJfC/LVK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rX1sT5cikn460xJzg4qpLP1pkc/WqMyw8rO3JxViI7F65qtHMueV3VdTDodq4qyRYZUeX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Eg9Kr28CbGY/eFSRsI2OagDQiSMKyr0qvPbpKuxfvCljlAiJFS208Xzf3qAM8QTQFiSA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E1qNF5yH5xmoFtGRcBh+VBZUjt2hYfIDnvWk0hAC7AtVpraYlcOcD0FTbZQ6knOPagCe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ZKrsCB0FSxOcYxQIbPt2dM1XGNnC1YmfjpTYyNvSgZEqgNnGKmZS68GmP8xx0polEXBNA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QfZ+TzV1HVxxQAI+dtAEMQYggLmpYoQCSWxU8JVlOTiligIYkDd9aAAREoSHVvpVYPMzF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R41I2qPpUS7onJ3MPpQBFGG3dMGrIbA5GaiM/zcrmnmY54WgoRlB7YpVVQOeaczZHIp+w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WIx2pjQrMGYHkVNJBsXdnNVUWQbgvegkUF4CM9KDdsAygdaTzGJCydBSSyxv9zqKAKr5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egIqfcoPzYJpGnIHHH0oAZ9m8kcjd7mkEmAR1qRZWZT6e9RlNxO0YqwIWfNCc1IYsUqK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Vu1SlM05IBzQBHHFuOal8vA6VJEu3OaUjmgBkUOKmKZpydKUe9AEDIcUsakZqUrSBAKk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qTYKNnFAEZ6UsK80hWpYeKoktwoMVIRyaSJhinEUAN2imMtPpD0qwKzr1qu6ZzVxx1qBh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qNRtq6w4NVZBg1Ny/ZjevSkCmpIU3GrAhGKnmZPKVMGnY4qx5NPWEGkVYghjZifnFTeWV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flHNaVro9zdD5Y8io9tyiM2Nd/SpU0+ac4RC30rrNM8KImGmPPpW7Dp0NuuI0A968qtm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MHOocfp3hGWbDSnYPSuis/Ddla4dE8xvWX/4mtaKPZUq9a8atjqtTbQ9Olg4w+IhWAKMK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WKtHoKjK150pSkd0Yxj8JDtFG0VJtpMVnYvmIyKUrxT9tOCZFUqNyZTI41+U09F604LgU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ZymKsdSCPApofApfOxXVToHP7QMUCopHeTPlbqhe5TT/+Pubyv+mf8Vbewn0I9pylwOGO0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uYLNSZpFDegrA1DxgSrR2i+WvqRzXM3WpSSsWLszH1rqpYKctzCpi+U6PUvEpwyw/KvrX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5iT6mqckzPzmq7IWr16WChTOCpiXIfPd7waoNySaseTjNROuDXbGPKccpcxC1QP3qc9K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iqsg61cK8VC8fWoAqY5pcVJ5dLswKAIT0NNp7DGaZQA0MRT1YnrTAppwU96AJR0ppjzTo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tZ8TXH760+yae3/L7JuT/vldvzVQ0cALbvXReEPAmo+Kbgwww+TFH9+5uUbyo/8AgX8Tf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8KtA8PXCXez+1L6H/VyX/wA3l/7q/d/4F96uzosK9jzbwh8DdD0a4S8u3k1O7h+f5v3U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16TCfKjWJFWKNPuqi7cUU4jNFjnkwpc0lFMSFoyaZk0oOaBinmm4NOpQM0AMpo5NTbM0m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qQLgdKMUFDcGmL1qfArnvEvj/RvD3+ufzpv+fa2/9m/hX/gVBRvjpUGoXFppVtNNdmOKH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v/j1eL+J/jxcuEj0i1giX/lq1xJ5jD/d/h/8AQq8q1vxXqPiPcNTvpbwH+CZtyf8AfPSs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8+KHhjRreJPtjbNnyNDE2yRf9n/Zry7xL8c9R1ULbaan9nW3TzTt8wj/gP3fwryn7Qvlqn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+Yuxfub+SeVnctI56sxzSJMzdRVNW/2qkR/9qkMt+ZgU3zA1RFsimKcE0gLOzIzTC+zN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oGKZ9+QTikVAQSGqJz9KaJWAOKkQkzBSeazbrLH5TV1kaU5NIyiMcgUALp7+by5wa1Ih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25TgVMt8Ylxk0AbGCDUsZHeqVverMox1q1GM0Fk/y0wgGlAAHWjg0AQSKVPAytL5Z25A4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K0fljr8tAFDZtbcTSiEudynFX/LSRcEjNRtAVQhWFQWU4olEj79zf7tOw6Devzp/s08R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fd2sn92rESRvu7EVajHFVlmJ/gAqVXP0qBk5U4qMjrmjzTQMnrQA3ywe9HlD1qYAY6U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DbmnhdopDNxTDL1o5jEk3gUomWq5ako5gLauD1NWYWjPU1nKB3qRWUd6sk1PLhI+9UDx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PQ1KqMwzmgAIK9OafFI4PSo1kAPXNWrchz0rF1eU1p0+YmiUuOtONm79BmrltCpGavRhU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6FPCXMiPSJW68CrcOjJ/Ec1pq+etSLGrd645Y2XQ7YYJFBdIgHbNOGmRD+EVoiEDpR5eK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BR6mPJo8bZxway7mweBjxkV074zUbxoV+YZroo42UfiMK2AhKPuHIOODVd+M1c1ABJX29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3ac/aR5jw5wcHZkG85pwkNMLjJpVYVoYkokNOV6YuKfgUASeYMYHWomm8nIprtsFVJXLA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s1HHJu61UErAkHpT/Mz0oAtAois2N2feojNHHGcAkmmKUxgjJ9qnbbsVcAZoAjbe0YJI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YKd+PaluQoKjk4qqs0jO4HygelAE8ckojBZvK+tIkxEpIl3H2qGQO6je+T6UttIQxBCr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k+aM9epp8riAj5sD2qQjfCWLZ+lUZ5mC5TB+tAEqTDeWyT+FT/aF2H1+lZyzu3XFKsh37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Rn1qSObavaqbPjC5psrFXABNAGj5uRVaVuTTEkOKRjxWQGbFcPo3iG31G0h2IzbLz/d/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VLLVUuLdHV12Mu5a8ruB5hdP4G+9UsUs0YWHe3lf71ebiMEsRJyR6eGx7w8eVq56TP4ns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WP907v/QayT45X7W0EcPlxL92Z/m/8dWuEZfs8rB9qyt91V5P/fVXtMJ8wFhu29gazpZRD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l8KNvUdae5uZgt3NMPZfLX/4que/v/P87Vae4/eXPyVTtY/tE/8ApD7P+uddyoU8NHQ8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i53/ACKjs59q1dM8L6jfjcwWGM92rp9G0W1tzlIyzf3nrooYj0wuK4a2Pt8J3UcBz/Ec/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8M/75/wBK3YLFbcbUUKPQCrmRCvNQPdE5215M8XOb1Z69PCQpdCFYFJk28NiqlnC0Ak+0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ZzngmoZnEOQ3zCl7QZhXmlJcfP8AZ6xtV0qGz/fJLHvX/lnJRquvXP8AbNvaf6m0b7rK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vy1zsn7y8uf4/96vew0KvLeTPDxEqbfuleaYZqAzcGkmWoGXivUPNLMDZJqwRVW2q4BxQQ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RWUlpp12/kvN/x7yN90/7NdypOa8YASSJ0mTzYv7rVseGPF9xb3lzaO8dxDGnzbmZWh/3W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gZcznTPoMLjV8Ez1IdKcDxXLXPiCZrPz42iP/AmP/sq1zGo+Jb6fOJmx6Jx+tcVHBVJs9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3Gq2dtnzbjFYeo+KkuPkt0VE/vN/+1XAPNcTkl3x+ppmMZ3MW+pr2KGXRi+aR5dbMrx5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BLIRLurAu7+OeYlUzT3WE+YWSq0oUITHxXsnhFK4iUA4FRwQhs8VKzh+tWbZB6VRI+zsAS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s1EspjlIFPIZ4mOasCawUMW3d6kuogsoYj5aZbny4hn71NllaQYb1qCB0oAjG3pUKKd7b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9sUyJ/nC0AX7Ztq4Ksx+lTKSz/LGwHuKhjlaJmwx4q7Bdu0JLN+lBYiCQZ+YAdgaVQ5Q5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sFJLZamyDyJVVWODQA2RDmmAlWxmpS2W+9UEn3+tABIWY8GnRK/TNJGoZ+tWAoXNAEbxM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bycrVlTwQWzUZO0nFAEW/y+BxS7mkH3sVHI2G5FI33cigC3AQB94GrCTMOhGKz7Rm7gVo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MjMDTOe9TK6mpkK+maAK6Keu3NShN3VcVc2qIielMt2BBwM0FECxE/dFSbOMHirCDOeM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zQBC64JBPAqO4uFiT5OtVJrhn34qNG+6DyTQSCytIzFxxSiFR93vTuBuBHFDkKFZaAI/L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DrkVYjlA6Yz6UkpEg5GPpQURoFHqTTiwH3sCliXYDtG73NMkGSehqwEPNPjizUZbbT4p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6LjNN87NSRtmgAMdOEXFSAZFNDYOKAGqnNOKYp3QZpobcaADAFAAND8DpRFk1IBgCjAN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0ANK8VGDtNSk1GRVEk8MlWQ/HWqCnFSiTAoAnMlIXqDeaTcanmAez1ETmkZqj3Ucwh22o2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i+apcuXUI6jYYcVZWEkdKmt4Qa1raxDCud4pROyNG5jpaM/RCa0rLw1PdcgbR7119lYQQD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Qj5PlHtXiVs1/kR6tDAfzyMOw8M29oAZP3r1sRR+UuAoRalGEzjr6mmH5s85rw5YurWl7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H4BQBTxwKjCmnqMVkaDxxS0g4FLVkBRRRW9KPMY81hMU3FS4poHNbezRl7QRVpVFPUcG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jKYN3FNIwOaCeacR8taumZymReYgrPuNdtrbzP33nP8A88/7lct4h8RXMe9N8cX/AFz3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53Zq7qGFbXMzlnVR2sni6b76TeT/ANc6wbjUXlkLO++sITsT96plPFeqqEUcEqsmaX2rN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TFPV81vGnYz5izuzRuqINxRu+tUQSFuKgfkmnFqaaAIj0qBhU56GoTQAzbTWjqVe9KRx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fBqYjk0qjPFAGbLHgmowO1bH2dCOlbPh3QbbVdQiSbzEt/wC8qKzf+hLQByAjrvvCnwV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kXSbP/npc/eP+6v3q9p8KeBPDXh77PNb2O+4b7tzd/vZT9B91a61etBEpWOR8MfC3QvDE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/XXXzf8AfK/dFdblnxv+VR/CtE/FQfaO1UjLnbY7CiQtTsios5pcmmUpaDqKZmjNQTcf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2RSjimU4dKCx9OAxSL1p69aAHYOOKcY9lv5p5/3Kco4rL8VeIrjSrI/Z/Lf5P4nZf/ZW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5fOjrl/F3xEtPBP8AHHNNJ/y77/m/3j8rba8q1r4wa/cyXkKHTo2Zd0DJCxmQbeqyfL83u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u/ms38TVEpWNYq56FrPxt8RahcTfPHDD837uNf73T/vmvPLzULm/naW6neZzzlzmjzOt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WGnvULd6l7Gom71AyPvUik4qLvUi9KCiUHApQ+Kj3UoOasCVZ6eJM1WxSocGgC0rU7fi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Ax2BPeomfZnIJpsrEHg0sfzLyc1AD4pg/UUybGe9JjbnaabuOeTmgCRIsike0znIqWB8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FCC3ZOY+Kma8kg4cE1ejVT7UPHGOozQWV4b0uPStOy2yg1zV5/oUiSw/ukb7vdX+i/w1p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+6/2etAGzJHtqLz8Z+df+BVVlvJD1PWoHuKANF8YLb13VXeRz/u1H9ofyvurtqKO4zIq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dj8tP8xsbtvzUkqLg81n+diXZvagC8JME1ItyAKqCTj1ozmoAvLMGp4f3qlHj1qdHHNAF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0pcmg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b05040d-a87e-4638-be81-f1384e7a6741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T/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frRtr2DyhoGKMU/b7Um2gBm2kxUm2kxQAyinYpNtACYpCKkxTdtQAzBoxTsGigBlNPWnY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c0400nFAhaKbk0ZqwAmmetKTTaAENR+tPJplABTfWnU0igBlFOooAbSr3paUDNACr0p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FFFADKaRT9tJQAwim08jFN20ANIoAxTsGkxQQFFLg0qr1oAUD0owaeq8Uu2gsZtpQMU/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2pNvtRt9qAIsUVJto20AQ7aQiptlNK9aCCEimFeKnK03ZQBXK0m2p9lJsrS4EG2gLip9tJ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lC+tP20badwGgYpaXbShfalcBmKTbUm32pNtK4EeKKk20bTTuBHRUm2jbRcCOipNtG2i4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tFwI6Ve9P20baLgKvSiiisgCiiigB9FFFABRRRQAUUUUAFKvekpVGKAJF6Uq9aQDApV60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05e1MHNOXpQWSr3pwGaYtSL3oAdjNGDSr0paAG4oxTqKAGU9aaFp696AHU09aXtTCc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AC0Um6jdQAlFFFABRRRQAyiiigAooooAfRTd1G6gBaM02igAooooAKKKKACiiioAKKKK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AKSiigBhHFNxT6KAGUUUUAPoopM0ALRSbqTdQAlFGaM0AFNxTs00mgBMUm2looATbRt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RRQAYFGBRRQA2iiigAooooAKKTdj1o3fWgBaSjd9aN1ADOaOaduFG4UAN5o5p24UbhigB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0lABRRTcmgAopM0ZoAWikzRmgBaZS5pKCBD0ptKTSUAFNozSVZYHpTaKKACik3UmaAFJp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p1FQA3FGKdRQA2iikoAWkzSE0lABRRRQAUuaSigBuaSiigBDS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UgFFFFABRRRUAKvelpo4pd1SAtFFFQB3+2jbT9tG2u0Bm2k21JtpMUAR4pNtSYpNtA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pMUANpNtPxSYqAGEYppqTsajNADDTDTj3pnagkQ0w06mnrQISkzS00jFWAmabmlPSkoAK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aadRQAyin0AZoAZSr3p4WlVetACqOKKeBgUhHFADMU3FPpMUANpMU/AptADcU3bUmKbi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igVhuDSgYpaKCR4GBRSbqN1BYo4p2aZuoyKAJKKYD6UuaAHUU3dSg5oAMCkIp1J2oIIyK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i2ijbUm00mKAI9tJj2qTaKMe9AEW2gLT8CjFO4DQvtS7adRSAbto21JgUm2ncCPb7Um2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T70bT71JtpKLgM2n3o2n3p9FFwGbT70bT70+ii4DNp96Np96fRRcBlFFFIAooooAf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KvWgBQMUtFFADqVetJSr1oLHUUUUAKtPXvUYqRe9BY9elSA1GvQ09elAEgOKUHNNBz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aACnAYFNFPoAaaYT1p571EaAGlqN1N9aKAHbqN1NooAKKKKACiiigAooooAKKKKAEyKN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RSbqAFopN1G6gBaKTdRuoAduo3U3dRuqAHbqM03dRuoAWjIpmfek3UAP3UmTTd1Jn3oA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0ALRTcmigB1Jmm0hNADt1Jv96bTSaAHbqN1MooAfuo3e9MzSbqAH7qTdTMmjJoAkDUu/3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Em/3pN1R7qN1AEm760bqj3UbqAJN1G6od1G6gCbdSFuKi3UbqAFLUm6kooAXdRupKKAHY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zQA7HuaMe5puaM0AOzRkVHuoyaAH7qSo91G6gBaKbmjNADqKbmjNAC7qTNN3UmaCB2ab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0hSabmkzSZplCk0lJSZoAN1KDmm0UAOooU5ooAKKbmjNQA6im5ooAQmm0UUAFFFNJ60AL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mjNJRQAUZopuetABRRRQAUUUUAFFFFABRRRQAUUUUAFFFFKwBRRRSAQHNLTKcvSoAWii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HotFOxS122AZRT6TFFgG4pu2n7aSiwDKKfSEcUWAjopdtG2osAwiojUxFRkdaLAQkdaZ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JIsUmKk20m2iwiKkI4p5FNpgMPQ02nHoabQAUyn0ygApCKWigApV70lOAwKAHKODTlHW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AOC8UhXinDpS44oAgIxUdTuOtQHjNACg4FJTd3vSbvegB2aSm7qTdQA6im596TPvQA+im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OopN1G6gBaKTJpM0AOpQcUzNKGoAdk0bqQHNFAEm6jd9KjooAfmjNMooAfTT1pKQmgAJ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fRTc0bqAHUUgOaWgB1FJuo3UEC0Um6jdQAu2m4p26mlqADFMxTt1MLUALRSbqN1AC0Um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x7ijHuKAHUU3HuKMe4oASikx70Y96AFopMe9GPegBw4NOqMHFOBoAdTl6VHmnBqAJciio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yUHFKDTA340o5oAeKlHSohUgPFBY9elOXvTVPBpy96AHUq96bml6VADqVetIDmigB9FM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Sg9DQBGRSUppKACiiigBwGBS0UUAMooooAKKKKACiiigBlLg0lLuqAExTcU4mk3UAJRSZ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abmigBd1G6o80m6oAk3e9G6o91G6gB+6m7vembqQtQTcfuo3VFuo3UCJd1G6od1G76UA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6UbqAJN5pu7Peo91JuNAE2eKTNRhj3o3UAKTRmmZFGRQA/NJupm6kJoAcWo3VHmk3e9AE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Fu96UNnvQBLn3oz71FmjNAEufejPvUWaM0AP3GjdTQaM0AO3UbqZupM0APopuKMUFjqKb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0o3fSo6Ksgk3fSjd9KjooAdupN1MzSZqCx+RRkVHuo3UASZFNJpuaSrIHZFLn3qPdRuoA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vRmgsdkUmaTIpN1AC5pN1JSZoAWikzRmgBaKKKgAoopKAG0UmPejHvQAtFJj3ox70ALRR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LmkoAKKKKACiiigBtFFFABRRRQAUUUUAFFFFABRTd1G6godRTd1G6gLDqKbuo3UEjqKb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KBWRQ+iiipAKKKKRJ6VijFSbaNldwEeBSbak20m2gCPFJinkU3FADcUlPpu2gBu2jAp4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letTkdajIoAi20hSpaTAoJIStNKVMRTSMUCKj96YelSSD5jUR6UAMPSkpSKSgAplPp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xSjmkXpTloAWlHFJmjIoAeGxS7qh3Uhf3oAe79arlutKzVETQApbrSbqYTSUAP3e9Jup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N1MyaM0AP3UbqZmjNAEm6jdUdJmgCXdRuqPPvRu96AJQ3vShqi3UZoAm3Ubveos+9G73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3UbqAJt1G6od1G6gCXdSZqLd70hegCQtTd1RlqTdQBLuo3VHkUZ96AJd1KDmot3vRuoA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b6CCWiot9G+gCQ9KbTd1N3UAPJ4phNJuppagB2aMmmb/el3UAOyaMmm7vpRuoAdRTM0Zo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Pxo/GmUUAP/ABo/GmUUASA4p2aiWnUAPpwOai6U8UAOpVOKSigskBxSg0wGlBoAmU0/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eKCyZGp6nFQIalQ9aAHbqUN6VHmlBzUASBqXd71GDilDUASUUyirAfRTKKACin0UAMop9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NooooAKKKKACijIpM8UANopCaN1QAvam0FuKbmgBKTdSZpKsBd1JnijIpCaAGk0m6gmm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aTSZFAC5pM0hNJQQGaTd703NFAC7qN1N3UbqAHbqMnFN3Um6gALGk3Gk3UbqAF3tQHPe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qMim0ZoAXNJnFJmkoAM0mRSZpKAHZFKD6UyigCTdRupuRRkUAO3UbqbkUZFADt1G72pu6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lDetJuo3UAPBXvRlPeo93vRu96CyTKe9GVqPd70uaAHbxRvqPIoyKsgk30b6jyKM0AOzS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j8ijdTN1JmgB+TRmo91LmrL0HUm6mk0maA0FpaZRnFBA+ikBpM0ABNJRRQAUUUUAGaKK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XdRuqOigCTdRuqOigBSaSiigAooooAKKKKACiiigBtFFFABRRRQAUUUUAFFFFADKKKKC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CQooooAKBRQKyKH0UUVIBRRRUAepYFGBRRXoAGBTStOoxxQBGRTCKlxTSKAIiKTBqT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pnY0/saZ2NADab606mnqaAEoopcUAMYdaiNTGoiOtAFdxzURFTP3qI96CRhFREdanIqJ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/FNIoEJRSE0m73oAfnFAaot1G6gCXdSFveot1NL0ASF/emF6iL9abvoAm303dUW+k3UA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qbuoAl3e9N3VHvppagCbdRuFQ7/ejdQBLkUmfeot3vShvegCTcaN1R7qN3vUASbqN1Rbv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wajdUQY0bjQBLuo3Got1G6gCfNGag8yjzKAJ80E8VB5lHmUASFqbupn40fjQA/JoyaZ+N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qZRQA/dS7qjooAl3e9G73qHNGaAJt3vRu96hzRmgCxv4603d71DmjNAE273pD0qLNGaA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H0UzNGaAHbqN1NzRmgB26jdTc0ZoAduo3U3bRtoAduo3U3bQBigB9FNz70BvxoAkDUoOa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qWo91AarAlDUoOai3e9KGoAnB9KcDUIanBvxqAJ1anh8VXDUoagCzuoDVDupQ3vUFk4a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e9AEuRQDUeTQGoAlDfjS7qi3UZ96AJ91GTUe6jdQA+imbvel3e9AC5FGRUe73pN3vQBLup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dQA/NGRUe6k3UASbqTdUe6jdQA/IpC1N3UmaAFJpufekJpKACkzSZpM0EC7qTNNzSZoA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QtxTM1YDyRTN3PWim+tADqKbmkoAcTTaTdRuoAWjIptJkUALmjNJupN1AC5FGRTaKAHZF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FGRTaKAF3UbqSigAopM0maAAmkoooAN1G73ptFBY7d70bvem0UAODe9Lmmg4pcigBc0Z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TaKAH9KM1HkUbqAHbqN1NyKMioAduozTcijIoATdS7qTBpKAF3UZpKKACiiigAooooAbk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bqN1NooAcDRkU2igB2RRkU2igB++jfTKKAH76N9MooAKKKKACiiigAooooAKKKKACiii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0UUUAFFITik3UAGD60lPooAZRS7aSgAooooAKKKKACiiipAKKKMUAFAooqCR9FFFSAyi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RRXoAFFFFADT3oopuaAA0lFJnigBp6GmdjTiaSgBlIRS0UANAp1FFADCODUTDrUxqNhQ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7CmYoJI8cVGV61PTCOtAiAimMOtTEVEw60EkDHGaZmnP3qEmgBd1G6m9qbmgB+6mlutM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3JpCaTNADs0lNzSZoAfTSaM03NACk02jNNzQA6im5ozQA7NFMzSbqAH80c03f7UbzUAL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8ygB+TQCaZ5hpN/tQBJk0bj61GZDSebQBLmjNR7vrRuoAkzRmo91G6gB/PqaOfU0zdRu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n1NM3UbqAJM0ZqPdRuoAkzRmo91G6gCTJoyagLUbjQBPk0ZNQbjRuNAE+TRk1BuNG40AT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0bjQBPk0ZNQbjRuNAE+TRk1BuNAYmgCaio9xo3GgCSio9xo3GgCXNGaizRuoAlzRmosmg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gb1pRzQA/PvS5qOlzQBLu96A1MzRVgSbqN1R5xS7qAJg1OVqhBxTlaoAsK1OyKgVqcGNA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341CGz3pd1SWTBqXdUIal3UAT7velyai3UbqQE26jIqINnvS5NAEm6gNUdAOKAJg1G6o8i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3Um6mZ96Td70ASbqM+9R5FG6gB+aTdTN1Ju96AH5ozTM+9JkUATZFJmmZNJn3oAfSE8U3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Jmmk0UEBmkzSE0lACM/Wmhs8UHpSLVgOzSUUhPFACUmaQ0lAC7qN1JSbqAFpN1NooAdup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UAP3UbqZuo3UAP3UbqZuo3UAP3Umabk0mTQA/JozTM0UAOoozTSaAFJpMmiigAoplFBY7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Bd1G6kooAXJoyaSigBd1JRRQAUUUUAFFMoqAH0UyigCTd9KTd71HuoyaAJM0mRTRRQA7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tJRRQAUUuKMUAJRS4pKACiiigAooooAKKKKACiiigAooooAKKKKACiiigAooooAKKKKC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E4paYaACiiigB9FNyaSgBc0lFFABRRRQAUAZopwoATbSgYpaKVgCiiikAyiiioJH0UUV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9VopuTRk16ADqQmkzRQAh6U0nFKTTDQAUlFFADaKKKAGUUetFABRRRQA000jg040h6GgC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mmEUE2I8UwipCKQigCAio2HBqcrTGXrQSylIOtQFetXJE61XKc0CIsUwjrUxFRkdaAIq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AjIpMU+kxQAztTafTMUAFFFFADTSUppKACkJpabQAUmaWmUAO3Um6koqADdRuppNAOKAH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mgpIN1N3UtNoGO3+9G73ptFBA7dSbqYTSUASb/ejf71HRQWSb/ejf71HRQBJv96N/vUd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49ajooAk3CjdUdFAEm6jdUdFAEm6jdUdFBBJuo3VHRQBJuo3VHRQBJuo3VHRQBJvHrRv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3+9KH96ipVoAmBzS1Gppc4oAduo3UwGloAk3Um+mUhoAlD0of8agBp4OKAJt1KOajBxS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MBpd1AC7qVWpmRSqRQBIGpwaowR9adkUASg0oOKj3UoNUBKDSg1EDilBoAnz70ZqMH3pQ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1pcio91G6gCQcU4Go80u6oAdupC1N3U3dQA/dRupm6kyaAH5oz70zNJkUAP3e9GRTMij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03dRkUAO3Ubqbuo3UAO3Ubqbuo3UAGaaTRTTQAE5pMikJpKACim7qM1YC5FJmkozQA3NJ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M03NFAC7qN1MyaMmgBxak3U3NFADt1G6m0UAO3UbqbRQAUUUUFhQDiiigB2aN1NoqAHb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TdRupgLRSbqN1NMBCKSl3e9JmmAUUZFGRQAUUZFJuoAWik3UbqAEooooAKKKKAHUUUV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D6KKKACiiigAooooAKKKKACilwaMGgBKKXBowaAEpDS0Y4oKG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Tad2NNoAKKKKACiiigAooooAZRTsUm2gBKKKKACiiigApQcUlFADg1GRTaKAHZFGab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OoooqQGUUUVAHqAPvS5NR0vSvQAfk0mabk0ZoAUmm5optAC5pKKKACiiigBnrRR60UAF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hooPQ0ARmmnpTjSdqAGUm2nbaNtBJHimleKlxSEcUCKkidarsnWrjjrUBXk0ElUrTC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PagCqUphWrZSo2SgCqRTcVMy9ajIoAjI603FSYpu2gBm2jFPC0hFAEZFJtNPIpKAG00in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TFPo20AM20mKm200pUAQEUlTFajK0DQzPtRupSKbQUGaKBSngUAMzSZpTSYoIE3UbqNt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m0UFjt1G6m0UAO3UbqbRQA7dRuptFADt1G6m0UAO3UbqbRQA7dRuptFBA7dRuptFADt1G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UbqbRQA7dRuptFADt1ANNpRQBIDS7s0wHFA4oAfTd1KelNoAfuxSbqbRQA8GlBpi96cO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vWo6VTQBKD+NLuqMHFOoAXNKppm6nKaAHqacDimKfSl3UASg0oNR5pQ1WBKG9aXNRg06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alHNAD8+9Lmo6XNICQNS5NMorMBxak3UlNzSAdu96N3vTM0m6rAfuo3VHk0ZoAfuo3Uy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VHRmgCTdRuqPNGaAJN1G6o80Z96AJN1NJqMtSbvegB5NN3UzdSbqAHbqTdSUUALSUhNJm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AXdSZoooATdRuptFACk0ZpKKAFzRmkooAXNGaSigAooooLCiiigBc0ZplFQA/NFM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gCiiiqAKKKKACiiigAooooAKKKKACiiigB1LiijJqADFGKUGloAbg0badRQA3bRtp1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2gA2+9LtFAGKWgBMCloooAKKXbRtoASil20baAGEUlO7Gm0FCEU2nnoaZ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NpcjFJQAUUUUAFFFFABRRSgZoANtJjFOoPQ0ARkUlO7Um2gA20u2looATaKNtLRQAm2ja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2looAKKKKyAKKKKkAooxRioA9IopMijIr0AFopMijIoAfmkJpm6jdQA6im7qMmgB1FMo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QAmaM8UlIelQAUU3JoyaACiiigBMCjApaKAGVGelSU0jrQBAw61GVqcrTCtAEBWmbfap2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dtMZOtT7KayUBylQx5zURiq6UphjoAomKgR4q0Y6aUxQBBsqNkqcjFRGgCEpSbKkI60l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to20AQ4NGDU22jbQBDtpdtSbaMUAQMvWoitWGFRHvQBCwxUXapnFREVADd1GetGKCKAG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O3UZ4puaTdQAhNFFFABRRRQAUU3dRuoLHUU3dRuoAdRRRQQFFFFABRTM0ZqAH0UzNGaA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qKKKsApRSUUAPopuaM0ASHpTabk+tGaAHUUUUAFLupKKAHA5paZ0pwOaAHL0pab0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m5FFADxRmm9KN1AEtKp4qMHFOBoAlByKeDxUQanbqAH5FFR7qUNQBIDilDUzJo3UASZF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dRTQcU6gBuaKKKACkzignFNzQAUUm6kyaAHUU3NG6gB2aKT8abQA+kJ4pv40n40ABNJm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0oAN9G/2phNJk0Fjy9JvptJQA/NGaZn60mfrQBJmjNR5+tGfrQAtFMzRmoAfRTM0ZoAf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2igA3Ub6ZRQA/fRvplFAD6Kbuo3UAOopu6jdQA6im7qN1ADqKbuo3UAO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1FFFABRRRQAUUUUAOXvS00cUu6gBaVetNBzSjigB9OwKbSg0ALgUY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HagBpFIehoJxTS1ABTcUFqbuoAWijNNJoKCkpaTsaAEzSr0NNpy9DQAtFFFAB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YtOA4pAM06gApCKWiggZRgU+k2igBtFLto20AJRS7aNtADdtG2pNvtRt9qAI9tG2pNvt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l21Jspdv0rJgRBcU7FP20bagBm2jbTqKkDvt1G6kor0AF3UbqSigA3e9G73ptFAD8+9G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U2igB1FNooAM0UUVABRRRQAUUUUAFFFFACEU3FPpCODQBGVpu2pKMUAQslN2VMRTdvFA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2KaRQBDtppWpdnWjZVEkBUVGyjBqyUqMx0AUmTrUZSrpi60ww1IFLZQI81a8mnJB14oA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8tvwaX7NVEFDy6PLq/8AZqPs9AGf5J9KaYq0TAKjeIc0AZbp1qArWhLGOarNHQBVZeKi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EdakCHbQVqTFJjNAEO2mlan200pQBARTcVMV60zFADKKMUUAFFFFADKKKKCwooooAXdR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1G6kooAM0ZplFQA/NFMpV70AS0Ui9KWgAooooAKKTNGasBaBxSZooAfRTc0ZoAfSU3NG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85oplOHIoAeDmlplOBoAWimUoOKAHA4pd1JRQA/pShvWowcU4HIoAkDfjShvwqM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vShqi3Uqt6UASg+lODVEGpQ340AS0oPrUYOaUGgCWlBxUYNLuoAcTRSZFITQAE0wmlJp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RSGkoAeD6UZNMozQA+m/jSUh6UAO/GkzTaSgB+aM0yigB+aM8UyigAJpN1JRQWGaM0UUA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HUU3dRuoASiiioAKKKKACimUUAPoplFAD6KKKACiiigAopuTRk0AOopuTRk0AO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1NooAduo3U2igB9FFFABRRRQAUUUUAFFFFAC7qN1JRQAu6jdSUUAOBzRTacvSgAooooA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Q0APXpS01TjNLkUAO3UbqZuo3UAP3UbqZuo3UAP3UbqZuo3UAP3Umabuo3UAJmmkU6kJ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m0AFFFFBQUnY0tNNACU5ehptOXoaAFooooAKcowKTbS0FjlHWlpF6UtADttGBS0UECYox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v0o2/SnUUAN2/Sjb9KdSgZoAbto21JijFAEe2jbUmKMUAM2ikI4pabmsmAUUUVADKKKK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o8mjJr0CSTfRvqPdRuoAfuo3UzdSZ96CB+73pMim5FJuoAk3e9G73qHIoyKgsm3e9G73q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3vRu96hyKMigCbd70bveocijIoAl3GjcaZuo3UFD9xo3GmbqN1AElFR7qN1QBJRUe6jd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0AFFFFABtpMU7dSE0wG7aQpxTsijIoAgZabtqfFN20gI1WpFX8Kcq09VoAbso2U/bRtpg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to20AQEVA69atleDULJ1oJKEi9arsnWtB4+tQtF1oAz2TrUDJ1rRaLrUDRdaogpbDSiOr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AKvl0nlVd8j2pPI9qAKDRVC0fWtM2/BqFoOtAGcY+tRlCKvtF1qFoqAKmDSHpVgx1EUNA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bjtQAi9KSnYpCKADdSBqTHFIBigCQH8aM03FJQA+imbDRsPvUAPopmw+9KqkUAOopyjG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oAZRT6KAGUU+igAoooqwCiiigAooooAKKKKAHUUUUAFKDikooAKeDmmUoOKAHUUDmigA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gB9GaQc0tADhRTRxTgc0APHIpVOKYDinUAPpVOaYD604GqSAeDinUwGlpgLkUbqbmjNQ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GetITilppoAMmjJpKKACijNNJoLCiiigAooooAKKKKAGUUUVABRRRQA3JoyaSigBcmjJ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3UbqAFopN1G6gBaKTdQDQAtFFFABRRRQAUUUUAFFFFABRRRQAUUUUAFFFFABTwc0ylBxQ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O3UbqbRQA7dRuptFADt1G6m0UFDt1G6m0UAFFFFBIUUUUAPooooKFXvS00cUoagBaKKK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igNRc0ZpKKA1FzRmkooDUXdRupKKA1F3UbqSigAooooKCiiigBtFFFABRRRQAUq9DSUq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DsCloooABxT6ZSg4oAdSr0pKKCx1FID60uRQAUUUUAFKDikooAfRSbqTNBAZozTc0ma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FZMANNooqWAUUUVAHZ5ozTd1G6vQJF30b6ZupN1AD8mk3UzdSbqCB+40m6m7qTdxQA/e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mjNQWTeYvrR5i+tQ5ooAm8xfWjzF9ahooAm8xfWjeKhpQcUATh6N9RBsCl3UFEm+jfUe6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VH1oqAJN1G6o6KAJN1G6o6KAH7vekyKZupN1AEuaKj3Um6mBJmjdUW+jd9aAJcik3VHup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6tVZWp4agCfdRupm8UbxQA/dRupm6jdQA6mEdaXdSUEkRWmGOpvWkxQBVMPWomhrQ2Ai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GnrBntVoRinrGKAKvkUnkVd2Unl0AUTB1qB4OtaZj4qFoetAGW0PWoTD7VrG2zmm/Zfa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7VuG046VE1mOeKAMU29RmD2rZa061C1r1oAyjFUZjrTa261A1vigClspuyrZj60wx0AV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spvl0ARqOKXFSbDRtNQBHijFSbTRsNMBtFSbaTFIBlFPxRQBFRUmKSgBlFP4pKAG0UUV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C0UUUAFFFFABRRRQAUUUUAOooooAUHFLuptFAD6KKKAAHFO3U2igB9HSiigBwORSg4pq9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pelNHFOqgFDetOplOB4oAWiiioAKTsaWkPSgBtNNOpvrQAlFFFADaKKKCwooppNADqKZ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aTIoAM0bqbRUAO3UbqbRQAm6jdSUUALupMmiigAopmDRigB9FMxRg0APooooAVTS02lX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m6jdSUUALuo3UlFADqKKKACiiigAooooAUHFLuptFAC5ozSUUALmjNJRQAuaM0l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FAD6KKKCQooooAcDmlplOXpQULRRRQAu6jdSUUF6C7qN1JRQGg6iiigNAooooDQTdRup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qSigNBd1G6kooIF3UbqSigAooooAKKKKAClXoaSlXoaAFooooAUHFOBzTKVTQA6iiigB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LH0UinNLQAu6jdSUUALuo3UlFAC5FITRSZoIAnFJupKKAF3UlFFZMBCabRRUsAoooqAOt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MmvQMiTfRvqPdRuoAfmkzUe6jdQBJmio91G6gBaKbv8Aejf70AOopu/3o3e9ADt+KN5p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mjeaZkUZFAEm6jdTM/WjP1qAH7qUNUefrRn60AS76N9Q7vrRu+tBZNvo31Du+tG6gCTc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LcfWk3e9AE+6jdUAf3pd59aAJt1Jmotxo3GqAlyaN1RZNJuoAl3e9Lu96r76A5NSBYDUu6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gCyHpweqwenB6ALIbFO3VWD05XzUgTZopobIo3CkAtFGRQDmgAopcUYqdShKKXFGKNQAG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zS7BQvenrjFAEe32ppSpttG2gCv5dII89qs7M0qx0AV/IGOlRPbKe1aGzimNFwad2FkZ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ll14rZMVRmEmnzE8pgNadeKYbUelbpts9qjNoD2p8wuUwzajFMNrW4bIelRtY9aOYOUxTb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RUbWpHancVjJMRpBGa0Wt8dqYYfamIpbPam7aumKmeVUAVdtJt9qteXTDHQBXK1GR1qyV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YEG2lpxWm0ANopdtJg0AIRTefSn4oxQAyin0UAMop9FABRRRQWFFFFADqKbmjNADqKbmj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Qc0APXpS03pSg0ALSr3pM5ooIH0dKQHNLQAu6jdSUUAOD0oYUyigCTIoyKbRQA7IoyKb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OplABTadTcUAFJ2NLSdjUFjaKKKAEPQ02nHoabQAUmaWm+t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qKTdRuoAWik3UZoAN1G6kooAXdRupKKACiiigAooooAKKKKkAooooAXdRupKKAC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paZR0oAfRTQ1LuoAfRQDRVFBRRRQAUU7bQBigBFFOooxQAUU7bRtqQG0U7bQBigBaKM4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aMmgAoxRk0ZoAMUYozRmgAopmaM0APopmaM0APooooLCiiigAooooICiiigAooooLFXvS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AooooICiilBxQA6ilBwKXdQWNop26jdQA0HFLupM0UEC7qSik3UALSbqQnNJQAUuaSig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ioYBRRRWQHUUUuDRg16BkJRS4NGKAG7aNtO20YoAbtpMcU6igCIjFFSbaTFADKKfSHoaA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0lAC7qN1JQehoAN3t+tG72/WozSVAEu72/Wjd7frUVFAEm6jdUO6jdVlk26jfUO6jd70AP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0eb7UAS7jS7qh832o832oAl8z3NHme9Qeb7UnmmqAseZ70eZ71W800eaaAJ/NpRJUG8U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Emah8wUeYKALIenB6rB6UNSAtB6cHqqH96cr+9SBbD8Uoeq4b3pQ/vQBYD0oeoN1Lv8A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7mqv5nvR5nvUFFjc1G9qr+Z70eZ70AThzTg9Vw+e9ODUAT7zSrIeahoBxQBaV+KeDmqy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LA5FOAxUSNUimgCSlC5FC806gBnl5zSeRUy9DS0AV/s1MNtwas5NIelAFQ2+KYYOtW6aV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JoM9q0fLFMMY5oAy2th6VE1qOa1TDmo2gp3FYyGtaj+zda1Gg61GYDTEZptqjNt1rTMBp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eozbda1DbE0021WBkNb4zURhxmtZ7Y81Xe2IzQBnGPFN2VaaI56Uzyz6Gggr7TRirGym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0mDQBHRUmDSEcUARUUpBpMGgsKKMUUAFFNxSUAPoplFADs0tMpw5FADgc0tNpwOaACnA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4po5FLQA7dRkU2igB9FMpV70ASUUL0ooAKKKKAHZ4ptFFABSEUtIelACUnY0UZGKgs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m049DTaACm+tOpvrQAUUUUAFFFFABRRRQAUUUUAFFFFABRRRQAUUUUAFFFFABRRRQAUUU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2igB26jdTaKAHbqTdSUVIC7qMmkooAXJoyabuoBzQA7JoyaYTzSUAPooooAKAM0oGaUDF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FKB61RQAZpdtLinBaAE20u2nbaNtADcYpaULQRxQA3dRupDSVIDt1G6m0UAGaM0UVQBmj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igAooooAMUYp9FADMUYp9FABRRRQWFFFFABRRRQQFFFFABRRRQWKvelpF70tABRRRQ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ik3UFi0Um6lBzQAUUUUEBRRRQAUZo7UgFAC0UUUAFFFKBUgKBilpcUbagBKKXbRtqAOuM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mla7iSv5dN2VYIGKZigCLbSbam20m2gghxSbam20m2gCPb7U0rUuKaRQBCR1plTFaYV4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0lADMmilIpKAGUmaCabQAtJmm5pCeKAF3e9JkVGTTS1AEu+k3e9RbqTd9aAJM0lNzRmgB1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3Um+m0UFjt9G+m0UAP3+9G/3plFBA/f70B6ZR0oAnD0qtnNQBiKXeaCywGo3kdKr7zR5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R5pqHeaN5oAm8005ZTzVfeaVX60AW1enhs1VV+Ker1AFkNmnBh7VXV6cHoAlDUu/3qLd9K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7UB271H5h9RRvPrQBZWSpUeqavUqNQBcV6lR6pI1So1SBfjfin7qqxN71KGoKLCmpD0N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IoAU0lNJpKAH4owKZRQApphGKdSE0ANpjCpKaaAK7CmFanIpuKAIdvbFNKDBqfbTGFAFY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oAgK1G0Y9KslaYU4oAoPH14qBo+taLR9ahaLrVEme0fWoih5rQaLrUJi60AVNntSeXVr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l0nl1aMdJ5dAFMx0mzirRjppTigCptpNtWCnNMK0AQbRQVqQikK0AR49qTFPxSbaAI8U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3mlB9aWigBw6UUUUAFFFFABT6ZT6ACn0yn0AOopuTRQAUUUUAFFFFQAUUUUAM7UgNLSA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qCM0AMooooAbiinUY9qAG0UYNGDQAUUYNGDQAUUUUAFFFFABRRRQAUUUUAMopdtG2gBK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TTTqaaAEooooAKKKKkAooooAZRRRQAUUUUAFKKSlUUAOoopQtACUoGaULTlWqAQDNPAz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FKq08L+NPVKkojC04LUyx08R0AQbaXbU+ykKVdwICtMxU5XrUZFFwIqKUrRtpANIpuKfg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bRtoASil20baAGbaUDFO20baAEoFKFpcUAG2jb9aKKCw2/WjbRRQAUU7bSbaAGkUmKfS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2gBKKXbRtoASil20bakgSil20baAFooooAKKKKACiiiqAKKKKACiiigsKKXFGDQAlFLt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dtPC/hShaAGhacq08L+NOVaCBirTttSKtOC1mBDt+lG36VNto21AHWU0iptlNZa7SSsa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gBaaRS03NBAUhFKTimFqAEJpp6Ggmm5oAO1MPQ0pNNJ4NADDSEZpxptADaQjilNJQBGR1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FAEJFNIqUim7aAICKaVqcrSYFAEG2k2/Wp9lJt9qAIsUYp+DRiqAZijFPxSYoAiop+yk2U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2UAMoqTbRtqSCOipNtG2gCPFFPKmm7TQWN5o5p22kxQAm40bjS0UAJuNAc0tITxQBIr0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8VAFpXp4eqytT1OaAJ91G6mA5FGaAH5NANMzRmgCZWqVGqoG5qRHoAuK1Sq1U1Y1KrHF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dVOF+KmVqCi0jdaeG4qvGakU9aAJqKYOlFSA+io91G7igBSaTdUZak3UAP3Um6o91NLcG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qjLU3dQBLv96aTURb3pN3vQAppKbmkoAccHvSYpKVe9ADSnFRMlWccVEwqiSsyVCUq0wq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u2piKTbVgQ7aTbUpFJgUAQFKYV4qyVqNl4NAFQryajIqwy8moXoAgNJTmptACGm0ppKA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OooAKKKKACiiigAp9Mp9ABT6ZT6ACkzSZPpQBnNABmkpdtG2gBKUHFG2jbUAKOaWmjI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+kAoAAMUhFOwaMGgBmPajFPwaMUAMooxRjNADKKdto20ANop22k20AJRS7aNtACUUuKM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UYoAbto20tFADaKXbRtoASil20baAEppp1NIoASijFLtoASijFFSAUUUUAMopdtGKAEo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TgPSlC05RQAKvpTgv40qinhaAGhfxpyrTwtOVKoBqrT1WnKtPRKAGqlSpHT0Spo0xUFD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gqZUFAFTyaYYqv8Alio2j60rgZ7R9ahKVfePrUBTrRcCoUpNlWClMK1oBDtpMVIRxTa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AlFLto20ALto20tFACAYpacBiloAZRT6KCxlFPooAbtoxTqKAGUYp2KTbQAm32o2+1SB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ajb7U+igBu2jb9KdRUkDdv0o206igBlFFFABRRRQAyiiiqAKKKKAHBaUDFFFBYUu2lAx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jTgtKB6U9VoAaEpwSngelOwKAIwtOVakC0qrQQNVacEz2p6rTgtZMCC4uYdPiV7h2VG2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/4Sqx/wCesv8A37atqS3SSPZMiu6/Mv8AKq/2G2/59k/75rF84HWnrTTRuppNeiSMI603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bd6jp796ZQQITTM081HQAh6U2nHoabUANpCadimsKAG9jTKcTTasBDSUE00GgA3UZNLto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O2/Wjb9aAIqKk2UbKgCPAowKk2UbKAIdvtRt9qm2/Sk2VZZDsNJtqfZ7UbKAK2w0oSrA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DShKnEdOEeKAIRH7Uuz/ADirASjYagCvso2D0qyI6Xy/agCmYqaYqu+XTTHQSUjHTTHVs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Kj+7SbR/dq15Jo8g+tAFMqP7tJtH92rZhNJ5B9aAKuz2pQhxU/k0oi460AQgU4dKk8r3p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0c+tO8o+tKIqAG4b1pMN61J5PvSiGgBijGakQUojp6x1BQqCpF6UKlPC0AOQ4zUyGolWp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hqBe9SKaAJweKaTTd2BTC1ADi3vSFuDzUZak3UAOLe9MLU0tTaAHF/ek3e9MpuaAH5pmaM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bqbnFJmgB1OBzUeTShqAJVNLUYb8aXdQA8niomPWgvTC3WgBrHrUR6mnE0ygBCOKbTi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kzQAuKjI4p2aaT1qwIJBwaqSd6tSd6rMOtAEVITSkU3FBIlGaKbtNACUUuDRtNACUU7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pcGkxUAFFFFMAoopcGqAVelOAGOtNFLg0AFAowaULigBcCjApQM05V60AN2+1G32qZV4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8urOylWOgCuIqesVWBHxThHQUQLFxS+VVgJTtlAFIxe1NMdXClNMdAFIx0myrZjpuygC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aTbUEkBSk2+1T7aTbQBBgUYFPxSbaAG7aTbT9tG2gBm2jbUmKMCgCPBpNtSbaNtAEW2gL+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QBFtpNtT7KbtoAg20bal20u2gCIJS7fapQlGygCDbSFam20baAK+2jBqfZSeXQBFtpNtT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QhTTgntU6pThHQBCEpQtT+XSiOgCJVNPCVKsdOEdAEapTwlSKlO2UFEYWpEWjbTlGKQE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KsotZgNQVPGOKaFxUqigBdtNZafmmM3WqAruvWq7L1qy561XbnNAERFREVKaiNWBGelN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Rtp+2jbVAM20baeRikoAZijFPooAKKKKBhRXzl+0f8WvHng3xzovhnwneaZbJrMMKxzS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TbWZlb5dvSuw8D/H/AE6STRtA8dp/wh/i+8tfPWwv3XbJHuwreYvyq0n3ttSpXLsz12ii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64uEt7Z7h/uKu1v/ZaiEbxj5/vbvmqK4/0y8VH/wCPS0/ez+8n8K/8B+9/3zVg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N8tABRQBxRQAUUUUAMooooAZRRRUkD6KKKADsaT+GgnigciqLD+Gk206igApw4FIozTgM1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jimgYFOXpQAtSKOtMAzT1HWoAWilwaw/FfjrQ/AlnJNrF+sMmzdHawr5k8n+6tRKXKBY8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Wvn6rcfZ7f2jeQ/8Ajq1c8O6raeItKi1exffaXSq6fuPL+WvkD4zfFu/+IPiK2ULqek6BE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YsvX5Y2q54U+N1po29JU1m3tIVVFWSXyovl2hVUf3v4mavP+uRUuVgfWXiHxNaeHdjzW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ji8xQ392uZtvjVouoXn9nWlpfvcbtqyXKeTCW/iVW3fN+FfMnjD9pvU/E+lrpC2t1Fp6nd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f4V+7trmPCniK3iuFud+ozQr8qrbzr5p/wBlT8tcM8cnOyA+6dN8Xadqkdz5Lsk1s+yW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4tu6rf9sxf3TXzp4Q+NujeFons5rG707zE3/6bKu75f8AgX/s1dR/w0Z4Z/vwf+Bi/wDx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fSbveo91GTX0BkP3UlMzRQAP3plPY5zTM0ECGo6kNR0AFGOMUUVADcU0in8ZpDQBEUpN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QlOtIEqU0lADcUYqTbRtoAjxRipNtG2gCHZRsqSioAj2UbKkooAZt+tG2pdtKFzQWQ7K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BEEpQlS4FAFBQwJShKkAH1pcUAR7aUL+NP2+1Ko9qkBm2l20/AoAxQA3ZSGKpQcCl4NA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awKMCgCp5FJ5FWtnvSbKAKpgpPIq0UoCYoArfZv8AOKUWvFWwuKcEBFAFP7LR9lq6qCl8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OFsB2q95a+lGwCgCkLcUotwO1XNoo2igCl5FOWGrewUojpAVlhp3lVZCCl2YoAqiOnKlS7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q08ClAxS0ANph71IaYaAI6D0paQ9DQAwmmFqcaYRTAQtSbqCKSkAuaaTiim0AGabupT3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lFAEgajdUeaM8UAO300txTc0maAAmkyKSkoACcCmU49KSgBKbmn0ygAzSGkBxSE8GrAi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DOaAlAFcx0nl1a2Ck2UElTyqTy6t+X7Unl0AVPLo2VY2U0pQBDt9qTFTbKaUoAZRS7aT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waUcVNwFFLtoANKKaAKUDNJRVgO2ilA9KKUdaAFC0YpaAM0AOFPFIopyigBQKeopFGBT1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SjFGBRjigoWimUUAFNPWnU09TQAw9TTT1p3rTPWgAppFKTSVBIlNIpxPFNoAZSYqSkxQ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2jFAEdFP2e1KFoAZijBqQLRgUARhakVKcq1KiigCHZTClW9lRslAFXbShakKUqpQAwJTv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0AU/KNAiq55NOENAFIQ0eTV4Q+1OENAFH7P7UeQBV/yaaYakCmsNPEQqx5VAjxQBCI6U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QBCEpdtSYpu2gAVacF9qUCnAZoKGbKcqU8CnqtIAjSp1GBTUGKkB4NZgJTgajJo3cdaQ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qNn96sAY1Ce9KzVGWoAax61GaeaYepqwI6KKKACm6jHcyWTpaP5N3/AzLuXdu+63+9t20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cQ3tsl3Cm9G/T1X/AHqlrNuLh9G1mKZNq6dftsuF/wCeczfdb/db7v8Avbat6hqlto2nS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2j6tuxt/8eoAmptZFt9rkksbjUduzfJ9nj27fmb7rf987lX/vr+KtegAooooAzvEP2v8A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o9R1Rbd/ssMj+X5jbflXd/DXxvJ4Isfhh8Q/CWnXegWXirxxqcS3UtrrmozXkVisasYvKb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/u19sZrgviH4Rj1jWtL1P+2X8PStFJYT31vBC8hjZW2x7pP9V/F92srWNonQ+Bp/EV34X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ml+I2iDXtpZSNJBGf7qs34Vu1438Itd1m38ba14ES7/tnQPC9rHBcazfztJezXTs0ir/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AdtYX7RfxZ1nwj4h0nS/CvjbTrTX/ALO88+jXFurRP/02mlb/AFKquW+b+7VXsKx9A0Vj+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Gk3l1dWt/cTWsckl3Zf6iaTb8zR+1aitVrUViSory9TTrN7h/wDlmv3fVv4VX/a+7/31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rLoj77TSpfn97jsv/AVbd/vMv92gLFvQdOudO05be5uftF237+Wb1kb73/xK/wCytXhH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tAWEZ/L4HSkJ44PJpk7+WMHr/AA0y3yMlu/WgRLRRRQAUUVFqFxNb2x8n/j7m+S2/3v73+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4S4iV4W3p8y7vXFOzjK9/wCKoorZLeNYoU8qKPaqr61MP43ZfnagBKKBRUkBSjrSUo+9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igBQM06helKBwasBKkWmAU9e9ADwMinr0pq9KcDgVAD8V578Q/F/gfwt8+r2y6pqMLK62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1bKru+797bXodea/HbTtIk8Kvd6jdw6ddx7ltppH21xYl2ptgfN3j/wCKHi3zHvrFJPCu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yKzD+9t3fxNurjNZ1W51m4e+u5vtczN/f8pv/iaz9YgBhvksNRl1YKdnmn93Gf8AgTfN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feT/pz/8APPd8tfDynOTvIDorz/SNRdIXa3t9277/AJrRt/d3VeuLn+xri3htLm4uNvyN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VV/9C3VlWXiGx0bTv30S/bmXa7Rru+X+6tU7bUbG4uFuJkaKFv4m+7/AMCq0r/CWdJr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lSSZ1X7ytuWs3zPb/AMeWsoeM7G3+020NwsyK33lVV/8AZqd/wlVp/wA/K/8AfNbRpyt8Q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oi1APFfoRyEuRSBs1HnikBzQBKWpm6kptQA4tTd1LtpKADdSbqTdTS1ADt1G6m7qMigB2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0IBQaUHNMDUoOasB9FMz70bveoAfRTd1G4UAOopu4UbxQWOopu8Um+gB9AOKZvpd9AD9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RQA7dS5FN3rRvWgodkUoamb1o3rQBKG/Cjd71H5i+ho8xfQ0Ekm73o3e9R+YvoaA4Pag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MNxxTlaoKJV6U4YxUQanBqAFooooAKKKKAH0UUUAPooooAKKKKACiiigB1FFFAD6KKKA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aKKKAGUYpdtJimBheKvGegeBbf7drmqR2MP8AB/y1aT/dVfmrB8O/HT4f+Mb6Cz0zx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sUN0rRMf93dV34j/DTS/iZpn2XVY1IReGiC+d/wB9N92vA9F/Y9uLbxtNqOovHcaBDcef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/wqzL/wChVx1ataNTlhG6KSufSniXXtL8K28U2qTNCknyIsa+bL/3yvzVRXxp4aa5FuNYh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ug0TY+jV4hcR6/ceOv7c1fQ49J0m0WSK1udRvtqw/wDTcSt/46u3+GuHvNV8S674V8Uad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+rac7XiaZN5OoXc0fzDy/m+9Ht+bavzf+g1DxKjuiuU+mNU+K3g7QPITUPEenwyPtQgTb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P408Nnyc67ZyGV9kY85V+bfj/ANCr5Oi+G6aN4R0bX/iCmo6o628d+32dvmhj+VfLaNV+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+otK8AeCdd0Fbix0mw1HS79VnSbbu8xf4W/3qVKtUqPbQVjqBskj3o6yq38StTe1Znh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J9O0uGSK037/L3uyx/Td91a08HBrvQrER6milIOTSUEjKKMUYoAZRS7aNtACUUu2jbQAym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lAEWD60mKn8ugRUAV9ppu3jFW/KpjR4q7gVgtOC4qTbS0XAhxiin0VVwGYFGKfRii4EJWm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2pJIttNKcGpSKTFAEBWmlKm200rQBDspQtPK0mDUWAbgUtGKKaAKKQ5ptUA+lXvSU4DFAC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BigCRe9OplOU0FDweKKbSqaAJM0ZplFQA/NGaZRQA4mmE0tNoAaaYaeRTSKAG0UUUABHF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SSM604cCnBKUJQAzFJtqbZQseKAI9vtRt9qsBMCk20AV8e1FT7KQJmgBiipUFKI6cExQ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MVpmygCHZntUiR1IkdTJHQAyOKpggFKBilpXAbsFGwU4HFJuqQE2Cl2ijIo3UAB6Uw9KU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nFNJpN1ADqKKKACkwKWigApVNJRRzAPHFOVqjU07pRzATK3FBeotwpN4qAJN1IW4qMvT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1qMtTS1NJpoBSaZmjNNJqgAtTCaM0lWAUUUUAFPpoGadVAQ3Omx6xZTWk3EMy7XH93/arh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14hubTXIWi07w3dLA21vl1C7Vf9Y3+yqsG2/3m/2a9Ei71yHwyk/4l3iL5/u+INQ/i3f8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Lf7RH9zzn3bl+ba+5f4g38NULLVftElzC/mb4W/iRomkX/d/9mrVk2SROnzRf7S/eH0rM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hu9rusTLbyf8APT+9/wAC+VaALVOPQ02s8aj9iuHtLjc7tueJY/mYr/d/nQBeya4/4qeEd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NO1e0ku9O/dzvDGzKxVJFP3l/wBlWrqo7d7jPnbU2/8ALFf/AGZv4qlpGsT5y8Q6d4H8C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ivU9O1zxU/lfb9MuPtX2WGPb/wAtG3LHt/2v71eNfGWTxb9oXWvFXhKym07xQ8dmv/CM3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/wAPnL97dxur6Q8EfAnwfo174xhsdO8r7fusbq3uGaWE27LlZI/+eW7d83+0tHw7+CPhW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VmvtG22sWjTfNaaXMjf6yKNv4m+Vt1YyRrdJHqnhS3S38O6fCli2kJHawounMy7rf5V/d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dq9RRWkWZFLxFrL6Jp3mwJ5t7MwgtbfvJMx+X/gP8Tf7NJptlD4a0a3s9/nXDKzsy/euJG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++awfDv9o+KfEN5r80Kw2kLPZ6W0nzK0P8AFcKv96Rv4j/Cv+1XWW1klvvf5ndvvSM3z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GLmnU2SRPLd3dURfvSNXO3Fu/i7Ube0fdDpdq6y3UbfK033TFG3/oW3+7t3fe+UA2rbfqM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5bVf+mbfxf7zf8AxNWsYpgKD5E+4vyrT6ACiiiggKoWUb3tw987+dEy7bVfSH+Jv+2r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f2zeXNj5X+g2+1biT/ntJ/FB/wAB+Xd/vVoUAPooooAZVTUbh4/9Es9v9ozK2zd92Nf+e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1M1XVjpzRW1tELjUbgfubf+6v8AFK7fwqv/AOzU+m6aLFXlZzLcyHfPcn/lp/8AEqv92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xbN/nP8AeeRvvSN/EzU9ylnG9zM8aJGrMzN90LS3FwlvH9omdURf4m/z96qFlb3GqyPc6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W1p/Ft/vyf7X+z/DQBfpwOabSigCVTTqjXqakq7gOBpwOKj709BkUXAfQDiiioAbqElzb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zXe1tizP5S7tv8TV4T8R/gb4l8fSW+s+MvHFpoEUfyrHax/uoY9vzLHu/i3fL/tV71WRc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bHUb63+3XdkzPA03zYb+9t/4FWFaCqR5WB8TeLfCfh0tDYfD+zvNTtIV2S6jeKsNuWVmG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20dvcSRac9uv9orv8+Rbn93t/wDQa+rfj9put3ul3WlaNpS2GkLIzu+1YofX5m/i3f7df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6prP9nWMy31xJu2TQ7v4fRf4a+dr4eMWBQkubf/hIYra4dbm2ZmXbDb/NI390bvmqx4hk/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eO3dVXfGzdP8AZ/2qrxadrMm2V3ZHhX/XRsy/L/tNXPahHfarcLbWNvNd+YzN+7ZpWO3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1TUSzTsr3+P7P97/nin8P92rH2y3/AOfO4/791leEP7Z07zr6x06OaGRPsvmTWzTL977v9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+Za6T/hIfEf8Azxsf/BS1dEYaAfrsVpdtTFKXZx0r7I5CDbSKvWrGzjpTRHQBDikxzUxTF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61JtpuygCPbTStSbaTYeaAGbaMCnbTRtoAjpp708qRTSpzQgG0UuKSrAbmjJpSKSoAXd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2RRupu6jdQWO3UbqZuo3UAO30b6ZmigCQN6Uu+owcUbqAH7qN1NyKMigoduo3UlFAEm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gkfuo3UzdRuoAlDU4N71Du96Xd71BROGpQ9QBqcG96ALAal3VDuo3UATbqAc1Duo3UAW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vguyufsdz4msobj0J/wDZvu1s3F79nt5pfJ87y0+SP/no392vjDx/8SE/tnUbHxnrmt+G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6ZbbbS1Y/6qM+Xu3M3941nUnyRuM+yL3xt4a0zTf7RvNf0+307/n6a4XZUOh/ELwd4ouR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mPSKK4Xf/wB818a2X7OljrNlef2dNqeo6ZZJ9sfU1gWFdu3MqhW+Zm/75rm/Aeo/DaS4+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9JtLy4+z6drqusTQt/Cm5fmZl+9urhWKfWP4l8p+iP2f/AGhTTFjvmvk3XfCGs6NG9pff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8/TtRjae4+1I8nyqyx/xfe+b/aWsHRfiho3/AAl2nwwzeKLfXvNZHXTLlltPv/LI3nfwt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t0JsfZ1FfO2oftdJ4V8bHw14i0DzfJ2rPqdhcLK21lyrNGq/e2t93dXolt8cU1nSr++8O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ruX7e/2dpv8AdXazVpHE027J6hY9Foryi2/aKvrbRrq/174YeI9KMPTaFkjb/gX8P/fN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rky654Yk8PiSPzLWP7YsskvzbdrL95W2/Nt21aqpisejYorndD8fWPiK1klsrPU1nik2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+A1y/in4u6j4N1G5+0eHWudO2wpZrv8AJm3MzbvM3f8AAduKr2iQj0qivmnQf2k7TxFrr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+G/LfZb6RpFj50TYfb97buZmrnvGX7UGuaVqFvd+F7u7vtOjuGR5LlI4vMb5h5bRS7fmV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ThHmbHY+tKK+R7z9qDxlpV4t2muaZqN3a3EMeqaVJa+TbxqzfN5c3+z/AHvmr0GL9svwl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9kajCkj+R9vby1h3fxMu5/u1zQx9CbspCPdaUDNFlc2mq2a3dpcwy2jf8tFddqf7zLVja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Nt1dqlGQ7EG3ikIqUimEVa2DYhqjrH9qeW/9lzWlvK3/LS4Rm/8dXbWjTHGako8A+J/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PUfE8/hrxDp1rvCWM1tNCu1tv8Ks3zfLXhPgzUbGz+I/ivTofDdh4e8Q6UjXVhDG0jbN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it5fzKu1q+6ry4u7a3P2Sx+3Tf7/kr/wJq+cfiX4ik8L6vcaSfBmkXup+JlkkbU9F1Tzr1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f4W2/LXn1aKh79yosyNN8XXfh7xDqPifUYm1Hy4vsa6A376WZWh8yXzJNu3d8u1V+7/49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8CfDTwzp2h/YdZm06RZLyzmjtfkhhdvMWFtz/Nt3MvFcT+0F4v8AG3h7wTFNY6ddQ3d3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rfYJI1b95Ey/ejZWkX5t3/AdtdX+z5/wiWu/CPTEuPDFxd2Nk8n7zUf3spVlwWG35WXb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6We7+DPH/AId+I+nLfaBfQ3yfxKrbZY/qv3q3CBg14voPib4Z/CyPUdU8MOusu26VLfTE8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Kzf3V3L1rmNA/akT/AIWNNNq+sCHwI2l/aLfztPb7R9o8zDRtt/iVlb/Z212Kuo6T3FY+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9A8feGPFltb3ulauslndhvs/mo0O4Kyq3yt/dato2+BWsakZ/CRYqbaNtTbfek21qIh2+1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9KNv0oAh2+1G32qbb9KTbQBHtoC0tKvWgACUuynKcUuRQAzbUbL1qfIxUZFTcgrlaTb7V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+KKkIptXcBtFOoouAzbTStS03FUSQkUm2pCKZQAzFIVqXbSYFAEJWm7amK03bQBFtpCKl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h20m32qbbSYFADQPSlC+tO60oWgBAPSlC0oFOAxQABaUCnAYpwWgoYFp2DTsYpQtACbf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AZt9qNvtT6KAI9lGypgtKEoAr+XR5dWNlGygCt5NHk1D4q1V/D3hXVNURFme0t2nWNt+0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tvtP2a087b9o2L5nl/Ku7+LbSbsBAsJFSCLirYhxR5XtSAqeVSiOrGwUvl0AQCLNO8qp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+VSeVVvy6aYutSBWEVOEVShKeEoAiEWBSbKnIGKYaAIttJsp1FACAAUuaZSbhQBJu96X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/dSZpm73pu6gCTdSbqjLUm40ASbqYWzmml8UwtQA/d70BvxqLJpVOaAJs0Zpg5ooAfmj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zRmo91G6jlAkzS7jUO73o3fSjlAk30m41HvpN9QBJvpNxqPfTS1AEm+jdUO6jNNAS5pK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eWTxyPfWiedcNt82H7v2hf8Ae/vLU1lqNnqtu81pN5yKzJIv3WjdfvKy/wALVarMuNGf7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2+oybfNWRf3N0q/8APT+Ld/darA06VRWbouupeSfZLi3bTNRVm3WEzbs/7Ubf8tF/3a1s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ooAdXH/DKRLiTxs6fc/4SO7Xb/urH93/AL5NdhFcQ+Ynzr+8+7/dP+61eX/A25e407X7h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DqvptulH/Avu0Jgend6qXltDqFs6SvvRvusrdP8AaVqsyb/KdkTe+35V/v8A+zWHoOop/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S33Nu/dsPl7L/wACqgJv7RuLe8/s6aH7RqO1mST5VjkVf4v975huWqWq7NKjfUUfzruHa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jZl3f/FVqarbJcW6Pv8q7t23xTejf/Et92si4kvvEOjTXdpbx2Ooxq8T21w27/ejZf++W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pJrptPOjm8yJp4PJ+b5VbB3H/vn/AL6q9Xkfw78AaL4VjvrvQIpLe4V5Lq6jZ5JfOheTz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M3yj+Ja9QvJLf7Mnko0zyf8AHtGvy5/2t38K/NUpmqRzvirUf+EV1Vdf+0rDpyosGrMy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5P95f/QWb+7VrxDF/Y94vie3+SHbt1FY/uzW//PT/AHo/vf7tWpPCunf2FeadcPJdw36s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dub5vl/iqHwPcPcaNc6XfJvu9Mf7Bcbv+Wy7V2ybf9pWFDYnsbdtItxCk0bh43GVYdCK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W38N2rtFc6lGXuJY+GhtV/wBY+7+825UX/ez/AA1S+H9xbaF4Z1S0u3W3t9EvLi33SN/q4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LWh4Vspr1rrX72JobzU9oWFvv21uv8Aq4/975mZv9pqESjfijS3jWGFNkSrtVV7LUFxc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lp8qxr80sjf3VWsO88f6X/aB07S3/ALW1FW2uturSRW//AF0Me75v9n/0GprbTtRuJHm+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NrXZX+7Gq7lhX/vqtCyS4uLu4vPJR1e+X5vveZDYf7Tf89Zf9n/2WtfTrZNKt0t4dz/N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4mNRWWnWmjW6w2KfZkX9W/idqjuL3zLh7dPkeT/yGv97/AHmoGWbb/lt7P8n/AAH/AOy3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x7IU2IP1qagBlZmq6i8clvaWj7L64Xd5n/Pqn/PRv/Zf7zVB4h8XWmjb7REk1TWZEZ7f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+9/DGv+0flqTwppVxp1s93qL/AGjVr9vPvJP4Q38Mat/dX/4r+9QBqW1umnWS2kO7Yq/eb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KwLzx5pbahJp1gJta1NVy1rpq+d5f+zJJ/q4/+BNUUVl4w1m4/wBLvLXwxpzfcjtP9Kuz9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FW/3qAN6+vLPR4jPqF5FZwf3riVVSuNu/itYXN+tnpUkdnAW51jVoWitQv8A0xZtvnt/3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pvgbRdL1Br4Wxv9TIw2o3ztczf8BZ/u/8BxXQUAcvp2s+GNK3pDr9ld3cnzSyfaFmmmb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+Va0Ytdu7y4+zWOkzPCy/8fd//o8X4L/rG/75qzeXkOlRv8i/aNrMlvHtiluWVc7VX+Jv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44vI/Aj6jpEMP/CRay9tLplpayfaI7Nl/dK25vlkXa3mNSuB7F4ZudJ8Q3F/qlvq6+Iru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X9zayL/rY41/h+98zfM3+1XR00W0Nv8AJDEqJ/djVVWnUwGUUUUEDl4p9Rg04HFTcB1S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2KLgS06s7TdZ07WfO+w3kc3kttdVb5lb/AGhWgveqAcvenp3pi96evegDkPiX4E/4T7Rls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m3/l42+X6t/FXlXxDsvDvwD8O2KWmnfbrZdyfwq1urbvlG1V/u/e+98tez+KfG+keBY/9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+rhhRpGkrw/4l6ro3iHWYtZ8Z2l1NoFt8qaYqsvlzL/eC/wCsZuF/u/eryq8NQPk34qfE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8NWk2l2K7neOP/l4f3/vbVpvgyxPhHwvp+rHS5LbxDHqHnPKZZI7tEbcI42+8u3+L7q7vu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/wAJDp15pdj4aXwxpcbLdQQ+VJ5pVl8vczfL/D8zf3m/vVtaL4M0bTvhxM+kXy6jrLWcd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pNrZ+Vm2tGyr97/eWvMvEs4vx/wCAPGHhGS01nxEkel2OqtuTTln+YyOvyyeXHtXduVW3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/wCeT/8AfLf/ABVdX4q8RajqsSWlzq8erXEP2X95ukl+zxo2dqs3+9tb/gVc79rn/wCe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4qhSA/YfbRtqTFLX1JiRhPal2cdKfRQBF5YpvlVNgUm2kBD5YppiFT4pNtAFYx0nlVYwK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jyqnooDUr+VTTF1q1TCOtWBUMXWmeXVkpmm+XQBX8ujyqn8ujy6AKjQsM1GUb1q8Y6ja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lwalMeKbsNBYzBpMVJtNJg0ARbaXBFS7KaUoJsR80Zp+2kx7UBYbupd1G0UhGKChd9Lvp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jJqHJoyaAJsmjJqAsaTcfWgCxuoDVDk0u40EE273pd1QbjRuNAE/m0CSoQRSigCfzKUP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XgX7QVvosng2/wBO8O2mnWmpq8d42o/bI4pt0bbm2r8zS/dr0Hxt8VE8PaVq72OjNq0V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dYbTd/d3fNub/AGVrjrKTUfH3hXTtR1n4eaZF9odmuVk8v/R49vysqt95v9pttZVFeJpE5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wadY3f9v6VpjxqjXGlaNOytcN96Lzj/zzb/Z/9lpvh34JRfbPD3/FHWlvp1lBuWwjv2mt7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W/h+XbtrG1Dwbc/DiN9W8H6jHoEsLu0umam0a/aLf5iVVvuq33trVo/s9/Hiy+INu7aj4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JBY6NlYrpYV+bczfdb7zfw153InudCeh0Wo+EfiD4V8XX+v/AGGw/wCEekf5rfTPMZre3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Xzf73y/N8v+1VzSdRSTw7/wAJL9ntbjTpp/LXVbe2X7rcKrRyfvFbd8tbOu+DPilb66us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nfeXTNTgWWN/+BKu6uG8ZeKvFuq7/wDiko08IW7w3WvaMv8Ax8bt3/LP7q/ew23+7/dp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+KHjtPh54piTQLfSPGF3etu123kt2m+Td91ZF+623K/d/u/3a72L9rq7t/s+z4WraWmyN0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L7fN8vyqtVvBnxl+Evg3eiaQvhtLi4eD7THZNJ8yM3+s+X+L+781afj+31z4z6drVp4a8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7fst3pflNdx/K33vvKv8AtVzuCTui07jdZ/a08T6V/aSX3gmwsYYdqrc/bGmV2b7rL8q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8Z8OftOeJfC15m/tdL8UNcyeaJ44dt2vzKVX7u5VX+6y1f0nUdf8M+GftfiLX9E1nUbJ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t1q6N9393+7b5f4t1Wfh5qen/GTxZqB8e6JpEdxYXyyWmrabN5f2mNv+We1vvKv+1tasr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6nqPxm+LDWN3Y39/pGnX7s9v/AGazxRMn93cvzV0HiTwl4m8L6BZQ6tqniXW9OklaO6lt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9+8Zl+Xb/DXqXhT4K+EvD0mo2n2uR0uLhvPt2utrQxrIzRNE275V2sq7f7tc7J8Wbuz8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064tNMffYQ29m919phZf9c3zfw/Kvy/xVvGE73lIDwz4d/8ACJeEdKudf1TSNd8S3Czt5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1X/VfKzL977zN81cbeeHbf4x/GCKWG3Xw3pzRbv7OtP7u7733vmkbcq7V+9X0n/wner+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LrVPDt6qIk2nLJDElx0iVoZF2su75vlrV8bfsrap4hvLG+uNZmu7SH53aOzjil+7/eXb/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grYecnboVZHz9F4dfxT8R/iD4dfRo9Mew07fbfadR8m4DIq7pN3/AC03fK21vu1B8O/gp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bdHt03fZZ4b+ZfMSNl3K6/L975vvV0HjrQdckkfxP/YFrDaaVa+fbW8yNay3ccLZ3Sx/+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3snxM8T+KfCvhDxPpel+GYbi03XSWtlqnlt5Kr5jeZ8u1t2371ZrAUpsqKjHVnlXxL+Hni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o6vaajpzWbPY2X2nyo5pI1/1e1dvzNuqT4M+P38PaV/bKaRqerpqaKitG7ww2N35jDy/O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qxPih4V+JnjLw7p/jDxhaarNpl7qP2y3hubrd9ht2+UR7dv7vdu+Vm/hr65+GfwvTTvh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dA+d2fTNetlmhkb+L7v3lb+8rV0RpcsrKQaS2OV0r9ozxh4K8Y2mgeM7OyfTpnVU1GSNo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+6yr92vVtZ+O3hfw95U2o2mqw292zLFcLb+ZHI23d8u1q8s8B69b6F4lufhz8TNGsLSG42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m2nzfe8pm/hb+7/C3y19BReCNG8tETTrVLeP7qsqtj/dr06cpfaJcTmrL4kaBqtmdRie/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WSP/AL5+X5v+A06T4kaHZfZ7iZ7r7PM/2ZJJIG27v+BVd1nxnafZ3TRkstfu1b5bD7Sv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7a8nHxd8W6z/wlFvfeDdJu9J0Tzft0n2t5flVc/LuXbI237v3a6FMix3dxbeGPEI+0ao+p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PM8qP8I/u/8AAqxfA/wE0Dwl/aOqJbwvqN+7Mkir5S28f8KKq/d+Xb/vVi+N/i18SJfh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hWksV7HG0UcUTTsi7d38Lbfl21Q+Hfx78YW3wre+1/Q5NZ8WWjt9qtPI+y+XH8v3vvfL82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zcZKzGjG/aG+Hmr6rrOjapfappFjp2lLIsd3dJ8siuu1oJF3bWj6Nub5l+aq2nfGXUfAO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DIdU8Q6j/AMhbTI/lht2h/c/LtVvmbarf3dteg+EPiZ4i+I8j6N4q+G0f/CMarBt862d5l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v++a3vh3pVv4W8feKPDToqXMcVtqNtI33pIf9T/475Ua/wC9urFxX2SzifDvhHV9K8S6Z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eG9Rv/OSdtM8ybEbr8sc0f3Wbd8277tefeIf7D/4Wv4w8JWOl2FjY3SLdajrciO0VurL8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6Tcy7flr68Ft/aOYa80+Dvgy2trLUdfvreG+vr+/u3iv2iXd9n89hEq/7O1d3/AqU6PNuB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G1WytLTQ/iNq8yN5lxLbrdL/pEb/edVVV/wDia9T0HwJfeHvsmzX9Rm+zJs/0ifzVuF/2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V0lx4d0q8vIbiTT7YXEP+rlWJVYf8CWtD5uUYs9a06SpbAUKKW8vf7Kz/AKPJL/0zjT5pK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V/D2Xvvhtr/9nf8AP3a7Zv8Ax1a2dWMdxWPRaK8ni/aL0Pxd4euX+Gzx+KvFse3ZokiS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7K23dtrlbb4w+PtO8XaTd/wDCMSIl1atFrvh/5Va3uF/1MkbM33ZF/wDQazWJgwsfQVFc1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4l0pX1fw7e+G9TX79ld/vV2/wssm3bIv0rpa3jOMiRlFGaTdTMx2aN1N3UbqBDt1JRRQA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EZpKU0lADKKKKAEPSkpSaQHFUAh6U2nE02gAoppNJQAUYp/SigCPbS7RT8U0igBhFN21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aNtOIoqwEAxmnL0NJSr0oAWiiqOq67DoXlS33meTI6p5kaeb5bFtq7v4vmb+L7tAGjUF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/wBTvaOTzI/m+Xd/3z81WR/6FXj3hDx/rPjKPTLuHUWlsb+6ktWt7eB4po1juGjkuFb+9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8VAz2Siuf+IdxqOlaMZtIitHuPtSv50100S/K2dvyqzNu/u/xbat+HNRTWfD1jdpcrfP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Wsjh8Ftv+8tAWNb91b29zczf8e8KfPXPeA7bTrfRprTTvtWyO8m3Sanu824bduL7pfmZf9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dIB99H+433qzNFuLmyk8RfbreO30+yn3pdb/3UkLL5jbl+8rLu+b+GgLGmvWpAOKy5PF+g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h1GG407/ntD8/mSN91V/vM24bV/2q27aRLiNH+bZIqsu5dtAiuFz3p4jGKikuP+Jrb6d9p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w/wAW37qt/u7qp3mq6RcawfC9xc/8TG/t5nSP5/3kPRtrf7O6gZF4qudUt9Be4054X+z7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j2/cj2su1vmWrF5rtppWo6ZaTJNC+psyQMyNtjbbny2b+Fv7v96uc8Q6d/avgVbf7XNbw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+e0SzQ/6uVd33t3ynb833q5jx147/ALK8U6HqOkW8kyLZtZ3C6nJJDDYySLHNG5j+8zMu5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5fmrJ6DseuYpMU2GT7REjp/Eq1WivfMvLxN/yQssHl+W6sJNuTub+JfmFBIXF6lveWl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m2T/aCqdtWcVkapv/AOEh0Z4fL+Xzmn/3dq//AFv++q1sikAtFM3Um+swJN3vRn3qLfSe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3Cq5ejzM0ATF6YW61FvphfrQBIWphfrzUZeoy9AE2R/eoDejVBk+lGT6VYE+73pu6oSaaW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1pN1QbzSbjQBPuoz71BuPrRuPrQBIWz/Fikz/ALQqPaaNpqAJM/7QpQ2P4gai2mjBoAl30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dVgTbvejd71BupN/vQBPkUZFQb/ejf70AS7/AHpvmVDupN1AE2+l3+9RhqN1AEmaKZmj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BUdxHcc/Z5v+2Mn+qk/3v4l/4DUlMqwKMWup5iWl8i2l99xY93yl/wDZk/i/9CrWi3x1Q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aFZdOb5LpWX/AL5k/wCA/wB7/wCJqhbR6jp2+406b+2dLb7luzr50a/9M5P+Wi/7LfN/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Wmq23k6jaK6L8yt/FG395W/hqpJb6zpW19Ivl1RI2/5B2qqu7b/FtlX5t3+9uqfSdesfE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7x/K9vJ+6mjb/aj/AIau1AGTpXjOx13WX0uHdY6jHFvlsL/5Zk+b/wAeX/aWugrH8Q+Fd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qiNC8fzRXcLbbi3b/npHJ/C1cx/avirwbGtvqL2viLTI927XpP3M0K/w+cq/L/20+X/aq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zf8A7X+fu/drxz4G6drlv4Aubixu7e4hj1fVlihZG3Rp9sYf3vmb92zf8Cr0KLxdcxRq9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f8vds0c0Jj/vbvM+XdXn/AOznrz2Xwo0lJtJ1WbdPdOs0dusv2hWuJG8z5W/i3VLGen/2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c6dN5MTP5M26GT/vn5mquJP8AiVW9jqOk+a+yP9z56ytJ8v8ACrbf++q5zWde0vxDJNpaI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TR63ZyW6hf4nUttbd838O6ulHh650/ali/wBh2r87STtNHJ/vbl3f+PVSEZ41W4shsl+Sa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/ALLN92RvrU9xrMNvqtjqNp+6SZVWdf4Wj/56f7y/+g1Y1DxVY6X/AKDq80NjLcfdjb96s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987q5/WdBu5LjfCn9gaNM/kXELP83z/L5hX7sf3v71ZVHaI0eD+Nv+Eo+GnjbxFqNp8R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aulamr/Z47Td+9jjXd97a0f8AdrsfhV8YdO8XeNtf8FO7adqKurp9ouo90kO3Pk2qq25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/vnxH4w6dr/in4provhfUd9xJdfZfMkR/wB427y9275vm+VWZvmr1r4ESaX4N8Vav4a1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MEdre+JP7MWGG3Z+dscjfN5bbvmY7fmrmpzbdjslHlR6l8XPFT+DfDOnvY6/pnhvU7i9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c0MjH/lm23+9RFcQ+HvinaW99d2iX2p6D5uoyL+6WSSGdR5gVm+Xd5jf8BquP+Ez8S/Fz7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m8BWUW6z1G4fdcSTfL86x/wC9/Eyr8v3Wrg7b4dp8Y/jp4i1/WXjvvDHh/wAnSbO1aJWWa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qyN82PvN8v8ADXWZWua+oeLtA8Q/E+xTSPM1zRpnVLiPTNvl313HzCrM3y+WvO5mZVZtv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6jrtwr65dqlp/DpmnM6w7f70kn3pP935V/2WrJ8c6Rbab4IubS1lttLljj8yyWEKixSR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h8KeN08XaFaXFil7YwzQb2j+z/vpP/ZYl/us3zf7tIho7GOzt9KjVLZIdOtF+6tsuxag/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zfaf+uP7z/0GqNt4dST97d2+x2+9Hu8yU/7zf5WrXinVbbw9o19dzX1lpaQo3kNev5cO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7v7tFiWhtxcajJceTaad9kt/+f+7bd/3zGvzN/wAC21PpVnHZrJsy0knMskv3pG/2v/ia+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ilrOs6/d+ItOk8S2kiqthYaRttbKH1n3TbWbdtr1RJviJrsE0UUOkeEYnHy3O/8AtC5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/99NQNHfyRv5e99sKf3m+Va818U/Fm7kkm07wJo174q1FW2vf2yKtlCv8X76RlVm/2d1b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kiufEuo6j4tuI/m/4ms+6H/vyu2P/AMdausjQRRrGiqkaDCogwFFBR5zoNl428x3t9L0bw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ur+4bUL6Zv7zbdq/+PNW8vgSDWOfEOt6jru3raNJ9mt/+/ce3cP8Ae3V1VFNMCG2todPt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oqrtp9HWitUAVyvjb4maB4Bk0a21a5aG71e4+y2UaruzJ/eLfwqu5dzfw11LMERnZgqq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TngTxPrPxH1TxV4SivbhL//AIlOlrGj6it3+4/fSR/L/o6/Lt3D/aqJSsVFXMfVbfUfG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e51n4kWXiONH1Pw3qL3UX2FvlVreOLcsXy/Lubbt+9/er6V8B/sreGPh742XX01nWdWlt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/uvMhtGf73lr/AHv95mrO/Y2+DGqfCLwDPP4gt4LTxBrEkc9xaRW8aLbrGu2Ndy/ebbhq9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RRWhmMoooqiB9FFc3478VaBb2dzp19r8ek3Ox3/dv++2f7q7mqZAYvxU8O3Oq6Vc6jce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89/JuFgiH+yzfxbq8N0lvCmmatJeS+J9Y1zW9yrY3QtbqWNdzt93cqxtu42/e3fNXqV54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fVNR1G98W6XZbn+y6r+5hLbfvMu3a23/dZq5bwR4zfxDrOk6joH2V7eTdvmVNlv8ALtMs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drK3y7vmrkT1A39R1mx8NXFjd+GLHWb57jdu/0XybeRk+95n3WXb/ALu2qHgj9pjUbyR7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3fzKrWllcbQ391vlb2+b/AGqqeO/j1beDY7m0tptKf7bO2yS5n/dW/wDe+Vd0jR/3flX+7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4w+O/EOoK9jcRv5bTS/8AEqtfJ8vy+Pm3Ku7cqr95m/3avnsB9cWWu6Rp1xb3er+J4/tE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e+821d23b8vzL92us8O+O9I1m8+ww6jazXzf8sfN/lur460HxN8SfEulO+v3Eek6de+d+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3bvlcKv3o/8Avmvafhv8J/DHiHbd+ItOsL67Z1e3mt4JLOWb/akj/wCBVrGQHuVxoNpe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6/xSKrYrxz9oTUnhmltbGNSohP7iOFvPuG5+XzPuqvWvbYwYwq/3flqd7O0u1zLBC5Hd4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sB8Ja7D4v1nRrfTpvDmrw6dfuz/Z2iXaY9y/NGzL5m1f73yr8y/3q8U8XaDcW/i59Gl1f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Hv2x/99fL/wDFV+pd5ZW/z332dftEdrJbrd7fuR/3a+NPjJqNpo3iG8uLHTpr77e6wPpl3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3Kq7mXuzN977teNUw8o6lnjGoadY+HtG0y50C+jmTU0jW6kuFVpBIrfNHtZd21Wb733W2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f9OX/fpK7XwP8N31CO/m1mxWHTpPnt/7K8tY5Jvl82Ms3zfL8rKu7+Fq6b/hU/hb/n31T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A/SDB9aOak2Uba+nMSKipNtJsoATNNp2w0hU4oAbng0lLsNG2gBuKTbTsUlA9BuKKdRi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9akxSY9qkRCRSbam20baAIAlOEdSYpVHFAEJWmFOtWtopnl0AVDHmk8qrvlUeTVAUvKpPK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ioJKXk00w1f8ALFJ5QplWM8w03yTWgYhSGIYoCxneTSeVV8wU3yMUElAw0nlVf+z0n2f2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far/ANkPpSG0NAGft9qbt9qvm0PpTTakCgChg0lWzb03yKRBWoqx5NJ5NAEO6lDU/wAu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u6pPLFAjAoAqSadaXFslvLbxPbxtuWNkXaWq6I0+X5VXcNu3+GkEfpUojHy/NzQ9R3PN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RaVeWlpaWtxp10yy3mmSJu/eL0ki3fdb/AGf4qq6P4B8P6z4bsPEvhXQLKDW7OJohaS26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aZf4f/ZWr1cJx1rB1DTrvStQfV9ITzpm/4/LD+G4X+8P+mn/oVSoIuMhngy20bWdKXVNG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t4/l8mRf9bHIv96qUVnd6VHq+neJbtdR0nVdyxXEibfLyrbo2/8AHtv/AHzS6hF9gul8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P7XsY/vXC/8APRV/57L/AHf4q6m2+w+JdGX511TSb1NyyL3Wm4oLHjPhT4I2PjrwIkOs3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JeQyQRr5cys21h8vysu7du/2q9H8MeENU8O6Vb6R9pbVvJt/KTU2/wBdIq/wy/8AxS1xe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EmjauljaLqMzbrdPM3eV5ycLwvzMzRtH+VeQeMv2l/i/oenFJdOsNKM6fdtrVmkh3f89Nz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JT3KV+h3vi7wBaeKZE+IOr6TeTaXIsKPpW9Y4Qybv37fNt+bdtb/ZrzSTSvC+qa693ozx+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KjeO60+6bdhVZvu7vm/2fvV5PcfFTx9qulRaRqN9JcadGj2CaZDP5Pytt+dv+en411vh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UNJ8H6Lr/AIb0jQGZp1v7vyZ2kf8AuzN821m+Xb92vKdSlN3iacrW57F4YuLG38Q6ppF3q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d95YXdsrMW2rtaKZvmZf3X3a6q78a+APCOlW9x4duba+14WrvHp2kRK32iFvvLj7q7f++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ZufiT8T9d8XaXrlvp1vcbY7qC4ZY4ZjCm75Ymj+VmZVZW+X+KuVuP+Eot9Zv/APhGPLS0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2lsu2ZW+U7f8Aa3fxfLWyrFJHTReO/jNZ23hK08Nfa9A0n7KyWUnkRtEW7szSKqru21iW3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q5eb4ieKJtf+0fZ7fTre3jVbncyr977v/fNfXMXhHUfiP8ADz+w/EX2Wa+hsltXkjT5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rzvxd4Z+D+hfCPxRb+FU07xJ4hsrdU+0SWzybGeRY9yt93cv+zWFaU7XuM8v07xF4q8df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u7HypGuvEGqp513GzKwWNVb5VXcy15hcfC9LzUbTwTNb2ugay0sd0+qrqLM19ayK3yrH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93dXqnw/wDCOo/8Kb114X0xJbiVlZdR/eTR267VmkWNv/Hv9muMtvDvi3RtZ07Q7G407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g07VYbGNvMjfj/WL/s/w1zRUpRTuKxZsvDvii58O3if8JUyQxrGv9mTXX725/u7Y5PlZ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xU1/wNDpfhwjWY76SRo1W7jZoZNzfL8rfKv8AwGuh074U+OfAt2tndz6T4hg1CRjfXetSr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7/WfMvzKq/Kv3a8F8XeM7u38ZXOi6HqK3fhjStzW1vpGosyxzKv8Ayzkbc3y/7NZWdF8/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+MNp4+ksdL8RaBNr+2KXb/Zlq0Mtjdo+3bDN8yyR/LubbXC678QNf8S6Utt4o8ba7pz/A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9g21fs/l/88/4vm/vVzOi/tF/Efw9eRWOjXclvo0M8j2v9q+XeSw7lxy33mX5jXtg0Xxt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atc+EfEks23c1zbNZtCjL8u2RWj3f7podeVR3TA6/w78PEt/hwmgeGvtcL6jFuluI08m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Ju/8dWqtl431Hwt42ufhbr8TRedpqsuqxp5tpdfL8zMrfNu+Uq3+7Xmfgz9oP4meAdKV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o5fsvl3FmyxBl4/1i/L822t281H4q/FvUNO1mbTodAmt4Jmt9T/drbiF/vR7m3f3f4v8Ae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dAPR7jxVDpWhPaeD/ABFpn9vsv9p6d5Nx/okmW+a127v4mztX+Ff92sXw74E8W/F/Sota1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4nkvI5bxtKbyY/syr8sar/ebd83+7Xxz8Q/AmnXlws0N9Hd6+ryNcSaVO0U1vJv8A3Xlsu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Ifjt4gls9Mv5fF3hq11DSf8AQf8AhGZIW33CL8v3lVm+b733mrCOLUnaSsBxf7Q/w3+Kv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vw+ItX1mxZttvqNkzwsFX7qtt/i/3vvV9B6D8VNO1W28D+J9Rvrix1/TGW21FtTs/J86x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ZFVvLb/gLV4P4q/aY+Injrxctp9rW+8m6kis7fSF8mKRei/LtbzVb/aqrpuo+LdZ1TUdO1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tZN+nR7ZpbWN/lZlj+VV/wB1aw/tGjTqWV2B9h+Nvj14S0L7do1vrLTa5Mv2WJY7eTyk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VZd27/gNd74UsrSz8Nafp1jN51pb26p5lfHHwm+NM3jLxdaaBrkMfhW+8PLJLcT3MEn+nO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rbfm3fN96uA8XftOeObjxDeajD4l1GFPtDeR9gieO32/w/Lt/wDQq9Gtj4Uo8wH6H/Yv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5fu18GeHf2hfiz4p017q0vtYvhHcKysLVWQtD83J21eh/aD+NeoXX2jzb28M0f+ijyVVZ1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NXKs3otap/cS03sfVuu3PxM8vfpGkaJ99f9ZfSSvt/u/dVa8p+JfxMu5LK8tNZ0aTwfqK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btv+ui/LGv8AwGvJPEv7RfiKy0a3/sO71W08W/2lG7x38/nRbdv3R5fzbWbb95f+BLW38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s6ct94406wfWbS623C36STTfd/1w+X5V/ur/AA7a1lVjPYSTW55l4q36z9h1/wAL+LbX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pLidrW4f7u7y2Xb8vzfdrCHxZ1nWZPDGgf25q80N6qul/wDY1aa6b5v+Wbf65vl/iavoz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gnUfCutbLvSNf1Frj+0bGSF1Wb5fmjhK/eVf9muE+FXwA0bx1428c6XceHbe38PaVfst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J53PlxfMy7Y/u/wDxNc7pVVdlpmt8AIvEXi6TV0tPiJc+J7RV2rH/AGndabd6eu75o2i2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1B4Q0p/DWipp1xd3+ourt++1O6WeXn+Dd/drlvhp8CfDPwtmuLvRRctdTxeTLLcyBmK7s7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8xXrYaM4w98CTIoyKbRXaYDsijIptFMQ+iiigAooooAaeppKUjk0lADKD0NFB6GgBhNN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JptONNoAKKfRQAUUyigB+aaTTcilyKADNJupM03dQA6iiigAqC8uLfStOub6b/Uwpvf+L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Q6jNp1sjw6XJfbm/5ZyKrfeX+9t+9VgbI5QN6jNYeu+IobeSLSPtf2TU7tWez+T+7tyy7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0Ndjhso4rubzP9Cf7R+73/3W+9t+996uTkvbePTptfexku9Wvbj7G1u1yvm27f6vyFZtq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UrjO2+0JzK93G6fNuuN/ynbXzx4d+IieEfGWqTa5d6nbpCtjbLpUO2K4mZpGZZPL3bdr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FDwrp2u6Vbp9rWHTLvy7e8td7bfNVmKqu35Y28xv3n95a8i1XQftF7c6jp1xpWuXexbN7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y44vKb5VXcrMrNu/h/hrnlPU1irnrQ8fw674uieGxjvvDDWc097dtbea0d3Cq+UqtuZZ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fw/NXsegyWNxo2nXFo7Jp32VZ4F2eV8m3+633flr518B6DqMlxaaRaJZwpqfmJeR/Z/K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pI18v/VrIq4X7zV9LD7NbxqiRbLdV27f9mqi9C1Ey7jxFaW97b7H+0281g1950Pzfuk2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d/CtcVpMk0niq5+w6je/2ddJN9q861kmzHHHIFxu3LuWT+Lb+8X5f4asXmu29vrvgpLjV/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EXyea00e5isalV2rH8q/Mf4VrjLbxEmhay9xNrK+G/DenRNa3GnQorXtvlW2pIse7b+8+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xOJ33gjVbSTw94dTV/ssWoK25Pl+z/e3eUyrIzMu77q7trN/dX7tehV4r4M+JFt4/wDF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7bbyPcbrVoo7eZNoZWaRd3mLJ91fl+WSvVLy4t/7Kuft1z9nt/m3/AD+X/Ht27v4Wp82hH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aeG/iFrXix7O6e4bT0tM29xJcZRmX70Lf6ra26uTi12GLWf7c8Sve6dY6V/oGmSSfejuE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+byl/iZWVq868ZfFXTpNKvP7D07V9D+23H2XU5vsfmXF2vl+T5bM3+qmb+FtzfKv3vmWp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L/sK88RajaW+lvf3CrpdnpmuwyyyKm2OK3ZZPl82RvM+b738O6sfaBykl5qOkfHjxTrVn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+W1vJD5kDDdI25WkVl3LIrSN/s/3a0vCvipPFPxH0a0tJrjSdW0i6kTU7SHVJG85vOjCq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38K/KrbflrN0W5e38bXmp6A8mgPrdn/aN5p1/sWaORZG815I/wCFmViu7/0L71ZHxLvdO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73QPFtzLCzTaZatcNH5KqYpGl+6qrGxZlX5mX5f8Aey57mijc99/4TO3kt3sXuWu9R0y8Z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/dp80UayN8rf8s90m7bWz8O7aGy8KxfZ/7Rm8yWZ/+JncedMcyN/F/d3btv8As15z4D8d3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xFcxxajdJdKqw6ZI7GFW8weWv+rZZI87vm+98td58JtKufDvgXQdOvkW3uLdNrQ7l2hd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YuNjRsvtNx4y1Gbf/olhbx2qx7f+WrKsjMrf3du2tjd71yvw7vZtQ0rUb64Typri9m3ff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u7+Haq10u73qyCQvTfMFQ54puazAm300vURf3pu+kWSeZTTJTCeKjLUATeZ70eZUG6jdQ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vpSFqAFMnuaPNHvUZPNLmmA4y00yUhNNzQA7eaNxpMmigA3tQGPem5o3UASjH+Wo4/y1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Lx/lqOB/+1UW6jdRqA4nFJu96ZupN1WBJmk3VHu96N3vQBJuo3VHmjPvVAPqC8j82P5P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/wBr/ZqUNSUARW16l7Jcom1LiHbvtm+9H/nmrFVLi283bNC/2e+j+5J/f/2T/s1DY67F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dSij81oW3bZF/vRt/F/6Ev8AFQBp5FGRTN1G6gB+RRkUzdRuoAfUP+j3GfO+5D/31urG1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dGudR1m8jtNGhVmW9kfd/2z/3v7teV6L4/wDG3g3wJp2uI978XU1/VmaK/hRbVbGx7M3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oA9guJH/48b599o37j7R/z0/vLJ/6D/tbqraLcXfhqyNjqKLFp0Py2txG25RH2jk/u/733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yj4r1TxL4R8Radq+nXel/2Zq01j9nv3kllP8AFI25vlZdzHbivYxJNo3yTI1xpzfLuj+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8S/7tUBY1DRrTXY0e+RX/ALsn/LX/AIDJ96s+40rXNOj36Rq0N8i/8u+sozN/u+bHtb/v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AG7N/YGorbWkibvsrK0kQZfvbl/5Z/Lt+7t+9WnZa89vIsOr2/8AZbt8qzbt1vN/uyf/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Fes6PHFLqXh64uF/5atos32ox/8AAflbb/wFqt6r8SPCOm6XNdazr2naVZKv77+0ZPJwv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07y5SO2Lv++875Uj/AOfn/ZWvPPiX4L0vxp4cceKpBBbwmRbO4Yf6RYbvdvlm2/8AfP8A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hWkftdi58WfYfAngLXtc8DS28081p9nX9187K0lttZtsf+y1ezfsu3Nx/wAKS8LWyXLfv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ej3SMPLb/ZrnPBmieHPhLq2q6x8ObSXxdd6rHALyxjtWVpfL3fN5yqscbf7LLVH9lu/1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7Sx0y3tLvR9a1DT3stVumWSNZJ1k8v5V2/Lub+KoiEkfQ32hLiI6dfQx+d/zxm/1Un+7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V8Kpo1xbpNqOq3egXlxse1kum2x5+6v8Py07XfF729l9n1HRpIZt6J9r37re3b+/5sf3d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TaNe6FMlv4o07XNWsm8+OT7UqtHt+8/l/d/8AZmaqFFXJvEOnX2jfZ00NPDMVuzbn87TG8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y/8AoSqy153p1lrPwk0bxWniLQ719A1PfePqcl491FbybVC7l2+Yqqqrt3L/AA19CaD5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vuLi3j3NJ/rT8v8AFXnv7T1//ZPwj1hQfIOoSR2w/wDQv/ZayqHTSXvHzX8P9R1bxd8e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JsP9PvNRjSPbdRhc7VaRfl3bvm/2a+t/FVwv2fUbfUbmw0mxvEXf9tnRvl3bW/u/w18y/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/aTXFlfsmo3Tlbe3hTymkj27ZWaT/AJZRr/3038NeuW2jWmleNtP0u30mO71+3g3SyanP5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8zLuZdv+61ZwjoaT3Ooi+Kn9neEby+tE/tFNIWSC41PUf3MO1P8Alp93c25f9lV3fxV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9H8LNJfVLvU9Ou71pNRlW0neFt1wzSfM397awrzv40+N9OsvBNv8AD7SIpPFXifVb+O+v7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8/zpVx/tfdr0Wyufiv8AE+NUextPhjoH/Pbct5qZX2X7sf8AvVqiEc58UtY0HwzrsHhQ3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XSrewQxreXsdrtXdCqn5l8z5V/3d1dtp3xD8VSRrb6B8K79LdfutqOp29mv/AAFfmatT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AulOlik013IzNLe3D7ri4bd96ST7zfd/3a7Gy1FLjPyeVbw/c/wA/3aozk7HCvYfFHXy5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0n3jaq1/dx/7rPtjVv+AtWjoHwj8P6derqN2s3iXWF/5imvSfapV/3Vb93H/uqq12dYV5e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/AKTHDbwor/vP3cce/wCXr/vVSI3OQ+GXwa0PwrruteMEu7/VNf1tmZrnUZ/Ma3t2bKwD+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j6Gvgvxd8fvileftA/wBgaR4oh0bTrfUWsLFms5P7P278BZI9u5vl/ir0P9qTXdf8Pah8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0Z7XVt9xeq7Nb3Ma/63zF+VvlX7sZX7rNUmnIfWdNrI0XxVp3iXRrfUdDS71a3mVXSTb9n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Jt/8AHVar4/te4+5aWFv/ANdp2kb/AMdWrJsWKgH/ABNQfs3yW8D/AOu/57Mv8K/7P+1/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PtiadqOuWV9ffMzadokElwxVf7zL/wDY1Ti+JH9ux3KaclnpKW/347hWvL0L/fFvH8v/A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+Uecris7+3tOjvDb2/8AxNL7/n1tP3v/AH033Yv+BNXOW0fhjxL4lXTprm/8RaisTSs1+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8tdqr/wB87q7Sysks41S3hW3iX7scK+Wo/wC+aqLCxgyeFZtdkWbX3W4iX5k0qH/j3j/3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7NUvHfj+bwLb27po13fWjMqNJD+7jh/3q1vG3iKHwb4d1HVHRf3Kb1X7uW92+avmHUf2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3F2/hvTrRbpU+y3dr52xV/i2yMu5v+A1hWqKAtj2Gx/aQ8G30dtLK95B56tsMNnJceZt/g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/AAtTwxb2XnXeow2iMnnqs37v7y/Kq7vvN/u18YeO/iRd3kkVvp2s3T3235mj2wqfulds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xWvba8bU9Zju7xp1bME7q0YhMarubdtZv+BV56xZomfaGnfG3wrqviH+xYprhHZFZbhov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W/8AHvu13e33r54+Cvxq8JXG+0S3h0vUZtqWtpDt/ef7v/fR/ir6M+z+9d1OopK4rEOK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N8nl/wB35q8/134qJ/aNzocPg/xNdu21EuFt1jjLbsfL827b/FuryvVdZ+JlxqGzTtZt7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3O/7tP+mnysu7/wCKrbnJse+6b4i0vxL/AMeN43/olv8Ax6sbUPCukeHpLm7sdG0q3f773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/99fMfmrn9Z1XTv7CsUmSHTtTjtfnksJ182N/9lmX/e+bbXHeDPAHhf4p67FqM3i3U9UuL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5X5vmVmXd8rMazlK5JwPiK4l8cePfPml17xd57mKK50NY47SP73yqzfebcpXdWnqHgTxt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iJG8N6dbotza6ND92bO7b5n8W5V27lZd1fU9lp1p4W8MxWmkacsMMK7VW3X5h/t/7VeJ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xD4l1HS/CqaZNFpFrb3V9czN5svkvxtba23d/7L81ZDPmTVPCGh+CbKK7u3uri2sn8h7S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buZW3LJ/Cf4dv3a3dA8VeBPBNleWljc3GqJdQNdLNse4lj/iWCRY13fxFl/vbfm21F4lk0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G71PUUjum+3raI00QbbmL943y7fOkO3b8v7tav+GPgtq/jrxLc3GjaprN87NvfU72dbNd2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tyrhl2/LJUp8zA39N8d2msyaYiWzX19fxNFpkk1nG1v83H3VXb8rfe2szKy19B/DvwR4w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Y3019pMm7f5jbot21fn2/w/NuXau1VWrPgz4Tf8ITo2kpMi+Kruy2u8kiLFKJv+ekO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0rTbhNQid7F1fb99ZPlYf7y/wtXVCADsc1zV58SLHSryb7dD/AGTYw/f1HV51tYf/AB77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B1/VbL7Po3ij/hHYW+/JHbebKf721m+78teM+Mfg14XH2e58Y+NNZ1CL5/LWa8wp+Zvu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lRf4aJ+6gOj8VfGW0128XTtA1Gwe0kX5tzxq1z/sx7m+7/wABbdVSy1GxjvDfWPgRdWvof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3fL87bvl/h/hZmXb/DXhus69D4Vt7nTvCunXUyWG101PxFtj8tlXdEsay7vmZf8AZrkv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cXms65c6/cajNtS1t49TWZpld281mVl2xrXK3cD1/wCI/jPWdZsorTWdX0bQ9OhlhurW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/mf8tGZlXa27+H+81cB9tt/+hrvv/BY3/wAcr0/wh8YfBPiG81Ga+1+w8O6su1Gt71mj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7u3d838VdZ/wmXhH/ofNH/8AAlaysgPpvFGKYCKcDivWMRMUm2pBzRQBHtpCtS0mOKAI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ICtIEqU9DSLUgNCUbafRQBHto21JRQBHtpNlS0YoAh2mjYasbKNlAECpTwlShKeEoAh2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6UbfpQBD5Yo2Cptv0o2/SgCDYvpRsX0qbaPSjaPSgsh2L6UmxfSp9o9KNo9KAKxjpvl1b8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qeVSiOrXkD1oEIFAFXyaTyau+WKQxiggpeTTGhq95YpDEMUAZbw9aiMNarQjmojCKAsZ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pmGozAKCTMMR5o8s1ofZ6Ps1AGfsNKIyav/ZqPs1AFNYqesVWfIpyw0ARLFTxFUqxYp6x8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qnw9srzxKm50/wCXjTI1dmu/+uar/wAtP/Qq+dNd/aH0bSpNRT+wPFFjoF/vdtMk22rQy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8qtt+b+7X2IkfFeR/EPwJ4oudZvNR0CLStOtrxVS9j+yrNNMn8TLu/i+Y1nUcuX3S0eO2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a51GHQ9R8NeXBDeQLqfnfaEkWT97yy7Wby2/hrrfiH4m8O6h4V06x0jWb2407Vbz7PfSS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2kXbLtX5m2/L/e+ama78N7fVbzRrTXPFuo6jpzOj6S1yyNDJDtWOSNl+X95GzfMv91q5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6j4Xu9RtL6ZYJp2062/cxlVb9zOrbt21vM2/e+XbXDNTkrNGkHYhkj0bxDqF5q9pNZa/r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JHB5sseN25ZBE3yt/tfeWs3Tviz4a+z3mnap8O4dO8lFZL/Sol82Nt33m/iXbt/76rA8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bm40C+h07TtMuPIuNO1Wf7Hqcc0O7d5c27btbhm/havadJ8AJcSXl3c6/e6Bb+IkX95b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H5ir827cWrj9lJG7dzi9Z+KHwz8bf2ZrOrW9x5s1u8GrbrX/AI9Pu/vo5F3feVdu3dWF4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NJ0Cx1HSovDt1debo7ackc00kce6RftDbd3y7VXj+KuX+I/w88NeAbf+0U1drfVptShd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nS/M8tvMX727+KuM+JfwvubjSrTUfA/mJp13u1Ozmt0ZsQpJtmz/dVf8Ax6o5WtzNI9sv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vNW1Hxhpmo28lq2l3VppltJ/pHpG0a/N97+JV+7XA6L4d8W6rquo6H4X06wuEslRnaZ3t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pPvbfu11n7JPwi1fxl4eXWYtf8lNOv3+y3EaRzfvtvzeZ/wAtPL+b5V3V9CaT4A1nVddi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9v36dqcNntWTb/CxXayt/vfLW/J7RJDG+GdG0P4l2Vjp3jnwVZaNr8MW5lh/dRSf7rf+y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9L8A+PvEVpYzTIlvqWl39nZ7v3UcU06r8qt935lP/AAGvftO8KppVutpvke3X7nmfvPL/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15p8bdOfSvEPhjX7R/Kmae3sLpvVPtEMn/srV3Rw8OwHIftF/BpNV0rSdf0a0bWfGUOo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pENzv+8skbfL5aqrNXznqH7PuqR674l1m+07ybewZre2j06DyftEP+18v7tV3btxX5mr7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FOozRJ/omkM1jFJ/C83y+ay/7vyr/AN9VgfFjSrv+yre40v5NRu7qGznh27lmhZsyMy/7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nVwsakbAfG0XwzsfAPhq+sfFXhtbR7Zl3+ILTUfNmaV2wsaq3ys3yj5d1XYv2Y/FGq6hF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2nLbpf2sjPtt5P9nb/wA9K+pIvhn4a8ZSWnh2+sVu9A0ZlvLaSN323bTbvmZv4vusteqa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DZWUEdtawrtjiiXAUVzrAwA+ffAfj/UfEOhWX2u38I2/2Jvs8uleINtrNHMvyt5aruXb/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4z/4WvqGo6RoWuaNofhLTE23kkLRzTIwfC7lb5VXrtb/Zrt9Y+D2jeIfEsWtX1uu6FFt0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F+VeL+NvhFc6r8QtRsX1+PRtAvXb7LDp0S+dJsWEFZv4pY9275W/u1oqLgrAeSaLb+LY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hzoGmXOk6ZqLwf2nrbL9rE3RvLm3L97buWP5tvy14B47j1/RvGyaH4ou9M07X7KdbZmkg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55ku35WX5vvfM23bX1v4q8GX3h68tNO8NfC6y8W6NI2+61OTzGmtZGf5mxGyruVfm4/3a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0vxdJ/amrajNfPcRbJVuP3sp/usJPvR7a5KlDn0YHwtpPgC4srbWri41S1he9SR9Cht23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RyK33VVa7D4TR+JdP120ex1ptOlmVVbWbRm82Ff70yru+VmX7zV9B/D/4b+OPhx4+1fwe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d/p13cWPnK7eZJhVb70ayfvFb+781O0nxFqPgX7d421HwlHD/bt4qpHo15HMtvLtaPy9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m+b+GuN4OMdUXFFP4CeHvEtxqvjPVNf1qz1l7rXGglvZkgZn2xxrujm+X5W+7t27dtZXx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F8fW/i208Ot4l8Fb5HuNI3rEv+yqtuZfvfd3VwWg/tR6doXhXWrFPA8CajcateTtqKzbV+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5e1vlXbU/jv4saX4RvJrjw14wuLaGZ4X/ALOsIHktI9y5b/Z+X5fl27q25qXJZsD6Bi+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exdP+EY0uN4WuNMkR+Y2/wBY8fy/d3fLu3ba57/hZEPiXWbfTvBOnaFNocKKl1qd3fSR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SMy/vFVj8vzMv3a8Ai1Hwxeazbprmo/2tYyeYkraVB0jb7rLJ/s/e8vbX0H4N+B/grxBq0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XY5o1gezuHjuIBH/AMtGmh2/Kv8A49975qilWVR8qggPlD4uaVq+jfEOLVvB8V/aaddeZ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I7dl82Ro4/mVV2r/AL1eh6L4q8CfB/wJp/hjxFbrqz6q7ajqc2meX53mP/qZNrNujjVW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8FvDujazNdw28P8AaK6ldX95q8aeXmFW8lYNv91tv3f9mn/DP9lL4cafZad4i/4RuF9T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fNX52Y/db/eVf+A12/VmyWz5v+E3weTxVZzXdpd2Gs2jXEn9nTWFtJbyyXDKvlK03ytHt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6b+CPgh/hxoyaBbXd4mkxrut9M1VVa4tm/i2yL8sis3/AlrsNJ0LTo/GWo3enW6paWiRxf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+Zwv3flVttdZgkHctd1CjZaiMxojioGirUeIc1A0NdijYzKHlUoh45q4Ival8qmIqLDz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UeXQBT2GkKVaMVJ5dAFXZSbTVox0nl0AVttNK1Y2U0pQBWK03FWClNKdaAKxHFJtNTFOK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VMUpuygBlFO20m2gBlJTytN20AMpDT9vtSbaoCOinlabtoASijFGKAH1x/xYtppPDNzf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zadD/qrj5t3zbfmVfl+8K7CsrxdoNt4q8K3+nX1p/aMMyf8AHt93zNvIX7y/xLVPYD56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H7m0u9Uju75opNv8AZnnSNG0zeZCv8O6NY1KsvzfdrpvA/wAUE+I+g6NpejWmp300exrz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Nt8rarL821l3fd+WvN/EOneMLeS30zUdOhhSynkTR4YbWOSG2tH3Ku5dy7pFbbHu+6u5m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RuNG+D81paW8Ph2+mtVR/7K+Vo1XjcCq/e6/N/tVgmW4nJ+IfizDcf27ob2kiRWDWj3U1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STMsjSNHLt/dbsL97d822rX9haH4B8M+GH063tLb7VeM2ox2ieV5zLHPJ8yx/dXd/DWVJ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pcWi3F3cbVv8AXNEfypY4d2bdJFZWb5l2q3zNt/4FXDfFjTn8C+Ore3tEksbiwRr99Kjna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q0u3dJuZizbvuqrbdtZvU0irH1b4Mtn0bwzaW03+uVWeuR+Jlx4i1Hyk0i4kt7GN9sse1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7W3bm3N+727a0tV8VQ/8ACK6S7zLbPcWCzpIvzqZE2/u12/eZvu/L96uS8Q68+s6ro2v+T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994Zo/MjaPay/dkZpNq+X8tCZoefXGjJ4+8baZpE13/YH2Kzt2vLW4SSa0maaRtqxqzL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rmtZ1HVLj4n61qljb2Vx83kaNHaKvlTQ9ZrjzPutJ8pZY2/ij+X+Kuy8XaHp9x8QvDN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5hkHlK0HkrNI0TyN8vyrJ/Cu1m2/xVyniXQre4vLmxsbRtOtF1RbW/tJLWTyZJmgY7l+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2q27b826spSsVE9a8KajaaVqmlvb3P9rTXSNdRSSKq75m587avy7tvzf8B/vVuSWc2lXmo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P5VxcXX7uObbk/L97azbf4v4awvAEkNv/YegaG8dxp3nskU2x5Wkt4V+X95/yyVW3Lt+9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w9cLaf2XJffbfLighhb5g2/cWU/7NPmM2rHz/rvjeb4jaF9k1GZr7QGZp7f/AIR9PK1C0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MzbmjaTLLJ8u5f4q3f2b/Bmh6fHrvhK4hu0u4WW48zU7Xyr0K3yzeXL95l3Lu2hvl8yt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xV461p/7Gv4reO3bf522OG7/0hmbzF/5abm3MrfdX5q6vVdKto9ZsdfuLH7X9kbba+X/r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d27l/i3bW+Vfl21Sdx6M8++P3hmGz+I3g20sZtMt7u/1KNXsrm1ZZdS3t80hbcvnKq/eX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BE+I1vFbw/vtZ0q8k+03FpbtDN5f7uMuqtt2/MrdG/wC+qvftC3FtearoniGa5FpaeGY5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wZIZGaNW/vKqq3/Aq80/Yn1Hxh4qk1HxUj7PDE1w1m1vez+axWPcV8v8Ai+XzG/irJOzs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kTVfAmh2mopf3f2R9jX8eo+TiSZVWWG4aL+JlY/w/Lt/hbbXY6zqKaN4Z1q7+zrNo17br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fzpF8naqsrfxf3cferQ1XQbu48QvpenX0mnQ3H/Eze4hjVmG7dG0a7v4vm3K1T6he2+q+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0zRNs67fm8y4b7qt/u7vu/wB5lroRg9S94M0pNG0Z0idn2ts8xm3ZVF8tf/Qa3N3vVTTY3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3Lsu94/8Aab5qmycVqc48vSb+Krl+aN9ZiJd9Jupm6k3e9QWP30wtTd1JVgOyKN1NzSbqC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7vejdQA/IoyKZkUZFLlAcWpu6mk03NVYCTNGaiop8oEuaM1FRRygSbqN1RbqN1AEu6jdU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Jn3ptFUWLuo3UlNllEcLSP8AKqBmZz/doAkpMmkqLzEikVN/zNuZV9f87qYEwJpaKbmg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1i3SC4UcHdFJH8skbf3lb+Fqs0UFmKuq3WgtHFr032i1YqkOqxx7U+ZvlWVf+Wbf7X3f9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ajI6fft1b5f8App/9jWdJoV3o2+bQ5t6fe/si4b9yf+ubfei/9B/2amwG/RWDp3ia01m9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klsrhdsw/u7v7y/L95flroaLAcJ8adeu/C3w01zV7Tw7H4q+xW7SvpVx/q5F/iY/K33fv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xf42tvFOjazvkm8MeOZNqaFbpI1voM3mKfm+XbGrLu6f+PV9WeMte1m38I3mo+F9OXVtW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yfMf+6277vy7q8c8B/HK013xVfeBNZ0668NeJ4UhZre4TzLT7TGrM23b/wAs/L2tub/e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2P9q/FrStG1dPK0bV9cv71l0m7jVmsoYd2VWbbtZm27l+X/Zr0W28b6HJeHTptUt4dWjR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Bvo3zbagF7Y3FktvcXMmnfJ/qbjbu+Xn92zL83+ztZq8S+BPjux8YeMPGHxB1O0t4bO+u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sWi1ORYd27zlXd975fuL/AA0og0e0azqujarbLN9nub6KF9rNHYzspVuG2sq/8C/4DWdc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NI8RSWj/wAbXq+dDH/vLIu5v93d/wB80sXxI0XVY9801xp2nf8APxJFJE0n/Atv7t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ahouka7Hb3eh6pHbTbWW3ktJ1lhO7buyG/3Vb+9WyMrWMmLTtAs4ld00jV9zf666863/A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1X/d20ui/2dJcXLpp3hOx8l/kmuL6ORv++dq/+hLW9p39vx2UW+5j1e3kXeklgywyhW52/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pipax6pf3GqeH764f5fKnuIFuB8q/3mZvvMzUmrgOvP7A12SJNc8RWl9/cjhvlt7cf8BVt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/AIMstA0z42/FLw9b/ZJJby8s5rO3k8uaIxtD++n8yTdt+7/e3f71e+6Ih1wf2tZ+ErP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zQRt/sq21WZf9qvCfjL4Iu/C3xP8Ahn4t8T2mkXaarqP9j6jDGjrbjdt8l/8AgPzf3fu1l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xSaBbSRWlw+jXd3C25NO8P6XJcTbv77NG33utcT4h0HS9V1m8+yeBJnlt0kS4+1stlMG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+b+KvdBcaRo21H1HTtLtLNWV47TbGu1v7zVVvPBGgar9vvtR3fZI5fP2+e0UIjj2/N8v3V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pUrmkEeF/Db4/aj4V1288H31pe6o8O1NLkuE8lvM/55s25vl6/Nubbtrnv2oPEWualcabp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kFuLyaBbhZIwZPuqqr937v8W6u5/aC0FNV8C2mr2m2xS0vFtrOGFvmt1dWYsf7rN8rf7Py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VPiFbWSa5M134k1NlgeZv+/aturkqztodUI21PrL9nzwjp3h74L6ddvCqXd1a/brq4kfa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/uquK8H8f/Fmx8bfFOZ9I1+PQLSR10tdTu2bd9njj/fSLu/h3fdVfmb/gVdZ8cfjLaSR2P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s6rHA/2NV/feXx5at/d3bdzfxfLVbw5+xBpK+GoLrxNrOq/8JHcyNJN9lnVooy7fLAvy7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eatLvlVgjypu5neIfiR8PvhZ4FvtI+G2rXs2v/ZZPtOs6dZtNceY33ZpJJFVW/3fu1Z/Z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CdL1Cb4h6vq2oJeOJLaFdHupWVevmblXy13bm+VP/AImu3/Z5+B2q/Bbw18QrLVbmyu3v5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lWNY2CrJu/3ty1lftDeP/HfwovPEGrf25pH9gLbr/YWnSJum+1NtKs21dyqv7z73ysu1a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SPj98Obu3/s648ZQWLmVnl+3xy2/lqzZVTuX+L7v/Aa9EsvFXhjXbI3dpr+mPbw/8to7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jX9nzxV42+KfiW38S654tt9GtNEt92qSavZq1vqXmMx3LG237q4/wBnbtrufDFx4a+IW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y192uH36vq+7Tbf/AHYo/uyt8v3fLrZGLjc9Xk+P/hW3uLmGx1ywh8tmVpLnc0R2/wB2F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9quf8O/Hbwlruo3N3Dd6n41SyVWa507TpJV875vuqq7Yo1/vfeqr4u8Raz4J+E+navpF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7P/ZEOjxwrC275o7iWPbtVfu/d+avOfgJ4A8W6d8S/Evja30BfB+gQoyW+nW7tLb3TIzR/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8X3lXd/e/hTlYlU7ans9t8bNB8S6r9n/ALG1t76Ft32WPQriTy2/v7vLXd/vMy7aqarqt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9ItvCV7d2k3yXMdy8cPmYb+KRv8A0WF+Vv8Avmuo8O3tv46jd9X1+aJ2byH0yFF0+E/7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VdX/AGjY6VqFppdpbx2lvHb+f5kbKqxw7cfw/epKdx81iGy07xV9itLSF9G0C0hVU8m0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6u5VVf++WrnfiHbXOjac7vb6v4tu2XasM18tvCP8Aejj2r+a11fiG9+2WVvDb6/8A2B53/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+hfKteM+N9O8JeEdCvNRm8S2/iq7vYpEVpt00pZl/1i+W3ysvP+VrOq/dFuedaL8Wdf0qT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27yRbV06w1HzfM3fMyqu3arLW5/YPgy3060u9X1mPww938qst5DuCtzztbzN27/drjx8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abNGdJINyRyL+9Vv+WXyqv7vb/vV5fpsltrtw/k3NlsVmd2bey+6t/e3V4n1iS9wg+i/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6fb6Td/2t4dad/Nk0rVI2/fN/z0+b73+zXof/AAmfxH0K4tLa70Zrn7U67F8j7Q1qn9xj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+PNFvLmPxCsNxb6jYv80i3EbrarCn/AfvL937vzfNXSf2ilv9nfXPFurprMbM9xNetcb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tbbW1KvKAH0v4u+N3hTVdOufDXiu7bS7tm2fLt/edvvb/l+63ytXkfxQ8AaBpWnaolv4S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hbvU52mtGT5R833flVv4f/HvlrE0HXvCUkejWmjavpWmXcnMuo3dm80xbc25tzfdZvm+9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/X9Q0p9G1zxb51puZ4pP7M+zy3S/w7W+bcvzN8xrSVRz3Jvc8N8Q6jbXHlXEuqLfTRrsb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25iu3bt3KtdL4D8ZzaNbp/wAJFp0mqW80+yzsJLnylj2r99l+9/wIt/DWTZSadqO+406x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3DRzSybvusxk/p/drZvLd9K1l/wC0Xa5dl2o2nXS3DRr8vztt+X/gP+9XJfUo+nfBHgz4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2jHoGozOqxTaZPJCx2t/yzb/aZSv3f4aX4j/EfU9GkmsdO1TTr547hU/tOO4ZZdv95pFfa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74D8b6jpXhG50bwPDb6zaTfLeLJZ3E0u5v9lflj71KJNIube8u/ErzWl3N5kq6dHAsOf3a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/wCO10pytoBWHxD8fajqj282vQ6jYw7p/wCyreRf9L3fdaOZX3fez/F8tcfcfGHxRpWq+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CNsRpLRFuF+7lV+63zbl27Vbb/F81Yt54Z0CS8+R73S3/AOfBrCRY43bcPvN/yz+Vf975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Z1rVfO/sPUb3V33qlnb6IqwxTMit5rMsm3b/AHV+WiEqgLQ7zQdR0DxDbJaeKLbXdL1x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Noopl2/K58tdqqu7b977zV9F/C7TrSPTrd9OmXUbbyvI+1Nt82TG3btVfl27Vrzy4tvEV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hh1eK4075brRJp1Wb76/M3y7Wj8vO7f8A3V+Va9q+H/iLTvGXh7TtU0hFt4ZIlZ7Xbta3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tezRjeOorEfiXTvEWs6deWml3dloErLt+3syzS7f9lf4W/76rn9N+DT22i3ljd6/cTRX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E1z5aqNu5furtXb/AMCr0wR4NPUYNNpBY870H4I+GPCulXNjDaNcW9zu3/d/ifcyf8Ca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3h2N/7JsY7TztiSf9NNv3f++a3B0rzzx38Q9U+Hts82qW2mXKXe5LCOPzPMZv9pfy+7Ur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V54dS4kW7idrS+X7txD/F/vL/ABL/ALNeU6L+0poH2K8u9Ru44Xt/l+zx2bRSlt2Nv7xv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KTUIzP4R0S9vtReBsRzXcP2eFt+394qs27/gNVz6BY3fEvxltPCNvcprOk3DvCrbbv5Yb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2/N/s/8AfO6vlfWPi8nxL8R3Wv3Op6lpdvYRlLXTdFtVmQbv4mZj8qttX5tu6u40HRtZ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I3j5r7zpdkehSOvkyb1z91mVvl3Davl/w113jbSvG3gXxCtj8O7S307Rvs+zdJYyXEMa7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3y/dX5f8A2XjqVNLILHz74q+O194euJtOm0O1mS8Zvs87PtXb/DI277qtuO1t1czrPi7xR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vRprtYlS4k0i52yzRsvyxxyfe3fM1ZnjrStf8Q/adU1/UZNRu2s1ureSadZvOV3+5tZV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7q6D4f69D4h8Gyf24iza41xHBarNZtDbxxjhd0zbfu7g22uJVCSL4f6V4X1DUHtvHN9qel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Xbst8u3y8/MyruVlj+Xnd822vQ/+EG+GP/Qc1n/wB/8Asa4bUI/Evw81F7a2udO+z3qL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7Kt8vzfKyru/75qz/wALA8S/8/Nx/wCBzVvD3lcZ+nmRSg0yivZMSQNil31BuoyaAJ99G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30ATl6bvqHfxSBs0ATE8ULUe+gPUgS0UwPijfQA+ikDUuRQAUoOKN9G6gB+6jdUW6jdQB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qcG96AHnbSfL70zeaTzPegCT5fegbR61H5nvR5nvQBLRUYbNGRQWSUVHkUZFAEw+tKKhB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Jj3pKbmigB1BFR7jRuNBI7FJTC/vRuNAhaZilzTQcmoLArTNoqSkxzQQN2e1Gz2p9FWAz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0UAReWKBHipvLpPL96AIwmKULT/L96AnvQA5BzU6DiokFWIxSA+UPiP+zXr/AIh1nxF4q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Rria6tdGt2fbD8vy4X7rfd+ZVWqni7wJp3xC8S/DbVtI/4kGgX+jtFdRw/euPJZWa3Zf4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8k/FiLxL8MP2lvA8MMy2/w/8AEWotcJDt+WG6dVWaNf8Ae+9/wKsHGzKRueNv2Z/K8IxX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ht2lTw7qM7xwiZvvPG38Lfd6/wB2u4+D/wALvsPhvUbiTUbuTT9VeO8js7qfzJNNulXEq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WvZh+7rBuLb/hEdd/tH/mE6my/bV/hhl/hm/4F91v++qjkuM89tvCvh2TRvFCeJXt5vEm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/6v5f3Sxr/Cu3DV84/AzXtAtvifp+lpr8kyar4ct0bTIU/c20kbSecrK397buZV+81fYvx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tR1HRUj+3SWclrLIv3th/wBW6/8AXPcW/wB2vkv9mb4b2Phr9onXdF/4SL7XqNvZyJ5k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25Wbd8rbv4fm+9WUomiOs8M/tBv8KPGV/wCCbHwkuraNbtCqzaVB9nu9rL95oW+8qqy/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f9G8QyXKaREqeT9/7f/ovl/e/vfeX/aXdXkP7a/hC7t/h5b3dvdzWms6deM9lqKr5LSLJw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4W2/xbWqfwH8Hr6PUH1/WdG1PUdWsLWFPObyI/tLKvzTxL91ty7flKrVRdhnssXxU1ePL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v+W2lX0F1FG3+1/d/wCBVgftBRp46+BWvvpd22mazpzxXNv9oXypYLiORflZf9qvOrj4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beD9X1m01Pery6Z/x4y3Sr96P5f3e7/eWuz8d/wBs6zo2meGNUuW1bTNduF3yLb+Te20cK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eXcqq33dtdEXcD1vwrpCeGPCen2TZaSC3Uzv6v/y0k/76zVLzTqnjmALIXi0y33Mv96Sb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76qbw3rh8SeEdA1DzQkl1b26zD1/56L/6FVLwVI13NNfrhV1CS4lVv9iNvLj/APHVWtUSM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xVr+nf8u8Nvbvbf7jNKf/AB1t1dXWZZx+X47vk/56aXb/APjsk3/xVXtVvYdKs7m+m/4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dVf8Aaas72KOZ8d+LrvRrzRtO0i3XUdZvXZksmbapjVWDM3+yrMtN8O/D97O2d9f1FtWu7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18mLcWztX/ZrS8I+Gmtbm513U8Pr+oDMxHzLDH/DCv+yv/jzV0Ow09wPMNd8I+J9d0LUU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SNoraHRl8qK1X+Fi33mb/vmuG1nXU+GmjaYj2nirXL7Ubj7LbyXGp+VLdsPm3bd37uP+9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VZuo+HbHVL20u762ju3tPmt45E3LC399f9qsXED4Fn/aL8feMvGWo6j/wkreFZbV205/Jt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/Nu2szMsir823+KtvUfFXjDRvg/4l06bx3pWuf2Q8ivpEyNDe2+5seYv3W+Xd5n3Wr6h+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6zcXiajb2+naHe6XefbmjXyVDBo23sy/N/e3L/s18ifB34JWPx01XV/FtxFHpPg3Rkkgnh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1DNu/h3bVb/gVcFSnNfMpHgngPwRqOoeCdR1y7mj07S5Jbj7HcTIztfTbmPl/Lu2/wB7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izufEPiHUdA0i40T7PDZL/wATf/kIRyM23O373zN8yqu1q+gfhn8KvEWheEfDHiXS7uTVN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eTdNF5Lru2xbvmik2ttZlVlry/4K/AXTrz44a/4PS0vdA07dM1jd6ddSfaLeEbdrM38S/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54RKWpoW/Ev7M+v+HtKt7jTrm31G0meOK4v7dv8AR7Vm+Vdysu70WvUP2c08I+CdP8Qa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mjWYZktcfbJP+Waq25m8xWbduVvu1754Q0HWfhRbW+ga/5fifwkr/AC6qy7bi1+bO64X+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6q3qNv9svX8VQ2kdvDYMiacuz5nhaRVlZv97d8td1DDKnJSiZyZU0Xwzc+DfhO+kTXM02o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bL5skjtt/wDHfmrrNd1F/D2lRW1on+lzMtrZw+jf3v8AdVfmqPWdV/tXxlp+nf6pLBpLx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oX/0b/47VPw5I+u66/iS4RvsjL9msI27R95P+2n/AKCte3LYk29J05NOslRPv/xN6tVk9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itCWQt1NNwKcV6009DQQMxSYFBppOKkBaKbSUALSYopCaAEIxRRSZFADStNK1Iehpvag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pTcUARlKaEqbFIBigCEpTdlTlaTb7UAV9lIUqxtpCtAFbZSbKsbaaV4oAr7abtqYimEYq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TFJtoAj2e1Gz2p9FADdvtXmH7QXxhT4UeFUS31G3tPE+q3Fvb2FvMvmN5byYlk2r833c1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t+9ht/tH/AOzXyP8AFX4Dapr/AMQr3xhq8mrfaEuLV4rvTZo3W03MVh2+ZtVVX+Jdu7+L+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Y0nxQuPF39l/Da3/ALZTxrpn/H5cSXXlzXV0GaSZd21tytHH/s7dy19H+B9dtPF3hl3m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J+6sfy7WX/vpdu3+9Xg3wh07Wvhx8S/FGl6voC6o/h24udeuNZmtfOuLuN1Xyo7dVb5Z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4D3L26+K9W1GaO08lY9Za3kud3lyTNKrRyLtX7u1W2/3qw5rGsl7p634/srm88E3Os6d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F8yDdGZGkUxM235v4dteS+P5PDtl8S9G1maaOLUbjRrhb273/wCpmj8sLcSR7t2394v3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s8KXFtp2o3Onf6LNFJHsSTZ5TGSPlo2X/AIEG/wCBV4t4/wDCOkaN8T9M1e31TTLGxjs7q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ltdzrH5aht0fyt5jbf96pepUdUewadcWmo+FdPmf7JMkM8bJZR7do2x/dVfm2t95lX71eD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xP0aLxL4P1GyuJYdS8q4jtbjbDdxpuj3SRNtXzF8pf8Avr/ZrsvBnxU1e48fLYpo0eo6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tvcq0M03+r8zbt/1m5mX5d1dR4h/sD4SeFX8S7Fu9JuWVpZF/wBdt/6Z7vm2/wCz/C1Q3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N/AGnaj4y8Ja/Daf2tb6JZtayzXbtJJI376GJW/h3L/d/2mr0n4j+BNG063t7iHbFcard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abzo2iVtu7ym+X73+zWZ8D9Yudb8LW90Rp1tc3etXV1Har925X943zf3WVvl3fxbVrtP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8tvtP2e7t0kv0aT915M0fKsy/wDbX73+zWVi0Z8kk3maD4imma2t5J5re4hZvmt45Oqr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dbqvk/2hqmqOi79Ms5LOzmX+8+3zW/ktcHFrNto2uzaHc3MKTSXEa7Wb92I5oMedt/u7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KO70+20bSLSKZHtr/AMq6ku1/1yr+8WT/AHdq7qsmw628TQ6f9sfSHhuXt5V0tLWS3mt2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+9t3bmZfl+apfFVv/AGVJeWb6TcX2kx2u95PtSxLa267t0jK33mXbt/75qXVbfTvtCIj/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SNuYN8pZt393b8vH96uU8S21zqN4nhqzubi7t9Ttd11c3av5gt/l/cL/AA/N93c38O6rQ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O6j468K6NDrmozJcavebbfTrf9xmM7vOk3f3ljXb/ALv3V+avY/hv4VsfBvhl9G07bFb2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8q9Kx7LRv7KvNM0vf5zyXEfkTTKv7vbDJ8sf91fl+7XSRaraaVba1fXzxw2kcrXTzSdk3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/wDj1JRFOVtCp4h8Vf8ACPeIXfZ5zyWq2tvD6zMzN/3z0Zv7q/NU+k6db2WnRPN5aWkbb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Zmy07f7O77tcn4U3/ABC8Xf8ACVPbt/Z1t5iWH2hWVTC2395j+821W/2VrW8beLv7K8M6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6TpTo32ew+aW6+ZfmVf4lXd93+LbWq0MjqbK4muN8zoqQs37hdvzbf77UsVwn2h7ZHbf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Wd4S8U2/jLQ4dVt7W6tkn3L9lvofLnjZf4WX1qbRZEvLZ77ymiS7fzV/3fur/wCg1oiGi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eH/XL/D/z0X+7TLa9STYyfPFN8230anyf6RGqfc/o1U9O/wCQhef3I2jbd/tMtFhWNLNN3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NMRJu96N1R5NG73oAcWpN1M3UbqCB26jJpmTRQA/dRuplFSA4mm0hNMJxQA+j8ajzRmi4E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aM0XAfz70c+9JRQAvPvRz70lFABRRRVgFVYpP9Ie3m/i+ZPdf4lq1Ve8tvtEez5kf+Fl+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CyHTt9vG9o/37b5f9+P8A5ZN/7L/wGlvP3Umnzf3pWg/76X/4parySTRyJNN/x8Q/K/8A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X723/e/vVY1CVJtPhnR1lijkhm3L90Dd97/x6gCzeWf2iP8A2423o391l/iqtouoPrNn5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keP73zK3/oLfK3/Aq+efjTe/Gnwr8XNG1fw1NceIvDu5mg8P6UnlL91flumbd8vX5v8A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HNb77v5ke3+W4t42+9C20r/wJd3y/981NyrHQiquoSP8AubaL79wdrN6L/E1WIpYbiOKaF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UoC8uuXbf8soYI4/+2jbmb/x3ZVCsWH/ANH+zp/y77trf7K7f/1V5/qHxysdK+NGmfD6a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Zk1VbxWUTL/y7tGvzLJXo9eaaL8EfB/g3xNrWuaHpaw6zdp9qSab980Mn70N5W7/Vbvas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4l/sDxDcf2NfTWVxqMLxs1p5+27hVnxuXb8y0sX/AAkWhR3L20zeJNLt3/497htt7Gvs3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W/wBqvif9nzwZ4ni+On9v6vd6nD4kW/knvLDVUk866t2bC7m2+Xt8zb/F2avp/wCOXj/V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O7j0bxP4g1SO1t5JFWbzI15m2/3W+ZduazU7Gs4KLsjC8U/EzTvinJql34E8RXdjq3gR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LiBrWG9jCtthmkb5lX5T/AA14r8cbb7R8OPBvxB0u3sPDH/CWXUNxrGq6DdTfa/tD7uhb/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vfw16L420rRv2fo9f1nU9Z1d7nxdeNBfedax/wCkW7D+Hy12+YrNu/2tzLtrD/ZB+OVpH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iiZXe6v/ALP4dtY9Mb98u396u7+991m/hWjnKirJs+mPDHhHTrLw9p9pvbWUt7eNE1HU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v7xvl+81eF/HH4kWng3WfCqadqOsw6otw095oXheCFppl8xSvmfxR/wAP+8rNXeXniLxt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QNDstR0uO/j+1XGs3UcX2S0k+6y7Wbaq7dvzf+zVg67p1prPhHUvEtpp1/q+uNZyaZbXO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w2GX5ptq/N8zMvytTizLmudh8M/HfiLxD4V+1+KtLV9TmuJmi+zssKx2+790srN/q22/w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Xeq3Ezo9r4e1SP5ZZNK3eayt/wAtG+by2+X/AGa3PhloOo/C/wCF2nWWqao2vvCTIJ9Qt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sbKu75l3baS88TadZ6dc3GuTLpNizTOkd3tbzG2/dZl+7t/u/wDj38Na3Gkuph23jLxL4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2uv6Hb/P/AGrqcbboW+60e23Vlk+b/a/iqbw7qPxK8XR6jLrOv6Z4N0mPzHX7FpzfbRCr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/7235q3PCHiLRvGVlp+rTapYPDGu+xtILpWWH/ak2/wDLX/Z/hryz9s6TUdR8Evpya/b6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+VcXEe396zFW+WNf4t33qzqT5VcvkicbcajD4h1G8m8NeJfGWrWNs/wC/+3z/AGOyul2s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+U/8Ajv3a4v4w+Lvht4l8Aav/AGLYyRatHbq1vJdvMzCaOb5seYzK3+r/APHq8n13VdDju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VZv8AiVx/Z4f7U2W9vNtYbgfm81V+VlVmVt275a83n8bEaVZ6dAllcrDHJbyXzMzyyRtI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/e/u7q8arWlIFE9qi1rwrJJb6pCkiadYIvmrJczeb521dsa/N/Eyt83y1Z03xd4X/ANJ/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zf8AHr9rvJG8tl5XzI13Ky7v/QfurWBpN74tvPCOjW/hjzJpYbpf9Y6+VGnl43FWVlZf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r6D4m0b4p3D6BdpDpOvXDypY6rZfuWMq7dqyR7du2T+Fq5Yua6mijY9z/wCFq+KPEPh25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niKGbbqKazpy+VMF3/Kska/db/ZryXWfEUVlGk0KLvj8zbJI235l42/8AoVQ/DLw7d6V4e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Tr8mrR21rN88fzJwzf7W7zNtbOs6Ncf2zY+GNO06TWdfu2Wys5pv9TI7tlt23+H+Jv4vl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udEdEe6/AjTvC/wANNCt/EnjO+s9M1OT/AEq6mv33SyTOvEMa/e/dq3zf9NG/2a7jVf2n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w14Y1vxVMy70W1gWNdzfxHzH+VevzGuY8KfBHTpLO8u9UtJtc8a6Y/2ZIfEECzQ3Ezcr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uqu3bXpEXhXwJb7bS70P+wNWVkXzrK3a1mkbsyyQ/wB7+Fd3+zXp09YnOzmNQ8IfErx1q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S2HgHQIV3WujadcfvY/lYfvpvut95vl/8erxPxLsuNGtPC+v+LdOuH1Gdl0611vQJJpru+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lX7vmHd97/Zq98cfjZf/AA3+JL6d4NS/1q38JeXf6yfEDNcfI23b5bN91VX+Lbu3f3q+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Pxs+JEsqaJqVtd3UXm6TbabD5kkcLL8zKyrubdtZt3/jtXzWHFH1f8FfgBodv4p1fUfEt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uIdOt5I/ljtWjX97GwZmXd8v+1/wGvorxdoOnR6VYpDpdrD5Oo2LJ9ngWLy9tzH93b/ss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wz+JOleHdJ1HVNZbQPBUlw1xdWGnW32i4vm+VVmkk3M0TN93/dWvqvUPGenah4IvLuHV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X2aGRTt/2W2rW0Xck8r/AGnJPAmjSaNY+Obi/h0PV75r17DTty/vkVQ0h2/N5beZ8y15x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vF3xc09IfB+s6t4Q0zSfssVh5HlW5kZcrO0jSeWzfMzfer0D9pf4qeBtRsrzw09p/b/iG7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xuyhm2lpPMb/VLt3f71eb/BXxVr+q6dq/jPUdaWH+27xv7O8J7P3X2j5T5it977q7VX7qr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juPih8N7TxLHb+HUm8Tao8jK6rpE629pC3/PNlVdu3+7/tL96q/hn4VeOPC1lqL32o6v4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ztrpZmkj/uszf6tVXb0qX4ZyfET4jXl5q+ra1d6Hp32rfFpmnOtnLcRBW81mkb+821fv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x8Nfb08Uaiuo30a70kXVHvrvcW4WZtyxrtX+Hcy/7Nc8kc9zcsv7c8O67eP4i05vGU0kE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bUZvvt5ce1fu/d/2a9M8O+GfHGu+Edatv+Eb0yxS7dotOW3ulhlsdq/eb5V3fer5603xV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zW+najcNbpHoKbppNv8ADI33dv8ACq19HfDvxnoGq6M9t4MePSdW1G3hn/tHU53Zo93or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pRjfQk8n07wZ4E+Gmq6pqnipLjV7u3ZYraGG3f7P5n8StJIu3d/Fu/8Aia8d8ZeP9L1G4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7eZmgaG3t1miDKv8Un3fXov8NfVnxt+D01x4RW7TxLqviLX5njt7Xzp4/JLNuX7vyr/F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Lrvw3tPBMT2lxb3dv5NtsT/RX2+cv8W5tqruX93838VcdWMacrWA8gfxVb/I93d3qOu7df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55x/wr/vVX13xFq+o+Vc32orfTeUsSLdp5nmL/wAsm/u/w12Emu6/cagrvb2E2gW9uvla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/wAtG+7/ALXzbqrfD/Tv+E+uLy2/4RiPzoXuLzzNGRlm3L/yxVm3Kq/L8v8Au1koX2Am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1zRv7JuLv50u4YFiXYq7W2ssjKvzen3mavR9Z1nSNQstOfWbvXfGGjQrHawR221oY/vfI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Evy/wrXMyeEbbwDquybTm1HVo9r2rSX32e3uoT+78xvM+Zl+b+FWVq9isrbV7LwJc65rnh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ltYeH9M8trKRm+V5pm/h+b7235d38NdMKbYrHlr+EbGPxS9paadquk2No9sj7rH97Gs37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m3bdw/irqrzQfA+neMtR0Ca0hh1G6aFbL7Nau0vzR/LGrbv3bbvmZW2/db+9XGDw7rOs3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zVHZ1e6u/mkljX5v9rbEqsrfxbv4q9k+F3wN1/SpNd1nwpcadY6ounQ/6NMjXTSTN5iy7W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9/Eu37taxpXGcHJ4Z1/w9beILfSLea085PtH2RdzSyK37vzGmh+75jfLtbcysv8PzVxF5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4n0DwleRaXJeeR8zefsk6eWvzM21vvbtq1674/wDAHxYk8Q3mnPdxw2MOl7oGhuobVUj/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u27f4dq7lr3z4Z+CND+HvhHSYdDeSx0mOwXbc7v+Pi7aNVmuNrK3uv8A31WsYdAPizxN8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35dun7rdJHcPD9qum+WVdvzbV+X7v93+KvqXwh+z5d6j4R8MPcQtpnkv5vk6dPt/7bN/z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e3fd+WuktvgjaePvD32jX7Gyvriy+2f2b5ltHD5kk33bptq/7v3V/wBr+JdvSfCrUfFvh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rHztR0p2VWXevnQt8y/M3+8y/wDAauMNQO68M6K+jaVY2+/7R5KbfrH/AAr8392prbSr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Tyri4bc//AE0auM0n4kajJ4hXTr63tfs+yN/MjaT+Jd23+L5uvyr/AHa63RfG+jeIvs/2G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y4Zkkil+X/ZZdy13QdkBqorH7w5qYJxTu9V/EOq6d4e0q51HV77+zrGFP9d/8Sv8AE1UBy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8PeHrfUZvtv2eG4XfHaX32XzN3G3/AGv/AB2vnrxt8VPDWhfadX0NLDSdyfZ3tb+8knafb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3L8vzbW2s3zVzn7RXxo8L+KdIls9L1O+1EvIPJudTZo1G0/NIy/7X+6q/wC9XjHiXxV4M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yavd3qLv+028dv8AZ9vy8NtZm3f3q8CviHGbQHf678WNX+I+sv4n06HTLi+jRZ0+R7ry/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5f7x2/NWT4m+PXja/jm3XS6c9y26dbe1gjWbb/BlV3SLu/vVwEXjvUdQ/1Nj/AGXpzWvlp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Zv8AXNt/e/e77t26sO48d31nlPte9P4Ldv3v2fd95lDbtv8AF/DXHKtKS0YHU2XiLxtZ+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TSbuFPtH9o3bqsrfPhmVW/8Aia9g0P8AaS+KupeHZZT4kl1a8ZZFe2u9Ptpbd7dl2rt2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Xz3J4du/FVxaXGs3dhp12yNPat9lTbH90q0m35drNtX726vR7zxl440KP+ztRuViuNOgh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WOHy8RKq/dX5W+X/AGf7tbUvhA57VPDOv6zqsWqX1zHbpdz7/wCzLRfKyqthtzMu1f8Ad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4a0bwC+gf2zJDb2DNPcNHF5rRszfNHbs33a+d9d8VPqGoPN9rmhmk3LLcMzfvG+995mr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2Vv5KQw3du257+Tdumbf/ABf/ALNJEH2z8O/gr8LfiVG+ou/9qQ3ETus2o6msU275dqsu6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+E/8Azytv/Buv/wAVXxR8JvCGja7I9jqN2tpLHayP/oCbvtDLz8zfw7Vb7vy7tteq/wDC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uv+/bV205e6M/RTzKPMqr5tJ5te4c5a8ykL8Gqvm0eaaAJy9Juqv5tJ51AFncaA3vVfzK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pQaqecKUTCmBa3UBqreaPegS5pAWg9P3e9VlfNPDUBcl3U4NUIbHenA0FEu6jdUO6jdRy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6kzUgTbqQtUO+jfQBIWpN/vUe6jdQBNu96UMf71Q7qN59KC+YnDt6g0bjUG/2o3UBzE/m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96PMPqaA5ibzGo8xqh8w+po3+9AcxP5tHmiq+c0tBRMHzSg1CDTwaCSSimUUAPoopV70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S0EDcUYp1FABTgMUtFBYAUu2lHFFAEGqarp3h22Nzq19DY2//PSZ65Oy/aC+GFzqk2nR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5Zqr/wDxNM8f+dqF5FaaXo0M19s3/wBq3/zRWir/ABqv3mb/AL5r5b+IfgXxVYeLV1nU9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le20bQNPZri62/wDLRlZmWP8A3i1ZynygfXepfFXwbo3kf2p4isdL877n2p9ua4f47WXhj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0bTtRhfxPpX/E40llb5o7hPmGGb7277tfO3jL/hMPHWladbX3wz1m00nTrqG88u7uYftE2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7z733v4a7/wAIfDPRtC8bajq82uSadYzXUbWenXc7RNp7f8tY4925vlZv7q1i6gHs3gr9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aDdv4itLe7v7OORrBm3SrJ/Ev+8rVf8AFnxs8K+HbmHT9Q0zV7myvP3cs8emyPB9W+Wv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b+Ol/aWj2E3h2SD/AEBrxZCsNw3/ACz3eXu3bdzfd/75r0TUPjD8aI7y81SHXPBv/CJf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2uUZf4lkkVlrP2wH0X4Q1lLeQ6W7+db7PN067/57Rf3P96P/AOyr5+1DRtL+Cfxc8S+Kr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s/P2rub7JexsJV/3VZVavV/Cnju38daNaW+o32mWOv27q9rcWW4Qif8A4F8rK33eP9quF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h8f6im9tOhm06ze+X5WlElrdYb7y/3Zvvf7Vap8xojufH3xk+HNtrujW/iLWbdLS13XX7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jZW2/N/y0rV+G/xM8MXGjXNnDr9jNaWD/wCh3LTqqyW7/wCq+Zv4uq/8BrwW4+G/gGS3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raJN8vh+9ub3f9ntkkx5Kr/DJ8v8AwJWqpeW3wL1HWfAmneFZo7t7fUWiWwuVniim38q7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++q5nPWwz6s/4Rmx1XUH1exmh8m4iZZVX/VyN/DJ/vLXFahezah8T7+7t5vOtNK0iOJv7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/wCAwr/31XzB+05quo+EdGdPBmoyaNd3F4tnewx/aI4Y22t8q/dX+Ibsf7NfPXgTwj42+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/CO6/qkkCajJPI0PmLtj8/arf7Py1EsRyPa4H6BW3iJPBPh3X9Lu9csvtemXsltbw7lV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/dX99XpWg21vZx2iW9z/AKPD5P8A1z27dv8A6FX5/eKvAmo/CTWbH7X/AGZ4qtLrc0qyW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/eZvm/i/hr3XRfCvhX4j+EdM8W6Hpep+D9R2LZvHolzuihbew3SL/ABLup08Y5uzVhWsf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1JcfL++0seR/e/1jfepw2eLvFx/6BOiNtX+7Nd/3v+2a/wDjzf7NeWxeJtcjuNMtNOvF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/tH2X5Y9s67mK/wr5f3f+A16/wCCNKfRvD1vY/x2q7f9o/7Tf7Tfe/3q6lK4zZ/ufpTtt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+T9z/H/0zpftE32yKHyd9vsbfN6N8u3j/a5rRMB+KfinbazfE2q/2VpXyf8AHxN8lv8A7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71UBxfjKPTvEuq/6dNs0PRlb7dHu+W7kdf+Pfb/F/u/3v92vG/EOnX3h7TvjdaTTSaTY3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VZP5X/HwrW67mX/pop3L/ALVe3eHdKfUfslzd+Y9jb/NZxyfeuJP4rhv9pv4f7q15j+0Fc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IaH/0Nj2MH1S1vPObd/wFqybGj16LyvAPhG0SG3/fWlvBZ2cP96TbtVa4P4M/CZPBvjrxn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uXtwu+4k7RtGrLGv91VZmX/dVa7bTZE8S+Jbm+hTfp2iPJb26/8APa4b7zf8BX5f+BNW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4613SNLuGh8ywtXvrhf8Al3w033f9pvlpuMWLnNXVLn/hLrh9It336Xb/AC31yv8Ay8N/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1a2oRp/Z15C6KiSIyqq/7tWNM0230iwW2iULFGNvufeuV+JGry6doMemWB/4nmtyfYLP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/wFdzUkrGfNc8++F3ir/hdkeqX0Pmf2HJdeRcXbL5X2iNP+Wa/7LM3zf7K17AgCKFVQ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VV8NeGNN8GaDZ6Ho9uttptnEscaL7VexgmuiKuWgzTCaXFNIpiGGmE9acR1ph6GgCM0w08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EcVi+KvCKeLtK/sma+u7exm/4+Psny/aV/us33lVv9mgDjfF3xu8D6f/AG1p139s1+0tY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riGNf9pvu14Z4D1nw1/pOo+GtU8WeBEmZntbvct1b3TK33ZIo13Kq/e+avqb/hENGHhV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mjMq7obddv3WU7f8Ax2qfju20DTtGS0u7eO0e43WtlDHas26Zv4fLj/h/2v4a56qurAeXv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8mh8S6fK7yXENnb/ANlQrI00zL825fM+Xd/tba9W03xfp2q3H2Z0uNLvm/5dNVTyZv8Ag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CzV8++OvgZovxcv8AwZaWumS6JZzr/aGuWulbYXjkttsKq0e5V3eZIfm+9Xu48IajZ3EV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bZV2w6n813aMv3XjkXb/dX73/AH1UQc1uwOooAzXBeP8A49eD/hpqs2navdzTanGqs1pa2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+Zvur/wB9V4v4z/bF1bUwsHhXSF0mNZdxu7tlmeRfRV+6v/j1dCYH1P5eRVT7Tb7/ACft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5i5r4vl/aK+JFxcm4/wCEmePP/LOO3hVP++dtNuPj14t1n5NUh0jWf73nWa7vvbtvy7fl3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UdKbXyz4Q/ag1Hw9ZLaJ4as5rf8A55rcyfu/93du+X/Z/hrsNM/a60tznUPDV5A3drW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TuHKe8UY4NeUaZ+1H4FvwPObU7M/9N7NmA/75rpdO+NPgPVOIvE9jET2uWaH/ANCphynX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iDRNWANnrmnXIPRYrqNj/wChVoC38z7qb/8Ad+agOUixTSvBqRoGTPBH4UwBh70xWIWS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qgsR7cU3FSkcGmGgLEF59pNlc/YfL+0bfl8z7u7+7T7KRLiyim/56KrVLVGKT+ztQ+yTe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om/hDfeZP/iaBEfiH93px+STYzK27+H5XVvm/u/drG1mRLmy8SpvW48xI7hYZPuyQx7f4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7qP+/Xl/i7UX0aKK0dJEt7dZnlnWJ/urz5O77q/Nhl/i+XbWcy4sr2XhGx/4SHw3r+ka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2/2jdDJ+78vcv975V3bfm+9WNruhTeHfEujazp2gWN2+p3Cf2nMz/wDH2u35V2qv3tyqy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7fUPDv2LQrTV/DW1Hh/0xLBm/dHP3tu37vy5+7XB6z47vpPAEU2qaQtvdx+WySbJLi3D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1bLt+821W/wBmuZo13R0n2K71HTnhu9Otbm0mRXguLa4bzhHt2rub5dv3trbWrhdVj0uPx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2iSO102/t2uFSaSBUmn835f4vmby/+BV19x9r8LaMur6Td/2ppKvuurdds00G9fm8rb/rY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a+ebL4E6NqvjbUv7AiuEtL3TLS/W/u9sktrdzM22BVb7zfN/F92mhrQ7Hwx/YGs6KiQ7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OTzIbjTmd22yRt97y1ZY9391axPiP4z/ALR1lPCUyf8ACRJbtH5Frb3StNGzq21tv8TR+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j6z4E0bw9qET3yNod3aW/2j7Zbt5UUkPTbJJ/dbc25fvV4L4U8K/8Ib4+064u4ZrHRrxrh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ff2wxSNdN96Py2Zv4WX/gVYT10N4LqfRfgfwjp3h7wz4b0a0mk1G3aKT7RcyKv7lfM2tIp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+bbV688K3fi7xNfJp19No2jQ2G37fM63klwzSff2y/dXbEen3t1aUXhTTrjw6ltbPJbWL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rLukj2/6tl/u7t3zf7NX/AAHqtp/wgtpqN9crb7kVbhpv3bDY/l7Mfw1sjB7s8iGlajp2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Dawu029rqaNrW6kjZ445Nv8As/Lu/ire1nx29xrvhXWb7TpLfUZryPTvMW5/0cxzR4Vm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7fmX7zstZXjeRI/G3hXX7maZPCut6pJYKrIqtDM7KJWZW+7u8pdv/AAKuy8S+DLu48I6jd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1htb+JrqRd3lMzfwyLt+X/dpFHciyt9G0b7Tb28f+hJ9odW27pFVeV3Vwvwa8XwfFGLx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NOuL1bLTxKuGWOGNf/ajGt7RfiZo3inwro2o/aWlsb+JEa3jV2kF1/Fb/AN5W3blZf9mvE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YXFl4t0u7vvsngRry4d4433XF3L83nLHKv3Yd2dzfxbflqkB6hceJtf1nXVu/CWk2urJZ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Pk2kNxtZV8ttv7xl3H7vy/7VRaL4E8Ra7bWieMEsNce1XakNtcyQ2Ma9Vbydu6Vv4vmb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Npo2jafaackaWkMSKnmJ5nlrt/hq7cSf2d+5/wBdcb9n/Atv8X91atGEtTzd7K+07xKX1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DZ7f7Mt0aJd38P+8v+0u3+GvQftsMkfnedHsbb8v+992ua13xfp3hG8vH/wBIu9RtLWSV7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5f8AVr/30tc5beKrHTvEy3dyn2fRpILO6aO4VmltJJmkWKFVXdtb5V/3ad0CL/jfVdZ0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YdRV1a3mnWGYSb1/eQyM37nauW2la5fxD4ue38ErrOnajqeqWmhTx/bPs86rL9le3WPdH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8zd/e/3a1/FWzxbp0yX19HaWOop5HzXDwtHv2rKq/wAUTferzHUfh/8A2f8ADS+0PTodR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tUW28z7RdybsxfupF3fM3y7v9lfuq1DZaQfB74xanba5rXhueHUG0R3jj0q5gZbhYo9/7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d5it/Ft/4DX0fbadb6dbqls+9PvFv7zf3q8V8B/s8PpVl4be0u7rQP7MuIbqVZGjumula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P5lX7v92vcX+TiqWpnIKKBRVkBUEUiXGdj79rMrf7392p6zraT7PqFzafwSL56f1SmB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qACiiiggbmkpcUqjrQAuaM0Dd2xS/N7UAJmjNL83tR81ACZoooxQAUq96SlXvQA1q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AWjcaSigsSeBLiFo3GQ1YkXh250aO8TTnk1S0uG+fSpvupn73kyfw/wC6275v7tblMuP+P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eDPH/iq48I+ItZ1HwkqazpjLb2ujWl0rTTL/AA+Zu+6zV2tlqL6jFo126NaPqsEbNHu/1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/AL53LXPeN7jTo/F2maRp2v2WneL7+3b7NayP/wAfCxq21Wj/AIlbldy/MrfNT/h/47h8Q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SaN4hhZZ4NOv12+dsb70bfdlXr0qE7lnU6depHrK6dC/+j3cDXlq3+zuXzU/8eVqsaC8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y3lxuHssrL/JVWsyK3+2acr6civd2DfaLXd3XdmKM/7LK3lt/tUnw11VNZ8NNNC7O8dx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7RJt3f7Xy/wDjtXcLHS1VuP3d5aTf3t1r/wB9cr/49mrVYHirUbnUbO507Rv313t3tN822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/5adflX7tZTIlqcT8WPippPwosovEWspdvp1tqUkHl2Cq0zzdP++fmr02L+zrj7I/ks9w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94Mr9/wD2f7tee+KvBmgeLorxNcsV1TS7hLa//s5l/d+Yu7yvl/79/wDfNZms+M/E+jeHX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DSVXdLJv3XEy7f9X93b6f7v3a55S5S09DuPF3hW+8deHtf0ZLxtJvrtdlrdbfPa1k/wCei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7NXjvhDxdp3gXSrnS7549R8RaVqN1FFqck/kNcKu0FY/lbc3y/NXk3i74sTfELSl0671/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NZXDRLH3/eMu393/ALVcT4q+LPlyTQ6XM2y9dryKaRFltwjMyt5bN8zLuVfmP3vmrz54p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DPobxN43sfEOlTeIraa7hu1t7i1vtObcv2qFdw/fNu/1a7jIq/K1cjbftBw+GrLT4Uvlm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21o1X+Ff9pf7x3bttfPl58SLj+yl86+u4vO3bY7BpJFuGXcfmX/abau7/AHqw9N+Kl9JbX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7zP8ASPM2eb5Mi8t95dyt81c6r1HsZRifZll8etO/4R7T9XuNRkuNcjf7LLbR27+b8zcZ2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5p4u+JFz8W9VNx9n06006B1dZpF2w/e3KrMzblb90y7mXbXzJe+NNdtLnzJ55rG5tikrz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ZVZd38Mq/w1buPDt34pkW+0vyZtJa3V4LqR/KYMrMWg2ybflZv4v7u2tFUmzT2bPa/HX7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R3wZbaRo38Dt881p9ob70kLMvy7d33fu14h471XxL/aqzPdzX02rrbXTyLc7v3e35f+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/ACzWuPuPh/4iuNdmsb5IdL+fe8klxth+b5tse37zbf7u6te8udD1nQt6a/IiQ3EybrJfl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23bWZq053LcvkaOW13VXuJNly/wDrJ9n7z5ppP+A/e+9XYaT4dfwr4mtLTXHk1FGiVn0r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91tv91tv3ttVtB/sDxdcROl9NaTLB5X+gWCwttRYwG3Lu8vc33mX7y7qgsr3QPCNxcomqN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W4vHuLLdu+8VjVdzf+g1k1cdrHc+GPFz+EbI2mow/YYry6W3tdKX97Fbr/E0jfeZm2/NW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G6h/wltomp3dpat9qXTrT5vuMsm3d95l3Kvy/wD2VeYjTrjxtpX2uK4tHe0uGZ440kll2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mZf/ALGtL4f+P7vw7JFp0Npqus20K/6yPS/9V/wLczMv/Ad1Skapx6nu3w/+Kj+OvDK65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XEvl7/7sjbY/++WrK13VdU0LTrzWbH7Wmo3VwjWtvv8A3o+ZQzKy/wB7/ZqPwZbw67rt/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2+64hjj8td+//a/iZd25vlqH4ufa9U0ZJbF7h4Wuora53S7Vjt9uGbd/Cvyr/vfL/epN2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jp401SLRru28S6hq180u2WO/mkbGziVVbcv7v5ttejeEv2vdV0Xwbe6dLomnw6yEa2W5a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SMsiyK21m/vV83f8I7qmo3Fv9hufsNvD8iyfaPmhX737xVbc27du2qv8VVtVuIftFjp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/J5e/bj+HdtVl/wC+qzVdrZnC3c7my8Rajp2onxLfaovjDUbtfK1jStTtf9HuLeRuVjk3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2/L8u2vSvDOq/BH4c6hrT/wBl6zcw36LbppTaj8sbOuZW3R7WXau1f++q8B1m5msra5mm/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q/MRf9Uvzf99N/wABrmNB1W+kuFS4h+eP5vte/wAlbf8A3iv3a0jWkwu0j7P8KftY2ng3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lDNpke5LbbeNut1Zfusu6Rm2t/u/L/drW+BHxI8K6F4av9Au7e18NaMzSX/32l/0h+Vkj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218c3Guw2//ABU928cNxf8AnfZ2kuVla48vhnZm+ZV+9/vf7Va3hDXdR8ZadfQ/Z1RNV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Vl3L/AKuQf3fm+X/tp/s10RqsUfM39d8XWNv/AG/aXb393r9/e+bcan95vl+6rfMqsu3/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Qn4NeBE/4RW01nWUkmvr+KO4g067SPbpSeXt8uHb91WX5v95q/N34VeO00a40zSJbSyuN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UbOOVftPRZmb7zSfN8rf7K190/Cb9ovTtV8C2Oiy6vb6Nd6dbtbXWo6iv+rWFceYq/eZv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VT6mk2nHQ6j4y+BNOvPDsWh2OkWviJ7pWT+zLi+S1+zx7f8AWL/FtX+LbXiGqfCfwlJ4l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C4ihZvk22rT2kkjfvJWXbt8z5VO35mX5f9mun074ofB/w9rp8W64+u+J/ELbkbXL+1+Xdv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flb/AL5Wu/srPwD8bNKfQ/C93qtikdxHe3Fxp155UwVVUbWbc21WXau3/e/u1vHlmcmx4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9V/te0063WXzrpbq3vb1VhbajNtZYvlX5WZlb+8tfT3wu8CXfh7RrS01S00qb7P8AP9oW3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ty/Mv3t3zL/DWzpvgTTtGjeHTprq3mXa6SSXTSeW3975mb/7KsfXfET+IdUfwIl9/Y2os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6Ly9/yxxn+GST+63zKu75apRKRieLvFWjaz9suLTUZNlhA0ETQr/o8ci7vNk+X/dK7l+b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wrtPGVlqj6jqOopNGzJBftO8iuy8tnzG2/NtVV3f3q+wYtOsf7Ot3e3/13yLu2qoX+L7q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d+GXuLa3h0bTluLmSf5fMWPyY1bjlWZfl3fNtqZUU9wPhCL4M6/rNxFodt4YZ9LsrqOCS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F+byfM8xvlVW/ut/F8tfWfwyj8Jajv8ACV3byWOracnl2+7zIlKruXfG21Wba3y7vu16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re0vkhd9TVYr26t4/KX7X/yymX+7/wDs1q232fVf9E1S0X+07Ldv3fekX+GSNvvbW9qh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2QdOvdd/tzS9R1H7QyMj+Y/nSxr1ZoWk+VW/2W+WmaD4M0nw9rOnvq/irWYtfhT7NbtH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rKqq0m5V27t23/2avU9V+GdtJI9xpZn064m2/NNcTMv/AHysi7v9rduqnbfDt/EN5Nqmo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ybE1Gw/1zw/8ATRv4vu7v9mtoxsBvDTn062tNXmt/9Wz/AGq09YTt3bfvfd2q23+7SXFxY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uET5Nds5LPzP+We6H95F/u7llK/8AAapxaj4o8G70e0/4SXS4fvfZPmm2/wDoX/Af/Hq4L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jw94d8NWmpy6/rf2j+ybLUbOSza0k253SNIv+rjb5uN27b/u07AeiSaNp3iXxLqO9JHf5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kT+H5f4mZm/3V/4DW3qG/Xbg6Ns2aZZfJcKv3ZGX/l3X/Z/vVm6D/wAS7wJpP2T59RuP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62Rv+BeYzf7tbVtpz6NpS2mnW8dxt/imfy2P/PWRtqtuotYDjviH4u+Inhr7e+i+GLLV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v9o+dsfd+78v3q+YB8TPG/hHVf7RfQvEr29/utbq1k1BbiG4m2t/yzmVmjVW+VW/ib/e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/Fi30a5t08beF/DFvMv8Ao8dhZzteyJtb/ebd8v8ACtfJWofDe41C2d7Hx9catcXSK1xJb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5ijbLuXd95vvNuZv4futUuVgPd4rn4waz/Z+nQ/Z/A93cPI11q7J517Nt53L/AA7fmK/dW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4w6NHqNonxZluLS9t1dLu9s1+0R3G77uW+bbtz/FXz7beO/G3gXxToc3iKaN3awhuLfT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b5YdzblaTc38S7m8tt1fTXwd+JEPxT1XUU1Z5v8AQoFb7JcQeTjdu+VlX93u+Vl/vfL/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Og/D/AMd6Ve2Lp8RJtU8lF8+S9tl23Hytu+X/AHtrbvvbfl/i3Vp/Ef4b6d4205X1l713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3NNu/1qqv+0ta9l8RPC9xcG2t9f07zl/5Y7/L/wDQttYHxH+Jms+Cd6WOnLsk/wCXuFvMY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X+8zVSYHzP8X/ANnrX/FdtcX/AIY8GWnhzQNPuJiEu2VZpV2runbc3yt8u1fmb7tfMviHw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6c93DcajZS7ZZI51Xzk2/Ltkb5f+Aqv8NfSXjrUbTxbJqN3r/wAT73WbmFY3/sq0njh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KzL0+7Xy/wCP/Ctxo1xM6JH9nuJ5ET7I3nyfNzt+Xdt+9t/76r57EU1ztgVhe6dqOnXM2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v/pPzLtjh2/99f7zUnhTxunhrVbe7fRrPVPvJ9nv1dvO+Xa26te88M+GtK8M6dfWms2e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29hb/AL2GYtho5l+78v8Ae/iqO2kttQstJuL6783QLK6ZL3SobmOO4jty/wDyxVm/i3N8u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G54h+LlzrmqX76daw+HQ1up+wQFpY2XzE+Vmbay/3vl/3a9/1nTvCvgX4R6fqKP/AMJF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W3zfaN27bJ/Cqq33d3zbf71df4H+GfwA8Q6Nb3OgbtM1Frf5V8QPJC03+xJ5ny/eXb8v+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4a8db9A8CPDc3bPG9zaaU6R29qrcbW2/61urfK38LV6CpuEQPivxLqOr+KdVP2j7OnnPv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8Z+bc33VVW2/e+6zVyIt30/8A4+Ht7m3kT5P36/u2b/d3N/vL8tfQni7wB4V8M+Cb/XPEV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f2Npzq01vtZh5iru/i2q23/Zr5xvLK0t86jaX0cyef8ALaxv5s0f1+VVWsmhWO7ktoZNG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mh37/AJZ/lj+X5f8AdZvu/wC9TP7F0v8A6GG1/wC/kv8A8TXN/wBg28mlWKWN801xGjPc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vtXy//Hd3zN/urVD/AIRW+/uW3/f9KlNoi5+4Xmj2pPNqr5lHmV9fynHzFrzaTzRVXzKT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zRSedVUtSZNHKHMXPOoElVNxoDYo5Q5i7vFG+qofAo3mjlHzFsSe9KHxVQSUvm1PKNSL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iJqcs1LlHcu+fSiaqXnUolzU8o+Yu+cKeJx9az9/vTg/vRyi5i/5vtSGXjpVPzqPOo5Si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KcHNHKMs76N9Vw1ODUcoXJ97elHmN6UwNRuqBDvMalEjdzTNx9aNx9aYyTfRvqPdRuos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8U6rc6dbRfZ/9d9oVK36QChqcKiBxTqBqQ/OKfnFV8muZ1T4u+CdC/4+9Z/g3/u7aSXP/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YUV5R/w0O8l4Utvh94mu9OVPNa9hgWRQv9/burOHx/1+PWdDe78DzJoeszyQWtxDOzTR+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35W/2d1Z+0itwue105WrGtvEOo3Fz+50Zorb+9c3kcTf9+/mq/Hrdg/3by1P/AG0WqU4s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0ZpXEP3UbqZmjNMCbJpQ1RbqUN70FkoNLuqIGnZNAE26jcKjyaMmk9gEvLK3uI/NuH+z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P/7H/Zr5L+Lnxq8Z+LfGzv8ADDwl9r1HTm/5D0KN/wATBV6x/wCyv91t33q+m/HWnXfi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qMdol4jRT38bea0Mezll2/xVz/wM/wCEJ0rwJY6d4XuftenQ/N9ru42h+0t/e/ebfmrm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H8d/EnVfhpoCainh7+39X8QK1rCySQ6naXKv/AMBXb0Vv9lq2/h/8O/FXxn07Rn8TzWF9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4j0ryI4pdPZPliWORt21V+9/wKvfPjj4VvvEMc1p4PudIfxPdbd01+0bLDGv/AC0X+7Mv8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CN34B1Cx8d33jvW3tF1b7L4jjstsNxJdKuVVYflVl+VutY2sB9E/D/TvjN4V8ZWngxP7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0FhqM1n9o8tV3CJZGVl+asj9ofwJ42s5NGvtOu9Gm1/VYrjSbqaO1eH7Rb+X5iwbt33vlO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EjxFZ+IYtATxb4y8Mat4oRbrwvHI8cVoN74Vbjy49q7m/wB7arV6N4h8K/EzQtG0/VPG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Sp4bi1hms1it/9YoZsr/rl2s1NTKPTvF3gz4d6r8E7TVri307RtLaKG6Sa9RP9Z1Xd/e+b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eGWXjvSf+ERm0vwZ/ZHhi2u2j0zVPEGqxfvY7tpMqke7/Wf3v4VX5a6i4+EXiXWdQ1f4a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nbWNM1WN3+w/YXm/exiFv9Wysyrt3N96uX8Zfsz6/pXw8i0XV3057e23Lt0qL99JJ52V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bcp2/Lu/u1hJO9ykQfGGTWfiP4Re0m1+HUdAsk+0eKZrLyZbuwu7eNgu3a23bJyrL/8A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74w8NfCvQLe7/ALES3064RPmsG82OQ7SvmMzf7W75du6vBvHX9o+BfEOu6BaQ6Zb2niiC1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SSFP3Y5Xb/rNv3dvzV6D8Q7b4peCdKmvtR1e40zUfFix+fZQ2yeV+74X7v8TLt/u7q55Nv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N/i7p3xw8MWOvppF9NC7RW1vbpthvkeFvmVf4vlVl3fw7v9quw8EftU32o6zq9vofwzku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Nvco00cPT7oXb8rZ+XdXzP4q8CeMPh5oWjeKNX+1zXDeWifaLx1k0t3/9B3bt38P3q7fS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WWo6ojx2j2v8Aotuy2SzS3Vu7ff8ANVlb/gTVnecSz2jRddtNR8bXN9od99hia1hSKS9i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Y2/2vur/ALNe92Xib7R9ph2eTfQ/K8f/ALU/2lr4S0HxF8R7LRtR1mG0sNU06xuvN1Hy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837tl+Xdtavqf4f+P7T4j/Di01nSHmd45994saebNatu/wBS33dy/wDstdtGopS5XoB0U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jc6dNeadc743ula1ab+L97tWul8GeN9A8dXkz6Xqlvdvs/491fbNH/vL96vHtd1XS9Gu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De43XjLHdfKc/wAIjXbJu+Wvmfxd4iudVk0y+TXPEnhixZ5vst39hXzvJXr+8WTzFXp8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RHQbn7Rcaj++jfyX/ANZDHtX8/wCLbXmNtrNz8T/H15fRJHceErDdY2a7vnurhX/fSL/0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r4D0749eJZPBuo6dL4l1t/DC/J8rNJ5ku7/AJ6xruVWX73zf99VvfCb4meJ/Bt5q6aB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h/wBJa31VI1U/3o4mZlkb/vmsnioxA/RyyuLez1T7PdzbL6R02+3y/dr5S/a5+MKeBf2m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oh0bTrm6Rv+m1wzQq3+6u3c1eqfBH9ovwv4+8qzRG07VrxPP+ys3mr937vmfw/d+63zV5H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Px9+138P9L1e+t4rS10ia81Gfd/yzjmYqtdEasJq6YHsnw/1m7t/CujaBoDrcPIzfatVV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dvzbm/irutN0608PeLorS3Rtk2lszM3zNIyzfxN/F96uZ8Ga7pdnrtpLY3elX1i0DJZ/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9bt/h+833ayR8TNG0bxDNfajqN7YothcP9quIn8vb5y4WNtu3+GtkzA9hrhfDH/FXeNtR8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hu07S19VX/XSf8Cb5f+A15trnxHtNV8L6brdl41vJNRvLuTToLYzLDAVk/wBbJIrKv+rXd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8GftOfDvwjpVl4dfxKuo3FhdLpfkrF5co+X/Wbt22Vf8AaWolVjDcLH0D2NREc14vZ/tje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wC38cDyfLdCNZIT9dvzV7RFKk8CTRsGidN4Yf3fWtqNWE9mXFibaYVqamHoa2EQlajK8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7JURQ1c2UnligCqo7VKOlYviH4ieGPCX7nV9ftbGb/nnO/7z8BWTrvxp8E6F4Z/tl9ah1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0xlmkk2/wqu773+zSA7Ok8yvOLH9onwPNHK2p3VzoIRFfytTt2Vpd391Y926tfS/jV4B1q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FemTRXH+qaJm3f8CVvu/8Co0ALLwjY6f8W9f1+3haK71XS7RLht3yu0ckvz7f73/xK111Y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rtXh/06W50qQpHDt/e+XOv8TfL/y0Wqw8XfaI7e2sb60t7ib+GZGuvu/3vLZVX/gVRYD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tHir/rpD/6Jjry+IcV6d+0L9qHxa8TtqBguZxJBueyDRIf3Mf8AeZq80UYrKSKgrk8S8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ZAnFWok9qz1N+VEIj+Y00odxq4sfNIY/mNaxJaK4VsUbWqyFwKTBoJsRRwoeWVfyq/Y67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Sv7PH/PC4dcf98tVP22mgI2fvZpKQ+U67Tfiv4z03HkeKtTUDtLIs3/oW6ultP2jPHNsPm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fmzj5/75215cOKKrmFyns9n+1N4ni/4+dJ0m6/3Vlhz/AMC3NW5b/tWA/wDH34Wz6/ZL3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8+UU+cnlPpux/am8MNgXWi6tbH6RyAf8Aj1a9v+0X4DvLyHffzWkDhvM+02citu/4Cv8Av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U1Sdw5T7Z074s+BtSkHkeK9NQnoJpvL/wDQqsad4u0vXbfZ9rt5vMaRWWO5jZhtbCv8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akVVx9wGjnsKx93SR3EcVynnRzJIv7q7b/VD5f8Alpt+7/vVy+s3FtqEi2N9btbpqr/Z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W27f7yyfd3V8l2OqX+n/APHre3VoR/zymZatv4t1qSyW0fWL57Tb/qWuG8r5Wyvy/wAN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Sfipr/wAONO06x1SGHUbfU3kgt2jfyv8ASfMx5cnmf6lf+BN83+9W74I1nTvEv9teFYUuN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4aNGaELMu6a32tt27WVvl/h82vE/+EqvrjSptLufst3p0z73hu7VZPMb/AGm+9/49VnwH4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2l9pKLbvbWrWqq3zKUaTzPmX+Jv8Aab+Gs7FrQ+kNQ+GdjZRb/DtjqegPu3N9kaNYvv8A/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DXnvw38K6j4R8dePtIu7eS71mZodesLu3VYWukkVY2/d7mj3eZHt/4F/DVmP9qXUmwL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wXrKf++WWub8f/FW08ZXujapY6Tf6ZqmlXCvu+1fu7i1Z186Bmj+ba23d/sstC0KuXfjU9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On6xHotuqpqesMIYo4dqttWNl3LK25trfLtWu10W2T+wrd9Lit5rZbDbdQtBuzG23dHIq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35flqK8+OXhW9jTyvtWl2i272/wBg+x/K67lI3Mv+6fl/2q5/RfE2h6N4h1FND8RLb2+q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1ht3FYJPM+9H83y/L8u7bu+7WahrcfO7F6407/hHdO05NAmk1bQLxpFltbRvMlsYd7bvJb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f8B/u1peFNZtNZ8VajaPqNpdvcbbjR7iPv8Au1ab5fu+Zu8tWWua+Hfju0k8Ovd+IrRd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ubRV8maYzN8yxqzMy/d21N4Q+Gb+PtV8V+dbww2mneIl1GyaGfb+88hTJtZfmX5m+8rVo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BfVfg/r7303lJplqupWcn8UNxbs0jMrfe+Zvl21R8EfG601XwS994VmsPEtvbzt80Lsss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fek3fKqttVl/irgf2gtR8W+Eoryxvri40nSb/wAlG1G7gaa3um8zb5E0it+5Xb96Qfe/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caB4Z1S0ex0a/wBOm1O9a1v7HyJLe01BkXAm2q33vMZZFb5flZaybNYq57l8T7ibwr8W5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niHxFZR3trpEaL5MN9dP5Mtw237u2FS3P8Tbq9s8IaFY6V8OE0ix1dZrSwiay3ad8qmS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/efe+avmX9mvSnvbjX9f8Tpqev+J9RsJrO1urnbF5kMP7ua3jkZv9Z8o+b+7/AMCr6L8KR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dpdzbvo1vcf6NcfKqhV2jyVVf9bt2lmZtvzVSJl2L2u/ZPCPh5EvvLsZpGjtUvZmaaMu2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3v9r+Ko/Cl7o2u+HrfxFM9rcfPJb7vtMk0IZGZWXc33vu1l/Fzw7/AGr/AGNaTX2q6i9k0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0haGPcq/Kv8A461c3oOo+OdZ+3zXaadNp2iX/kW0Nsyqszbcs0nyr8yq23au35larZjY4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vj+/ufDejXH2eZY7hpFuJLOHduaRZCu3/WKy7tu37rfN/DXaeHdG0DwtpWtPfavIlvaP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bFXc5Zf3krfM3X7tct4u+JiaV4B1+7me40C0W5kS4uPlbfb74w1vb/dVpNv8TblX/aqD4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H7x7Ga00DRr1vtCa79sWa7/d/dSaGRfvNt2/L8vzf7S1zm3LZHpWnf2RJ/p03lulhcK66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X91JuVf3rSbt3y7vm/76ro9F0651DxLFqmr26pcMsjW9rJ8zW67VG5v7sjL/AN81zHgjw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o+Nr60a3sWWNtJsrl/K8tlXb5jKq/eb7qru+7Xp2k6c8e+a4+e+kT5m9P9la6IoxbsSbK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/Hr4oav8ADTwraXGl2kk1xe3H2X7UyxtDbyMv7rzVZl+Xc33l/u/7Veg6TcPeadb3E1o1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21mDN/u/LW8dCR4Uiip8Cq3mJ9s+yb/8ASNm/b/s7qoBKoapZvceV5T+TcK26KT/a/wBr/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z4yn8f8ADQBQstR+0fJcp9nu1+VoW+b8v7y/LVusbUJEuLjTEleSG+t7pU/dttYq0bH/A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Li337P8AeX0qbgSUU4Cl2+1IgKKdijFADNlGypMe9GPegCPb9aNv1p9FBAzb9aNv1p9F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RQAylXikooAdim0+mUFhRRRVgB6GoLkYggH/AD0njX/x6p8ZFQXX+qsv+vlf/QqQHH+N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y097fTtE/smGzkZ9Vk/5CNvcKymHyv+me7/aqp8P49W1Tw9c6R4wtNO1O+t55GdrRN3lq8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b+H7w+9/s11tx4qtv7K+0/wDLxNtg/wCev3pPL3bV+bbu/irl/G3xEs/AOs6MlpFJd3eq3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f6Syr8u1v7ytWJojIuNRTwdeL/wi93JrL7WddGZ/9IhXc25lVvmaPdn5f4d3y/3a5L4C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65RH+z6A10q313NOv7rUGjXzd391Wb5f96P8A2q6Lw58HofG3/CPeLfGFwviTxPYWcltF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lm+78v3mrk/ip+zf/AGrqGo33hW+k0i7v0X7RZfdt75f+mm35lb/a/vLUMtH0AJJtZy6P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FpP8A4lf/AB5qkuP+JdpVz9nt/wDUo2yGvnDwx8cvGfg24XS/EWjanqj2SKjWVzB5rSL/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/AOjF/wCBVZ1n9pzwf8RrLWof7Rm07SbBY0/sqaDbcapMWxtk2/Msat97+9/u/ermsQov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StOvE0a0+13dvKzLcLvkiktod2I49v3vmyrN91a+V/iv+1D4n8c2+p2CXVnL4et0N0lol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fvLJ8y/N/eqp8ZPiRqmu+L7TwqrWVgI45F0xbJtkccfmMyrI38O75l+7trwLQY31m8ms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gZYVdYoW+WSL5m+Zm3R7W/3q8ipUcvdNeTQsD4iavru9JplR5G3+XaJ5Slf9pV27vlrW0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AWOowpcWKaE7Iv7zy2uI933F3N/erB8IbPDXipbuK3Z9T8poEh3blTev35P4d3zfdruPDt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L/wAJE9vbpcIiK1wnzCbf/Cu3/a/4DWCpo1pr3bHBeJtZmkuEuPtbacm1WRVTzIht/h3fN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SrvVY3uLHUY3hh3O7TNJCsi7trKG8vbu+arWs6Vp1ncai+l6dJcTQ3UnmzXG7y42/56LG3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MbNZsnS7e41F1bf5nnrFDD/Ft2/doSsO1jorLTtOtrh0uPGGlapbyfLcRzP8A6QO3yt/wF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yPDW23S4a40a0t49vnXK/6PI7MF2t/Cq7Wb5a89ttBtPEIS3h0loUXa0skK7vk3/fb/gW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VlaWl9CqaTGqpLbXc6yLdRlpj8rfL/tMv92mtDWMjX8Q6U+q6guvpd272lo6qkmmTtMuza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lp/erjba90iz054bHS21eXbs8y/3RKZGkz8sa/N/D/e/h/hrqvDvgiHw94pXTrfUfJsdTt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vCs0W7+Fvuq3/Aq4jWbKHUfOtId2nX1lK5fy22xXD9Dt/uf3V/hrWI2VNV8XapJo0Vo7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2kHkxSf7yr8zfw/erNiuHjtopnTyv/an/wBj81OvLa4t7j/SIZPtH8/7v+9TpNKuBGif2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9/wAsx/vN838IqzmbbCSS4j+z3Fo8ieXPvSSH/d/+xWrMviDWvEdxZRRXN5fX2/8AdRxSM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2PCr6fpxub67+ww79nl7N00m7c3+r/wCWf3f4tu6povFX/Euk0vRtJjtEmfYskM7fa7jP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6o2r/AL1HKSkfRXwamMegalYXPiB9cawuWF5ibdJ5e793GzNu/wBr7tb3xQ1lNG8CWN3N9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jVYb3/VbdrH5l2/Nt8ta5P4I/ZIvAkVxDbsnnXkkTww/uvLkSPPzN97+JW+arvxU1m0j8O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xsmR4Y1abG7b91m+X+H+9XLVV1Y7U/cOMuNdSTSlhttDZPtCb/Lh+XO7/e+7u2t/47Vf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1q+S3hsY9uyO3Tzv4fuNIq7m/wCA/KtZem+IrjxL9nuNU1FtL8Jw7Ueb+GTKt8jbV3SN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+Ed8S6qtvo2o3v9mWkW2K3hZoIdvdmb7zM21f4VrhhTcXc5WhRcXN5cP9kvF1aZrhWaS4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V2/MvXaoqfxNJN9oX+1kbesrKtrCvleZ8v3rgr937v8A+zV7RfiH/wATmx06xsbfSbdmb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tt3SN95m2rXGxa9DeRTJbIqIrLtVt03l7t3+1/tf8BrqigiS3muveW/2Z7nYn/LrGq7l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Rure8tLy31F/tdv9z/pn/shah8bXFzcXkUzzSeSzf6N8m3y2/ufw1BpuozXnnJNcw2i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jH/drpS0Cfkdx4hku9UktNf0tLWK31X52Vv3aw3S7jNH/AOzba1NNstUuLJfslzZQws++2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8O35vm2/+PVq/DvwrDqOlXiadC39nbftX2iR932W4Rfvbtrbd33Wwv92s8futO2X0Nr/f/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fN8u1W/3q522nZAldHQ6D4d8S6dZl7nX797Td88Ma+Yu/5f7sjf8AfTbW/wC+q9q+DnxX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4TutF1ePSbdZ7y1sNPjkuDb/ADf6xvlbcu0/Lu3V8oad4iuNOvEh07UZpktP+em3j7251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jF4iMkztOLm4kTy/OVYVm/2v3zL5lbUpez1IcD7d8Zftwf8ACPeFfDuspb+dq1wzf2jHG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ymaLb/rPmbarN/DXWeCP2pPh34+k0bwZoFjqv9qa3cSMi65Z/NIyrulmZvm3N8tfEOgy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bu0vmuGZrhvLk/dsv3ty/vNyt/s/NX0p8Jv2wrbwjo0VvqOk/wBuSr9y72+Xcbm+8v3W2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2liU3ZmXLY+ubLwgmnZ+w3d3pybNiRwv5sMaf3Vjk3f+O1auLjV9Kt5pri40ya0h+d5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7TfMv/oNfNGk/tY3HxC8S2mjeTDb6Zf7ftP8Ar45B/dj+78rMyqv/AH1X0H8Q9R0j/hX/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/ALL0Oax+zvcSfudm5drfeVtrfNtX5a9BTjP4Rl7+2YZLJXvtGv3t5k3eZCn2qORf96Nm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RaT5dv52uWsVxaf8e+os6rLH/wBM7iNtrbW/ztavO/2I7jVLj4Rzfbpr+bTFumTS5L/fu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v4f/AB35a93fT7fUN32qzhud3Xz41kz/AN9VaQjBtvGVp5htLt4bHWZom2R7tyXC/wB6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JZRfZ7aJP+ee1a8fsNM8B/Ejx1rejSfDp4/+Ee2ztqklj9jcvvZf9HZVVty7d25W/irq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86F5PGHhhf8Alpt/4mdov/twv/fMn+9SsB39cN8WNKtrjVfAV9cJ8llrawNIvyvH50EkK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XV+H/EeneI9MS9067jvLV+NyfeQ/3WX+Fv8Aeqh8S9Jk1nwRqMVuf9MiCXtuo7ywsskf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4by6vJ4u8Yadq7x7NIlVdOaP/AJaR3S+Y0zf7TNu/75b+9XReNvFyeCdB+0fZ5L64kf8Ac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v7235d1YvhrWLXVfiJeanbN/oeu+H7PUYm/vLHJIp/75WRar3njvw7o2srq+uau1v9rRU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P/nodq/Lu3bv9ldtTLYDze80bxV8cPEtzY+IreTRtJhWS4tt0XlzR7eIpC277rSLJ+72q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+I/wz8NWfhW00vzr+3t7C12WOnadF8pm6+Yyqu3+Fl3H+81dDF8TLS41F7uxvluNJtbN7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3y/3d21m/4Cu2sLwp4z8Z+MpLl9U0tfCugSIySXs21biP+75atuWT/e+WsAPmeL4b3esy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ZP5kUzW02nWEa3djIjqVkjbdt27V/1f3tzbf97odO0H4iaNcXL/2T4kSxv4lRdTuJ49NuL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3Sf+y16fqvxdh8I6gk0PjPX7vSY1/ezXGhSTRbQ//Pwyqqt/urXgvxQ+LNjruuo/g9G1T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U63sm9f4ZpG+X7q9F/h/2qlysB7X4RutIs9ol8AayvnzeaZmWG6h3MuFZd0n1+6q/K27bW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beJcv4l+Jms6tcfaP+RT068ji+8/yw+XHtXdtX5mVl/3q+btJ+DXiLxDe6emuXeo6W97/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5i+Wx5ZWVVZVX5v8Aer0DxLoPwt0LStO0jS312LVFSNf9IdbWy85Y8tJJcKrKzN5Y2qrf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haz4R8CeMrjT7TQ30jwru+RY73UW86TPO/arNuXavzKqqu5q0/gz8FfDunaUfG2qeJ5NO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O2/ZJIY9w8tpG/ibc3y7fmVq8n/tW7stZ/tnQPC66S6pI9rf6db+Svlq/wC9ky25f4j83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0vRfg9d217c3dzqOnfZPEFk0uj6NNO00sLbcL9qhh3fKsbH943zLt/wB6phSVwL2oaD8Jb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ouko14qaXp0i7obi3TbH/Cu6Nf4tzfe+X71X7L4V6Hp+oTaj4d0nTNUuJmWC40yGf+0G/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zRlq+mPCHwk8O+MXtdXvUtLxbWL+zmsvsqwoI4/mihb7ysq/e+X725a82vPDvhr4H+Krz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hrzrrfazWGoo3y7vmWO1/utz97+Fqv2UUB2+k6NoGo29zos1ppiXFvv/ANH+yrazTLu5d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/e/vVh+LvCvg/wAIx3ljqPh3TnsZGkuLXU9Mufss1u23a0cm3bJu/wDHfmpPDPirSPH1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2ltC2+XVfEmmKvmNu/e7W3bm+6q/e+WqXi74Z2/j6zeZEt5t3yWsdk/7n/aWRY5Nqqv+z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LfQD498ZeBLv/AIQHT9Rtry50vSW/0p45olhXcvy71PmNJM21u61DbfDuXw9rOmXHiXwVd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2kfNNcw7fl/d7t3zbdzMzKu1q+rPhN4RuNd+FejWlvpy2+ow7oIL23s1nUq7SK3zN/Ev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gTxncaq93Do39o6/aW+1JpFfzZI5oWH+rVvL8xf4m27VVq550mgPCtduPhP4+8E2P9ge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r1d8Nhbv5vy8y7vveYvzKu5m+XdXJ/wDCAeC/+hZ8T/8AfqX/AOJr6q0XwZrOq+HV067tP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tUn2X9zc/c/1bQ/3W/hZm3N/D8q07/hTl/8A9BWH/v1dVnyisfUW6jdUO6jdX1B5xNupN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Em73o3e9RZNGTQBLu96Xd9KhyaMmgCbcaXfUQ5FLmgok30bzUeTRmgB+6nq3FQ5pQ1AE+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Tgc0AShqXfUXNHPvQBKGpwbrUIyKcM0DJAacDUQOaeOlBRKp96cpqNelOBqSSYGiqF/q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1MkEKDJdzgCuHtvjV4YuPtm+4+yfZH/vf3amwz0eiuA8IfGrwx4uBh+3R2N833I5v+Wn+0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rQvAniJtCkguNR1CNVMvk/dXd/tUlOK2Yz1ejsaq+HNasvFGlQahpswmt5FGSOo/2Wrk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FGlPNqMzO/8AFHCvmyj6rSuizqZLi2vPtMP/AC2h2vU15qP2a2M3911T82215B4Q+Mul+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07zLd/wDVPasys0kbdJP++q6Hxtb3P2xX+0+TbzWslu/+8fu/+PUlJS2A9LqvPcYn8n+P+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XT7vwro1hbzysMM0uZG3eZuX7tbNt5Nt88v8Ax8Xb1QjVrPk8K6TeWdzb3Futyl79/wA7/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/AGas3Fx5Vx5P92uf8d/Ybjwrff2j5nk7P+PeP/lo38O7bQWcp8Q9R8VeJvGT6No2r2/h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o/aI4pbttufIXd91VVvvV4f4MsviJH4ye78HpHDY6Y/2NrfVdWaaG+X5i1xDuXdGre38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S38O6d4A8PQ32gLqyaqmy4kt7Nd33d27/AGa7u48EaL9mX7NEunP8rpJbfLhv761zyp8z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XfCt4niXwZqNvdyfI9xpitdZ/2vO27q5i4+w+Hri3sbvbdpJbybY20v8A0iFoW2tw33l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DJr0vgWO8u9RS81HTmVmZbLTpGb3by1Vvmqx8O9VtPGNlf+KLF4bu0muJF06O7/ctsVsbp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/wDfNRyWA5zQfiZ45svs9zN4Sk1TQJl3wTWm2Jo4f4W2qzNu/wBmvQvDvxI0bxDJF5P2y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6jbNDn6My/eovPEWv6F5TzaAuoxTfJ5ehszSj/a2ttXbVq28RWniG2ieG0uJpm+/ZMn7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SWgG3RXFa74y8VW1v52geCW1Tc//AC93nk/kv3q5jwH8WfFvibxdNo2r+DFsYY/+Wm6SL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k/CrUl1A9dyaN1JSE4rYskDU8PVXdTlegC0rVkeIdKt9Vyk2kR6tN/wBPf+qj/wB6tFW6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3WpaA+btQ8AeIvD2o6jrPgm3t764vZ41lW5gaG3hZmwv2eFfvfeO5m/u0njL4NPHZX76vp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yrbpIunxyLtK/vPM3fNt/wBmvpMHFLIkc8RilRXjbqDWLpt7AeSfBn4T2mleHVuNR8MQ2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G0rXVvcf3ZI9zN8rLXQeO/AGjaroL3Npp1u+oqrIlq3+quldcNG278drfw10dtZTaVebN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0zfKv/XNv4f937tZkVxaaj4hvLSFGidfn+xyL8xX/lruX/e+bd/vU1G0bNAeI/Cb+wPE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YOus+J/Bt4t1pOoyJ+9Nqd2Fb+JtrfK3/AH1XqXxH87WfDt5pL6d/b9jGlzAtw20GyuNj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t91v++qwvi54MTVdOTxt4atob7XPDbtcWrLAi4VF/e27bfvKysf8AgVN8O+LvDvjrwzp/j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NMzfbdKk+aaGQ/LLG3+1WHJYszvF3xYvv+FYeE/iClougXOmW6z3NxMyzTGxK+XcbY1+8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/8WPFvin4V6H4o8CPcXaSO1+tzqNivmxp/qdnkr975mrP+DOs6dqujXnhLUZle70KW70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sxfK33vll+7UX7Oeo3dxrutfCq+dvO8Mvtt5m2qwtQvmQqy/7zfe/vRVLQ0eFfFSyf4e6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FrK6ommXX2pI41X7QLj5fNgZfl/dr/Cv97+Kp/HX7Slz4uz4du9LX+wLe4h+z3H+uvYdrZ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3L/D92uz/AGtfhvDeaFrmv3yWX/CT29va7ZoYvmjYXX71v738TbmrhLj9nzRtG+GnivVLt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L591Jqv7mGT93ldq/K21m+bd97b8teZVjU5v3Yzp/Evxh07x1p1pqM2jXOqWmmfZUlu7v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4j3Rhf8AlpIyrt2/d+9tr0H/AIWp4d8fWWo+F4dA1PwbrMzRrFYXv7yOTeyiJv8AZXc2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VNKe8/Zt8Jajpzw6MkP2RrpbaVfJuFVlO3+HazbvvVxVxJoGo+MlfxE7RWllFcfNZNJeLb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bt391mVVX+7Wvvw3LPsXx/H4MtrJ9A1nUbDRvOtUs1ksLpfOuv8Apgy/e/8AHa+cbHwRp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ims6vod3JPMlysLNEsy/wzr5a/d27dzf3v4aT4Ta78M9O+IWn3Oh6/HNqNp8jw+Ik/wBnl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7LV23i7Wr746XD6p4a0C0uLvSvOn0yS7SSKbydzCWO63fKqtzt/i3bflrWFONTcDzz44+F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oyf2XJr/2+4V/7XuLr/TY2/i/u7m/2fmWvOrzxV4i1Xxt/wAIlcJpHhq007bcXVrrP+kXG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V29G+8q19I6hoWl/YtGmdL+71bbHbeZcIsUth/ejjjb92rNu+VvmZvvfNXl3xD+CSSXG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MOp/2pItvcW8XmTRw+Tn95/CzNtjXcy/w/L/erKdCSl7oHmfhTQdO8beNrx/tep6B4Cmt2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+kXCbTuuI493lR/N977u1a9ni+FcOhR3l3470618RaTM++4k0qxT93/zyddreZt8v5m+Vm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PPH4NsdDtPEtxp32e4/tG6k0pFVg3zfxfxbt3zLVDXfCvhL4aXGma/4t1fU5tR1O88i3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8xVVXb97b/DWboSW8bgU/h34i8Ex22tTfDvSW1HbP9ntdOm1GOKaRVb76+d+82svzf3lr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X9o3xRqNjpOo2N3YaXDp17bw+XN5cbyfvVZtvzL5bf7TV0N5478K23h7+yJvBizate3U1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ujXcredKqr+53bvux7mryP4RXtzp3xT8YXdpr/wDwh93cbrWJtXT7U0zf88/mVv3m77v8V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NK59S6D4d+G3l6fozvceCtWj8x7KTV7V7fzNu3dukb5drf8Bpnxt8Ca5c+PpktLvQrlNV0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9Yre28z/lmq7lZuvzNTtJvbvxT4VtLvxrpyzad4fiivb7+1VtY1/1f3YpPl8zcvzMrfda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+MGqTXfhi31GxtLy4hsrfw7qd1JDNG/+sa8Zd3+pVc/L91q9CnNyjqTykPwuuPGGs/EL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81nLbrqNxtmWP5W2sqyK3y7lVfl/9mqXx18L7vWdV8PWniTwJYeHZr+8ZJfFmlXXlRXT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3Nt+9X15oPh3/hEfCK6dE8cVjarGlvJD97avDf7u5f8Aa3VleIdZsdKtvt2o2K32nR7XS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f5pGX+Jf4vl3NuWtJ0I1V7wtjN8B/BXw3F4Jg8Gat4VNgkESmG5gmWZVf/pmfvL/e2t/e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8HaFDpdzqdxq0Nsm2CaYDztv91v71cxbfG7Rry4W3i2+dshfy/tEe7a/yxfL/tN8u1vm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zyfs8lvffwW90nleWv8AfP3lropU6NNcsDK5tT3KSZh/77/6ZrTsmq0Wy3zv3b2/Wps5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fGXjLS/Avha/1/XJvs9jaJ/wORv4VX/aavJ9R+MPijXba3e01Twz4N8yJnaG5vFnu/u5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qmU4wV2B7lXOeIY/E95efZ9J1TTtAt/8AnpNatdTSf8B3Kq/+PV8nxftU+MrO8fTtfe21y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ixNPnjdujVm27vusu3+KtEftn6jo23RU0OPVpYfm8yZpFlj/ALvzMu1tv97b81c31qHN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VeNvGXgXUdGm8b6XN533rqbR0hmjX+5HIrfL/wB87q+TPG1t/wAIT/a+nXHhLxFcf2Ui2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UVxJ/C8n8Xzfe3bt1fQnhD47eMPivJNqPhWL7RaWTbb3TNMtY2ljb+FfMuNu7v8Ad+7Wj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E/4aeLfDv/IL8W2WlzTz6ZqsHlXA+Xsq/LJu27flbbUu1TWLA4/wx/Zfi3wzp9tcWl66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+sNvNIqtiaNmVm3NH8zV75eeItG8NROml6BqOqbVjZ4dCsd0e3/x1W/4DuavI/hV8BdZ1D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wudMitLi3V7XRI9JX/RGPzLukZmbd83zfxVr/AA/8Raj8OZF+Hd2//CQ+Ko2W4RYU+zxG1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q21V27fm+b5aUJSi7MDuLPxFpHiHxB4c1ZEktLT7FfWrrqMHktCzeT8rbtu37tReHf7AuP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9DNb/AGO2SSOw/wBX5w3A/Mv8Sx7fl3VymqeIvDXxb0bwxqOopJb6H/aVxYXS7nVvtPkt8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vyt/FVP4R6Z4b+HyeICdYjmsnn+12Jvo/KkMm3Dbfuq0jeVu+X7qtXTzgeJftB29vZfF/x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wq8O2P/ehjNeb7Paut+JmszeKfHWtazND9kmunjby5JN3l/u1X+GuZ20r3HF2JIAMdatI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70jdElNIGaMmkqQAim06gigCLNFLtoC0AJRTtlLsoAZRT9uO1IRQAw1Ge9SkU3bQAxetS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gUAShuKTdTQciloAcDTl6UxaevegCRTT171GvSpEoESL0oPQ0L0pDQFhpNAamnoabzig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rWX2C/wBQub6yc7mtruZpowf919y1neJdKtPGUVomvxf2ulk261852/ctv/h2stWKKVgL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tvaadZJbrcfavLVHX5trLt3K3yr8x+7XdW3xy1zT9v2RI7FPmVo4V3rJu+8/zLuVv+BV5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TY9i1D9oe31DwzfadDoElvqMkTKl211/y0/5ZMzfK3ytXH+IfE1p4ystJtNU1+90PS7ba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o8kf8STSbvMk3Lu/iXc1cVUZ6GrHY9J8Vaj4Mt/hx4t0Pwrr832i4t9lvYLpixR/wq21pI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Y+Al5d6r4RXRdf1mw8myuPtFxDrP7ua+WP8A1MfzMy/L5QbcrN/DXlB6mkrBwu7ln2n4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vWo9Zfezqq7fKj3Ox27V+9t3bdzf3a6P7NN99K+Ca07TxDqlqoWDVr61UdBBeSLWydjH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9Q1W0Sa3V0tFa48xvm8t/u/e/wC+vlrTr46034m+LtNx9n8Q3gA7SyLL/wChVvWXx98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7j/rvaxH/ANlWr5w5T6l2VS0nfJ9pu98kyXDsU3f881+7/wCzV85N+0T4ju49l7Bp0+2R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/vLuVv4q37f8AaluV/wCPnw1GYvW3vWX/AL5V1quaJNj3XZTH/d/O/wBxea8YT9pTSNRt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S1m+UQwhWG3byrNvX/xyuq8M/FBPEtveJocPnIqKlrHfo8bRyfxLI277vzL/AMB3VPMKx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2094fn+xKyPcL8y/vFb5Wb+Fl2/+PVs3kf2K8V0fYk38Lfd3f391QW2jJo1lsh/eo3z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4mapIo4bjTnheZURV3KzfL8v3t/8AwGhEi2Nx/wATF7TY0T/M/lt/vfw/99CtPaMVi21w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63NvHEz+dH23bf3e7+L+KtrNMZGeppKU9TSUEBRRRQAUUUVADaKUikoAZRS7aUDFADQM0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Kbg0/bSVYDKAM0+igBQBj1qGSNJPkf7n/oFSjg08bKQHm+i3EXiX4j6/p3iLSf7OuNI8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9uRlyzL/e+bHy/NXQxx6pbyX1xcX0Oo2MbfZrO1aDyfJ/4Evy0zVfCqeKfEOk6s+o3cKW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p5Jk3Z8yT+Jtu0rt3f3qtDybOy2X1vJ99v9Y7NH/EB977vzetSaI5vTfEVz4et31F7Ga3S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m+Qyf89Fb7qsy/e/hb/Zq7ovxM0DxLePd2Ls8Npaq0+6Dd5Ktu+fcu5V+63y/erU+H+gp4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2vd6+kbSSrf6jcrNNMrPu2M3+z93/dpn/CIaN/wkOo3cWjWaPMmz7RHB5LfdU7dy7W+Z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nv7QXxp/4VZoVjqMPgybx3oc3mNeXNnIr/Zdm35WVlb725v8AvmovF37PngT4jaVp/i2x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VuPOZWZTGVyq7lZWj/wCA1yX7TfgTQfGPgW80aHULw3jytdQwyyyfu7hV+XEi/LKvzfd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+stO8cfCiy0nRptR8SImp26wRaZqt5JFaHy1/esu75trN823au3dXPJ2NbD/iXZapoWq3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n0pdlzb3NrHeTBuqt+8Xd5e1l/vbdtcr4U8M/ETXc6zNaWEUv2d/+PvTIYfMk/hZW8v5la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XLe3vIZtX/fRqiIumf6Oscf3dpZfml/76+WuNsvigmoyImr+HdO1GGPcvnb5IZQrfxbt3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M0TSPRLjQbTw9/Z+o3yaV81xtZdIVYrsMrfeaP8Aj2/8BqLxV4d0u8jW307xVpFpDawX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TcvEm5lb5vmapvg7b6NqHip9RsdOv7S4ZZktm3LMoVtvyt/db+7/erBiktNCvLz7Tr+t2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rb/w/LzH5n/ju3+GpUjSEbly28Gf8TnVNftNUsNZdokVbeG5WbzF6yxmNv73y1ieKvCNj4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3Z7Tas6W8a/vYVdvutH97cqtt3fd+at+41HQNOuLe7dL3VJYfmVo7CSzZ129/Lb5ttbGm+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8OqXWjTRvvS51XTlvPn3fN+8+8v8AwKmV7K3U8xk0XVNV8p/sK6XaN89ut3eQ283y/wAW3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XuPBq2lwi6dcx7ZYmmaOSKZVf+Ft23/x6tzxDoukarIs2spoWrWjS72u9InaC43M/wDwG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tafa77RtG0OPda2sMfmS4+f7yqqsvmN7/eoKUbC2WvWllpS+dFJfX1k+7zNORfJ8k7f3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27av+zVPXfCujR3l/dpo1/Nfbd90vnx7Zo3+bzI/4dvVf+A1t+GfAngTWYry2TxhqtvN/z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p97/pp/n5a6bxd8K7nTvBNu82sq9pcS/6PMzfZ2ja3jaOLd83y7mX7vy1oh2PFbbTtAt43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5m7/R7u5WRYW/hXasf/xNWrjWUuLZU0i7h8NoqvsXyJJYt23H+sXczf3mZvu1S0XVftF49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FdytbxrutJE/i87+63+0vy11uk+Gf+Ee8O/2jdvDpcPz7/tv+lNGp2jy/Jjb5l3fxN/s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o4m28Af2rcXl9d6/a6ncTIrIukQOzO49VZVX7u75q0NK+Fnh9vsPk3supf9MZr+O3bn7u1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XQjxF4Vsv3N89ulvN8nl2+krDNt/wBmT5drf7q/99U2yk0uPRkexub/AFmH7ibX+aP+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3yu2odR7Iz5T07wZ4d0vwrpRttRePY1wzf2V9o3KF/vtH/F93+Ld/DUnxU13TvENvp1jY6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k23Trdf429V+Ztq8/Lt/iWuk8KW0OnaVYwpDYRfIr+X9m3S+vzfxN8396vD/AIweO5rb4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ESfZ0VJLuxhkuC23+Ffl2q396pSudCj7tzmNVsvFHjK4itIfDWpokLbE+1o8cNuv96sUR3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/8S7a6q0kn3tq/wCz/CrMv3f9mti8+JGs+IY1trS0htE2LKjaYzQ3Ecm7btaRdu5WZfu1l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06ObzrttfhV/s3l3ECyxltn75t33v4tv3v4qpQuc0oszrjRrjStVt76G5+3PvV3b93Esb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MTXSXH2H7N/bn7ux+27kt/vbYfn/er+7Vv++t3zbv8AZrm7bwy/inVLS7muZEtLq42vN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v+z92rGq3k3lLNDcfZ9vyWccb/6uH/V/M3/jv+8zU3GxMVYzNZj+0bfO1e1SxV/9Z9mk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v+A1e0HTtL/s4zXcN3N9r+Tzrn9zlfl+6F3Ntb7v3qy7bwZqniGSKGG3bfvZJZrn/VRqu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1+avVdQ0rQPBulaS98izajZW7ukka7ljfd95bXczf8Ck2r8tafZsO1xsmq32neGTpzvJo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ip+8m2/8ALQK3zf3f96srSfHd3rubG7+z6pYx/P8A8THbFLJu/utGqsv/AH01VfBmjXPi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71+HY26S7fy/m2tt3N/d3fwjdV3Tfh34Y06QpqnihdRvrtF/4l1pbMsMH/XST5WZV/uj7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2tOtvDvxLkvH0OxWHX7dGf8Asq/lki86NP4IZN235f7prAttR0vw9bO/2SS3vpJP9TJtm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5VVvu/wAVYOnac/h7UZpptRktP7O2bPsn/LZv4fLZvu/3vmWtjWfHegeMZHuPEWk39tqbb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tx/10Vvut/tChIqxLJ/bOs3CvpFx51t99/l8vy16s7L/ALv8S/eqiPtNx5WqapcajpdpI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fmfNj5f73/xNVrLxfY6NIf7L0lUeH5Le4u9s13t/9F/8Co1DxVq+q/ab6b7B4kmm+/8A2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4Y93/stLkMnFHqfw7+JCeCfF2neJbTV11e4tPur8zKf9na33f7u6voYftD2/xw0K8+GF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7qG30m7+y/bGkkdts0e1n+VV/vfeX5q+H/DniJ/tEUMWjWEMv8Emyf7w5/ikZf4fu7a+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6h42W08SzLFD5/n6dND+5lhum42qyr/Eua68K0p6mTPZvCnxU1H9na8vPhnNY+IviHae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v7HIrWsJXKxxr827b/vfxf7NfQfhT4mWni74YReNtI07VZraa1a6i0r7P/pp2/wDLPy/7z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2sn37zVf/AAZTL/7NXP8Ai7w74d8NeGdU1+48O/259gt2uNrM012+3+FWkavbRKRxVl4q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+NfFr2s13G6tpOhRotjLDD/y1gk8xvnk2qzf8BWuD8Gft8+GLjwJrviLVtIv7F7Cdf8A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v7snyqrbt3yt/datX49fCLUfi/8ACfTLvQIYfCV9cTpqLw627Qrbw7V+WSP5l3L95t33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fsi+EvHXiHxhqmuapZeLdGtL2O105tKaS1huljj+Z5lX7y0ylFdT6X0W20b4r6FY+NvC93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9fNj1GODypJlVsfvoW+WRev3v4a0NO+Il34euItD8bWkejanI2y21GH5rK+/65yf8s2/6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+HfCuneEdCt9I0i0+yadZLtgh3N+7X/Z3MzN/wACq1eaDaazpr2mqWkN9aXX3oZk3L+V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48C+JbHRrdP30eqLZ2vzbWbS9RbDKv/AFzlX/vnbXp/xM8RaB4e0J01fV10x5E2Wqx/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q/M33fu18/ftOfCbxn4N0LQPEvhK8m1nRvCt/HqK29yzzXdjCrKWj8zd+9h3KrbW3Mu1a9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iXwzb6zpejR6zLe28d1EqpH+83KrK7SN91f/AImsZalHyl4c+E194u8Q3Os3b6vpPhiPa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WeOS4b/ll/Ft2/wAW3av/AI98tv4la/aWNxdaNofifSrrRkkmhtp4L9Wki+VpPLZmVtqr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b42/D/wCInxDuIkTQ1sbf7Kmy1sLr9zG3X94WVVZtvyr/AA7v7v8AF88azpWgeDby8tPF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Av2W5W/bbvj+eZl/usv+0q/d/h+bjfusDQ1G21m48QxaBq/ju0t7GHynTTm1PdDH8/8A3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/AMer0/4l+P8AWvEPjL/hGtD061hu5kt106wWCOC38sz58yQ7m2/Lt+X5W+b7teEfD+4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78L6japLC6RTt4kufKkhb5if3e1WlVl3L8q/xLX0mPBHgnxt4Ji1fwr4dht9Zvb/yNZZr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wss33lj8z5ty/wB1acVzAdRbfs6adpXhHw3bzaTbvrllcLZr5l1M1u8bbt0m3c38Lfdb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2Xwv07VPAGo6HqNpYaHNYXm97vbNDF/FGzKrbt27aF/4E23buruPBmq6z4Ji0/QPGH224+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3MvmTXG1WCwj+KVvmX5vl3bm/u16DFp13qtwl3riLDFatuttKVt0UH+1J/wA9JP8Ax1f4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Dxn4M/s1v4a8IxaXr+o/2jo0bLeLolwu2GO42/Nub+KHd92Nv7u7/d5vxVo2naN4yfUf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5I/J0rR2aHzH2qzC4kkVZW+bd8vy/LXoPib43aj9s1q0s0sPDdppSs0+o62rTMV2sNywx7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w159puu+D7iNNR8W+Lbvxh4y05ZNSsfLs7i3tI1+Xayxqqqyrt3fN96klYDv4tZTRtO07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7BsS6sI51jkuN38Tbv9pvu/wq1eX+P9G8W+IfEK+NdZuNO8N+GLa53vHHfssu1N38SyfM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qD4l/tOajqvleF7TRrjVtT2K7yW6vHFdf3lb5dy/N8u77teBaV4i07VdRi0PxhqOr6Ttv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ovLkXcsJX+H5fvfxNu/hqZSsB9H/APDSngr7n2mTVri3gbasatNHtVdyyblVfvf7O7bRp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Gf8AiqNL0OG0864W3eTw/AssXzKp2TM3yyt83+zXNah4z8MaheWlxDY+G763sF22Mcl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/6r+8u1dq/7Ne2eB/CPhe88rxLoEyy2mqslxc2y3X263kk2/eVpN21l9tu6iGoHR/Cq4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3bTobLVJv3n3Zds224+Vf4V/eN8zV6Jp0aR7/k+dv4vX/eb+KvMpPHfh3RvjAunf2jH9r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x9pYeV/76jZv++a7Pwp4qTxT9pu7S0khtP4JpP+Wn/AfvVqlcDQ8Q3CW+lf7bSx7f+/i/+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321K0Nd33l5Faf8+yPO3/AHywi/8AZv8Avmov+EeSq9nEC7Ta8l8KfFma4uDDqM32TzNr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lX+H7tbGu/F7Sf+Ej8i11OF9Ns42e4lX5tzf3V+X5tv3q0hi4TV0c06Eoux6FTuxrybwL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d3KeI2vNMuWWKGzuU2NEzf8Asv8AtV6zXRCqp7GLg1uRkcmkxU3y+lJgelaiIsUqjrTi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UUUgCiilUUAG2jBqQDIowKAGqtPUUoWnKKAALRtqRRxSqOaAGbfanYFVta1e20PTZb26b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PjB+1bqNxJeaXpGnLbpH8v2n7R827/P8ADWbmo7gfVuneJdN1G9mtLS9jmuY/+WdaqjJr8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dX0fX7KKOWe9VHZ5Eg+aRt33tv/xNfZOq/Eu+/wCFaRX1jLG+szbkRpI/4v8AdqVViyj09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R+0v4S+HN5JYXJl1DUl+URW33FP+1XzV4/8AiR420aS5+3aprL3E3z7pJ/KiCN/Cqr8t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2nU9izPMzQQRzP8A6z/brkniuR2sFrH0j4z/AGoLn4n2j+GbXTXhv32yW4tn/wBXIu7+L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g3i7VfEseqfYX+1RPMmyX7R937q/MG+7WTJp1z4etprv93Ndyf8APH/lnVK0bVdZ0oR3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7P8Aaz+9+b+L/wAdrknVlNFJXL+neIk0bUF2aiyXar8kyt8vy12ui3j67qr3OuapIn2h/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2q8c/4R22jvTaQ3Ej29t8zzf+y1Y13Vf9IfyXkh8v/P8AFXF70JG8aV9T2nW/jd4o8F6D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jao0lxa3FncbJJNy/L+8b+7XBReN/E/xPvLGHxhqMNuixLZ/b412y3UO7/lp/tfw/8Cqz8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VePaeJbSTVLRk8pbu7Zt0edx2hd3+992ofF2q6Rp3iXV9O8MJcXHmI1hE021YvL3fN83+z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VaXKaezsd3baVffCjxdoc1il0iXD/AGpo2uWZRub5V3fKvy8/Lur6/wDHfiaK48AWnijyZ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/nt82Np/4E26vzyGo6zeSXljdvM9xJBH/rpflt9u3/8AZWuo8Q/GHWfE32Twvq+otpdu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1limk+b5mX7qs3/stXTrcrEqfMfYHiX45eGrjwTqmo6iklpLolw1r8q7ZjcbeGVf4vvM3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2+dV0rVbSXRtLt5rf7HmT7WNrbv4tu1ttfMviqS+vZPsl8lumsx7d8kbtL5n3drs27b93b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Hbm4vF2bflf8A1dOVZlKgj9R/hN8Q/wDhY+i2l26Ls2rcJ5bdWb727/dro9Z8X2OjW9pLq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cXEn/PGNdx+b/e27a/Nfwp8TPEXgWSZNI19dJmk+80aK0bbf/Zf92r+v/E3xb4ttvErz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kKtxE8edrNIu3DN8y/wATbVqo1bkunY+5fhl8f9I+L/iXVrSytvs9hYfu7WG5T5rlv4pP9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9aEfP397/yr8/Ph3qOneBdditnu2it9MiVv7V1Gfbht331jVfm+6a+jbL9r7QJNGtJU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laSNfKU/7QVvm210QqpGTVj34bsdq8a+JfhDwfJrP2SW7062hu51e4tdn+ruNuFnb/Z/v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7fxXo5sNKtLyyurhd2JVXf95V/h/3q+fPE0mqeDZNl3rS3d9J5ytp0jKyxqv3dzfN/DTq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jL4G+MNO06K0tPiJq6aAu1vsWnfuY4f73zbt23/vrpVH4b6z4S8beIX0vQNcvZn0hdlx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jSNuX+HzPl+bd/tV876b+05421XRn8Mfa18m3dVsbiOfaw+by1j3N95fm+81R6db6v4B12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rtbjddNDcNDE7t/ekVfmX61wuq4fCrgfc974abQtOm/0/W43/wCXOe0uG3fNtVV2tuX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9oPxds7a81m48T6ndpbtui06Py4odu5fmby/4v9mtv4Vazd+IfCv9o23iuO0ik2vfyXDf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hZvlX5v4q4jxf8Q2tPibplrbaj4pvNHu9TtLOIALLZHcfmZmX5v4fl3f+zV2xnCauM63x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f8Ixqlv4t1W7Rlt113TI2j2wszf6yP5flX+Gj42zfF/wbGuo6X4nludAjT97JaW0fnW7f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qXGq3dvcTWmnf2dMkab38643N/20/h3VyHiX4majo2s6db6A8PiWbVUki/sxbhJooGX/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5qc1GUNyjhPgz8ZfH3iHxSugazfWVw8lr9oto7+28lrr/AHZF/wDia+i9NuX1C3d5reS3d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6Nv8Ae/iWvKtZ8b3dxcTaNp3gmObWdMt1ulk2bV2s3zND/E21v7tVfCHjv4teKbzzk0DS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oSRZT/d+XdWNGPIrXuB7XSZ96p2U8ptla7Rbe4/55q+6rAJNdadwJ9/vShjUCqRT1l28d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HUf+Ea1231lLfzrTY0Wo/wB6OPsyr/FtqPVI4fHWlPqOk/JfWX7/AE7UbZ/3r/Lu/wC+f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baiHS4t8hu9ZvyaDlEtt9v8A3V+9/wB9UNAcOLm+j0KbUbl5ovMdftUlonlRf3v3q/w/3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XH/CoPivfzacmnQ+G/EF6itND8sNpqG3/UXH91ZF/wDHq+nbb+3NKuLlP7G+3aczv+5+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aytXFeOvAmgah4V1TRptDu4dJ17/j6/0Xc0E3/LKZSu77v3v9muaUSzibbWZv+Fj+M7ax0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Ne2s21ofmaGb5v8AdVa43WfG/wDwjXxovPG2+/tNA1to9MVobNpWhkRW8qZpFbavzSe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4y33/CQ+FUtNU0i0+Ieg38mg6pcb1+yapp7LlZM/9s1X/ZZmr2fwHe6N468G6doqXC3dx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ffM1vcPuLR/8AAWwyt/FtrnaEcL8ZdVvvEOja74d0jxFJNr9vb3UVxdw2MkzPG3zMv975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1cH4h1HUfFPgHwl4o87V9f+0aTG+vfaGm+yXMKW7ddu1m2y/LxX0l4d15PFUljN9n+z+J7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8rylN0G/fY/vbv7v/AAKvJ/2b7bX7ePxRoF9pck1voN/caW66jAvlGPz2kWONf4V2sP71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s+O7uT4NLpGs282jaz/ZLWsXhm9/cQiHdjzIW2/vmVW3fe3bvlr1HwH8M7fTvGXiLwrpz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aRatNv+b98uWj/wBn5VX5v9quU07xFdyeBPG2nO7eLdRt7C4VfOs9uLVof9rb/q23fxbm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V/h7p2mQ+HdIa+u7i3kv28xvO+1Q+XjzGZfm/dyL93bt21i7SNkrnoHgT4PJo3xP1q006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dPsv/AB6+b/ZUe/5ZpDu3bv7u35m27m217/ba9b/BvRrzSbvSL2ZJN22SP9/Ndtt++38W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+NejeCtHN3p0Gp61rGrzxvf6gbVts103+udW+78u1dsatXqei+LtA8feANafwvqM0N3cQT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3n8SfMv/AI6KuOhElY5jxDp2ueHtOvPFHh25/tzX5LeG3uPD+p/6ny1/5Zhv7yq33t25t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47eLfF37ROkvN52hwwp+90bz9rfZ4Vb92sjLukb94fl+X7q19nWWlJHtt7FPsMV15aJHse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3zMy815z+0f4Mf8A4RXWtcsbS9t/s6farHU9ITbdmRNvzL91tu3/AGq3QoOxd+BnxE8L6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RaI3h6Wye4afTGV/NkkVl3Mxb5WZtu75fu1q+LtO07x1p2r3EyQ281hqP9o2d3IrNMJFX9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Zdu1f4a4D4b+O9D8Za7N4d07VNKuPE91Zq/9o3CeVNuX/VSMrfL5396Na67whGlvpTvv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iaTUXW4aaTf8ANJGy/Ntbb8v+z8tEtgZyPjvxVpPja40PUbTQLv8A4S2FI9YWS4TyVDL95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u5l+bb/s15L+y1470bTtK8Qazq+kt4k8T6rqLXmnaV5Ss1xcFsq27+GNdzbmbaq/LUfxL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V8V6HpfhrRNLe40lbd4490EkPyymWTbJ827dI3y/xbt1fQv7Pnwm8DeEfDumajpFpHfa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ZpfNUt5allX/AGd1cjhE0TOeuLzX9KktPDHjCHTre0u7Nr++1Hd5vlqq/NHEqrtj3Lt+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ZW/iLVNQv/Evh3XI7dJLpoGWSxa6l+z7/APlodvlr91a98+O1zpHinxDp3grQIluHknju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Vl8qGHd/F8xap9F0H4W/DTw74lu0uVh0mwT7PqcLXy3UsbP8rM0att/4Dt3VnOPREOVz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hXTpn1+0W30uO8+zpJaW6/aJGb/ZZ1VV2/xV7P8ADv4s2Oq2UT29vHK+3/SVu2jtZY/l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fm+9tr5r8XfCa013+wNc0PVNT1HS9Rb7Cto195kXmKrNCzfdVVb5V+b+KrVl4h8RfDT4wO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0lrDb6jJNbQbY5irKq7tu3cq/wB5vm3Vh7SdF+89Aaueqad/wr7xV468cvdvZJqNvqS/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VU+dGv/PNdrfN93dUOoaVd+OrzQNR0Dxbdw6MupSQX8elPJCzfvFEUnzfe+WvF/DOlaze6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1vodVeR7+3+1Lpt7cM6/ul2s23+HdtX5a9Ji8Ead4B8OraJ421nwxrMbs1xqKq/kxqrfNC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+7VRryqPbQix794D8M+LfD0jw+ItauPEVjMzNazTQKssK/wxybfm3f7VbfirXf7G0rzo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nlxpub/a2/wC1tr5li1LVZPEtjd6B8UNc8RaNbJ5+prG0krQ7fvbfMj8uT/davTdV+Lvh3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mk+JZE85dz+ZbPGu1W/5bL/yy3f7W2vSpVov3QsdZ8Q/Bn/CbXFon2Syu7ewXd5eo75YY2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1rbf4T8tfNPjv/hZXg24itE0mw0bTprqb7FHpmnR+bNuVo9sn3trMu7au6vrPwx4mt9d3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fNuV/mk/21rD+KFv9o1DwJvm+zw/2u2/y/8Ar1m20VqPtOoWPzu8Q/Eix8A6E7w65b6Sl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7Vrz7RDuY/3V8rb/AHVb5t1Z+k/HLUfCvinxFcaBY2l9aNbw29wup2yzRSZ3feX+Hb/st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BPgnxd8MLSxm0Cw1G41GX7VLJMm5maGb5ct97b8v3a+WvDHwATxNo3xP/AOEVuVfd4rsbV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zu+9/eVo5G+9/s14zwdVu7Cx14ufEWjR/2jpN3e+CrG6g+2LJDrsKrJ/z1Zbdvvf3VVW/+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I8YfF/wr4YS00PSPF99b3ipqzavarHcQxr83meZG3mKrfL822qnxC/Z+uvil44n8Cahq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7UsbuEtN+427ZGbd8rMzNub+FaS88M3HwP+E9zr+y10vX2uIrPRvEEf7mWaxG7arbfmVm+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21VKnVhPyEexar8afFHhGRU8VfDy4sdOV136jpl4t0sas33m+Vf8A2WvMfFX7Tml+GdRvL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IZrzdJqepz7ftC/d27dv3dv3V+XbXDeEPix48vNZTWZtO1O+8N6nFG15My7s/wB2SPbu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tCSytNZ8G3j6R4Yhht7+VW+138Ekvl3DMo+Vd25fvMrNt216EpN7ASXH7R82leGZtRh0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etrjyV8zzY97Ymb7u370v97/Zr2vxN4E0Cz+IXhL4g/Nb/ZF/s7zI2+UxzR7YpG/h+98v+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eJn8AeMrTwlDaNcaNqut2M/2eZfM+VZ1ZlH8Ss23dtb+61fZ3xQksdU+E+ovcedpNpMu3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P955i/3furVwd9wR8i/FbzpfiJ4heab979o/5afN/Cv+yv8A47XIr1rp/idqU2pePNav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Ykv3o4/LXyg3+00e1v8AermF61sjSxMlTL0qKMZqZV4qmMTNFJtpagsKXbQtPAzQA3bS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ANEdO8vinqOKdt4oArFMU0rVgrUZWgCArRsqXbRt9qAK+2jFSlaTbQAirTglPRKlVOKAK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VgRCnLFQBCqnFPAqdYqd5QAoAgFGKkK00jg0AR0lKaSgBNtG2n7aTFADSOKYakPSmEVY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oCDQBCaSnEGkwaAEooooAKfH3pu2nIMZqAHUdjRRQBGRzXtfwA07UdQtrl0vpIbeNpFWP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dW/vfd/hbb/wKvGMV9O/s5W2zwG8+z52u5/m/wBn5f8A4mhamUjp306+8so6Xsz/ACr+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/u/u/4ah0XwrDb3kzzadb/Z1bbZ+YqySBf9r/AL6+Va67BqF+9dMVdEFfy0AKIipt/u1H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OwDKKXFJimAhFNp+KTFIBtFOIpMGsyBKKXBowaQDdtG2nYoxQAmMUUoFLgUANpNtP2ijbV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2koAaP/Iq/wDkT/ZqjJqKSfc3W7713Rzf3fMVW/8A2q5TRbL4iaV4l1SG4+xa/oC3sz2sl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P5amJY9q7flk3R/N/DXFXH7Q/hK3vPEXhjxnqlh4evtKuo7OwkWd7i73eWp/eRxq21tzb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ZtJ2WV5Nbf8AA0/3d2f/AEJqwfH+q+ItCk0NPDvh1tfS/wBSS2vv36r9kh/57bW+9t9q8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7uPBtprWl+GPEU2v6Yu/7VHpnk2km5f3scn2jb8rKv8P+z81b+i+JvFHxL0Kxe71GHw3p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mmuk/i2zTKqr/F91d3y1jzmiOl8ba74S8LR3L6/qOlWjt87Q29nuu2/4CrM3/Aq4G28I6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LHTr3SdLWDzWu9dnaaWb/AGvsqtt3f3Wkbb/s16QPCvh34e6U/wDZ1pa6c81xbo80n+tut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3M3WuP8AHXxQu447xHtI/DGoyL5Frq8lx51l5m5seY0PzLu2/dZfmqfapblpHW+Gfhvo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JNU1GRNn9p38m+YfT+GNf9la89/ak8Caz8QvAGjapoyLcPpU66i0P/LXb5f3o9v8AEu7d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H9qPxnYanZeHZ4X1DxLdMzWrQW3mpMu9trRxqq7t3+0y17L4D0H4ieKvDNpq2r+KtVt4bx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bXy19m/1ir/u1nze0jqWj81fEPwm8Rf8Js+nXGl3FpaK7p51+nkr93h/3n/fW2nRaVae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5tu5tztGu3+/8u3cv+9tr6N+LHhTw+nivU723K6vOIWW0u9QvJ4WV9yhl2ybW+8zbWb721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3uLJ7S+0aymt4W2eWuuwM235vkG5d235W+XdXnSVjTkuUPhv4uf8A4WvoCO7W9p9qRXbZu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2r/vGr/xJ8PvH4y8R2qQtBqHnySxzTbVWYMzGJlXb8zfN8zVz/h3xFb/D3WV1b/hEtTRFV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r/d/1f8Aq69P8U+P7G3zfajoejXyX+1X/tO5+WPb/DGv3v8AabH8VYnTBWR5lcfDfxnp1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qPN8zSWiO0cK/733an07wJd6dZXL32v2Vvdyblgha6WVTjb8siru+9XSX/wAZbSbyRf6O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dLupFtzn+Fo2+X71Zuna74Xt7hbvSNZtNDu1+Zlv7FpZUb+40jbv/QaoqxBoP+hXEU19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tH+kfuY1/7aMrKy/K20fd/wCBVf0HXk8I/wDLaTV7a73NF5ltti8n5gvzfxf7VSyf2/Hc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6t/aKq88zT27eY/8Ae2tH8q/d+X/Zro9d/wCJz4Rt7u0t49W8lVlt7drGGRU2/wDLNV2r8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NTco8p8XaVNrNvb6siNq0PzLdLZP5U0Lf3WVlZm/h2tX0D8CLe08Q2ev+D9Z0uN3v9NjW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CqsGVvl2qys3+9u3V8/aDqus/2pFqmneFZtOij3bG2usRU7v9Zu2ru+leq+A9e1y4vLS20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snVY2v7X7P5at/rPLZdqy/wDAvu1dwOM8S3GqeGdKm0Ox8MLqN3C7WrXEkDOv+yvzfNIv8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29leWmo30OnadqNlE1mkbb/K+X7y7f4V3V678epLTQtZTXND0Owm1m/WT/Srv5vLWFsK6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35q8Ni8d+ItV1G3tn+y6jaR/K8kdnCrM23+H5fm7fLQxEnxH0aa307Sbu2RktNRZp1u/9Y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38X3Ttb+Jf8AgVU/Afh25vPEvhtIU/fbmTzN7fu2TdIVb5f+ee2u48GeN3vI7y7vruOHQ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vuxGn+q8va33uvyr8v3q6r4fx3FxrOtPpenadbw2TLPFdyK7RXUb7tsir/yy+XP/AI8t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XflyPff8uFu15PJu/wBlmbbu/hr5bk0iDXvEN5IyLqN3cW8kunRFZNtwI18z5v8AZb5lX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jLxdd6F4Z1HUdX0mO70lYms3a0kk3TbvlZRuX7tec20ml6zqK6zpevzPaLZb4vLsfJhg+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by/lb/gK1rE1Wx5jcaVqmjW2mWOsp9ne6+f8As60ePziv8K7dzbFX733f/QawvENlqP3Nl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mnNvX/vlf4v8Aab726tC8+G+uaNJeajd+Zr9vs/5COkT/AGobm6tIfmZPl3feWoPDFva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HyfuTXb+bFub5dvy7W/2vl/u1stDJlfwZqt3p2q/ZHvmsbG6SS3ufM3beVYf7W1v4d22vS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KsbfQ7HZLDbrb6pJc7NztD5gWONvvKzeYu5l+X5a6Xwf4d8Z6j4J1TRtJ07Tn0bV22X+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Mny+W3yyN93dtFc74y07S/D2/TtOmjvrhrrz7iSS8WLzNy/6tY9y7du7/AHqmTEo3O21m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GnfL4V0OyuJLa4htLxdtwzLmF938W7cf97bXJeHfBugaN50yWNxcX0Kb/AO0dRdW+6/3Y4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3PDHjvxPp3w41FIbe01G4t9ShZ7WNWmb7M0ePlVdzKytGvzL93dWV438O65ceVrNjqlp/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R6npkf2iGRnYSQ/LH95fL+9/u0maqCMzxd431HVdOXTtItL23i3s11NIrrLcN/u7flj/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O7vx1cPcTQ7NOjuI1uJo9wjh+Xd5f7tWZfu/eH3f7tVPEPiLWf7QfY8djpcaqrSXFvH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bd/dWtTQfEV9ruoJaWOo6nfPIrWz26u6+cv8P7v7q/7zUrGE9za8S+A9O0/wbpd3CjX72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K0MNhCrKF/esv7zzN27dtryIbLe3ufs9vJdu3/MRkR1hj2/881/i/wB5v++a9a13TvFV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6ZMkdruZo5POh8pdylZI2bazbVLfd+X71eX6rZXdx5STajp03l/cVr6Pyo1/3d3y1cUK+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5z3D+dL/00qaKT+CxSTzZP+ea7vm9ttPttK0u2juftF9JfXEO192nbli2/wAW5mX6dP8A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xbXNvYuugaBM/wDpFxbp8pX/AGpPvM3+zQ0ZWLvhTSri3uHf7Ne6jdwyLut7Rt3kOX+X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X0B+zx8TPC/ws+Mlpd+KLuSHSbBW8qO0XdF5zcK027du+8zbh/d+WvI9J8VP4JkiTwO7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bzW77vLX/AFTH5v4uW/2f++duv4u+GdxqNvoD2Nys2ozad572Eabl3J8vytu+Zm2/3f4ax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Kfql4L/aq+FvjjVBY6X4rt1v5f+WF3DJD/wCPNtWvYBF/c+5J92vxQ07+0fDWlW/27VI7S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i/u5Pm2rJuXdu2/7tfb/wS+P+ty+E9ZfXPGSpLEsf2OL+zdv3f4YY2bau7n5vm2/LXfTx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6U+MPjvQ/APgXV5tft21GGa3W3bTI0eVpvObaqbV/h+avD/CnirRfhp4y0/8Asbxta+GPh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y2k7bg3Xl5lb5l8yL7yt/wCO1514y/ag+JPh64t5tLt7e7t7xk+1XdojNLbqv3t0jbvv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AGa5WL40w+LvFWnzeHdA0a0tIdUZGsLuz+1XdzvVQWWZY1+b5d25mX71U8SpfCDPvnwx4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aWl7FCvzRTXVv5f2mP8AvR/3l/8AHq3q8y8B+O9Zk0K8fV/DC2NvYNtupIbhWjj3Lncy7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23bur0Dw7rNprmlRX1nc/aLeRmaumnU5jMr6zqujadG9prV9Z2iXHytDfuqrItfMnwq8T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1H4Z6BqOif2Nb+Zq2k6vfu1xF/Z7tu8uNY2VWaOT/AGvlWvdvix4U8E6tp8l141ti9vGFA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2otfIXxx0b4YeKfDyX3gS8vb7WdK/4mMVrcWMzWgh/uj5V2q23725vu1cpWKPefip8PPE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/FE2qacrNcLDMqxadI38LLGu5mjX+781fM3hyRLfUXt9OtLDVH1Vo3/0pZFhsLTz/APUs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8W35o/wCKvVPhFJ488faFplzp3xat9M0aRF+z6VcWCs0bbfu/vN25VZjXuniGPTo/DNzo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/WbtfsunR6JarFcSJ2Uxxt8q7vm/hWuRu4HL237L3w+1m3t7vXNJh1HWVgVH+yXskrWLsu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iq33d38Ncn8N/FWl+AfGWv6d/bmmfaI3VYvnjht/lXH2q4k+8zfe+VV3f+hVyXin9njQPA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t8d/8IlaXrtOscdxumCq3zKsnzbpPvL8qt/vVxms2/wAIrfWX1TwJd+LNZewga6bTLe1a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0jKrbdzfNt/vU4uwH2F8P7jRtd1V9WtPFFn4y1aO1WJ9ThnV13Py0cca/LGv3f9r/AGq7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9fmFovxp1nwj4p1rUfC+jR6B/abSP9oh0v98FeRjE7bt3y/wtjb92n6v8YvH2rZ8W6lr0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FBLEsbGaRdzMsfy/Kv95vm21uq8XogP0o1XTtL8u8uLm0sU3W7Wss0yquYf7rN/dr5r+O3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I9jqPirU76+k3NFpXheDyo5HPy/NIq/xN8vzNXkWo/H1/HmiW8dpoeieUGWaP/hJtRnnw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AN9bv96u2+HSeNPiL4yF8t54anns40n8uz02KWykXe21fM27o5P3ny/K3yrRe4FfVf2L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bQHkuLZbO4v9Tkupv4W243Lt+Zj/AN+6858f/s8JH4ZdNL8S6zLdx3W1rC7XzfOm+WPc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fe3fL/FX1t4y1H4iad4qd5rjQrfQLB4duo/Z3WXdt/erub5V27T823+L/ZrT+H9sms+L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ubG9t1ay1OT5ZoV/54NH/AM81X5lb5mbdUctwOV+Cvwm0jwj8K38E32jWtvqKxSW915a7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zf8APRV/76XbXnvjbVU+CfhXX08D6jdvd3F5bQJDbqsv2TauZUWP7qN8q/w/99V9QeLvD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O201G3/492ZNyzKv/LEr/db+997+Kvnvx14i8D+JfFMyXF3YaTaNE1rqeiXKf2Xdw3Hyh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M3+7U/CB5UNZ+IPi74cTazdzSeJPELT/AGy106S3VdRtY43xLub5ZNrLldu37tfWnwit9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PpcmjJNb/aLjzJfNZ40j3K/3m/vN/wB9V4T8JtB+C3/Cbajq9j4njm8T3bx77S4vpI4b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325s7mZmVmb+GvX9F1G20+y1fwkk32hLe8tPs6x/6s2l1J8q7v97zI/8AvmtIMDu9F/4m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dY3GpstwsP/LWONf9Un/xX+81aP8A22k/7+1FcSTR/c/4+I/mX5P3Xl7vmrO+23f+z/36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4qkufs9u+o3ceqW7P9mWay2q1qx+Zm27f3qtuVqp+HPDuo6N4lfTrR47vU/l+y7U86G5t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3fl/hqrear4o+xaddpqK3aWt7Ci2szL+8d/u/Lt/utXWxXsvwD8Xajcf2A2s65dWqSq1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7d/6Dur5Sl+/lex0JqMdSbwZp03/CS+LtDt0jt3uIms4Ib1fLy3y/MP8A0Ja7/wAM+EfE9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3ew6nb3LI1tN93b/AA/N/d+XbWvJoVv4+/sbxPpCNbpqqRteLJ/yzZdpib/eVl216YH8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7WhxzaZXUs6BpR5TtyVpcc/LyalJDjcf3m45BowM/KMH1r3UchDg0YNSbfajb7VoIZto2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CUUUVNix9FFFIB1FFFAEi9akHSoq8x+LnxusfhxZXNun77Udn/fugTZyn7SfxM0648Ov4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OZ/lWH5c9vvfw/N/er4n12J5Lx4btJHSNt0s3r8235f8AarX8XfEh9d1G5muLmS7u71v9Z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NvcarqhhhSS4uP4LaP+KvPrTTdkSke1fCnxJ4dsxcjT9Gt7e5tn+VpGbldzeVuZmb5l5+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TTLrQrl/EPh240mazbeftU+1ZVbd/qd23d/wGvG/Dvwa1/UdrzOtj/02u59qxtub/vr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F13cDTNLu7uPVk0iJkSSNfKWZlb/e+78orlTsUkZ/xU+JGo+PtdV9klvoForKjbFjYQr91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trNppWlbHhjR7tV+aZP3sa+392sayuPMkuZrtGd41/wCW37pd397a33lqneSJzNLMs19Mv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38X+zXHOV5GhT1C4uLy8V9kzp8zbpPlYN/s1TF7dxaEtp5zJD5/2xYVX/AFcn96ug023u9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dtDqMisjfKrKP733qrXmo2llZPDNaR3Dszb5P9qhOxvCPc5m9upbXS3LvEyzyZbI2N/wK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HbTVJv33yrvkjX5Q1ULj7N9mt32LcXG5fur/AKtao6h9o0q886XzvJk+bbt3YVvu7VqG7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FcPb3BdEaFF+ZW9WqvcXs0kiPM8n7tfuq3X/b/wC+d1aMlsnlOkNpNffZ/uyfd+Vvm31XE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iMny7nbd1Zq1SDlM6TxVaXFxb3Ez3cTqu1f+mn+3WXeaqn9s2/yfIz7mkX5mk/z81dFc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yOu9XZVj29F3feas+88MzWcn2m5+fa38Pf/aWhIpKxqWWy41G8SF1t4dm9pGXp/s/+y1R8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bvaTNNdyIyI27d/ur/vUlxp01xv8Asjr9o8jcqxruWRR/FTtJ06ayslS4mh3wqqwKvytu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sv6To2o3lvaWjw/PHF+9879yse3/AJZ7m/ir3/4Q+CNf1HwBrUNokP2eRGfy9TtmaGZlb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7fl2tXl3h37Jrtxb2mlv5uuRoz3MdwnmwySDcVx5jbflVfvVc8ReM/FEfhHUfDX2tnu7t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d1b7rbfL2t83y0k7HO2Vdd8d6vcajqOnXDxollP5Sw7vNj3Lt+638VanhzUbi83zRXe9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lz8v3d1ebadst9K+ySpI+52dppF+aT73zNXS6D9k1He8KNFLHtX5X+Xcrf3axbbMHG56r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uEt2RIfuTNPtYf7P+yvzVzfi7x3aeIYnd9OaG7jZtzf62F/93+81ZojS4jvLSa7jiead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7VmSeCJtV+SxRbSKyX979tn2+d33x/wDfVOmzPlMQeLk+0Gaaxt5v+Aqteh+DPiq/hHUJ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J5tvDdz/ALpG/wCmny/w8fNWNovw71GTRr6bTprLV3aBnaG0fe0cacysf7u3j/eqlJ4R1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9p13bxQsv+kSbY1k3Kx+X+98q1skFj1LXfj/4i1XSktHe10jRtu54bddqyM3H8VdAPh/qP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Y+LZHe1t99vHHP5Sxt/D8397/ar548Kad9o1CLSd9xc7WVIrST5YjuZf4v4f97+GusGz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leaPdbzwwt/qWEjfLu/iX/ppWclYux0fjbxFb+Lvhpbw/2zIl3ZbWeSNdrSXG5vN+795fl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Cvi678PeKovEWo3Elp9gSGy86yfd51v05X/Z2/drG0nwRrN5cWl3Y2MOqW1+6otvC+6UN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XXa7p2naFeRWL6c1i9pBuljZl/0iT+L7v8P/AMTVQKsfaXhr9onwj4w8TWX2WzvItyGGP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3+H73zbe9ek23iLRrjVbnS7S4j+1x/wDLP/4lq/PDxbe2/wAOJLn7Dq7X00f72BY96x2+5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dU/wV+MOqXni60vtRuf3se7ZJJP/AHl/vN/CtdVOtb3WFj9G6evWub+G/juD4g6G95Ew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r+8teTftOfGr/hEdOtLaxvpIbRp1+03Fo6y+Yv8Ac2r/AMCruvpdCPoIdKoapqtjoo82+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lfGXhD9rTUo/Ot4biK306yffarcQlpZIf7rbf/Zai8c/tAaz41isdXu7NILCOTfb2ku3y5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Z+9/u0KogPuCGVZY1kRgysMjFKQGGCOK/P/R/2stfm1K0fVZ1SOGRYYotOg+WFP4l8v8Ai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9eEtQtrf7Tq8cXyR/vm/dLu/u/wDAqarRYGpcXOqW/iW3isYZEtJk+zv9v+aGNu3l/wAW6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32ex32k1v/1yk/8Aiq4LWvi/a6z450/SWubOOyikEwKv5sv+0v8AsttbdXaWWs3MdtNc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xP3/ANl8xV/3v4v/AEKtLqS0A+V/2zv2X9UvY7n4g+F0WbVLSKRrywt0f95H8u6RR/s8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PJ4h+CXgTWfCWr2+jeJ44kuk1NvMh8yRf8AlmfvK+1t393bX2PeazbyWTzQ280tu33v4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uo/CjXfiJ8Nv7Zt9AhWRtd8MTXaK3mRzfdgjZvl+Vl+7XNJWLicd4D8XXPwX+J/2HxF4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p7y3umt2xfRx/wCsVpPmaORfut8vzUl54Q8WyfGTx4l3rOo6Haa7YWerSzf2m0bJG0jB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qo+WrPxl/Z8+Inxw8G2OueIvEumTeNdEST7HHDF5bSfxMkjfKv8P92qGi/HLVPEOneB/iJ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/b3Hhq/u7eR5pLViy7vMWT7rLtZv++q55hIh0r4PJrv7NOteLYdUWa+tHuHgjkZYvMtY5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tzKrV8z+LpPHPw90a01GxS70nS9XtdkWswXLt+5b70MZ/h3V9nXlsnhX4L+PtFu7tdZ0D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9vkttdVm8xo/+efzMq/N/DUOq+BPCWu/AFdOuNO87xPqOhRvpLXfyym48v5VX+6ys3y/7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2PKvDHj/AF/4aWXhXw14dhs/EXhjxlBDqlvJe/8AHxpuzb5qt5bbfu/M0n3vmb722vqrQ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Edau30awexvW8261XRrd/Jjb5V+7823/eVm+b5q+K/wBnTwy/h7xtoyazc3vh7xPZXl3b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LfyG/wBHbc3y7pG/hr1X40/tD+KNYjt/BOh6GujWmmJJ9q1dbyOa0uV2sFjWNfmb5trc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U+srjVbfQt76vqMdvY2UDKkkj+UpY/vJf+BfMq1w3j/VdX8fWS2d3qM3g3wldP8AZbW4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KwZo1b7se3d833mr4lHxI8VR+Ibf+0biy8RXEPnf6LNbtJZWufSNflab/AMeb5a3vhf8AH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1HUdZ0m48ay3bKsVxfo0X2RVfDLFH8yxK27b/AHvu1P1mGxna59F+FP2ePDuqaNaaHqPhj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NdW/7ua6m+bc8kjLtjbb/dZv4a5T4PfC/X/hx4h8bJoHi3+yf7KumX/S0+2eXaOubdvm2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v91queMv2z9R8G6VcpaaH/a9jcP/AKLJdsy+X/ej+78zL935d1RfEf8AaUf4e/8ACO/Em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905dL1HSo4PKi3PG0luyyN/rNvP8NaqpFopI8O+KHxh8O+OtQ8RaNDFeap4nuNXtLO+1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96Fo/vfek2r/ALVfbHirxVfeFfDr6joFva6Naacqqtvq9q8UN82391HHD96Jvu//ABNf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m0Lxl8JnvtUjTX/FV7Jrt5DCqNFbw26+dEv8AvM2a+pPiH47uPG3xGsfDto9rDofhlf7T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HIV/df7zLztX+9/u0qbTlqU9Fct2Xwe1TWY5rvVPOTX72eS+vL+G98qM3DxtHsC+Xu2q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4I6Np3gXV00DQNMtNRuLf7P5KosrXzf9M5JfuyNub5q1PDPxdsY/Dy3Nt4o0bfH+4tYZ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/Z+6zU3VPiPr/i7UbfTtO8OrpdxaO1w934iuIYVkXy2XbH5e5mZdyt822tI0lN6mKZ5B4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Dp2jaXY27aHpOnWEcFxpmopuhuFt+YZJPLb5ZN25du7btVWrovhV4d0vxLoV54o05G1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+JrYvtjmjXy1j8v8A547v+Wiru/3q9bH9s+HvDJ067sbvfer9ll1XRtv7uRvl8xo5G+7/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+G/7Q/wDwhvir/hBLv4d6umjaZugsNbsvma4VZGWLzFX7v93dupTpRRoj0b4h/DfRrzRr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iTam7TP3S3EirthjVV+b7zNt2/3mq54d+DVj4NtotXtrSHWdRm+Zv+EiV5FEjf3v4lX/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m+MOjeKfEM1paQ3NpqMeoyXiaFev9q+83zSfu9y7V/vDbt3Vt+KviRr/AMU4/wCyPCuh2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9HdQSQxRurbV+bd+8Xr/ALLVChFDOU03wr4d1nUda8O22o6naX1/q0NxqcmlefJo8kIky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8Kr/wGu9tIfDk19qWpeFrbTrh7h9iCAfao5GjVl8ttv3V+b5v92sjw54u1y8kfS/Hc0mg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drWG9VflVYY4V3NXE+JfDvwz8A3l5q/hdPE3hXWZGZWuLBJLi0tWZdsvyt83zK3zfxVH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fF1zrt5f+CdO0nxY+o6Z88nl3FvY/ZF6L5O75mX+7uasqPxNN4h1DRtFfX9bivtC1m13w6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Mw3K0f8Ara8l07XdR8A+KtRex1HXX1/U2WK48y1by7mP5tscfnN8rL/vfKv96uI1nxfq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07UdR/s7cljd6m3ktZfNH5u5tu7/WLtVtzL83+1XPPHxpaSQH2J4IttRuPh5YvY6j/Z2n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fvNqzt8+7/wDZryT4TeENO1nSrTWdfttOf/hPZZlt7uNH8zzvOaTd/dVtuWVvvfL96uZ+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HvD2v302jNfaW0VzFeQyX3lrprLGzTbtu5du7+H/4quo0TxbPYfs3/Da00a3k/tbSdSsY7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uF+ZpZNvy7VWNpG2t/drrpYhVVdAcb/wlWo2fxk8N+FbFI9U1G3tZNLv7bTljt7g28Mk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zSMp/i+6q/3qb8VPjTrPxT1208NTPa2ml3U62ssawKy2Me75pG3fMjL92tvx/p2jfCz4r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W8STalc3mpXDRfvbhfOUK0jL/D/dWtfQbLS/FWqa747+ySW8N+zNfTXa+V/q+P8AVbf7y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q0WfQR2Hhj4qeFJLJ/C+k6jaJ9ntVtbW5v3WJZNrYXb/vfwr/ABVw/jbStR+A95NqPhrX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9OuP3tkNzYZmZm+X5vm/vV474u8I2OneNlvpbu9dJn8uXdB9jsrWTf8AK8Xyt8vzbmrz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F9Otrtb62hvPtD+ZP+5k28eY3935ayk7EPQ9U+Kfi6yu7jQtdlgt9Tv7DWLe4gaF38gFm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5V3bl+at3UPjS/8Awhq6dDqN/wDZ71999/aLfao4MbTN5Pzf6ttu3b/tV4bqFt5mnW6W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UhbzFtm2xwrdLtX/AIE397722u50HwY/irwrqNjY30kNx9qhs9R+1Wy77f8AeZ27Wb+K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NqIysaJXOz+L0b/8ACwvEHyeTumjdVZtzbWjDbt3+1/d/hrkE4GK0dZjeTUJk33Nwi7U8y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Pm3f7v8A47WcK6Ysdi7EOKlqGL7tSZNaCFIGKbRTlFBYKOtSqtIgqRelAABSgYp9FQAi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KWgBpXioytTU2gCErRgU402gBm2gLzS4NOAxVgCr1qVBxUa96lSgB6JmpAmKdFUh6GgC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ucZoAa1RnqacT1ptADKKKXBoASiiioKG7TRtpwGacFoAhMdRmLrVsimEUAUzFUZiq4RU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+tNCVaI4NR4xQK40LSYxUmOKYaAuJRRRUiCvq79nYY+GEa+t3N/6FXyjX1n+z+P8Ai1ulp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/+RWraJnI9A21nW3+kXE03/LH7n+P/wATVjVLlo41SH/XSfu1/wDiqnES29stun3FrczK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lJs9qoCuV4pNtWClN2VAEO2m7asbaYVqLgQ4pMVPijFMCDFGKnxRigCLZRsqXbRtoAi2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bQBFt+tG2pdtG2gCHBqrJZXcniVbv+0VTSfsrQNp3lfvfO3/AOsWTd/47WiF9qq3Go2l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+k3Olv95pNv8AdVfmpAcJ468f/wDCK3lvafZPESW7P82ox2cctvGu3dyfvV83eIfF76rrE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13ceS0dxDpjLd3aqy+V5n2j/Wqv7z5mb/AJZ19N/EPwz4t8ZWUVpp0thp2nTNsuo7ld0rx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rL8zbf4vlryTVfgB8R4/DWo/aPFUev8A2KWC80fTv9V8ytINk0m7/nm0a/Ky/wAVeVWlP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GXSvFXxH8Pa1pdpdyaS9vbrs1Xw+/2lbmNtu7cq/NGysrf5+Wrmj/ABEs/B3gsWYuLgJp1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qixytNOys0UzKyruXd8rbdv3v9msbxD4z0vwj4RmTVtX/ALJu9rKlr4bum8uZlk/2vm+Xa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LfBHiL4k+JbPVP8AhGrT/hJPtNu2/Vb9GXzNzZ8uPzPlZl5XcFqfaM1Wpr+JdRtPHXgm8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7XIWh2XNpdSbbHf8A8s1t2+bb/D/F975ad8DNR8E+Ff7R1fWdGvZvOnjgRVtvNi85Xb/Uy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v96rmofCbxn4RuLRNR8UW9t4burP/iYw2j7vtTf3fJX733tqt/DTvAfwE1Tx9rM0N9pd7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57Py386GS4DZO7cv71WWT7x+98v3ttZWlLZGitY9c+Dvi/VPGWqf2pd+EleHdIiXUa/Nb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27vvf3vlrp/F3xqfwTrN5aajo0ltaQp9qur+afdFGu3+JY9392s3wh8Ddc8K6VNaad4q+w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7OPzi27+KT733WK/8BWj4y/DebVfBOtJDqjJut/lmuPm/edt3y7W3N/E33fm/vV1xVokP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fFqXx146vfE98tk10y/ulht/M8u3jyq/6zcqtzu/iaud/4SbVNVj331x9usWVX8v7PHIsT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K33vvV1fxD36hZXiXGkrqkOlWsMSTeG4GbG3b5vnBl2r5jfN/eX+7Xn39q9f+JHb7JkZ3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35N3zN/vVyyWp0xloMk17UdK3vNdzIkz7Ps8P7iM/88vur/48tULzUbHUAt94i8N/2i6v5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LRqv8O35q6Twhb32u2Vy+kW63fktsW1ZGZfTy9zbo9v8A3zW3caDd28n2abQNG0lI13T3d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ZfM27l/3WrF6GnNY5UeKrTw9bLcWnhqO+h2LB9l1G6kmhDFc+Wy/Lu+Vv++qkttVfWbK0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dFcfN5UccE7fd4+X5vlXatd/ruo+Gv7OeG51zTLiGFVZI/su5Rt6/Kvy1x8vivwxowWwd5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021aGP5vm+bdJ92kHMZum+IvM1FUfwxG9wrfLI1/NIu7/Z3N92u2vPEWr6dZPb280b2+9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Btv3o2X5l/3ao6L478KyWy2iaHqOzdu8ttsWV/3VX+dbMniPwlp0dy8Xh683wz7XaG+3f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UXEpSK+najoHjKO8u76G7/4SLYyqs1ms0MjKv3Qy7drf99VW8O/C/wAYfZpr6x1nZDd3H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2FW67VZdy/wB2s3XfE2jajcfaNJ1G/wBI8tFT5blJPvN8zbdv/s1dn4Z+LF94Rtktprua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+Vl/9m8vd/darRvFlwW1p428PW+hy65Hb+JNK3Qf8TG3+WZf4dv3W3fWvLtVkm063i06xi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+0W62ywt/s7odqtt/i+Vmr0zVfF2nfE/UHtNRSP8AtO3W4lt9V07/AF25eVZvurtVd3y/3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8S7h4bndN4h05N6XVv8AeulVfur/AHv7ytVjPM/EOozar4dR7u0jSaN/9ZGnl/L827d/D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3fADTkt/g/El9cSTfalmnt4VZ9sa+eo+Xd/20avPtZjt/D32m0dJL6aT5khu7ORZf4VV5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O6vV7Kzu9O0LTNGS3+w28dgkDyf8ATRl3S7f/AEH/AL6pJ2FYh+Jmo2n9hadFqN39m0nSL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1lmZnxFHHtb7zfvF+bdXD6D4u0jxTrMzwzXGmWMzfNpUyL9khX+Haq7tq/Lt+7u/2q534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6xu/7R/sqdme1k/5Z7lU7v8AaZV/9B/2axPhvous67eRXOnW8c00br+7kufJh+Zl6qvzN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7Oxui4TXfEtymkajcazdx3DIki3P2VQi+8ce7bXsGk6NDpWnLq/jB1mdvmRfsMcqw/wCy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22qdl/YHgmPUbv7Pb3dwv+tktkWH7RN/u/3f7q15R8SPF+o+IdQMOr2927qm9Y7fy9se7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tw1OxSjc9I134zXOs/bLTQ/LuHaDy0mklf92n+18qqv8Aur8teead53h6N3TVIXSZt7NH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GZdyr/wChVx+k+ItO8LeVfW9pqrzf9NJ4W8z+9u/d/LSeIfiPcSXFzc26Q2KXVuuyZV3Nt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t/s0uVvYNj2z4d+MtR1Xxt4et4dRku7GSdra6+0WqrEm/jZ935qWT4s+ZoL6drN9HY6n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93mRM3+skb7qsrLJ8q/3q8S8B+LtZ1HxDbo+s77jzYVt/tbu3z712/N/D838TfKtdJ8evC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9v8AaI5nkfz2jh+aENI26Xa3/LVf9qlaXUhVNzc8O+Lr7x18R106bVLJNDZ/s7W8OnQSX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vy7to+ZvlrovhdoyeMvCOo6pfJo1pcQ6i1v/AGVt8m7utq5Ztse1W+8F2/xNu2180W1lN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79frt8IdF8I6f8CtG8Y/D3wrYX2px6f5nmRtH50cjQ/vPMmkZW+Xd/e3ba66cLo53LmPk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O8AP4J8T27eGLG/gjubXydJWCX7OrN8gj8vdtb7v3vu185Xlj4K+0eTDqmpxeZt/1ekx7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k+9/8VXqv7QXgTxVH4V0DxR4o0O4sbRbyZN32pltJlaTd5duzM3y/ebd8qt8u3dXj+s/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dTl1C1WFPts11ui2ru2rtVflbb5e3azfdp8thnV+GLbwJJGYf7Z8SPNdIsTNqcEf2f8A1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D/DWprvgS0tri5tJtAb+ydO/0pbiG+dreSNvuyLHt/irz7whpVxrOu29ilv/AKddu0SeY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z5t36V7h/ZyeHvBr6Bq+ox332ny51kh3M1vMrru2tt2tF/rPlrObUdzSFupwFtr02lXq3d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j/x8LaSf6Qf+me5mbbubHy1oeLr25+0O8N3ew3Gz7P5MbvJj/e+bavzbvu/+O0XHhC48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cQyfcmtk3RfN/eX+9/smqWk21p9mmdL63/dv8/3fkb+Ff3nyr/vf+hVwzKcVYmsvE03h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9RT7Qv7mZPOWP5c/e/vV2+k+Kv7Z1RXmm+1+XEyeXJb/uv+A7m/8AHq4PRY4rKP7XfeXq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3byYnb+FdzL8y/wC0q11fh37PqF5eXz32mPdzW+37LAzSeT/d3fN8q/8AjzV59WPMcha8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K2mnaj/Y2nMv/AD3/ANZ/FJtjX73/AAJqq+CPAniXwr4lt77+0f7I066s/tkV/N/e/hRdv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8vzf3axtZvdO+2W/2n/SLtYnitvJ3xR/kv8X/AAGvQ9NuNO/4RHT7S70aa21mSKRYL77V5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Td/37VdzVpQnbQTVz0weBLjRrJ9c1/xz/b/AJ0TfZfD9gk3l3U3ytuZm/8AZtrNXrn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PCNilprmkaTabV+y+F/7Mm86Z2j+b+9J/wAC+7/318vyt4Z+KniLw9cWiPNHqM0N19q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YP4maRfur/s7q7i4+Mt3qN4ZtX1nU5riT/W6ZYfuoreRWVtqySbm2sv8AEqrtr0Y1nAix6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6eLlebTr/AFa3WDd5mnacq/Z5O6s0jbdrL8u7cu1v4aZ428O+Evgf/aL2nxEWxfUYGt4tK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u7Z3zL5nl7f+ArXkfgPTn1m8m87xtb6H4ekuk82G4vG8n5t3y7VZVlZeFb/e3NVz4bx+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l28eqWmmOyrqdvBGsV0v/AC0ZlbzPMb+Ffuqv/Aq2p1pTV5bhYp6jb6RoXiHTNZh8UR3F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2Ddd2Ee1f3iqqr8zf3lZmWvpuL49aLebfC/wt0nUbv7avkNqtoi/aN3y/vGWT5tvX95J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0LQPinrsXidLSTRnurdUt/Jg83938zN5nlf9M1+VfvMvzbl21zPwi8f3H7O3i65TxLYza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Ul8SXFn5NxYzbdu6SPczeVu/y1dKu+grHqQ/Zrm8S+FdR/wCEwS01TxJcIq2VhG//AB4L5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5pNoZm+981eEfEv4VeO/CvirRtITw1C9vHoy2/k290sstlubEsg8tl27lbb825v4t26v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H4V0K5uPDEK6/qKqywNaKrQhtv3w3y+b95flWvkD4XfFTTrfxt4o1/xLq9/4bmvbKO1S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VmZt275lXd/e+ZtvzfdrObsI4T/hV+naF4/t9DsfGep27yWu3+04/wB15bKrGW18ttu5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XWQ/s+eD9c/tHUdR8YzarFbwSS3M5VomiXau395GrKsvy/xLt+ZV2/xVyPj+48O/8Jtbv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9lT/av+JzB5s1xMnzMrKq/KrL97duqST43azZazp9vpN9o0PnX7/8TFtLWzm/ur5qqrbl+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YDv/AAZ4Z8E+HvHVi/hXWbPxP4Y1FN95p16nRk2mKHdD+8+9/DS6z8SPBPwg+I82s+FX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1U8Lxsv2KPd96aSZfM8xd2f3f3ty17B8JvjDoHw9+yaG/gT+ydR1fbeXWq2l1/aEM0h+7J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8W1d3y1zvi7wBoGu+JT47tPE97aeLbZpkt5vES28UM27du2xfdaP5tvyt/tV2RdwPoP4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fh1XtLdrG+VVafTNRgbzS33ZXjVtu5VbK7ttek6bJbR2U3ybK+S9J8O/Bz4cfZPEv9qf2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dxqMkN3byLxLj5trNu+9Htbd/DUvi39oS7mbS9f8ACep6j4j07fNaxx2trJIt3Iv8LSbY1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Jgdx8VP2rbT4YeKbfRr7SI77TpNu/UbTU4/3f8XMbfdbb/CzL/erzf8Aac8AXfxGuNO1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fNttb+4uYWiu/lzzG3y7V+7urgviH8ULf4z2+maBbeHdO0PWZG23WtyQNDL5iRtujj2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a50WP4YPoFjfadrPk3G1/wC276T/AESNY1PmKqt5jRx+adq7W3N/d+7WU9gPJ/hv4M8U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7wy92t1tumj8n/QF3NtuP3ce5VX725d23+7X25beDJvh7qvgrUbi7m1/UdXWHTtU1H7S8q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SKzfw/LIv8P3lqP8AZr+Ctp4S8M2/iK0hj1TUdVi3vdtdXEMUit/dhkj+Vdv+zup/xx0H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mnPZ6X4dW9t7pJo5/tDaVNv8AmaOFlXdC277v8Pzfw1UVYDR+Lnxhm8C3nk313pUPnOuy1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89GVV2qv/wAVXB/8NP2X/P8AW/8A3zN/8TXQ+A/i7rXxD0q31TSNR+HlxdtB/p1lcu6z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3mXdt+8u3b/31Xaf2p409PAn/AIFN/wDE1alYdj4ysr1Lza/7x3tLiOeD738Puv8AF92v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Ph3RtfmRbi7msliaZl+Zo/7tfn7Fe3Ee3/Sbj/v61aMHibV4GEcOt6jEnZVvJFX/ANCry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/evEuauj73+H+hXmjeFrexuE/49pZkX/d8xttdG8XFfn1a/EnxbZf6rxNq8X/b7L/jW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dgQ+L78gdpJFf/0IV9EnGJx8kj7r8vim7a+KV/aX+JC/8zK7f79vC3/stWoP2m/iLFh5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1jHtq1UixezkfZVLivkm1/a48cLgTWujXY/2rfYT/AN8tWrH+2J4iH+t8N6RL/wBc5ZF/9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9nI+ocUyvm60/bIuwP9J8I25/653zf/E1q237Yuln/j58J3a/9cbxW/8AZapVIi5JHvlFe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hGT/W+HNbg/4FE3/s1adv+1Z4GuPvWusQ/wC9Arf+gvT9pFicWj1jFFebW/7Tnw6n631/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tKD9oL4YydPE6x/79rIv/ALLS5o9yNex21xMLSHzW6CszUNd/0aK+sZlmtI/9fHWXB8bPh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f/wN2jryj4vfEyXw5qUOteCdQ0nXYGk/0qxguI2aX5cfd+9u/ipcyKsz28W/9s2Rube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2rf7cstKt5n+fTtuy4m2fNIv8K/8AAq9G8HfHbToPCMt3cpLFemRk+zyR/MG6/dr5U+L/A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65JPqenzR2sbHyrDyW8qP/ab5a551PdDlMP4b/B678fXB1G4eOx07ftXdt3FVf/x1q9R+H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RtL6a306aS18q1W3gVWm2/d+7/FXB+GdVvtR8PW8Ntd3aXDI1u9vHbrEpj3L+7+78zV75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0K28K+KP7OkhebdvWbavzV51jSMTy0ajaSahrtp4i1RrhFt2WKSNvMa5kaRjEu3b8v3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8+H+o/wDCE3PiR/Ds1vFM6/Zo2+by7dV/ur91d38TVUvPiQ/w0+J+o3EOjWV3cNO2+G4u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NuX+78y/8CrqdJ1Xxb468O+KNRuNUu9Dt7NWZLBWk8p1+ZvLXdt/4F/wGoktDVwPL7zTr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s9ou3fu7f7NYkWnXOo6hNdo67Ld/+Pf8AiNSeJfFXlxrD82xWXf8A9NKdpWnJ9ie5t7tYZ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z5KzCFNbsz/szxyOj3clvb7mVvleTDU220q2uJJrb7XHvjRnf+7HuqW4jeORdOR/O3fO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07wjc3Eczpd2v2e43M0K/6z5fu81B0NFD+ynt/s6fu3dl2Lu/5af7taWo6jrN7JFDdw+U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/djWsvUL19OkW0mtpHmh/i9f9tafcaj9t0757lkRV3Ku3bhf96quXBlu4jf53hdk3QfPt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re31DT5rZ1d1Xcyt2/zuqvpt7NbSXLzfPbyN/C27K11MWo6deadaQ6W7I8b7v3n3jWilY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o3sdnyTfK27stRxRp8unaj8iWifIv/PSTd93/wAeq/eR3fmWlxM671dVbc3ymsvVblI7h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8q7tzGTd93/x6jmsKw2K9S2117feqQ3SfZWZU+YKrLuZal1m307UbixextF060tLdllmjb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eFf92sSTUf8Aia2jvb/ZPsSfvWkbrJt+Vv8AgVXvtMP2KK2tnk1F42kgaONPl8xm9f8A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KeGbu58UxJd6jHFYzL/y0/wCWbFv4mb+Gup0q207T9d1HSNUmvdOsbjdGmo2ibWjVd25lX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LVYUWla54V1iLWdmx4ZVuEtdny/Kv8A48tWdd8Z3fj7ULy71FFS7ut32eNf9Tat/sr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HQxfCK01AGax8Z6dcQ7G8jazNIWWNZNu381/4DXmttZQx+VdzQ3c0KvvuI4X8ptv+9/C1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oWjWmjfYbCZGvPtFx9qXdNdKv3VUr/d+b/vqqXmJHrs13DDHaedt/wCJdHukX738P91f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ad4dt7jUV1S3e6/sC9f7Osl3cpKqbtu75v7y7q9T1S90PQvixY2kOqQ6zp1vHsumV/mMO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/2e1eI3Glapb3F/pc1jMnl/8AHzJIv+r+X/Z+Vd3/AI9V/wCE2naB4e13T08RXMltD+8e4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y/lX5fmVmapSJcD0qLx34Xs/G14/hjRriG0jtbq4ulj2q0auy7d275ZY41+bb/E1er+ENZ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yxu7dbjSd0c8H21labcv8Ucart2/d6NXiug+FfBMfh65d9U1H7cs+37i3DfM3/fKqq4X5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2o6F42W40DUY9Zvre4ZbOS43WuWXduyrfw7VNdELIyse1/GWTwv4S06LVPs3nazcfJZ2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3jIN38W5du5t1fJUWnJJI6bJLGFvmXd97/vrbtr6j1D4sv4y8XaTd+J9Ab7dbKv2e20Ty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SSfL8zfNVjVfjdN4h8NO83h2wu9Ojl2s3kJFIN3yqv+8v3t1TOURWPN/2d/G8PhXx1Y2O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FdTQwbYmVuF8z/db+KvTPjT470vUN+h6R5NxfR7XfVY0/wBYqxsFkjZf7v3W/wB2uQ8b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NPpVhJZWuk28iOsjeWzN8u1t0bfN3rzX+0b7+0V1fQ9R8nUbBmZreRP3cit1VvvL/AMCr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WlapJqv8AxMfM+42zd93/AD/FWnZeFdU07OqJ5iQq/wDx9Kn7nd/D833fmr1i8+JHgnxDp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7UZnbz5P+fGby/LX5V+Zt21fl27aPEOg/2V4E0ZIv7RmtJIvNby/9Tt3/AC/u1/1bf71T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UPgb+0XpHwb+HkyeKre7vtRv3ZPM0xt3mf7Tf3a474maVpfxLjWbSJm+z6cnm/am3/u1b7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/wBqvDLbx39suNljbR7P4/OTzGkWu/13xnodlp1vcW8TW+nMrbtOsPMimk+f5nk/h2/8B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Frko+FX/AAiPhV/Ft39vt9O+ZbWNmjla6b+6u37tWvDHgix8dfCzVNf0j7b/AGnpW5nh+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zN8q/7q7q09J+JGgXHhW3trjxFqOkzR7vs2mQu7eYjfxfN/Fu+X+GofDvxZ0jwLG+k2mjR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N22K4jy/8Lfdb/dNbrFRkKx54PCOo+Hr3TptRSREv189ZNn76FW/iZf9qt8eFfE/9nLoH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f7bEslzGqxxxsv7yRm/vL/DUus6YNZ1SK5sb/AFGC5UMk39tJtmcszHaV3bdqrXe2Umv6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Ou7TSrfz3a4nWJpFb7vzN823/Z+7TVaHQi5x3hnfcXl9pGov5yLA32OaznX93N/d+b71e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aWenaN4Xh8Ot4k1GRltb75vl0vb/E0iqzN/e+avnTVf7OstZ3200N39vT/QfJf/V/L8ynb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1mXFtr/gXWfDFxb3N7o0Otv8AZ11Nd/k7W/iZflX5fvbTURxElsUfS3in9rpNC07WtI0jT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GmjVolb5lXdGsi7Xb/4mvELj4u3P9s+CvG03hjW4bvSNRjuNYuNRRbiGa3k43GRdu3b/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WNZsdC1ldA0iFdU07TvLd9RhuHaK7mf/Wtt+7G25fm21J4M1m+s9B1rTrRP9E1u1a1uN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X/wAspIZPu7l5+WoeKlzWZcUfqXcf2RcacurapdtfadNF9o8zYv8AFX53ftS/Cvw14V8Z6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ex8Fa9qkKXlhDciNbe43Y8zb/AHduV3NXpv7Ofxp/tX4Lap8O9ZeObU9EX7KnmT/NcW7bm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5h+LFkmjeGdU0VHtb63s/Jb7XHbsv+15fzfN8v8A7NXoSqRauVY+wPjjqOh6dqvijTtOR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QLdzTq0Ujo2PlVflZf3q/wANdb8N7jTtR+HHhtHSw1HS4Yre1by4JJLiS4VctHt2rub/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28ReDdQsfB98/+nR6dN+82fu7qxeNZIpF/wBpvLZW/wBpas+CPirqPw08ZaZNpz28KW73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/eP8Ae3N97/vmuV4mKdmVyGN8VNOtPD3jbVNRvtI1PwrpM1/Nb2MNwu63DQqol2s25t277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DwBaeMtG1FPC+l+T4ksn3XjSfuYUh27VVWZv3jM33fu1mfFiTWfjp4aVJtOWHSdIv2u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Q7fNJuk+9/rNu3+H71dL8LtB8VfGSLXUh1mO7sb1bS4vrpbr/AImIht3+6v8Avf3mWvOdK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seSaD8TIY/EN54dmeO38ltjSfPFNG3Rm+797dtrZ0HVbGPUL9L5LfVtq7pPtC+V5y7l2ru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xNoOnajrPiiHw6l1Y6S1wqpqeoqjXEaqvzfKv8PzN9371ZGg2Vzo3iFU/trTodOjibdcTN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VX/d/75rglKMea2tjNI9T1X4maBrPhW507S7u70O4ZJk/syOBprdl2ttVZPm2yM3+zXk/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+oeEvDWnadN/b7fPeLqN432eZkX7yxyfLGqqp+Za77xDqNvceDbe+07S7XWdc/wBQ9vJZ/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kci7f9lW3fNurb8K22neKbzT7vUfsmnTQ2u1dXmV1xGi4W12r/F8zfN81dFPGqEdRpGF4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tm1mx8RSf8UzpHlS36+TG1urztH5MSt8rL/d2/NXsvgPwz4V0ayi8Rai9h4o1m6XYq399J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SQyLtZY/4mb/ar55stVe48Q61r9pt81rpdkdx82Nn8P8AF8td7ea9b3mlWl3bvI93f2Cy6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+Z82YV+75X/2VbLFez+Lc0a0Pc9O/al0CPSry48ReGLfTruP/AEW2uNKiSSGRd/8Aq2+X+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tQ+Kv2rbnVbLUdL0Z/wCybuydXiuNTtoJbS4j/i+Vl8xt3+7Xyl4l8b6tp1lE+nPJY+G7L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VpGf+7G3zKrbf9rb/AMCql4Y+IdprMejX2opJNY2F+11Loki7Yrhv4UaX+Ffvfd3V0wrVJ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5/CbxV44uNK0bV4dRV4dV85Z45LD/AEIyD5otq7lZd397bTfG2nW+s/Dy/wBO+yR/aNT+1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01x+8b5tv+sVd38S7ttZ3wZ8O6/468PXmraW8fgTS71Vaz0pm85rW6HytcQt8u1f9n7tcl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4WeCf7c1R/7ZtGv5LVJIU8rdbtN8zErtZfMZfvLuX/vqu+m5cvvAtDxrTvDOv/Di207Q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9fdW0LU4f3bWn963k3bdrblX+KvcR8atO+Cdlp+kTeD7i+tJoPtC6rDqMbTM7bS37z733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bxVHrP7Qviq8hsdR1G+8FTRfaLO91XSWjt7WRYceWv3WaTr827+L7tcv8JrjX9G0a00PQ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4ZYtOmTzPm+75n3dvy/dVW+6y/eok7DPafFfxubTpdS1w+Aru78a6gyXGl32q3CrGlvt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Ntufl+6396qd5rviL4r67q9pb2/iGxSS1+0Lp0d9t+VN25o/mXcrfe/3v4qzPE3jvxLJ/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tPDtvDZ3kM1gq2V28e5f9I/iVV/vV0X7Pnxw07Wb1j4a8Ki98WOplaycrIzfMu5o5f4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5S02A5PSrLx94i8Q2n9s3Os6j4e1Pb/p/iBPltJI2+VlWHb977u1tv8LVyw8K+JfAu+7vt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8W2uL/wC2bvmflfm+7J93/dr798O+BNIvba/d5pL7U5Gka8tL9mby9/8ArYGjb/ln8v3f+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+EvsWu/C270m1/s6RWurWwbb5Rj+XKKq/d2/e/4FWM8DGrvLUlOx4ToPi7WZPhP8RL7Rn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aZHkmT/TY5n/57Hcv3txZW2tXs3hDwhY3Gs2mnXdvJbp4Z0NWuriFnWGSaaHy12/3tqrN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xNcx/sh6fod9p0f9o3eufY9Mu4f+X6NLpjtZl+b935e3af8Aer6j+Cv9reNvD2majcIto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sWrfMwj+X7Lbq3+6v/oX96vQw1H2fus0TucF4/ubb/hS2k+Npkjd4/EML3jQ/LmNVWNY2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/2t1d3beLtD8K/BI6zpFzaadaamyy28M2/bHvb+Ff4vvbtvy7q5740S2Np8IPjN4eeXToG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LWZ0/ewyeXM23/tosi188+KfCOlyfCe08Vf2/qeow7Ws1t9KV5ojMzfuV/ux/jt+9Wz0A7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fDS38YavqOna/b6zqkiW/meZ/qfLw3lxfMytuX+9XybeXL28hh2LNN/u/wDj7V7b8Zfi6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BLHRtO07QLBV+x2Gozx/bY5mjYNNL5e7ZGu7dXjkmo+ZHcv8AaZLi3juPNuvLl2xXEi/LE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71cs2Ra57V4d8TaH4N+HHhiZ7dZtWbxBa3T2v2l/NnZd38P+rZVbG3+7XcaT4V8S+AfBF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4wv7/wDew6ii7fMO5t0fzfdj+Zty7mZq+T7bXriy1nRtRhSN7fSr9NTlhjVdpk3fuo9v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eg/Ev4s+OPivrL3eo6j9utLR/9CmjRVW08z+D5f8AZX7zfNUI1ieg3Gq6j4h/4mOooqaj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V3fd/9lFZ461H4Z3x+GdPTfv2wKrN/eapcfvK6YCbLkTYWnq+arlsLSRycmtiC2DmpE5q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yVe9OXvSDpRQBKvSnL3pi9aepxmoAWijIozQAhPWoyacTxTD0oAaxpvSlIoUUAKKXFC9a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IlRVKlAFiI1KTxVdDinh6AH01lzRvozxQBGVxTCKmI4NMIoAjopSKSgBmKOtPooKEAwKe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ADSMU0jrTyaYTUARGoyOtSGmkUAQt0pmKnKcGm7KCLjMcUwrU+2o2HWgLkNFKaSoGFfWXw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OkeVD/HN+8k+7/rG/u/M3/jtfJtfZfwLTZ8JdAX/Zk/8ARjVvEzkdPFZH78r73/vU98VZ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1aEVPLpvl1d8rimmKnzAUylM2VbaPANR7aVxFcpTCtWStN2+1TcCDHvRj3qXb7UbfagCL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b7UhHB4oAr4opT1Nct4u+JnhrwDG76/rNnpnlxNK0ckq+Zs/vbasDqKK+XLv/AIKI/DhH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Fu/lwxxg/99NWZ/w8g8I/aNkvhHXEh/67w/8AoO6gD62pV615N8Nv2rfhn8T4o4tP8QQa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WP9Fk/4CW+Vq9XkvLHTtrvfQojbmVmdVV9v3tu6k3YdiYDiuZfVbSSR9fuFsrRLdZLW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8zb95vuq1YGq/tB+CdCi1H+0dRksbix3K0dxA37xl/uld27/AHqy/Bni7Rvi38J7m48W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7p5f2hOY/m2yNt+7/AMC/u1zVK0Je7HcCloHxnl1zXLeH7O801gr3d5cWUqrFCu1l2lW+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/K1ejxa8mqx7Ht5LHd937Qj8qyr8rbfut83/AI7XyT4u8R+Hvhj4gaw8BeKrm303T7eaK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uJm+VpWk+VoVY7do/i/3q8Y8YfH/V9N8u2g8S301s+24kjvtsryXG3azKy7tyrt+VW+7X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HufxY+KmgaF4tudOu9D1GxTSriOfy9qzWke2TO7y1VfMVmZf4vl+b71UfA/7RdpH46uY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0+0XH9oztF5Vwu7d9nWNWjVZGYN83+1/er5k0Xx3qnjKTVLa7uI0+1Jsto7tI5mk288Mz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v9qvU/hN8N0vdRNj4te90CHTE33l3ZaY00QjVm/dtIq/8C8z/AOJWsKdSbdmij6i+N2o6p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3QLDVrGO4kZ7hU/e6e6RrJx/dbr0r134d6rqmq+Hbd760063Rl3W/wDZzSLF5O791uWV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4K/EDwZ8Pba/07wJb634w+33U22Rl2/Mq/d27d27b/s1teJfj09vFcprLx6BqMjKqaVZM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fNk3fue3y7v8AgNenEbPW/HfxZ0bwDHN5zzajqbNtTTLJGZnf/e+6u6vFvipH4q8U6Vob+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7bdKsXhO3ebzZk+Ys0gjVmb5cfLW58O9Ku/EPiG5uNO1Tw3YuzLu/sOdry7t12/8ALOVl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5mX+Guti0HRvCOu32qWmkyajd6ZYSMt3M7zTXV07bWXzG3Mu3b/u/M1bSWglofnh8WPs/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NqOk31q6+Ra2+sO0RXs3lsrMqqvzMrNXm2s/FnXLjyrSFLT7J82y4VGmbb/10m+b5v7t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/Fvxdni8SSXC3A1YxXtvIFWG2jaTc0Ucv8W1WX/d+avMdV+I82q6Nqmh2lxJaaA155trY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2xLJJ95mjVY1/u/erjaZop22K+q+M9Zktrmx1G7v08l2/0VpNse75ht/d/e2tWjbfbo9O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2792y+bJ+vzfnV74M+EbjxT4lvIbdLiH+zLCa8lksvlYbdpVtzfL/AA99v/stTeIfGX2eR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4dnfU7u486aNZP4F/u/d+9WE1Yy5mzM0m3SzvHuJZrl3hVmlmZflhX+GP/gTfL/wKqlt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2eOKxmfZ/q/M+ysy/fP3v7v/AI81aPhm91HTtQihSK3e0VGeWO6t1m+143H5vM3f3q6CT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umlaJaanJtVo7LR4WjjXr/31838NYp3KuZeg3Go+KZL99I0a4dPs/wDpE0flxQhtzbd27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33q9B8O/B601nwraXOnapI/ie03svnOvlTLu+V1UfMyryu415jrvj/xX4h3oms3L6d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YlH/AV+9UHhnxFcfDDxLaa5YzfadZt0V/3bMVhY/6xZP+ejfeX5flWtFA6YSO2i0HSPD1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NqM21UaO3fy/bd/wL+7t/hrFttBsbi4ihTxtpn7u43/Z/Ikh/3vvfxf73zVW/aA8rSviOX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7+3t7qWNXbbG7xrIyr/s/NWNoNy/j6PVH8So022Lf/a+xVmhZWU7Wb7vzL/eq+Sx0KVzY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q9tbyOkbtu1GyZZ4Su35vu/1ruPh/s1W4t4X1GPSb63V9jSNtlmTb91f7tef/wBtP4Fj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Mrpqsd0zNIvy9vurVrTfiRc6jcJb3ejW+qPuVEktYvs978v/ADzZfvf8CpWLuj6AkstL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5aatA/wAjRvtX7vzL8v3lbmr32jy9Vt0/eQw/88//ALL+7WB4E1HQ9KsonTwrrc2otPt3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5mC/Kv8Py/wB3+KrVx8ULS4kt7TVNA+zwyPvt9Rt5PN8v5uy7fm/3WX+Ks2G55bZaNN8U/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X02k6ddybfOkVPs8K7f727du+UN92vYtJvbHw94Z13SHhaxuGdleZUWFrtf4c7V/8erb0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y+l6dpEcqM6s7LEqzSbVXazf3dv3dy/3a5nXbi7jjW0sf9L1na8VxqcybltU2/wCr3f8A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Wp5T478bvrPxH07RrGKN7SS4jRpNv7uZty/u1X+FfmrjPFmpyxeJNaH7uYSXkgj+T+7u24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7zQdR8vWS+uW+nXz6Mv2+3m+X7wjZov30e3zVbbt5rzLxVcXFz4h+1y2K2j6iy3lv5Pl+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acXcmorLQ5a8uXk/0fzpPJhpdK8n5bf8A5e1fev8Ay0Xd0+781dX4QstG8ZXi213Df6Xdw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9bFsL/LuVfmX5tq7vmrqfhV8O01WTXYbuGSbWYbKVreGNmVY5A0PkyNJ93aytJ/F/DW6a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D+48K+IfhXF9rfTPDGv2l4trcTQoscdzaf6uKeZW+XcrTN0+Zl/hrn7G4fx9HFoHiW5W++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MkjVbRV42yqu1Wj/AO+WX/x2uaHgjw7FcWkOr+IrRLi4vfKRdO/0ib/eZm2r/F975l+X/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kSacujf6LY6Szq3ltA+4t83+sbd83/2Py7amUham54V8GQ2/jaLVNX0ZfEvhKGfZ9ns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+H5v4f901+gHwLfTNb0u4U+HJPDvhyGKO4sFW6kuo5lXb8y2sjNHD95fvK27/AGa/OL7b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ffIvz+dH92Zf7zfN8ytt+61fb/7Jv7WOnR6N5N34K1PVNWhVrf7Tpk8KwiEfvG2rIy/Nu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oVHzaks9D/aW8M+H/jF8NZdCtfFWqtNY3X2ryNVXyoBtVlb78aruX/vmvz28M/CJ4vD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gQyO37u9fb5iqqsr28e5Wk3Nu/wBmvsz4y/HrQPG0Wr3aWNxafYkX+y93mK32h/8AloxV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wr/FXyf8TNC8RahcWNomqSa/9qffb/O37tW5X+L721v4vm27fu1VWqnoi4sv+EPF/hXwt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napI/zanNb+bNtaPv/wA81/h2/wDfVYdxqt3cajcu+o7IW8vf/rOP7zyfKvmN/D8v8NWv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k+0SpJFNN8iW/7+Hy2V2+Vvl2y/3t3zV0o8GTaNtmTUfJ875Lj+2XVv8Ad2wr83zf3m3f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XK1MHRbnUbiN75LuR3Zv3UkLLFJNt/ur/AHf4fmrpItFfTt6Xz6QkK3H2hIZLWPhv9pvl8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QbeG20p7i0S3d1fYt+0Cw29uvVtv+1/31XN67badJvfTnv76Fn+TUbtdtuGDZZQy/f/u0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E139si/tTSbKa3hl/dXFo3+6dzbvu/3tv+ytY3h2y8K2cervpEN//wAfDO+oyJuWT/pn5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KqtbWm6VY/wBqRTX32ia3hdf+Wfkxf7iybfl3f7PzVr6p4I1HTrjWnhikub6Oe4S306S2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PvfL/tfM3yt/erSMbkNHHjSkstGeHTrdYUvWZ5d1nNEv7tvuq3zNt/4FWfpPh3zNRV7u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tk1SHzD8/ysv8X/s1cj/peq3Dvd2kyXEjfM0k8jN9/wCb/gNVLLxNbx6VeWyWm/zJ90s3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2t/e/4DWkYRFY928f2WnXFlo1xoV3Dqn+i+Rqkc0//Hp5fC/9/Kwbzwr5enWOqIk1p51xt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/L5X71flZm5/3a5HSfF01loUyWj3GnadfwfPYRy+ZFcOrY/ef3q/Qb4Q+KtUk+A2naXa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BI1SFpdLX+6tvNtX5f725q29mmZvQ8W07xNqmjaVb+GPGz3D+ElbcdM0LcssbdYtzKvz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XRyfFDwf/AGU/hrwTpNn4Qt794ftV3qdmszQ/OuWjXazfKuZNzfMzf3d1cN/wgGv/ALQP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T6doH2a92MrOvLBVEsjRr9xtqr/vfN93bX1d4Z/Yk+GEklzql2l1q9xeJGr7bySKEbY9rK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zfNu+ataVOwjvtN/sv4cfDjTHt7631OxtYk2zKirNdyfxMu3bukk3Fv96ub1fxdo3jvTp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ajbX9rI8l1rFrJZ2G1lbd5jbfm+7XoelSeGvCulPaWL2enWOlQRs3y7Y4U/h+b7tch4h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ry08LvJoegSM0Dars/wBIZf4mj3fNGv8Atbd1ehbQix8S+NtOu/hBGulvr81t4V1OW5b+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/usy/wDPNvl27m+7uqTTfAmh6dp1vr//AAkTTajfwSKlrd3UcMT2pjbzVZmbciszQ/8A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8GvCXgGO3uP8ATfGWuR2uxrvU2aberN/rGjX73zSf8BVvvV8MftBeCE8A+IZrHQ9cW50m4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2yxuV8zdGvzbodsm1fmb5v733q5J0pEtF6L4bvrPiG0h1HxE2h6dIv2KwutRR5ormb5f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wbZPmr2j4X/sx65/aHiC00P4jyaW+lXkli8cOnR3WflRmk/ef6pm/d/7Xy16T8O/G/gzU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Alpa+IfJWPS3v/EV1HbyWMf/AC1+Xdu8zavy7V+b+9trBuPhfqPxg+J/xB8Opt+H72l5a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0n25f3i+d/rI1+ZfL3fe+auunh4NXBaGr/wALu0b4WeGbzQPFr6n4k1Rv9HluNVgtf9K+9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/wCFdyrt+Zq8c0rwJL+0L4le4/4R2HSdG0T/AJcPD+or5Vu7Nz80m6OL5fm3L8zfw17H4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XGnTW9t5kOszbXbUblVkWRt23zDtT/a+Vfu7q4PTvhX4Y8CyTeCbe713S9RVlumbUbf7Va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sO1WVm2/e+Wr5LAefap4dtNZ+Lj6Bdpqd3cXVrC/nad5jfZ0Vmj3XH7xmb935bfLt3V3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4B+yeBPE+nf2+mo6tJBpmlWXy+X/0zbfJ83+03zf7zVN4/wD2eNOuPFOgX3jbWpHu9Xe8T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7V8vd/zzX5T8q/8AfVef6L8Ktft/iOtx8LdRhd7KffbrNF80mz70flt/yz3N80m7/ap2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tI7bVIbu5VPD1xt+y2q6ZH9rtWZf+WdwrKy/xfN/D/DXgvjv4Z6v4ek1+00NNR1exjeT9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a+F8tvvSSbt27c3zeV95q9H+OPxMsfG3w40O0dNT0nUbhWilXSrqGK4t5l2mWORWZf4lb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NXyjp3iLUbfxtp82gJqesvdXTPb2+rs03mKs+P8AV/N83yn94u7csjVlJXHY/QP4G6C/9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anpdztX/AIlEz+Qv/fLbmZf+Bf8AAVr24WVtH/y7r++/2d3mV554I0J7fSlu7h4YUuFWW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kP8Arcbl/vf3vu/3VrpLjVbSy/0aHzPtEP8Ar/LuvL+zr/eb+H/x2torQEfLvxc/sX9l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eEvDuqad4oZbqJr9F3Wki7fOjX+LbIrfL83y/8Brkf+Gv7z/oSfC//fFe6/HqTRvFOnaZp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5rqO6W6j8tltVhZZtrSbfvSeWV27q8P8A+Fdr/wA9rz/x3/4muOd0zVI88C/jTgCKeqU8R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tPEeKcEoAj20myrATNPWKggqhCKeFqfyqTZ7UAQgClwKk2/7NLt/2aCuUjUD0p2BUgXA+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5CPBowamEftS+X7VdxchBg0AEVP5ftR5ftRzByIgCgDiNB9BQBJ2eQf7rYqfyx2pNknO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r+9h+5fXa/SdqtSeJNdmgWN9Z1FoU+4pvZMCqWH/AIhg0m0/Ws7Byonk1G5uHd5ZlZ2+8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8dq5ceKtZ1Gye0u9Ra7tG+9Dc28bKf/HazRG/ZVpRG4ppDsUbnQtI1T/j50LSpf8Aet9v/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bSrKa0ttA05beb76/vN3/AW3fLV1VNO8uk6UXqNKxm2mgeHbe7E48OxZ9BdSf/F1r+bp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J/zzhum/+JaovKpVi2nIFCo0+wWK39i6ReW80LzanD53+3G3/tOsHVfhvpeq5hS+v4vu/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/ALrV0+DT8GodCHYqOhzEnwz0P+yvsMOqTf8AXT7Ht+Zf+BViyfB7/SIpofEUcM0P921kX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5a7/aadg1H1eJRw2q/DzWNZtvOTWdNh1T+Py5pI1kZfutt2/LXP8AiH4X+Jr+2MVs+mXJ3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ZMrbf7z7V216xRT9hEDyMfC7xpJma40tL6ZkZPLjuIZVRmXy933v4fvVoXngTX/Cttb/Yd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v3aed5bbfvf73/fVem7TT8GpeHT6geP6bZa/qOlWP2vSNbfVIU+fzrCRf4vu/wC01Q3l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pbJ8n2hPJR18v+6v+1XtKvKn3XZfoTUi3NyvSVx/wKsvYSWw7ng1t4itI5C+rv5P2Szb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q55X/aZvvVV8MeKtG1Dw8r3egRzanC+/7RHeeX+7+8qrt/i+9/DX0EZp3+85P1GahFjA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sf+FP2MhLQ4zw78adR/sHVNO0DwrdW9xrN5Hv+yN50Xlxr3ZvvNu2/wDfNcdbR3FvePcXe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7vO/d/wDAm/2v92vboG+ybPKgtotrbvlto1/9lqO8jh1Hf9otLC5Rvvedar/7LT9jIR5p/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N4n0OH/Qbd9/+ieX5Ue1sf6v+9ubduZa2dJ8f6/cWyp9pt7eaZ9zNHb+dcf8ALTd+8Zfm3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wsrLTtOeT7Jp1tDFN96OGeRVP/Ad1VZPDuiz3Jl/stopf+mN1In/ALNR7OViWjhRcTadc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x27Ujj+aaT/aPy/Kv+zXPDzrjUT9huWhtG+bbv3f98rXqOq+DdA1XM0yamk3/THUdvT03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PDsNxczLf623nf89ZIpP/AGWsJYeRNjyrxDqt34V1GZIX+0Q3X35P9772KzLKR7iLfvb92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7dJ8J/D3y+TfX8Uv/AD0aGOT5v+A1jJ8AdOkkMw1yR5fSa0bb/wCOyVmsPJEvQ8wuL3VP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9dP97bXsXwV+KHifUZLTQ7TVG07Tpk+zyx3Cfurffu/eRt8vzMzfe3Uy2+FVppVsfJud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Ws6r/AOO1f1Dwrr8mnTWNpd6YmnXu1by0t52ijmUfwNuXd61apStqhJnnN5bPoWs3kOnWM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1+ZZP9rcu7ata0mlTXH2S2dJnt1f7RfSLuZiv/PP5f4a27bwBr9v8kP2Ka0b5VVbxfNCr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1Zi0Hxbp0jvcWMeqQyJt3Wk8fyN/dPzVyVcL7ToUcl4M8CeEvG3i65t9Uu28D+X866it1t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/irtLKyezkXUb7xRHd6jbpI8GlSIu7dD/AKqRf4mVv+A1m3keuXH2e2TwlqKXH3PmgVV2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Dd3P+t0m/muIfubbaRfL/wCBbVrP2Mqa1Ao6z4zfxLJc6jrU0k19N/y0/wBr/wCK/hrm5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bd5v9IZvN/f/AOf/ALGtTWbK5uLY/bkkt9v/ACx2P+8/+JrKto7uT/R7G2kT/auH3LWN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K/s538UW81jq0jr9nu/tX7m3Xf8AMrKq/NXVapf3HiCCw03UPES63baPqDXVtKpk8vb5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/u157ZeFbuz+0+dr8f2b7nlw7Wz/AN9LuqXw74d8O3HiG30jV9UmsYYUSVpL9ZI/tG7d8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jRQPZdJ+F+neLvhp4g1HwxMs2vtdef8AZJlj/wBZt+bdH/CrN/Fu3NXNeIfgjq+jadaa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6O1uI490yi53MrKv3fLX/AGa3Yo/htJ4V1/w1oeqSPqMn/HvdWFn5v2iFtp2yMy/eVvl3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TRtR07RrfTvCcKQv9nuv9GkvPMdv726RVZl/vfwtXSuXdl2PNBHrPwX8bPq99Y/ZLe8ZrW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bdv8Ae+bPzV23iHxVoFx4A8W2mrTf6Pf6W0VnIq/vDcf8svutu2s22sjxt8K38ZeKZnhm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bfUf3Maqv735Zmba393bV74CaVoHh7xtqPhX4iWmmeIvsis2nar5nmwhdudyr91ty/+g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YsfFf4ueHtT+HXw413w+mp6hf6Bb2um3mpzxt5ckckX+kQtI3zfeVdtdDFcfBTVdt3p2s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5txNqtnJEw+Vflj/5Z7mZf++d1c74I+F9tcfsseINf/sbzvJ8RM9rd/6yP7Ok/k9P93dXJ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+E68N+F9i/wBnaik0Xh/UbuBYop422/KzN/dbK/3v++qWnUtHZ/E/x2knh7TLaxf+xrG6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ovMt/4mkXcytub5v9ratcj8P/AIoX3hrwjqOlo8eyOBvs/mTyRLG38SBY9u7c38LVsfEv4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w+Kr6we406zW3tZNB3fZ0m3/KrR/M0jbfl+VVVVrmPgj8L0+J9zc6Rq+tWuh6tDb77WTUX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P8A+KrKUUxne+DI/E/jKOxfTvCs2qad9pkXVJLddtvcblxv+b5o9u1fm3NWb4p8VJoV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6dcaJcPZrdwxLLd7FVh5cu1trLub7zfN8td18O/Cvir/hS7w3evx3fgrTtSm/4pW3STzt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M/hjbbuX+FVrt/wBof4b+GtV0p/Ful6GulzXsv2dlttUj2jYv73cv8TbmZf8AgK1CwkCb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X8A3FzNvh1+31fzv4/OhtlZuHX/d/u10OofFB9VvJn1GFfs9k3+skuX/dwrH9xVX+83zbm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z4a0a40O407V47601GCVriONfmsZv7m7+Jf4d3+zUHhT4Vf8Lo8ZReEtGuVsf7V2vqOp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42tt/vMv/AH1VLDQXQpI0/gJ4E1n4l/2imk6vp1vbWDfar+SbdJKUaT5fLVf93b/wKuq8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8PXPjW08T3ml2927f8Sq5t2b5ZG/5ZtuXd8vzbmVa09Z8CeJf2frbxh4J0DS9R1TUbRIXs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zHNxI0ka/MzfN8rbvl+WrXjbWfCWlfBt9J8W+G/E0Os2UUb6Xf3G/zjdv/rfMl+78v3dv9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6mNSXQ8t8XaDca74h0zwNpDtqn2JIbf8A0RF+9uzK25d33ZN1dDpPwvuPAPxodNFsbfxn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37VFGtx8vMe5d0n95VrE07xvoHgXStR0tLbVf+Eqv5WS6msp0+zyW+3AXavzbl/2a9H8E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0i7f+zk0KeGDTtZkRZLu0s3jXzVkjVWXc3y/vG+7TXLDQhH1hZeO9G0LwBo3hKx07UUuL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YtBLbt5mWk8v7yr1/wC+aj+NqaJe+BYtK1y3vH8OJdsJGimZhHDErN+8ZV3LHuVa5T4T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9fhm1O7RWZLeZr5f3K/89I42/h+U/wANeMftQfEjV/G2hO/hfxRcajoEbPZ39vaWr7Tu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fN/DXownFxGMk+MOqfFPUNP8O+JdZt9O8Js3+lNYIqwxoF+/8v3vu7dzfxVV8Zf2L4V13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s8MWDefY6no1x/ptvGz/ul8tVVVmbaWZm/h3Vt/so+BLfxD8OLl/7OtZt2opAtrMn+lxru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y7W/2t22sD4j/AAR8O/Efx9aaB4P8W6jq/wBn+S98mLdFb7WzMyttWOTdt27V/iriUJ9QK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l8dR6j4J0P/S9L1VP9I1PUbfzJnXzPl8zav3d3y/8CrivAnhX+xvGUVvd3dwmprdR2cEmk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yrPGv3vl+6y7VX/ar0fTv2dLfSvsmo6Hfazd6+2pNujuZ1tW8m1kUyqy/LtZty7vmr0z4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kvLvQ9OkvrS6Vbq6mtPLluNL27VbDK377dt+7uapSmtwPaPDulXf9lac82rx/wBs2y7I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1Xd+7kVvm/hb+JvvV5NrPj/SNK8ZXL3E1n4P1z7P9os9Tk+a3kZdy/uR8qtu5Vo22tXBah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3UPDuqJrK6Rpyvvg1dt7WMjN/DL97ydy/Lu2srUtt4d8VfDCR9R+Jlvp3iLwJeyrcN9it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8yL92u1V4+8235vlruTtELXPLPE/iLWdR+Afwv0C7RYfO8T6lcNJC26WRvPb5fL2/d2yyf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4iTfGCy8RWmvo3h240R/9I0q3neFpl27VkbbtZY9q7VX/ZbdXx58JvFXhfwr+0Tp3jO+u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1bUFspI/3nlttYr8v3VX5h83+zur7Z+P/AIE1H4j+Hf7Z0NLfS9fsmje31XTrmSKWSGRe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y/wAP3acali7WPOv2k/F+l/CjRtUTQPDFhq82t2UmmNqP2dfKj+ZdzM33pGVZC3y/3fmr5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/Dh/B9z4t1GGZrxV/siw2xWO35f+em6T73/fW2tbxd8ZfEXj7wzY2mtW62iaNrM1g6xu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7Qt++iX5VrzfxDb3eo6rfayjtfXH77fGv/Lvu/u/7K1yTrrmsNIxhqumaz4uV7Hw7aTW8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RFWSNflZv9n+95jVga7cadp++2tk87TtObYkcn/L1cH/P/fP+9WLZXv2O3udI075NR1P5P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mvWRv9ltv+8y7qp2Vumo3Fon777PbbkX/d/inb/ab/0HbRF8wkjX8Mac+q3G9PMuJmfe8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ur/F/dX/AGVr0vwzcPpWuokyRw6NYbXl0rZ8sjbv3Ty/xSNu+b+Ffl+7Xmui6zcWd4bv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/AI95N7cf/ZNXtvhTXtI8deOtGh1y3W7t2SGw1OPTn8maSXb8qsv8Xy/eb5fmZa0SKOm07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R3xvDcbp18tWVTu5+X/ZpwXmtjVdKfQtRvNL+z/ZEtbiSL7OrbvJUfdT/vnbWXiuiLsRY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Oalm61Cn3zVjLUfQ1YiI5qvFjBqeLbk1ZBMDS7qaOlLQBJuoz702igB+73o3e9NAzRio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Jpw5FWQFFKBmnAUANXrTqKKCwpV70g5pwGKAHA8UbsUwtioy/WgCwGz3p4PvVVHqVW4oA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bmgB5b3pAc02gcUAS0U0NjvSbqAH0pIqLfSF+KAFZqjLCms1MLUAOp+K5fxV470nwbZm5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v8ArG/3a8N8VfH/AFnXY7lLFV0C3Vvmk83dL/s/N/hQUfSbypGrM7qoHcmsn/hLdJ+2x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v91POWvj/UPEU2oxu9xqNxczfxbrppV+7/tVjjUJPvzJ5X+zu+Zm/wBmlyisfdtHY18T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cK8N3Jb/APXOdq9Z8EftD3Ee1NfRbi0+bdJGv76P/eH8VFgse9nvUZByaq6PrVlr1jHd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0OcGr+BjNKwWI6+0fgbHn4WeG/wDrizf+PNXxcVOTX3D8Fxj4T+GOP+XJT/481XEi1zpHj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dbf6QDN/z0+5/u1LtpjsVwue1KIye1T0VjJ8uo0iDyuvFQPEMntUGleKtD1nzvsOox33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W/u/71c/eXtj4y8K399N9qh0a1/0hJI90U03kt99dvzbfl/75qFVRNjS1XxVoejCL7bq1r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4vy+9WmixzRLJC6yxH7rr0NfM3hi21mTxVqj+MJvtdj9sjs9J1ttv2j99GpaNom+Zvvbd3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s/G2qzeFtVsdR0DX9IfSdEd31LQlukViu3+791f4m/4D/FUe3S6BY9l8r/Z/8drgvH/xU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t7TUbN7u3aNrmH70u1nwu1fut83y15zefta6B4Sstau7l47vWb268+xjhaSaKO1/hWT5f3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8VePeIf2h9A+I1s+qavo32TUVeHdqcc6xMFSbcv7tl+70b5fm+7WFXFxjsFj7LvPFVjp3h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mtrS381/LX5vu/wCz8tfMOtftq3DS3dpb6ZBaNcxF7G6t/wB9IJP4VZW+X/eb+H/arzj4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HY3fhwyqtm10szrHmERqFbaq7fm27m3fN96vCvHfiZJNK8m2ufOSb52kj/5Z44/+Krmji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T8Vft2eMLbw7eaBp1zDd6tI7M2sx/8uqt/Au35d1fLXinxnd6zqK32qXc2s6ju3NNcvua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wdQim+WGFN+7/ln/ALTV7X8LvgrDbWUV3rL+c8nzLH/Cteg6zhHU7sNh3Wdjxa1tNd1O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0Wr914a8QCMLJazyfQV9bab4a0iywI44xj0WtlNHsZ1/1SsB7Vwyxkj3oZZT+0fB2oaBr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7Gu38KftF+KtG/s7Rtf1S71HQLBdkENw25rRf70Z+8v+7X2JbeGNNk/5YL+Vee/GX9nD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6HCttrlku9FVdqzf7LURxXtPdkZ1csTXuM+nvhn8CfBnxP8ACvhjX5rf7RDJZxtb3Fu0k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vzfM207vl+bdXq/iz4NaLrFjPFpFlp9nqSW/2fdFF8skfzfuZP8AZ/8AQa+PP2YPjrrGj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9ptzfar4a1SK2WzaNYTtVd0ca/wATfdZW/vbq+n/AXxPu9X+JlzBrNnpttbS2Kump2L4i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+bduVW3bT/tV0U+SLPm5wcHZo43Tf2VNQsvEviKHUdJ8P6t4b1P52v4fPg1ENvYxfxMvy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Zv2i/2XovhprMV9DqjW9jfq6xNd/LN/ErKsa/e+Vl/ef71fppcXtvb2X25H8632b/AN383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geo+BNG/aB8f293r+nbP+EdXbdfZbp2iku93MLN/FtjX5v8ArpTqUoVCI6nyh8DPgC+na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0Os65bv8AbLia/tbiFZrdoF8pVjk8tdytj5t397+9X2pF/bPjbQr97G00TTLG6V1udVknW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0ca7flbd1b71dJ4n8PeDvCWi63r+o6dpsCum+4vb+NWcttUL+8b5l+6teDfDLSrHx9cWl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gX7eQvhmG8kWG+mKtIu5V/1Ksq7tv8X+z92tIx5VYux578P714/iW/g/4feJ1tHv2kS4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q+WhWVl3bmjyy/wrt+9X1TF8Efh9JbK7+G45k27PMmZmkO12+9ub73+1XO+FNG8ReGfi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LCa0mg22Dac0aw2KpuES527mZl27v7u2vWhb+Xcea7/6z53j/AId38TUQQWOV/sq0+Hnh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tp5iutrp1su1fMb+Jf9ld26nf8Izacw6dNJsvU+zyyb/mhbaxWRf7reZ833d25v8AZq5p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qTQ+TC0SeVcSOvlpb/Ntf/Z3bd3/AAKl0HxFp2q3jw2935z3CteLGqMrRws37rcv+1tNb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L9jTVJPhw8yWmlQ6jYXEztrN7q0nnXXzf6yXcu2SSbhVVfu/3mr5/wDhP+zJc/G8RR6Vq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vrv7OfLiPzrDHtP3m3Kqsw/u7q/V7x3oM3iHwjrWnWjtDd3Fq6wNHHGzFv7q+Z8u5vu/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fAWH4YW7w2n2j7Df/AL+6W7WOZrX/AFn+iw7VX5VkkZtzfe/4FS5URY+afgP+zXf+DPAHj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Lm81y5mtRZzWUyzZH3uJI/mj/AIVb5l+Vq4bxD+zHrms6hc6dY28Njd6VcLFrFxcL5NvG2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I27bhdu7b92vvkeCP+Eq0rTr7TtX1HRtTW3Z7e//ANcqNIvltGYvl+Vdqtt2/e21P8Kv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/TrS7mubi/vHvLq6kjXdIzf8s9rbm8tf7u6s50lJWCKPyZi0qLTtZ1G0dGR5EuXt2ZNrG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z/drzyy05JI4kSH7RcXDKiW8f/LT/AHf/ANmvuX9qj4K/8Ij8U7nVNI8xItTt5Li4uVs/3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f7u3bXzP4p8I3enaFo13pFjJpdpqe61l1OSxW3aSRdxl8td25o9u37v8AFurh9lyuw5RO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9paOtzcxrturlfux/9MVP/oTf8BWuV/sr7R8n2jYjI2z/AJafN/Cv3vl+b5dx+7XeeLvBG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4tptRhsdTeW1vLW73xbI1aExfaP7rPuVlVv4dtc1ZeHtZ8U3k2nackcz2lvJO8jXCxRyK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/wCJatLWHHQh8Q6jrOs6hqT+Ipo31Owihs3WT9037vbGqBV+8yqv/oVUtNkf/hHrmxR5v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nlJ2Hy/wsrbm3f7tR/Yorffv+d9m9pvveZ/u/L93+HdS/aZvtH77/AMh00W52Q62/0fQpv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88/lb52/ib+LbXS6DZ+Fbzwjb3cuuXXh3xPpn2h7jy/ma6z/x7/Z1G3bt/iy33axB+80K5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/d/8tv4l2j+Jl+Xt/eWsX7OlNIzjUZ7d8FfFWr3FtrV9q+s3801p9m+z7n87y9/mbvlr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vqlpveZ4YWXfJb26+TJt/2Wbd8tUfhj4GsR8DNYv5uL+/1KOOA/xbY4/lZfxZv++auah4d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d/wAKf8CauSovePUo+9G5oyfFSx0bytU1F5r77ejIluuyJtq/xf8AjzL96ugtvFVj4y1m0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hJEqPp1wred5n8XzfLt2/wC9Xz14u13To7h/Ot/7Wmj+TzP+WNuv8O1V/irE06SGyje3t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tj/aId/7lvu7v8/3v9mpUdDB1LSZ7/p3hDwv4N8Q6imo6jJN4b1G3mgSOTduhV2U7dy7mb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rq/gWy+yaRD4blt5G3JquspCsu0/NthLbm+VWVvu1w/hTwymnxv/AGvr82szSJ9os5rZ5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uXbuZvWtvVfixd/8AHpM+nPY6Z5b2+mMnnNtj3Bd1w38Tf3R97dSSsP2qtqdnpN7d3AiS4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yf6u3sY/9IXttX5f++Wrnx4q1/wD4SG00i7u7m00mZmgW5v8ATLfbH/d/i2stSaN4tg8S2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DBr+nW63FzBb2qzhl3Kqr823+838VTjxVaXFtb3eo+MPJuLvctvpzaEq+Xu3Y8yRlZdu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rlOJk8Xaz/aD3E3hXTt6s9natJZfL5f94MqtuZlZun+1T9Bjsbi4mt7jwTo19NImzy7bz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cv+r3f3vvf7tejW2g32n6Ut3q/iKS0t1TZb6dHbW+7/a+9Gq7f++awRquo/2zFaad/o8T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Hz/7Kq3zLS5hpJjZNK0mTRtP0678GX/hvToZ9k91H8vlqrfNu3fNtb+81dpJ9k0LSv7Os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/FHC/krcdvm/if/a/2q4uSPTo9QV9R1e3u93/AD2vvOYt/wB/Plq1qmySSJ4nspr6yX/V3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fl2/Nu+b7qs1SpjUEzX8Mx2mn67fPaazYai9/vf8As6ZP3Ucx/iVZPmkZfuq3y/eqzqtz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I32iR2/d749obbnfJtZV/wBn/gLVxOla9o1xJsmsY0uN/wAky20dxDGvRvmjVmX/AIFW7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tNUhe0kgbytOmfyoS/wDteYsm7/dXazVMtSXFLYluJIri4m/4F/yDn87zF/6aN9382qDSd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O0yN/slv9vuLuZlm8mPdjd5Mbbf++masK41147i5mvrFZotn2d7mw+a0+7zGqyfMrKv92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8Q3mqadDIlpdJ9muJLB9zbR/ssu77vy/drGxSRW13UX/ff2zqOo6p8+y2/wBH2w/N93/W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q1ujRtG13w9eP9u0jfIn/AB6R6i3m26r80v8Aq9y7m2/98tXouoa9aXHgn+yNR0a10nTr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ARmXPyyL8/8Atf71bPh34q+CfAOnWVv4M+HdrNNb2rWsmo6nebc5VgzsqrtZtrGtFFdR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GO4RLe5k3w/ctZE/cxsf9r+H+9u+b71e+fCKNNd+w6N8TLS71zTr3/TLG3jnh/drCrHa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+Lav8NeVeLfHEOvQwana6VYaRaQeXHLbWKKscTLv2tGvytt+ZutdDeeJvDWu3HhjWfDS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d1YeVu+1Qs67maTaytureNibnmXxL8ITR+NpriHV47vznZ/muvNksY/7rN/eVa5PxNo2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f8fEv7j/AEryopP9r/er6f8AjT8M9At/iPpNjo2gajq261RFt4fk8xvmZmWP7zRr/eb71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A8Q2+nX1trlv/AGje3lvbroi+T51vukk3eZJ83lfLt+Zv9r5aHGT2A8m07w7o2lfCuxvri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EuvORP8AR/3ilWj/ANpl3LuZdq19tfA3wr4J8G+Fb/w7aaj/AGz/AGvZb/8Aj18uXyV42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d3fM1YPxV8OeG/D37OvijwfJoFnpnizRLeO8ngW5aWXajKfMaRY9vzL/AA1znwq/48pt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/4RW0iuLG6tZoJvsnzfvFVWjjWTaq/e3bVX7tdkYvlMJmj8N9V8Jar4Z1TwDodzpEN3Du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cttX5mmXczSfKzfK26rvgyy0iTxD/Y1prMlp4d0S4a3/ALK1XUZIWmukVZJXVm+bb823b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M3HgbwLrtzY+F9fmh1mFfNupti3EXk9W2yLu27VbazKu7+9XqHh39nS08U66vjX7Xq832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qvHN+867m2/M25vu7v4f/Hd6bWzEd9/bzyXsUqPZpfQqqroV+0duwXptWaP93/Ev3lVq5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tG1nVNA8YPqNpaWrLZpd6vfWvlTSLuLeT5aqzrtaP+98zU74TaD4t8KyeLf+E21GGLSF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L5Vx5j7fKaORWbzYtvy7dq/N/D/DT/Cngj4W2fjK+mtNfa4vpGkaBpp1hW3b5flVWX+Hav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uP7U8U20lp4KvrLQ7Sbcj39xB5sv/burfKv/AAL5a5b4f/ADw74R8ZTazdvNd31umy1u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dztI3y7vl2rt+6tdzpVxoujaEmovrMKadD87zTyxf3m+fcv/AI7WhpfxE8EeMhcf2R4p0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kBk/1f+8rf+hUuYR87/Hb9jR9Z8Q3nif4bJpGnazJ899pWowf6PqC/wAS7f4Wb221x3wu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+n+GvEunan4b1zTNHk068tNRVZYrpkk8yJ4pf4V+Zm3Nu/hXdXpfxF+IGiICnh34p3V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tIfNt4/7yLtXb+W6uS+KHi7RviX4At9Gvn0TxxDN/otrNaLJFemRf4tyt+7Xcv3v4vvfdr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B+IfEWr3Hgm81TwekN3ffu2X7QvyhVf5vMXcu3bz95q+cdd+Kms+Oo31m70uPRv8AhFXRb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4lkkK/Luh2+Xtb73ys23+JvlrxrwheeLfhR4Zi1Tw7c3viLQYdj6jp0180Uw+X/lmsn+s+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mWvcvBnxl+Hfi3+z7GHTpLG3Zvt+o2Wt3X2eXzP7q/MsbbWb7u7bVRxMZGTRs6h4dfxl4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8Ud9u16zvIvs901x5idNxkVdrL5jfdC13Fx8Wf+EN8Q3OnPot/qNpIu5pNys033erL91d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4y/EzQ/Cvw8uZdU+26TcXvly2VtJavuCwyLJ8u35dv+1u/ir1e8it9Z/fQv8A6xd3l10x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evCOlx2Wr+LbTwrH4nfX7P7BqNppFxI1wVX/AFUyqv8AEv8AtbVavDvhv4Z8A+Aba01Hx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GrS6uHWHTv9Oa5+4R9oZV2x7V+Vo/l/3vvV+h1tIn2aL5P+/NeD/tOeDNO1XSnu9Gu408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Nv3WpKv3fM/hVuv7w/wB3+Ks5OxrujpdR12bx94N0/WfBWsxpY3ETMi/Y/OmkVWxux97+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9o/2N8+v6c6Tbd02u+XBNMv8ACu1Y2b7q7tzKvzV8ufC/47aN4e1nWrvXLjUZtRkX7Ok0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/q9qrJ82P9lt1ZPxD+LKarbf8SbWo5tRvP+P6S9WTb5e35Y2Xb5crN8393bXN9agQ0ey67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+3X3gTV9U0mH/AEZJNO8T/wCj3DRxyfMsa7fmWT+Lau3+7Tv+Fc6P/wBE21z/AMHjf/FV8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/D2lWmkTeOV/0eWO4TTobD5YWaP8Ae/wrt2rtXb8y0/8A4X7q3/Q1p/4A/wD2dZurFk89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nqmKcteqbEQjp4TFSYFKF4oAYFpw4opM0EDjim7aUc04CgBm33pQh9ak20uKCxgX3pdh9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4NGDUmKMUWAjwaMGpMUYosBHg0cipMUYoAjwfWgLUgFLigBu2lVadgUoHpQABeKXBpQM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7Ubfan4NGDQAzZ7Ubfan4NGKAE2+1AX2p9FAAIlx0o8pR2p9FADNmO1Gz2p+KXbQAmz2o2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ACUUUUAFFFFAD6MUUUAM20bfrUuBRtFAEQSlCVJgUoWgRFto21Nso2UBykW2jaR0zUu2j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jEUhaTs7GpNtIU9jQAhurr/nrN+dJ9puz/wAtZR+NIU/2T+dJ5Z/u/rRyRe4rEZvp4yXa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t/wCy0ya9l1Ndl1Hazp282zjb/wBlqbyflO1fzamRIoY7gT+FQ6VN9BkYhtPM3/2Xp3yr/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WyS20757fTtM+Vdm77Eu75qV+f733s1AA/wA/+9mp9jT7AS21lpFnv8nRrOLzP7vnr/7U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yrh9OnhuYfufZ76T/wBmDVvDpT6fsIdiiDwpp1toXhW88NWlzq8Ok3O9mt2uFmU7v96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EXhWx13QrTTr671Ob+yp2uNL2zxr9hkZl3N8qru3f3WrUopewgI84uPgrp2oXj3H9s3F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GuG/2drKtP074VXejXn26HxQ2o3EP/QT05W/9BZq9EoqXQgB1Oi+KtI06M3aPM+s3mmrY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DJIrbluF27trfwt8vzfLXA+HfDv8Awi2q2+uWOv8A2jU7LzG+wTJJcQ3cjybpcrIu2Jv9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j2YzifjjpXiX4j6rpN9p1joGmfYrdU+y27eT8ys3+zt/iq78HfAmtfBu4i1+HxFZai+qq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DMnz/N+8b5dy/eVg1dVg4NRlTzUulYpM3x4q8VeIfiG/iLU/EX9h6NYXS7dK0p/OmvoV+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l3Vzfiq9+LHxo8QvqNxeaZ4d0OZ1/wCJc19DFiOF/wB1JJHubc3zN/47UmDTMGp9nczc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eGb9/E+ieJZr+8edopjPZSfaYVZd2xY13fL/ANNKwx4i1/4e3kT6Bp0ljqOrp+9vbS187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L/31XSAZpUeRejsPoSKwnhb9R8otjbW1v4dvLi41m8064t5ZIL+6tFeLzIV2ll+Vtqtt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VU+DNvo3xC059Ue7j0PSdKuvPTTNkjWl0zLt2ytIyr5m37y/dbdV5b+4j6XdwP+2zUp1Kc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gTGpjheUOQ+jfh3/wk+heFbzRn0C0mvo7X/QobCTzl8lmyvmLu2xqv+0zfLXoHwo+FNp8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6bY3k6sJpr6cNFJM/8TKvzLhd23+Gvj628W+IbLP2HWtSsfM/59rpl8z/AMeqxN448TXP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/wDXS5Zq6lFpE8p7D42+LugafqE1p/Z1lrlxHqM32q1k/wCWcLzN5vl/Lt3Nt/iaqXhj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NRsdcj8O6dcT/wBo2elfYPtDIvzedGWX5m/hbburx43dwzRMVilMX3CY1XH/AI7VW2329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OK4X/AKdV/wDHv71YNVHsKx654Q+PXiLxDceO7jxVNZReEJEuHWOS1aGIW7fdXa33vu7tq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j4geJ/H2lHwk+rtp3w5smZrPSrv99NNGP9VC23ayx7v4W/vLXR3kcV59nebSNOuHh+dI1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9tjZVZv7rbdy1Qk07RpLz7d/YyxXH/PTz5PNk/wBhm3fN/wACrNxr9B2PBbbTk068udRT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/pFtJ/x7+T/q9qyLJ8yt5i/dVmWvWvCHjvx3pWnL4J0ia70nw3rt0umWelXLTTfZFZ9z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robjRtGuI7lP7Gjt0uLdrdlhfyoo1P8AdXayq3+196uh8b+Ik8deGdL0abTm0NNMdXtrj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L91trKy7vu/NVxpyLPnjxdqNv4a+I946W+tww7V+0f2m8fLJ/y02rH83/AAJt1beoeP8A+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/JuLTVd7T6jM3/IOZtu6Zvl/1a/L8v3q6/UPAmgarse7fVZtR/jv5rpZPMXcx2su1f4m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nadqj30OtXr7vlaG4to2iP/kRazdCT2GjnryPTvs8XhfyVeGHzLjWNVX70zfwr5n+197b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7Sri305YU+/cfNcN/uv8Acr2bSfhvbW+lLbf2s/8AaLPM8t1NZf67f/s+Ztp158O9OuLi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U2eTIsn/ffy0RpShuFjybRY9RuNtvDcxxf9PU3+qt938f+9/d/wC+q7nRfBGs6FpV+8z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i286aaNlbdcK275drf8tPlZWrWuPh5d/ure2u7D+zo937mTz/AP43Xe22o+Ir28t3uNR0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3tN8UPl/3dvl7v9mtoKTJbsM0Xf8A2FaPs2TeUu5Vbo23/vqnCR+9al5ZW0cjpaXNn9mVv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I/wCFdrVRFjcf3rX/AMCo/wD4quhIVyInd1pPLX/Jq6dOuB0Ct9JF/wDiqcdLuu1tJ+Hz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aLqal/sy7/59pv8Av3UkdlcJ9+CQfWOrERqx54NOB9jTjEy9UK/VcUzp3/SgB1Oj702nR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GpNnFROOtADCaeopi9aljFADlWnbacop2OKAIdtJtqQrSbaCxgGKXsaWmUANJ4NRNUh6G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KjUU6gB9IWphbFML0AS7vejcKg30bzQBYyKQtUPmUm+gCUmkzUe+k30AOPQ1x3xH8b23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a4cbYox1Jrq99eG/tLwoLDSro9ZJGjP+7t3N/wCy0AeNeKvFVzqtxc3E00k1xIv5bqpe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9pTSNIu76FvvyKj7fu4+9R4Q8Kv468XaZpCO2+/lRG/3f85r9Q/CPhPTPBegx6Xp1pFb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k/WvPxGJ9lKyPUwmE9vq9j8xfFPhDWfCMiadcWk1vt+T7m5jtZt3/AKFXMi2u45PnSR3/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F9oum6nIXvLCCd/70sKtVIeDPDsfz/wBiWP8A35X/AOJrlWOl2PS/slPaR+U1tHceZ5OyT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Fv7tauqeGdc8MxpqOo2N/aW03zLJIj7a/UKy+H/hqzvHu4tEsUuPvbvKWtPXfDuk+KdGm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7tJk8h4WX+GksfJ9BLKrfaPzF8GeP9R8Napb32nXbRJHu3R7v3R/2Wr6z8D+KrTxl4aivr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eHd80Mn92vlf4y/DN/hZ4+1HQH3fZ1fdayf8APRG+7/8AE12/7M+uzR+KtRtEf91cWu9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q9Sm+eNzwalN05WZ9IYFfbHwWsv8Ai1nhrzZvOi+wx7I/4fu/xf3q+Ja+5/hH9mt/hX4X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8f8As/xVqjNHSxRIkaJ8qbf7tDx1NJqNtJ/qXjm/65ruqMW1zc/NL8kX/POi9x2ISleQf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6jpmgWNjJbWkzx3DzfJtmVJI8xq275W2tXtfyVgeIbK7vbyK0e3jfTrr/l737Zrf/ZVf4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GsuaPKFjxC48VeGvDXjrTtDh07WdL8W6iq2tvqNoqeVJM65lnkt/u/dU/Nt+bbXr3gPTtX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uI5vlVE8uDy4Y1G4fd/2lw3+8zVxVl8PNZ0Lx1F4kfSYdRu1a0s1km2yXBhVW824LfLt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5a9b/AOPf/j+mj/v+Z91dtc0FyILHm/xl1Hwl4e07TP7ZtLSa5v8AUY/scbN5PnXEa/ul3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q8KkufDUniFNOsdGbWfs/nJdaJsklmtWbduZbhvvN/d/3WrrP2g/iX4V1PW7jRr3w0niW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+yfcyTTLtVW2/wAPX5vZflryTQf2h08C3GgWPhW0t9Jsbe4ke6/tPyZprqFuVk8z7y/M1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DR6t4o+BPhzx14Bs3S2l0/Uo/nt2+xt9ojZY8eZKu3dI25fm/wB2vJ/jbceAdK/trRtc8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lDBFquxbWLzN33lj+7tbduZvlrv8Axd8bvFHiWTSdZ0Dwrf3ENqn2pbuRmh87EbbW2/8A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0/GHVPiPcIj3ezwxbzr/zz/fMv3p2+Xd81Y1eVRKSPGrK5hikdE8nzmf55JH2tJj+60n93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/2renZ+5i3/LGv/oNdNqu/VZIrmbVIU+ybby1t5HdppI/9n5f3Xzfw1yWkx+ZcLLN/e3V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Olzs6TwR4E/tWRH2fdevoW2g+z2yQsBtQYAqh4Q8Oppfh63l2eVcSfNT7jVbTTvOm1S+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9aTk5PU+goUfZq5APF/hu3/czajZxf8AXR2/9CrqdBuLPl1fzof4dteaWXj/AOFWs/a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+eWRraTj/AG9zfdrZ8MWyf2i/9kTf6I33PM/u1yPQ9OMrnpMDxc7Rir9r3ryTxvI+hXH+l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7W/hqx8P73SbyRX0jxb/aO3l7eO68xv8AgS7vloiNzUdzO+LHhmx0bxtaa/FutHv4FeWS1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mH91trN81a/wA8I6XqHxDdLvxFqOqaSsrN9kuWuIVGd33mXbt/drt3fxV1d54As/jRcW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aNNKzKv70qsf3Y/9pm21zPwE8I+LdP1DUba01ldG0nWbpYEbVdqymOORhFuZvmXc3yq39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85j6a53I+iR4d8Z/BfwLc3cPiiTxLaNeLYWWlTJ5axq87eTGv3mX93t+b5futXZ/BXWbT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Ru/tfiKZpry81GNllhurhnzKysv3f4flP92vK/jL8UNf8TeJbHRfhzaTeMLTwfa/bL9lR5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bRtJ97zFXO3b8zMzf3a3bL4cJqviWxsdR8K3v9nanFb3sEczyStYqq7vLib5Wh+7tZW+V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j3bXdGtPGMc2nX1jHd2i7kaSZd3zFfm2/99ferN0P4S+F/DfiCXWbDTBDcS20Fu2WHlfu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7vzf7NdtFZpZRpb29v8Auf4al+z4FdHMMzvKqvqT+Vpt8/8Adt2P/jprTkixUPlGmgPJN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aNr6PaWV3pMmnR2+nfYLpluPJVV+8rfLuauP0Hw74wuPjBo2s3D3Gnac11Jb3DLbRxMds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u3d825vm3V9HeX+7pPLxmk9QK2DRg1KUo2VotiSLBowal2UbKYHlnx20q21Hw1fo9vJqO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YfM0e5VWRm/2WVV/4FV/4l+BNO+J/wAMJrFNIsNR/tGy3W0kmxVt98efMU/w/dXpXomy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4a8O2+i27tNDZLsT7RJubb/Cv/AV+X/drNoD5G8Kfs4PcfsqeMNI1S0sLvxJf2ss/nR7pv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jWVvmlXdGrfxfeWvlrWZNO8bfBuxh0jSbXTtRk06HRLXTLd/JxJbzZlupN21ZNzeZ838O6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DbbXbvWbu107QPlfdcyLFHH8vzL83yr/AHf92vygv/H3g34bfGPWNV0OQeJtCsNTuZNF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yssjf7rKrbf7y1hyjR4nbeHb6T7Sj29xvsk3P8jfu13ffb+78zV2Xw38AW/jLTpk/tGOx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yT7pVY2K7W3Lt+6y02TxnaXGqzajc2K3E0zb3+0PI3mM33s/N826tHwx8TH8I+JbzWrTQ9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rm3uLXzYZIz/0zbdtb/aH96nymTR55eW3/EumuZppN8j7ZbXZ6/xK3/AauaV4V1HVddsf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bu4jt0j/56M+3b/8AFVua7quna7v8m0j0vc3/ACzf/vn/AL5+781es/s5+HdGvf2iXu7d9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2fnXHnbNq4i+Zvvf/s0tgUT1nxdoVp4J8K6N4YtE3w2CtB5y/K0jdGkH+82W/wCBV5R4y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Vpka7RvkS33bWb+9z/u5/8dr1bxdqMOq+KftEyedbqm1Pl/hXjd/7N/wKvFPihr2nf2gu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W53/ADJ/ssv/AFzril8R7nwRPIdU1Xwleaq8Ntpeo6N/17Xizf8AfSyKv6VqDUfB/wDaE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s8abHtLm2VvM+XDfMsisqszbvu1JqvgjQPtlzfTapd2P8aRx7Zl/3d3yrUPhTSkuLhblN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9us3uFLK/3/lXa3+7u/irR6I82ba3N2yktPEOu+GPsl3qcVvpkCWsv2e1jiaRfMY/K0km3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aq958O9OttQv4f7Ru9RtN+6CNUbztoVtu6RVZflrW13Xkt7yxdLm30m7WVXSOwtViY/N8u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5RWfZa69n4pd3i+1vDvV13+V5bbsNuZv+BVx85z852/gjf4Rtnt9ItPJ8xdqt9pY5k2/L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y/wC1XQeP9OmkjXTn0Nbu4aztGuvsqL5Rbqy+X/7MFrhtQ8ZTXEUWyaP5t22OHf5Qb+Jm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vLjxSukSzLcPeWrfvt7MsH+7uX7vy/wCzRe5pFmTceBHvJLd7ixb9429IY/3mP7y/w/8Aj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7KkmtLGG3t4t/+skf+Hd8u35W+Wt/UP7OuNZe50vVFvtRmXa0kKKsMf8AzyVfm+Zl5r2H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Cfw81TVPE9jp3iTxxraPa+H9Imj+YSsvzXDD/AGdzLz/d/wBqmkdB8zabqNjpV4f9Ijvv4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fm/4D/u/M1aOo6rceGra3u/t0c00379PJTzfv/wC027+Lcu2u1k+E3hrTvCuo3HirUdVt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XTLaGS3hhf/lnH+8+9tb5m/vfLXF+DPFWjaF4lvHu0bxPp1hbvBZx3Nt5MUnaJrhWbav3v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1HKLm5TtxbfaPKS+8tPttvG7yQ3ixfwq33fu/Nu27mXbu/wB2ta88EeZ9p0u3tNT0mx+zr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my27LGu6ZpFbc3zbW+7XkH2h7yO/tHtPOuFnjVPsG3bHHv86by1X7zN92u08IeJvFvgXU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iaddIu33fu2XGz5v4tv8IqEiua5uaT4Vu/HW3QIYdX1HVrT/AEi8+y2fltJ92PzI90i7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f9HfQPs7RWlwn2FL+73wyR3C/dVpG/1ar7N8zK396tf4meJrTTpPCHiWxdnvrBVgvI4W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yL7q/xeYV/ire1jQvGHi77ZrNjp2naT4eks11R7KS/jmWK3dm2r/ef7posNGfFrPhrVfDS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Na5pyxo9hskuFuo1jUed825dzN83/Av9mj7F9n+z6jpGnLNDd26tAtvZ+cu3721l+7u+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7U/giN45NRvvCs3lXemKr28OopHeRXDfxKu1f7rblrjbLVX+0JcQzSadcfNvhb93KPm/9B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WuPEWnSW1ulpeb75mZrq2+xrCofd/D/E3+01dP8AD/StR8XaheS6dc29u+kItwmotHtit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8tePXniqb+zn077JJfeY7O8jW26VG/u+Yv3l/wC+q3vDOvavJp0WnWNvDY7V/wBIjXzI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/AHvm+b+L5aq/Kc59QXGheOPD3/CReIk/sbX0+y/2dLquq3s63EaOqho9rNt3KrbmX5tu2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c3w4+I9pqPjjV9X/tHTNt8m1v9E8l12xZmVW2q3vt+7Xn158TNU8Qx272iL50O62lbU7O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SSW6t5fmfL975d3y17x8LvFWueNvCOv6Nd+No9J8PaY0enT3/wBleK9kX/lk3mf98r8y7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Di1dFHZ/tJ+FdL8U/Dh7uG00qa+Z0SzktL5tx3yRjf+72+Z95fvfLXQ/Efwr4E0b4cP4M1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ZVaJ4dOuvs7btvzOzbtq7mb+L5a+f/wBoKPwJ4V1Tw29tdtaWlp/pVw3h+eP/AErZu/eMu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37rbVau4H7Wvw7t/Cuhpq9pp3i3Tm/0hf+Ef2xNbybcf6Vatt8tl3fe+Zd277taRqR2Jl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/Z48Caj4e8UeO9G1n+y9At/M0zTbSw8ySWO5WNf4W/eN825mZdv8AwJa0fhv4vf4P6d4e0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3xVqt1H9qu7jUW/s6TauZYFVtrKyttXzNu1W/irvYv209L8S6z9mTw7JY6N5q/apo0Vvn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7WXb8rbdzN/D8tfS3iXwqnmaj4n07To/+EkntVs0m2L8iszfLj5d3+1/e2r/dq04GbRVvN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T7u0t/7G1O6g+a7mRWmtv93azL/49tauHk/Z40bw9Gus+MPEUOs2lpPHOzavP9iiZ93y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8pWuS1Txd42t9Z0bw7N4w0b4foztaotgiw2+7d8qqfm3My/w/wt/wGvQvCn7OmneZc3HjP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u1tp2p3Ek1vGv3QzRt8vmbf4v9qqVnsYtkUnhnwfqGhf8JRp2gR6t5MWyzuNMuFvLSHt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AHa+WvF3jKbw94h1HVLHwlcWlxcSp/aLaqrM0y/wrtVflX/dr7C8ZR61ZeGbnQ/Amh29v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bHDH/ALW1fmavAZP2Utc8bb7jxV8RLq7vvNm2/wANvGu3jbH8v/fPzblrjrJspbHgz/Fl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e2gazAuxJJNTklaRfMZm2xtt2q33d277tZ/jrXvtllaXd9c6YltHOtv8AYtKnWN4d3J27V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5t3zNtrpPiP8As4W/w8j06bX/ABFeap9tuJJd0NnIspb+Hlm2/L/db+FmrK03Svh5qPib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R/K+yu0a+bFHJ2eZlbd8zKWZvlrilGUjGzTKWg/Dd/H0aol3qtppdwvkadJMjS/6Q3/TT7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fw/drJ8S/s8PcW+tJMl/qiaVbrcPqbXEcKw/7cfzfvmXb/q1/8drX8TXsOhaivhvRvErTW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7j5S+3LfxbVXczLu/2aw7a407xD/Y1j4w8V+Toyxb0+af/WbvuyeTHu+Vvu/7P8VTHQswN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DfBsWkTeO7u7sb21aVNMmvlmaFP8AajZm27v7qs1ez+DP+Ckd94hj0PS77Rv9IW3WC/8AJ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+Wvy7fm+8u77teefFjWfDGjaFaaN4am1fxhbzI9xcSR7YYoUHHmW7bdyrubb8391q8DHh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+r6jHpL6jPsWaGdt1iq/89IVXdt6MrL96vRoS5QP0n039oXXtA0Z7wWmp6/Dq1vvto4rX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88/L8v5v9rbXRSeO9f8beEbTUX07TLaGSBXZbrVIIVud0ef7u5WbcF2r8v3q+EH8b+KPg3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n4t8FKsMX9o2k9xatb7lztj+ZlX5fm2srKy/3a9H13VdL1C307UfhFd2GrozNLeK1m/n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m8ttrfN/DWs6hojR134C6z4uj1TUdDsbeZ4bh/8ARdMuPMhsvvL80kjfMzfeXbXnfhjwz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3fh2HVPENrLDHFZXt1IrbW/uwx7fMbav+01a/i7xV8WtOvft02r3GnPqfk7be0uI4vtG7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+9u+8u5a848GeItR8NeIbe+SFovE9xLs/tOO98mWP5vubWby2X/vmvNlBQVyj0W2+CPh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1GTwrd3863UGmSKzN5fmLu+aSPdtVdzL/wB80n/CjvB3/Q1j/v0v/wAbrqbLStZ+Keuvd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LFM7/a51mm+VWDbvMZmX7v8A49u+Wt//AIUr4u/6Cvhz/v3D/jWNxckTE20oGKdsNG2v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6igBppMU7bRtoARe9SCmqtSKuKAEpVGKdtNKFoAQDNOoAxRQAhFKOlFOUcUFjaMYpwG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7aAtACAZpdtOoBxQAYpdtKOaVRQQN205V608LxTgtACKvWl2/SnD2ooAbspNlPooAj20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M20oGKdtpQMUAAFPVaAMU5aAF28U0ipKaR1oAixTqKcMYoAbRT6KACiiigB1NopuaCx4I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KDigB/FJSbqWgAooooAKKKKAG0UUUANNJSnqaSmAyjAp9FIBmBRT6MUAFFFFSQFFFFABR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FLRQBGV4qMipyKjIoAjAp+0UAYp4GBSAhKjmm46ipcU3FFigUf6r/ZopwGBSEUWJAHNL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wE3UowajPU09BwaAE8tT2pPLWpPwoz7UARGJaaYlqajGaAK3kilEI9asbPajZ7ClYCIR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+PYUc+gpgN20wrUpHFMIpWARVqRVPamqKlUdaYAA3Y0oVz3pwHvQFz3oAnW6vRyLyf8A7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eqP8Aj8n/AO/zVEDn+FP++aURZ/hT/vmggX+1Lzn/AEln/wB5Q1OGrXH95G/3oI//AImm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y8f3aALY1WYj/VQH6wrTv7Rb/n2h/wC+Nv8A7NVPbRtJoAu/bYP+fSH/AL6k/wDiqf8Ab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301Z4T/YpwHtQOxofbYP+fRv+/wDTP7Rtuf8ARZP+Az//AGNU+fSkxQFi39ttP+eMyf8A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SdP+AK3/ALNVbB/vCigosiS2P/LaUf70P/2VKqW0g5vIh/vQyf8AxNVcUBUz92gCz9ljH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7+f/ABNRyW3X/S7Rv+2+2m4UDotQkbyfT/ZoAnSyJ6SWz/8Ab3H/APFVILOTsYR/u3E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tJ9nGKALI065/ub/APdZWpTp94QdtpI/+7G1UTbr/dpRbqP4F/KgBzWl4Cc2Uw/4A1N+z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AanBAOgx/wACpwLDpIR/wJqAIdhH3o3/AFpCVXqD+dXFluAPlnk/CVqcLm7XO26l/wC/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4YD8aUSKejD8qu/brnvMzf73zU03kvO5kP8AvQq1AFOvB/2qP+QF4dm/6fJE/wC+o6+h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/wABo/8A4mvOP2gvCN94t+Gn2i0sZLi4sL+3uImgt0VS27y/4f8ArpQNK55V+yl4I1HV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byfZLLczTMu1f+A19/wCa4L4R+H7bwd8KfDkCwC0EdhGZlx83mNy26sXxJ+0hovh/UjYz6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15Fa7k/4D/erwK69rN2PrcJFUKauer0+vGLT9p/wdeXi26Xc1vI3RL6FoTXdaP8AEHTt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dDuH+NcEqbjuepTqRlsdf0qSOTGa4bUPix4d0b/kI6jHb7W2/vG20z/hengP/oZdP/7Zy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NHOJ5f+2v4It/EPgW01+GH/TtMlVWkX+43/2W2vnX9m//AJKPKn/Toz/+grX3Xrv9neLv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6ffoyeYrblkWvkr9nzwrbaV4u8ePtk2WV5/Z0U2z+6zbtvzf7texg5v4GfN5lSTvUR7PX3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+FZ+GEe3h3/2dbtu2L/zzWvgrbb/APPWf/v2P/iq+nvCf7WPhDQ/DGk6ZcaXrTS2FnBA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VVdy/vP8AZr1XofPo98jiSPOxFX/dWn15Fa/tcfD6X76a1F/10tFP/oLVag/ar+Gsv/L/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PkX/wBBpLQs9E1XVbTRo0e+m+yJ97zGV9oX/aP8NYvjvUbT/hHrlP7ck0t5F2rf2rK0k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/AGa808f/ABy+D/jbwzfaXq93e6jDIu1YYbaSGU/7Ik/h/wC+lrwb4K6r4d8M+JvFFprmr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99nomosv7n5f3r/LG277qqq7v4awm5dAPePgz4/h0a8t9L1zX5Ncmu/8AQ7O7/syaKbcm5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mq+P2j/hbqvjq50X+1LfVLvyGSe42bogq/dXzPu/e/h/2q+UvG3hDwTb3niXVPBmsyS7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7hZfm2rLGvzKq7W+bb/vVlfD/AF3VJPG02v6+mnadNe27reedax7dyLiKOPy1Zl+X+L/Z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1gOo8ZW8PjL4pzapd+Kv+EYtLaLyLC1t7Foori3248tVXduZVb738Ss1S+HfBHheS4XUf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Vv0yz0qS3eFbr5V86SRmXb8zeZt/3a7D4XeLtG8O+IfEWs65rMc2px27waXd3dtJdMflYh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v3fm3V5Z4/8AiZ4l8S6F9+S+8uCS3eSbTJIm+dct97au3d8q7f8AvmsPZytcR7OLbRfjB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rU/DsOmJ9ndrWJtrWbR4VYtyr8vyx7m+98rV8KXHgTUdC8S3lpcW9r+5uGR9tz5i7VVj8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C/FLx5ovhFfC9ppslhaal5P7uyt5o1kX7u3dv+m7+H/ZrzS80rV7yN7R7SS3tGferNZ/vI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vl+7WE4ykrCZ1GkxzXFwj22kadcajd7laS7t/MWFFZlVVVvu/xN/wKprLwjbajvSHTo7e+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lOKvfDuS0t/tMKX1vNMsG63ZXb/x7cq7a6H4TaU9vqviDUdT8z7cyo0UM2792n+yrf3t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2Hp0pUFJHYaLb3EmnIl2n3VovNB07WQiS2Nvc+WfkaRF4q9c3KXFt91qpW1wLetkzqhqLB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Wn6cof7zLBtz/wCO1csdOtre4/cpGn+7VHVPEzyRfZLT97d/yWvPLz4uv4V+yW9poF1fI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fbLC3/XNvmahq50Plij1nxd4ItNd3pd26zJIi/e+ZU21wOmfAzQ9OuC8WnLYTL8yy28TQ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tI+LY1nUU0P7JfLK8JltdQePbH5i/wDLPd/E3+zXe+HdVTWbJXm+R2+Vl9G/u1lsSkp7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bJ7nxKn9o2MlrNGizJ5zF9vyt/D833vm/hqpZeLrTwrZeGPDXhi+Xxl4n1WzhuoJLiDym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S25f4SzK33dvytXn/AO05c/Z/C+lJN/Dff73/ACzasL9l631/WdV1/Q9AtI31zW4I7C21e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1X/XbWKq23zFX73+zXZT+E+ZzB2nY+ofDtz4tt9OS08D+NtO0mG9ut6x6n5cl7u3STXEx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i7fm+7TdJ/ag+KtxpS6QkWkXGv3ErMtxIv+myW/Xz4rVV+aPbn/gKt/dr6FHwN8D6roz6B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7RXht/3TKqSMflZf+mjSf8Bb/arV8B/AnwN8ONVmvtA0CG0u5FjXzG+Zh5e7bjd937x/7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5FjJ+BuneJ9O8Mq/iLUWu0uore8tY5Lfy2hV4VLR/3vlk8xfm/h216VVqQu/3/nrI13Wb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Wyf8ALP8A+y+6v/Aq6I6IViaRMk1Htrm7j4qaBb6zFpD3DfbplVolj2yLIv8AfU7q6bTtR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u0fzreb50kq4zTHYbt4o2VNtFJgVoSV9lJsqyVphSgkh2UbBU2yjaKsCDZ7VneJdZ07wjo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a2mnWEDXNzNI3Rf8AZ/2q2Qmegr8qf29P2oNZ8feOtX8JaXdyW/g/Sp5Lf7Or/LdzI2DJ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zbBK5wn7V/wC1JqPx38YTPFLdWfhizcpp1ijf+RZPdv8Ax2vn6TWU/wBz/d+9VCK5u9VuX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+G/2edY161+0yfJUynGCuzaNOUtjz19RDZIZ/xqH7ezHAZvzr2JP2YdWY4UnFaVp+yZrVw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iDOlYWbR4st85FPsteu9KvEuYblopYW3JJG21hXuP/DHut/8/BT8KzdT/ZM8Qw6VqE1v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WR121g8RBsX1WaN74Z/EubxHCE1K5VpkUIWZ+Za4LxVbw6r4p1/xF/wAf2gR6itne+X+9m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2+Vf4dq5/wDsq4rwre/YpE/2W217bpPjPSLf4VzWiTLskRoLnTti7pGb0b+L5v4q1nDl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vx1qOkaVeLD4d1ma70C6RLiD7f5Es0afw+Yq/db5W+X/aqfQfGaXsdjbXGorp3nMyP8ywr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m2tuX/vn/gNeZC2TnZ9z/wBm/wDiq6PSdKt7ey/0j99cSOv/AGz/ALv/AHzWVuZHHVd2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798dpdyLuRrS6j2+YrKf3jbvm/75rZisn/s68mtkk1HWZvneORIfK8xm+8x+833u7Vxu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dEtPOu5PkaaT7ox/s/dqTTvF+qfbHeF2m875Hjj3f/s1yTp9jE6IeHbuOytH1Hy4bvzd6x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3G1dq7W+atWL+zrLTryGxRYZpl2XjQweZNJD/AHht+7/eqhF/a0savqnz3LLu8lbrzWC7s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NO8vfb3fnfK22KS3ul/75k2/NWaQj0GHW/AXhXwbFe6NfvqOqXjfY5tPe1/fDv5is275vl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F678Q7u3uPJl1G7+0QrsaS4XdKF3/dXd92voz9lH4PadqGoPrOovp0yfLBcaZdpJE1vCz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KT/d/76rmvip4I1Hx98Q7y71R9M+GyR3W1IWVoojGs2N0bMqru+WNv+BVVjaN7Hn3h3Xn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vCUeou1w07+INTufLTduxEkSqq7vut/Ey1k+A/s+heHtR07UdOkhtNRb/XR6T5yyfvF/d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bmX93/eWuw8IXOtXEXh7wfMlvrOk+H57h1jhb/j6Z5FkZm/i2/wAP3W+avSvGWq65rOsr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/cbfLkna3t9u1SsflyL+9Zdv92qWgz5z8TeHvEWlXl5rVp4Y1G3tI0jguoWt932WZV+b+F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zZNZtrbRre+1FJn+Zk+0R/eP+zuZdrV7OPjdaafrumXf7nwf5fzo0cDXTCSHcFk3M25f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8ZSaXJrO+bWmvrHVWW8vdEheOS3uJl5aY7dvktu+8qr81ZXuTGZwv9q6XJrv+pZ7uP8A0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H3fLb7u7/Zr2T4TazoElvfJrmtNo3mXEllb2GnO0EwtJNvlfMy/6pWb+992vBvEOq6dcX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5vN/eb5sv/FtZvm2/7Nafh2SL+zlS4u9Ohmt3XdJsb7u3vJuX5f8AZ+9VGvPY9X8U3Fv4e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fd3/2T7Uy7tTnt2Yx7sfuv7rK2fm+981cd4huLmTVHuNZe31GVvk8xrpl+bb/AL3zMq/xV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JbvY6+3k/L/qUX/0Lb96qfmP/o/77Z8rb6pQFe51dx47sbKN30nWtiRqqtHIny7v7ys33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m/tWL7I819dxsz/aFRVx6/L/F/wACrPFsmnx+SnlzXEnzeSqq2V/4F92udi/0e4uZrHbCj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/xUchi+c9k07xdqlx9s3u0P2hVe6/i+7wv/xVV9J+Idzb3nz39xFb7Nj7Y/3v3s7dv8P3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Pz/P5Plv/wAs6fceKnuP9Jeb/vpd1KMXFWLV+p6Tcaymo6693NqNr9hm37pId00v3fue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dnIqW93ZJabGZo5kaOaRf4d21flrktFuHt7Z7jTrS11Z/upJbwbsfN8zDd83/AAGr+u/2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WyNFr8l1HYPp1yvkyMz/6pmO3bt+ar5JGiPU/AclpceKtOtLS7WK3a4VG8tv3Mc38LSLJ5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b/vqv0p0nx/r+heFX1TxLpy6tpbbbe3v9Cfcu3/r3ZvM3f7rSV+eHgz4I+NpPBOnf8SOHw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av/aa5+WNf9du27m2t/tfM21a0otC+Ims2/8AZOzXZptIdrC4jjdYopGf+7F8u3+9x93c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6MpyPtvwxZfC34r+KbfX4buPV7ua1a3bSpL5mijbdnzvs8m1lk8xR/DXullZf2dZKk3ye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+hNX5YeHfDunXGqL/AG5cNY3a2rXFv9onkVvlZR/rIdrQqvzfxV2dl8VXvfDur/8AFZ6un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jVJ77TJ/vYbzJGZo/u/L821vu1vDFx2sYn1t8WPihoeo+Gb600C0XxVq0b+QkMc/lL83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yjQZLv+3dP8T+FbbRvCt3CrJqizai19GnzNHvwu1flZd3zbfvf7NcZ4QuLvStQtIfEXiXR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l+wJHdLcsy/Mu7d5n/jtesXHxQ+HHgnQdU1F9a1PUZo0kintG06SHy2dmLTbVjVWZty/9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VzaHy18XNR8Rf8JDsuPE9v4nu5tzRajM8a2IjO7zZB/s/Kyq3+y3+zXX6T4z0PwT8H4n0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ldKyQ3CTstwjx5ZljXb5kfynbu+X+KuKtvG+h+OvjJpKeKLuSx8JXqNbfa9VXyvk8hsN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+7t3bv9qvUfipoPiLRrx9Fh/szVtLsLfcms2Hn2c3lqrLCvmRqyyfe3bV+VVXb8tSomXM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eKvEL3cySRbvuWsNmsXl/wDAY1/h/wDQdtPuNKfwrcWkr7ZvMsP9Jj+ytG1v5y/L95f+B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wj+Inj7xdb6v4J0iO31FnV0u2dvKuvm8xmWRvl3RqqqyjbXpOu+APjNrtkf7R8UaU/l/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nD5Wg8tVVty/e+b/x3dXNOBR4T4M8b3fg64mu9Iu7eFFRV+zzIksUnzZ2t5n8P+yK09d8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W+1dG1bWWVF+0Qr5Plw7WG3721VX733d3y1zOoaNq9t4hVHS91Hw9DcfZrm4jsZJGm/55L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/Lu/9Crtv+ER07wTrNpdumt/MjvLb3FgtisyN/Cu5fl/iXc1JPlA9G0HwJp3w80630a+1G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NRtFjtZJEbb94zNuaP8Ah2x/eryf4mfCK01HWV8S+D9OurfTptrvaxwNbwu/y7vLkk27V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Vrr/Dtxq+lXi2+l31zFq0ixqkdvdRzRRxs/8Ae3fL/F8vyqteqeKvhvfeGtC1HUfiDqNq+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3a8b9zIF+aT5v97/db/ZodW25omeJfCb4u3es6gdOfRrC31mFGg/tfW0WWa3bu8dx5e75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17wvrOoxPDpy6RcTLsRvmuv3n+193b/wFa4/xdp13qkkUOnTajp3yLv+0Iv3v/Hfl/2f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6dqlinjCGR9M+VWv5HXztu/8Ae/Kvzfdriq1nIdz1Twh8FU8Q6M732maj9oZ1dJtM8lvl6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/+g7a2f8Ahmu3/wCgd4l/8BYP/jleR6z4q8NXFw6aRfanY/8ATONPN8z5vv8A3l2r827+K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6DGsf+A//ANlWKkPmPXaKUEelKBX2ZAwLml2Cn7aNtAEZSmhOam28U3ZQAInWn7KRe9SL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QAZxSbqbRmgB26nBuKi3U5W4oAfupS1RK3WnbqAHbqA1R0qmgCWimA4pd1ADhxTg1RUZ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JKq7velV6ALSmnVArU8N60EElFNooLF3Ubqbuo3UAO3UbqaDmjpQBIGp6moM+9PVqdgJ91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NIBd1G6o+aOaCCXNGai3+9AbPegskyKMim5FGaAH03NJSZoAkzQDio9woDCgsmBzTweKhU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FFABRRRQA0iindjTaAGUUU0t70AOoqPdRuoAkoqPdShs0APooHIoqSAooooAKKKKCx9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UhqFjQAoNOBqIHNOBxQAtFFGaACiiigBV607sai30u+gAI5py8A0zNKG9aAH7qM0gxSj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KAHZpD+NLuFGaAG4pMCpKKAI9tNKVLTaAGqlSKnFIvWpF6UAKFwKULSbqN1AEiipVHFQ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do9aNopoUEUu0VACbfrRgUuPp/31TSf85oAdmjP1qMn3P50gPufzoKsSE8daTFCsvc04b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Cl2D/Jp22gL/AJ20AM2/5zQqjPangf520o470AMKcU1Y8ZxUpPBpqnFADGSmKuKnY5FN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TbS7M1AEWyjZ9al2UbaAItv1o2/WpCB60YHrQBFtFG2pMUYqwI9orV0H7X9svoZtR/wCJ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sJP8AVec1vJ5rL/dbcwrLrpdJ0r7ZbaBrP/LLSrxrn/rp8y5X/e2/NXnYzmtFxPcyd/v3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aR+HtJhh060+0Q2safvLZZfmWOvFfH+leKtOuLn7J4Y0qaFd39395/47/FX1zcaDfeZ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ktu+/8235sf8AfS1g6j4Ie8/4+LSNP+ASP/6CrVxKM30PQ56TVmz440G41nVfKfVPDraM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24Kv8Tfd27q9I8MeGUt7fUXmvvs8NlEs7xqu2WNdu7czL975a9ki+Gd39o/c2Kp/00kSR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8IfA20t9O11H1S0lvr/c8u798pz/AAbt3yrSdOcug1WpU+p8heP/ALJoWlLNq6f2v/172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zN93+81afw7u/CWqaVY6jb+ELyxS7dolm+zL95f++ttfSN78CZ9NsrPT5vIu7aFNkdz5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rWnovwem0rPyQ/wDfTt/7LUqlNdCHXpvaRwWk6Cmnacr2LyWiM3yxyLGy/wDfO2ub8O+Hd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dM8dvrN6kmpta28W6I7myzFmb73zV7RqPhm7j+z2kMKxbn27m+6F/ib/AHVrznXfsmq3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/0iwtfeHcv/xqinKVKomdihQr05SnskznCvFRFatFaiK17zPjIlZl4NV2XrVxhwagZaCS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anwKQLyaVhDAvFLtqVVGKULmmBHtNKqE1MEyKULigBUeb/nrJ+dTI03/PaSo04qVW4pco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0LwqurJEt29leQvtZeq7sMv8A49W5beKtJ1m3ubu0dnuFWPzY22/udy/KlZPxUi+2eANRT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93zl3V5f4Q1F7P+0Zkvrebzk/497dP9Xs+VmLf3q8PELlnY9XCVuX3GeuwarGUPNQNqCl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acmrCeIBk81wn0lP4S9c+OtP0iZkuZlteclnkzTP+FgeG7uVp3ju5YcYNx5X7uo4rDT74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H39u5hQ8HiHTUEmmXReMnpIu5RVlQ/vHY+GPFHhu9khfTpUN0gykcq7PMX/ZrbiktI5H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5o27NXFpZvrVokWv20Vw6cJLHujaNv7y1p6VGmjRfZoXkuHVvlab7zUHQkct+0RaX3iuT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FzdSTM0Ue3n5VX+L/eavr7wh4i8L/s/eBPDGnadqlrFp2q2Hy+IpE82IXSq3yyyr/tblX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k/ENLH4i6Rd2bxyv4e3M52+asjbl81dv97a22sD4ufFR/FOlW+naRd/2zoF26XSRyeYv2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mbVVWyu7bXRSd0fI5hUjOs0j9Gvh/wDtOPrOnLY3Fiuv+JLCeRfOt5PJW+h+b5o1Zdy/d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96u4tvjk9x88Phm4f/ts3/wATXxX4Q1Hwv8PfhhaXOv2Oo2ni2wgVJf7OZYvOtennxzL8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+JVq/8N/jVo1trOqTac/iTWdAuLdrhZJLNmZNv+uaSPdtbbuX5lX+KuyEnHY8w+ytV+OM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qnhu4t9Lsk3vN9rXd/wABVtrV8hfH79qBPHWo2iaGl/pdvb2zO935+7y/mx93d5e3a1dr8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4JXNp9u+1pqv2dXW4iXzgtxu2t5bL/eX/AMer5E+G/iK78JfEe0e+8zQPtiM1x9oSP99b7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Kyt5SrWVeU5WigPYB4/07xtoNjcWO7RtR0i4ja2v7KVvsVwzSZ+Zfl8tlkb5WH96vYIv2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8tv8AhGrC427bfzLdbj77fd+ZX+9ViTWdI07wTqN3ocVlr/2TUm83SIbONl+1eZndtjX/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4DXg/xY8Gav8ADSTxF4nuLi1tIbi4f+y7dmkmm8z5Tu8xV/iVm/75rlnCpBXiUj1/Sf2y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22kaPp2qXcLTK62ks7NDt2/6xvlVV+b+L7tO8GftQ+Jf+EutNIttKsn06O8uGuGkaS6b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mbf4j8q7q+d/hDqOs/FPWZtIt4VsbSOwb7U1uixLcR7ljMi/9NG+VW/vV6DceKtc0bXYv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naxb7TZJbwXFotw0fyjy127m+7uX71bUZ1JLcZ9hWXxl1TUba32WOlfvvuL9p2N/3yzb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T/oEWX/AH+P/wAVXj2g+M3t/HWqeDE1HXZrjToI7z7VqbRssiny/k+7u3fvBXoGu+d9m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8jJ+7WH723/porV68RWPaY6Ljyrf99NcxxQ/9NHWKvPfGVtNbaFfeT47vbi4+zt+78+13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nGrfe218z+FPDOo6j51z4i1nV7h/s7fu5Llo1j+7/AHf7tacwWPq34vfEO0+GPwu8R+Lb6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aPP/AC0k2lV/76bFfgx4hvbvWbyZ3dneZ2d2b7x3V93ftX+FV0j4L+JnS9vnaFrbzIp7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3d38PzV8g/B3wJcePvHWn6TD/AM9d9z/uL96s5fDc0hG59E/Ab9kjTodC03xFrN88t/cR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w19HWXg220yMKEVsdGIq1qGs2nhHSvs1pbyXdxCu1IYfux/71ebXv7QaWNxsvPDl/F6u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i1pSk7H0lCnGmtj0f+xY/+eUf/fK1attK6/Itebad8btO1TZ9m/z9aiHxuSyyktpJcS1zW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f7C1RuLfy7eb/vmuC0n47XVxcf8AIpXUNv8A89tzN/6DXf22q2niHTle02+d/wAt42+9T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23/s/wAQ6tBjaY7uQY/4FVnSfO1WJbSKHzb6aVYrf/eNbvxo8OHw58S9ftMbQZ2lH/Aua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GaBrsfi7Wdchhu/7Kjh+y29xctEvmO33vlVm+X7v/AAKvdl71K58vU92Zx3/CqnvNGVIZ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3Sq0jNJtVlZmXb/u/NWVrWj/ANgaHFMZZRE6NI32mFfMj2/3WVmVmavcdd8RJ4t8Q31v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ybI9OnklU/3sRqv91fu1h+JvDuo+BdVdJodOvtO+z/aHaT97EV6bvm+aOT5f9pq8v2rM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N4hzDF/x7x/+Q/m/irptJ8IQ6hJM819JF/0zjtmZZvvbv3i/Kvy/LWl4ut9Z1XUESa0kv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WrKsir/CzKv8An5q7r7NfXH+j29vGm35Hk3v/AKOv+791f++d1DqpIzOfi8OpZadFDb3z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TXG1f7q7V/hrrfh3o1zb67p9xcwxpp0c8dw01/bxysY+o2xbvmb/Z+7WXcXMWlZm87/SI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8Khfm3f71Z2s+Jpvs1pfWn2t/uv++fdLu+b+HbtVdv8AD/tVyObewHtNx8Ybvwj4l8S6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9xeb7a51ODzlt1aTPlwruX5mb+L+HbWx470bXPi/pS+ItU1Rkmmfbp1rCu398zbW8yT+L/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3aT4iS8vNj3zTW7f/ALNfQfgz4w6Hp2ladd3Plzatpmy3s7e1g81pP4d5VlZW/wD2quDl1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ZWPgDxstpoekR6o/lfZWaSKSNg3/AC13fN8zK27/AIDW18R9K8H+HrKJ4U0yJ/7R+1W00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eGjWNfl+Zstu+793+9Wf8WNV8Vaz9s1+0tLCHSZIFuLqw8+NtQ/ijbd91vl/u7V+9/FX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z0qTT7v8A4Ri/0aa6ZYLWa9V5I52P/LNVb+L/AOKrRXFJ2NXVfAieOvD2tXNskjvpDRbm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lb923zNt3Rtu/wB6tDQdGe21HT9I0PTlu7iaJlSRbn90zBW81vMZdrL8v/Aty0eHP7f8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0ya0j3L9kkgX7R5jsvzSN/rN3y/drN134oadcWT6c6Xuo2iptVWbyYYW6f6uNVVt38S1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Q+CLjwjeRQ6/bNY30lut55a3KytGrbWC+X83lN9373zVk21xb6rcXOyx8mxjt/7+75m/i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Ney+FPhX458daUt9NpeiWjw6W39l2Wsxxyy3ULrlpFZm2xtHGvmbm27Vb7rV598VPhXd/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1rSnh1OKO5aO3ulllh+9uzGrM23/2Zq6eUs5HTt+leIbS70u3jmS0+fy9VTzIZG9w33qv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tLZFR724XbIqNGscjcK235vu/e/+JrH1C4vreyd0uI5nba/+jy+Yp3LuVd395d23bUUn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GZNiWm23fyf3PnKrZKfd+q7hVR0KRv+LvBuo+Hry0meGR3v2W4smZP+Ppf767m/2f/Qqx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XiG/hTUVsYmt5rr9591G6BS237u5lrR0nUU1CN5obuO2tLJt8Fgz+YyLuyyr/ABbduf8A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ZrPxc6fZP7OtJHaCeG3t9rbB/dVm/wBn7tamh5Pcac+lSPaO63flsqsy9/4v4l+WvUPgz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4pt9Omu/siNG376OeNV3N91dzK27+L7q1Q8TWSSb3RI7by0+fy33fN/e3bv8Ax1ai+G/iL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fPNbvC3nwMu/j/aVf/Hf+BNStcmx6J4u+F6arb+KLm01RdA0nSmtE+13DrFZXHbau1d3m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t3VyOu+BLvwDrujXdwlxMkN1G6fZFWWFmWT915TLI3ms3lH+7/DX1n8JtK074heCda07x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2VsyzXV15MslxbtIFWNf4VVpB95q+odZ8M+CdK8Aaddu+madpNklu6Xdptkm/wBX83K/N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iq0h7Hwv4U+MPiLx151v50z6cqTbYY7OSbO3n+L+Lou5WXbXn1l4zubjUbS0TUdTTRrh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ltZP+Wsfl7lX738W7d/vVN8UPENzpWqK+hp9k0xby4t0kv4JLWa7VriWTbtVvlVdu1vu1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+BbzS9RuI5rS5vVuriaNP3sjN/D8rN/wFdzfNWVXSJk9RuqeGbG4vNOhh1yy+0XrNEq/a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u/eZdq1eFu/hrVdRhmfSpkbaqf2Q3mruVsf8ALP5d3y7dtcv4dkmuI3e0eO48l4VWORf30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8Py/N9771enW3iF/DUb6d4n06OK0jt2R20qCOG4uF/us38K/eb+981eUzEg+H+vaRp3x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O8xERLX7T9hXzF/1W5v8AgP8As/er7v8AGXwNTxlb6ZqN3p2madbttlnk+a88v5f+WfzKu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18QW2/wAdaEdG8O6Q0KQ7Z7OOa38y4umbiWT/AFe1f4en/s26vaLb4Vv4WstJh+Lvxau/D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fDcc8bY/2h95du1mVl216OGd42Gd/wCGP2dPB+u+NvtGqXeneJLi085P7OZrWWGNUaPyd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xt93d93bXr2g/B7w7p1u6XySXyXHywLdwecscbfN5a7lby13fw/3a+HtO+z+GY9a1fRrFt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VrdXs+6XUIlZN3m7mVVaRdvzQ/wB2vZ7L9qTWfF32HfrMOgajMkeyGRo4dP8A9XHI37za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rNtb/gPoRsjOx7nrvwA8OyeJrHUdDsY7G7sk/cRyTzrDv/h/dxsq/e/9Cb71eMaz8FvFs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/aLfX7e9eR7rSo76Szkum/wCXfyyvyx+Wy/MzN+8/ir0f4b+KviZ/aDw+IrGO70vZ9mi1P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/WZj+Xay/N935f7zV1kkdjqNxq+ovcxxXELrtb7R5Py7fmX/AOJ/2qc4oo+AfipqOgaN4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yS3mvLS3fTtzfbRfRqvnearMzfeiXb/DuauN13xu9v8AZ9R0C5khsYfvaVrPmTLaOrfMr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u3arV6N+1BJDp/i63TUbvStUeN2lt5mXybuGT5W2t83mOv/fXzL/wGvKvs3iXUdGudfsbf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e686Pa20/dZY5Nu6Nm/2dteZUYWNKyt9R8Q3k2qaRYwy3dt/pXnWX/LuvTd5a/eX7397+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PiK432994ia7uF/657Y93+zt+9Xn/AIlk0vTrg6jpfmWP21/tDQybYYo93rHuaP8A75b5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h/1P/TP5lk/75+9WT1M5Jo6q48RXcmZpppLj/akb+9/dqjeard3G9HdZrST73mfeH+7V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oprj/AFy7fl3PtrG1nxE9vcOmxf3m7a3zfJXO4i2OjsvEVvpf3E/7aS7au/8ACex/89YP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/ANlW+ow/6Pbzf8tPtCzfxbf4du3726ov+ENT/n+aosWj6EGOcVKnIqNCDmpkA219maDt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nNN2nnmgBMYpKKKACjOKTNIW4NAC7sVBJcbc88UM+M1mXlwVJwaAINc8SxaVB5jdK+a/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rxVf79VuLe3h2+VDbTNGsa16p44uvMt3TPQc/w18/6wu3xLfD+9CtAGsPHHiI/wDMe1X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58Rp/zHtT/wDAt6xsmmnqaAOhX4leKl6eINSH/byal/4Wf4s/6GPUf+/lcxT6AOqX4s+Lh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jtOHxf8Xp/wAzBeE/7Sx//E1ydJigDsh8ZvGP/QbkP/bGL/4mpv8Ahd3jfH/Ibf8A78Rf/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gpaAO9X48+NV/5ikZ+ttEf/ZalHx58an/AJf4P/AWOvPMUtAHpUX7QPi9PvSWMn+9ar/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4s/uad/4Df/ZV5hRQB6gP2hvFRP8AqdL/APAdv/iqtp+0h4qA/wCPTS3/AO2cg/8AZq8kp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0p4j76Rpf4GT/4qj/hpjX++kad/31L/APFV5FRQB7In7TepD72hWh+k8lWh+07df9C5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14jRQB7h/w07c/9C1H/AOBR/wDiatL+03Af9ZoEo+l0v/xNeH6Vbf2jqH2Tzv32xn/vN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LuZtv3a9x039mvS9Z0a01HTvFrXcNwm9Jvsq7f++d1bUqU6rtBGM6sKavMUftOWn/AEAJ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ni/ac00j95od2n+7Iprjde/Z58UaMWktBbavb/wB62by5D/wFq8zkt3jkdHRldW27fSqn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UhU+Fnv4/ab0f/oE6gPxj/8AiqmX9pjQf+gdqX5R/wDxVfPDQ7c9aixWRZ9ID9pHw+3/A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Rf/iqP+GkPDQ/5Y6p/wB+V/8Aiq+caKAPpqP9pDwi3X7cn+9bf/ZVYH7QXg9x/r7r/wABT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PqL/hoDwf/wA/lx/4CtUv/C+/Bn/QSk/8BZP/AImvlik7GgD6rX45+DW66wF/3oJP/ia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P+g/D/wB+ZP8A4mvks9TSUAfXafGXwceniCz/AB3D/wBlqb/hbnhH/oP6f/38P/xNfINFA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CknTXdPH/barieP/AAw33fEGnH6Xa/8AxVfF9FAH2uPG/h7/AKD2nf8AgXH/APFVKnizR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/AIFR18R0UAfcQ17Tj/y/2v8A4ER//FU4a5p//P8AW3/f9f8A4qvhny0/uj8qPLX+6PyoA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Qfo2aUS/5xXwaBsztZ1/3aelxMPu3M4+kjCgdz7u8zPbP4UeWW/5ZE++K+Fxf3o6Xd1/4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4Z/0+7H/bw1QI+5abXxHB4h1iD/V6xqK/S6kqz/wmHiDH/Ib1L/wKagdz7Tor4uHjjxPn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4HN/jU3/CwPFOP+Rh1X/wMb/GgLn2bT+1fGq/ErxavTxFqX/f/NT/APC0fFn/AEMeo/mt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Hm18jn4veMFH/IxXR+oj/wDiaePjT4y/6D0p/wC2MP8A8TQFz61EmaeOa+TR8cvGWP8A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h/wDianh+PXjRP+YlHIP+mtpHQFz6up9fKn/DQPjLH/Hza/8AgGtH/DRHjHP3rH/wE/8A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1Gepr5dH7RPjH+5pv42jf/F1MP2j/FePntNIf/t3f/4ulYLn0zTK+a/+Gk/Eo/5h2kf9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U/aa11euk6U3/fwf+zUWC59JU3Jr50H7Tmt/9AbS/wDvqT/4qpv+Gm9UxxoVl/3+kosF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nj/hpzU/+hftf/Apv/ial/4acuR18PIfpdN/8TRYLnvLsQaQMa8H/wCGmZW/5ltf/A9v/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cf9C2/wD4Hf8A2NFgue6CX2qQHIrw4ftMW4/5lub/AMDF/wDiaUftO2f/AELl3/3+X/4m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BS14oP2m9J/6AN+P+2sdT/wDDTWh/9AjU/wA4/wD4qiwXPZd1N8zmvI1/aV8Mk/8AHjq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9nqYftI+GMf8AHlqn/fiP/wCKosFz1cN70vm+1eWr+0f4Q7pqa/8Abqv/AMVR/wANEeDx/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Rv/iqLBc9VWTijzOeleXr+0L4MP8Ay9Xq/Wzan/8AC/8AwX/0Ebn/AMA5KLBc9OorzT/h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lX/AHrOT/4mpx8d/A//AEHl/wDAab/4miwXPR6dXno+O3ggD/kYI/8AvxL/APE1ZT42e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8RJ/8TRYLnc0Vx//AAuDwP8A9DRYf99NQPjB4NOf+Kr0/wD77/ztosFzs6BxXID4n+E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AIFLUn/C0PCOP+Ro0nH/AF9D/wCKosFzr1binZrjY/if4QGf+Kr0o/8Ab0tTj4keFD/z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josFzqu1R+ZXLj4i+Gj08R6V/4Gx//FVIvj7w+4+XxBph+l7H/wDFUWC50PmjOCwH1pyuO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GOkS/c1nTWH/X3H/8VU8fiLT2+7qlifpdR/8AxVFh3NkOfRfwpyv7flWWmsWzdLmA/SZa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ofpNRYOY0AxFOWWqEdzv/AOWin6GrMfPcn6UWGplgPnvS5HrUIZh/C35U8O/90/lS5Q5hx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HrSljj7p/75qIsQfu/wDjtAcxMGFAcCq/mGlDdaCC0CDTtwAqn5pApPPoLLZkFJ5lVfPHv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G/NG4VW89aPPWgCxuo3VX89aPPWgRL3rb0XxNc20Vvp3kxzQyTqqLM23DM23+7XOeeKX7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8XV/yqJw542NqFZ0J86Ox1D4oaz4a1G+SFLe48mzjRVuE3fdZtvzKyt/FXj91+0349urg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62jN/7Uq74l8ZX2s+IfG1pougSX21/s9vJI8fk2q/MvCyMvzf7tecaT9k8AyPNd+DNd1n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xQhv91WavboYSkqKctz5zGYqq6zcdj2zw18VPGRs3u79rSCUj93Fp+lqzf8AfTbqjsPiv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x1PWIUG7fGZfKU/8BXbtryW8/aH1q88qxtPCrWP/AF0uW/8AZdtUfD2sane+J1ldIoSq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8CrvVOgloeY69aXU+q5PiV4k1O1EVnqsct7GNyxXVrHICP8Ae2bqw9K+Mvi+G5kN1Jo+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B/76WvH4viTr8cgA8LaY0sZyJIr+RGJ/4CrV0eleI7rxDqsV/L4Wgs7vGJduqrLHIP8A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KjLocv1mvF7nrVr8StZ8c2jxXslvBAsohb7JG0XmN/tbnbdVDxt5NmLK2tkWJ413bV+6P8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d6FeedaSWPlv5H2eZ1ZjI3P8AC33du6s37ZXxtfD/AO1Sl0R+j4PHxWBUOrLBLYqMg1F9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HJzARwaiK04ycGoi/WmTzC7aNtM30b6gY6nios04VYcw8cU4c1HmnqaCCUUA4FNEiijzV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z4B11fWDf/wB8steO/Bvw6mq6/qr27s+lrYybty9Ji6//AF/++a+i7Lwb/wAJ99p0Ob91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+ecP8TVzmu2Vp8OPG2u6RCjRaNfpbPpMf8Mcarho/wDe3ZZv96vMxNNt8yO/CpOZ5RJb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mWqQl8t+tdB4hjT7RM6fcZm/9Crmn/dn7teUfW0/hNe114wn0+la8HixtuPOkH0NcpHEJ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zqCj0fTfESXFt++TfVO41F9RvDb2LxpfSK3kLNPHHu/76Zf71cz8mn6dNcf88491YOm+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JJp2rWzK6X9uqt50bSfeO35mZfmZa2jG5hXrOjDQ5/wpoWkaN4t0nUfHKedpd+sjtNHO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Mv3VVlO6uPsvs/hHWb6a7t49UtNzfaIY3/1e5v3U0bL8v8Vehadbw+LdZme+mklS4+R9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Zdu1lb+7/tVxWg6U9vqip9nk+yaj5iRRyN/rtsn+rb+7XVBJHx71lc+pvGvh2z8XeCNL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0a88P6d9iuZHaKKby12spkVfl3Km3adtWvhV4qTw9qujaHrl9HaQ6Va3avGsG1orWaRfN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t27/ZrwjQdGT4e+PtD8K+Nru6TQ9Rt91nc6Zv3C3uG+X5W+9tkVlZW/2q+kdd+IfhfUPi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FpcmiSacmowpH5xW4k3NJlWZfu/wt81dUZRCx6b8WI9A07x14K0CG3WZ7rUrW/upN+6KO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d/d3M33f4trVrWWq/DvUPFKJNo1rdvb6dHrsWotpiyxCH5YYtu75l+VvlXbtWvJfCHiLR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G+bX9Wm1xVuLRnVZY7W1jmhi/vbV/5abvu7pWrX+KHxV8E+HvEOn+F7HTo767u9OhttRv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2+VGsi/xSNhf+BVd0I9j8M272Xh5fsiQ2/nNu2rFt+ZpOW/2mryr4oSX1n4d8RWPid7f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DSdOazX7RsWPazD7ys275l/8Asq858Q/tW6jpWnWmkeHbRrS3srdYmaTbJKW/4F92meDP2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uXTvGdppj6d9jkRZJIFXy2ZfmbLN8vy0pyVrEcxS+HVp4c8FaSNb8FWd3repzWsiSWs4a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Vbb92N2210Phj45JJqlppyaNHqms3vkOsklrHujzt8ld27cqr8v+7Wl4jHgvwxo0dpZL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2v8AZty0jfaGmX725P3i7fm+ajw74y+GGjay93/Zcc13J5LNqOyRVkkRflZo/ur/AMBr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Gg+O/DHirWb+306aObVLfb5s0dvt+VZFH+s+621qp/Gzxc+jeHdJu9LmW4SbUFtmkhWO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k+KvgrSri+u/C+mKmo3qRwSXO1lUbWU/6v8A4DXm3/CXaN4J0a00u4tFm0tbz7V9pkTy/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6u3/AIDW/tox3LTNOT4467p+ozIhD+W+3dH5aru3f7MddT4Y+JHijxDqiw3eotaQyL/0z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l/wBqvMfCl54XuNRubt9A1Ga3WXe0zXPy+Zu+b+L7u6vSPDsenf27b3Npp1xaW033pLh/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2/wAPy1LrR6Mor/Gy9vvG3wi1/TIWaexvNNa8SaRo4W3Qt5m1Y1X/AGW/irh/2G/Alvb+B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+Jjf3DQRt/wA84R/9lur1nxlpWna7caZbpEsVjDFds/y/xeX8u1f++qk+EVt4Y8E+Cbe3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kuGt5neLLfe+Vv4v93/0KudVudckT3lSjRpKq9jP8beCNcvNOdIvE82l2i/NttIFWU/9t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HwrvtR1V7ZPFGu6tcN9xWud3l/P8Aw/L/AMBr7Qk+JHwz0b/l7s9R/wC+p/8A2X/2aqmj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YPD+jOyxfPJILRYox/wJmb/0Gu6jllWqcM86w1PQ8z+E3wF1Rbqa4uNMeYlfl8z5f/Qq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dtri6WOxvNP3r8skCb1/76XdXd+Nf2h/FNtbO1i9rZwDuYfO/+x/8drY8F/tD+I7i1WW+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1sNjf98tuWuxZLLrI83/WKlHZHy74Z+H+v22uvc2PjXxDpe3b/ou9ZY/++Wave/CmneKLf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hfOv3bq3TyWkX+7JH93d/tbq9Jtvjx4e1f97qWgufUvZRyf8Ajyt/7LWjH4/+GmtqIma00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n67a4amWVYHo0M5w9U+LP22/A9vaafpniW3j5muPss5Uf7J2mvIvh5D4g+G+hXDXmlS6f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zXQaP92vzLIv/AAJVr68+O3hXQPGX9mWf9vyf2Xb6or7rS281R8uF3GTbu+8f4a8t/agt7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GF/tLtfsytJ90r5Kn/wBmWvM9vKmuQ7auD9rTlWi7Hl2g+P0try81bfqM2rfafNSRZFhWO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a21v4v9qna7ruo67Zau73Ks81xI7zSP8Ac3fN93b8zf7VYv8AbM32JLTZG/nfO80LOrFt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+WoNJuYfMsdL86RN264eTf8w/2f+A/NXInc+fRpReKrvUZF077dHMkzbZ41Z/3mP71Sa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15bTeZb2kf3tyKm9/4dv+zVWSP79tpb2ul2zfeZUWNn/4F/s7qybiNLiRdOexuNR8n7skL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N/DU2MmynFqN3qGu26b2ht1bfttmbn/AHv4q2/Euo29xZXj/L5tpsR2t0/i/wB5afcW9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Tmu769+V9zeWse3+Hd/eqeyivv9Bsfs8c3kqu3a6/u19yv8Vax0Lief6d4Qm1W4d7d2hT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/vN/FXoUnh2LStZ0xLaZf3bf6Zp0i/upGX+Hcv3vu/M26rNxp32eOKH7DcRbf36rIq8qd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9sY45nvkh054V3eXu8qSb5/4f+ArWh0KJ9Bad8YbbxTcLp0OgW/h2a7uEtfs9lc+au3dl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f99V7/F4i8O+DfFV/aXb/ANqaNcMs+nNdI0vl3azsJfOX7saqzBdxZfu/w18IeGddTT9Q+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jaXm63aRdyxsu0iRv92meJfiJrknhq80OaGS7+1O1xumgZWO/nzFLfNtZmb/AIFuraFgc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j/X/F3xLvrf7do0rw3kkXmWH/AB6SdtyyN8zbVVf++a878Zf6R5Vt5Nqj2FvHZy/Zfliup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7X+1/+zVW88m81XfaWP2FLT7/AJcn+s/3t38X0/hqtqFtd/P537nzvn/2v+BKtXyJHO0b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h7ULS7hm1NEt5Y7iK3hnbbIoZd275v7vy7vm+Wruq6i/i6S8mtLSN9RuINlxDcqu6TbIp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3M3y/LWFZXqfbLdHeSF7baqKyv5RZl+X5a7XwhcadeXj21pfWelpcWTQSzXDbZSxblW3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jjrjUZrzToksdOk07RpLzerTKsrBn2hkWX7zf6v/APZrKsfDuo6zbTTWlpJ9htPneT5f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7LXY6Lrr+GttxY30k2qLe/Jaw/vkG1/vBfmVVb/x6ovF3iq58Q67c3MKbIrja9yu/+7/t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FxnGRaVodx/y2v4f9HXZ5iK3mXH8S/K3yr1+bbUMn9qfI72jX1xI+9G3+bL8vzH+9/DW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MzQ+ZVfTtRu4/EKPZv++h3fvP9pl276tO5ZENRt7iyubiGaP7RsbdbzLtwzfe+X+H/eqz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3GyTfZO22RUZlKn+6y1JqkltqsiprKNqN2zMq3MeyKYt8v3v/ALKs0arqmladJaPc/wDEs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9C/vUwPonwJ8RE1n4aaf4Y1SaTSU0C3e8S4j+ZruRtvlKy/7LL/tfer7G+F2u2+ofDR7b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l+zRQ7P313cSL5itJ93b5cbf3V2tX5oeCNZSz8Q6TcTP5tvvhgeP/lls/h3LX1FpMd34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Rvaa9EzWPl/L9p8mT+9Iv8Uf3VVm+VfvUoyA8w+LHwa1m3uPEv8Aa+orp21m1Gxj1e483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7xWZV3bW+XarNXN3HhW2uPDunWmgXKzXMzNs8xGX/ANCZY12/xfeq58VPDur6r4qie41G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jVY4P9n5fmZfmX5v9qun+HcaRx3+s7/J06NmXTtO2f6uP7zKPl+bd/eFZTMXqQeB9Ouf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/Z7SdLhLv5fOj+62/cv8W3+L+GvePBmlaR/Z2qas7td3FzdSK32l1urtlX93uH8LK3zN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z0HWoYbdbjTriK4trVftLN+8ePjduX5du1Vr1T9nPSr7wr4NtLaG+j/tGbTbNvMm/5aSP/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zGdjFuPiZ4w06OxtvBWjXnhu0uv9HutTvbeP7W7eYwlnj+b5VX5fl/iWmXlv4J8NSW+ua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8ZWsTN539j7lKtG3ysrf8tN0h+bcv8P8Adrv/AIjyf2rrKQ/8+qXd1/30yrEv/s1fOHxD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/nRw+XFN/x9Pt8xq3pxUNi4xuU/iH8TNO1XxDoH2F5NO0y0S3/wBFW3bzbpVXcy7W3Rxs3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w78TaR8PdR1HWdD1qTUbu9tZoJ7a50tP3Mjf6rav3v4m3fdrz3wx4VfxVpyvDaLcXEn/P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7u/hVV/4FWhpvgy71HUNRhhsf9IhaNP3n7v8A8e3fw/8Aj1DnK+5LgeieFPjN4w8A2Vpa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uE3W8kOrXTSht2fMljkZo93zbtu3b8zV1dt+2N4z8Leclx/ZWrXc1x/pV/v3MNy/3Wj/9B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HeneFfBOnI93e/wBoyLvuvLsfNaT/AGV8va3/AI9t/wBmuEkjTzNR+z+GI7iaa3+ea/ud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/L/rP/wBn5aHUnHqXGm5FXxVc6L8Qtdt9f1G30iG3hf8A0q7u/tULRv8A9c/MZpP95VVVq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32yxm8H+KLTVrv/j1+yadpMcUW0rn5mkZmba3ru27a5Ky07WfFOlf8elpaWm9UdvM/wBZ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3a1pPDPhrwjpz3N9brq1vb7X/ANI/dRbv9mHb97/gW2smzpjTsceNKu9Z/fX2nLvVd/k+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masi40ZNQuESa3m0tIW+fy0Vdy/xbW+7XpeneJtD1n5L54027nt7WNHmlDbfl2svy7azv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NvX9y372HZubd/wLbtqTGdM8t+xW/KJdyJtbasM2/wAz/fZvu7qW21HSJLe5S7RvO81Y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3zfdrR1DXbePelii2/3l3bPmf/x3aq1Tk0p/F14v2dIbeVmWDcq/xHhVCr95qTVzH2Z1/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ZL7UdOhfyG2rJ/q5Pl/9CVvut/DXS/2rpf8A0GdA/wC/lZlt/aPhKyt7nXNObVtJkd4r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avlLIv8AyzXd/d+Vvmpn/Cd6L/0LVz/3wtYuI/Ys9tQ4JqaNsiq6HOanj6V9eQTYyaaR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SE4FLTTQAlJuoNNzigCtM2A1ZV433jWlcHrWRfPtjc+1AHnvi8Ao30rwvW12+IpT/eiP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q9eGeIBt16L/ahP8AWpAr0yn0ygB9OHSm04dKAG0UUVQDqKKKACiiigB9FFFABRRRQAUU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tri0+0f6XN+5/wC+fM+bld38Py0AZGo+dH86ffj/AIq9+/Ze+Ik15rr6TcPvS/V3eP8A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/AHfMX/0Fq1PCnhH4IeJdmyeT7R/z76vetE3/AI6yq3/Aa9P8MeCPh94V1GKbQ7fSLfUW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mzFv7qszV7GEozjLmizyMTWg4uLR23l180eKvhF4w8f8AjrV9Rh0uPTrSaVlSS9fysqON2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/wKvpyvENe/a68H6dvitLTUdRmX/YWOP/AL6L/wDsteziY0px5ZSseRh5VVJ8iONuP2XP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068k/uGRl/wDQlry7XdBu/DWozWN/byW93C214ZF+Zf8A7GvX4v2g/H3jIO/hXwYyQ/8AP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/8dWvI/EUeuf2y82vxXCahN87/bYGjZq+er0KdP8Ahs9+hUqt++ZlFFFeed4UUUUAFFF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rn9ian9k+1/2Ze/Z/wDnr9kl2/8AfW3bWPJqM2nXEV5F/wAu7rP5f+61fU/7N/xQTxLpU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1xZJ9os5JH3yyW5b7rf7St8v/AAJa6MPRjWnyydjmr1fZQ5j5nor7V8S/Cvwl4u3/AG7SI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KeTJ/wB9LXyJ4q0608A/EfUdGmuI7i0t3a1W7kTd5bMvyuV/2WauivhJUXfoc+Gxsa/u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6mvsD4f3vh34l+FVuLnQ9O+12n+i3Vv9mj4dV/8AQW+9urjfih+z5oH9g6jq+jPJpdzb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GTaudnzfdq1gqkoc8NQ+vwU+SasfPnhTVdJ/tX/iaWP27yXjf7PvZfMhVv32Nu35tv8A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nwV+H3i7TrS70m0kt4riJXS4sLhtpX/dbdXxfqEk0ey4h/dPC+5P96vq39lHxbJqmhat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3luCeiSbty/7u5f/AB6ngYwqTlTmLFtqn7SJzXjL9mvVPD1veXei3C6zYw/P5bJ5dwF/9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PyN0r7k8baz/AMI54N17Vc4+y2sjKf8AgO1a+G3/ANXF9M0Y2hChK0BYKrKrH3htFFFe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YehoAfZbLjVbex8799Ju2f8ATRtuQv8AvN92vaPCnwD0jxl4WtNZ0jxNc75l2zx3F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KNhu3fLXzxqtv55Ndr8JvjLfeAdY3v/pFtN8t9Zs3y3S/31/uy/7VdNCVJStUOevzqN4H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I9Ktna1e21dB0S2kaOQ/7qt/8VXlFxaSWk7xSqVdTjBr7c8K+KtK8YaOuqaNdC7gbBfn95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hNfLXxmt4oPihrtvAMKsi7h7+UrN+tduLwtOnHnhI58NWlNuMjiVj4op4OKtW+g6ldnzY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/FbyMv/jq15aR6NylRRRSKHZqAjk1JmmNSIG0UoGaQg4oAbXW/D/wBN4+1D+zodRsLSaS1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mfvlV8HbtX73+zXFyFucVU0HxNeeGtRtLi2uGtHtX821uP+eDd/8AgLfdZacUubUlpvY9f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pCNLBaW9+o/58Z97f98t81eczRTW8zwXKNDcIdrJIMHPoy/wmvrj4R/F2z+J+mLHIy22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/Wf9NI/b/wBBrxb9pWwhs/iUXjQLNc2ccr46Z3Mv8kr1K+GhCHPFnDSxE5VeSaPLqKKK8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UUUVICg4qGZwKlJ4NULl8E0Aei+DPhV/wl15NYprlvb3a2sN4kbQOyzRuudyt/Ftq74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fT59SaWzvLO0HmSS2zbWVf721q818KeKtR0K4t/sj7LvSna8s/Zf+Wqf7rfe219feK9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NU07/SEm0o3iRt3ULna3/fO2vQw9KFaEu6PNr1p05qPQ+S6K9I+E3x6TTs6XrL7NJkn/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x/gP95f8Aar0v4w6NaeJfAFzqKPDNNZJ9otr9e6/xLu/iVqFhXOHMmXKvyTUJLc+aaKKK4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VICFQeoBpaseGdRh+03lp5Mc13JF/oXmfMvmK+Wjb/rouV3f7v8Aer6L0n4d+B/in4Nt9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7pPmm075WhkHDKV+797/AGa3o0ZV9ImFWtGjrM+bKK6LWfCtx4e8ZTeGt8c19HcLbLJu+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+78tX/wDhVfiK40LT9UsbePUbbU/uNafM0fb94rKu3/erNU5OVjVTp8vMzjqK9DtPgd4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rYD/p6uV/9l3V19l+zxY+Wv27XL2Z/wC7DAqx/wDAd26uhYWrL4UZPE0o9Tw2lC5Ndn4/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d913p0jbYrvbt/4Cf7rVyI4rCdOVN2kaU6kaq5oiCPI+7R5Q/u08SY/hNHmf7JrM1BEx1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4+7VWS46/Ka1vBnxQfw9eaZvt96WUsn2qPaP9KiZvvf7yf+g1UVd2E9FcqrIq/dyPpQXz3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PDPh3x1oyzJaW7w3Sb7e6hXayf8AAl/9Bavm+WFre5nib70MrR/9810V8PKja/U5qGIjW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3mT/d3VKl3cL0u7gfSVhUYmLCiuax12sW11e/TpqF6PpcN/8AFVIviTVl6arqI+l3J/8AF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/zmiwGn/wluu9tc1P/wADZf8A4upI/GXiBOmvamP+32T/AOLrJ81ccsB+NRPdRL1kH50W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f8zFqY/7fJP/AIqn/wDCw/FPbxFqX4XbVa8KeDLHxDqGnWL6o1u9/p32+KRbbdG3zYaPd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v92jxV8N9Z8IxSXDot3py/L9ph/8AZl/hrT2M+XmtoZe1jzcpCvxL8Vr08Q6gPpcU9fil4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DPuyn/wBlrlaB/vGs7Gp1v/C1fGuP+RlvMfVP/iakT4u+NOc+Irn/AL5j/wDia5CjFFhn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/zME//fmH/wCJp6/Gbxp/0Hpfxgh/+JrgZJfLrrPh34m/5FV0T57bV5bO6Xav75JkXynb/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moLqc1SXJHmNgfGfxp21k/jBD/8AE1Zi+N/jGP7+oxyD/btYz/6DWt8S/Aljb6dNrNii2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vyyKzY+7/ery2rrUpUHZmVCrGvHmR6hp3/CW3HhV/G2l6veo97qUyXUdu/8AF8vz+W25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atviz4lt/k1SzstZ2/wAKr9nk/wC+l+X/AMdr1b4SeGZbT4C2CX1tJAL25mnHmLsdkb5V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fhm78PSPcQp5ySf8tF7L/tVFHH68jNMXllRQVRLcuD4madcW6vDp01o6/wDLOZVbDf71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PEsT3P3G3fLGtec3mozeZ99au6RePb3Ecyt82K7/rHY8GWFnFHuz+MLS3YvZaXdXkn9+4b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83/AI7VaLxdr/iGR7f9zaJ91YdOTax+sjfNXKabqEmpgBzJmX7n96T/AHVr2r4a+BZbV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u5j5WM/w/71KeOjRjeRph8uqYmfKjxjVfjLqPh7Wb+xsdOt3t7adkf7RcSS/vl4OPm+7UQ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6Bel/wDkT/4quB8Q6Dq+lXD3Go23kvcOz7lbcpZvmrIrhnPnbke3SpRpx5YnrH/DQut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/AH8k/wAaX/hovVR/zBbM/wDbxJXk1HY1lc3sevD9o6/76BbY/wCv1v8A4mj/AIaLusf8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/wDia8cPety28FaxeNdJDFBJLZttngF1HujPoy7q0jFydkTotz0g/tFyf9ABP/A3/wCx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0AG/8DR/8TXjEkTRuyspV1OGU9QaB0pWBs9o/4aLX/oX5PwvV/wDialX9om1AydAu/wA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EKM0WJPdB+0TpwP8AyBL38LmOnf8ADR2mAf8AID1D/v8AR14ZWjo/hfUfEN1Fa6XYXV/d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LNlm+6KLFns3/AA0loo/5guqn/v1/8VXbfC/xrcfF3Ufs3h3wtrc0SHEt9LHGltD/ANdJN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+zhqml6KNT1Dw7Ff6sPtAitdUn8uDfC2GjWJfmkZvm2qzLu2tXpnhD41XGq2T6Bq+qSf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6Ja2a2tjcL/Cqhl/1n+y3/Ad1FgPaovDqeDfDptkuY5ru4bdcyR/+gr/ALNeR/FTwq/j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2v721k/2v7v+61dRpOu3Fx9stL67W7u7J1R5Pu/eXK/+hUlxIkkm9K56kbxNqMnCVz5q0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7S+T7Pdw/K6t2ah7JX9K9G8f+AE1SR9U0tFh1GNf+AzL/AHf/ALKuB0p/tG5JFKSodrI3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N2Z9fhq0Zx0IrfTzHJkp+Fb1lo4k+dl2ip7e2kki3KiswrTsInZCrAbvSuY7VY4/4j6i+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kzQ3FxcblVV3eYsa/Mrf7PzL8tc1p2neXZW+v6NbtvkVt1vIu5beROfL/ANpW5Zd3y7f92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u3ufB+oxdLW7Zc+0ir/8AE16D8DLaG4s1huIY4ds7bGmXcscivmKT/gLNXpUabmtDxMdue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l4lie7mk3zSqzf3h833vm+bduq5JbQ6jZOnledNJ8yqsDN83mZXy9q19R/HrwZo3iH4YP4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d2T79btGT97cKN3mqzbf7vzK1eO+CPgV4m8Y6DBqvhswS6ZMYUk0y+X7PNub5lSNmXa25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g0eH7h4f428Qv9stHu0km8vZE63Ctuh+b7qs3zLtrR8O6zd/2i6ed5LwrJceZtbbN/dXc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g8K6j4ZjuU1fS/smoyfJ5bJIqpHt5df73zf3a870HWU0bZbTIs25m2t86qV/u/8AfVYy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6hr1t4e8Ir9o8uZ7JYVRo22/u1bM0Z/75X5v9qm+DLmG4tnvtk2/V1V3b7rbdq/uf+A7fu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QzazZWlu6MkPns8rb/wCL+7/6DXffD/xNNFqMSfu9Ru7hfkhZdy+Zt/hX+H/7FqSk4mse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I9Rudlo18i/MscPzfL/u/wDstMFxd29xFD9kkidmbbI3y/L838NdDZXN9Jp3naXcrFCzK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zfw7v4qv6V4ztL28+yavcQ3fluu1o1f7w3fMrfd21UKqk7C9lfYo2d1qWrqiXMEq7Vzzu+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5NVu7i4msUt47uFX2tYTJ5fy7v+WbL826u+uPEVtpUavDN50MfytMsG75e+WX5Vb71YGu+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NNb28O1ty7trZ+98/yr937tSjRUGV9Bt3uJHmSaSGFvlWO4Tqy/7X3WX5aZeajrms3lpo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ebb+62Bl3fw/M38K1JF4muYvslp/aMNjcbdm64tflk+Vv3f3vu/L96majcajcaVM9ske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1Vvu/N/dZqwqGco8pbuP+Ei8I6hcvN9lmt/lVP8AR2bzlZcsv+z/AHd3+zXfxeLrTTrK3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uLI+5hXnltcf2VoS29vb776RGT7Ru/1bf5butclceIk0rzvskNvE/wA1unmb/vfd3f7u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oDwH8ULfxLrNvDbut59pbbBJJ8sXmNuG3c3/AKFVrXbeGPRtRtLSb91D5iJJ/rPutXie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3H2SO7hk/5aWVy8Pk/wC9u3L97+Gur1XxE8fww1T/AEf7RqMcrQS26ybsW7t/rPl/hX5l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a/fR9T1p4iP1OUZGjqH9kaNoVo+s+LdK0l7hEd45v9dCu3+GNfmZv++dtUtR/aD8D6Vo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9RRfvTW1mVWZv77M22uU8O3GjadcXz/8ACvLvVHj2ot+1zGyphf4fMVdzV0cXj/SLLOzwx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S1Vov++lav1SFRQVkj8qqU4XuyvpPjO71Xbd/wBjX9ijN8i3sm1pP91VVaLL4sJo14qX2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v3dt53/xLVg6n4nvdS8Q2l490PJgk3LHsatiLx/ZXHyS2t9cfw/6Jasyv/wB9fLWcpcxm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+BNdy9vr/wDZ2o/3bmKSDzP++vl/8erWsrdPFPlXNpfQ3flv88cb7sf98/3q8/bVILv/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huWjh/wDZ2rZ8EeHUk1W3ubSxtLe5ZmeWZuyr/E0iqq/Lu+9XPXl+6l6Hfh6V6sT1+LQf+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+jwr/AKv/AJ6Nu+X/AHfu/erxv44+N9G1nWVhe4hmtNK3RW6+Z801w20Nt+X7q7VX/gNR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6hq8PhK5aa0v0azW4WJ2yvzBmC/3t2f8AvqvIBqtp5lul9fSaddyLuaNbNppP9pfmX+Kv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MRjo+y9nTOS1m4fUZHexh+f5Wbam7P02/981j2WopbyPbTJJDuTb5ci7Yv+BbfmauxuNe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H+Rtkc1v5Lf99f8Aj1ckP9HuHu755NRu2/5Y7tzD/gX8NVBXPATJ7a5fWZHhdJLe03Mz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qq/xVqW2o21lGtjFDG+5WVpId8crN83zMv8AdX+7WTba8kkbvb2672b7O8LMqsVZW+7u/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3rOoq+xtjP8skbrHv/wBn+9tqvZrdBY6WPxK920RnhO+ZtxZwNi/lVuTUJbXUY3TypElO1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65K8iMUxtbaSK2RG4c/Nj/ZrTsluFtipPlMh+Uk/L/vVOxSNG88RXceoOkyXGyRNu37uG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mK5fXdVV7uFrRPvrubzN6r95d1LqtzcSXE292fyfkX5vmDVLbfbvKKXdvHs2/dX+7/c+X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ui6dDcb3tIvvfP+7/APHm/wCBV1Wnarqlx4R1HS/7Xa7ha6WdbVlj807fut5jLu2rt+6rV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Wx82Zvs8HzpJH97/APZqXUNVf7Fv+0NFczP8kmzd8v8A498v+1WqZpzEni7Zcb3S3svs+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2wu38QVWba1ckNOu7jY7vJsZVdpPnZpG3f+PL8tTab/aMckXku0yeey7V/wBW+7733f72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jjV98juzfNtXy9n+wy7a0uZmr4Z1G3t5FhubmS7tFZXa3/wBWsny/d+b/AHvvV23gyPS9Q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re3tI2b9yreWsa7pMRsyru3NzXkVx9pk2vEjeTt3pJG3Vf4v91fvV0ltHqMlxFbu/m7V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/eXa1TYFoaWq+HX+0O9vDpmnXEc+7+zrb7sm3b0ZW+792oNZ8VWl5GdOubi4S4jZt0MjN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N/wABqhcebrMlvNczW80MPy/Mm1Yflz/D97+Gr2nXKf6JDCivaQ+Y6qtrHFL5m5V5bb8y0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Ht7GTBaRVO2N5Vy3/ANaovD2ltfEySs0MMY3ZVtu6t3U4ogQspeITD95JKuzFYWnQeZdt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5TTKNf8Asq3t5F2Qxzbl+6rK3/jzVCIvsdwuxFh+z/Ptk/8AiakiuLfTrh4ZkkT5dyybm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s6LUUkkV4Ub5m+83y4/4FVog63w78Jtc8faDrvijRkjT+xIPNuGjfy2kbb/qx/e+VWb/gP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0n4o1DSvCVp4nm+16d4fdfs9xb7WYQ7dvlsvy/wALfeqD4b+P9R8EyLqlpp012i7v3io7e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fu/8AeasLXb27uJHTfDDY36ebL9lVpfzZlVd303UPQZ6z438Z6R4l8AXiWKXF8l+m1ZNq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fmrG+HeqzarH4esXmW0ht0aBNz7Vkk3fK7fL9f8AerzvTtOu7eSKHQ0u7GGS1+e3kdpP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rW+Hfi7+wo/sl9drD9nV2RpE8z52/h2/8CP+7WbFY+wtF8XaX4R0a305Iv4FeOSFGZvO8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FV/vfNurzfwHrOjW/hGKaZ5JvMVrhLqd5IpOf4d3+z/CqtWJqvxUtJPCOqPcQ/aP3U11H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b/e3bd27+GsPwz4vt9Q8ERWlxcf6u3tk+yxp/q2hX5mZtzfe+7t20tg5D2q48VWN59nuE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5N7tENr/K8e7733a5jx/qP2iPV3tJo9XuPIbz5I18rMf8XmK27+FW/u15ePFT6rG6TO1j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5fL3fvWZv4f4a0BpSRxW/27UZr7TlVWWFn/1jP6tuX5awcmXGNjr/AIb6rb6VcTWdoi/6a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67fu4X+Ff/iq62K5SO9fUd7I906skLLtlHl/xbm3blauP8H+E9BvlvI4C7Or7ZnVtsa4+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Y08NWzps3pcf6ppLnc0a9fvNu/ytLnKaR1X9va/cXCJDaW8yfL80zNE0n/sv/oNQiytrj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VZvPmt/L3Sf/AGNebxeKtR0+SK4u0u9kjskcm51iO3/ZX+Grll47hk3vLpKv/GskNysX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cY7HT6rbJ9omS0drTarbI41Vf/Hvu1i6hp2o6zG9v/x97lXdtb5T/vN/dqe28XXHiHa6J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Zm3D/AMdatHzH07a81wv7xmZbdl/8fb/a/wCA0GnOmeear4MuPD0j3MqKiQrt8y3bdDt25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I1W4uLjbs1G3m2tt272837u5f/Qv4a9a8VW2o3OnPdvdrM9qq7lh+dQx2/eb/ZX723/Z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dVm1G+mtdO05rdFaRt3nTfKv/sq7f9lqslq555ZW939imhmhk/d/6hd3yli3zfN/wGug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7aPY7UmVXd2soF837vyv8vzfw1s3Gyy063mtLFrSxkRZU3LG3393lL8tb3gzwhd+Xc6vp2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/vY921Y1bd/EvzUGVrFPWfETyXH2aHUb2H7IiJ5NzH+8jb5Vl+983zL/e+Zqyf7Vvv+gj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J4VTQry5e+1e3TzvueWskkv3fvSbl/wDHalzpH/QQtf8Avz/9jUXLPZBz2xUsZ9TTFU9z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s88kBGKaaBn+7TscUARN3plSMKbjigCM9TUZNSkVG4oApz1kXgzmtuYZFZN2vJoA868Vc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WNur2f0kFe3eKV+99cV4l4yG3U7I/wC3ItSBQplPplAD6cOlNpw6UAFFFFABRRRQA+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GtTCeKe3eoz0oA6Dwh4E1fx1efZNDijmuNjSfvHVPlXbn/0Ja3dY/Zs8ff9Albj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/AGZq848M+L9U8Hazb3djM0MsLrOjL/yxb/P3lr7c+EvxRtvif4cW9jVIr+FvKvLZT0b+F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FQpYiVpSODF1p0IqUVc+W7T9lb4gX2P8AiX21iD/z83i8f987q7/4a/soa/4Y8UaTrep6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uTDArSF9r7tuflr2H426r4i0rwBeX3he7a31G3lRmVY1d5EZsFRu/3hXjfg7wb8b9Q8Va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abFdRzzx3N8saFN+5v3an/2Wu90KWGqaXZxLEVKtO90j6hyK8cttB+C3g24379C+0f8A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3y27b/wB816/k143ffsy/DWzs3uNUNzaxhmeS5nvtmyvRqvyueXh5R5rSlynoPhn4keGvF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2FxcxpuW3hf5tq/3a1NQ8O2Os2z299aR3cLf8s5E3LXhnwG8A6LoHxM8R3fhzUX1fRrO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/eSurMu7vtVPvV9AXl7b6VZXNxcXHk28Kea8n/PNaqk1ODU4ouq/Zz/dSPmn4qfAB/DVv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1ivzPazN80a/3lb+Ja8ZxXp3xH/aK1HxtJc6ZpkS6fohYx7kixJcj/a/uq392vMQ2a+Yx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x9Hh/a8t5hRRRXEdQyiikPQ0ANLHNDNhM0x3xmqt1dbIjTAr343q/uMV237N+tnRfihoiF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s3+0sgb5f++lFexfAz4TaN4y+FeovqljG9xfz+RFd7f3kO1VbdGf4fm/9BrxTwPo0/hP4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x82Wr28cnv++2/wAm3f8AAq64U5U5RkcVSUasZQPvDNfnN4p1F9d1nUruZ97zSySu3/As1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F+zo/inwBZa/o2oyTatcK0rW9y3yyfOw2qy/d+7Xt4+E6tLlhueXgnClOVxn7Imvyw+N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9YlGH/TSJl2/+Os1e6/HrVP7J+FviCSI7WmhWAf8AA2Vf/Zq+aP2cVfSfi/o1tKv2Z4bi4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jeU3/AMTX0V8f47ab4byLdB/sa3lq9w0bYKx+aqt/6FSwc5fV5JmeMivbr5HxPdIzghuec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qJg8bPbFtqXWnyw/98SK1dB47/Ze+zxm58H3zXaf8+N637z/gLfd/76rkf2co5tH+Lmm6f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pJPayRyrtZW8tv/ia8ujCdKqpSPVqTjVoNI+kvjqMfCbxMf8Apgv/AKNWvjivtH4xRed8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m7/x5T/SviuuzNF70TlyuV0x9FFFeEe0Oqza6dfanceRZWct9N/cto2Y/+O1nSSYo8OeO7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7I9vP9oiuIf9ZA23a3+yysvy7WpAdN/wgPirH/Iuan/4Cyf/ABNXLf4UeNLjlPDl8oPe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6ZoP7X3h2SyX+2dOvft23a39nKGWT/gJ27ag1D9sTSY8/wBn+F7+4PY3Myw5/wDQq9JY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9d/YOIh/Z48b35w2mW8IbvPdIlaVj+xx4kvsfadZ0+19dpaUj/wAdpup/tieKLzcNN0TS7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dh/4/Ufw3/aS8WeIfiFodprl/B/ZN3dLay20Nusa/P8u7d975f96rowwkpW5gUsU4t2R33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jP8AaYfHd/a3BG1v7OhEOR/vbj/6DXVWX7OnheOQvfJqeqPJ99ri8b95/wB816VeWUNz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/wB6L/0GviL4j+Gb68+J+r6H4dm1PUbeG48hLfzXmZW/u16tWjSw8b8tzy6FSriXKN+U+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8G48mw0iw2f8tLqRdw/4EzVqt4z0BFw3iLSwPT+0Isf+hV8gTfsz+PotL+3HQ2IP/LAXK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57ceHXt7gw3NvJFNH9+NvlcVxSxcaX/Ls6oYP2mntNT6w+MFl4J8TaFc6imuacms2iM6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3/TMqv3q+cuxrLsY/Lznd+NaOa8yviI1ndRselh6MqKs3cM0lJRXGdPMPAAFRSyEAgUru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FVODzRsBNmum8GfBbX/HVwvk2M1jp3/P/AHCbYj9N33m/3a0Ph/8AH+78C3hd7Rri2uFj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/ijbrG395f4q9IuP2vdA8xf7O0PUL64b5dtzKsK/+zV3UadKavKVjlnVrRfuwL+nfsrWu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4p1Cx1WJt0cqr8qn1G3a3/j1eSfEzw74n0LxC7+KHa8uLj7l60/nLMq/3W/9lavq/wAB+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O1mGFrfzlZvJ3f6tlZgf/Qa+cP2lvGj674z/ALEsf3lvpW6NEHRpm/1v/sv/AHzXo4ilG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WnUry9oY/wAN/Alv42uNOhuL6S3+2pcOnlpu+WFsf+PNVfx/8O9W8A6g6XKfabGb/j3uo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u17L8APA8mgadaajdD97a2slnAP7/AJkhaRv0216R4yttDuPDtyniX7P/AGXJ/rWuH2/98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BGdBTW5pVxjjW5UfFFOqfUBbf2jeJaf8AHort5f8Au7uKgryj2VoNoopO1ZjH21v9t+08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/AOma71H/AKEy13Gs/AnxhpVl9oS0h1S32b/+Jc/my/8AfPys3/Ad1eZW17/ZWoRPt85J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R+GX/wBm/wB6vrD9nvxFc6z8PLeG5fzptMlew3eqjbt/8d2/9812YWnGpJqRyYmrKlDmi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PG2q6rb3EOnLpyRtuMmot5K7f7u371fTHwq8G3fgnwjFoeo3keo+W7/6tW27H/wCWfzfe7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b/E/VfG2taH4Vtl+z211IiTQ2yf8Aj0kny1kfD/xv448I/FOx07xzNqKJfq1v5d637vd/C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YX5f71enRVPDzcX1PPq+1r0r6HutxqPgfwr/oMz6Jp38H2XZHu/79rub/AMdr5j8bXmhy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Fjo0m1vJ3Mq+Z32q33Vr2Hx/4Z/sr4weCtftk+e6v1gutv8AeVFH/oP8q3/jB4I0DWfD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G+t0Z0u41VWkb+GNv726tKkJTpydNbGOGlFSjzS3PlylHBpKK+dkfQisRiq9xJshdvans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uR61mBnXEj2ci3EP34WV1/3v87q+r/2X7wr4V1qyJysGqs6D/ZKq1c5+zP8AFCbWby/8N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/f7RZ+Z/y0YcSQ/3enzba9U8KeGLDwn488T2mnRrDbTJY3fkoNqxmRZNy/wDkPd/wKvey+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xtS65JROEHwetvEtxc+ONO1eabVvtF87Wt3t8ssvmJt3fw7dq/3q0/FWo3fw0+CyvaTL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8u75mdd33v8AZZq4f44/ENPCvhW08GaHdxvcXDTXGqTQtuxumY+X/st83zVzmu6z41+O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9AV7HTNv2q4W5jVZpgu3d823av+z83WuucqFKcox3MYUKk4qT+E9R1DRvEvjbwbp2qeHfG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mkv2aREijeTb8yqyruX5ty/8AAa474K6zqP2zWtZ8VeJ5vs2mItr5d/dPt81mYt8v+ztr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HRvhxY6NFN9hvo7PyluV+byZG+8y/7XzVxMX7OHg+zjR9Ru793b70011HDlv733f/AIqh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OSlF6EXin47eFdR06806HTrvV7SZGRm2+THu/vKzfN/47Xh2RV7xDpVjoWs32naTff2vY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p/7L8v3dy1m5NeLiqsqstT2sNSjCGhPkVRvL37PU+73pug3Njb6rJcX3zpap9oSP/np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27/AIDXGkddj1jRfhNaarpWufJJ5tokcdncb/8AWXHl5mXb93b5ny1xf/DPnjDVf+XSG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Nf/HVZmr6Ok8rwr4VuXT54dOtWuGb1kVc/wDj1eD6F4s+KXxDlmh0q9REgRbh0tmjg4b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NbCUKKXN8R4lHE1ark4PQ7/4XfC/xV4Bsn+1+LbW3sW+Z7dYvNUf7rSbVVq0tK0L4ceG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u7Z9qyXt0t024/7P3V/75rhvhl4Q0b4hR67oHi231H+3LCVpVuJLmQTeUeFXa3y/L/7N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74WeMtDfUdW36HcXXm+ds+aPYPusq/wC8vzChPljHS68ybc0pPmtI9p8VeANO8U2z2728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hiWPy/wDe2/eWvn/VdKudE1K5sbtSs8L7TkfeH94V3viH9ot5Lh4dA05Xtl/5e7/+P/dj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8RX3iW8e7vJlmmb+7/47WGL+ryj+73NMIsTF2q7FHdSZplFeKewQf2rDp1zb3E0P2i0j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d3zL/wB816t8O9K8K+Jf7X0DUdOsLu4jf7Ra3FuvlNPbP91lZf7v8X+9Xj2oReZE6f3q6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m8XeGHdsYnn09j/st80f/AI81d2Ft7TU5K7cabkjqfG3hBPhh/Zl3pd9JMlrefbbWObmS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8Stujr0n4q3Cw/DzVS3/LXyY1/wB5pF/orVwH7Q8r/a7VP4P7Mnf/AIEs0f8A8TXRfE/U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56tYv+de2klGpTWx4rcpypzZ4nT67jw74AtNZk1+0tLuaGbSrprVWm2ssjfN823buVflr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q9e3u08qaP7y/+zLXzkqMoK7PdhWhN26lbNFQuSK6n4bx+JdVkSz0u0kt3sLppYtV/wCX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/89F/u/xLWZ0HLyRvJnZbyTf7sbNXXfDLwrqNv9hu77Tri0t21H7QzXEDxrtRV+7u+981e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m37XtXz5F3eX/wABX/4quU13xM9ncO++S5vvu+ZI7Msa+y/w1vBqjJVDnqRlUjyml4y8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TUdah0axV2eWH5pZi38Kqq/8AAuv96vRf2d/CHw18S67ql3Npy32rWDR/ZbW4Rfs4j2/6z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bdur5x8VXrSSJ87b2X5qr+GfGV94R1W31HS7lobiFvu/89P9lq58XXnX1OjA0YYWx95f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IioirtVVHyivI9U0pJBs2K6f3WqHwx8etD+I+nLDNcx2Osxrte3kb5i3+z/erV+0JJn51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3Ps1ONWPunk3iH4c2F5cu32UxsT96MU7w/wDBnTpGLNJKT6PXp0tqjMWJY/StbRrVAM7f1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6rSqfFEj8J+CrLRkRYIc4HWvStLtCYgAvHpWTpcCqBngV1VlCSgwMGuRzlUm2zspU4U1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4Cazp2hai+jJ/wAJFpzQMy2+3/SA3+7/ABf7y18ZXFlcW/nO6L/o8/2eXa3+rk/ut/dr9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2nTX13draWlum55pG2qK+Lvi38VNG+IXjzUri10e1fSJFWOSOWPa15tP+sbb827+7X0dP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h8ziMBTw/NOHU+cexqMnnGa9M1T4b6drELXPhuQ29weZLC4fv6I1eZ6zpV5pzvDcRNaX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R5jiTad4ZfxDJpkKajHbvqbypB8rN8yfezVyK91zwDrMV3qab7uwZYryRfu3tiflV938W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Kj+GWnPe3GjOjt8uqPcJ7LtUH/0Gup+Mviq00640zTtnmu3z3Ui/8s4n42/73Rv+ArXr0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jy5Vv3ns5EHxU0pLfWYtRh2vDepuZl+67L/F/wAC+Vq46u88Ef8AFXeBL7Q7v59R0p/KW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su5a4R4Xt5ZIZAVeM7SDUV4KyqR2ZpQm3enLdEdNya0NI0q717VrTTbCBrm8upBHHGvU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b4SaF8JJDcQwWmv8AidUZf7VuHZFtXZfmWL5G2sv9771cJ1pHiH7O/hHwlqGu2994n+xT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n5biT/lnt/h+X+LLV71cfFDwP8ONK1/Totf0yax+1SX0GiWFlJbzW9yrfd+0R7fu7dte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aJIrmFJpv70irHFMP9pmX5Zl/3vm/3a+ffCnhDX/HVxsdJLS3W/8AsrNt+/XjTwtWWI9t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cHT5Gj2Pxp+154p8Qzyx+G9Kj0sXO0yNaJmeRl/iabbuauFtvCPiLxbrL2/iKa4RJl3K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+b7zV9AeDPAmgf6ZYw2McVzpjKjq3df8AnpWv4k0GGJTJGF86LHl4r2G7nA4JbGL8Fd8X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ne9s9ye8kPX/x1m/75r2W80Xyq+frjxFceDfFWmeLba0W7mtGbfb/AHVKsrBl/wDHqxdU/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kgtfBmhrbbuPPMjN/6FUtDSsfQdzpxQniuV8V/Dg3tympWduI535mQf8ALZf73+9/n+Gv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8WvEm5bO7tPD0bfw6daZIH+826vK/+Eq8bW/iW01+bX9VfVoX3pdyXDsw/wC+qxqUozVm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ifZ9h4fe0BUxFPY1fg8OCNjIJBXK/CL47WPxKuDpeqeTDr38LR/uvO+sf8LV6dc2r27E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E6U/7p9hhsRRq6L4jzv4seEP7V0K3f8A54yq/wD3zV3who02jW9vN/yxk/z/AOg1t+K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SH7jRO7/APfUY/8AiqveIfFVv4JkS3sbddRS4+9pzfdH+2v935q9TCx92542YytOyO68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8PL4a8VXixX0cXyXUdy9vNtb7u2Tdtb/AHfmr551n9mv4zfBOSJ/hn42bWdGhfz7eyku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8v8R+YVvWfjLXde8ZyahqFra2Vt5aJHZ24/dKo3fM3+1XoVx4ZsbyJZvskf7xf7lehY8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UnifSNJXwx8XPh2uu+H7eF7fMUaxyRyM24zecqtub71ea+IfAHhXTvD0Xi3w1qMfiTw3Is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vS3ZvuyR/L8u75d33Wr7PvPCqW8fnJbrNb/deGRVZWr5b+NvwA1TSvF03iXwJaLNpeo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Y2/5apt/u/wAW3/e/u1z1afMtBpLqeNi3sZPK2fZ9Lf7i3Mb/AMTfd3f/ABVdN4Q0XUdR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7W4jdGjl/ewsf9UzN/d3VzGnedqHnI9vc3Dr8n3/AOH+H738O1a9f+AlulvqD3F9d3Gl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Xq38Ks38NeXN8qHTg5SsjtdJ8K6vqO2ZNOv4vtX34/ti7RMzN5vlq391v4W/hrrdG+H8k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whkTaLhXWGSTd/DtVvlb5vvVqWWq6jc+Ib/TrHUYbe3kb7V5kca+aZGjbcu7dtXay7v8Aa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7Rk0ZU1e3Wa73bnt1lXbO/wA23b93+Fd33q51Kx66oqJlyeEb6SOK0m0ZrhF/5ZsvmLt/v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q9/wgFzHpyolpHYo27bHHEvLfN121e0HxfDZWy+TNsdkVFmZn3Bt33tv3v9nbTriPXP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uJnZ5/t/zdWY7dyt8tJSmdFPDQbvzHl1t8L9U1nXdO1H/hGL+HyVZ1muNsMPlt97duqP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N/mvI21pF2N8u5V+bb/vCvW/EOzXdCt7dHWzfbGyxxxNL5Mn+9t+6v+1XEeMvBj6jo3k/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lz7fO+6PvbV2qvzNSk21qcuIoRbsjy68t9Z1C409NOSaV2na3byQ237v8W3d/49/drF8Xa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vkkmuFX5ZNjKu7/dZv4f71ekRfaPD2hacli/2Sa027/Jfd8y/u2j+X5WXb81cZqtzoGs/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Wkdxv8yNPmjZvvR/MzM1YxWp57pKJwUnia4t9Ue2hvo4UjZk/0f8A5bfL8rf8Cb+KvR/h3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XaTpHkww3E1hK08bLu85VjY/e/utt+7/tVw8XgC3+I2oxXcOsrpz+btSGaBt0ij5YkVV+9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oP4Tfs8aj4F1m08S6tcxw/ZbeSC3tW+a4O9WHzf3flb7tdUVy6mlOi6r5Vscx4l1XUf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9Jjba8Nw+7y2/u/7K/7X3a5LVfiZfD/j3eaFF/5Zsu1hXrvibSkjkd7dPJdl/wBn7v8Ad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teX6z4MhuLjcnmafK33mjTdCf+A/w/wDjy19Xhs093lnueTi8jkp89JaHK6H411B7j55W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ruYvET4+eKSX/pn93/vpq48eANU+0fuZrKb/ppv2/8AoXzV3HhzwBnD6vcNfv18qLck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47/wKuiePhBXbOCOU1pOyQW2s6tqu+GFPJ/65r/q/+Bfdrp7aO78I+Ebz51u01FZLd1m+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/vL5fy/7VdLougrH/AALWL8cNN8Sab4KTUtIsLbUNGslf+0YJN3nBTt/eRr/Ft2nd/vV4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HY+gw+URw0PaS+I8K8Q6rb6dbJDaQyWLxrs+Z9uf/ia5Cy1l5I7mZLmR3Zm2+W25izf+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N5qG+4/fW93cKrTWz+b8v8A6FVWyudOjkdNjJtbazbd6j/drzOU47EnmTffuLiR4WRt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ZVtp337d7vzkmXfEqsrKPmb+L/gVaOo/2cvm3MN5Okjdvs+7ctJZeIv7Oj+yeTDDDMqv5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/ALu7/gVJaAjNvPDN3p2qPcX1uuxfmZZmVfM/4CtQjVZvs1vDaW/2d/lbarbcU7zL7Wbi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F3K3lxO3/AI8tWPtFtcb7ZEkS4ZlVo2Tb/wDZVfNZDIJLaG4vCnnRvt2+bHv25X/ZrSk06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LdIoWVFhkb/vnaKltre0t7J0vrRpvLVWRV+WqUX27WdRVIUZE3Lt8ldq7f4tzVlcA8M+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eSn/AC8eY7LF97+995m/i21fuLa0uNRuYbTWYXSNNyrHbPuPy/d21uXFzD4a/wBBm8u7+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5vm/2f7v3q4m2+128i/YZv46qCuUM1DZ5iJcTK6Mu773VtveoraRPLfejPNIu1fl6Lvq/J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N5aJu2s3p8tR3Hk/Z/JSZk3Nt+98x+etYosyba91SzkdLR/s6M29pGdk+7/n7tS3Gq3d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5PmszMytyzf7X+1u+7V64jeSyfyXWVFX512r+7pttqNxqujLYzXc32SNndV3qqj/gP/Aa3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u/Csf2ea0/sua4RdkMi/vPL/AL+6o4tKuNCkWVHt0SZNu5n3fIvHzVna7pWo3Edo9p9o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m8zK/wCz/srUQkuI/Ohu5msX+75c33n7/db+Gky1ynRRaLqOoRTQ/Z5ESNVVfn+UfN/D8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9oXybI3/hfznblf733ak8Oaraad5T/a7rVnVt37udo49y/d/3lqK8t9Ut9KfVoUVLSNlR/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fdVf73/fNIdiW8vX0rfNNaW6PJ8qt8rYz/vVzokt9OvHeG3b5lX9z8zNu77f/ANmuiGnad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m07c6LJIm2KRo/vKy7t3/j1ZgskuLKZ3huXu/wDll5fZVbLMy7fu7f4qpDGSW+o6z5Tw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13MfV/4v4aoDSn07e/nNv3b1m27lHy5/8eavR9R05LOyV31GGZ44o38mPb5RZl2t/F8zL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xG6Q+XsVlVm2/vArf3tu2rGYI17VNOt3/wBJW7SRvmjkZt23b2qxpviZLiyXTrl47dFW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/vLTxZPp21EdkST5fl+bG6qWoaLNcSbPJkuUX5l2/Mp/3moEaei6yllcK7zNNMu7Z823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EdjZ3CoifP5XkL5n8H+7XMCyf7Qj2jql3v+eOOL92P/Zf/Hqs2Vzc6hI6Pb/Oy/dVdrbl+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7Rt9KvIUvpPs1wvkSxzbf/ZqWLWbu3sorO38y02/M3lu+4yd23VV1C5hvNiQ+ZMkm3f8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j8x5JP33lwvH95VX7tFizu/BF7aahcTXGro2r/a/uRzfekVVb/a+7/F92tvxVryW9xb2+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ALi1+fzY02qN2fur/u/w15uL37Fsf/Xbf/If+7W7F4mmuNKisbeZYbf/AJ5+tc84gdTou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03+T5j7Vt7VvOlP8AwFfvfxV32i6i8dtImsxW+nW91uZvMb94f+A1494d/tTSrj+17e+WJ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0km5f/He/zV0H/CRfaI3uUmWJ1XYn2h/3kjN/ndXMY850GqaVb+ZefZLRZkV2/eTO3/fP3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OiQrbvHtXy93410FxqqR/b0mdptyK0DLEq5X+Lc1U7LRnksrya7e10tFdlS0k3SSlduf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4i7ousppW9N67Lj51j3+Sok/vHd97bXd6DJfR6g73dv8A2pFI27zI/wC7t/8AHq87i+ySf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3FjawSL5kKs0o3Nlt2773y1NbeKv7K1VU0vV7iLTo5WVFmaOHYv8Auru/75qzZaHrlx5V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mvUVmVXdl27st8rVh+KtKh1W3dJppLiGZlSX5dreSjfvdv/oNY+i6rNHI/k6is0qvvt41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3+1V/xV4qfw1pTpd3cKXEi7kjVVZSv+63/fVUbIwfEMaSWT6pNqO9LdVdLBflaNl6Ky7fl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y+uJHTfJDDJ832WFflb/AGv9qrPiHVbHxLHvht72a4uGZd1vbquW/h3fw/xVLZfDeb7Q8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+WzySOsLTf9c220DOek17VJJJneGSb+P/AD/8TUv9q3//AEDWpfEOlP8APNbo1v8Adj8ua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3zKqrWN9jv/7/AP49/wDY0kkKx9hkegpFHPpUaN71Oh/GvrDziRF44NMYetPHINJQBCwp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UAR461E461KajfvQBWkHWsu7+8a1ZOlZF5941IHA+KV5P+9XiHjZcajan/pqwr3PxSv3/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4u7U/9NwKAMqmU+mUAPpw6U2nDpQAUUUUAFFFFAD6KKKACiiigAooooAa3eoz0qRu9Rnp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+5NdP8F/iEfh14wguJ3P2Gf/AEe7XPBhb+L/AIC3zVgXX3jWRdQZZjjrxWtN+xkpxCpT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DULe28S6Vc2ny3NteW+1tvdWWvmzwR4I+N2leJbe3fUbv+xobpfM+13isskQfnarbm+Zf9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tH6HpXhVND8VXDWNxZLtt7hkaRJo/7vy/dZaxtU/a+1fVfESWmi6XZWmkyXGxGuFaSYpv+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fQSrUaqU3Kx8zSoVsO3BRv6n1PXgWq/sm2+stK994v1O6kZ2KebHlP1Zq99r8/PENx428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jWdR/0iX/AFfnS9GrqxFSEUuYnB05TlK0rH2v8KPh3Y/C7w0mlQzC7uJLjfJceX5ZLN8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vJP2m/ieXmTwjpk3yKyyahLGfvf3Yf/ZmrutJ8O+Jf+ENih0DxVdWLzRLt/t6zWa4g3fw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vnjxt8GfFvhHffajaf2jbMWZ7+0dpv+Bn5dy1z4iUo0eSmjahSU63PNnE2yYzVuPgGmxJ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g+iFoooqgGU31p1MPegCGTvUFlpTeIdVtLGH/AJbOqf8Aj9Tykc07wlqUOjeMNKu5TiC3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ZFZv/AEGrRLPvrwR4VTwj4ZtNLT/lin/j38Tf99V80/FKwitP2oNHaP5Wu5tOnlPq24c/+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2iNH3t+8XdXx7d69D4//AGqrC5tH3WkGoQW6N/eWL+Jf9n5DX09eKjSikfNYdy9rKXkf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61/bPw8e03/8AHhqU8S/7rN5i/wDoVeu6ncfZdNvZs48qFnz/AMBNfFX7Pnxdt/h7rt/b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AMztCu5oZF+6+3+L71FevGjOHMRRpuvSqcu5614u0q20b9pLwffW8Ko96qs+37pk2yR7v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8eYPP+EvieL+5Cj/98yq3/steI2Xj9fiX+0L4evrSGSGxjuI4LVZl+YxqrEsy/wC181e/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DnxRH/esJf/QWq6MozjPkNKvNFwUznv2efHMXjf4dWYY/8TPTVFpcc5Ztv3X/AOBL/Wsv4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s+H19CkaX17cMlwyrtz8u2PP/fTV8qeC/Fmt/D7XY9R0SdYpFPKE/LIv91l/iruPDvxI1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1bWZVa7XUbOJEhXbHGvmbflX/gVef9bi6Spy3O6phJRnKpHY+uPiLCZvAHiOP10+b9Fr4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R/aPDWsw/3rSdf/Ha+Es0ZlqosjLd5JD6O1Norwj20RuOtVJEzmrrCoSoOaAM1bZUfOBXo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8RvENzpGr3d3bTfY2uLb7I6qxYfeX5lb+GuCdcGpPh/r1x4W8ZafqkL/AD2V5G6r6rv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RhKolPYmspum/Z7nv+pfsgWkl0GtfFDRQ9xc2u6Rf+BKy7q0PDv7H+j6NqNnf3Xie9mN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hVmVs/eZmr27xJ/yAdW8r9zus5Nkkf34/wB21fnVeeJda1S886+1G5vv+viVm/nXu1YY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9hp4mvzKM9j9KhzXkOq/tF/DvwbeX1pbpNNfLO32r7FYsrSSB/m3M+3c1es2M2EifrkKa/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2f4g+I0/6itw3/kSuzH13QjGSM8FQjXcozPvHwp430jx9oS6ppdxJ5U27c0y4aNg3zKy/3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0rRv+EEfUb63V9ZV1SzmVdsrt/dP95du7/vms/wDZMl8zwJq8JP8Aq9Tbj/fjjNUv2qL/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3pJZCP8AdVV/9mqa84zwXPJE06UqOJ5VI+faM4oor5M+mHZFIWppNRliM0FkkVpc3WfIi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bquv4D8R3efL8P6m3/bq3/xNZek+LrjQrg+T5yJvV1uIv9ZBLH92Rf73+0v3a960H9rXT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Xey6pGvyyWC7YZv9r5n+X/drqoUoVHacrGFWc4fArnIeEf2Z9f1gJPr80ek2Bwdi7ZLk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l4u/ZS0OTRkfw1NNb6jC2/wD0+XdHP/s/d+WsnQf2kfFHjrxvp2kaJpNjax3UqxgurTSbO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Xv3irXrTwrpV/q+o/8elp97b/AOOqv+01evQw2Hle2tjya2IxMZW2OF/Zynnsvh/c2lxD5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SQf88/mU4/8AHjVO7+CFv/wsa/8AEc92l7bXkr3PlEf6uRvvVJ8B/Hc3j7SPFGr3CKk02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F8uPC/wDjtdDbeJrTWfFXiXwfq8KpLaJ8sP3ftUBVTu/3l3V6EKcJwRwylVhWlbQ4zx/8f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6d4d8vVr6P5dy8W8P/Av+WjfSvnrX/EWqeL9Qa/1m9kupz0XPyp/sqv8ADXU/FD4RXHgG8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Jn/cXH3mj/6ZtXGV4mMqzU2pHuYSjR/iLWQ6IVNUaDFPJrx+Y9IaehpjHCmnnpUch2o1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NfU/7N0Pk+D72T/ntqLv/AOOrXzDbWX2/VLeP/azX134S+zfDP4Zx3V4VU28LXUisdnmyP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q16+AWrZ4+ZSsuUxpPj1DefEeLwraaSrp9tazlu7h1+m5RSftH6rpelfDh0vLZZr64lVLL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F/wB3/wBmrN+Fvg/wzq+qW3jXRnu1vizma3uJ1k8mdlw3zbd38VR/G3w7cfELxtofhqxf/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T7yx79u3K/8AAf8Ax6vTlepS5jnhKEasYxex2fwv8VQ+PvAmn6pMizajafurpZE6Sj+J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0X47e48QpoCborSwVWfcu3zJCuf8Avla9F1Txd4a+CehWOkojO8Kqv2WHmaT/AJ6TN+r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+MXhmK7truMTum631FFztX+6y/xL/wCg0VFJ0vZR3Movkqe0ktDwUeDJv7K1Sbzv+Qdp1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G1tv/AVbdXPCvpXwx8N7u3svFcOovH/xN4IbGLy/m/dQwLGr18zhH/3a8TE4eVBLmW57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P3q5pPg2+8U3tvaWPl+ddbkTzLlV8zauW27m/hqhIKzItRvtKkTynZE83zU2t80Mn9+P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0pWPU/D/AOzD4tW8hkl1e00YRtvjmSZnkVv7y7f/AIqvevBHgi78IyajfX3iK61/U79Yt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7bj7396vDIv2qNa/sFbR9LjfVoxtTUWbav+80e35m/wCBfhXs/wAJrbVI/Bq6jrlxNcazq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9Wp/1a7f4V2qG2/7VfTYFU5O0TwMZKt7NuWhmeP/AIw6B8LNZexfSbi7vmXzW8m3jhjb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vwJquo+NvjQ99oaN4esbq4W6ntbR/wB0I1XLbv4fm2/99NWj+0zoSWHjKyuo72S4l1GJn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Oq/Ku3/Z6/L/s16R8BLbTo/BMU1tpa6XqKs0F9Hs2y+YP7275v7rVlJe1xXJtGJdJqnhuZ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eNtZ1rw7/aOo6dNpW1XawumhaRmX+LH3tu2vAfG3wi1rQvF01tDFqOv27Ks8V35Du21v4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Dwz/AMIfpXiq/tNAuI7jWbtGnvGV3lP3v4m+795qreNvjTp3gXXX0i+069uLiNFfdCqsu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05x96djClWlTn7sbnzsf3Y2f3aiPU12nxQ8eaN441G11HTtPltblY9txLOVVpf7vyru96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Tk1F3PoKM+eN5KxDNkqay54SSa1yMioWhBNYnSdvrPxq1HxF4At/DH2ForuRY4ri93/65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5f4dzbqT4d/8ACVfCCRfE+o6BcXHh2/tVt3aGRSrpuyrbl3bfu99tea3H7u4V/wDXeW3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/aH0bRvBq+GvFVpcXENujQI0cSzK8TfwMv8A47XdCrKtO8pbHnuiqMZKK3O28GeP/DXj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XsOrf2dMtxNcIqq8W5dv3W+ZlZf/AB6uH/aMl87xdo9uDxBZ+YAP9pm/+JrT+Dtto17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be4tNDW1iS3hudu6Pe2dv3vu/K1L8S/AHiLxl4+uZbHTv9EjiSBbqadEik+Xll3fe+81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mR5SUY4lNnkFAr1CL9njV/wDltq+nRbfvKvmSf+yrXNeMvhvq/g3yZpttzYyf8vMK/wDj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vVUeax7yr05OyZy7HC5qtLebBirDj5KoXEO4GuY1O5+Hdl4d8Zazc6Td28kUN1p0cttMr/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tb/e3NQPAl98NPFWjfa3+02LapbPbXEf/LRf4vl/hb7ted+G9cm8OazbX8Oc2Uq3IH96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/7NXv3xl1WK8+HGn6jC++Fr21ngb0+9Xs4aEJwc+qPMxTlGXItpFD9oiHyH0g/89LG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541t/7Z+C+iw/89EsP/Zd1R/tBD7Tb6DL7Xy/+QF/+JrSmSK8+EmgxzXEVrFLFZrJNL92N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gn7033PNcnGFN+ZH4Dsk07RrzVJtsX9o3L3jNI3SP+H/ANCNee+KtZfxl4l860t2/ebYI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3xt43TWQunaXuTRo/l3fd85l/i/3a6fwBp0PhWNbuZFfUZF+dm/5Zr/zzX/2avKxmIU7Q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HGUqs+pseDPgbaW23UfFTrNt+ZdOjb5f+BN/F/u13WoazaW9stnaItpbxrtWOP5VjX6Vw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He9c5/wkM1xHN89eYup6yOpuPFMUUrojgjyyRXBS6nNqN+7hurcVUvL0sflfkRtUWlOUj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1mzRIs6zcfabtW/2ay5Y+tXJf38heoJI25rJ6jMDULZ/NWWJ9ky9GFa2hfFTxd4YCrFqD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yKPwqKa3yaz7qy3A4HNYSpKe5tSqSp/Cen6Z+1Pq8BAvtGtLjHXymaP8A+Krq7H9re2P+t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6/wDsK+ehYE9qlGn1j9WgdMcZNH04P2xrVMfZfC0/H/PS8X/2WOkuf2w/Fc+4aZpNhYKek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+gr/47XzpaQeWorVtqccLTWtgePq7Honif4p+LfiGgh8Qa5PdWobcLUfLBn/dX5axBz71k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9Oa6FBR0RzyrSqfEbfh28+zSV11xZaN4207+y9ft1mRv9VcL8skLf7JrzzOBV3TdWb1rW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y+Gb+Ac3cTx6po1pFtjv4/vR/eLeYv8NeU6r4Vf4lap4ru7S+j+12k67IZF2rNGyt5W1t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T4d8RTW/+pfY7fKyt90r/ALS/xVe03wjo1xeajd6BaLY6tdbWl06Nv3UzDd80Q/hb5m+X+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NqlLY8irQlGTqx1Z85/C7xM+heMrFLt2t5bn/AIlN7G3aRf8AVt/7LXp/jbwimuxvc26LD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8a+Idvq+o67Nr81i1vDfu3kMvbZwv/Avlr074d/FC41nUVTVNIhhSwtWuri483bv8v7vy7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TqQjGVKpt0Ma1OU5xqQ+I9Q+BXhiPws8TXUQXWrqBry7yvz2turfLH/vM2N3/Aa918KW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6m3X/wAfavI/hVvuPCN/r927Pd6vcttZv7iP/wDFbv8AvmvZpJP7G8K2Np/HcK1w3414z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815JLhUdGe3X727vUsel6aoSS2gVJF+ZQq/f/ANr/AHlrBu5EzKm/7rUtlcTSRvEj/Ov+r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Ib+XRvidDLD8yXK+W3tXpE+mwXBfJ5cZzXiFzrzX/jizlJ8tFkr26Q4tIph0I496YjmZ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M0akP7Vy178GbNRcRMgH/PPivT5L2xuJLRNjPqMzslvDH964kVdzL/sqq/Mzfw1o6To2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itbi3t1Vrpo0ZvJ/vfNJJHu2r833f7taxVzLnPDYfhZZwjyfIH5VzOs/CO2uN5SMr7Yr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y7S3jS3tl3O0iNC0bKrfL/rJFZty7WX5fvLS/2UnPyf8AfPzUONi4yufIV58JtR0bXdP1G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4jnTy22+Yqt9z/x2vowfHbwlp8j2+svquhpM33tR0yTbG3+y0e6uwGhJcZ/2azNS8Nrs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1rGUbqxtTk6cuZHJjVbHxD4uivtL1G31HS/sX7q4t33Kf3laui+HZtQ1CbUbl/Olm+77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ngz+zvi5/xKNLhitNRs3adl+VfO8tv4fu/wC1/wABr2jTtOey2b02VnTp+z0LrVJVXzSKN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+5X71dRbWyraqmFxjH3qlisn+d0Tftb7rfepYtRsbO4uUuLmO08tY/mu50hX566FG5zCi3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u1zIt30rWX8n7ky7WX0atiLxXoEdxNbf8JDo/2hV81lW8RsR/3m27tq1F9mS8/wBIt5o7j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MWh0rCPjjxL8P7Twr4y12F5vskN6v23To1V9zN0a3Vv8Aeyu3+Kuq+F2lWlv4RXUXdkSa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3nBpNytt3bf4V3fervPjLZTadrvhLVLfaiSXXkTsyeYu7qu5f7u5f/ZqrfDfQtG0rRr9L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mneSG6WJZN7NtWT7u3czf+g14OJg4ysduH0kaV5cXfh7VfDG+3jS3u2ksvMVmkl+7mLc3y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31XQiTy9qI9qmnMzPPJdI7TCPuqt/tf3q47xDoryaFoE32GO0l/tazgRo7x2WNUb5fLX7v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+JdRu9P0qLWdJuW1bTmRUlmt0Xzof+mf/AI7t+XdXHY9G5zl54/0O433GjJp19d3bbktJ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kC/xf3v8AgNSXlvc6z4hW2vkmdGeR1uI32w7l/vRr/D93+LdWBp3i+31WR9R0j7Rp12q7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b+6vy/dXd/6FWHoPjuH+0Lx97XENsu9Vt02/N/z0ZvlVm+bdVXsZupynd6z4ztNG+12lx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qXXkQMsVupb5dys3+z/tVcttK/tGzm1S7uJJrFWZbNrD9ysmFx1ZW/2m3V5nF4qm1m8mu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QPC1vGyn7u77y7v++qj1X4u/2NZfZ7SZYdv/ADx/dfw/3dzLWkKEqmxzyrxOmvLax06O0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6i1wqxt8v+7XmXirxhoT6tcS2EW6zSfd+6j2rJJ/F/vVwXiH4iX2qxzIj+T5lcpPeOf467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RyVJ8y0Pe/wBnj4y6d4R+LenTapDDDaXEDWUczLu+yyM33l/u7vu/8Cr7P1STzPOfd975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9H/BH9qT7Fp1v4a8Z3HyR/Ja6rI3Rf7sv/wAVTxOFfLzQO3A1owfLI971BY5S5x/FXN31u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Qa6GRkugXU/KfmqhNHlGIPBrwz2jGtNM+cZFdXpdnsTAFZVtES3Wt+wOxaQzXsrbatWvGW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aeJbvUX2WkdnJuX13Lt21Wi1G2063e5u3WGJfmZm+6Fr4+/aO/aBk+JU0fh7Q5iPDNlJ5j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f7x/2f7ta0KUqk9DlxFSNOHvHn2g+Ibm0uJmjmYAjvWvH4iimB+1wxzn3rjbMGKIMW3Zqa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or6jlPkz0nTbnwvcacto6TaXNGjKt0reY27+Hd/s/wDAal1DwZDqu1NOtPtH2iJYvtsc+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v3f8AgVeVC+fHBXNPttcvrKQPDNJC396NiK5p4dSA9CkuH/tl9G+ySW7w7ZbiTz2b92q5G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9qqwiTRo3f7XH/acn3Fk/wBr/Z3bqz7b4gTXslumqQx3yf8APSRf3o/4EvzN/wACrpJL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GN0j/wCWjL5vlyf3tv8Au151SjKAENtoz6rcTfbpv9Ej2p5n/PT5f9r733dtS6rpVppV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jf/V3CbYv97bu+armoeIvtFlYvM6wwx/c+wf98/3f4qoeJpLS40qa0u9Zu/tC/Mtqy+ZHB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crVwx1kBzuq6qn2aaVEZ9z/KzIrY/vfLVb7amq6U6xP5L7vm2/Lt/u1UvNkceyZ/Jt925Y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zpselx6UtxNdtburfd2PtFbpWLF1CyfTo1i+a4tGl3NMsG3K7f8A0KqtxJDqNwdj7Nqqv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9lrRkk+z6Vs8ne8K/6tWbytu//wBBrE/dXEjps+Tb97+ErW8SibVfs+nag6fbvOtG2/6n5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1ZNOhk05bSx0O/fU7v5lkZ1itxD/Cyqy7tzVzIlf7R/oybP+mnpXRaTqtzb2S/ZHZ337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+Fvu/Nt/2qssj1DQtR0q4dH2pcW/7jb9o87G3/dbbt/2qu23hnTry2LvfSPdzI3mW+xVS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/wB2kuNBhs/9I+3R3b3CK9x5f3gzc7T/ALX+7VOKRLeTe9ws01A0joNF8EPb6dY3dvqM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X5sfL/F8v3qi0XVbuzsry0meN9LmZWVWTc26jTb2b+3dMeFGhhkvE/1nzY/2q5rxDcvb3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C8byblVfRsfdqDU6fVfFSahpUWlwzNaWO7z/LjXcsfzf+hVN4d8IXfiqy1FNLTyUW4Xfc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d+X+9/drkRqM0mxIrGOF1TyE3QLV/Sri7/dJNttEm+Zbm0dopPlb+792qQHfWX9naFJeaR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nmajbrGwb5d37yT5ttdFqniZLjRtP06xtIbj/V7/ALOjLDI25vvMyqv93+KvOPs93qGq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7/wDj4v287Lf7X3q3tZ1rxLcb9ORG1G3snVUktGZvm/h/dt823/doLJfiH4ZubeNL5LG10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q11hWX90zMv3VqTSfhv4attViu3udX1/RpEZ76GNPJaP5fun7u1fvfNWLeeJoby2ubHX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+nVoW3dP3m7+7U/hTx3/wjvhW80t3t7ixv23t5ybmTauF+VvvfLuoEYfibVdFuInfS4ZL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aGOP+H5VX71UvDvip9O+0woizW7bvmb/AFse7+INTrzSrOOyV4XbzmfaqyReTmP+9trAu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+5j+Xb8y5X+7QBpXkljb6i6WMMj7trRLcurMf+BVXi/0eR02Mm5fl2tuz/vVHpunJJtm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bux/u1BbW73lsjpcs6LuVY1b/vqtUBNHIHWYKAVb7pqS0tFUqRdmBk6AVB5Ts0USWwi2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vLGxGzqNuamxBrRXGo6dJcvM/nW67VXa25f9lttdN4QudL+zO/2Frt/mb5l+Xy/95vu1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bLh2RIVZVhki+X/arUvNCeO2e4hu20tJGVlt2n/1y/3vl+6tYSpJk8p0lxcWmsxzWkVz9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JHbbJ9P7v3q9R8KeHdJkkvLHUbu3mtI13LcQz+d5nyruxtr5uGo3flOkzsjxrtWRf7v8A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uI7JPsl3/q/uwyMvzf5aufk5SF7p7VJ4E07RrK8vrR4ZrtkdIrjzNyht2F27flVq5iy8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V3bzJNEr+crMzRyN/yzZV+avPx4mu7eN3hf7zNujZl279v/jzVpaL47u7iOS0tN0N9drs3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Ky/Lu+X+Kkac1zorzw7/AGNrN5bw3e+4hkVPlZmkfdyN25f4a3bLUdZvdG1G285objy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1v73zNXm1xLq/iXyn/s64RGVZ/LjZdzfwtndt2rTYvtdl+5uLjynjf5I127Qy/xfK22ou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v4VkS+d2uLhkb7Utpu4+b5V+bb8tT6zcJ/pNxNNqL29wu6KT5Zlhb/aVWWuW1DVYZJFS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5pI2aJj833Wk/iWq39qzajJ/Z1xDM9vHufy5n3YUf7X8VXFllOyuItRvLm7m1GT7CzfKsy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2a0/5/J/++K1dJ06bUbd0sbmOGGFl3RrbM38NaP8AZV7/AM/w/wDAV60Wha0PofaKctNC1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WOHSkPWnqOKXFUBEw9uaiI5+9+FWGXr61EVPpWZYzHHAqJh1qY+zcelRMPQVAFaUcGsm+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Mvk+XNAHCeKI+v1rwzx6v72NvSdT+te9+Jk+Rj7ivCvH6Yt2b0dD/wCPUAYFMp9MoAfT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AooooAKKKKACiiigAooooAKKKKAAnioWanO1V2brQAltc2P9qxQ33mfZ/wCPy/vf7W3d8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4c/Z3+Hfi3RbfUdOvtTvraRfvfaFVw391l2/K1VP2b/hvbXHhXUdU1S0juP7VXZ+8jVm8n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s8Q6r4l/Z2+I2o2Ok3P8AojMJUhuPmiuITyqt/ex93/gNerSoxhD2lVaHk1q0q8uSlKzR7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P4fv2moT/APXW8atKz+BPw28K4vn0W1hKfN599dSMob+98zV5542+JHxXuPhxY+KrGLTtJ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OVjcwqeNzeYvyr/tLXzLr2tatrl01zqepXWoXTHJlmk3V0zrUIR92BNLDYmbtKofcesft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//icrduvy+TYI03/j33a4PVv2zNEtwy6V4eu7s9vPnW3/APQd1aH7NfxI07xl4Vi0CZIYd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9i/v4f+en+8v8Vd74u+D3hXxlbul9pFv5zf8AL7Cvkyx/7rL96uyMqmJp81I4PZ0qM+Wrc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a5uPE1ums6Tb2mjM21mt2ZpY/9rd/Ftr6Utrix1XSluLd1u7S4Tcki/MpWvz9+IfgibwT4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854G+WT+Ex9Vauw8IXvxP8K+ALnV9Au7hPDcjvav5LrL5e3bubb8zIvzdq4KWNlGTp1Y3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Z0tLHqGi/B7w7461HxA+na5JaXdpeyq1gqboo493y4+b5lqvqH7Mesx7307UbW+2/wDP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M+N9X8E6pFqOl3LJKv3tvKsv91v7y19rfCn4uaX8TNLD2rfZdThUNNYsfmX/aX+8tVGFD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4aOusT5l8ReAtc8JTNHqWnTW4Bx523dE3/Aqwe1fZfxE0y01fwZr0Eq7kSzkkH++q5/9l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cP7GR2YbEe2iRnqaYxxUhFRN3rzztK0ueapOnWr7LmojHQB19v8AH7xtZeCW8Mi/X7Ns+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pCp/zz3f3at/swaT/AGj8Wredxu+yQTXO4/3tu3/2evM7yPrX0p+yX4T+zW+p65KvMm22Q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0cK51asU3scGIjCjSk11PXfizq/9hfDjxReA7W+yPEh9S3yj/wBCr4J+z4r6z/at8SfYf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S/uPOYd/Lj/+y218qzx4rbNaidVRXQ58rpuELvqel/suaSLz4owXO3KWUck+T2bbt/8A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z/CmtQ4z5lnMv/kNq+cv2Qbuzi8UavZSDfeSWm+Aeu2Tc3/sv5V9G+OX+zeDdduf7lnc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6/cNnBmDft7HwBg+VmtLwHN5Himykz928tZP++ZlqlIB9mNS+Dz/xPoP+vi2/9HLXza1rH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0L1QfaBeJ2ZZK+Ag3Ar7/AJT88/8AwKvgrXIjb61qEWMbLiQY9P3lfQZnBxjG54WWO8pl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mnqeK+fPcFPeoj1NS9jUR6mgCvL941pfDfwz/wAJd4y0+02fJNcKjf7u7d/6CtZsv3jW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fG2nai7+dDaXKvLH/s/Mrf8AjtaUXFTVxVXJUpcp92eI7n7FoGry5xts5P8A0GvzlRd0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4qeLbGy+EetazbXUc8V7aeTZyxt/rHmXau3/AHf6V8IjHmP/AN817WYv34RPFy2k4wqN9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2nQdFlz9+2hb/wAcr5O8cfB3xB478feMbnRUtZI7TUWEkMtysUnzbW6H+Gvp34eT/aPA3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/wD6LFfL/wAR/G994B/aB1fUdLdkmhdN0cn3Z4zEm6Nv9mu7GezlSi5nFgZS9tPlPdfg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evodReH7Xe3Sy+XC27ZtVQv/AKDXEftS583w7k5OLjtj/nnXsHhnxJZeJ9Ds9a0599pd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8St/tK1fOPx58XQ+JvGQtbV/MttNi8guOhk3Hd+mKWNUI4TliRhI1KuK5pnmw6UoooFfJ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O9TPUMnegCnJx5lVBbJJ8kX+umq/IoJNe4fB34M/vLfVtUh/7Z/+y10UqUqztE561WNK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/hmng3Sn1y+h36nfp+48z70Kf/ZV53+038SE1XUIvDVjN5tpZNvuJF+7JOf8A4n/4qvSvj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k+kaQ6vrMibPl+7Av97/AHv7tfJt5skzNM7O+7czf7VeliHGhR9lT+I87DQnXqe2nsf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W8Tf7V+v/AKLWuK+OGoXfhr47SX1hL5N40dvc28/+15e1lb/ZbaVruP2VMf8ACLa7j/n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1riP2r9O8rxtpNwBjzbBef92Rq3knHAxktxRnz46UfI998GeKtO+IXhGK7hij+zzKyXVrJ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15R4/+BM2nyPfeGk860+82nf8tY/+uf8Ae/3a4P4GfFT/AIRHxCiai/8AxK711ivF/wCec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V9Zj/Yddn3lrWnKGOpcr+I4qs6mCq6fCfEzq0UskboUZTgg02vrLxf4C0LxjGz31r/p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T6t/e/wCBV4N8R/hPceAbJL6K+ju7SR9nzL5cw/3l/iry6+XToq61PXoY+FY4I1FcviNzU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PyEH8VeYegew/B/4eI0H9saiqwwwj7RNNJ92Nf4Yv+Bfeauk+JmheK/jBo1pd+Evstx4Y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YpZpFbGdrfd2/w184arrWsXtlNDcard3Ftv3+Tvby9/8Ae217J+yt4/mt9dufC8r7LTUU8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Tqvzbf95f/Qa9ejiYTToRVrnm16Uoy9t1HfDf4dfF34e3Fy9jplgkN2m14727gaI+jbd33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nxH/ALOmtnu9K0u+u2Z7rVY0ae4kb/Z/hVf92rXxH8Xa54a+I/ge3t9RaLRtRnFtPb7V2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38S1xX7Q0es6N4y0G507VL23tNR2o0Mdw/l71ZVb5f91hXpxh7JcsW9DhvKq09Fc27L9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u/EWs3+rXbNuZml8lS3/jzV2EXwzh8G2z3HgzdaTLtdtMmuWlt7r/AL6+63+0tc/+054m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aR3d3q8uyDcu5odrKWdf9rkL/wACrsItcTwV4Ahu7vc8Ol6XDuX+IybVXb/wJmrWMIQm+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a9pLQ5/TfjN4duLh7TVH/ALA1aNts9lettVG/2ZPu/wDoNfPvj+S0/wCE21p9OdXtGuPk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49WNrN3Pr+t3uragd1/dM08pPv91f/QabXhYnFyr2jJbHpYWiqCbXUZVK4j61dJxWr4M8O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9uvrWxsd+z99cKvmN1/i+6qr/ABV56Vz07+7c2Pgz8N38Zaytxdxf6DC29/8Ad/8Asv8A2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i/wDtHx94b8H6c/zx3kd5qPl/dRE58tv/AIn/AHa43xD8ZdA8C6C+jeEvL1G+Zdr3+3bDG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b+z543Sz+I9z/a7+c+sq0DXEn3vPZty5b/a+7XtUq1OjGNOn8TPIqUp1VKpU6HvPiHSt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q6LMllaxpFGy9G3fL/30zV46Phd8VdVuNae4u/7OTVX8283X67ZP+/e5tv8As/3a6H9q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Ph23fYlw32y4j3fKyj5Ylb9a8k0r4u+NtC0pdLtNZkht4fufu1Zo1/urIys22tMTUpxq8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+zvE9s+FXwRuPhxqn9r3OrrfTSW7QNDDbMq/Nj5vMZvm+7/drp/EOleCZNdW+8SvpX9osi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1Y6fKzf71eE/BXxFqOs/E/RrnVNRu9ReZLld1zKzYby62f2ltP8AtXiTSZP71js/75Zv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XlNQ2OWpQqSxChKW/Y9bFx8O9Rtvs0L+G5of+ea/Z1rwbxvoWneHvEVzaaTdx3GnN86NG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Hcv8AdribLSo4QMqCa0wnFePXxKrqyjY9elh3RfxXDNdT4Q8K6B4hvNPttR1+TTkvIN0Uk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UDMzfe/4D81cjJkZxWb9ifL/AL7YjfeX+E/WuWjKMZe/sdrXMrH0dbfs8eFf+Xi71W7/A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9B/8AZqz7zSvg/wCEZCkqWV3cL8vl75Ltj/3y22vD9R17WtQtvJvtZ1G+t1/5ZyXDNF/3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4t1WK2hRkh/56f7Pdq9SNag3y043Z5lSjOEeacz6n8EXOi3+gLqGi2SaTp87M21bdYd0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+BVxemfGzW9c0zUL7QvDNpcR2b4k8+8Yyv/uqqr/6FUfxh8VWngXwDFpGnPsvr2L7LFGv/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/ALLXI/A3Vf8AQ9Zt0++txHcL/usuK9Z1G5qhHQ81U4um60lzFj/hqTXJPv8Ah2yl/wCu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0zeIfD1zpz6BDb/ak2+Z9p3f+O7fvVn/FDwR/Z0j65aJ/o8jf6VGv/LN/73+7XG15eKrV6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w8KM0qlND5H4PpVc805zkGpdNjh1CO/d5mSa0i89YY03NN83zbfmX7q/N/wABrzFqeomZF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9JFdTTadc20s0jxQpvijZ28qP94u7av8ADXsmnfBGx13Tre7t/Esk1pMu5ZI7Nf8A2Zqvr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yzahrN3smXYzXE0dvGfnVvl4/wBmu6nhqiehx1MRSatcl+MI+2+EtCuPUNJn/rpas3/st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08f9Otr/AOjKv67478Cf2db2N9fWt9b2yqqwqsk3Rdv3lX+7uqhZfHLwZpVktpaJdpbx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espQcn762PGtKdNRUXozk/CHh2by7zWbu3aG0sPL2LIm1Zrhm/dIv/jzf8BrpvtP2ey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qpe6Fp+nJ5m+H/AEq68xdrec6qVVv92PHy15dNetsA3ZxXzFTSdj6ikrwuF1Jvt5Wz0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+PP30qq2pIWaLP3t1Zkt+iSh8/dVqz5jSMTUhdpZGRfm2Nt3CtBNqny1+71esayme0Aji+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9uiLHsz87HdTGTbeOKhdetWM1GwzmoApunWoSvBq26dahK9aLAVHTrTY1w1WStQkgNRYC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KhgORVyIYoAs245rUiOFrPthzV9GG00ALISYjVW2kMcZ5q7wYjWbct5URoA2NE1hljm3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B10pPvL7D/fFed295i1lCn8a2NBuGC7g4H1oIPXdd0608VaFNdpbrLNJ/yEbfb8s3/Tb/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eM3Hh2bw1HqNjYvvfVbi0srNm+8VLZ2/99eWteh+GNe+z6c8u9vlrS8Iadb6z8aPD37lv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bd93aiyMv/kTy1rtjUjKjaXxI43TnGrzLY9gsfCkGkTaL4TtcmKySO0P/AfvN/31urS+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JF8qQDykx/dHFTeFN/wDxMdcuPvwoypu/56Scf+g1xmszG4llYneawOqIyW7F0gKn+OpLG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rEspjG23PG6rc14La0uHHURMag3R5hb3v/FU2v8A13/rX1HoVp/aGipnnaK+PRef8Tm3f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19H/CHxvaeNtOvLa0dUu7Db9ojmn8ltv99V2/MtAzRk057PWVuPJhu/LZv3dy+3G5cS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Vdy7f4Vqtqv2uSN007To7FJNyytZNHJLIu3G35vL+Wr/irTruzvEdHtURvuyMzSf+O/LU2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vuZndf8Ab2r/AN8qq1tF2MuRM0LaS+uLK3TUb5vJj+VY7hlXK/7X3V/4Cvy1qj/ck/4Db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ZtlrWnWdx5OyN4bj/lps+41bmm6r9o/c/wAFVe41CxR1G4XTpVJgmjWT+7FurPvp4zbM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mHFbeoRNNFJEA0Z6p89ZrRSG2BLZK8DL5rKRZ5HoOqzaf8dfDCbJnhuDdweWybV/1LV7n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/+en3Pkb/ANlWvBfHsv8Awj/xB8J6wPlFtqduzt6KzeW3/oVe/a7bzXFk/wBm/wCPiF91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aaXyrj938/wDx7P8Aw1R8VWVzrOjW+s6RumdV3QSWiuzeWedw+X7y/LIv+7t/ipPDWufbg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hkPeuG+Bvip/C3jbxF8LdRu/ns3k1HQtzf663fny1b/ZZm/ytXEViOLVU+xWNz/wk9v8A8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eMqyQrdW7/wCuUq0K/wCzIq/3ty/xV0Wla75lstzFfLqKN8vmRzrL/wB9Mv8AF/vLur02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28d2n/TRd3zV5trtlY6dqlpcWlsqW90u/wAll3df9lq63UdRe8c0KMYO5kfGm2TXfhpc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3l7l+9tYK3/fW2vmjSbi00qS3sdOuFT7Vb+bcySXPRWbG1vl+Xb/AHf9qvrW8vIZLJbO7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DLs/1n+z8v8Au18WeJdK/sLUdatLi0XzpGkZmkXcoj8zMTL/ALytXg4qlJnXFneaLqr6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9wiXt1G6ySfLDsj8zaqt/3z83+1W9eaUmoeHnt7fVrmFF3OtpG7Sxf7Xlq23d/Cu75q8N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FkbaaW3SxfNqqyN+7b+LbXpvgzxUn75Jri4uJoVV4pl/vf7TL+NeXKLR0wkVrjw7qNxH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JG6s9/YTuvn/AHt0e5v4fm+8K5fxdcXfhGRbS71GR7vYqzxx7VV1/h+ZWau01DUUs9G1G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NlVY47qSWaRtzH5mb7qt/dX+61fOHiPxS+q3krySNJIW3OWOea6sNQ9o7syrytobOtePL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0FcldapcXLElqoy3glP3sVEHx/FXsxjGB5nKWRJS+Z71V8ylD5rTmNCbfRuqPdmjdWfMU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PiLwBIv8AZF8z2O7c1jcfvYW+g/h/Cvd/DH7Vvh28t1/tyxuNGuf70aedD+f3lr5c7VGb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Pc7qWJlT2PtOH4//AA4uIvOHiWMOf+WbQTL/AOy1ja5+1h4N0cMNOW+1iYdBDCIoz/wJ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WIoNuENYLBwNnjJHo/xO+Pfif4ntLBc3H9l6Uv8Ay5Wj7UYdt7f8tK89j70wDAxTlBBr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Uque5pW0oUEU6Z8knrVJHweKnLbkrcwE65NKJMCkiHWopcoTQQWLeYFhzg5rrPDviH7I0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Dqe9cIswOdv8ArK0bKZUEQzy3WlKPN7pR6LqH2vy12Otxp25X8z5lyv8AdVfzrPk057iOa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3mbfmj28/MzVX8Iaykkj6K93JCm/cm3uv8Sr/AOO109tb6dH9n06xuW86Rme5mZWb5fu1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HEXEj28Sv+8h3KrbmVW+WpJLiGT55kVPL/55qv8A301aes26SWX2jZGiR/dj3L97+/8A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vtkju+1IWXe37/blqmL5gjoNFxbyXC+cium1tnzbajuPJk1VXRFe33bljb+7/ALVWrzTrS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21vMb5Q1QCVfMmTZJ8vzfL3roRoWdJ0HSf7ViuNUmX7Dv/49Id3937vzfMv8Vdtp3gRNZ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hNDtkXy7hfm3L/dVvm+7t+auHFxiuo8O6rDo1sd73c3mbv+PR177fvbvm/h/houbwL+u+A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36dpkUP33kht2Vv4R+8+b+L/drkLiz/02J4UWb/pn/Na63xt4isbiNEt7m8+0Rp8/2t1l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/4Efu1kaVbzXGYv3c1xH8/wD1z2/xBv7y0ky7Elx4dTRtR09Plme0ljaVldWUtuVtv/A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4h8Ovp3il5poldG1GRnXa3l/ezt/+xqzqGu3eqyWmx1heFPmm2dV+Vm/4F8u6pvE1m/8Aw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yGa6jb94zKokZVO7/AHvm/wDHqoLlaKytpJHvvtMKSzbd0Kp/qdzf+O9vlqeSTy47fTvK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9sq52/eY/wATN/vVpDw7d6fcX+nTWkcNxZIrttnbn7p2ja21l27vmqjpNulzqN88ztDbx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Xd/Du/u/LQbRSsU9FvYbeR4bi3aW7hVWeH7vmK1b15r02s3D3aW7QvGvyR7/AOL+7VYfa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sY4nt2ZGvVdVaRm/5Z7f7tVpNVfULIu9wsKM21pvlZtv+78tBJJ4h1H7RIqXKfvl2qy7v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1cnqNklxeL9ntI7R/4lX5vm/3a7Dwh4d/t3Wbe32bLRkZ3m3fvP8Ax7/2arvi7wr/AGFqL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p86/eYbv4m2/L/3zQB5zqFk9v++d2mf7vmK3SoH067t7e38l2fzm+WRf9V/wJmq7eSXP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yTMu7zFqCTVX+xRO7tsVvl+bd83+7QIrRXNzHI6I7Pubcyq275f7yrV/Sv7Lsrya4mhk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2/N/f3VGdSnlNm0hCpDuZGhRY2/76rVi0GGPTlmhvo5pm3Kyt8zf/AGNaIgx7bUU+2faUi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kXNxD+53bf3cj7v8AvqnaTH9ntrl/7v8A6M+9XUab4Zhj06ZP7Gk1TVm2sn3tsa/9s9ys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2mqyP9oeRH+VmaN1VY/xb71V9RkuLK4W085tRtPm2zeVtauv0n4Xw3Ed87usNxD5bKsje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LTLzw7pGlbU+06ik0lv8yqjbYWVs8s3ytUXTGjHtrK3+xJ5NuqJH8zMz9V/2ar20ieZN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mkj3bf8AgS0azbJo1kj2mqfafM+9DGkittrC0m3u9d+0vDcxokf3mafysf8AAWrNpGTi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Fizv/HPCtWdNvbS4uLn7Xab9ybovL2xyDbUOmya1pdxsRFR9u1pN67ZKX/hGb6OSZ4bR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32ncvzf7P8NK0LErQ6DwzqL6dp1u8yTW80nyNIrMrHbw1V9RvYry42TXcm9m3fN82KyJLh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875dzfPtb5uW2/wB2up+26Xb29pDDpcNvNGvzyTJuYt/tN/FWPsojMiSSa4kdEuVmh2Lt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qv6bpyR2TvDd27uu1XjX5cf/FUwW8N5bTTTP5M0f7pYZFZWLf3fl+7VIadcadI9ykyz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/tf3lpKNijd0TxnqmlR3ENokez+LaFrRHxG13H8P5R1x63Go6d5yIi/98/8AxVA1jUsf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WfYyipEWkWpVHFfUnmCKM04KKTFOXrVANK/nUZX3qc9OtROOvH41mWQMPReKiPsalfvi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71n3g+Q1oyDk1n3f3DQBxXif/AFbfWvC/iB/x5Tf7y/8AoVe6eJ/9W31rwz4hDFjOf9pf/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PplAD6cOlNpQRigBaKKKACiiigAooooAKKKKACjsaM0djQBE/eum+FXgR/H3jK0sXfZYw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X+7XJyyYJrtv2e/Hlt4H+Jdl9ubFpfF7V5Oy+Zt2t9Ny1tQ5VUSlsZ1P4bPtGx0+HS7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VVf7tfI/7Yc0c/xC0+Nc+ZDpyq+f+ukpH86+vLy7t7a0lnmnWG3j/fSSE/dVa/P74reL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kEtHPKwj/wBmMcL/AJ96+gzKVOGG9nA+cwMG6zkj6Q/Zr8XWnir4eTeGLjbNNp25Wjk/5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AHz92vFPi58FtR8A3s01tFJd6HJ80Vyq/wCr/wBmT+7XE+CfGd/8PvFNrq+nS7J4G5Un5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q+4PBHjvRviXoS3mlzRujLturWT/AFsbf3W/ztauXCRhiqXK/iR21HUwtTn3ifBOkatf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Z3tby3YMjocHjsa+ofAn7XmjX+nx2nim3ms9RXCvcwjzIpvfb/DXoPiH4E+CvFW+W40Z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W7eT/APY1xFx+yD4auMmz1nVoPTmORf8A0Fa6KeGxWGlelqZzxWGxLtUR4H8WPGcPjrxt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0mdUt/M/1m1FUbm/3tu6vUf2UfH7x3mpeGrt/kv1aW33fd8wL8y7f9pdv/fNdZB+xzoK/6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LGK6zwR+zh4S8C6zFq9s97fajC++KS4l+WNv72F2/rWFLB4mpV5poqriqHsvZxZwXxl/Z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EkW3u/vXGmfwyf7Uf+1/s184W39s+CdZ/cvNp2rQt937skbV+jVcr4q8AaB4xt9mr6ct3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NH/wKuzEZZF/vKbtI58Pjlbkqao+VNU+OXjDxN4efSNRlt/s8i7Xkji2zSL/AHS1cuGz3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Twt4u1HTrG7a+t4X/wBY3/oP/Afu1jV83OpVb5Znu0owS5oDyaYw607NIayNyBuM0wmny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0AXvD/hifxbr1pp1spZpJNnHrmvuLR9M0z4feD4YSyw6fp8O6W56bm/iavNfg74Asfhp4Z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7e7kVWaSZtvkr/wDFV5Z8afjdc/EKR9F0jzodDVtzSSf626b+9/u172GUMLR9rP4meLW58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cp8TPHEvj/xje6w5P2Vn8q3Q/wDLGFfu/wDfX3q4+471MLemvDmvBqzdSd2ezSgqa5US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N8TWWr2jss1rIr7f7y/xL/wACr3D4sftIaX428ErpGi293FcXu37Y0nyrGq/whv4t1eEe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tRxNSkpQjszGrh6dSam1qiO4bEGK6D4V6YuqeNLGHGVa6hBH+625v/RbVzs654r0X9ni7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lGd/nRx/73l/L/7N+dGHtKsn3ZdZ/upWPsXLc18T/ESD7L8RPEcOMYvnwP8AebdX21Xx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+I2/vXmP/AGWvps2j+6ieFlj/AHkjll609e9MXrT1718mfRsDTPWnmmetUSRsgYc1nXmmL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OjCtPFIehqQKaSzC3jjZ5Wijdn27vlqoNn2i3Tb/Ftq/KMREVlvJi8i/31qhWPuj4KXP23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5ItRF/wB8ystfL/7RVl9p+L/iH/rpF/6JSvoL9mq/Mvw0it2OTaX01v8AQblb/wBmrwH4v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eJps5H2zaP+2aqtfQZhLmwsLeR4OXxUcVP5nPeHNf1zQdNubGy1e6hsbj/WRxv8klRBmbJ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nV4jqSlG1z2YwUZXCiiisDYCc5qI9TUvY1Ee9AHd/DvWfh94RkfUdZu7i71mFt0VvDbe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8Cq74q/aU1fVY3tNAtF0O0b5fOZvMmP/AMTXk81svnFsdsU0RBc/WumniZU48qRi6EZu7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BLm7RpvMbdcyN94/7X+9Xufwm8N/D3x9py6RqmjhPEMKblmhunj+1p/eX5vvf3l/hrwa4h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bjRrxHtJmS4jbckkbfNG395axhXtU5pK5dSjzU+WMrH3p4U8Kad4W057TSLdreFm3f8A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toca14Zlx1t5Y/wDx4f8Axdew/DLxlD4+8J2uqhh9sx5d4gP3J1+9/wDFf8Cr50+OPjOH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/nadZL9ngk/hkb+Jlr6fF1IfVPd6ngYKM/rPM+h5NLbtC++Pgiu+8MfHrxt4V063063u45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3bI5jX+7k/NtrlHhwfWgREV83RqSpfCfQTpQq/EjrNU+MHjXX0Y3GvTQI38FsFh/9B21g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99PPdOev2qVmNQRKRmpx0onXq1PikEMPTh0H596La1uL3/j2t5bj/AK5x5qPNUv7Vu9K8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5f937rK33lZf71ZWNLHTJ8JPGs4ynhjUgG7vDt/8AQq6D4d/Bb4g6N4q0zVv7Ga0S0ukl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7vm+Xdurf8F/tW3NloyWOv6S2s3cKqqXUM4hYr/00/wBr/arK139pjxbqtw6aXbW+kQ/w7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SvShHD0bSUjz5vEVPc5D2z4wfD/VPHVvoz6Q8KX2nXn2pWuGZfl/4Crf3Vq5428AXPjb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lvpV01w8ez7/AN35f/Ha+U9S+JXjXUg32jxRqWT1WG4MS/8AfK1zt3e6lqBJu9TvLrPXz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+kpXMYYCrZXex9k/EP4b6d4213SdR1HUWS3077lptVVZt2eWb/dWuh12y0XxNpz2mqPb3d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62ru/3Vr4K+xk5yzH6mj7ADxz+dR/aUE3JIv+z5PeZ9y23gzw1b5+yaBpHy/3beNq8w+NP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p/EWkWi6c9tt+1Qwr+7Ks2Nyr/C25q+a4tKJJwzfnXS213qP2EQNfXbwf88ZJmZf++d22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2ULBDBzozvzXIXQsDVSSx3ZrRC4HNIXA4615J6JktakJioDZnfmtZgCxpuwYzQWPuLm71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+fbt865kZmqlJFirn8NV5e9NtuV2CSWx0Pwek+zeOvDb/APURki/7+JXov7Q3/IU0P/rhL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E9TOl3BuScT6fewX0cf/AD0XdtZV/wC+lr0H4w+KrLxN4uY2E/n21vbrEsvYN95v/Qttd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4+Z59SDlioyXY4ggCnNSGlYdK8k7yIjOaiPerFVxczW9xFND/AK2P7nyK36NRYpHYeDP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9PHLZ6cD3X95N/wAB/hH+1XomoeLvDXww077JYvHfaivyrbw/M27/AKaN/wCy/erxy+8c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tau2h/54GVE8z/eWP73/AAKsZYsV6mHxEMNG8FqefVozrSs5e6XfEWvXfirUH1G+dprhm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u/wC7WJpOs33hHUVvrR2h8tvz/wBlv9mtIDio5YFkUggEHsa5JYio5+06nZDD040+Q9i8O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1kttqO2xuGXY8cn+pk/3W/hb6/wDj1eeeIdKfQtVuLHfuRfmjb1j/AIa56OxReiD8quRx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rpKcdTlo4WNGTcXoLnNU7izzIX3sjr91lq9TDzXKdQzTr7WNKjmS01O5tEuPvrDI0an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O/mS75nb7zSNuNaOflA9KRetDc5KzZahDsVYrPaOFCit3wZpSXPiG0eZN6WqyXTL/wBc1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VAV1ngmBv7M8RXa/eitkhU/9dJV/+JrOxNl0E1nVbu38S3/nO00N3tun+ZvvMv3qypNZ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pv4JP4Zv/sv9mr3iWP8A0e0u/wC6rRP/AOy1ykkn2nMM3/AJP+ebUmjVOysa15In/Hwnz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48y8VPvpu+9SfbXsrwv9/wDhdajn2x3ETp9xju20rFo6uzuwSa0o7j94tcxYT5Jrahk+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nh8is1JeetWY3qCCduc1C461Jmmt0oAqyNtBqk0vzGrF02FNZyPl6ANe2firsT5rMgOFq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W8mKtLPwazY3wCaespwaANNLj5CM1R1J/wBwcVHHMeRTL1829AGF9p+yQMv/AD0dh/46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eL/vquX1D/SLzTIf9t3f/d+X/wCJNX7a4/tC4P8AtNQB29tqv2bRl/6abq9i+EM1vNaLP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taq3rH5ilv/QVr52vNRT7n/LGOvdP2fNRTUdV0+2uIfs9j5rL5kj/AMLr93b/AMBWmhWPc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6x0v+OZftE//ALLXDapcfuldP4q6HxTqH9q6jcy7/k3bV/3a5XUPktnX+7WpK0I7bYeaw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aom//AJYN/wCg1aiuf9HfZ/drjLi6Zk1b2hb/ANBoNEcLZajDb3t5cTf8s9qJ/Wt34OeL0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8QTSNDY3c89vdD+HyriT5Wb/d+WvK/FV3ObRYYcmW6n8vjr92u4GhJ4h8M2mnWP8Ayw2p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eZpTon/LP5q4IW9zcWSvY/Jd/wAf+3XOWXxl+IN7p1vp0PhjSN8MCo13N5zeZtXbub5vv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dZkW78S6/Mlj5q77DTv3MOxuD935m+9/FQI9q8TfHLTpPAujaH4ntLXQ9T0pY0WSGSObK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18z5v9quO07492mqyPD4a8K6nqiR/euLlls4j/u/eb/x2obLwJo2jRSWkNpH+7/iZfm/Ot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nbEgUD0WkhkCfGDxlqQ+zf8ACJ6fpkY6StdPM34/KtdpZXDajZLLv+ZvvVRjtl+zTVBpp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91JVAeefG7Snn8NXM0QzNGNyH/a+8tetaTqz+I/CWl6lEdy3ljHcxuv31Zo93/wAVXP8Aj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Itud8bL+P/6sUn7O/iK4uPhPFpz2keovG1xo91822S12t5kUi/7Sr8u3/aoKNmxuIrj7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l92rzD40/De+8S+JtJ1/Q7v+ztZt23W91H94OvzLXX232nTrh7G4m+SN2Vfdf71bM5+0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HIv+7n5v/HN1NAcppHxH+M2m6fPJquneGvEbxR7jEI2tZ5v91vu7v+A1seHfFVp4p8Mq9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g226stVZY5rT/nlGf7y/L977rV00WyO4S0/jjbdFJ/7L/wACrJ13wRpfi7SluNR063uL6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u+VqpaBYx5PFWh67ZPaaXqMeo3MP8Vl8yxt/vfd/8erwz9pjQtR+xWniJ4Y4be4l+zSrC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s/wC+t3/fVe+6XoFhpGlXiR2yQhExhVArP8S6FaeLvC2paNfANZ3dv5e4/wAMn3oiPxFT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K2fzF/fN/DtZdrfNt+7XU+ENVuP7QV/NVId6r5MztukkX+Lb/E392uPeN7O5mhuUaF7J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/arU025e21VZvlmRVV9rfKoZf9n+Fq8epE0ND4veO5xeXelGbcdPVVc7dv76RfT/AGV3V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EuqSX+s3k0shl82Vmcn+J2PzNWd5vFd9FeziclSTk9QZgKEOaru2TUkBq5S5iSwp61IvS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0qogSUZoHNBGKCh1FLjikoJFzSUUmagoWn4pmafVgPT5gakjPUVDE3UZp5bFBJZjHNR3U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3jiggwrhcGUeuK0wwEaD/YFU75Nt3t9VFSyvjYPYUFi3Fy1lqtpdw/fjZWr0e41l/Mmt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k/eV5VdyEyLXoVteQ3mnWNxL9/wCz/vf+ALtXbXJiqftI3EaIkmuLJ3+w26eY7M7SfNv/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jkSZN29f/Qf4vloGjTeVbzQ28jpGu5lkbr8vNWvDFwn9nO/kx3MO7asbP/e+8tePblGVY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33uv/PRvL34q4I/7Ksrd3Rtkibdyt/F/tf8AfNT6LoKXGoTPbpNMkH+tXd/q9v3trf7tM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Tsdf7qxtu5X+HbVKZaKU8KTxtKSCsb/vlmb5v+A1Wu3itpMxeYrP9xi3y/wDAqrzwzeay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qGSSPypE+7Ep+8WroWpoixcRveb7SH7kf+31WrvhmRI5HtrhIYU+75lxP5Kuv/j1UIpPs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5F3fd/hoike33vsXft3eWz9FqkkaI0fE3h2bw9cXKWmox3ybPlkt23LuMatt/2vvbd1dR4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Vu7F1ilaK3f/AFe6PiPG5t1ZOoSXEmnWLpaedcXq74vs6fNIytj/ANC3V0Piq3e8srSXz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98vzKJGZt3y/8BPzVCZPMc1qvibX7zxDePvWF44E2bZ90m3r8u7+H73y1W1DUbvXbi+mmm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/AC22xnb/ALP3d3y1rC3sf7O1F7T7a93Har/pEb7odu7Hzfxbm21T1DSrG41G5TRpvN075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xun/fTNmqLUtDJ0m5f7Y7yzfe+X71R22yTULy3RPkVvPZmX77f7Ndrqttp0kdp5zrClsv7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X+7u/vf7VYlxoT3FxElokczrLugXd+9H/AqXQk1tBjvtR05bSHck17Ky+cvy5t0/75/2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HpP8ASEkd7tWT95L5rTL33N8zbvlrG1GO5kvN+yF7S3aOD7W33g38Tf7u5mrp7KNNOjf7J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7xU+Z2b73zfe/2qwTNEeZ6zswvzsjq3yyLP8AKN3+z/DQP7Oj8M39v9n+16/NLHskmX93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7zVY8XRvqOqqj2627zPsWGNfT+KqNlbW8f2mGa7a0eNZG+0zL/rJFX/VqtapkNFEXMv2f9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b/Xtu2/8AfVaunSJcWbzIjb9u35V+b733lql9ohuLJIXtFRF3N5yp827b/FUekyP9mXyv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V/wC+q0uZm9bf8Sv7TD/z9f8ALT/nj/uq3y/8Caux8EeKv7Kk06GZ98MK/wCr3+V93/lm2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WuDi3yfxs/nf3q6Tw74dvtRuF2fuZpH2eZ/D/vf8B/vVMios6241W0uJF1G406N0+byt3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l+b5l3VVk05NVjudR2LaI3zKuz99J8q/eb/gNN/sG00qR3vtRaa3jXai26fNt/wCelNuN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4vOsWZmtmkXbKdv97+9WSK5rElx4Z1SPSrd9LmmR/I+e4b/d/ik/u1yGu/Dy5kimu7R7W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DO0fntj5tqsv3q6H/hLkkk+yQpJvm2/u1fdn1/3ap6zZXGnSK8MX2S++98zsv5Fmppib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2oPpOswyaNdqu94bhGVpm+vzba0PDmnPqGoJafaZLdJl2s3zbY4/7zL/F/u03xVJDrt59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3/dNJt3fL/eb+7WdpviKbQpJtO1y08pJJd7SbP9Y38Kq392qauQet+JtF06K28m3tI9Ri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ypY+24x/+zK1eb3FzcaFeeTDcKlvG7NuX/W7v9r+LbXU/8JFNp1lbw6Wnnbk2/NPu+b/e+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+2Rulzt/d7lePZ8wb/dqEK5FeazfXEkz3d2013u3NI38VW7bUUt973Nz8ky/LHt/1dc/FI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2feVt370VfGq6jHbb5ofNhj+Xy9y7qfLbUst3cbyb7eKSSFd2cLzVcaVNj/j5k/KtGyuEl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NHnEtWluJSAftMX5UuexB9apUgOKjXoaevSvpEcw+ikBpcitEAVGxPNOzxUZqQIm71Gae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8vSs65OQ1aMvSs246NSA43xQPkPFeK/EBALC7Oeik17X4nH7tsHtXjHj9c6fecZ+Q1IHE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VXtDmGM9flFTdzQA6lzTOaM0AS0UzNGaAH0ZpmTS5NADsmim5NJn3oAfRmmBvejd70ALup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ADJ1LKayLiyZmPNbRAxURjFAGnefEfxbqmhLod5rlxcaTGqr5Pyrlf7rN95qwPK47Va8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5yl8RUYxjsjNubLOWp2ia3q3hXUEvNKvJrG4Q5WSJsEVdIyKikt1bNTCTjsNqMlZns3hP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DXtMt9UQcGdP3UmP5V6Dpn7YPg65wLuz1S19dkayAf8Aj1fKRswR2phsM/wg/gK9GnmN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AoVHdo+zE/am+HXfU79f96yaql7+1r4Bgz5f9pXn/AFxt9uf++nWvj3+z/wDYH5Uq2H+y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0Yf2XQPpjWf2zdOyw0rw1cTN2e7n2L/3yoavLvF3x28Z+Ng6XF9/Z1o3/AC76cvlKfq33q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JqzEMIRXNUx9Wto2dFPB0aWsUWoS8h3O7O7feZu9WxwKq2/3asVw3udCQU0mgmmE1JYj9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/hHWV1FNOt9UmX7q3DNtH/AfyqqeQahMeTVJks1/FnjrxB49vzca7qDzxqMR2sfywx/7q1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cUoGKcpyluVBJbD6MUUViWMxRiiiqsIrTJgmq9pqM+jalFd28pgeJlkSRf+WbD+Krki7s1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46bCaufV/hz9o/wAMaj4VfUb67Wx1OGP97p21maST/pn/ALLV8z3moy6pe3l3M/zzTNO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7NWZDCIxirSfdruxGKnXioy6HLQw0KUnKPUeGpwaos4NOU1wnSP3UlFFACkcUw9TUh6Goz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QR61l3lvgbh1Fa7DdxVeWMSZFBB7x+zn43sdGk1K21G+ht7S9s1v4mkfaolhXEqf73yhq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1fVLy/lJMl1M0xP8AvNmsyO0C9RVpZFHU11SryqU1TfQwhRVOpKoupa2UuDUHmR4+8Pzo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8CrlNybBoIPrVf7REP+Wyj8aBcxD/AJbL/wB9LRzFk1JUX26AdZ0/Sk/tG37zpSAk8tajM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w/wCWufpuqD+1rf8A2/ypXAmkiBB4qjJZBieKl/tSH+7J/wB80n9pw/3ZP++aYFjTZb7S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Le2uAvmxxu6rJ/vbfvU8Dmqn9pp2Rz+FA1L0if8qBJJF/C4o4PaqH22U9LcmlF5P2tSfxp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U4H1qgLq6PS0P50ebeHOLX9aOawWNAqpH/wBeoHtwc8Cq+7UDnFutN2ak3S3Wp5ikkS+Rj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dWPSFKcun6uf+WK0ucdn0HeUM9KcIxSjR9Xbsg/z9KUaDqzfxqKhyC0hBFntT1i4xhac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cH8DUqeFLxus0h/GjmEMRMfw1YQkD7wFMHhK7P/LaT/vqnr4OuT/y0lP/AAKjmDXoLu9xS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ZPBM56+af+BVIngZz1WQ/wDAqXMw5TPLxc5dP++qassAOPMX/vqtlPAhxgxk1ND8PwT/A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HKYLSxf89V/OoXeA9ZR+ddgnw+Ur/qf0pR8PV/54fpRdhynEia2Q/wCtX8qmTUbZf+Wo/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rj/Un8qUfD5P+eR/Kmmw5Tjf7Vtcf64f98tR/att/z1J/4Ca7iPwAo/5YrU0fgJf+eC0X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+04OxY/8AATUbajGekbt9BXpKeA1H/LBfyqRPAi/88wPwouxcsDy77cTnFtKaUXMp6Wshr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7oqwngVQOgouy1yI8hFxOf+XNv++qcr3Df8uTf99V6+vgRM/cqZPAyf3KLsd4Hjai7bpa4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7dLYf+PV7PH4GT+5+tWo/A8YH3BRdh7h4otjqbf8ALFB/wGnjSdTbsg/4DXt8XgmP+6Kt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B/Cndi9w8HGiakf+Wij/AIDTxoGpH/lqv/fNe9jwdGP+WY/75pw8JRj/AJZj/vmjmJ5j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/emYf7q13PhTw7Lp3gjV3mm+e4uI1/wCArXoSeFEH/LP/AMdqt4ksY7Lw7LBtAG8HGKaY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lG6Vzup2p8wrj5a3L2Mhfl4NU0K3amI/eoLObH+kb4Zv+PiP7rf89FqrJJ/o/wD02h/V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kH5XX7rCsW4jeTL/cmX/Wf7a0DRe0ybleeC1b8UmUAHY1yGky7Syk/dfj6V0lpLlQfeoK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xg1nKctU4BoINL7SMUGbK1T5xUgPy0ARXz4Q1l28v7w1b1CX5SKyYpMPUgb0EoOauQPw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COXbETQBorJ6GnrK31rLjuwT1xVqOYEdaoC2Ljyjk0Xb4gVuzVRLmRJT/dXNOWbz9Gic9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C4T7a7/7KolaOgxpbfvn/wCArXORSf2zqD3P+2zL7VsRb+URvkb70lAFa8keS4evTvBm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kSRlmjlgdGB/55turzKQc89a7vwzH5mlTQ/8ATvI//oNUgPqeCaLUdLhvIceXcosoA7bl3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x/wCPUnwh1A6n8OLZSd0tqzQv/wABrP8AFsj28i1oA2MhLKRvQV5y2obrnVo+xjZP/Ha7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814r4y1G40/StauIX2TNtRG9NzLUDRzGvQTHxBa20PMlsDJL/ALJb7tdl4ZuLuyjd7d97x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a2a870XfZx7g+92+9XUWuqtGPkfZVlH1F4M8VQ/6m4h8nd8y/wC63NdLeajaR70dPOhk+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N3qNlaP9o+7ug/75/wDsdtei+HNZhuJPs9xNJvX/AMfoA7eLXkuZLeaab/WR/P8A73Q/+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0JSAFq5Ky+yadcOn+u8i4Zl8z+7JtP8A7M1dLbXNtJcq+9aAO50y6S8tlZTlXXafrWOl4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422p7K8SNCEbj2rD1m4+z6hbj7m5/z+WgDvdWiF1Z7uu4Zrzn4BX/APYfjDxtorxeYkhj1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ANlr0WwmF5psbdSFxXmsIk8IfG7QrsNsg1ZJtOkPruXco/76UUFHoXjXQ5NSklubcbZUX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Vzvg/XWlmnsLk7948vaf467i/nmtgs/32hcFl9VNcL440kaRfReIdN/dw9WUfwt6UEnTx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/l48iN6u2Wq/675I08za7x/7W3af/Qd1c14c160vNCSaF96efNbfTEny/wDjrLT7a5/0y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FFvUf44U/wCW1crruu2mjWWyaan+M9Re40LUXtLjybi3iZ93ptry0Wz+IZPtNy7P5f3Y6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bwW3je8urdQLTUIVuUQ9BI3ysP8Avpf/AB6uQ1C4m/s7zvO/cx/J/D/E1evfFDwImq2W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GuGT92nmeWu37x/ur8teO+OtOfRtO09IXV9Ou03Jtbdhk3eap/wB35a4ZxtITlY8zuJPNk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gmnyDG+o63WxgLUkZxUVPQ0kBYQ1KvSq6GpA341aAsREbqkk4NQQnnNPY5NMklz8tIpyK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VETg0/moz96oAcWqX+Cq5PIqc/6ugBsL/Mak3VXjOHNTsP3TVYFmJuAalDfvRVa2OYfp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pEefGfrVRnyD+FT6g2WjNUQ3yNUMAJBPNdv4Mj+2Wzwu/wA8fzR/+zf+y1wOTXb/AA61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iujNsZW96iXwsEdoNOu7K9tEm1GT/lnb/wCz8/K7fl/4FWSNBm0rXbm38pvsiu2yS32t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+FmWvRNQuEkk1e0SGS0+2rCrx+Ztbbtb7zfw/hXKeMrJ45InhhZIfv/Z/M835f7vmf5+7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a0Lms3F9qFx+6ube7mj+SD7P/o/mbl+ZVX/gW2sC2+yXFuZrmbyn3/3G/dr/AL1M8M+I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s+6iXEm3dD97/gO6rd5qtvJcPfQ+Y8LOqv5f3ZPl/hp2ISJ9JuNOt9ZtLu7SO+hhuFd4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/zVmjw6/2jUXmuVsYYW83/VOy7Wb5V/8AQa3NQ8K3N7Gl9MkcO7/lnHbfw/3m2/xbm+b/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v2iS5d4fK8yykgl/34V+XC/xfLiqTsOUrGReW6f6Pb21xv8x9n7yDyvf+La27d/vVWFxca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E39yO4T/x6Rv7q1pDxF5lu9p5Mk3mNv8AMk+X5f7q/wDoW7+9V24toY/D2mTS2Mf2eRtk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bO75vm2qy1POZ+0uZ/wDaL6VpVvY2iKlxN9+Rf+W27nb8vzKqs33f4q72907zPCt48033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fuyL/AA/8CrzCK4t/7VV4bb9yter3cj/8Ib50L/660+T51b/lvD/dqGyW7nnwuf7Ks7m3t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P8Ad/7v+9T9Jtnj2zfZtnkoz/8AAm4H/wAV/wABqTRdBe81SZ9klwkP35P++f8A2aux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vkme4/tDZHeW6tIu2RVbBhZf4mVWZqtM3jscuLd/Li3+ZN5f3P/2q6Dwp4dh06S81q5+/C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uP8A6F8v/j1L4Y8G614q+03Ok/Pab/u3E6x+W235V+Zvm3VQ8Q67Lb26aclv/pFs7PcQy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10OnOK95bjizmR/o+sv++862uN/7zfVvRbZLjVblJdRksbeH78n+s8uvXPCHwq8H6h4R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64/j1OS4eFbST/nn/AJ+9Xmttp1pHpSvdzNDdzTvv/wCeflr91m+b/wCxqq+FqYdRk2tT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9tbf2j/rvO+60f73bH/u/wAP/Aq5jUN9xbG5sdz3EzfP8/zf5avd/CHhC28XfaZk1f8As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y/O8zLf7y/wCdtcLrPhW30681HQL62864hfYkm1fpu+X/ANB+ZaXsZxpqcluRZ9Tzy4ubG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2mePb5q+UqKG3fw1BeajbyR26IjQ3f3dv8I+b+7U2s2T2+oXMNtDHvj3L5e3a0eG/iqPSd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r63mXZa/NKyuqsNzf3aVjN6m3oscNxHcpcOsz/L5W5dzD/aX+7XZeDNKhkkt33rsjZt+5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nMmopcSIkLtD91GaP5m/4E1d54U2eXvuLltke5Plba0bf7u2s6mxmzt/E2lW+q2UTw3E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80KsrGP5Rt2/7NeVXEmqaVst75GmeN9qtGu35W5X/AGa6y48VPqNwqeSu+3bZ5m5mX738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1Sa+WZLdVVWV2Vh8v3gv3v4ttZ00BELd/syvaad9nl/6aP5v/jrNt/8AQaNQvZrjfDaf7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/uLupdFt013/l7W0hh/5Z7G/0jH+1/wDY1Y1DUbe4tnSH/j7W4bf8/wDDWtikYdtpTx7X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4tvT/e/2qNZ0G51DRlea037n2JJ/zzZVU/8As1a1tJ5dx+5rYtrj7R5z/aZPNh/5Yx7V8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qpb5SGzzTRbabw14hWx1GGT94ytFcR932/7VbWoWz28jvLb3Ezxzt80a7d6fd+Za3vFUm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9us0Lfv2uV+Ty267lZa46TUX06N7d7jzXZmVG27mk/2qS94SY+LULX7M73GmT7Ff/Vw/u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cOjoyI3zLG3zfL/tVnC2muNqfaVe43bf3n/LNv8AdrZ0Xw6+q/bHmu40SH5N0n3pG/2fl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RxfaPnmkt12/8s1el+zW3/P9J/36/wDsqzr24TTrh0Sb5P7rMtUf7eT++v51CRR94A5p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vojkJM0bqjorRbAOzx1ph6Gg9Kb2NMBDTMe9OplSBWmNZl03WtWZeKzLtOtQByuvYaGTC5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gBZX2Vx+6avaNajJhkyM/SvHvH8JFjfYXH7putSB5jZP/AKJF/urVjeNxrPsryL7HF86/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cfnWoAn8z2pvmn0qqdRh5+am/2jD/AHqALu+jf7VT/tOLtzSf2mn90mgC7uJ9aPm9TVD+0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c9IzQBd+f1o+eqX2+X/niaPt03/PFqAL2Woy1Uftc3/PFvzoN3N/zxP50AXsmgVnfabo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0ho5gNGoyaphb9/8AlnilFlfv2xRzAW/xFM2/Q1W/s7UD/Ew/4DSjTNQP8Z/75o5gJyB7U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v26saePD94RyxqeYBhx6Cm7hUy+G7tv4mqVPCdww5Y0cwFQMP7wpcj+8BVxfB857tUi+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obl7utKssa9ZF/OtFfBMp65qRfAzEc5/OqAzVuoh/wAtR+dPF5D3lH51pR+A2J+7VuP4e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wTfW+P8AXLTfttv/AM9RXTD4ef8ATM/lT1+HY/55t+VK4HKG+h/56flTf7QhHUk/QV2Kf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Ph+i/wANPmYHEjUYP9v/AL5oOpQej/8AfNd0PAyD+HH4Uo8DIf4f0o5mUjgTqS9kc/hSf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8K9DTwMP7n6VKngcf3B+VK4zzb+0H7W7/AI037dO3SD9K9Rj8Dx91qxH4Fi9B+VFwPJxN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D/ywr1tfBSj/AJZZ98VMngpB/wAsaAPHwb3/AJ4/pT1+29of0r2BfBi/88hT18Fp/wA8h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y79ukYH/AaaLLUW/hH/fNezp4NQfwf+O1Kvg5APuf+O0wPFRpupds/wDfNJ/Zepnjn/vm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Gnr4QA/5ZmgDxMaFqLA/Ow+lKPD2oN1kevb18JqB9wU5fCSf3BQB4gvha9bq709fCV2e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z92rMfhJMdKAPCl8HXB6s5qVPBUx67jXui+Eo/SpF8KxDtV2A8NTwTIR0anr4Gc9VNe5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y+Fx/wA8/wBKOUDxBPAhx9009PAY5+WvcV8LL/zzApy+F1/uCp5QPEU8Bj+6amTwGv8A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XXuBVhPCqH+7+VNRA8OTwEv9z9KkTwGn/PP9K9xHhNPb8qX/AIRZB6flS5QPEk8BoP8A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Qf8ALP8ASvZx4YQU9fDUfoaQHjcfgZR/B+lWI/BKgfc/SvYU8NoD0qZPDqDsKAPHP+EJX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8Er/zx/SvZP8AhG0oHhxBVgeQx+Cv+mVTJ4Lx/wAsxXrK6Ei09dFT0zStcDyYeClH/LMU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6z/AGMnZab/AGOo/gFTYDyxfBi/3B+VSL4MX/nn+lepJpKD+EVKulJ/dFHKUeXxeD0H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YeEVx/q//Ha9K/s1R/CKemnL/dFRyi5meZDwiP8Ann/47UqeEx/zz/8AHa9M/swegoGnD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5Twp/sfpUqeFP9j9K9FXTh/dpw04elHKUjz6PwqB/BU8fhYDqld2lgOflFSrYDHSjlA4Y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Knp4cQfwCu2bThjhqri0Ctyam1gOYj8OLjO0VKvhxf7grsorWLy/ehLRS3AOKpXA5JfDiY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H3a7QWXy/dBpPsXH3R+dAHHDw8o/hH5Uf8I+v9wflXXfYz7UfYz7UAcmugL/AHR+VSLoK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SLOnCz96AOZTQl5+WnjQ1A+7XTC0ApfsoqwObXRUH8NPGjoB90V0H2cD+HNL5H+zQBgDS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tOy1u+QfQUotyfQUWAxk0xR/DUqacv92tdbU+tOFqO5zQBk/YB/doFgo7Vs/ZVo+yqO1BJ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m3xHuPL+0w/3Wr2H7OnpXg/xCvPO1C+OfvTNQNHn98mcisGYG0ctXRzDeCazL61E6UDM2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J71jXEe4Fm4I6VdspjZTvDLyH6VFqkfUJ91etBZkaUmy5lFbsEm2MVz1hL/p0i1vwJuU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YVfRs1nwJhqvIOKCCVn4pwfK1GVqxHEClAGRfseaz04NaWorhjWYxxmpA0ID+7NW3YizJ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XOnk0AZkM+zjNbsEg+zZrlp32yACuhtj/oIOaALTMkOmX02/7oxXPSag8XhGb+/O+xP9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GiSEdJplSse/f93Yw/wAEY3/8CqgJbGBrcfZo+APvVuWhCxkDhR+tZtlIC288E/eNWmuRM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cd6ALdjF9puT/AHU5Jr0PwJCbnUp1/hNtIo/75ri7GDyEMQ/1jL8xr0PwLGILkyD+GNh/4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F1f7Fb6rp9xIqq025QT/e3f8AxNdh45tf+JYXxyjV578Lbn7Pqmt/88dq/wDs1dTrGpK8L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q5PmX/wCxp8wGHrkvl6WEBwWrw/4jX2LWK1B5ml8w+6r/APtLXpWu+Jvs9u/nW8ny7m/75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8U3r30yeVu/1cfotNFIXS4Bt4U1tW+mvIvC1p6bpKxpyorUhlht1+7TGaPgPSru5i1G3t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hY/8AZ6M3/jy1115bvp0ivdzWulzR/N/pFwq5rzeSO41D+Crmm+EXuf8AXPVgegDx/oFv5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VV105f8A2ZtvvWr4U8d3PiG8WHS/DsNvYw/NLc6vI07bfZV21zXhzwAnmbHf9zXfWNtb2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sWgDSuNV1+9/0e01ZrG2/6dLeOF/++vmaorLw69vItxd3dxfXf8M13O0jD/vqtLTber72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/Qin8Vcj8ZbeSDw1Hrdsha90e4S9hx1+R8/+y1t6POYYxg1b16wTVtFubVgGWaM0FHTDV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hkeG4RXX3Vlz/wCg1kyeT5c2nTOtxp1wu1vZW/irnvhF4qtNO8M+G31zSZNZsbJZNLv7e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Gsn/AAHj/vqtC40p/ne33fNQBzWi+HU0K41S0RGt7tW3rd287RNIv+8rfN/DVjVZNasr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mRl2vHcpHP/6EtaNlqKXFwtpMmy7Xcis38S/3aWK9+xRvDL91nouBw3iGTVPsXk/a4/8Ai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jxx+Yu3b/AMB/4DWbFb/Y8p/dqLxl4ie48TPpyOv2eGJXb5f97bWbca9Dp1vvmuPK/wCm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//wBI8PTP9zy13N93ci/xN8ytXzP8UJLi3uLSG5hjt3jtd6+Wy7ZN7ff/ANn/AHa9P8VfE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tOSaG0ZWSXUWg3Lsbr8teQfEO4hk+yeS8mxfk/eNu37WZS1Y35pEs4qaoTU01QmqOcQc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qRRKppwaol70oOKtAXYD8ppVOWqOA/ujRE3zGkSWl9Kdioom5p5NADWOKjPU09jyaj70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7uq5+9VjG5KAIhxg1Y6rj1qsTwB3qaJ8kVYE1qcBlNSjiJqrBts+PWrD8AigDOvXyyj0qq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2ZselQn7hqGAyIZFbGk3H2eRH/jVt1ZcI4q9Z/6w1AH0GNOuLzSrG43slvM3yfd2ybtv/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Gu9V/wBEh8uK7k3R/Z/l+qtjd8q1W8O669x4V0OGZ2meGfeqwozMPL+8u5f7yt/6FWrZ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5EkSVX8ry9u1RJ/CrSf7Xzf722vOlD3mCOdvPBkOox2jpdr9kZv8Aj4+zN5O5fRfvM3+zU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s+ovJcwybV+3+R5S/N/d27vmVd3/AHzXS6z4iS3jtEhSOF43aeVo1aFoX8xR97btb7u2t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2+mQvDMljMr3X+kWq+aW3ZXzF3f73/wATScS2zldF8TJJ4VfTnSO5dXWD7a21ptv8Sq3/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c6dZXj2lpE128c6/6z5lDNu/u/w/NV64uHt5L9JrRdftJnjWKFWm/ct5fzLtX7rfxVS1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0No0PlsqPaKjRME3cfe+bd1+asuUTVzltUsprm8e+lu1vv8AXXH/ABLkfb/9iysw/wC+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tnit5Mw3Uke7cnIkjX/4lasarJbazHaXLvN/aML3G1Y2ZvL+b+Jl+Zm+WmPYX2v+G7uCb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zQyb13SfeVs/xfxL96s+RmbjY5640r/iVRapY/uYYX2ff/wBX/db/AHa9Citrm2+GK3EKb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+8o3Txn/x6sPRfCCXtlcpC/8AoN2n2Z/M+VZP++vusv3q6Tw79r8NeDUSV5PtDPJb3Mm/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+7Ryjsctov+mXhSFJIr5mVE8ttvlrtX+Ff4flq3FrukXGqJd796bZmWP7qhfu7d33tv3f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7QW7htFuLuafatrGrLKN20M3mM3/ADz3NVK80q0juNlolrb28bSbpmdllmhZsqv91m+X5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qeDfHF3aaXcWunGG0NrOl0YLyPzUkbqrMrfd+Taqsv8AdrlbzUX8bXGr3dtb/Peu1xP5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vU0WX2K8i1FLjZb3uyDy4d00kf/AI6v3f8A0KvSNZ0rTtZjWGF5NOtNItY7ZFVlZgqtn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38W6u51m6UueeiKWhyGm6Vaf2zbp9rjmSF43lspN0a3HzZZR975dvrWbbb/7ZubGZ1RLJ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zuO3d/u7a6EeDLH/AJB325bu++/5lwjL/wAByu5vu/N/DUnhSPQNG8QxW+r+Zv37Um/hk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NCMq01TkzaLLGi67qPhq4XUdIuW2bGRl3fLH/vL/AHW+9zXJ67ezXkj3yXcn2iPy/wB9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f4vmb+LbXc/FzXrT5bfS5rL+3L262XEMMTf6vb/E3+zWZpulJ9nTTpoY7i7m+dJLj/Uw9t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/droxVN4eXs+a9ip6aHnOs+EdRt7a51H95coz75239d3/Am/iqD+yofKuUm+Ty/veT+78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tp3h68T7Sv2eGRNklldeXLJ/n/x6vNrzTtG/4R5/tNpJDcTT/wDH03b/AKZttb7u3+9u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Gabbp5TzJD/DsSTfW7ZeTHbrNdpI6SL8rSL8tZUVvN86fZ5rd9u9Y/wDnovt/s1auP7Rj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0hX5fM7f71U9SLGmNnmLNsb7RGzN8zdV/v7as22ha15j3d3pN39k2b1aa1kjhkX+9/tfw1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w9zCn2vy/v7t37z/ADzXqcWu6j/ZSXH9ox6c/wAqJCtw3nL/ALq/eqYqwrHDjyefsM0iW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/y/N/31t/+xqlbW8P/La+8643/J5b/KP95tvzf8BrqNJ/tTSv9I866iea4V/sHzbpP+eTS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s/wD4R270q8e4fTo4Yd0j2/mfvlkVlx937v8A7NWnQaLo8I6zb6D/AMJE6LaaXIzLZyTXk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GdY93mbdy/e21lXG+8tjDD89w3ztJ/FJ/s1bstKvrjzkt32J8m9rCL5o8/dZv9rr/AHqt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PsMUk1xcXEqedNb7l29f3Z/ib7tYXuybHNyXOo6fHc74ZofL/wCWcnzLHXLaD532yZ4f9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1moaNd/Lvt7uaxba6f3ZHbg7W/u7v4v4azNV0rzN9sljHbxQ/wDLS1+9J83/AI9/vVok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Zvf+42z7v/j3+z/wKtkSQ29xFbQ33nQx/wDTt+5+b+D5trVRFl5flJ5P+y//AEzWui8O+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Dq+o6Xp39o2mlN/pskK7WjXbu+7/F/wABp7gtDkrxt81wQrHzJN37uoCJMn9zNVm8iWLy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93TPPP/PSWpJPuED3pRxTaK+iOcUmkyaTNJupgOpp6mjNJQA00lONNpAQzCqE6ZBrRkGa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NQs/MVuK4jxJ4cW5if5M5FemTw9azbvTxIjcVIHzRqnw3S3uXdE+Ss1PAq+YflNfRV7o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4YRstsC/hQB4ivgTk/u6mTwJ/wBM69lXw0ufuj8qlTw0Mfd/SoLPGk8Cj+5Ui+Bl/uH8q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7tO/4RtR/DQB45H4IX+5+lWI/BSgfc/SvXV8OqB92pF0BR/DQB5D/AMIaP7lPXwcv92vXf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DQVH8NVysDyhPBy/3alTwauPu16ouiKP4aeNGUfw0crA8sXwav/POnr4OUf8ALOvUho6/5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kUcoHmKeElB/1VTp4TX/nl+lekLoyehqVNHQDoaOUR5sPCS/886UeFFH/ACz/AEr00aQm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f7p/Kp5QPOIvCiMP9Wv8A3zTv+EVVf+Wa/wDfNekRaUqVJ/ZansKXKB5unhYf3KmTwsP7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Ui6YuOlUogeeL4WGPuU8eFwP4BXoQ05R2pf7PX0p8oHnY8MD+5+lPTwuP7leg/YAP4aVb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AcLF4YA/gq3H4bA/grtEtB/dFSrZ8fdosBxsfhwY+7UqeHBg8V162g54qWOzGOlIk4z/hH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/8I4vp+ldt9iFMNkM9KAOJPhtPSlXw4g7V2hsR/doFiPSgDjP+EdT0pyeHk9K7D7CPSlSx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4eX+7Uy6Ag/hFdXHZAdqeLIHtQByi6Io/h/SpF0ZfSuoFkM9KUWYz0pgcwNFU/w05dFH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FtigDnBowx0/SlGkL/drpPs49KT7P7UAc8NJX0pRpCHtXQC2FOFsPSkBzn9jof4acujJ6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OFuKLDuc+ukL6fpT10pR/DW99nFL5AAosFzCGlKf4acumKv8NbYhGKXyRTEYv9mr/dFA0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5S/3aPJX+7QBjiwUfw0CwB7Vs+QP7tAg9BQBkrYgdqetkPStZbfHanCCgDKW0GelP+yD0r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kUAZX2MdhT0ss9q0vIApyoB2oLKC2QH8IpwtP9mtBY1NOEajpQBnfYvammy9q0ttNKn1q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0z7KP7taTRk5phiNAFD7PjtSGCr/AJVM8qgCkLej7PV3ZRsFAFNbbNSC246VZAApy0AVR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SgUAVxBxTxCKm2U4IBQBCsQ9KXyh6VNtFGBQBWMeQeKpyWxLHitYKDR5ANBRmxW5xVy3i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6R4oAYI6Ro+DVlUprJwaAKLR9aQR4qwyU0JigBipSiOpUWnbMUAM2cU3ZUxHFJigCHZS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JGI6cI6kAxTwBigBgjGKURgU6igA2AelGwetO20baAI8V8xeKrnzXyTy0jN+bV9NahJs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NXyp4hl/0gp/doGjOaXdUTqGFJgY61H5vJFAzn9b099rTKcleVrNScyQhhyej11d3AHib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lw23/Vv96oLMOFxHrWF+61dPbTKEPqOtcuVMOot/46a1NOumndl7g80FHQQOS4rRiGRW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RgkAyaDMnkGCKtWw+VqpvOu9Rmrls+UbHagRj6l/rGrJkOBWve/M71kXPyipAuWz/ACCt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kmSBXRqv/EolNAHJ3B/fV0ETj+xXPviudujiU1sLJjRH/wB4UFmZ4hl/0LT4v7zs1Zf+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savJ5kunL/djZv/Hqq6X+8Lfx7qoDSE6qFVBuLfdUV0Gl6f5REnWQ/pWLYwx2QaV/mdv/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VYfIMZ5b+Fv71AGtp1qbi8Azk9K9A8NwG280legrh/Ds/+nKSvevRrAgJLzjdVgzj9dttX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uSxu/tDbpI32/Lt/i/vV0MWs6/wDYlTV7GO7df+W1h8u7/eFbWg6ULi9VP9lmrY8d6V9n8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OJn/wDHa8qddRq8qPWpYbnpcx5CNZ/t28mhhRvJ2Mn/AH0rCuK0H/Q/K/2a3PBhZ7xX/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7ff8A7LNXoo89non9jyXFqHhbcvtU9l4cnYhnHFYHhLxSbALDcNuUnvXqGkazZ3hUADBF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cAGuj0/TF25c4qwzwIegqKSdnGIzirA1A4VgAeK0NPESpnIzWLZQSunPJqzaWcwc5JAoA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GtaFiwPpXMWqGPHNbVtdEJigDZsjggVtRt+5H+7WBZNkitqNv3I/3asDnvBC/wBn+KvF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qxj/AK6Ltb/x5d3/AAKu2+fzK89uLoab8WNDn6RX9rcWTH1basi/+g13lxc+lBRheJ9N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Ivm4rH1W5Gq6Zb3Kj53+WQehrs1nS6t5gwyw+Rq4pYhZatNYvxFN8y+xqCTzXxn4Qu9Q8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MX2eFf8Ax2vnjxPaXljr+o2F291eSwBZkLNuULu/h/u//Y19i3H/ACEbn/gP/oNfOvx60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UbFI/tG145VkZdskf8S7W+9Xjzny1+U9mdGMcMqnU8kuL3+zpLTY/wC++S4T+Jdp3H7v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7VHY8/wDLPd/481XLy4tvMdIkWbaNif8ATNev/s22srXf9ZaJ/dgX/wAeruijw3Ix5Tk1C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Fq0MgXoaeOlMXoaeOlMApV60lKoqii3EcRmmocE0qHCU0cUATQtlqlNQQdTU1AAe9Kq5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CSCTg1YtzuQ1HLHnJohbZwaAImGJC3bpToDh/rU0sWGNVy2yVRQBYlXEgarF1IBaGT1GK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b14qC+c/2bEv+1igDPooooAdH3q7bdanHhXWfs6Xb6XeJaM21biSJo4t3+83y+taVt4Q1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0VI32xurNtb7rUAdT4M1W7+zvZ213Jbu0qt+5bbn5WH/fVdZZeLnktry0dJH+3tHO+52/5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d/tf/FVw2k202nXGyF2iuJFbZJJtib5fvbd3+796ug0H7X9mt9jr5vzf6ttzfN/478zV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nf27Ff6XC7edDudLW7f5Zl3Z+8zfw7Wqf+1bmPUHfZ++Vtv3vN8va2f4vu/NUFx9ruB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3fxq38X7ppo/7v8ACrVLFqt3ZR3LvDa+cyNvkX7sbNxu/vbl/wBmoKNO88RXes5l3rD87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b975f9r/AGap6zZXdxbRXE13cXb3Vv8A6Paxp5Xyb/4V/wAtUmi2+kW+jWljcXapfff8z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W8zbt+821trM1P0m5/wCPzyb6OG+kT5rf5dx7yt/F97bU2Al0W3/ePd2l3Hp0yqytCyLt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WmI7TTtR2ajqNvbo3y7WVpG2/wC18v3v/ia5vRdR/tG8iiR12Ks3yyQLIu7oP9pl3fw/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qyLaJtm1GR1SKOT90wf+LazLTtcC1qN6+o7Lu5RpvM8xP41bYu3b/wCy0+81F9O8OvDp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/Kq+Yyr8zMv8AtUo86S232kP2jb8rxxvHcNs/8d+X7vzbap67bW2ladrVtY6iuqeW8cSx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L/u0+VAQ6d9n13Trx9ZdpnWLz7X5tq7vlG2Rf7v0o1G5vreJdmrLqNu27/Uv5WP9nd/d+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Z9r/APLvMkbK0ifLuVVVtpX7tLcbPLdERriG3iZWaNvL8xduVXb/AL1HKikaFl4mt/sT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Wfz3+Zd0i/wBzc21v/savWWvWlvePD5UcsN0if65m2/8AXMbf73/Aq88F7/pp+0W/+3/t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qv9iX7cn3U+ST+Hd/d/z81TKDewzoxeW9nrNy9v8AJqMzs/k79yx55bP/AI6q1FJHfWf/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pJvsL9Nv2f02/wB7+Jq54fYbi33/AGmT5vk/curfJtz/AMB+b+H71YgvYf31jvmuYV/0i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zcfN8zfKu37tPksUdncazcfKkOk/a3tP+XuRdsg/4Ev92qmleO0s7y5fZveT5XXz9zH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rnbLUXkvCkzyeTt+bbu2j/wDa/vVJouyPUZkR45nb/VxtF5ef95v4tv8AdpOFxnU6L4mv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q3dV3wSfMqybVUfd+993a26u20nxUkkipY2l1NLbtu85lWVbhu+4/dWvObbxVNqtutoj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lVTH83zSf7tZt5bp/ZS+ck1wkk7osyqzKI9v7pl2/wC1tqVTsI9H1n7J4hkitE06a0dp3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Zdv8AdVW+4v3ag1D7JpVwmo/YWu4pHZUkb5owvzDbu/u/NWd4UuLjVdKVJnuJUsty3Fxt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Uf99bWWszXdFT7Et3NNN+72teW8LNIu3Z/q1bb97/AMdWqUSEjYvNGtI7K/8AsM0kL/M86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r/d/vVrf2r/bsmn27osO2Bfssm3dL93CtJ/dVfm/3q4/QJNR12NXmvo4tOZlg8uPcs21v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1t6hJpenyacmxku7T721m/123/lp/Cvy/wC1/FQogdtcaNNHt2WjTJJ8lx5LN+8ZeFbK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05NOsli1Z7WxmmfcmmR/vPkX/AMd3N81YviHxVfXu3VPtnkvuVYrf5lWTYvzRqPl+Vvvb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93DDJFqlwqKkdyvmQlP8AZbd8rUWA6iyt7HRrbT4YUZLe6ba/l7VVG2t/vf3qyH1FLjal3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37tv4j/EP7u6s2TWbTVbyJE8z7JbWqr+7f/V3Hyqfl+arVtc6dpWf9LWKGTa08LN8pdW4b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odHFr00kapFaNaeTtTzN7St93/a3KzfLu+VflrmPFWlaNb+Ibm4uPtX9mXaSbI/tCrcb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3amtvE1zJ8iXKxQ/ceT/AGP4tvy/3arjzrfP7nTri3/ijm+8v91f7zfxfd/8dqkrF3KsX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+tLS41GxaJVeGTbIxZvu/N/Cy+9a39s654a0o6B/Zf9k2N46q8cc/7uTcqhVbb/F833mr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Hc28rto1p/rbiO3ZlX5l/1a/3l3fxVQk1Wa3spEuNZVJl2+VIqbsrtWRWLfd2/wANSSjh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NsWxhk2/6x/4v/sqk/sHSf8An8X/AL+LXZW2g2kltFfQ6pHcfIv8f99W3P8A98stS/2dD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xqZR7ZvNOyajBzSqa+iOQdSYFLSYoAWiim0ABNJiiigBhGRUJHvVgj2qIr14oAqyRg5q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03aKAMxrUHPFQPpytnjH0rX8rNBgqQMYacgpw09MdK1PIpRBxRy3AyfsKjtQLBf7tapt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+dVYDL+wL/d/WgWSgfd/WtX7L9Pzo+y+w/OiwGX9kXH3aYbRf7taxtwKaYBzQBk/ZF/u0o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5ApPJH+RQBnfZeOlH2XmtAw8Unlc0AUhZ57UosyO1aCx8Gl8v6UAUltqd9mq35VOCfjUgU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bIVd2UBD2oArLZgCpFsxirAXFPC8UAVvsi+lJ9kUVa20baAKhteD0qI25FX6PKFAFKO361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BTgMUAVxb9c1LHCAKkVetPRetAEXkimeTg1aC9aZt5oAg2c9KNlWVTjpSFPagCuEz2pQ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UAMVaNhJqRRS45oAi8s5pfKNSAc0uOaAIvLpRFgdKmAxS0AQeXR5ftU2KKAIdtOCcU/b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KcO9LQBGU4oVMin0UANKUKtOAzRjFAABiiilAzQAlFPxRigBMijNJmjdQAcmjFGaOtAC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4HNBYbCO9LikH0paAEIphxT+1RmoAaSPSk3ClI60zJGaADOe1NPSnbuKZuoAYe9Ap1KOT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2g0gSgBVFOpVWlx7UALRQDindaAG4NLtpaKAEXvTlOKSlUZoKJAc05ehpqDJNSqKAFA4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TW6UAVHJ5poNSsvWmgYoAclOpE7040AMY9aaDkUN3oXvQA8AUuKaDTh7UEgBSgEUoOaK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AC0UUCgCjrLeVo+pOe0L18oa5Juu5favqrxe3k+FtVbpiH+tfJeryFrub60AVVl4pRIB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RQUaCyLLlMVka5phmt8xdvvVoRb/AC94HXpT2nG0R9m+9UDPOb+J87hwydKn0iTLF1Pz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SKHZOAelczp2LW4k5yO9BR1NuxTJNXYZiY25rKguA69a0IxttHaggkiYySA5rbshiB8965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pLCUSWrmgDOm5d6zb1MpWjMf3jVUmTclSBRtW2yAV10a50aSuPHyTD612doN2iSfSgDi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JJNuhqM/ekrOvP+Pkg+tTXkmzR7Yf3pGoLMbVLjzLyKNP4YvmrT0i1EUW7HJ6Vl21sbudp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06X7PJ86fI36VQFiKzeQPWnaaa5VOOlWrR4nXIrSs8ZNAFvQYNk659a9CsV3rs7muH0wb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ffwJ6igDa8K3P2fWZk/ubVrstatBqGj3ELD/AFkTIfyNcZoEXm6heOO0u3+n/std7F+8s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yq/3rZ9fShakkfLnhxfJv1XaRtk207U0A1G5QJ92Y1qS2f8AZ/ia6hXgJO2AP94/4VR1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96evfjLmij5qUeWUkZiWXzcDoa6DQ7mS0mBGeKrQIFY5rSsVVn6VRB1J1OUqNrZFaul6u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2tcgbTmt2xgRMb1yaok7HT9TgK8jFSy6khOErnYZ124XirVswLc1ZJvW12xNa9rPxWFa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KAN21LLg5rXtpiUwT2rFts4HpV6GbaKsDF8YNHaan4b1B+Ps+qwoT/svmP8A9mr0H9zXl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bNcIMtFJDN/3xMrf+y13UWo2lxqGpac92tvd2unNqMULL/r2WRR5f/jzUFGrLGbUuccNw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sNwv8LbQa6Ww1ZdU0aO6HIVQGNYviNxLo8wxkoMrUSJMF7j/AImtx/uxv/46teF/tK2K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WyY7iu3lWX7vzMv92va9Nk+020Vx/stE3+71WvPfjjpySeFbm5mmaKG32u7Ku7Kq/wB3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r6n0qtVweh8vSXD3F4mnI6um5mRdi+bub+En+Kux8OfBWXx94Zm1+01eO3SGf7KtvNA+7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FXJReKrvRtQkuLTyZoZH3tHs/d7f7v+zt/vLXuHwJj/4tnq1xvX99qzLtX/ZjXc3/AKDX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GFpxqVVGR4vr/wAKtf0i2Zliiu4h/DaszN/3ztrhbizntHKTQyQuP4XUg/ka+u7vnOK43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c0cTrqehXwMb+4fOIDD3p1df4iSDTP7Ui2fvZI1WLb/vLn+tchiu2E77Hjyp+zfKKvep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ehra5mSA4BpM8GjoKbniqAmt+9TA8mobbvUg+8aAJSOKYDg05TmkI5oJJ0AZTVacbScVL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YkAaGOT1FZl0CsqmtC1bzLVl/u1UuUyM+lAE6HzLH6NVeT97Yyf7LVPZ8wyL/s5qC0+Z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/Cr4VaB4ltlmu7Rpv+Bt/wCy19JeB/hN4a8PbZtO0O1t5V/5aeRub/vpvmryb9l7/iYeG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yf1WvpjRkxGTXhV6k1K1z6fD0IezUrHjX7WviJLfSvDGiwzK772llj27vlb92v8As/3q8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1DyfteneTuVHk+2t5m1fvKqx/LtX+9XbftF3Go3HjrXZYdRjt9OhaOxa33/6zbGv3Vbd8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o2kclo/2eR4Vl3XSxy7fO+m1flb/AIFXTQbUTzMVrUOr/tH7RcP9kvrdHkaNVZUaSQqv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qG1Ps93MnyxI0yrEsjbv7q7f4vl21i6LqunR3Gno73cL26yL9n2R+VIrKwZmbcvzLup1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7S/dLhfISaG8+WZlbG1vl/2t2371bS1PPsamoXKW+qfPp1vCjMzKrL/rF67d1Z8l79st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GVW2/MoVm+6f/Qd1NvJH0a4tLT7TDLCzLPuk/erJIy/6tv8AZX5l+WqEVxDH9udEWxt7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Ve/3v4vm21FgsdHpOo6vHHvRLexSR9rRzbVaT/Zx975v71Rarr13/aFylxbxvb3DKksK/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0/wDs1c4NOu4/OeZJJnuINqtHvlw1aGk7PMVIYVhuGVUto4/naT+8u2rsFh+i3L/vkhTz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bf4flWkk1F444oYYY4Uhbe0km9f3m75aZbXNxZ7EfbsZ/+Xvey7KfqsbyXKzW7x3yfN+8j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bbRYuxoxb5Li8ubeGT7dd/JL8u3EZXPy7vu7vu0txqtzeXiu6Ld3HkeU/kr821P8AdX+J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2uZ5LSaRmdppJ2WWST+H5W3fLRbRvrO94ZvJuFdl8lVVbgr/AH1Vvvfdb+KmKwtxcXMl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rbPL+VoVXqu3+Fty0ui77y4Wzh2wvGsjpJHPu+0yL/Cf97/gVZP2n7RI6So2/d8syt5e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VU/kj2vaTSI8f3W+denO4NQFjWvLjTtRCpCkiX2/cskm1vL+bP935vvVnahqr6dJNa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/wB3dJ838O7/AHqZ9oeS2VEeSG2+/wDu/vM3+8tLqkl3qEhmuEhuJY03xXC7fNKhf4v71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/Z9wbf8Agb9+k3+9UVt/ocm9/vzfu0/6aUDyZLIvqNvJ5P8A0zf95H/u7v8A0GvXLb4e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fbrX+05LL+0YPt6fLHCq/Mu7/np/7NXRSw8q9+XoEYtnk/2e7k/5Zf5C/wDfXy1PZf8AH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F2z/wBCbd/7LWjearc/YrGHyfN+/smk/wBX/n5asyfZNKjeXS9Ob7R8v2q7+bbJu/uwt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5rlsMp2UcP2L/AFMdx/31/wCy1astV1HSrO3TSf8AR5fme8uLt18uT5m2x7W/h/i2qrNur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vri9tv8AppDtb/vpfvN/31WiLi+j+031vD/aM2z5Jpk/0v03bY93/fTbaLDOg1DxFqN5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3HmsvmW9vtVPu7drN8397+GqUmu30dvv2TbJEVo/Onk4bb8zeXt/2mXdUFlqtzZxf2dq/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Xd525v73zf+O1n3OoXN3ave6ZG9vDbFkFw3yqvyr+7X/vn7oqbGZu/wDCVX2q22n+dYr5O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dxb++panW3iK2t7i8ebTlmeNvInt5F2/Lu5wy/wAX+0K5S41G7/dXGrpJdvIm3y41WOOP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K4e82ywvNF5Lbmh3+Usa/7y/+zUWGbuqR3NxH51puR1dkS3k/5Z27crJ5jfe3Vsad4uuNO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skSPd5s25WmmTb935m+78x6VyfhzVbeS41G0TbNDJFt864bdN8nzLj/Z/wDZabqtzbSXr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ujhbqv/PTav8AtU+UDqH8TfaNKW0d720e33MzWH7lSv8AdPzf+PUnhzVftGqvMmk2V88z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+98u5WX5mrOk0qGPSre5e7Wa0v937ll/5aK393+H/AOyqpp2lXEds/wC6m+0bmZd3yqG2/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msnEDtvDuvadJJ9pex8lLC4kf7BcP5kvzL8y7f4mX/aqfxD4mu7e2t0u0ZNz/ALib5YvlK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rjLK9TzLR/3kN3Htafa/mRzL/dXdVDXbj7R89skd3dyOzPIqrHsT/a/2qLCPQLLWU8u/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8kLJuWNv4vmXay/7tKPE1jqFtF/ojWm1WXy7ZW27VX+JW3bv7u2vNLbyf7OVPleWGJp2Zd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7X3atWWvf2VeG4Tybfzl+75DyMf71LkA7bVPFVte3FvfO6p/o/wBnTy1ZfM/9m/2uaof8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/8f8A/iqzriSb7Rb/AG6x8r5N6R/738TL/wCPVF5tp/z6f+Q6SiUj7Dooor3DmHL0paaD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pTj1ptBAhpKUmkoAM00mgmmZqSwpKKKACiiigAoooqgDFGBRRQAbRSbaWigBh6GmoOtS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DNopAlShfagLQBHsFM21YK8UwigCNVp2DTgKKAGUU7FJtqQ5RAM1IFwKaBT6A5RQM0pH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gZRRRQAU1uM1LTCtADVNOpAuKN1AD171InGahVsZqVGyDQWOXvRjmhT1py8mgBKbUuKZ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8jrTdtAAven4+WhVpccUAIveloAxRQA/GKTFLRQAmBTaU96AM59qAEooooAKKKKAFHNF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pcYpKACn00DNOqgCigDNFADKXNJRUgFKOKSigB2RSq1N49aVRQBIpoLUwHFFABmm+tLu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qIilLU3NABSHpQTxTagBDSr0ppPWlXvQAoOSakToajqVe9ADwMUUUUANooooAKKbmkoAe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KkTjNAEkXU1KKhi6mpqAHZ4pjGjIpKAGGkxiik3UACnFLkU2igApuKdRQADpSr3pmaFb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7IqJW604HNADt1IHpvPrQCBQBIr08EVECD2pw57UAcv8AFW4e38FXzocF5FUtu6Lu3H/0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HdH87d/zzVm/WvoH4739tZeGrM31zHbWjTszeY+zf8v8P96vl3VfHunKz+RHNcHd94J5a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CR5/0dnf/AGm20kUlzcZ2bYf+ua7m/wC+q5WXx8STssQP96Q17p8M/hvp3jLSre++1yfZ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+xXPVreyjc7KFGVZ8sTzuGxjZsSkux/56y7mrqdD+GfiLxCV/srQ76/U9DFA2386+kPBf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hjs43cfxMu5q9s0FoYYVWKJUAFeVUxspbI9mnln80j4cv/wBnT4g/Zt83hS82f70bN/3z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34e1m5tLu3ktpV/5ZyK0bflX6+g+ZFXyn+2P8IxruiJ4gsIMXtmNzBB96P8AiWtaWL5tG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G6Z8X2E2SldBafPDKtcraNsdRXTWD4z7ivTR4ZmM2y5x711GivmJl9q5a7G26P1rodFlwR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HbM9M3grRfnEz1UWXipAqz/8fBxXa6T8+iyD2riW5lJ967TQDu05loA4vxCvkXJI45qn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+3urX8ZwYJOK6n4RfBXxF8W7xXsbSP7DZfK1xcMyxb/barbqiUlFXZrTjKo7ROE0rTpo8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8JP7/wBnf/gW3/0Kvoef9ijxnB/q77RZfpPKv/oUdclrX7N3j3w2XafQLi5hH/LSwZbh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tRHEUpaXOiWFrR1cTzeyk4/1S1pwNjtiqc+gzWdw6eT5My/L/zyb/4qrtlHc87/AN9/0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M53Fx3NTTCzS7vvc12ugTFr+Afc+Zea4+wdY2xjZ7/w112iSCO6gb7/zL/u1RMTa8FTA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9EiQCJx6DNeX+DZyLuSPH3ZGH/j1epg7rWQjrsxXzU/4jPtaUl7OJ4T4jtCfEc8v/TXN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+erZr0fVbMXOrXag9Hrmrrw205kYdq92n8MT5evL95I5tLhpZq1rAFW61Ql0qS2lq9p8M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02YjFbUcvFYdpCY1yauC4K96oDXt5sZq5FP6VgxXeBVy2us0EHRWV4Qa6jS5vMXmuT0y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l+zrV8wHRxz1ZjkzWDDeZNaMFxkUcwGb8S5fM8C6z/s27V2UWlW32xNU+zx/aY4l2Sbem7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v1t/Bms7hw1tIP0Ndrp17u0S0kz+9ltYWf/vladwG20iaN4le0f5LHU12/R6l1CZJbKYf7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NdKW4i/11l8rNVeLVU1GyN3/BMu7/gX8VS2Bg6TJutrqE9pVasj4nWQ1LwZrEBGfMt2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YpbsnuSfyqfXYftGjupGQ6YP5V4mMjyzUj38BLmpSifCUVlNb/J9n/wBY+3y/977te1/C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LQ38v7JN/pVm0a7VkZVUS7f8Ax3/vlq82124m064tIZofJ+zq8SSf8tnXd975v4frUmky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S0h+5JJu87htyttVvm/75rrfvQueNCapVZNnvx561j6hFuR/am6Dra+IdHjmjKJcKuJo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nJNePyuMrM95NTV0eGfE1tl/FH6EtXHIvmrnseK6r4jv5viOZeoRVFc5bJtgI9GNe5QXu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jEeKeq08jFNz7128pyjHOM1GTT5O9RnqagC5a/dNSetR233TUnrQAiHk0+mKMGn0APj70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gGaAGaf8k7p2am3K4Lp3FOT93KH9KfeKM7x/FQSR6dJ+9Vf9rFMsv9HvIv8AZfFRxDy5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/vUAfUP7JdkEtfEUWBlLiM/+OtXvHibxVaeCvD95qNymfLXEcCt800n8Ma/7TV85/ATxf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uqanc+Tb/uXVVXdJJ8rdFrkvin8Ub3x5rVtrMBntLG2y+nyRTKrRsq/MxVv4v/ia8SrR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SxKpUbM888Q66/iXVNR1G7dXvr2d5fJ2eY0eW/vfwr/31Va4/0f8A48fM/wA/e+78tWf7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PmTO33m+WOUf8B3Vq6LHqniXan2m/0bTlTZ5kf+r84L823H97+7Xco2PMnLmdzHsrm78yZ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b+8furVz7O/2i3trG5k2XD7P3m/mT5Qsm3/AGt1bdtrv/CPXD20P2u4/j8u7uJNqN/u/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e8vH1S+Rn2vtZbf/AFgbb8rKrbvu7aokv2V5p1lJeW0NpHdpaK2yaT5mmkX/AGm+6tZcX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i29zG6q0m35SvzN8y/wB7/wCKqmNll9vh3702Lt+by227t3zf3WqbTo7fl/tdwljG6faNy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bqVgL2l6needHGNSNjKv35Nzbtv8X3f/AEGnSaqkmoTXD6c1w/8AFtdllH/Al+61Fxq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a0lj+7JuVl2+yt95qq6dqNxp0hS3dZX/ALu9l8xf9plosBei0qGSyVLa21GZ5l2s1xbfN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7vlX+98tMGqvb/vvOkWbb975fu/3vmjb9ahiuNRvLxLt7td6rtVrbb+7Xp/FWjceGbv7N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0i7Vku/uhe7Kv/LRm/wBmiwFW4/5d7m4u5rm4k2u/yfu41b+98278lqTVLe38PXlzY31jH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c7S+YrfdfazbW/wDHafquk2+nW9jNq+o3CWOopI6Lb2yxyxqsnl/MrN91mz8v+zVcaVp0l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998q7n+Xd/wCy/jRYBbLTrTy9++Sa337PtCo20f3UK/MzfhuqMW+nR+d9k+0XLwv91v3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3bv8AZqpqGo3enRRaRvVPsz7v9ETb8395m+VmqUa8+s27w3af6Qz7vtEbIvnL/D5i/wATf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2XG+3fVI3Rt2+P7OzRf8B2/NVnTbjzL2Z/8Aj4dU/dblWLzF/wBndXOyf6F50KJJDNI7K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92tCKN/tD/I2/7itu+Uf7dUBpxW9jcbJXubqG537tsjxxxSN/e/2a67wx4m8UWenTaRof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6qkcscK/7MjfKy/7O2uU063sbe2mu/wC0d98r7Wt2RfNkX/Zb+H/0KqFxquqeIb17t/L+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PFFD/sha3pVp078nUadjoriNPEttqKTWllpz6dbs73Fkvk4/2SPutu3ba5bTdVtsO9pE0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f0+7/wCzVYvN/mPaWNo2kJevHujZ2ZQ+3PzL83+1tq94mjTStdt7FIY9n2dfNk27mTO7H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Y3M2K2trjynSZn1FZ23LGzMp/vbm/vU8ajcx215NCkiQt/rWZdse3d8u7/vlaqRRpo15e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kS4X/liu5v4aiuL17jSok37E2qm5lZvlH+z/AMBFFi0WpPEV3cWSWjvM9tJudbdV3fMu7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tVu/LisbhI3Tb8i3TSbY/wDdp+nailvHb2kO3fHuZZr/AHfd2/dVVpbi4tJZLeG7dpf3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f4aLEifJp+1HS3dN29Wh/wBWG/3a29O1aD7Qsz3ke+RlVmWHzfOVVb5W2r92i4todKy72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zl+Ys33X+X5axbiR9Q2w75L540ZWbbt/9BosMksri0jkvHimt3eTcq+Ym7y2b/e2/Ltz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ifZlihVfn8ldvnY/iK/3ttO8qa83pNdxpbxqqr5ieUsa/3m27aLbTk1GRf9Ohfbu+VW2/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/0J4ku5Ps8Lsqr95Ru/j2/wANdZZeIl1W4NtNd7EaJIPMWDb5zf8APTb/ABVm232bT/tk0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Mn8a+Z/dXd/erN/s5LjfcJab32q+5t3lhv4dv+zUtAatlsvLi8u/tEbpHbszNCqrJvX+EM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Ot9Vt1R7ea3f5m+1f8s42P8Az0X/ANmq7pOlavp1tNd6daLKir+/WRGmUN/tbaeNRuby4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R5FZvMjTymb/eXd8y1PLcDOk05/tEVt9rZ7SZ12yacqyx/wDstXP7GudK1B3tr60meGf5Y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9CrLi1m0jjRNnk3Crtby16LV8a6kcj/JH5Pyq25l5osBPeXr6jeL9u8uJ/mne4m3cttb5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z2sP++WqTy7S322l99iT5WnX+L5/m3cLR/Z2nf8APzZf98vU2A+1aKKK9Y5wooooATB9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F3Cm7xSE02gAJpuaSm1JY+ikHNLQA6iiigAooooAKKKKokKKKKAFPShBjNKTxQnGaChwG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igBh6Gm4qQ0wjFADcYBpKdSbaAEop1FAcwUUUVIcw+iiiqIG4oUZoPU0q9KAFpuaU9Kb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loAQ8CnwtTRzTlGKCyYHNOQ8mo4zmpAQM0AOPSmGlyKSgBOxptOPQ02gB69qCKFpT0oA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PooHSjNADT3oBxmnU09TQAlFFFABRRRQAoGaBxmm7qTNSA/71HQ00HANGeKAHg5pajQ4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9B4piGgnrQAUlGRSBqkBaKMik3UALS4NNDUu6gBc0ZNM3Uu6gAJxUZNKT1ph60FinoaTO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QA+m5oJ60lQA00qnikPU0KRg0APBzUqmoQfSnqetAEucUmabnikzQA7JpKZSqaAHUUUU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0xe1PXvQA+PqalzUMf3jUtABkUZFIehphNACk9ajpTSAZoAVacooAzRnFAAaaTSk02gBp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5oAeh61IDioUbBNSB6AH7valqMv70m4+tAEynFLvx3qFWNKHI7ZoA8x/aA+EeofFDSdMl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OeQrBI+1JVbb/F/C3y18oeJPhn4p8IsyaroV3aKD/rBCzRn/AIEvy19/CT2xUgldRw2K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7NHjs6Hr76FdS4trs7oST92X/wCyX/0GvrefTbK6yJ7Gznz18y1jb+a1l6r4a0qz0LVJY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rOZ1kjtIlYNtb5lO35awq0/aRsdFGr7KdzpdHufNRGzz3rttDuPnANeCfCbx/D4y8MxXe9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dQq3Rv73+61es6RqeNpDc18tUvB8rPuKclJKSPT4H429RWZ4r0WLV9IuLWRQyupHIp+k3w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WwkXnqUPNZr3feKlHmPyn+LPgt/AXj3UbBlKw+Z5kXurVn6dLmM/7lfWv7a/wmm1DQk8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h/wAfKr97y/73/Aa+OtKbdAR6xkV9FhqvPA+RxdD2Umxsh/eda3dJk+5XORnzQrVtafKV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VIcHcO9ZDgrkVtyv58I+lZtxDgZqiTPz834112kyeXZGuOY/6Uo966eLf/olpbwyXF3c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jf3VpAJFoN34+8RafoFijPd3cm3d/cX+9X6M/CH4d2Xw+8KWun2saqIU2qoH32/vV5/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4Btv7f19GfxFeov7tvu2sf/PNf9r+81fQkkCQhVCgYHY5rxcTXu3FH02BwnIueRUPFMMg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ecqTXlHsGB4v8LaL4ngaLVdLtL1eitLEu9fo1fM/j/4T2nh7zri0u1htI9zutw3yxr/v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dfG/xxvfHfxC1V9L0jwxq/8AYds33vs7x/am/vnd/D/dWuuh7Wo+WB5WJ9lTi+ZHBW3j/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HuZLH5/kmmT92/wD3z8y12vhSNJJElt5ldNy/vrZ9yv8A71eXp+zv8RJsH/hG5Ige8lxC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94z8C6haXd3cR6M7fOrQ3Cyscf7K/LX0EeZK0j5yKVSdoHsnhVyNUusDgTN/6FXqVsxez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+EtQ3XEkmPvux/8AHq9k0oCWwAx/DmvBn/EZ9lSj+7ieJ3d8YPEl/GxxmXAq1Y3EciPkj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fZPFEjrxukyazba6aKOTnqc17tP4Yny9eP7yR2cun28iliUrOmjt7YkqUrnG8RlBtJNQ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sYWNyW7BPBoS43Cs+2Qy9a3tO0rzRQUR28UkzAKDXQ6Zou8AyVa03SVtwMrk1q4Ea8cG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08zFu9VFZj1prnHeoKNiykPrWtHcbV61ztlJgZrQWY4qwOW+K8kt54ZuU/vJXrMSzC2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z5P9mvLvGrb9FuE/2K9d+BKzeN/hLZTpJbyzaTZzR3CzybWZYG2/L/tbcU2BlWjrDdvB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7NWTbR/Z9OuYv+eL/wDjrV02oaU8cmxE/i8xW/2awbiPEd4mz+HdUgczF9/UP+uTVs2zC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GDXJ6jqUdpo+tXT/cS1kU/wC83yr/AOPOtbvgS8W908nIIdeAOleTjT28t2kfLnxV0NrL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YplRP90r8q/+y1z32ab99s8y3mX/AJZ/d8v7vVl+98u6vZ/jz4KF3r8FyX8m3k2sx2/ed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7cfmryOLSv7OuHm3snmP+9VvmwrMvzbv++mrWhJOmjzcTT5arsWNB8Qv4R1CK4R1mtGbZc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96vV32ahbLcWL+daSKsiTL3WvPfDPgibXf7Xh85prG0f7Mkn6/erqNJ1lPC1w+nX1xv0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Z5P8AgP8AD/eqZw5jTD1eR+8eO+O1I8SXynqpVTWFb8b1PtXS/EUKfF2seW2+P7R8jeo7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p0kuVHFUf7yQsoxUC96sT8VXUYzXR0MBsneoz1NSSd6j71mIuW33TUnrUdscKakpAJUi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KAE6GpY+ajYYqWDpQAydDsp5G63HcippEBQ1FHyCKAKgFXJP3n2R/42Xb/wACqpJ+431s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78L+Yvv8A7P8A31igTOm+0XGlW1pcQ/65rdkT738XDL8v91fmqLSdG1H7NaJ9rt/JXd5vz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dZflb5qf/AG9fadqLwy2l1NYzRbV8u6eFdrda0PCFskv2++iRZkhS4ia0m2s20x4Vm3fw7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8ykQWVtoun27pNdrY/bfn8mR49x/uqrL9yOqg8VJZ20VxMm/To3ZGjjZd27bjZ/u/wAW6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zpSzfZ2f7N8rM3ytIv93d/Ev+1WBqFtaW9xstHkmf+6yKv8f95WpI0Ny4+zajbRPNN513G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+BN/CtWbjTtLt/wB9fWOqxeT8nmfaYz5mFzt2qv8AF8tc59ouP9d5Uf8AF/B/eXbUAvXu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v8/8Ajvy1QzuPtCazpy2lo8n2torhpY7iOP8Adr5bFvLk+98yrt/4DWFbXP2P7SnnRw/J8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5t3zL8v/AHzWfZailleRPvk8nbtfy/3bbWVl/wDQWq8LZL39zN/o/wAn/Px/tfK23buXb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SXtjeRrcfYfJ3Ms+6Td5R2x+XtVfl+Zvmbd/epfs+nWd5cvb6553ko3/AC4ybfl/2qvW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6aH+NYPtcNv5vlqq/eZfmXb/D92sPTrf/AEjUbjfaJ5yzf6PC/l/98/7NAGxbaNbyRv8Aa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e/3qqu3+s2xq3ys33aXXdZm13baPDdPDbt8kNx94R+7fxN91v4qpjw7ffYrfVPOh83ey7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8/wB7/a/3v9mt6SSx1Hw9ZJd3F2kscr3Etx8rLO3RfvfN930oAx9J0r7Pttri51F0k2var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d/d27tu3/AMeo+xTXFt++077Pp0j/ACec6/T+Jvu/7W3/AGq6PWdR1f8A4Q3T7a5SwTSZ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WYtbq27K/3W3fdb+7XFXGopquo/2nNdtd3H/PSR/9X/wH+7/s0AXBp0NvIr3do1pbeUzr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H8vy1RuIobe8f7rptXay/wCz/s/lVobI99pbeZM9yrfM0arj/vn8KyrbWk+z3ifZI3uJo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XZ/ef7u3+7QBqyW9t9omuHuI3fYz7V+ZRJt+5VbSZH+dNjb1VfmX5WDbfvfNTtOvftlx9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vaaSBVYKq7v4fmqS487UdR2fL5LKu5pFWP5fvfe+9QA64kt5PskMTyTQt87SSKqsG/wCA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Pvjmmjbfum/eKP8AaWs22uLTzLRIXaG5+4se1WXb/tNuqe4uEk1FX+zxw28fybV+Zv8Ae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vbuz1Vb7Ud32f7VGzeZ82fm/z81UfEuspruu3movuSKZ/kj+8wRfu03XdGvo9Zubff502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Vl4+9/s/w1HJZP5UyeSzxRt80i/d/8epE2Lw1F7iN0ldnuIfnaT7rMv8A7NWUN9xvd3W3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5XmL/AL1LFbv5m992+NvmjZv/AB3d96nCO31nUHSZ1t7lvmWPb8v+7VjsO8zTvMd/7O2W7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sa/8As1alx9k+xaYnnLvurfbefZl6fvPlX73y7ap6hp0NvZK8O2Z2+XcvzbG25pLKy8u2d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rejf7rUEEuoXv2e3iS0eSZ42/wCPi4nVm3f3QF+7/wB9UyS9h1GT/SFW3Vv+ecvzFu/z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7NHFNDEu+OdVWZlXcWX5tmKdrNumq3t9cb47dJna4aONl2ht33VX71AyS483UPtL2+54b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28oK3r/Ev+9TrK4TzLmHzmuPsm1maRV2yNt/vfeWsqK2treRXuUmexm3fLDcLHJNj+H7v3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+zxQ6Np1nDbyJ8lxGzMyfP93du+9QBU0m4fTtV0m0d1S2vWXcu3csalvvKv8AjW5bXmh2W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UkLttulXdlVf5W3R1R1XUdUtt+nP/AMe8bLFb2skEfnf7OG+9WPJ9p0bf/o8aP91mki+Y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7T4Q+KGr/AA5stf0u0m0S3sdbt1R21m1kaX7rDcrbv3XyyNt3f+O155pNtp1vIXh1GwsfJ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k+9x8u37zL/vUlr4d1nUdGS4i8y4h+/5cb/wfMu75d235ty/3v9msS8svseq/2d9n87y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r83O35vu7f9371FwNW+0TQLSynt01i7vpvlZHFlGkO7/edt1c1eRpHcKmyOZPvbWVtv8A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iS5t0SGL+JWmnVcf99VuRaU8cb77hdnys1zMirEP+BbajYCSLztRjt3mddOuF/5ZyJ/rI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bfrU/2P8A6iMf5tVLXf7I0q30y50j/kI3Cst1/sfNt+X/AHqof2y//PH/AMcrPnY7H3Nm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8V65xhmlpmaM0APplFNzQWB6mk7GkJ96TNBAh6U2jNNJqQHZoHFMzRmgCXfik3VCWo3cV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ODA1XVsClD0AWM0A5qJXp4bAoLHUUzfTg3FADs0gNNLUgaggmU0pPFRq1LuoAXqaQ9TSg8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zdBKcAKZnmnA0ByhijFOooAKKKKACiiigsKKKKAF28U3HFLmjFBAm2lopCaAEJoU8UhFC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5NSb/AHqFBgmnd6CiUGlzTFNBNACk0UgOaQnFAEg5FGaarcUjGggeOacBio0PWn7qAHUw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XPtTKAcUAOopuTRk1IDqKbk0ZNABRTqKACiigng0AGab1NNJxmljNADxwKaxpWPHNN6j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FNGKAMUABakDZpPWkAxQA/dijdjmmZ96eo3DmgBN+aBJRtwaQjFADqaepoBxSUABOBTaC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PFNLZozxQAp6U1T1opF70AP3U9GqKlDYoAn30A5qAGpY+hoAdTlGKTbRj3oLHbsDFJkU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OKkU1CDinqaAJkOKfkVCrU4PQBJmkNM3e9IWoAfRmow1BJoAeHxRuqHJpRQBITxTSaSk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waUmoyeaAHK3NPDVEp5p60APBpy9aZTgaAJFp1Rg07dQA6jNNzQCRUAPGaxPH959n8EeI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/31traEmK5D4u3H2X4aeImzgvbhB/wJlFArXPmL4ZeLpvAviWK+T57GRfKvI/76fwt/vLX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2UN3aSie2lAZHU54r4l02L/Xf7KNXpXwi+J7eCzb6dqLltLuGZsk/wDHuf73+7Xk4rDKp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gcT7N8r2Psfw5rvlkKzc16DpmpCZQwPNeH6XepdRx3MEgeJwGBHeu+8PawGAXdyK8A+mjI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9atJIZY1kV12srDIYV+d/7R37P918GfE5vbSF38K6jKzWsgX5bd2/5Ys3/oNfodpV8GUN1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pXxA8M3+h6vbrd2N5HsYMPuf7S/7Snmt8PWlSncyr4aOIptLc/H+EbPMT+65H61sWP3R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eLfAPxHufDUOk3msvM2+xuLKJpFuIv4W+X+KtTTP2Xfivc42eDrxFPdriFf8A2pX0sZwav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2OHSTC1FKd1esxfslfFry/8AkVtn+9e2+7/0ZW14X/Yz+Imp3gm12wttF06L/XrJdrJI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u/e+9Ue2p9xewqdjwnwp4V1fx14lt9F0DTpNR1GZtqRx/wDoTN/Cv+1X6D/s9fsvad8J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rHipxgXDLuitD/djX/wBmr1H4NfsseF/hhb2txpeoSPqs2n/Z5fJTzI5lX5vM+Vdq/wB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1XTrvSvK863aJJl3I25Wz/wB87lrhxU5KPunp5fCMpe8UsKkZOeaz5pBk5NPlkY5Hauc1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M+nLeo6kkCsN1cdqviAFmjQ1k+MPGen+HtOn1PWdQjsbJOjSN1/2Qv8AE1fIPxh+P9346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TtAVvu/8tbr/AHv9n/ZrWlTlWlyo5q1eNKN2fVN1cmWdxVJxt3NUvmg5f1qrPJksO1fV0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+LxFaVaV2J5rVxfxS0v7dosVzjcbaX/x012I4FZPiyH7X4b1GLriPf/3z81FVNRdicLLl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OR/tV7V4cIe0Uf7NeO6bD5F4y9Oa9Z8OOVii9xXzp9xR2PGfivZ/ZfF8r/8APQKaxrW2+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/Sbm2vdOvIx8kiMrH6V47/a11anAU4FexRlzU0eBi4ctVnd2/hNbs5JAP1rbsfBEQGHI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cwtncwx71rR/E2YrjzCCK6Lnme8eu23w/htosyEUqaPDaHamMCsPwn8Ror3wvYQXCXWo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g3NI38P8fzNtxU3/AAkySXBT95E+/Ztk+X/2aqRSOheWNSSCahMhYEjNVBKka9c1JLdB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3MQBirMUXmHBFZIviuPlNTW91I9wAAcVIGwiBelSKcVVRzzzUqzADk1QGd4ni82zYdcpVj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DSvEulzTNE9vqMeooqsy5V/lZfl/h+WsLx3qDx6WfK+lZ37NFw/8AbXie7RFS3jS2ttzNt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PYD6bk2XH7n+NfmgZv4l/u1yN5bf6YUb+L5a0LbWfu/P++jZX/76pdVkT5bj/nnUpgfK/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aBp0UiNBa6hNJcySK33o45NoX/vr/ANBrtfhDr5aIWzt80eB/j/n3r6H1H9nib4j/ALP2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v+Hby6fTFj+8GXaWj/wC2itu/3m3V8lfC6N7LVXRtyP8AdZW/vV52Ig5LQ9jBTSZ7r4q8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vv8Aj3mnVa5jXf2dLTxDpTxaRdtbTbP9XJdbov8Adaux1C4mt9GPnJJC9u275lZPmXa1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C/iHSrS7/ALLjt0uII591v+6+Yqv92scPTki8coppo/N/Uv2cfFHhK2nudKtJLkM/3hcbN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d/4DXM+ItD1e/wBGtETwxdiFLh555Yo2llkk2rjbtX5VXa1fqbbfCrw/bROkUdwj7WVW8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urnfEfwp06y0W6vpLieCx0+1knlbyo5ZZI0Vi3zMm7d8v3q7+Q8mWx+M2tH/AE6bvlqqw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H724kb1ao0G1jXbDRHGVro/Nj3qFxtXNPm5mamyfNGaXURA1Ig60poXrTAniOAalHSoo+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1NCahPNSQjFAE5TNOjGKcvSjHpQBIw3KagHyk1ahXKmoJ02k0AOvLbzLaKX/ALZyf0arv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IbRP4N60aTsuA8L/xLt/4FVO4tn0+43/c2tQB00WnPJbLN/rnZmRfM/5afLuZWb5fu1HeW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XtU2weR/x8qv8Wf4mXcrL83Fa3iHWbaSOaG2t4/s7StfvDIn+r3xruVW/wCBFv8AgVch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Ps7IqfvP9nis3EDRuJH/ALOifevnR/P/AN9N/wDY1S1C38u4TZ/F8y1sXFvbfZrm+mm+S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uisu3H+z97j/AGaq2WoW8cljLd/6dockSx3Ef8Ue3d/u/Mu7dWI0ZVtpX/E18n/gf3//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+Xzk+1/eR4/lhWP8Au7fvM3/oVVNZs00/VTCk29I12LcrJ+6kjb7rZ/h+Wr+i2UNxcXNzf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m/zI920Sfw7dv+sbd/D/AOg0GpljSprj99+8rqtBuL7WdGitIZv3MKrBceYi+TFu3blyz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y7futS6h8O9UtvsOx/OTVUje3/wCmm9c+X/vKq1iW1xrnl/2QiXT+SzK0cPysd397/a+X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8cVuiPJY3f2hov3n72GSPf8AK3+zt+7t/i+9Vn7Tcar/AGjfXFjp1j5L/PPDuj+Zm27f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u2s7Wbm4vNVm3pHbvJ86bvux/7u3dVN/7Rs7e7R33+W3n+X/tdI//AEKgDsPDNx/wlWsz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uZPvSttD/NHu+6q/7TLVySPw7p1xeXdoseszbJGi8xtsMbqv3R/e/wB7/Zrh5NRTRtRu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Kr/8AAv8A9qqkWu3En+pT/SNjonyev3qAOiEif2Mt9aXK/wBrW7rBLHvXbtZvlkw3/fO2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RLibS7S+eO8WdvLVWkK94/l/hakttet/sVo9ojfa7SJvNaRN3mXG/73+7/s1Z0XUdU/t19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ebdtm2eVHG38P/j3y7aALuq6ilx4tuba0iZNMZttv/o8cbQxtt+b5l+6vzVBrulf2VrO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7dzTqvmL8vzru/2cVkiObWbjyne4l85VaeOGPax/vU6y+1x6g9vfQ/aX3xuqyN825f7v/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kmySNXhRoX+XdudW/9lqe8vU8x3mt1mRdrPI33v8A0Kp/ENu9vqFy8KM9j5+yCRkdV/vV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mX5W2srd/4qALkWjQ28izJcq9zt3LHJ+7+991lb+JfvVr6bp2neZbvcapCm35mj27WLf3t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u47eZEeR0Vtm5uy/7P8Adq9cai+q3Gx7GNLiOD5Zo12ru/2v738NAGhqEl3HHN9khaJ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pE/uq38K1Vtv+JhbIiWi213D8ztHOsfmL/s/3Wo8Q6y/9qr9kfe7QJuVWbaG2/d2/3qqD/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51WNn+Xbhf8AgX+1QBqRWSRxu/2dn8tf3sPnxtJGv9/d8u75qf4djlkiuUmuPJtI1Xa1w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4tzfxVmyeJre3s3eG3X7Qyojwqi+T5S/w/wB75v71VNduU8xfs3mTWjKrxNJ/d/2qQG9oO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3VH2b7eORf3sm372P9rb/DWT/bKXFxcvDb7EZViVZPm/4Ft/vVV064ezuLRHdrfy33fdb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q1f7RtPMRLu0WFFbY1/abmkj/2tu7/a+7VgMvPs9vvR9OV5pPmWOP5l3bvur/dpRHDc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N7R3C/uw23/Vt/ep95cajpVvaXCeZb2N6sixXcfzSyfP8yt/dasyKRP9TsjS3VW2TSL8w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EVld6zcKkKRvMv8AyzmuI4V2/wCzll/753V0/wDZV3pX2H7d4btnmmddkcdzH++ZvlXb5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3Vyuo3L3G27hh+dvkb/pm396qttcX2lapY3MP/H3aurp/vBsrQM70W1jpXnJY6Xf6c/zJ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mZtrMsvy7dvzfe2tXX3ngPw7H8J77VH8WwvrK/Nb6BJau13Mm7y93mf8B8z+6qtXHi31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00fk3Ev2q8jtrhZfMZ2Y7m8vd8vzbfmrofCFv4M/srUdR1/xFJo13ZKq2dtYK013ddl2/d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ylqBt/wDCZ6dZR6TfRadpmnXCpEv9hW6efDIysp3SLu2/7P8ACtSfEP4kad4u0qKa20DQ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ktkWGXy9vzN5e3av+8rf8BrgdB8VW+nia7TciRy77e7ZFjU/Kvy7vvfN/dq34ct7fxLb3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TO25YIIfNly/zfeX5agDJi07/hHY5tR0by9UtIVbZIyrLLHu/wCWjLWXcaVc6zp1pLfX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l8ttu/wCXd/vf3ql1XwRd6NHcyrL5No1wyRXDT/65W/hVf73+1R4YjmjuLfzpm2K8bQKy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1oiCwPDr2wtPtH+k7U2fvP3cn/wCzT/7Ftv8Aniv/AH/rq/jD8YfEXxGk0yx1G30aFNK3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pVtu5ZGVV3fdWvOf7SvP+etr/wB9NUWDmPuin0wU+vXOcb3NKaTvSmgBufem596CetMo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etJmgsM00mkzTakgdkUdqbRQAUq9abzSiqAUnmlzTaF60ASA0oNIop56UFiBqcDTNuacv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LjikC0ED16UuaavenUAOHNITxSUUC5QpV6UlOXpQPmHiim5ozQA6iiigBc+1Gfam7qM0Fj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bqXdQA/ApabupC1BA7FNIpNxo3UAOC8UoXFIp4pQc0DQBaQjFO7UygoAcUE0hNJnINAC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1AEiGlNRbjRuNBBOnFOqBXp4bNAElFN3e9Ju96Cx+BRxUe6jdQA6im7qXNSAtFJmjIoAW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+ZQBJTSetN8yjzKAFIx70IeT2oVvSge9ADifxoBFJ0pjN60AS0w8ZpFbikY9aAEpCe1Jm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HwMVGrdaTPzUAS76aGJoI4oXpQA8cikJpc0wmgBCeKZQTSZFACGjPFBpKADPFIrdaQmm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qMPzQTmmAAUATI9TK+KqqalVuDQBN5tAkqINk05TjNBZKGyKXdTA1G6gB+6lDUzIoyKAJ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QGoAnDj6UpcetQA+9IWoAsKwo3CoFalJoAmyKWoNxpwfNAEmaQnNN3UhagBc1ETyaC3v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eacpqFW5p6tQBMD704NUQ5pQcd6AJQ3404NUIb8aUHNAEokxQZKhPShehoAk3e9cf8aP+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oE+n7xf/AImus5rhvjVJs+H90zn780Y/8eqWB8521t5dtcv/AHv/AIqq+oR+XbO/91Nq1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O8T+GFF/76pmuj7PbRJ/Gy7qyNEdB8JvjTd/Dy8Wx1Hdd6BI3zR/eaD/aH+z/ALNfXfhn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jp06z2soDK6HNfnxcpuLZrpvh18W9X+Gl9vtJGuLCY/6RYsflP8AtL/davJxOFU7zhuez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J7H6beF7uS9ZYLU5fFbl5I+jRTPd3cMKf3vN2186fDv4l6T490czWE/mRlQk1s3EkLf7S1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W4kS41TUYdI8zbLcXNwzxFf7sa/xNXj+zlHSSPp4zTjzRZ6dcfFe01TVItG8O3cXiLU5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lC/3pG/hX616Fov2i3s1e+dZrll+dlXau7/ZrzLwZpXhL4UWT6dodjHaQ/wAdyq7pZm/2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DUIQ8bKVPPzUWsbqKkrs6dJfNwp/iqle30dokk0jYWKs8aoUmIH8Fc94ruJL/AEuaGIkM/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/Fmq6vp1qdN1mw0rQLPSYY47S2kjjW6u5GbzGl2vuX7v8P8Aeaty20658K6dE8NpNb2M1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sk0UisyxrJCzf6ptzN/Ft+avCfDPjd/DXirWrdNA2f2rFGkvh/SoFiiupl+X7RDJu+8q7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1t/Ez4s28nhXT7PybrwVpNleN9uu9XuVXUD5bZVreNVbdubC/7W2vqqUqdWlyyPiKinRru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1v4e85Lh1t/Lb5vO/dsF/vN/dr5V+LX7X2l6FPPYeGY01nUeQ1yzstsn0/56V8/+Mvij4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l3rGv3mpxPIxj807Vx/D8q159rNv5cj15iwcea7PUnmfu6LU7Pxf4v1rx9ef2jrF/Jfzse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VX+GudFt5dvF/syU/wzcfaLfZ/drQksv9Guf+me1/8Ax7/7KvRp04w2PDnUnUblJn3FE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oJR+easWp3Ifal8rdLiu9GBVplxCtzbyxv0ZdtXfs3Wj7NSaBI8Ha6jmlcY6NmvR/B2or9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zW80yax1O4QjgSFa63whNLHsGO4WvmKm591hpc0YnUfEuxXWtHgHXFeK6v4OVnOK+hX0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IrzXV9OMFxID2NduEkeZj480+Y8juPBhRTs5rKm8GTOTXqN3siUk9a529uGLHZXpnjln4V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z6jaPsu4bjeqt92Rdqja3+z8tbnilLnxJrUF1fiOS7uZ2v5UT/V5/zurm9B1Wa307yf8AP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aov+5TFY6xWDNgsauybDCoDGsGO93kn5uKt214GQ7t1QKxpmJGVfnI/Cp4YQkoIkNZ63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d0qtyzVIWOg/dkfItQyRx871psag/ckpxjGDveqIOQ+IUnl6M6J88s37uNfVmbFd/8Lvh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SG3aZNMVbi/mVv4m/i2/xfdb/AL5rkZtLTV/G/hq2L+Yn2hpmG35dsa7q9f0nTvEWleHbz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Av7hbO6ktrxV8yRf7y/xVYGnp9naNZtN5QwiKgqDVr23t7N9sY3r92rfnKImSOIiP5a4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neXIjOy3jZzUEnt3xQ8Xaj8F/CNp8QdAeP7Jqfh2G1ljkbpfLDmK42/8AXPP/AH7r4s+FV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rNzaX9xDI00rzWn7rzGeFtzLu2r/AKz+L5v+BV7T8S9Z+InxG+E76zrPh1fDHw38N6bG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oTMqwxtI38Sru3f8AxVcf4M1VLzTondF+Va5KrsenhKXPc+qfEPxh8K+KvDN/Y3CanaPN9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3Y/7rN/Evf8Ai+9Tf2a/H93rPnaHc6zHqiRwL9jjjXpGiruUN/dX5fl+9tZd1eF2175n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hnUbf44TajY2lw+nRpI95cb9scLPDj7v+0yj/AL5rGnM3r4TkhdM+ya80/aa15vDv7P8A4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zpkltG3+1Jlf/AGavU/LBFeAft76smmfs0a1CzYa6vbOFR6/vN39K7Y6nldD8jLgfO1RM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ZqpyPiIiumOxylYndI1IxwpFCDAJpuckil1EMIzQoxS0qimBJH3qXHFRR1LQA0VYiFVyM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lRjNSIuQaRVyKkQYzQA6H931pJV8zOKMcUAYFAEdlI9vcZ/u109xpyajIX2fPJ+9X/gX8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v4Qi/tm3SH+OFsN/u0AdX/wAKR8T6ppWjapb2kbpJZx74WdVY7l77qj1D4Pa/Zxrd3djJM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Y/u/eb7tfqJZfDPRv7KiSH9z5dui/wAP91dv3qgk+GUDWxt1e3f/AHrWpY0z8ntV8M+KJ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WKL8q+Taq2V/2WauauPDuo6VJ+5tL2ZJPvLIqr83+ytfrDq/wMt7mykQ2VjfPu3IskXy7v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Q+Ar6nbzpJpKW00i7WMEMcvy/wC7trKxR+X954duJP8AljN/34b/AL5/2f8Aeqp/xN7i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zPk+y/wD7X3a/RDVf2ZNLmzixS3/67Wk8X/oNcFr37N+myTywo9xC7rs/c229E/76+aos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n+ztGhR2fUdKVUWaNtyxqn3WVv71R3niK78S3D6iltJY3Cov2+4tm/czf7ci/L/tfxV9E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GcWyJbjot1ayW+f8AdauZ1D9l/wAUfZlhS0kfTlbcscO2H/0Y1OwHk4+z/wDCK3Lw/wDHx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9M9vzDb/u7qqXmo3GoXF48P8Aqvln/eW6bt3lqD/ux7sbV+78teneIf2dPHHzzPpk1vaS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ZlDZ3t5f+1XOReBNW8LazF/akMlvbzL5TxyL+6j/3WapA4mSO7+xTXL28P2dVXdJt+bd/7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XjkdEuPJTbt2xp0+rV6DF4Mu/wC0Ipkt5ETc21WXasit6bv96qI8EW8d4r6i/wBh+bazb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L92mBzEmnXNnsdPufwN/e/4EtWRf63bSW82+aGG3ddiyTttH/Aa66LwQ/2LUZpbu3ht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sMX+XDf8As1Yms6Vb6dJcWksTO+5lf5mbK7fl2qtAE8lslxqPz6itii3DSrMqbvL7/e3f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dJoy3dp/acVv57Wv2mFo/O87ruO7+Fq4x7d7fbssZJodu1vL3r8v/AAL5t1WR+807+yLu7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uLuj/uud23dQB0HibUXuNdv/AA19mWby4l8ia5b/AEiF/LXdtP8AF937tcPeRpZ70877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3hh/tGR/490ifvB/u/MzU+4vdL1WR33t++/9C9/u/wCf71ABovh271HSnmR4YreHZ5Uk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+VazdZuLS3uJk+zyWOo/cZpnVvl+7t+Vag82K3t5oksWiSZdqwszf6z/AJ6CT+9TNZt5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yRqsm3bnt/31SAxIt/mO7v8Ad+arV5qryfvt8m+Zdrf/AGVINK+xbZfmfzP7zVZ+xfZ4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tMDLtriGOuh0G5+0f6PL/AMsX3v5iRt+5/i2ll+9/FVWz8O32p5eysUuN3pW5/wAIRrOh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zfwaZ95pF7/d/wBmkA4fafL85L6aF1Tc0jeW3y7f9muc1W4f7Qt2kyy7l2Pt38N/eaup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d8LTJ/qGjb5/k2/e/vVBbeHbm3tnd3hmdvm2zbuF/wCBLV3A5sXt9/Zz2KPI9uzbmh/hk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Qn9nbvlm2/LUtxp2o3m+4mRZYvurHJ94f981FJbv9nt4Xt2hRf8Ann3/ANmgCO2tn128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azLF9373X5Wb/ZpYv3lxb3H+kQozbF3Ju+Y/5Vq0LbQX+xW81ynkpNKrJbyK3mlf+e23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1Zl5Hc6VeeS7yW9vM/wDy03qp/wBqgDR0Gyvri21KHSXu/wB9te4jggZmKDd97b935q6nT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G80jVNJ+3anqbM+na7c3W1bCM/wtGu75v4v4V+atH4b69r/hq2vLfw1qK2iamv2O8u1by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X5flZvm/2q7fwz8L/DGjWetJ4zeNE0yzb7Hp0Opx7jcMzH+FZF/h/i+WsXIDyS28OzR2V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FTf+83eVcL/ABMrfd27v/Qa19VuLi4s7fTrbUbKZPkf5fvRofur/n/dr2HQf2g/s9x4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9O0ZY4Fm8hZl8no25W+ZfvFv3e35pGrhPF2ovJruv6zsj1HwxNeNBa+Ire1aOK7ZmY/L+7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23bWPNcR5pcR6jqNsqO8L7W/1P3ZK6Xw7pSeGtlx9usre4u02fvN3+j/xfe+VWqKyktP7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vv/65+X/wFV+7/wAC2tXT+ENV8NeIY9X0jxFq9rpzzIn2G5kiaXDbm3Myqrfw02zBs818V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5pnW+3f3nWPLf8BrIzB/0Dbb/AMCWq1qtmn2h/siQzIvyrIy/K/8At/NVf+ypf79r/wB9V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U7Ipm6jdXskDiaaTTS1NzQAE0006mmgBppp6U4009DQAwmm0ppKkB9FFFUQOAHrQQBTN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245oAUdKZu9qA/tQBIDinVHup2eKAJF70i96RelKvFADhyadgU0U+gBD0poozSr1oAdRR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qPdRuoAdRTd1KDQA8Gim0UAOpaZmipAXmlpAcUmaAHZIpN3rQG9aCRVALkU3eRTSetJv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1WDVIrUFkuaM0zd70m6gB5IxTc4pN1NLUEATTc0ham7qAJAfxpcioQ1LvoAlyKcrcVX30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bvFQ+bSeZ7UAWA1LvqASUvme1AEoPoaA3vUQbNKGxxQBLupA+eKjJwM00NQBKx61Gc00v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JhmlqFX96XfQBLux3pwcetVt1J5hoAtb/AHphcVXMhphkNAFrzMUhlqqZDSbzQBa80etI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xoAshh2NJuqFXxSGSgCx5lORwaqbjT43NAFrdTS3WmbqQt1oAM8Gmhqbng00HNAEhNNJ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pbrTA2M0Kc0wmgB5fikD1EWpA3vQBNvpySe9V93vTkagC2jU7d71XV+KXfQBZVvelLVXW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d3vRu96h3UbqCyXfQGqHd9KN30oAshqTdUIfNPU0ASKafkVFmk3UASbqFbFMBzRQQShwK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oAcTxTaTBowaAFpy9KYAaMGgCYNSbqi3HvS0ASBqcG4qMdKVe9AEtC9aRelLQWSDGK82+P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pn71+n/oMlei5NeZftCf8iVZf9fy/+gtUsEeGaNan+z7p8fNPNGoqLxGc38qjlV2xD8K6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42x5kb/gNczqR3x+YfvN89YmiMCeMYNZc0Qya1Je9Z8w5NQaI9W/ZZTTk+IlxPqN40LR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W6k3L8rf3l/i219Wah8THvM2/wBp+0XC/c0y0+Zh/wABX7q/Wvhn4ZeIYvCXj/R9VurP7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aD+8jKysP/Hv0r7GijfTtRWG08O3dpu/552v2eL/gUm1VrysWve5j6PLppxlE2oo7uO4+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8yacrbsf7UjfxN/s12fh3xNaSRm387ZXKDQnuMvfaj/276d8q/wDApPvN/wAB21kxarYy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2rXFs22VbRGlWNv8Aak+7XA0ezGcj2+21GG4+S08yb/gHy/8AfVTiuM8L6tcvDHDcWzxnH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v674muLfStRTQ4V1TVI4maKH/ll5n8KlqysOTPF/2vfF9j4J8PRWdo//ABP9T+aLa3zW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Vr5afVtQ8TpNJqFxLeORndK24muc8f+Mtc8ZeKtR1bxFLI+rSSssqt/Bt/gx/Dtrc8I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ocNS5Y2Z8hiZqpNyQmm2hWRqo6vZbt1dRbWgR2rN1KEfPXVynnyRhaCPs059K7nRbb+0L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6wf8AfTba4rb5eStdn4ZuWj8p0+/GyuvttprQhH2h5X+kOP7vy1ZtrLOfkkNdr4d1C01nR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hRL2CO4+VF+TK7q1PtNbLQk4MeHbu4/1No9TjwZdgO7usKL8ztJ2WuyNwzVi+O7x9O8Be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PmP8A46aGENXY+V/EuoxS6lNLnrIxWP8AGr2iXZjZSMqOvFczcXvmbXlT71W9Olf7StfM1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gj3Lw5di4gKE8MK8v+Lmu2PhGNbu++1JbyPs8y2g83a3+18y12PhzUTDGvPQVw37QKxax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Ns0y/wC9Htarw7szLFQU4SPLZ/iP4U1P7uvtCf8Ap5t5F/8AiqVPEGiS/c17Tz/vS7f/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wpcYr2Ez5PmPcP8AhItAj+/rlnF/uybq2tF8SeFP+WvifT/+/jJ/6FXzwOelBUegrRCuf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c/8AFSaan/bfFXR4y8Cf9DVpP4Sf/Y18kmND/CPypvlcGlYLn10vjrwEBx4o04fRm/8A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BJ/yNlh+cn/xNfIPkjPSn+Vj0qbAfYB+LXw9gH/I1xH/AK520x/9lqlP8cvh4mf+J7cyf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/AKFXyZ5fFR7c0yj6f039ofwZpXjrRtU/4ms1pZNMs+2zRco8e35f3lerp+1n8MLjTrjTY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2Wdrj7Nd2DMoY/wCyrN/F/s18FBSDUyjirA+6L/8Aax+GGn2xFtqeo384/wCWcNiyg/8A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f7Wus+IZEt9D0uHRrHerS+Y3nSXK7vuN/CqtXz6oOaeOlAH61/GH4u+Ffin8BvFGgaXrmk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7WFbnaxkXbIqKrKv8S7a+P/htczar4VSaH+7WH4RvPtWiaMZjnzrWH/0HbW38Dv8AkXnt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/XDXVrnq5fNSvY6Dwx4uf8AtC7sbj/lg+zzK98/Zw8Tf2L8Vksmbbb61ZNEMn/lrH8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/p37vxDqNv8A6JN5c7N5n8Unz12MnjO70LVdJl0t2t76yf7Qs21W8vb/AL3+9XFB2kev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ZvQ5r5X/4KT60ll8EdEsGbEl9rCOg9RHG27/0Ja8x0r9qnxlp2EnfT9RQf89rPymP/fLLX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1H4t+HdAt7u0jsXsGuH/AHMrMsmfL/hb7v3f/Hq9qMGtz5GU7ny/KcE1mzN8xFXZm5NZ0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NpKKKACnAYoxiloABTwcUgGKWgBx6GnQ8U2nxjmgC9Ccip1HBqtAasryKACiiigBAtbnh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/Yki7f8AgXaseMZFWorbq9AH7U+A9V/tTwjo19NF5Nzd2NtI3+8Y63a4b4Jax/wkvwq8K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OnQyk++1Vau4ChQfmyKzbLiriRxx7vuP/AOhUSRR7j8sv4fLRHIN3KD8NzUSSjcflP/jy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uIZXzLgf7xalGnovzeeR/vLUe9jk5f8N1H2vPy4k/74pE8oj6Y8nzjyX/AN5tv/stVZPD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ZbSy+u1Xq4JH/AOmn/Alo+0vHn54/+BGgXKc7qngTRtZRRc6bKiRfdCM0S/8AjtYF78HvD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jjb+BnWRP/Ii12pkczLI13LED2G3bUdy91PFKsNzBNL/CJ1bb/wCO0cxajc8sufgBofP2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mn/stcpqv7OlvcfafJ07TJvn/AOXZmi/9BWvdf7GTULY79vnfx7XaLp/d27W/OiKP7Pv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v/jzVHtDRUz5M8S/slWmo2zw3enXsySPv2294vLbdv3f9muZ8R/s7axFFq0WjRS2kN4sA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8v/aT/Zr7bkj+2bP9Z8tKNOB7SGp9oHsz839c/Z28aWtvGmdNlSBdn7w+VtXd/tKu7738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123i/wBE8OpLD9/+zLmTdJ/e3bvl3fxcNX6OxafDbg/K1UbzwbomqXJuLq1SWY9WKj/2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+aw+Buvxyb/sOxP7rXKt/9ltrM1f9nueOY77KOKQN96EM/wD7JX6O3nwg8N3WZ447qGc/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rbqzrj9nzQ7i22JqOp29x/z23r/AOg7arnJ9mz85p/gxrS7XVyq5wrnczJ77flWobr4d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26/KJZLVot3/AH022v0Guv2erq2iIsdZSX+FobqP5f8A0Jlb/vmsW5/Z/wBVncA2dvcK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+OuqqtTzj9m7H583Hw7mj05ZprttjJ/qY1X7391TWbbeA4bjUIobl717SP5X8tI/MevtLx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4ptO8JanFfN8vnaV8rf7zMq7WWuGi8M30e231HQNR+1xv8i/Y7jn/e+Xa3+81PnMnE4j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SNIaGH7qtI25R9dtRaj4Q063ktHvpo5ruP8Aey3DLulP+z8v8P8As16b/wAKm8Syb0TT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Ou7pm+X/aVarah4E1GO2e3/c3Dr8u6FWZR/sfxUrj5TxS2uX/AH129i2yRf8AU7tzVjf2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1o0N2v3F27pf/ALGvVYvg1r8mqJdw3draW6/f/wBGZm/8e+7Wprvw71u405Uh1u2i3fdb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HySPAhpSfP8Avm/d/fk/i5/4F/DWjpPgS48U3kWnaLb3Go6jNu/dyMrN8v8AF/s/L/ers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tC3GnXllNDGmx9q/6z/gLfLT4vhf4nt/tN9cvJaXEa7VtdM3rNdRtwy7o/l2tWilYnlk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/AMD/ABD4i07+xrebWflsmj1e28+a1+Vvlj+barfvP/HaxdF17X/BPiFHS0X7XHL5/wBk1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/AD0X7zf7rVL4h8GQ6frL3d3/AGqjzf6QrXv7qTzP9pv4v726oJNGSSOJ7TWVuXu/ndVuv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5tzUx8pJ4q8b6j468TapqOozQw3d67famuW8lS237q7vur8u1VrvvGWneEvDXgTwlfb5Ib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4/wB0t0u1i3y7fm+b5dwb7u2vKbzSptR/06+tNlxN8/75WWWT/aXd95W21gah9r0q5mSa3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tyru/vfL97bWbjcNjuvDGs+F5Ndt7fWbn+wNGuGZLqawslmmC/wAO3/a3YXd/tV1vxD+I9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unXF3rnw/hbfpeo3EUckYdly3yx/ebcu1fm+WvAPtL2/2e4tJvJuI60fBniJNP8AKtNUt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V7qNlZmjTd8zCosOx0mu3D+IdG86F7f7Du3pGqbftDj+I5bcv41W0X7DcSRPfaHMlurL9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vm2/eX7u6rniGy0CPxDeap4asZLHwrcbrWK289pftChfmb5vmVd3zf7NcvPqVpaubbT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3EyzfN/3z/OmYOJv+KtK8NWVwr6B9vmhbar/2jbruRv8AZZfvL/tf+O1jeXbf3f8AyE9S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X1os033PM+Vctt+9tXaqqq/+hVe+26d/0C6pE8p9jhvelyajBzTlNeyZC0yn0YoAKaad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KaSgBlFFFACE03NBNMJxQA7eKN4PSmkUKMZoAduFG4UzGSaUDFAEgNOzxUSmpFPFBBIh4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Tl70ASCigdKKCwopo607NABn3pN1NJpA1BA7dRmkBzRQA7dSg5plFAD6MmkU9aWgBQaX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Afk0BsdaSkJoAk3Aik21HmkJ4qgH00kUzNGaAHU8Gos09e9AD803NLTT1NAC7qaWpCaa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6Q9KbQA7dRuptHagBd1AamUUFj/M96A5PeosmgGgCdXNO3moVNPU0ATKcjNLuz+FRA4pd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m7qbupoNADj0NRmlJ603OakBw6etOA96YOKUkYNADiw5qMuKYWqM9TQBLvpMioc0ooAf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mjPvTKM8UALvxTRJzTSaZnBoAsq3FKrVAHIpVY0AXA9IW61AHoL9aAJA3Bpoaog/B5pA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RmqHdQWoAkDYFNLUzdxTQ2aAFJpAc00nrTQ1AEmaVTUeaVTQBNuoDVHnihTQBMr09WzUNP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aReaWgAoopVGaAFUYp6mkA4oAINBY7dSUgOakoAQNRupNtIBmggKUHFKFBpduKAEyaXm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0mTT6Q5oAjp6imd6epoAkQU8Jmmx1Oo4oAj20uxP7zVat9Mnl+5b3D/7q7q0IvDOo3H3dP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f+hUAYwHpXmPx0jW4stFimP+ixzzXEg/3F/+yr3OLwNqTDiONfq9eQ/tP6FN4e8O6U8zx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9vu/eqWWjxi2OzRGuP79chqb72OOldVfv9m8JWAH/LSuPvfl3rWJojJmFUZhV9+hqhIMk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ced/u16r4Y/aq1qw0m30PW7ZtUhtv3S3Xnssu3/a+9ury+2/d6c7/wDPRtv/AHzXO3n/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cZqzOilVlRldH3hJ4RfUY0tvEuvzfZJF3fYLD9z5y/wDTST7zL/u10Ok+N7bRtOfSPDtvH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9su1f8AvqvmX9nP4gW/mHwvrLx7G3NZSSf3v4o//Zlr6Ak05PDUb3cKbLSZlSVv+ee6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VYasq0eZGn/pfiGQpql35KN9+1jb5f8AgVdBFqv2bUYrRH/7Z/7tcnqsj6V9hu3/AH0M0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bb/6DVfxVrKaF428K3z3P+j3vnWb/APXT5TF/6Cy1xNXO666nzl+1v4Bfwh8UX1OC3EWm6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D927fdkC/+hf8CrivBtx88We7bTX1X+1SsPiP4JyT+Urz6feRXIf+JAzbW2/99CvkXwv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Q4Sp7SJ8jjKLpTPSZl3yFh3rC1CIq7L610linm2pbuKyNTi+YtXonlSOaeHDGuj8KfLN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vh0bZjUkH298OfF2l6d8PvDcM1w3nR6dbq6xozfN5a1rXHxE06PPlQ3cv/jlfOcXxIm07w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Nd6o/7mJo7dlZh2+6v+7/ABbauab4k12/1ArqGma7pUJeS3je2t4bjc235dq/MzMvy/dr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8R7yTPkWEY/2pZWauZ8d+M9X1XwjrVjLcW8KXdq8axqu3d8v3d1cPZa7N86Wmorq8MMSr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MzfejXb838Xy/wCzWbZXtjqmla7caon27To1dFjZpJcSLt3MrM33v93bVWHTlaR5k+rP/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Kx1mL72+TfXKXGlTWd5Mk3+yyf7a/3qnsv9Iz/0zfZXzFVWk2faUZrkVj2bwx4nhknW3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fF2nf2zpXij/sHSRf+Q91eS6Lqcs2qSI/7iS2fYfcV6pPI/8AZ3iuG0f982ns6f8Aflh/7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/ejc+Mx+8j3f3lqrMnlrVi0KbR6bmpl2uUNe4j4eQ23XMdOkXFOthiOnuorVAV9tG2pd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balIpKkoiYcU2FeTmpGGAaSIYzQXzBgUoo9aBQA9R1p1IveloIPpO3ubvwT8GvDOp29o1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YL/7P/wAeE8cjfxfxblb/AGak+C2+TS7u4mmaG4VnnVWXblv++q97/Z8+D1j4h+D/AIQ1G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da/ZLZ4poWZmbzDLu+Zv+A1Lcfskvb3DvpfiVU3N8v2+z82X/gTKy7qxq0nOOh6WAxEKT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22u445n1F/O1RnZp5pG6qW+Xa1b2k+FdU8XW15Npdp9ruFfZ5KpIzCP/AJ6fL/eb+GvR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DXwbqnifxhrN7qNvZIrMsK/Z4i33VXy1+8zN/tVp6D+118O9V8S6Zab7vSftsSon2iBVi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u3l/e2/NSw2HcZc0zox+KhUg4U2cZoP7NfjDUbxZru0060hVPmt5rraxb/gO5lX7vy14/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ZHpOl6jqkOqX13FJcMsMbL5K/d/i+9u/9lr77uPE2jW/39RV/wDrmu6vkH9ug2OvxeHt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WS2mlkXbvj+8u35v9o/8AfVdknc+eifGM9Ubj7y1ZuN9VPvnntUGg2inMMCkHNMB3WnAY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60oWkXinDnpQAo5qRBUa9alUUgJ4TVyPoaoxnFXoeRTAXFJtp5oAzmiwApMWwkferZsIx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Vx92tKzQrlqTA/Tv9iHU77U/2ftEXUW3PazXVtFzyI1kavfO1eIfsec/AHwtxj/j4/8A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c7a5jWA7afRaNpHZaeAMdDRtHo1ZmxHtowal2+1JjHtQBRfzVJG78StQO0aAkxb/AFwa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vf7g1mSxXQYsP3Y9NtQFgaGO5XJUj6Ntp7W6xw4Rm/wC+91NkWWSHiSL/ALapTrGNthD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FxGRMI87UqSK8Kg5jp7rGjnD1LEYFQ7zmkajPtUw6QEU5Hlk+8rCnC5tFziEZ9aaWEmT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UZPYVDk0A/Sgsl28EuiE+u5s1VmGpEn7FPbL7XCsRT3V+qmND6lc0IszA7mjmHoY1FAF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uId3/PRd1WLH7WP9c6vj+7tbNReXDFG6RJx/n/aqGL7TFJ+6uPk/vfdxSsaI112OOFP41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p+LVJBfytkSqhFSNaWF0Myouf96mZ2Mi9s7RgWmhjZffbWVIdEgzvt7ORD/yyCq//ju2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Uvb6Jv8Anksm5fyaoYtHs4iSbiQP/trGrf8AoNMVkYD6B4duISU02BIz1RoPLP8A6DWbc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JY6Yyg9RDI2TXXi2tIYy32uSY/35duP/AB2s+7lstpMUtmJf7zSbaBnnt98G/DcOfLudQ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lbH/AI7WI3wctdWtj9j1OeD++k8cbtF/3y22vRLj7T/z8r/n/d21Rn3+VsuNI87b/d/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XsB5zcfs6Pqud+pRXcK/8tPs27/4quf1X9mPUbfL6Xd283/TNf3X/oVe3abew/L/AKPd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X+2wi48n7QvnSf8ALNvv1HtWiLHyN4q+Ani3ULc276BqKf8ATSFo5Gryi9/Z08R2+77T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562Lf/E1+i8Wqw/8ALH97/wB81bFz5lNVWxcp+YLfAe1i3ZaUf9fUGf8A4msbUPg9b2+/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Pn/d7VC9P4a/VZkSThljb/eXNZOofD3w1qqn7XoOl3RPVprWMn/0Gn7QFE/KO88AJp1u6J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fdDtb738Xy1zT+DPs1t+58zzq/VTWf2aPhtrO4y+GLRWP8Vo0kOP++Wrk5f2PPhy+6JE1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XRxH/u7lan7QThc/M6fwxJ/yyMkP/AW/+Jpg8OXX/PzJ/wB8t/8AE1+ldt+x14c0a38m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9p4W/8e8uo/8AhlLR/wDoZLz/AL7h/wDiKPaIj2TZ5WDTgcUwU+voDzx4bFKGqOgDr7UE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JmgscRmmHoaduppNAEZpKU0lADaQjNO20Y4oASikzQGoIDNLSZoyKAH4oHekU5p6rmgsF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wKTOKAJQ2KC1RUUEEgYGjdTFoJoKQu6kzSYpVFBIBvWnhqbimjigCYHr3oXjNMB4oDfj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N170bvegBc0m+mF6YXoLJg+aXdUKvT94oAfmg9KYDTmYYNBkM380pNRcZp4NACg1Kh4qE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aaT1pcimkjmgBpNJmiigoaxxTd1KxpmaAFoopM0ANooooLCmg8mnU2gB4OBShsUzdRuoA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QbvenBqAJt1GajDU7cMUAGaBxTC3vRu96AJMigng1HvpN/FACk03NNLU0tQA4mk3YqMtS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31DRQBJvFLuqKigB+aaetGaaTipAXNKDTKKAJPMxTTJTDmmHNAEwf3pwYVXB55pw570AWN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6aqZpPLoAXfxQHBzR5ZxTQhHegBSeDTQcUpHBptAC7qN9G36UbaAJMHb3yaSMgZz1WnpE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RGQKu47vyoAn3ZBp6dKiQZ70/digCUHNOU1EpzTgTQBJ3605eOpzUOG9Keise1AEoYY608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+GniFv7tACb/9kUVYtrJ5c7Pn/wB1t1asHhi9uvuWzN/urt/9CoLMMFD0P6U5Yy3Tmutt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GP8Apo4rRt/AQX/W3ar7IuaAODELEccfSlW1cno7V6Tb+C7KL/WMzH/pmtaMGg2EH3YN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PKU06Vs4Rz/wGrEWjzv0jb8Fr1eLTLSL7lrEn0FWUh2fdAA/2RQB5baeF7yf7lrIfcnbWl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xwD/AGjur0Rbcnqx/GnfZQO4/KgrmRwcPgSP/lteN/2yjrQt/Aunj+KaY/7Tba60QYzj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oDmRiW/hLTo/+XNT/wBdG3VoQ6bb2o/d28Kf7qLVl5re3BLyJEP9plWqcniPSIciS/t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6DQSW0WQcC4ZR/d3VIIWYfMp+u6sG6+IWg2wIWTzW9UgasW7+K1muRBBPJ/wJUoA7yO2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C33eCPD0mP9Vesn/fW3/4mu7uPizdyf6q0hi/66NXmHxx1a68feDYLW/njkEWoWrRiNdu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1JotHiXjORUFhZJ9yzgWNx/002/N/49XBXku5nPvXceMriKS4mfyZIdzNXBXBBHHrWB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DI5AHNWpGA607TGWS/CkZqDSMiW4j8uyt4U52rmuUvBi4euzvP8AX/hXNXlr+8egTZRtb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zHNGdyOOoPrX3B8O/iInxH+Hly7xK73NmyXUf8Mbqv8A8V81fEqwhc1cs9RvdJiZbK8m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Qa56lLnR3YPEujK59oXHiJLj4eXl3saZIbL7UzejKqlW/8daua+Ll7NqPwwfUbfbvtWhvb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/N/3zXCfDr4mafL8LtT0nU9Rhhmt7Ka3MdxNtaXcu1dv97/7GsLTfipaf8K0m0C7eT+01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+8/uturzVh5Rke7LGxtues+OvHdpcfA/VXm+f+0bVET/roWXa3/Aa+WNF4kPvUUmqahca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kf3LZpvlj/4DT7AmMV6OHpOmeNicR7dnqXg+781DE3erGsWfls/HXpXP+FrryZlfPBwa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IOeK9E82SOLZME1f0ZdjyGq1ym0/jV3TgBG571Jmep+DNVu9K060tIdOXZcKu3UZLxY4g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D/wDFV2lxJqMmnKj6XdvqcO5ma0Rrhdyr96NVbcy7W2/8CrnNBuNIt47eG+Rt7W8bKy3Py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vfxL8rbq1B470v8AtHQL6J9I2WTSW8X2+e4gWP5v4fm3Mre9dEEc8zNGna5p2q2Or2mr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6/w3Mfltuj+bayyL/wChbqtxR2mo21/DLaSSu1nHf3VvIr29xJ/edVb5W+9u3f71bX9o6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lpZzajdXivdXuh2PnTFWX+Jm+6vyqvyr81UtB1VNU1W5ubjxLqM1pCm//Qp1hlkjZcLt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K33dtaJEnC+KvDNpcSTW+jWl4jyIz+XMsjNa9ztb7rL8275f71edW0c1lcTf9dFr6C06z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XY317M8L7n8u4WWG4ZOZWVV3bvl+Xayr/AL1cf49022sNI1rV2ivL/wCyRfaGkurFrV443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1vvGvLxmH5tYntYPFez91nmslx5fiV3/ANV5iq/9KX4seO9Z8LXGk3Gl3LW6ajpLW9z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/6FWBrvjvRrj7Dc27yTSx/K8exh8v41jfEPxvaeKtO0mxt0bfYeZumkXblTt+X/x0151Ki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i9NuLOJtODVt/mFVIxtq1Gdwr0lufMjoeARUx5FQ4xUqcg1stgGEcGoy2KmbvVd+9SAu+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KAEoHFJuGaMigsWnqtMXrUyjg+1BYnSiilxQI/TT4F+M7TQvgr4ItIrSS5ePSrf5vlVd2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yfEjUZP9UkcP+6u6vKPh1b/Zfhx4Whx9zT7dcf8AbNa6ccVd7EI8h/bX8d6pcfC+x064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PdG33Sqqx+7/3zXyfpO+41Wxh/jkdUX/gTKP/AGavd/2zLrzLbwfag/euLlyP91Y//iq8j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/iT4XteobUYS/0V93/stLmuDPvU9K+f8A9pPxVbajquk6BD872itcXTfwjd/yz/3vlr2r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eHtR1Sb/VWkTSt/wH+GvjC41G41m8ub67f/SLq4Z3ok7EpWOa1fR0OfIbA+lc7cWLQkhl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Fyayrm1DqwI4qUwOQEOPvc0eTnO3itiSzCZ281Xe39eKrmAzxbP604Wz461dW1bsc08Wj+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071IkbKMEVeisS8+KVrU+eVHSj2gFFY2qVUb2rQGnKPWj+zwBnmp5gKYj3LgdavWsDeX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WtHbENgVXMBTW2yKfFbMCeK17XTfWr8OnovUUe25QM6LRnk/1KV1vhzwZ5nz3b/JUdlA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Q5/6bXf8ABH/CKwlUvsB+in7O5s5/hD4cSwiSFLa38mRE/vKzbv8Ax6vQtr56c14N+zv43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mnf8APO4f95/z0+bP/s1evf8ACf6d/l64p4iEZctztp0JtXsbuZqNj/8APLP/AG0/pXM3n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k15slVVaSP8AijVvu1qf8JVpMkS/6Tsdv4t21q0jLmVyJPlL4nv+8Mf4SUedckHMDfhz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H/wC2qmk86TtCr/8AAlNWTcTft7kt7rimu85Byu8ezVGHuEyBDsX1zmnRvHyXm+b0xioL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lB9jTfsLNkeWAP8AbFXDGrHK+bj/AGTThOqjGZM/7QqCzMEGflaIofakCAHZISy+laTy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mqz3KnLJH57e1YAZS2UaRFo7hlYfwtK3/AMU1UxfXaSFGadVH8Txrt/8AQa2xOHUtGrMP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ZipiLH0ZGC0FGE/ia7t/nu4VSH/noyu2/wD4EtPtfF1tefI6Ryy/8847hfl+q/erVuL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n95vlrNk1G3t/wDXTb3/AIV+VvM/3d1QkyyW11GG43/6O3/jv/s1SiNLgfunkt/+ArVA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KP8A2/M/dN+C7fm/76rTGu6d9mP3km/557d1UBNbWU1vv8lGd5PutJdeZUcn2jSt9xcJJ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/wDZapXnip7i232+nSJtbarSJ5VVIvEV95j229Ufb83mbv8A0Ki9irXNSLxIo+9p1zjd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BBzvtZEO7qy7v/Qaw5rvUQD5k0XX7rR5/9mqBJ053Ep833lXaKj2hXIbbeLNNtm3NcRLJ/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+Er07UMumo6Z53/Xy1Ycni7TtPuClxcQ27/3ppI1zVCTxxoFxceT/AGlYO/8AzzZ9rH/gX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EdnZazFcfPDD5qf8APaHa2ar3FwlvI7zfa0/2WaNa52K9tNRs1uN7S2/8MLbeP/Zqsf2j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T+H5OtPnGolyWaGVDiC6CfSKnQS2qxkGTC+yt/49tqu2qQTyHDh0/3fmqnPfxrJjqn+6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rKUzVRNUC1vM+Ypfy/uNHJIrf+PVBbXFvJ53+nXKbfvfPtx/wJl+aqFxe3dxFvt0t9n+0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qsxaqn7pJoZEf8Aibf+6/4D8rVKYuVFpbKzum8x5pLgjuxXd/30vNXoBEi7bdunZ1Z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kc3Lrsx3z/7NU8OoA/u0kjmA/hC7j/31Vj5S3GJB/rCv/AKtRvgfK5H1qsWjI+aJk+lRE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/36gOQt+aWziXd/u1Gxfnkj6mqpl1Bs58v/gUv/2NJm9wf3sS/wC7N/8AY0CsiUz3CZ2sK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TAt4p+Z0P/fVL5lz/eT/AMeqTOx8gr0NLSL0NLX158+KDT16GoxTxwDQAUUUUFiZppNL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tJQAUY4oooAbto2U6iggZsNASnhsUmaABRinq2KbTaCyXfSYyc0xacDgUASLgdaQjvUe7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R4ORikPFNBxQW3UCuG6l3U2igBwelplFADs0ButMLe9IDjNAEgakLcUwHFGaAAmkwKQ9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mL0qQDNAAKVvumk6Uhbigkiyc0/NM70u6gBwNTJ0qAGpkbigBcmkOaM0m6gEIaSlJpu4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NPdqjoAfSbqbTc0AP3UbqZmjd70AO7U2lzxTT0oAdmjNR596M0ALzThTM+9LuoAcDil3G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26k3e9M3e9N3UAPL0m+oy1Jn3oAk3Um6od9LmgB+6kpuaTmgCQHFG6mr3paADNKG9aYe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KWipAaBmnAYopQM0ANyKTGe1OwKKAGbKAhHenGgEmgBQrCjBzzSqpPelETGgAxxQFHrU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kUAVD1xTa14vCOo3OdlpJKP92tKP4ca1cD/UrD/12kWgDlqZ0rubb4WX3/La5tYf91mat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nzr5n/3Y6APN7aRy+zZ95WqeG0kUfMM16gPh/pdlFvhSS7f+FWfyl/8AQatx+FdMES7NO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jSUAeT/Z+CiI1WLbRrjn5JE/3lavZbbR7e1H7uzii/3VWrAjl9qAPJLbwndXP3be6f3CM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8AXz8m3A/wCukyr/AOg16UI3PdqcLfPf86AOGh+H8rf6yW1j9l3Ma0bXwBaL/rJHkPog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cOn4NQwAPTd9DQBixeC9Ni/5dy397zJcf+g1oWug2Nv/AKmxt0/3k3/+hVM9wkf8H/j1Z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T8+bqNlF/stOu7/vmgDaitvLzs2xf7q0/y/cVw998YvD1ruBumnI7WsLNWdcfG3S1z9ltL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/wChNQO56TsA703pXlT/ABmkbPkWCr7yyVlT/FzV5vMCTwwD/YVSfzosFz2rzKPMr5/u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c/a9UuEto0Z7hlfasa/3m/wBmsq836dbpcXFwtxbzbWimjvo5/MVl+98rfL/wKgZ9EXWu6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lbQY9Z1rJuPifo1vnZcNcn/plGzf+hba+dtO8RTf2deXd3p0mnfZvmdWbd8u77wqXQfG9n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N7MnzfN9lkXLf7Kt/vUAe3yfF6Ef6nT5X/wCujKtZlz8XNQfIitreL6lmryC88TXFnem3u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oGjg81ZvoFalk15P7dXToVu3uJk3putZGkmXb8zBfm+7/FTsI9Euvibrk8hH23yx6Qoo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ZebU53/3pm/lXkNt4iTUNZvHuLiREsFZmjZJJVjX+GSRVX7v/Aq6jTtZ077EtjqLx26X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XDbv9Yv8AzyX5tv8A3zT5SLnWSaqn8czfvG/5aN95vZqx9f8AGmkeGoy+pXTwn7vETNubb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3WdCk0zw1qNzqNppd+zMjM0bLIu1SGbd95fmVvl+aubttOmvddiS+1S31GFV2WceprH5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t27m2t83zK3+9Vcg0dZqviqx0rSl1F5lmtG27pIfm8v/AHtv3f8AgVU4vF+k3lvNNFql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3hDQbvQraaG0sbK0hvN1vcR3PzedNtY+d8zNuX5vut/dp9t4e1fStKe4tP7OublbX5rC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ps3NtZf8Avnb83+zT5Bkv2m5uLiKGx0u91bzIvP8A9ATzdy7fvr93d/wGuRuLnWdV1X55m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sbKGLypg/wAvzTbvmVf9qnarb33hmS306+e40u3mdUsdVuJ5NwZv+WYZdrfL838X3f8Ad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cmunTpvCX2673MsE0bxxLuRcs6tu3M38X3l+9UONionlXiG31TVZH/wCJdJ9//erAfwrqP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3zX05p2gxW+lTTPbSW7yP/qZPvR/7LUf2Naf8+0f/AHzXz1TETVRo9Snh4yV2fL3/AAgm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VLZeEbzSrgy3FlMPw6V9SGzjQkiNazNQ0m3ulIZV/KpWKkjT6tFbHzvHol9KMNbrUUnw6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K9wXw7BnmPH0q7a6SluPkU1DxUmUqCPm29+Heq2j/PBkD0FVX8M3iLg2zcdwK+l9Q0/z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9tEpZZIlb8KuOLa3B4dPY+c5NKkT70LAk91pkumugO5cAt3FfR/8AZcG6NxbqBv7LW95l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7Cn9cJ+ryPks23WiIYBr6H8Q+BLG53zfZ/wDx2uJvfh0s2TFHsNarGR7kPDy6HG6FdbXA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8mlfJ++rlD4TexbaijIrY0nUbjT4jbXdpJND/DJCvzCumOJg0c7pS6lO4iDko3y9uVNR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AjpWrNGsqF181fnx+8RqryWhjiMm5T8+K3hVUtjOVNo9Q0XfJ4Z0nUU0tpbu3+W1u12qs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2Y2b5an03Xv8AhIfAn9o2mvwzXOnO062TfNIId21l+791vl+9/drvvg78M9c1HSl1G0S3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TfuVkZW+/8q7m/wB6uw0H9mv/AEya71zV7C7S4Td5cds7bW3Z3fM21W+Xb8tdsGckonj2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OkW8nyrveTTLX7VaGNm+Vl2srMy/7tTReIrvGjPabdUmt9r+ZInk427vmkZd25tzf7vzV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A0uyu7e6u9Q1RbxGS4WeZV8xW/h+X+H5q1tD+D3gvQLeCK00WLbC25PtMrTYP/AmrbmM+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37RpxtNO0a41ZL3m5sLuDd+58zP7ttzLtZt33f71X/Evwa8S+Jfhp4ihu9M87UZLKSe38y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wUbm+8u2vri3trfT49ltbw20X3v3arFVW88VaRb/8fGo2vy/K0fnq36VjN8yLjofiuw8uR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ux+M/hOPwX8UvE+k2r+ZZw38ht3A4MLMWj/8dZa46uDY6B9TwHioBU0RxVLckmI4p6HA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tgEY5zULjOakJwDUZOc1IEBGKNxpXqJjQA/d70ueDUStzUo+7QWKjHJqxGcg1WQYJqzH0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a+p6pZ2Ua7nuZ1hA/wB5qr16F8AtGGs/FPRSy5Sz8y8b/tmvy/8AjzCgD7et447SKC2i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6VY84VlRXPWpPO4qibHmHx6+E2o/Ev+xptLu7eG50zzt0NxuVZt+3+Jd392uX+EXwN1nwl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7TybJWZI4ZfNYyMrD+7/ALVe9xncKk+z55oWhJJLFDdWzo6LKki7XRhkMPQ18jfEfRtO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ORktI5/3cbNux8qts/76Y19aD91XyH8YPOk+Imu+T/yzvW/9lqWRbUwH5zVdos00XGRT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ZrJXB4wfaqE1myHkZHrW0CDSGLd2pcwzJhg44FOa0ZjwK0/s2KmhgGMkVHMyOUzRbJbxbm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/9IeWrmoOzvsSvqT9iP4I3PinUdR8ZvEv2fSLeRNOWZflkvjG3lN/2z3bv+BLQ5WNIwctj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w+PuVbl4tzQtlNaX13Fd/wDHwJG3/wC9u+aku+IiBSiDg47lXS4vNuz7V0FnKJWf2+WsX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q/Yt5dxMvvuq+YXKbcMTZyBWhHbvIOFFU4G4xgmtG2bA+6aRBoadpeeXm/4DXZ6LpyWw+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Wkpvf/totdhbSeXtT/P+zU2Ge6/DSYWvg9EH8UxrY8Q67Np2lTPC7Quq7vMX7wrO8O6V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GnXCOqK7Nt6/LUfiG4hj0qZJf4l2/vP9qvn6lO1a59PCVqSR514h8Rf8Jbrtok13NC97L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yq4VVZl/2lrjrjxFqOn+JtUtPtMyWi3G1bW3ufJmhXb977vzf3q9UHh20+22mo2k1vbzW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aF/h/iryD/hJn1TxUt3q+mWEz3DfvbuFNzBfPz8rf7W3b/utXsUpWjqeRWp80jppNe+Jk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zWOzZ8zR/vP97zPvN/tfLUvhn9oL4i6V4ifTow4nHySQyW7LKWX/AHG/8ers7bxf4V0a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0+87xs/8Aq2bn+L7v3v71YsWs2+oeLrl7TVFuPL8t/L2dF6Mqtt+b/vr+KtPaxMPYpHr9x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7ZDfJNMior+dHtmWRm+8vzKv3f96r/hn9rHTtVjV7u0mt327njuYNzD/vn+GvOtZ06x1X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dcnJ4E077Y8KTTQzbPnuY3+aRfmHzfNt/4Ft/hpKUXuVY+qNK+Pvhi+wDcNGh/5aLLtW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OL4meGrj7+qLEn/PRnWTzP935vmr43uPAjxx/fm/z/wB81iyeFb7StO+R5Emht7j7P87bY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KLKPuW21nwx4pBmtruO5+ff8AxL8396r1xqtjZXH2eW7skm/55+ftavz38KXN9pXnX1j4i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fHv8A9W2/722vVPCH7Rfi3wTvS+dfEmnfM+24n2zL8v8Az02tu/4FWnJGwH1l/rMw/aI4k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C3+z5/0mvnfRfjdpHxH063fwfaR+HdUZ2f7NqKrD5ajk7W3bW3N8v3l/3a0ZPEWs6d9h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85Nl5crdLdfYW3Z/vfxKv3dv3mrnaLPavM1G2z88N9/1z+Vvy3Uz+1ervbyK3/PPfXKeE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3dxdw/Mn2j/V/wDAttbOo2fh3xDbeTNfXDw/9NLhv/2v/Hq5nWp9zdUpM0LbUf3h+fZ/1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uLf7R5zzf+Q99R23hW2+X7JrUbp/zzkb/wCyq7pPh15P+Ph4X/69NRZv/HWVaPaxYezk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7bf++65vVJNa077TM6WE39zc/8AF/db5V/8erpdd8I6jJ/yA/Mh+7/dm/8AZlauD1nTv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406N/L2/esfNWT6feb5ahMVjL1XWfFFv+5mt438z7/wBmt2l8v/eZflrG1Sx1nV/KxbXt5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eSP/ANCapZPH/iK3ttiJD9o/vSI0fy/98/8AoNZWoeO9Rktv9ImWGJn/AOXL921ZsOWR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z7P8A6q4X7+nTJ+9O6q40a0j+/Yxxf9cVZW/P5lrRuPE39oxl/td683/POZll+7935m+Z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tua57Gb0LOk6VfXEb31jcfYYZGVmj8xlaRv733ttb9t4i1+ykuYbvybuGZl/h+ZF/vbq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u6W+zd/CrbpR/tbqZJpWo29x5KW+xJE3yK11uk/31X5mrVMaZ1uk+O7vzHh+WL5dr+Wvm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b3EcjvDbyXFvGv3mT5j/wGuF/srWvlt7d/wDSIW2+Yu5l2/8AoVMttK1G3vEe7sZpvm+S5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NytVG0Wes2Xjext7f57GF3k++y1ox6zaXHz21is0M3/LRWXyh/49Xj2qXt3JH+90bUXSP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/AL53VreENZ/d/ZNI0uS3uF+ZlVHVd3/AqEVc9b062tpN/wBnSN3/ANr5cVqx6VFhE86M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DfWuIsr2+kkd5riPZH9+3kt2aUN/s1u6Dqv7uabfeojf8s5n2t/3y1WWmbcmnW8ciwvcxp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yn/gP8VUhpVvb+ciW8e//AJ57vLU064kTVY1863hu0b/lndqrVZttPtoxtVFRO0cG3aPw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Wt5I5I2PpF8v/fVXWFucxLIBlcdOKtTaak2FRjGv+7VZ7CG1iG66kGWxw39Kkkfj/ps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37L/02FH2X/psKyI0PkcUAUgBNOAxX2R80haUZHSlXmncCgoSiiigApjDJozRQA35qZkmn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WKDinCmA8etKrn0/OgB1ISKbyfSkOfagBc+/FJupPwFJnP8ADQA8HNLTOlOBzQAtITRm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pw5oMhc0UUUAFOptKDigrcWm5pc0lAfCN4pKdgUhAHagkTOKTPtS/hRn2oAbk0lOI4pt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mnbqAHk9aYTSE03dQUKTTGOKcTxTTQAizYByalScY61DtHpQqbunFBJZ84beTTPNB6Gj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BfMpPM4puMUUFBvpu6g0mOKADfTt1RbcmpAvFBYZyDTc808DAptAChqCaYWpMk+tABRu+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bHrQA/dShqj3UtADt3vRv96i5pV5oAfk00mnjpTaAGZooooAbg0YIqTb7UoTNAEZL55UA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KVyhCH+L+Gni3Zzu6gdqs/vXhSP5io/h/hoAoYbsyn6NTlgeQc5/A1Zk08s24bIl+tTxa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3+xmgChjFArpLbwbqNx/zDrlP96Dbn/vqte2+F+qSf8ALFYf+ujr/wCy0AcMiE93P6VOi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Xo1t8JbsY8+7gH/At1adv8MLGIfvrp39fKTFTcDyjy1Ofuj6UJaI5x85+lezw+CNCt+tv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kWg6TCMR2MY+q7qLgeJ/2Z5f8Dt+tWbXw/Pdf6uCT/v21e4RwiP/AFcCx/7qqtTJHI2ef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B8PdTk/5dZf8AgQC1bi+Gd8fvhI/95s16x5Z/ibP50oVR3FAcx5xa/DNR/rbnHsorUt/h/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Ndpx2AP4Um4g/wANHMBzFr4VsIT8sHm/7wrUg0y3gHFoE9wK02kHcA/7tQGdVzhivsaC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n14phhY8gsR71RufFWl2oPm39nHj/nrLk1hX3xR8PWmc3zyn/p2TcKAOpximL1rzu9+N+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5cEdC/7of+zViXfxxvWyLXT0X/ro7H+VBVz2ZelGK8Avvir4hug2LlLVT/dh/rXOXPif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mz2M20UWC59NT6xY6eCZ7uCLH/PSRayZviP4dt87tSgk9o1Zq+bH1Fov3zyKf95jVXxDq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omtJrnzvuQ/8APSgVz6EvvjPodvkRR3Ex7bU2/wD16568+N6tkWmmH2aW4/xryX+2bS4/s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bfk+55vl/LuP3f4V/vVSFx9o0r+17G583SbJ1juvLRvtH3sbFjaNqBKVz0q9+L+rSZ2RWs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N58StcmyDqzRKe0abf/Qa8o1nVX0q8/4l13f6nYzOr7tVXy5o1b+Hy/l+ZW/u/wDfNbQ8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f/iY3lwuyOTy/3a/3v7yq38X3vlp2LNPVPH9t/wAxTUW/fPsTzHk+9/wGpLaT+3bjyYbm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/eX+Gl1nTtR0rSre40NPDd95jbnkkt/4RwV+78q7c/wC8tYVx/YFx/aMNj4YhSGa3Vku7K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ANWPl/ds3/fVOwGm9tfSbL57uy0aFX3Sw36+a0ka/e+Zd33v92rOu6qllG6QvDqKSfPb3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eu7+83ddv3qpxa9qOlSW9pdpqeow2ir5UMKNLEEb+Frhvl/iWtrUPDt3b6z9ptJpE85Y0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8lV+8rTLt/ut/DQkByfirxc+q6VaJaXdro2ozKy/aIUbydrf3t27a3+zUllqN989y9zpH2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Y7dpG/hZlXb8zf8AfVWpJNf8S+dDY6pDYvCyqsNw67o1/u7du5f9nd81XdRsr6Pykvks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O6kVrdf+ekjKu35fvfN81aWugF8Q+HdR8fWVolpqi6ddq6wXVraQebiPd80i7fmX/wCJ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adr8Nx/aOv2lh5lrdSK/zTJt+bK/xL/d+992rcV7aaNeaSkL6jqKRpHayzbIZojNt+ZvN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7NqlwlxaPDqjruSW1huvJ8tm4+9tXbtb/e+9U2EV9O+yW+lTXGkavHNaW6yfZftVi0WFV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6WTVUuNtjNc/2dp01mzNJtWVZIX2ttH93/erI0HwBffZptR0mawd7pPtETXGsyNLHIzfvV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/7NXNdtk8I3D2bpp1xdwu0E+nbo/JMbbdrRszNt+X/Z+aiwGTruqv4e8Q26W1u39nbldW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4Vj+b5l/9BrUtvsmn3Capaa4yeXL/AKOtppzySwqy4/3l2/xN8396tXXdR8S6dJo2nQ6pq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tdL5P3flVpdu1VX7v/fNXLj7X9s0/wANJq7Oixu7TSPHDDHu/hZo1+ZW+633v++qqxCMC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O0+0JMn2Ty54LhX3Ntb5Wb7v8XzMy0y8t9O1Hxc/hqbUfs7XES28EzKzWkys3Em7av8X3m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3en3C3djfRzeTdKy3+nI80Rj/ij3Ku7cq/N8y/dqz4u8XW8kmn21pqMn2GGdln0628uV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8zLV2Ew+TQrdJtOu5LtLa4aBdu2aaGRV+ZVbc3y/8C+7VW4kTTtG0a+tLdf7AunR4rtV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8z5fusv3WX+Gp9Q0a78Q2a+J7bToUfTttwm6fascZbDK0bKy7f8Aaq7J4hmuLJ9OubeN7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hriSGGFvm27WX+Fv+A0xoyZL37HbX9pCmqw6zqataoupssunzKvmfuVZvvM3ysvy1neZD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Tb3ELLFeX9srWd3Gyfetysfysvy1uaz/a/hrVLG3mTTNO1S/2q0Ntc9Nu3duaTdHu2tt3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lNutzaIsOv2k63G23V1sruNdpL/u9ys33vm27vloGcmNB1H/iTPaTanfWM1407WDI94u1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7tdP4luNO+0ai+nP/AGdpn2iO1lkkt91uLjf8v7tY/vNtb/Z+WofHdulx4d0DUbHUbX/hJ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5ktpHuX7q7VZf+Asu6q8mgpqNlpNvd6v9ku7z/Slj+0r5VrNt+6sbMzSL/s/+O1LVxJn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BmmW7us33naRW3Zy7Vcki61Ztv+QdaJ/diX7sHkr/AHvlX+GmP3r4+vrVZ9PFWM+SLINU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3OarsgOaxKM0wnBqMQlSa0hDk0yWEAVJfKZU0WY3Fc1JFsuD9a6+dNqmuX1AbJmpNAJJ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/AFruy/8AAdtWbj/R657UcDxb4bz/AA210/8A4/GP8a29TkBaIZqOUpF9mM1iAaZDpXmoD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rWEW6MUyTFTw7GT9xf8AvmrUHhqI/wDLNfyroo7Srlva4oJtqWtE8LWDQ4+zof8AgNaM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6Kn/fNaOhK/lcjFbRQ7Otac0g5Ym5oPi7TvD3h23t7t9jx7l8uNG3bafcfFmx/wCXaxm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qvOtZcPcNznmqY6V72GnLlPIrxXNodvcfFTVH/494be3/4D5v8A6FWTceOdauAQdQnT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DXPZpo4ro5pHPZF+bUry5/1lxI/1aqrb25JJ+tNEhFHmmjmZfKfOX7XPgvdFpfiu3jJI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T+KNj/wCPL+VfNNfbP7Rt/Db/AAi13zhzL5cUZ/22kVv5K1fE1SKw8U9Tg0ynKaoRPG1TL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8VZJFI2BUKv1p85wDVXcakQ92qEmnEkimUAOj6mpu1RRCpx0oLGr1q1F0NV1HNWohxQAt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X52ueItTK8WNokKnH8Ujf/a68Q7V95/sH/D3b8LdQ1iW3jkfVL9tjyrn93GNvH/At1Zyl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clyf3UDP/ANc0LGta08LX9x0tJU95v3Yr3O28H7eAiD2C4rSg8JOOi5/32rH2xp7M8Vtfh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W1Uf7CVs2Xw4lY/vbhs/7C4r2Wz8KADlVrVt/DkSD7iH/AIFWbrlqkeTWvw9tl5+yiU/7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i8r4n+LV9NUuB/wCRK/Xaz0CJf+WaD8a/JH44EWfxc8eTdotaum4/6+GxSjU5mKVPlR5jr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5uR/rD/cptobhoTJJyP+Wf8AtVkQK91IJH5kl+8a6BA0UKxpyFFdKOYakzjqKsJcqOoqJ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0VuooAkSXetTD5YWb2pYbXg02+PkwYHesgIND0S88R6/ZaZYwtcXt7OsMMa9SzV+wHwm8C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+GrS3heGygVWkWdt0knWVjuX+9Xw7+wJ8J/+Ev8AiHdeJbuDfZaCm9Nw4a4k/wBX/wB8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9Evs1YTlqd9GNon5D/tK+FT4L+O3jHTFiMMI1Bpokx0ST94P/Qq8vuRmI19K/t92nlft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WdnJ/5D2/+y183XH+qauiGxzz+NkFnw+6r1qn+kF+1Z1ucVs2yDyx71XKZs17fVbP+/8A+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P+en/jtY9vZH+7/47V+3sT/d/wDHaDI6TTdZsf7/AP441dlpOqpquq2/7r+ONP8AgTqu3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228uvQPgRoKa78V/DdjD8/mX9pcPG392Nm/8AialmsT9ILbwYkdkqQ3dxDti2/fVv/HWWs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zu9pc/8AXxa//Estdz5u8Km3G2ivPk7TuejT5pI8p1f4S2OoW7Jd+HLC7RvvCCVVLf8AA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R+AOhP5cR0We1ij+4VhjZR/3y1fQuO1J9nQ1nzlSpyZ8i6r+yl4aubh5on+z3Df89maN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Z81HwbHv05LK7f/norfvP/Qa+tnsYnHKsapS+GtPlzusYW/3o81XMR7KR8sah4U1q3H77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bL/47XFC21GPXbyaaxuIk2KieYjL8q7j/wChNX2m/gy0k+4s0X/XN/8A4qqFx4Ehkz++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/E1XMZ8skfIUl/f87ID/ANdGVtv41kahe6j8/wBphV4f49v92vr68+F9pcZ/4l1lN/wJl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1hISTpt0p/wCnRlYf987qpO4WPnnSZ9Ot4JPItnttzfMoPU1nX+n6AbKXz08qN3+Yb8sW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s7qUm1ubuylD9J7dtpauS8Rfs46tqYK29/YzYb7hVlYsvtWimTY8xsdI0TQgk1naAxSf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/+Jp/9o3OjW1vNpCLF9tvJEuP3S7fljz/AOhba6F/gX4st9CutLuQx+1Jsee3Ta/+ztz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+Gd3pUa2j29xN9nZm8yb73zf8C21XMCR6Zp9wG022jVHAUfx1qwTxGNg6oQR2rBstTtZQ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46vWMkMiKkcizH2r5KVOpzSPr6coe7saAtof4H/i3/8AAqm+2apD9zU3XH+yp/8AQdrVW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541JrqbOjTexL/wsPxto3+utlvrf/p3k+Zv+A0/Rv2jNctv3M2h3dvj/lpKv/j38VV85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bv601i6iMpYSmdvp37Q+mancfYJpY7mWXrmD/wCKWtp7vwVrU5F1oWkSTHqRtVv/AB2vG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+g+XD533/wC9/wCPVlf2DcaV9yHzfn3+XH8qR/7X+9/u03iuzMfqcex7dqvwm8A+IY3hT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7P0/76Vq4q8/Zf06PfcaB4ikf+7DdIv/AKF8tc5ZXGo2f77fN/33Vq38W+ILfpqco+qb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KUjZi+D/AIo0xFMD20r9ThtuPpzWTqlt490VJNumX8rdCbYeYuPxrZ0/4ka5LEiyXFvIw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WunxR1K2icGFTu44fpXVDMX1iYSypfZkcIPFWv29wtjNpcyfP8/mIu6T/AMd/h/3q17bx/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0yfe/eRwPF1/3flq94l/aAl8LaFNNd2rvL/00Hy+3zbf/AGavC/EP7SCXGuxW9ilhY+X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5urf3W/vV7OF/2nY8rE0JYfc9403xv4V0q8W++w3qXfzbljRtw/2du7b/AN81sXXxt8Pt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fdmS9Vo/K/4Ey1866b8dkjkdJre3mtJPmePa0TBv7y/w1f074y6Be27/ANo26+cv3Wu28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73g5xPPVa573ZeLnuNVt0hu7Ca0bd5rXdrJDcH5v4fl210sdnp2qxpd/2dH9ohZl3Sbtwb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eHPiR4P8ALiuIfEWq2k0m7955cLR7f7rL92vQrL4oadJbv/pduiR7lXy/laT5v4v4VrB4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eedb+V/okk3/AFzZV/Pcyt/3zVmLUUkkKOklvN/zzn/oazNF8b6dqEa75lTd/wA9mVW/7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7p0mf9IX/v5urLlkjWNQnjuHPYVOrMw5EZ+tQR29i3KTN+JqzHbxj7s3FM0TuM2H/nnF+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+VSiKI9Zn/79tR5MH/PZv+/TUDPi8HNOU4pgYHpSg+tfWnzSJgc0tQg+lKpoKHk0lFFA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uf8AeoAXNRnI708kds1GeelBYBjTt59KYCVzTkOaAF6/w0n/AAE08c9TQR70ARbR70ba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Kb0p1BIUZoptADqKKKCBQadTKdQAtFJSGgr4R1FNU9adQG4YNGKXmjkUEjc+1Jup1JQA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bRupDTc80APz70UwE0q9aCh3aoz6VJTDxQAgXCkdaVBtBzTcnGc0zzCeSaCS2PlSo8HrU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q+VwTQA2ijFG00FBSYpcGgDNADKd2p4TNPEWRQMr5OKYCTnNW/JGKaLfPSgCAAUnT1q0L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gorZFMKj3qybf60otT70AVNnH/wBalCE+1a9t4fvLriOCQ59q2bP4a6xd8rbMAfWgDkPL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U+eGP4c16RZ/CG8lAMs6Qj3G6tm0+DtqmDPqTn2jXbQB5KqlicKfxGaFtpSCcZ/4DXt0Pw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k5HrJVyDwlo9sCEsFP8Av/NQB4KbbHUYrTsfCOp6iN9pZzzJ/e27V/Ovd7exhtxiK3R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s/Ogm541B8K/EEw+a2ggH+3OtbFr8KLjP+kXdnCO/ys1emYb8KNi96ATOOtPhdYQyIk2o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/wBCrWi8C6Lb/ft2mf8A2m+WtsIlDYx7UFGdBoem2o/dWcKf8Bq2haLiP5R6LxS5X1/S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iB4uHOR1+tRvH5v92pIyifw5qpe65ptp/r7u2t/96SqLLCwORy4P0p4gHdc/U1yVz8SvD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Edol/wAaxrv42aPACIILqYjuWCipsSejeWo6FR/wGmHIz1P04rx2/wDjtcNuFrYQJ6GVy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fjD4kuSRHOtuD/wA8k/xosB9C7s+v51E2oW1sf39ysA9Wr5evPE3iK4/1uo3E27+7cVg3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83zfP8AM1PlGmfV19480CyB87VrNyO0b7v/AEGuevfjNoFruEbzTkdPLi/q1fPVxJc6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77nl1y41HVtd/wCQMlnd+Xcf6uG8/u/e3btvy/7X8NLlJ5j6OvfjtGgP2fT5H/2ppMD9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q+fs8UZ/64/NXjH/CVWmlazqNtcOtvcfYm2RtB9qht5v4W3L/AHv71YOi+JrSS8OrvfXH7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+8+qs26T/AICtHKUnc9f1n4s63JnzLgWwP/PJWrGk13VtR/0h3mf+/J89cVZay9xIbTWd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dtVu1nhlC7/8AljH/AA/8C+b/AGqTUNVTT9dL6Hd/ZNAm3IscN19sl8lv+fqNpNrNVcpJ0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j++qf99Uy4+0f98v9l/4HXKXH2jRv7P1HRtRjt/8AVzvHaWvnNHub7qru+7tbd81WPDui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Lt7DWbHUW3eXq959hbc38S/e/+xWlYDeFz93/AKabv/Har20lxefaYYYvtHkpv8uN/wB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Bq3eedFeFNItLC+066/cPaSTu32f/b+b7yt/Dhaz9F/sjQs+cizfarhXf7Bar+7+b5kj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81NICe21G08t/Ou47R/mb5maJgv+0rLWvpOlPquqP8APHd6dGux5NMVpmEn3l3Mv3fl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HfDWs+Ibmb7JqKJdqtxcLYXS+SGVvutuX5v8A0Guq06y/tWPWoYbu4t9RhdGSOO5W1WRN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ZJNAZdxoqeIfDz22kva3aTJIzQ3TSLcRsu3/AJabfvf7P+zXJ3Gs6prNlbzWyXDvZMm63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/i/eN/rPur/wGu4srJPDUeovNbyX0tl5kqf6YqtHJt+/n+L733a52TUbaOz8mW7kt7i/fe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lb737xfl+61Q0BzmqXD2fh65u7a3m0u4V12w3F1IrTLu/vLt+VmX/Zrcttehk059+kqm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e9frJtZtu7a33mrb13QLG8slu7bUX+zx7nWOO1WZZmP8ACdq7drbq5iyuLa4uIrS7T7DfW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99ZW+7/lmy7fu7V27f71KwLQ7C28IP4l0Y6zfapbwo08dtB/pi/a4W24+Vl+78237y1y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t5Ly41GHUX1m1Vns7/crRSMvzbpG/2dpqfQfJ0rxDqj3b293aSNHtuN0cNuZNv92Nvm+b+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9u3mqJc2N1qlvDAzpDaWKxM0bK3zR7dv3fmrSKA1rLUX+I0Vv4lvL6O2eOyjs4ltNt0t0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zLu+akfw79s8M29pq817/AGjZMt1/xLrzyvP/AOejn7vyrt+6v3aw/FNxb6h4Z0BNOt20y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3cizShfu/w/L8yqfvfdaorLw7p3hnTrTTnvtZ06K9+9Jc2c7W8it/rY441+VVb+9Q0WbI0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Zb6zoy7bW6uP7T3XoXd5nP9771N1m3sbi3sbe0u7qx1Gy3O93cLNNY+TuXaytG3y/7Xy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9rL2NpoEdxp1ukPm+XaxrL5b/APPNf4m+WtHw7pyadqptrGGZIb+8kef+1YI7eWONmXaq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2A0bHSrvw14hvHt3hvr5lV2m06/e4khVuFbbt3N95m2laTULnWfD0l/faRqNvrNpdo0C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bsyp9nmb/gO3atUNK8Q6db/bNFmmhTUZJY0/tG4tY1a3ZFbyo45NzNtbd95W3Voxazce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2nkvBYSfuY5lX/lsu7duZv738VUA3QdZtPEviW0tNI/0TVpv9HlsI9sUNyv8LSbvuyL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hC3vNZTTv31prkn2i1ZtOVfN8z70UbSL95f8AerG8U61p1n4hi2Wms2kP2XY2p23mRYkVv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v9qu2k07UbK8XVtc1GGF5GjdLeNWaW+2r96NVbcrf+zUAc1bXr+GtVv0tvDFro2rWUH+m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IvG5vM+Vt24fd+Wq954qu7iO/wBGm1fU31b7V5DSadYxyt/q925fKX7y/Mv7v5v9mq8n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6006HUUkZUa1uGa6XzF/dxSGORd3y/7Lbf8AaosvDuo2X/CN3eqWn2fxPsbZcR3S2/mR7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itt/8e+9QB0lxcaBoVlY6jD4q1G4sdK+z/bNqK037zd5qrt3blbb/ABfMtZg1VPD3z2l8s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KOa4867jZvvR+X8q/L/wGq154ult9V1HWdA0PWZrGN1e6uNVt7dYvOb5Wj8yPbtXcv3v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rb7P4liNt51x9rvbXc8d3Z2u63vnb5ljZlVv4t27+JdtABeXtj5ljNp2o/a9U2yXDaJplm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eTbu+6uPvf71aXi631S48I77fwrHpGuQ3St52rtJqVxDD/ejVVbcrfL/AMBqHTvhD431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aJ5bJtztMzQyyMvCq0ysvy/7u6u10H4PeOZI/slzp1rpdpbS7ovOuvtDBf+mTKu5flqhH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Fb3ztpELWfkNqc1qtr51xu/e/LuXcvyn5dtXbbwZ4a0q4Oo/2vd/ZJka3uNV061Voo7n/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623s33q+hU+C9xf7Ddam8rq23asKt8u3b8u5a1NK+DOnWdlZ6dLc6neWlssitbPMsKtukz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8u2gLHzj5ngTWfK/tzUVuNR2LdP9vg+yqPujy5N3zNuX/wBlq1rug6db6VY6dY3Mlxub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eTCzfLGrL8vysv3W2/e+98tfU2lfDzw/o+njT7bQrAWwdZAJY/Mb/vpt1dDaaTHZJttoE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/wDQanmCx8u6D8Htf1S3uX+yXV9aXe24+y6nZw2cpk/56fL92Tav/Aq3m/Zke71Ky1i1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d0dxAqrcqu3bt8xU+b5f4vvV75e6lpul/wDH7eW1r/10lWufvPix4Xsv9TcSXf8A1wg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oQ5nY8o1e1iiuJle9GV/vCsSUKh5nVx/sipdT1q3+0TOUuFLc8NWY+uwMPnaTHT52r4/7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MGDZ54pyxRn+KokuI36LViOIHtQMDChFQtChzV1YBtNVhD8xqCzOuIgAa5HVFzcMK7a6j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N2w96EUcTrWoZ+KljbdrfSMfRmkLV02ovm4Rc15/aXP2743a4OohhVB/wFQv+NdrcNm9N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QPmFBXRaSd0YFcpZvlUHtXVaJ0FYFm1EvrVyLgVWjHJqxH0qwOk0ZsqDW6VBt2NczpUm2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+K2AOagDmdVlxcP9ar+cPWmarN5khYd6qCavpaC91HjVvjkXfNo3iqqy09ZBit3EwLG6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761LiWfNX7WXjA3erad4agk+SzX7RcgHrI33R/wB84/76rwCuo+K+qTap8S/E00jbguoTR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9Frl6yAKFooFWtBEsZqZTUMfepAcCrRJHP0NW/CHhW+8beJdO0PS4vO1C9nW3gT1Zv4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Q199f8E//ANnf7N4dn+IWsW+y71JDDpiTL80dv0aYf7z7l/3V/wBqoclEIxctj40+OPw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+8Mfa/t32aCF/OX+LfGrf+hMa4Ovon9vrTDpv7R2s/3JLOzdfp5Cr/7JXzsOaIy5huDR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OIVMOlWIRetWYuhqBRzVmKgCSGNppkjQZZztFfs58BvhyngH4SeFdDMSRy2tlH52F6yMu6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8ov2fvCR8cfGTwhoqp5guNSjdxj+CP95J/wCOrX7QrKqBUH3U+WuKu+VHTSV2EVjJH/qU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kWqwuYx/eX6GpFljb+83415fvHpKMbEuFUnCj8KcGI7U1Hj/ALpp4kUdqGA/ca/Hn9qq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30lSxEOrXFwxHdmfcv/oVfsNvX0r8mf26vD7+H/2pPFUkv7uPUUt76H3DRhf/AEJGrqw7v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FbIrWlHtINUY4ViFSxzqpxXpHmF1FBPFWobfPaoLQqx4rWgQbaQCRLtWs+5zdXaRDnJrRc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2fsafBk/Ez4krq2o23maHo+2eVX+7LP8A8so/++l3f8BrKUrG1OPMfaP7LHwwf4W/CXS7G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5/pd6pHzLJJ/yz/4CmF/4DXsVRQxhVC+hz+NS1wuV3c9COiPzq/4KLaTJZ/F/TdSKfub3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1r5KuD+6av0c/wCCiPgSHVvhHp/iIlVvNKvlt1IHLQzfeX/vpVr837jJBFdVKRy1VZkM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sSMc4rcsP9XXScxrQHLitqCIlc1g2Z/egGutsYQ0YrIgfpw38V6X+yduX9qbwfCI98baZ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WTa3/ALL/AMCryl7j7FqC/wCzX01+xB8PH1j4va94ymVmsdH09NOtZNu1WuJvmk2/3tqq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irux95eWg70eUnrVfPvQG9TXHuehC6LXkx+tHkx+tQBx60b19an2Zt7Qn8gHo1AhYfxVC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1P2Ye0Jxke9BPFQ7qN1RyzIuhxVT1UUnkIR0xSA4p4b1ppzWgaDPs47EionsI3+8iN/v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9KrmHymVd6DaSg7VaM/9MHZax7vwSLpTtuePSaNZK7ADd911/Kk8hm65P4qKOYnlPOX+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wufpE0f8A8VWZd/CPSZM/8SrZ7wSf/s16xjjFN8sCotGW5aR4RefCaGP/AFU17bf73zVl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5GrQP7blavovpVO4060vP9dbq/wD10XdT9lDsJVJ9z54uPBGtWXz+UtwlZ81pfW+RNpUij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/ANCr6OPhyyOcIqn/AGXZaqSeGUH/AC2kH/fLVyVMHCbudtPGTprU+dJREmRLC8R/6aR4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uoP8AstivoK68HQSA4SCX2kXbWDf/AA+jlzjR7Z/dJK86WVL7Mjthmf8ANE8Zltsgpvaq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SdW+HUFuSX06/s29bKRpB/47urnZPDNj9sdLPX/Ku1/5Y3asrf8AfO2snldRfaN446mz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3P1q2k9yFwFU/UVsz+HNQGSuq20/tjFUJ7HWLbIW2t5x6+York/s6ujaGNpnHfE+P+0fB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+63/jy18deO7aH/hJb95f+PiRlZv93+GvsTxtJqP9nul3pNxDu/6Z+b93/rnur5i8d+Eb6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D53/AD0Zf4V/4D96vpsrpyw+kjw8yrRrN8p5xBcyRPt+0SErzxK1WZtUvbhN32l0C8DdV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4y8+1W/2XWsxEdnKtvK/7tfUKXMfN2aJF1i/XpcvF/tRs1dDovxI1+O833dzJcIv32n/e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ho9KT4taukkGLlraH/ln5cjKsX/ATXT2nxq13iWO/hIH91lf/wBl/wDHa8Ndiy464ogu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T396mVOMtwUmfTug/tW6zZ77e4m2PD/enZUk/9lWuw0j9tQWgHniQy/8APOWPdH/38XbXx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LCsi+hraij+2WR8lJP8ArnHXO8PDsUqkkfalj+3D4eAAu9KZfWW2kWT/AOyq5/w294V/5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hL/j3B/0b/vp1/8AZmVqX7av/Puv/fcf/wAVWP1aDNlVn3PqEOP8ino30qurMP8AloWp+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WPLRZVhjqKNw9arDH93FSo2B1NBRIWOKQMaTeaTJoJJAc9aQtUefem5NADzn1puR60mTRu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/AUo+mKZ+BpM0ATZFG8iod2KPMoLJdxpMiovMoDUASYzQTTd+BQCMGgBSeKA2RimZPNFA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9KWggUGlBzSYpADQA/OKBn+KlVOtKBj3oAQDNGCtO2Z74pQPXpQA1Xx15pzNxSKoBOOl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8zFG7NLt3ZpDGRQSR7sUFs0McdaRSD2FAB1/iH40n/AgfpSkf7K0Af7K/hQADmnKOKAPa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9KTYT2FTbR6U0rjPBoAiMRIPFCwLsORU0cDFeWqX7P8AJ96gCnFBy/K1IIlx95fwqzFpZ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tfBmo3HS0k/75+X/AL6oAwVVRn734U1kPbf+VdvafDi/k6oifVq0YfhZcN9+6jT8aAPNl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KttL/AAKSfavWbT4aW3Hm3O4Dsq4rYtfh/o0ABMTSN7tigDxNLadv+WYLflVu30uWXhYWM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vbaBplt/qrCMuO7Luq9GtvGvywxxt/spQSeFWvhLUrnpZvz3NbVn8MtSmGWRYx7162ZkU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Sf48UAefW3wrmX/W3US/VS1alv8ADKyQfvbtm/65gLXW+Yf74puc9Tmgow7fwXo1v1h8w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en24xFZJx6Crg2Dt+dKsyDj+VUgGRjaMRRog+lKWf+MZ+lSHa46gVGwZRweKYhI3fn5l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f+Cs258UaXYj/AErU7W2/35VoGawGKctcNqHxg8LWG4Nqazn0gjZs1zt7+0Ho8YIs7K5un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a0PX/AOGoDIMmvEb34/X0kZ+yaXbWvvNK0n/xNclqnxX8TajuDai8aH+CBViWgR9N+ZWV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2vVLJP8AZ89dw/CvlObx5datHdO2qT6h5P3oxcM2N3/AqkstOm1G285HjR22qqyPtY0Af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FluxdSXBH/PvHuFc5fftCacmRaaZdXB7b3WMV4ZrMieHrx4b64+zpG6o80nyxDP8bN/D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7aF40e/bbbzSPtjkbb8vzUAe2XPx8uXiPkWFtAOxdt1YV/wDGDX7kELeiFT3jRV/75rxq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cl3qfm7bjSofvRr/ALPmbfm3fxV2Woajd20dpY2lpd6jCysqw26+dd2rbfvMrbVX+L5v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q1HWbh0lvpptq7/9f/DUFxc3Ef2dJbiNPORZ1XzNn7tv4vmrMvLLSLe40O+mea2S6i/0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27G2SP/vqq8Vld6drNzrOqJb3cNq7RWMl/b/MYdrfLt3Mv8X93d8tMC79s/2v/ItU7zxF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1yv2eZ9n97y2/wBr+7WdpPhDQNZ8XXOo/wDCSr/Z03794YY/3UbL/eLfw7v9nc1UdNjt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TppHeRv9Fmk3eT+Mm35d1AEtl4mfXdKW+0m0uLh/9Q7bW/8AIf8Aerr5JdQt/DXh/TrB9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Z5G1C6ZmVl/hWH7u3/arQ1n4X6ze6FdpfJ5NpaXW2z1OO23W8kjfw/e2r/vV5pJb6B4e1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GorB+4kjvllt4Zd38KqrMq07Ad7eW2k6reW/k6jdJfQoz+dIir9km/iT/O6uf8S7/Et5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qn7rek0ieV/3zt+b/ANBWpx4Vt7y2ihTUfsN9c3u5/M/e+Zu+7HGzMy7mb/0Kl1220vwBt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k0C+kZov7EmtY45o5N3+sVl2rNG3zLupAcjba9rmlW2mQvq7RXzN82mbGkh2N7t8u7/Z/v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t4a1V0vrm4SG6V2+z6VYqssb7cr5kki7fvfeWp7i4tNV1VdOt77Tvs6wLAt/ceZJhlbO1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zV0/j+S5/4R3Rkhe4mfSp/s3nNar9k+0PzNIrbV8z/Z+Vv96gViroutaB4h1lbS70P7Pq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/a7pIV3/NNuX+Hqv/AH1Wv4m0F4/E1pLNfLY/YmW1fybVbf5lVtrLt2rtb7v3ax5PAl3p1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NjYq32hJvtDRXd2zL+9bPy/d/hX5aqW2o3GhXC2+o2Mz3G9t8cf73zIf4WZm/9CVqBnU2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W7PY6iqo0kiN5rt08zay/7W2sHUL1LOR7S+m0S4t9Kf7LE1/P9luI93/PFlj3Sfdq5Joun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Y6j5WoyJIr2Fw0zQht21trR7tv8Ae+ZaW8srHVfEz6imqNaOr7YF1W3nmX0b95tX/wAd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OuLJZtIubDSUtt0CzbJpWkX/vlv8A2WsqLStO0a4iu/E8UmrW7KyJ/ozNEEb+L5l+b/dr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Fco7w2jyMu/7IitFdL/E0YZdq/wDAvmqDTblNQttXttIe/uLuHaqx37SNhG/uqzKv/fNK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qsdpdw6jJ51oklvpkl3pkkG6P5v4l+Vm+796ujuPDOneDdR0n7dd3+rPa2/8Ax8TLGrGNm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f+O1zei6dd3ElzqM2qSaZfTM1nZSM0cUPmfdVZG+b5mroNOskuNOmm1G7vfOjt2sb2PV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tEUn3V+6v/fNFgMvxVov9lazM/8ApT+Sv2hG+3Rs0cf91o9u2Rt38O5a7aTXvEusx3Npf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/AJZ6V9hu9v8A10kbbt/2a4m2sv8Ailbe3vta/tT/AE9dms/u2hdN397c3/j1TeJtZu7j7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iFG2Q29mzRT7v4o2j+X5ff73+zVXsBP4dk1nTo4tO05LV7TZteGOBprhu+5l3LtbpWPps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Ogajb6dNeLK2oxqs8UcjcbW3fd+b/wBCrAsvF2nXGo3N9qNz4mht1gjZZre1aOWZv+Ws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Z6rcv/ZX2FNR0i70mZ1uvs97O0t2I0/5YyMv8O7b/wB9feoAydF8VeJfBsmr6jqL6db6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8pbtf4WXy4925V+78y1s6TbfYtVuX/t+H7Pf7m/4+V/0Ld952Zm+b5fl3bap23+j6r/Z1y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51t5/wDVR+v+rVmaP/0H7tbes+HbSzuLvY+kW+nTLCv+iai0MNyrfMyrGu1t3/Am/wB2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o7JbuHV9EuJY2VWXfHdeZt/vMqrtb/aWpdRufEulaVb6MjzJDGnmz3enX3nwmORv3Ssfvf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HwBpfgWOS4m1ebTtzyR6dbrbNLDu/h8xm/i6/Lt/hrFvNVm0KyvLR7tb6x2N9jk0zzIvO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7d3q3/AaaA1otO8O6jb6TDd3OnaT5b7/L+1LC0km3/WN93dGrf7VUr3zvE325PsMOp31l9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nd/DE27+7t/hatPwh8ItRjksfsPhVneNVnTUbhN3zd1/eNt211Om/A34iazca5aau+kWm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saW4j2/3Sv3W+7TLPNbjybL9zDoGzUbJ9/wDZkc8kkg+6yt823cv+9U15Ld+Jdr2P9nI95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61ST7P8/O7cy7d3+y38Ney2X7NGseW9jceI7aHSZLZrf7LHDNLj73zq3mK27p/wB81q6b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Dc+J9T2W8XkeXpkcdqsn+995moA+etV0HQI/FTp/xKrjV7JVt/te/wAm3+6pX91J/wAtV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vF4qsZLi8tJrS3uPtcSra7b75rhf4v3cMaqzbv4lb5a+o9J+CPg+3tpobnTv7WS7fzX/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/8AHa6zSfC2k+HkWOw021sFXp9lt1Sgdj5P8IeCL7xLHaJpGgammkyRTJ5N+lxCttMy/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Rl3bWbcrN/erpbb4G6/8APaaRp13oaM6TtqOo3Srll3blVVaTatfUouU/vt/6DWDeeNPDV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/wC2yy/+g1HOgseO237NelyWVvaajN/o67fNhsPl85V+8nmfe2t/Ft21t6V+zpoEcejJd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kDQRK1y6xeWz/dZf7tdRqHx18JaduEEk1/IP+faLr/31XL6h+0YpDDS9IEfo1zL/wDE1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1mkfBvwtpsMUEGkQyxJ0S7ZplX/dVmZf/AB2uzttKS2iVYUhi2/Kqxr0r541D49eLLzIS6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33GufvviL4m1LPnatdMD2jkaIVn7YOVn1TIIbbLXDwxf9dH2ViX3xJ8JaZnOsWj/9cGa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syXctzKWnmaUnqzsWakFT7VstQufQV58dPDdsreSl7et22Qqmf++q528/aLmTcLPQYovR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4/TKXtJLYfs0eh3/wAcvFWoBhDcRacp/wCeCf8A7Vc3feLtb1LcbrWLuTd2aRqwxxUi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iJXZrg5kmkmPu1SR26fL8q/8AfVQKKUFR/ezUstK2xb1S6hLscVkLfRSS4A6Ul/c54xVf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r5hntRN+3Az0q+nCmqNt1q/H0NCKQgQyttD7G7A96ZKWhB3n/AID6USGMNiZti/3x/DSz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b+9UmiKNyC6bs9q4q4fdfSnPQ12V2RGjDPauFu/3YuJM85prcmR5d4bPmfE7xJcely0f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eRs3jc1x//COv4R8ba1aO/mus7SrJ6q3P/s1dKH/0jdmrqbmcTo7KXIHtXV6NLyBXFafJ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21NhnXwnNXIhwaoWxygPtV+EZJFSWaWnZ+xXftT7i58vTlpNN/49r1f9il0XRv8AhJZLS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O7R/K3pRHWSQPSNzmpP3sjv/AHvu1Hb3EPKfabcy/wDPPeu6vWNC+DelWXzPayzt63N3J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6X4NtrFQIoIYQP7iDNe/GXKrHgnhdto2o3Ox4dOuHRv4o4/6tWzbeANcuP+XSOLd/z2n/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DQHPUbvrWlb+H2A+bAFV7VLcZ4XpPwz1H/l+uY/8Adt4N2P8Avrbu/wC+a6CL4X2ckRhm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Bdp/4DXs9t4ei9SfwrVt9FhjH3fzrCVfsXClKZ+L/AO0d4VbwT8bvF2kYxELxriH/AK5yL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c195f8FNPhNDZ3HhjxxbeWnnK2l3X8Odqs0Tf987l/wCArXwhWsZcw3CwygUUDitjMswjg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haRhzVgelfs7fB65+OPxO03w4peOxDefqFyg5htl+9/wJvlX/AIFX7I6Ro9no+n29hp8C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Qx/dVV+6tfJH/BPX4Vr4N+Fl14ruYduo+Ipt0RYci1j3eX/31uZv++a+rftM1ebXb5rH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/M3/gpXbxw/tBQtGP9Zotq7f726VT/wCg18oV9sf8FN/CF5/wnfhzxbtA0+8077FuH/PWO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yfoa+J666HwnNW+IkiqZT1qCOpl61ucpIvapoz1qBelTR96APor9gey+1ftKaMduRFZ3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/9mr9V44GUV+WX/BP2fyf2kdNH97T7pf/AB1a/VcXKGuDEM6qO5BtC8HrTgFH96rAuEA4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cB6BAGA9RSiTHc1bWWJhyopf3R7CjQnlkV/MPrX5rf8FG/I1X496Gsa5a10qOK7k9G3yl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+mPlqfSvzH/bP4+PXjEf9e//AKIWt6NubQwqOVtT5zZ1apYbaJ+c0r269qWKLHeu884t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qMpzxWbavhuea1ki8xPlpAMmXMbiv0q/Y88Af8K/+DelGVMX2q/8TKZiOfnHyqf91cfnX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/EHx5onh1SSL+6jEpH/PNW3Sf+Oq1fqxFZtaxLFEipDGNqqvasJM66Ebk4Y5604MfUVX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hrn9w7eU8K/blT7X+znrHI/dXlq3/j23/wBmr8tJV5INfq9+13pUmqfs8+LUj58mOGYfR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t3xcFBXRQ10OWtpqV1XmtewPy4rN24NXrM10yOQ0lHpXc6SPtOlRS/wCdy1xNsMjpXoPhS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+JW3r/vVmB1nwy+E03xX+I+k6NDM1vb7ftV5cL96O377f9r+H/gVfpB4N8J6T4I0G10fR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dNiKnVv8Aab3r55/Yz8ICx8Lah4sni2Xeon7NGGHKxxt/7M3/AKDX0jEcZrknFyeh3UXyo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d0ftWb5ooEoHcVn7GX8xrzmkHTtil3j0Ws4TY9DR9o9hR7Of8w+ePVGhjPZaNv0qgLn2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5ilKD6F4AA0LVIXfNL9rIo5ZjtTZfUNjgr+NL8w7rVD7cw/u0q35x/D+VL94L92Xcn/Z/K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DUP8AdpRqA9qLy/lKTh3LPFOBx61V+3A9qct6P7tF3/KTaP8AMWdw96TfjsTUQu1PY0faU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C0f5h+//ZNAYY5FM+1x/wB00q3UXcVHvE8qHDy+9JtiPTinC5g9RThPbt1K0e8LlRCb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x7Gps2rfx80fue0lAuUrm2Jpv2HPerQEZ/jpfKTGd9PmDlOUuPh/oFx/rtFs5f8AdTb/A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j4Z6S/wDqYZrT/rjOz/8AoVdwRUfY0+a4LQ8+b4Uafzi4uF/3kU1yU3wBSC4v5mmgvYp3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Nur2onk0mRWsWS1c+ZfEv7N+jazvhuPDSzI391f8A4n5q8q1r9jXw45uNkuoae/8ACP8A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f+BV935pjjOa2jW5TH2dz81dS/Yv12QMdG1S21BV6b0aL9V3VwPiP9m3xropYvoNxMo/59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/AMTX6pz6Nby799vH/wB81nSeFbZx8qSJ/wBc59lbRxFiHTsfkJfeDNV00kXGm3Ntju8T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tz6EV+vGofD+2ugwMm7P/PWNXrj9Y+AWl6urebpmm3Oe8kWw/wBa3WIT3M3TPyy/s9gDh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bldn8Nfohqf7JXhS/DFvDC2/vaFP/sWrkdQ/Yz8KSMwU31ifdpeP++lZaftYsz9mz4Z1C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Z/wDPOqf+kf7VfYOq/sVFrhjpmvZ9EmjVv/QdtZ3/AAxZrX/QXt//AAHP/wAco5o9x8sk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A1IH69R9KrBiP4s09X9s12nnomAz/ABNUqsFHrVUN7frUisB6UFFjeMU0sKZvXFN3Cgkfk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daAHijcR2pnHcE0dOgNBQuaM57UmfeigBM0DJpPWkwaCxcmjNIAe9KBQAobFOByaQJTl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q8U1R1NODUAPCijbQCadQQIFpwUCheM0oNAxQmfalCgD3oBHfrShc0FDcHvQRx61ID2N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G28A4/3qeCo6tn/dWrCRb+dn9anS1d/uw7v+A0AUUwOtNcFuma34fB+r3JwtjcH/ALZ1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Vcm3Ef/XRttMg4jynYcYFIIHB6Kf+A5r062+Dl9KP39xaqPT5jWnbfBy0j5mvDn0iTH86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y5x+FSx2DscKC30Fe4Wfw30ey+bymmI/v1sW2habbDKWcSkd8UF2PBLfw3f3B/d28r/Ra1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1tpEHvXty+XFxGqoP9laPtDEY+Y/WkB5Ra/Ca+ON8kUX+8zNWza/CVIwDPqDfSKMf1ru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aiMc+fmkDD/dzQQc1a/CrR7f53aaf/efb/6DWrb+DdFt8Y063Yj+KVd//oVay7/43Y0P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LKD/AFcESfRaVYkToqn/AIDipEkC9eBQ0qH7vP0qyRmxaTy19aMnvwKQbO5oAXpSeZis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/12o28X+yz1iXXxB0GwkKee00jdoV/wDZmoKOt82mmQmvO7j4v2FtkR2Vyf8Ar4dVrIvf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oLf3lZ2X/ANloA9Zz1qI9TXhl78YNYugVS9jhH/TCJf8A2bdWDe+OtXvPv31x/wB/GoA+i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TLNHGF6+Y22sbUPiF4f01z5upwuw/5ZQfvGr5oGqvrP2x0u1uLiH7ys/zD/eqjZXD3H2l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7QyN/C38X92gD6Cl+OHh6COdoYb9z/daHb/7NWHN+0OTkWelOX/jkmm2/+grXjcV7oEduf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Nxd7fsdpDA0rXKt/FuX7q0n2ZP9HRNsP2t2i+1NOqxR/d+fa3zbv9mnYD0bVfj/r8n+ph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v/Qq5y/8Aiv4lvQQ2tXESn+G32xCsi8uYfCuleINO1S0m1mZYleyv9Os2XH/TRtv8PXrUF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M2mo293JfXG6O3aNbbcu47d33fm/ipAR3uv3d6Sbm9uJj/02lZmqp5F78r/AGK7RPur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0/vVg3kdpH4l2QxWtol+nlPd3bSbgu77v+y392tbwz4Mudd8QxWN2WtEZ3WDUdTvn+z7ej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4VoAfF52qyOlp/pDwqzSrC3Tb/Dn+Fqj065hvLi3SaaaxeRdzRyW+75mXOxm/hrAi05/C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02k3DKyzaYrrDD82NzN/ndXR6Vrr+IdKudmr3tvF5XkW8lrFulLKu1YW3bfl/wCA/N/e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07ek1zbzJt/5aXXktt2/eVfm3NW5bfDPUfEOjXOqfabC0tI089NOmb97In+0275VrhvDv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qaBC8Mas39q3G5o4dv8AdjVmbd/vba3fixqNz/oN9o2jR6daR7bXUV+1eXNct8u3dt3M3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M8S6Vd+EbeJND0iN4ZEdnhWDcu5duXzu+Wtzw74qht7K5f7PeolsyrLNHbeb5cjKvy7V3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RPGWu3iXel3eqaBHEu1vtP8Ax7sv8Martbd/vfNV3wxqNp4etkt9GtL20STc7xszeUXX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1ZJLTy3m1TSZodOvW2WdvbzvHL5395v721mX/ZrV+HnhazvrBrXUriS9kvhM8p1K8ZmXa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fL2X+KksvF2neHY7nX/7M333yrcR6jPuWNm/iX5m/2tu2sfWbnQNR+03cVpIjzbvs/ltIv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J/d3feoALzwRLqsejXezTrS3tFkX+0dReT7RNI23asi/ebbWdJZJp2nKl2k1vLNEzJJGkm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5dzba6HxDp032dbuLxLYWmqRv9l/0uJpluJF6xqv3t3+1WcNBt/FOlImuX0l9b6cjuk3m+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Gqqu5fl+81AGrouo3fmXNvoFpH4i05lVv9HVoljb+LaW/i3N/wCPVs+GPCr+FtRt7jxVD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39gWnn3UtvI6fdkb7sW35a4+y8O2/h7TtPSHxK14kzb0VbyPzS3+yytVxGTTtKTTo9Y1LS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LZLeCXb95d0a7lZt3ytQBPrv2fwjeao7w6dLqc3+kSxyIy+SyL/qVj+ZvmZv4flrL0GTQ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2+1q0c95Ir+asOP3ny7mVV+VW+VV3UeJvDM0Wu6d4n0NLuFI0kVrBW+y3AZFx5gZtzf3t2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13WbG5vn3/uGuEadI5ZkYcbpGjXb/ALuaaAvSeKtG068udRvrGPSbHU4la1sG1F5mMcfzb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54h8SeFtZ1lbubSNItLu+eNrq72SM1xCvyrthX5Ym/wBrdW/pMk3iWyNjNp2kXlxZXm+LU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6/wAW6P8A2qn8KXPii48S619miW3eP/j8kVY5YreFv4VVmbcrVstgMHxl8K9O0qPfaXf+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O0K2P/TRm+ZtrNXTeJdOhuLK0h8S6Ha+IXt7fdb3FvefaJZFHHmbt275f92ub1CPWY9Oe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72fZb/YN0bRr/AA/e2/8AfW75qv6D4Q/t2SbUbtJLe+37pZI/luNv3YvmX/0GpaAxdQ8Z6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dfuLu4+W1iVbeC4WNf+WUbKy/+PU2LwY/irel9c+Iobi1tWdpJFjmhhkX73+zEv8Au1H4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nvtft7u4tLpbe3t7SzXyo1/56SSMu5m/2v71ddZeCHj1Uol9a27yW/wA9vI0ixXEJ/wBas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gDiNVvYbPT7fTri0tbSa7g2xfb75bqK4+X5mZo/m+b/7GuyHiGHVfh5b2/hrxPp39ozXE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1nkriXCszMv/AI7/ALtNvPCvhr/hHTb3aanr999lRNOkhnZvs8v8W3aq/u1X+LbVDRf7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069tNRt0eD+P93/F8391v4t3zUwMHUdR1TXb19+jajpfkqyPNYKyybv4fM8v7y1njUXt/D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3r80lwracv/LaGb7vmMq7m/76r0K2vU1HxDeX2kX1ulwy+Vcf2nfNK03beFVd275fvNTLy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r/2/dad8iPbyaDBB9ouG7r/e+Xb/AL1AHB+Hbe5uNtpc+J10PX7+/jaKw/sx2haT+JfM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FXR6z4V1+Pbp2oppGqWkO7yLua43N935Wj3f3a6XSY/FVxp2gW+l+D9dmtlWa3/tOT97e8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d/Erba6+4+BvjDxD9nuJv9Ht7b7kdy6xeX/373bv/HaAPIfBmgprOsxaS9vb3NpNF/pun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1G+7HJuXa3zf7VdvrOozWf9o6XpHhK1uUVN9qs2p+bFbxr/qvl2/6xv7u7/gVeg6L+zfq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jCOK2h3fuY7Xzvvf7Tba6vR/2dvDGm/aN9/qc5muPtWFdLdTJ/s+X/wDFUAfM2qeLtRuPs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e+1f8fX9o2LxQ/Lt+WNl+7ub+7uVqvj+0dd1W/8AJeSJ4EX939hnaH7vyuzfL8y/d+X5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8EeGLf7PC+h2DvD/AKpmgWRv/Ht1dFbIbbiCOOBMYCxoqj9KV0B8a3Hwr1/+1VsdJ0O/1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R1PTmhW3m/u7pG2/LXUeGv2dvF0l49zrGi6BBJu3JeR3bCaNf4lbarK1fVNZl14j0rSf+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/663C1PMM8cH7Mdpqt5b3Or6zM/k/Kn9mI1mwj/55+YrfMv8AwGt3Tf2bfCVn++mu9XvvJ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/N/1zVW/8eroLz4yeDbPcDqzXjD+G1iZv/ia5y8/aH0i3/49NLu7n/ro/lVLnY05DrbD4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sY9Ht5rIchLlPOb67mrajj8vKIi/uf+eaKteGaj8f9el80WUdnp8Z6KQZm/8AQ65S++Kf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nA/2NsYqPaD5D6dk77n/76bbWLfeNdBsf+PnWbQf7sm7/ANBr5cu9b1G+Ym5u5JCf+esu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annkHKfSV78bPC1nuEdzc3bf9M49oP8A31trn739oSKNSLLR45R2F3N/8TXiAPvSEip9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j/4guAwtorOxU/8APKDd/wChVhX/AMWPE19u83Vrvaf4Y32j8lrivNo86k9dyrGvd+Ir+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kz/eY4qi08r53frVU3P1pPOz3NIpLQuwyENzUqScVRieplesxWLgfIpc+9V0epFbjrT5R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DU4P71ZcSZGznNSL0NQIc5qeKgskpV70o6U2gCRelIp5pFPBpFPNDCJm6i/71hU+iRGOJ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N13t9a1LJdqbBXy7PZiXrYc1oR9DVK3XBq4v3TQhjZbdLiN0c/WqNostgxhf57dv9W/pV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1pkmH3p2/hoNEUb8A59xWBpOi/wBoay6bGm+z/N5aruy5+78v/Aa29RPyfhXtfwR8APb+C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XGqs1625fm2n/AFX/AI6qt/wKtaMbswrysj5J+Kmky6T4wt3lt2ha4so3+bbz8zD+H/dr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+2R4c/s7VvC9/hf8ASLeaElV/utu/9mrwiyrSrH3iaN+XU6Wwl5BrpNOm561ytj0FdFp7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3WnS71H0rWsxukrntFl3celdJYf62sizTtR5XmY/ir1D4K+EEuNOvNRm++222T/dX73/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xjAf2r6r+Hegpp/g3Rk+Xf8AZVd/95uf/ZqIaO5M1dWK0WiRggg4HooqxbaNb8gK2fUi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VkB9Eqk96/IXGPVq6Pa1DFUqXUht9LhhPABq2LeEjlFqGC+mj+8iEVI+pE/8ALFan2k5HQ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fdAFLTP7XIGPIWsPxt47sfBPhHWvEWopstNKtZLp/m+8qj7v+9VJSkS3T6H58f8ABSb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NdK8CQRGCLQY/tF8hfd/pUi/d/wCAqf8Ax6vi+tvxz4tvPHfjHWNevpGe71K6kunOf7zH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x5YnlTkmxaKcOlOUZNdBiWYfu1seEPCt3468W6N4dsT/AKXqd1Hap7bn+9/wGsmEYBr66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/hJPibqni27i3Weh2/lQZHytcTH7y/7se7/vqpnLlVzWnHmdj778LeH7Hwv4b0vSLNAlr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ptVdta71rC2QfwLS+Un9xa8ipV5nqemqFvtH52f8FOfFitqngrw0rfPDbTX8ijt5m1V/9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b/gplLGPj1ZQoOYtGtwf+BNI3/s1fJNelQ+C551fSVh0fephUMdSiuo5SVe9SxVCvFTR0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3H7SWiH/p0uv/AEXX6o596/Kf9h07f2kfDOO8N0P/ACC1fqwLd68+tudVO/QkRjSliKEgb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+6dNp9BBMR3pVumHeo/IYGlEbelP3A98sPerb2zzO+1I1ZmJr8q/jP4rn+JnxF8TeIlT/A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5+9Gqqq/+O7a+6f2tfG03gn4L6slu/lXepsunQN/EN3+t/8AIamvzWPk4PztW1O3QwqN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txVcKQTU84Uk7TUKoRnNdSOM0rGNWX3rTQMi/LVLTowVGK01+QUAe9fsS6etx8aIbuUZ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m2r/AOzGv0LGsRSfw18W/sJ6AnneKNbfbhBDZxe3dv8A2WvrquaojtoS5TbGoREcCm/a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WUVh7M6/aE/iHSrTxT4d1TRrt1e0v7WS1dWX+F1r8WfEemzaLrV9Zzj99a3D20n+8rV+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YUl+M/j14xhH1y6I/7+NW1BcsjnrO8Tz5hirlp0NVXXmrdoowea65HEbNo/mKN1d/4Tl8p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tjCJEGK7vwugidCe+0ViQfoX+zfbxf8ACndF/wB+4/8ARzV6j9jP94V5L8APtGnfCbQk3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/haVj/7NXoqanOD94H6iuKpz83uHrUeXk941Pskn99KT7JL/AH0qmupz46IacNUm/upU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fZZh/dNIYJQPuiohqkgHKD8KcurYzmM1X7xC5afcQow/gNJtYfwmp01WM9Vpw1OBuvFHNL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zFXDe4pPm/vVdF9bH+IUourU/xKafNLsLkXcoZYelJvI9K0ftFoR/BSBrVuhSnzh7HzKG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9n8Kv+TbHvHQLOA90/Cnzsj2JREw9/wo84e9XvsEGOtMOnRHoxo9oT7KRWEme7UobPdq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qP7KI6O1HMHs5EQP+01G73P4046ZL2Y03+z5h/FmnzRKtIaZPpTfMz2FO+wSd8mm/YnH8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HcCnKUHfH0qIwSj/AJZmm+W46oaPdYWkWRKo6MaQTDPDGq5R/wDnm1Nw2fuNU+6HvFwTP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T+/mq4PqCKTcPen7nUNSfex/ipyuR3qruHrQH9DRyxHcvpLUqyjBrNEmKXziKj2ZCkaId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5OKzPOzSg7u9PlkaqcTQNrE+drCom00diKrqCOjVIski/wAVQ1JFKUGDWDDpUTWjgEEc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NPF7/eFK8kJxgzKbTLfvCn/fFM/sq0/54R/98Vsi+iPVT/3zR9th/un/AL5qPaTF7OJ+d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zxQrLUqkHtX1h80NHNOAxRTwtADKBRSigBQO2MUuMcU4DvnNGOM4oKGjkmngcUi81IB6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Ip/AOKAuOfWgBoU/hTgp/Cnqp/Cnqp/Cgsg2HbSBSBV0QjPp7+tKIBuxjHt60AVERGHz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eBz/AMBzW7a+ENUvseTYSnP/AEzNblj8KNenwXthED3d9tAHCj/nktSrBtPPWvS7P4OX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/wDj1adt8K9Ph/4+dSa6I/55J5ef/QqAPJlizUq2/Fe0Q+A/DVr1tHlPrLM3/staNvp+j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x/0z3f8AoVAHiMOlzzDCW0jf8BNXrfwZqVz9yyf8eK9ujmtk/wBXaIv/AAGrC3JI4Cr9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tvhhrTn5rXyx/tGtO3+E1+f8AWzwR/UV6gJm5+Yn8actwe6g+5FAHB2nwphA/0m73e0Qr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PktKf+mhrqPOX+I/gKUSH+Dke5oAzrbwfptmPkt0H4VejiithhIgMegpftbH0pPOY+9NI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agL5phf3xW6GWGzjvTC5HpVWS7SPO+cKPdqpTa/p0H+svYh9WoA1xIcc1G/NcnN8SNCt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rmsm7+MOkRgiOOab3P7uoLud992mGfjFeNXvxymAYW+mRL7yEua5W++Muu3QYQTW8BP/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5rH0SZcmk80+tfLN18Qdaui2/VrlPaOSsifxbeTmDzb2ebz5Nn72Rv6UWHzH1Nd+MtHt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OoeZVrEvvi94f0zObtbxvSFGavAX8O6jcfcRf++qyvsVz/av9nfu4bff/AKRd7/N+z/7W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e2X/AO0DbRAi00yRvQvJsH+NYF/8fdWfIgjsrUdiAzn/AMerznTYrTUPuajDN9/99D+7+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m21laeIY9ahS38rUbD/ln/rftS/34/u//Y0WEeoar488aR6VY6pNdv8A2de/8e0kZX/9q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73m1FX877n+mbvM7fdVvlavFvEtzD4R1m3+yeKr3VreH5H069aSJt/8AEu1vur81dF4Q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GgWjPaaQkdxeNb/u5rdR911k+b7rfNu+ZaLAd1F4M1TUbi/h2RpNZJ9qnjuH2/u/4f8Av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ymjXiQ6jNJb3H3/L/ijWofFXjtJPtP2vX5JrfUUW1eOO6X7RHhs/vGjVfu7f4qxNZ/t+3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b6T9ljge5t7fz5vL3/wCsDfeVl/u0WA6TxdJqNt+5sXju5Zvki/e+VV3QdKf/AIR23vtW1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kskKPIv8AF/6DXm4ttI1nVbSHSIVfzrX57dk/e2+37sjfwq271pfBniK2t9K19Nc1S3sd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acxTSNwFLN8sf97/AIDRYDu7yS0uP9I0a+kmtrJ0+0TSQf8AHwvzblhXb97+61V7LXvC+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91pz/I9rcyW38P8AFu3Ltb/gP3a5/wAGazc6j4ZvE1e3jh8t932vTv7qqvT/AGf9quz0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K5tvtfk6n9o89LW7XcwjX7vlt/tbf/HaLAXfiH4m8Nazb6cnhrwvqOneMrJI7G8urj9zaX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+Vt1ctJquqa7p2gJqMUkulzXS2E9haW6wReXuxuZWVWb/e3V3N5p39o29vNd6/ZaZrMm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zpY9v8X3tu3+7XN3ms6Rp0a2lzNHrNurbEkuFjRto/wCA7dtNIBviHTtU0rekWl2emac1q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biaNGf+Jl+7u/u1R0Hwjd6d4dtLS7tP7M1Tz2uPLuGadTt+7J+8+Zf92map9us/OeWZk0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LKsoVvu5+Xay1v21tpdxoVvp1xd66mvqqP5kkEctvJu/utu/hrS10BNqvjtL29ih1HVLK5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32rHt/hZVbdu/wBk1Housw6heajDr6ebNsjaKOG5eFT/AHZG/iZf9mjWfhXp2q+U6Qxw+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L5UV1/s+Wv8AD/DWb4U07XLiN7HWdZkhu5oGZIWSHyoW/ur/AMtG/wCBVNgOe1S3S311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3XVu2mW/m+Yv/ADzZW/hqxFHqlx4V1dP7OmuLe3/499M+x+Ssc38Mm5vvbf8Avmuo1XSr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KNZtHtF2XEjIvk/LxtZV/9mq54s1q28WOF8MeJ5biK1RbK40uHT3+zhF6ybo93zNu/iosB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pXgh7S01GOxebft05vLWaRivzfu1Zl/76rGj/AOJpJpOl6W7eHXtLWRXku/L83zGb7zfN8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f/sa01DQov7OeZ7vTp222+3yvLkbdujj3L/49WTFcajqsljY2OnXFjds7J826aK4dvVvl2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OlS6fp1zo13dx31x8z30MNjJK1x/d+bzN23d95qde+HdOt/31jNJNfXSKn9mWlrJLFGv8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W+VdrK1ULL7RbW2u23jDdpb+H08hP7Ouo4pb6RtvlN/FJJt+X5VrHuPiD4mh8S6Tda/dx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bK8jaS6Vm3fvP7vzf7NFgEsv7O0KO50bVtJ1F9Rhfz2ju7xreG1X+F2Vvm+b/erUk1VN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ZtUuLNrxbeG4ea08v+Ft397/AGq1ZPF2gXniG8sfs97Kl225ZGs/OWFdvzeX5i1neGNR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oyXsOmQxNcNDthiUW+/7zM397+7/AHqLAYOi+JtG0a4V5nvZnuLXbcRttl/eIv8Aq2hXb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1bGlaXpXhm0u9OeaK7v33LJNuZl/i27f7y/3a0rbTtO8K6rqOs3z2F9qOoxbVjktf3sat9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+BVN4U8K6XrOs3muXGo3tp9gTYq3DRqvuyrtXbRYCfxdqMXxG0KK+m1GS3mslaJ5Ld1Vv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+BVzus+GdO0bwbod3pdvcap5y/aHW9dovM3Lj94z/e/GtGKy0PSrLXZX0iyi064bz1mm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9Z833f9mnxaDaeLtOm1nwrMtxDp0C27x6ncyLFNH/ABOv+7/tVEgLHhTw7pejadeQ6u+ov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kkEMrGNvmXy2jVvl+aoPM0jwz4V0/X7TxFJp2nK7NbyfK135Zfa0fk/xVu+ELix8Q2SJ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/05rG3vWfyfsiq2It23+L5fl+WuS1H4ZzSWVo/wBnsk0BZWt7qS4TzZbe4X/lmZNqtH/v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6Vqk2uWMy3OnX6Km29tZGXdu2ttDMu3/AL5q7ounaN/bN5qN3d3Fpp0O5/sunKisd38Xl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p/8ACK/2rZPDaajJL5iL9jtbC2+1RRsq/daRfmbd/wCO1Yk+F/jbWbhbx/CsNjNJEu+b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/2VjZdy0LQZh+JZLu28QrfPcWSJd27adBbLZrFLDE391W3K0jcbmqrqHiq3/4lOl65byX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byrjy92Gk8uH73y/w17X4Q+DVx9st9R1bRtGd4U/cRzXEl15c39//AOxrRuPgbaazpVjp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H341XyvM/wCBfM23/gVaOQjxLxVpVt4VjN3Y+KLfTtAurxktVu7xvOMKr8qsu3+9/wB81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9xqO9Lv7J5yN9ma0tpLiWdd33f4V2q392vpXSP2fPh/oUiSQ6CLsxfOhvZpbhY2/3WbbXc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BssbWOGMdFgXag/75o5wPkLwh4E1zXftM134a1eGZpbhf7Rt1a1a6X+HcsXy7VrV039nf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Qt68qNBbi6vFt1tV/vbfm3N/vV9cxc/3asiPI7VjcDwHw78EvGWm6ciz+K7S0vd7E30Fv5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e3aq10Xh34Nx6dqN1PrGunWzc/LJENPgt9y/3WKrub/vqvSr7xLoel5+2atZW5HUPMoN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JWGR9qe5YdrePdn8elFx2ZFZfCPwfp17Nd2mg2yXE23fNIN33flC/7v8As11VhocVom23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VBXmt3+0VY24K2mivKezXM20fkq1zOofH/wARXAItodOsV7FV8xvzb/4mncLHv/8AZ7yA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dRsdKjP22+jtP+usirXzHqHxR8T3wYTa7dsp/wCeBWH/ANB21gXOq3OoZaa7lm/67OzU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+I/hSPPm6tDuX/ZZs1iXfxy8L2OfKSadx93yo9ua+cMj+/n8KSlzise23/wC0VJyLPR0Ho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xx8TXQYrcxwqf+fdFU//ABVeet3qI9TWEmaKB0t1421fWSfteoTuD/ec1lTMhJJJdvU1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pXsUoWJ9wppYYqM00NjvQWDZNNy1P30nmdqQDaKM0UAIScmmEnJpx6mmHqaAG5NGTSUh6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zUivQBbRsVMr+9U0aplY0AWVP1/CpVY1AOB/Fj/d/q1TR9D93/tm3nN/3ytUBMCcUZNX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DNroup3Kn+LasK/mzLXU2Xwr1y5/11pDaf9dLhWYf980AcnF0FWIq9D0r4Kv/AMvOrs/+z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NXR2fwZ0SPBcXc7dy0xpXRZ4+OlS2enX+ozeXZ6fd3cn/AExhZl/7627a+gLHwPaWmNunW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5b/0GulttBe4+TY1TzxA+cbP4beLLgcaIYR/093caf8AoO5q6fTfg1d+VvvtRVH/AOedu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97tfCIHVQPrWhF4WC/wB38qxnVjEpQk9j4p1m2+z6zMn92Vl/8fq/p0WbjFRfEvT7vwn8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UjvDNF838Mjbvl/vfeWtHS4cK0hrwZO568Cs80b3jwCRjFnqorTihSJNoOR23VQiRQ7Q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tFnXysHkj+9SKRlS/LfOv8LVLO+G+lRXQ3OGHUUkz7lB9aDQXT9Fn8UeItL0iAEm8uFhbH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ua+2bbQUs7JIYkVEh2xovotfMX7OOkrqPxRW8lO6Cwt2lJ9Hb5R/wCzV9debD/z0FOM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LP7cejRHwJ4dvDJtuYdQaGNPVWj+b/0Fa+P7JeK+7P20PBb+I/hZbX8BWQ6XfrPIsX3h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plr4XswABVpt7ktJbGtZ1u2T4FYdqMDNalq+KbJOw0m42SKPWu1scYVhXnmlzDchNeiaM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bsNv58UYHWRlH/j1fTttF9niiTf/AKmBY/8Avla8H+G2kjWNdsISN0Ub+ZJ9F+b/ANC21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OelT7WNP4gVKVT4SvtTP3qUkD+KrH9nxZ+8aR7BOzmq+t0iPqVYrGTHRqUSnHU09rH0kpB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aPrdIPqVYbnNfH//AAUg+Jp8PfDvS/CNjNtl1648+5VT86wQ/wDxTbf++a+wvszj3r8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km174/wB/p/mbodItrexiA7NtMjf+PPXXhqkar0MKtKVKN5HzNQKKBXsHlXHr3p8I+Y01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osqMCv1c/ZD+GLfC/wCCmiWkkfk6rqcY1O8bGGVpfmVD/urgV+bvwL8Fn4g/Fjw1oRj8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C+sMf7yTP4Ka/YGKR4402W/yr8qqqdFrmxE0lY6KMW3dGikcuOZSaeIvXefpTFkl7xECnC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5onZ75+U/7f8AqUl/+014ljc5W3htIk9h9nRv/Zq+cq+hf27bb/jJ/wAXf9c7X/0nSvnxo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Xwnn1H7wR1KvSo0GM1KBXQYAtWIOlQ4qeEcGgD6Q/YIsftf7RelSYz5FldSf+Q9v/ALNX6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QV+a/8AwTg03zvi3rt8RkWukkKfRnkj/wDiWr9Ho3OOtedXg5tpHdRajuawuI8dKTzo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epwQkferi9j/AHjv9saalD6VIoTH8NZSxN2epVib++Kn2P8AeH7RHzB/wUI1BLPwl4St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4mKf3lWNfm/8AHv8Ax6vgC46GUV9M/tzeJf7c+MkukROxg0u0hhdQflT5dzL/AL3zf+O18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/wLFDXfQi4x1PKr1E5WRhxXiSKc5BqW2OZPmyVNWrjRUCsVYA1FaW/kzqHbIrpOY2LSI7M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/MVB8zfhVM6jHbKVT/WHtVZHZnMkh+Y9qC4n6S/sZ+EbTTfgnp9/5LLd6rNNdSFh/Du8t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Zcf8AerkvhDp3/CK/DHwxpQTa9tptvG3+95a7v/Hs1141Vx/CK8avOq52ietRjCw3+x07N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bmpxqnqopRqan+GkpVTo9nS7lX+ypx0fivyU+P1vJpHxl8b20i7pv7YvG2nsPO/8Asq/Xb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+R37TGqJrvxy8cX8ULRRnUpkIDfe2yMC1dFFyctTjxEUo6HmSsJehq7bKVHFY8UuH+XpV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u88o7DRk3xiu38Pfuttcj4Mj/ti3eKH57mFvnj/i2/367q20W7tqAPvz4SXP/FtfDf8A2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65a8l/Y/1g3ngu80K7ka4l0+cPEZT/wAsZP4f+Asrf99V9Af2dF/zxWuGdb2btY9SjT5o3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pQAf+Wwro/wCzYB/yxU1G2mW5z+5A+lZfW/I29gzBCE/8tM/jShcdTn6Gtk6PCexX6Uw6P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60HsJGQSB0VvzqMyY/hatdtEU/dk/So20KTtIKpV0T7GRliX/AGTTxMfQ1dOhT/8APVf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/8tl/76q/bxF7GZV83/Z/SlE3HT+lS/2ZcDou7/gVN+w3Y/5ZZpe2pmfJURH5rDpj86UTs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bXQ/5dyfwpnl3Az/AKKx/wCA0/aR6BaoSi5kHRz/AN9U4X0q9HNVv3g+9A4/4DTd47xu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5dXuE7j8qeuvTjrj8qz/wZaQKp/jIpe6HNI0xr846kflTh4gk7gGsrYv/AD0NLtIzhuPp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NfJ6qtPXXl7p+VYhL+q0m5/QGl7OJXtJG+NbiPVTTl1i3PVSK53c39wfnQHI6xj/AL6qv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p2rdWIp4urV/+Wn51zAkA6ofwNOWUejD8aPZh7Q6TzLY/wDLRaALdujI1c+rg9zSiQdn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s8J/5ZIf+BUn2SL/AJ4r+DVgCRh0fH/AqUTSjpIP++qLFc/kdAbCAj7r/gaYbGAfwyfnW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k/Wnrqlyn/LUUuWfQOePVGqbOPHG4fUUxrXHSVR9VrPGtzjOXVqeuuSHrGhpWqlqUC19n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kSf3s/SoV1qTvEv4U9daX+KAn6UN1EP3BwhlHelCSjsD+FKuswHrEw/CnDVYG9vwqeafYV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CjbJ/dFSC+gP8VH2yD+8Kjnl/KHJ/ePz4Fue1SqAPk/ircsvCN9cSf8AHvcf98NtrZsv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ljJv/ALzfKtfWHzVjjhF7VJHDu4r0i1+Detv9+FYv9oy//Y1t23wRuPv3d9Eif9MY9zf+P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4pfsVe7Wfwg0mD797NN9Qq/+y1oR/Djw3a9Lcy/7zNRYD5+i08HJzgep4qVdHkuOIgZT6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Bo+i6eP3NrBH9Fqyt7ZQfcjjH4LQB87W3gjV7wjy7K7k3esLKv/j1bUXwp8RH7unQEf8A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a9wj1dDniP8qP7e8ukB5HY/BLWp8Gee2gHcMN3/ALLWpa/BQQ/67U1X1EUWP/Zq7ufX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3srZLEfnQBz9t8J9Ctubq4ubgj/aVf/ZavweCfC9tFxYRyn/ptIzf+zVeM7ODzUVADbbS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RrVX/AOejItaK3lvbhFW1trf+7hFrNI4NLGPN2/7NBRqy6vIikJhf91cVmzancMf4j9ae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+ySHrigRUN1I/GaVBI3U1aWzjjyWNI19bQZBo5REPlml24rL1HxNYx5/0uOL/AIGtc9cf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8023/AJ57mqrFHbr1qQdK8vuPjLpcWfKsrmc9iwUCsfU/jNePlrK0t1HaKbc3/oLUWFY9s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8V87T/FnX7j7l3Gn/AFzTbWXqnjS+vs/ab2Q3EPYOf/2aLDPpH7bDETvdU/3mrNuPiFoV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q+cdduNR077O+opNF533PO3VhSXDySfJ87/AN6iwH0dffGbQrfOySS4I/55rmuXvP2g4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9DJNt/wDZa+f/APhIrH+1DY3F232n/nnVv/j4/wCPb975P8NUgPX7z46a/cbvIhsoPYxt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nxW8S3gZbjUzsP8FuvkivMrzxdp2l3lvbajc/YfO/57VN9ohuLc3KX0KQ79iTSfd+/tqg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dMTJO0h9XkZzVOTV5Xz87fgMVm6T9nuLw/wCkfaIf+en9/wD+yq34Q1nRvFV5fad/Z1wlx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58v8Az/eFAFaS/PJHmfL3LVY/4mP2Ka+uIZIraP8A5bSVV1G4f+1bzSJrjTv7OjZ1SaT/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H/d/6yuW122fStGXQ9OubjVLGN/8ARbuH/U3Hy5+6275f9n+8tAHY6js1nQtP1nQ9Rhvk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spx/zz/hb5s/71czZaq/iHVbzRtOvl06+j/eut/Z7WgX/ZX7zNWjbeGfEUnglNR1ZP7Mu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9uVYpFb+Bol/75rntK05/G3j6+S7u7C4u/lVLq3fbJG237zeZ/Cq5WgVi1pNxd+Kvt2nR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LkT5vMX7rKy7VVq7iy8EeGNd8Q6ppCXHi57HTE837XHY/vbdo/vfNt+ZW/3V/wCBVzX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DDU9O1PWNP0nUra01Dd9jF/5kkisvyt5a/eX+61dHrPjfWbPUdUuLTRvFGgQ3e2e4ktFk3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bt+7/AA0BYo6Tcadb+LtR1nw1d6nd29ov2WXTNRX5irL80irt+VV2fLU2s+BNO8Sx3P2i5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7Oa3dWuC38W3b/vfdZqxLay1rXY9813f2+5Gt5d33Y413bWbbtZWb+7WLpP8Ablleapot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T/Jb6Z+5mEnyssm3b/wCzUDG3GvX2neIf7A07w1qOgXEny+fMn/j0kbbvlb/e/wBquu0n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HxVfeGvtcNpcLa+d9pji+9t3MrN/D92obzxdqPiXWblHhvX1n7K2xmT5o/wCEZbdt/wCB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fG1tbvnU763mdPPhu3j4Vfu/udqqy/xUAZviW48W6F4uv77TtR8M3bskbXFqzR3kkNv8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AGS1BpXiK78KyXOsw2LWl3dJ9nea0X7L8m1mZmVfu/L8v/fNdFcf2RrMl49j9r0ma03Ju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/AJ5t8vy/N8v/AAGr9xpSeIf7O8p7qFPlWWRm2t93G1v4Wjb+JaAPL/EX9h6rtu4of7L05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s0si7fl2/wCzu+Wtu81HQPD3g10sUuv7RkZrpbfazRbf7qrH8u7/AGq9VttG8GeFvCM2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qMjf8hNrPdFI33ZV+b5dtZUXh1NG0K+mvprCVI7V2dY59twke7C+Wq/eVqAPJ/wCxvEvh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9j3tvHdPNMq7juXc25v9nd/DWn4qj1fRriZLRLdLvar3DR28c0s0bL80ka7trbdv3a29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7fUdRdlWW3a3/cy7VXG0/wAS/wDAqueGbeHWdvhe7STQLia1aezub23jm85R/CzL/d/2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/Yre+sbiNNGjTff6jd7opvu/Mqx7fvf7P3a3vBnhXUdV1VX067tJreaCO6ia0dbWaP/pn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rDttFvvFWjeKNL+0rcTWX7i38y88prv8A6aKv3VWneDLe7k8Mvff2jpWjWlgrK8lyzSeZD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WoA2NU+D1xZaymqXenXM1xv8AKeO7n/ffNtC+ZuZVVV/urTrj4f8AhrwLrK6R5UlvqN+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2vFsvutt+b+GtL4b/ABUu5NG12HUdA/tTy18+1uLvzOFb/lpt/ij+Xcv+y1VvEvj/AEvw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d4nuLm3W4/wBHgdoY2b70e37u5dtAFUR6vZfaUhsYdZm+7cX/APaP2WE/9NNsn3W/2V+Wu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jL/hIJtOuNO1HQ9G2bJrS5bj5WMvmtGy/721d1eRXnxEt9Q06ZLe7X/T3/wBNtP8Alj/w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bXqnhC3e30I6LC7RWivH9vVUVYm+b7rbWVWrRAUvEMdp4e11bt4rvxFYyfLK0O/daQ7cq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aszTtO0DWbzUrm2TUbjzryFludRVbX93tw0axt/6FVjUNRvvCv2zZripdtdM0Vzpln9qVM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/q/l/hWrcVtpfiHwi93qN3qd2kkTfatK162+x/apN/wB6OT+7/dpgdXqunadpWq6vEiR/Y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nvmimXb8vzLuVf71ebReIv7C1m5trHQF0NLtdrTeH0XaE3fL5n95f4q3fCFtql5b2/wBk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t2ezWa6j80Q7vusNv73b92rsWnQ+Ibi3sUhXS9yMu24s2i85v7sci7fmoA58eANRt9O/4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MjN5lvqO7zGb+Flb5V/4DVKTwymlfabR/DFxY2jWrPP8A2dcb2Df9NF/5abf7ta0WlJe6q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ySLvTdbNEvmL/wAs2Vvm/wC+vvVuWXgR/CsdzNb6BceIruRvlt1VZIjJ7L/DQB5vef2HJ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Om1GGwWGeXUZF/1fy/cX7rbv/Ha6q41nTrjwbaTf8I7aaNaXqqlmq6cqrI23/WNuX5W/7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X4ot982l6HDoFxeOrajdSN5uV3btqxs3y1ck+Avi3WdkN3No2jWMP3ZrR5PtEnzZ3N91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hGk6rcfZjc+J7G10O++zrsm1m8k/vY2yL8u1mX5l+Wu18B+M9Ot7bVHtL6w1G4v/APRU+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vyq38TKzfNXrlp+yz4flaBptQv5E8zzJxu3Nc/wC8zbm/75211Oh/ADwfoVwJhYT3sw+T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AHf4VqeZAfMniH+3PEvi5NR05LWx+xLHavtWNrebbz8rf6za3y/7ta3h3wRY3niE6zNo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u7To7eeWK43bvm+VfL2/71fV9l4C0bRZBNYaPp9vMP+Wqwqsn/fVbIt3/AL8f/oVQ6lh2Z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UfELUX1ebS28MXzLtit7i5jltIdv3f3a/wDj1dHpf7N2q/2zZ6jdeJreGSFdr2NtY7rdv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92voP7OntUN5f6fpX/H7eWsH/XS4Vay5rlKLZ5fefs+eFdQvbma+hmmhuVjV9Ot3a3tPl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10Ph74QeEvDiMNM0Szt/M/wBYZVaR2/3mZuasXvxW8IWO4HWVmI/hijaX/wBBrmNS+P8A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y7u2HR52WFD/6FRzFqk3uej22lW9ku2ERRDsI1Vak4rwy+/aC1+QMLSxsbRexO6Wuev8A4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1TyVP8NvH5YpNl+z8z6TuPKt/wDXPHCf+mm2sTUvHXhzTc/aNXtf+2civ/6DXzBealPf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x65bNUtyDPyk+7GlcPZn0BqHxy0C2z9kt5tR/65pt/wDQq5HVfj/qsoZdOsLe2Xs8oaQ/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ioz1NURynVX3xi8W32f8Aicy2wP8Az7RLHXK3+u3uouz3d1PeMepuJGaon71CRQPlEaWW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6mpaTZxmszRJWGjinVHnBp1MiwhPBqImnk8GoiafMA4NTgfWogc09elZEj81FT6ZSNUIH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WZccdagdn5xQBaMg9aZ5q+tUsSEnJpdjetAFvz1xTftKiqwjNOSLNAE/2iOclEjZz/u7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0f7tIsXH32T/AHaI45Xz5VtcT/8AXtE0tADPNyaXrWtaeBPEVz++i0C8MB/iuGWFv++W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1qNxnzri3t0/3fMk/+JoA84qLzAf49v8A10+Wvabb4I6LH9n+0XF/ef7r+XF/47tro7H4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Cs2cf8tZ08xj/wB9bqAPnNbJrz/j1Zrv/r2DNW1pvgDxLcbdmjSJ/wBdmWH/AIHur6Ys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Ei/dSJdqitCLQH53t/30ay5wPn2w+CmuXJBlubOwH+0WnYf987a6Ww+A8KY+16rdSjv9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6vbbfQlHv9BWnb6Oi9EH40vaFKLZ5TYfCPQ4QM2jXh9Lpt1djpfg63sF229rBaoO1vGs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qY+4tadrpqIOmTWcq3KVGm5OxyFtoCgYEX5CtG38O5/gx+FdbFZBf4RVqK3A7VyyxMTt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hhcDitGDw3EvYVtpH7CpVhJrhqYt30OuGET3M2DRoYh0FWo7OJOiirawE9aesQX61zSxc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7NT0GKe1sF4qYBhwKzrj+1OfJmtv/ZqzWIlPdmjoxitj5i/ao0PyfiNbX0ox52noFPq27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nw3/AGdYofvyV6z+05bXcmo+Hprv7jRzRr/wFlP/ALNXkiDh8/w1SZg42Iotkcn2RHZ/7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GFT+7VS3PzGppjjrWqFYrSDYT/tVA3pVl6TTdKl17VbHTrZ/9Iup1iX8WoEz3/8AZ08I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mTF3qp3gkciNf9V/7M3/Aq9YXrVXS7CPTNMtLO3XbHDGsMQ9OMVarppwurmDY29s7fU7K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WeNopYm6Mpr8xdU0Sbw5r+q6Rcf66xu3t3+qttr9Ncv8A89sf5/3a+FP2m9Nh0f4zap5Az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HaRo/m/+KoklESOBtvu1o2/esy2Py1o25rnNDZs5MEe1eh+EJfMjKk5rzS0fBrvvBE3+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94+DMn9n6zfvCm/bB/7PXraa9dt/rI4B9C1eO/CG4zrGp7PlTyF/9Cr0qO468UvZqWjM3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GuS941pW1xu8QrC86TP3TQZHPahYSkL61U7my2uL3ioGuRY/1RrFJY0DOOtP6nSH9aq9z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R9K/Hz9qXW4fEP7QPjy8t38yI6o8at6iP93/7LX6x6hfpYWd1cyMFjhgaRiewVa/FjXtR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CTJe3Ulw2fVmYn+ddeFoRpPQwxNaVSGpk0q96SlXvXrnlEi9KniHBqBelWIuhqyz7b/4J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HizxXNAJVsYY7C3LjhHdt0v6Kq/8Cr9Cf+WlfEn/AATqkT/hU/iTY7Qv/bXzyL/1xjr6y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3qB/4E9fO4uhOc+aJ7+GxEYUuVnWTEE8gD8KrzJGV5YD/AIDWQdVmLczgfhUx1KQp/wAfQ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q8zX67TPzF/4KHxwJ+0rqPkj942nWpm/3/L4/8d218wuOTX0Z+3bcTXH7SniJpSG2W1oE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R+9fTYdWhY8LESjKd4kajmpFFMTvUldRyi4qeEVFU0PQ0gPvn/gmV4QuP7I8a+IwqpFJc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9M18xv/Qlr7hFvd+kZrwP9iDw/F4F+AGhi5ZUu9UkfUpuOTv+7/46or6Gi1i0Of3y15Fe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004+8VhBcD/lkp/GkMV3/wA8U/Orv9o2z/dnjb2pyXO77uxvcGuD6xP+U6/YRKBSVeqH8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atVWYj7tAVj/Car61L+Un6uv5j8sPjPq7/wDC2vGF1cRxte/2pcxiXb8wVW2rj/vmvLb3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V2fxz1WHUPi34wmi/wCWmsXH/ox683vLh2r2qTvC54VWm41HcfLf+Vnnj+dQrcvcnEfyH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JDnrV6yiKD5+KsmxoWlp5Yyfmc969F+Bngh/H3xT0HRXRXt2uFuLj+75KfM3/AMT/AMCr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25+wX8KootC1nxrexET3L/YbPPGI1++3/fX/AKDWc3ZXNaUXOVkfVigAYAFOGPrV/wDsv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464HUg9z0VQnHco+Z/sgfhRvH98D8KvHTZBnEiGmGwnXtG1aKcCvZz/lKgbPRlNfkL8Th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53Mz6hcb/APv61fsJ9jn/AOecdflH+0taw2Xx68cwwR+TGmpyKU/utu5FXFxexlUjJR948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jEBiWtZASvNQzqNpFdCOHlRTsryayuFuLSZobhf4lavRvDHxZmj/ANH1FFf/AKaLXnS2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PuUxWPrH4M/ENNK8ZaZqNpqPkwrOqTqrfKUbg7q+3P7Ru49qfaPvfNX4+6fNfaZKJLWd4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+zn4u1Txt8H9D1nWnWbUZPMR5F+XzNjYVv8Ae+Wuecbm1Ny15T1EatfjrKfzqRNYvP8A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Q/nTlwOjZ/GsOSJ0qUu5qJq+odpc/hUg1q8A+Y7v+A1lKz9sYp3mNjll/I0ezj2HzSXU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8/wDAalTxBJ3QD8Kxgzk9VNSLk9SKfsIj9vJG0viBf4lH509det+cqPzrE49KaXA6L+tR7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6+ILVv7y/8BqRdYtG/wCWpFc1vPoPzpOCKn6tHubKszq01O1P/Lf8zUq3sDdJl/OuP2qe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/XN+FT9VXctV3/KdosiN0ZTS+VG3VVP5VxIYjgSyfnThI69JX/Os/q/94Xt11idn9lhP/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NjAR/qBXIC5uB0uHH/AqcL66X/l8cf8Co9hP+YtVqf8p1B0y0brCR9KjbR7M5+SQfjXPD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j9aeNfvFH+uz9RR7Kog5qRrtoVrzh5F/CmHQoj0uJB/wGsweJbz1Rv+AU9fElz3jQ/wDb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LL39gL/Dcv8AilN/sGX+G4X8VqsvieUfet1P03CnjxSv8Vs34GqSroOWk9iX+wLgf8tUb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cjoIz/wADpV8T2x/5ZzL+Ap48RWp/5ayr/wBs6HOstxqnSZH/AGJdr1iB/wCBUv8AZdyvW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XtT0uVP/AAFqcuqW5/5bpWftqvYfsYGUbGYHm3f8Kja2kAObd621v4T0nT/vqpFu0b/l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l0Y/zHMtGy9Y5B+FMzjqD+IrrFMT/wDLVTSeRG3aNqv276oxdLzOT3j1UfUUm9f+eqiu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KM/hUbaVEc/uE/AU/rC6k+wkc0JP9sfhTgC3SQ/nW+dFhPWPH0qE6Fanqsg+lL28SfYyMb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vI/ib8q1joNr2aYUg0KLtNIPrTVddyPYzMref77f980m5v+en6VsDQR2uW/EUv9gn/n6P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+xkecNdQRZwBio/7ZjXsMVhKZP4mO2pBAX/iOK+sR4FjWfW1H3arvrUjdDiqq2a465p62y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Stnk1CbuZieTUwjRablATyKegrFZ2mfPX8qiNs8gOf8ACrEupQ2+d8kCAd5JNtY19480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ziPoku6gRqQwmMYOakK8GuOk+MOgR70R5L7+L9zF02/3t1Yl38b7RMi1064l95pFWlYD0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MP8AHDUpJmCWlrEvbcS5/Ssa9+MniK63QxTRxN/fgT5qLAfQwAjjqvJf20H+tmii/wB6R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F1C2jkm1bVLqRPlUebPu3N/dXbUPw91ZfH1+0djKSEG5nu5GVY/mUKrL/D96iwH0pcePt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G/8Au/NWTc/GHRcMIIppiv8AdXArxbUI3077T5rx7LdfmmVv3RX+8GriftM3iHxLpPk6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f7d0Qk8ttqLu+Vvvf7VOxR79d/HAs5W302Eejy3PH/oNczJ8fdSa8OnI0dt8m/8A0dGkP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Vq+jW2o6dq9jC99veDzv9ZlP4W/drtVttZGqSaRpWdRh1GT7W0Xzx/P5sa/RfmVvr/eo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XrS4k+06reuD9zZtjX/x2uevNamvCZ/tDyn1lcsa4jRde1G31SZ7nTJri3b7/wBvs5L6T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uh0XxNoH2j/ib+GJNIvpk+SS0vGmb+Fdvl7m27v7u2lYB7am5Jy2PoKb/AGi3/PQ/pWXb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1v8AZ77e3kQxvukkT+/WOPF1v4h0r/iUXzW2rWSM9xDNaq0Mlvuxtb+9/wCOsrbqdgOik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i4SH7DYbftvnT/6vd93b8rN/vf7NVtV1HVNZttXu7HRlsbG0TempyXy7ZF/vR7VZdv3f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vDWlag/2H/hItZmayuN2kSWvkxj5W3Opb5d23Kr8zNXd+GPAHhLxd4ZNoltrunPvj3x219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3WXd/s0rALFqL28ejaNq/h21muL2y89tXtGXy4/lX5h/tLzurmR4i0u4vNX05HmvrtmVY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KttLr/F/dr0S80a+0bwq9joF5pVzaKrMmpyK1xdna/zR/wB1e6/LXj3hzWbbUPEOo32nP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sqxo+1Nqt/D/AA/N/DRYDvfF3jt4/DOnapd28lxp0y/6Sy2vzSfL91W/vLt/iqhqkaSa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HkvG0VhbXnmyzqzKu1tvy7m/2f7tXZPBGl6dI98iajbTTbmaSO6X7PJu52GLa33uVWr+u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/h3Tv7JSFFZY7LbFDuH8XzbW3NuWiwHmslvr+sayqeGvCUKQ3Eqq32SCdpbeTb/q5Wb7u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Mw2ceo3euajp1okKM1nDZPJuk2r+9+b+Ldt3KteveFPEWuf2drV3ql3513qsEaztafd3L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X/wBBrzLxL8O5v7G1H/iXarDaRru05rhdskasuPvfd/4D/dprQC1pOjWmo6U+o/bodR0uR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v9rLL/wBM/vLTfDuo3P8AZ2n3Gqadb3F3f3mz7+64jhZ9q+ZH93/gVbdxrOh/2dpN3pfg+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tV89VaNlVh91fvfL/DTdBvfB/jbQl+yI2gaisTbY5mVZZPlbd+7Vty/N83zUwMi41mx8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2HYWlo26VdTW83NHN0+633W/2ap+IvG934h060tLhI7uxa93pdqqx+dGvEse7/a+Vawt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p2v6dJrNpJKrfaZkX98u5f8AVt/Ft+b+7XsPhD4madJ4Z1/RtIS31HRpFa5/s6HS1iW3+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d/F8u6gDyqL4y6jp1xc6dbeCluLS1Rd0Elu3mWzf7Lf3WqC41HxLqOlSJ/Yy2j3DK0Ecm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/3q6fw7ZW+ob9W85YXWLdcaizMqhf7u3+FVqGS41FLu6msteg1Xw/bIAtlBuk8xvl2/M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217zQtXTUbmN/sUTOkO/yri4k/hby12t8v8A49XffDfUZrcRS/2Ba65cRps8uaxh8yT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XwHpWl6zeajfao7aHDpVurNJMqzZVt3zZ3fw7f8Ax6uZ8S/2dHrt5riaRf8AiTSbdVa1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u35flVvu/wCzQBoaz4/07+2bm01e0jsdZtGZryaOwaBi3zfLtXcu1ePmrAsvH+v6Vrt5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bLutWjbyvLk3fMvmf3W4rs/h/Zad4+33CadJofyL5X21E80xyM25l/ib/ep+q+FfCWjR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bI1uVb97FI3Tcq/eZty0AZWk+Kpo47S00671WbX7jdPdWWoosSxt/FtZfmjVaS40bX9V1m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86Le8klr5yw52/N5jbfMau31G3vtK063mtEW5sdT22a/YkXdJt/vK3zLt/irjvFOov4a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fXci7Ht72BmaFVZd0ny/eX/ZoAQfZPC32d4fFVumnLdK91NIq7br/Z27vu1tRadd6hZai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9bo11asqN5ckP+0y/d/3q4m48XTXlneaXd6vo0NxbNvvLiO18vO5fl27vu/71dB4E155JN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9Askbet+/l+Ztf/Z/1lAGNoPh3xbrPh37Rp017p2jRvHceZbpuWNuu2WX/Wbd3/AadbXMP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8YWl/d6zNbsiSaZbyKtv/AL21vmZf9pav3Ftp1x4pfVtDuLq3e4eb5V3/AGTyf+efl/3V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ystRjtrzybldR875/3m2OL/d2/Lu/76oAwv8AhInt9CTVJdZj8Tvb2rJFoWqz7Zdny/L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Xb83zNUdx4/u9Z8PX3hXV7fU7S4uIGurq9jt1mawj8zzF5/vfL/D/AHaxrzwjb3F5c/2jp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av3O6H723btbd/D/AHaePBljcWRvtOm1tPI3b7uG9kmj29P4l+Zdvy/PQB6L4Q1nw7/Z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u2ZUlv7hXZrj5flk3f3WrE8XXOo2Ulp9k0vUbvTmuv3E0d00sTNt/hVt3kr/461YWiyeG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PFF3pb2EDbGjtpJPOb+7u2/8AAaj8Gf8ACa6dIt2lpa6HaR7pfJkRppbiP+9tX7u7/vqgD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8Q+FX1G21S41TXNOvP8ASY9RtVhWRlX7qqq7l2+25arWXi5NC26Ncu0NjeqyXFhYaS20I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u+Zv+A13Ph248bahrLw6Xp2lTadfq1xdNHbt53oVZm+ZWXdV628EeO7fULn+yIVitJrf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5vuytt/d/N/vUAcXZbNPvLm0fX/s+nWUW3/S0ZlkV2/vL/db+993dVfTtGfVNCeFNOsLG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yQLD91s79v3f9n/dr1SL4LeItR+0pNfLoCXrN9qt7S/kmhkT/AJ5tHt27a3PDP7PCaN53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77kNtHGscKf3F+81AHi/iXwj4V+0G3udJt4dfmaGe306GJtu4bd3zRr827/dqjrPgTTvD3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7yK7t4kdtIkdY7cbt3zqv8VfUOnfBHw1ZXC3D6d51xD/y2md2auhtvB+h2tyJ4tMtEl/56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301WnYD5+0nSk8Q+GbzTtL05v7WvW3Pd/YZP3bbWVmXcyqvys3zK3y7vu1Z1D4G+LdQ0q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06H5PJ1lv9XH/ABNtXcsrN/wGvpCLTkj+4n/fXzVaiipc2gzwmy/Z0f7Qsv8AajaTbqu37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7/wAzf+y12nh34I6Rp3z3d5f65/00v3+b/gO3bXdXGq6dpe/7dfR2P/XZ0rDvviX4c0/O/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Et/6DWPtAsaSeDtCRudHtmx/z3jWQ/wDs1aAjT7iIv/fNeY6h+0RptoWFlY3Nw/rLt5rjN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3Lb/AGOxiPT5PMb/AMe/+JpOdx2Z9CC28ymvqOnWW/7TcRw/9dpFr5Q1j4n+JNXDC+1u5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8tf/AB2uckuerPulP/fVZuQcp9b3/wATPCelAiXXrRWH8MDeYf8Ax3dXI6v+0RoFgGW10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MQWJD/wB9V84/aPSgT56VIWPbL/8AaclYEWnhsqOxnu//ALGsTVfj94mvdwtPsWlqf+eUW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5iJHIpaDeNjpb34geK7/AP1+vXL2/wDEqybUP/AVrCuLh7n7zs5/z/eqGimjVaCYPooo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ScYpASB/Wk31EWxTd1SRcm3CjfUG/wB6N9AXJPMpPMqEtSbqAJS9NJ4qPNITignmHE03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ynmgRLmkLACq5lJzTd5oAmMlRlqZuozSAcA2etTIeKgUM/AqVNOnfkUAKz4pm7NdPpPg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tP+ui10dn8Fp7vH2jUVj/ANqNaCzzOmiOXsmRXt9j8EdKtxl5J70/9NAyj/x1q6mz+G+k2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/ALybqVwPnO20e8uSAlrIxP8AcQmtzTvh1rN/ykGB/dmbZX0dZ+GoolCpDtA/urtrSh0FM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lzAeBWXwevG5mNunqA2a37H4Q26Y8yRWPoK9rh0Aj/lkv/fFXIfD4PVFH/AannKUWeZ6f4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2igj0FbNt4fMXECMo9hXocPhwKucVct9BUf3hWEqqNVSlI8/g8Nu33htq9B4aC/7Vd9Ho0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KaVH/AAoBXM8VGOhtHDyaOHg8PleqcVeh0nZ/DXYpYAjleKkXS09Kj60jZYSRy0Wmk/w1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ujTT1XsKlFmAKxljEjZYORgRaMg/gqzFpajtWwtvjvTxDjPy5rleKlJm0cKjLTThUgthC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msyeSZieTirXNM1vCH2S2b6OLvu+lRNrkS8bTWXJIq9eDVWSdPTNV7C5P1nl+A349ciP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5OK48yr2OKj849iTWTwt+pP1uT6HfrqUDD/XJ+dAv7fP+tU/jXCI7N1DD8amiUdy351Dw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ju1vYGGA6/nSq6N0kX/vquGaZIweW/Oq7an5Z43fnXPLAf3jVY2JzX7TUVu2j6HJL/rE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u7/ANlr5xhuFnnnx9yvRvjP4gN/qcVkrn9yNnP/AI9/7LXmVmvltOlXSoeyViZ1faPm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XoIHFUbZs3WK0rtcqK1JM3zGFehfs/aN/anxLtZWG5LOJ7k+x+6v/oVeez/JXoX7P3iT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cC5s2j+u11NTP4RH1obePugP/AAGozb2/eNfyrnF8d7s5tD/31Ui+M4W62TH/AIFXncuIO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0s2/2focV+eH7R999o+N/ioA5EM/2cf7saqtffC+K7Q/etpF+i18HftM6Umn/ABm1yWFt0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7PmKdy/pXVRdZO0zGcqLXunBWnQVpW9Ztl8yitSBcV2HETxSFM12XhK5db2J413tGVO32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X32fUYzn7/yGkWfUnwu07zL+e4t/uSW/3f8AgVejCylj6w15t8Fbj/ioZrT/AKc9/wD4+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Opi5UpcqRvSw8asbswRE46w0wxOekRrosbh0pRhQflqFmcvtRL/s+P8AMcu0vlZ8wAf8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Iv8A3zXUssUv341P/AageCJfuQof+A1SzOPYX9nLpI8b/aA1/wD4Rb4L+NdTDbWj0ySJD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6FX5DS8RrX6m/t+6ymmfs+X8ACg399bWw9/vSf8AtOvyvuDxXuYGt7eHNY8bF0vYysQe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Dzxw6VPCeKgHSpoTQUfot+wFpAtvghcXqtzeatcOR67VVf/Za+kvKTH3Vrxn9hPw69z+zh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7+4upGX0bzmr3o+H75f4Eb/gVebOtCLtc9ClTlKOiMn5k+4XWpYzM3Vmb8K0H0m/P3owP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3Y8/hXP7aMi5U5R+yfmV+3XC0X7RGuyn7strZkf8AgOi/+y185NX1P/wUK017f47pO8ewT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K+Yv/sq18tv3r08P8JwVFYgFPpvenV1GI8DNdN4D8K3Hjrxlofh20TfNqd4tt/wH+L/x3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+lfVX/BPnwNHrXxD1rxLOJPJ0az2wOg/5bzfLu/4Cqt/31Wcti4n39Z6VDpFla2duoSGCN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dJAuRSlyxOajjXcxPpXC9zqRaivIh1Sp1vIj3K/Q1U/4BUZibk7az5IhzSNRL0D7s7r+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eFfD2qazNcSbLO3kuG+f+JVz/AOPfdpIrhIvv26vXh37XHjwaN4CtvDoYW82sTeZJs+8k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bb/AN81CpxL9pI+Gddd9Q1jULy6bfeSzNLIT3ZmzWT9lzW1qtu8m24+b9426qGcV6FN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yv8AZSB1pvkEd6uq2aeItwNWZ842zgISv1B/ZnmTRfgn4TXyGHn2i3DfN1aRmb/2avz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/AJ6fLX6r+CNLi8L+DdD0hcQrY2MNvn/dXb/7LXPVd1Y6sO7PmO0bxDEg/wBRKPptqu3i2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8AP8A4qsoaivO2Xd9acL9j/ArfhXF7FHpfWZGtF4s08n5lkj9ytWE8Saa/SfB/wB1q55o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U1c2xxCkTf7wo9iivrZ1banaS/cvI/pu2/8AoVflv+1vpKWH7QfjGTesv2m887/vpQ3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9fH/Huv8AwGvzQ/au1F7n45+Jy8W3beMv/jq//E1dGlyzujnrV/aRszy2o2TNSLgk1MqA1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5q7EnFEcYqdVwKgB1tEn41+nf7Lek2lv8EfDkfl4LrNOf+BTNX5j2/Ga/T74Bk2nwc8H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++vm/9mrCrG8TqoNKWp6cdNsn6Jio20Gzfviqwvpk6LmgazIn3os1wOMz2OalYmPhy1PSR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1Cekzik/4SCL+KKQfSj/hILc/8s5KX7wy/dEDeGxztvAf+A1GfDkwztuENW1161/uSD6rT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j61nzVx8tIoDw9dAH94hpv8AYl0vZG/GtVdZtm/5bKKeuo2bf8t1z9aOerHcPZ0mYh0q5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n2KdRzbOfpXRC8tm6TRn/gVPWaI9HUj2an9Yqfyj9jDoco0LDrE4qExn+4wrs8xHqEqMw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l1iS6JyHlNj+KmGI+j12awxdkQ04QLj/AFSVXtl/KZ+xOGMa93cf8CoEKn/lo3/fVdo+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Pwqs+hWR/5YqtH1iI/q5y4jP99aNg5+Zfzroz4fsvQfypn/COWZz98f7r0fWomf1eRznl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nZv/AB6uj/4RmDnbJOv/AAJTTD4ZYD5bnH+8Kf1iAexmc7+9H8X/AI9QHccda3T4dm7T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/dDo0ZqliIWI9jMyA7gdKUSP9K0H0a9X+BD9KhbTr1c5ib8KcZRl9oPZuJXEsn96kLnv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V6ha3C9UY1dmZXsISpz8gpmzrhTj2pwIX+AinCVf7xH4U0h+0ItwXtIKlS7K/wAcv505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3uDV6fylc/mLHqcq9JpPxqymuXSjh931NVfMBzlc/SmN5R/5ZtUezg/slxqP+Yuf2/eA/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vB/FGazWEXoaZ5cR/hNZ+zh/KX7WRuJ4nuV6Rxn/gVSp4pY/6yBP++q57yM/cLD/gVN8lu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MB+3Z048TKf8Al2H/AH3R/wAJKv8Az7f+RBXLbWH/AC0NGG/56H8qn2ECHXZwd74n0fS/+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/AHplrDvPi/4Wssg6l5+P+eEbSV8w+ZaeXN5Lsm3/AGFXPy/d21iW3jy3/tX7DLomo75N2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u7L/s/MtfVWPnOY+m7v4+aJFn7PaXdz/wFY//AEKseT46apeCT7DocSqnVmmaQD/0GvLNJ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t5rS/u9R+Vf8ARNu6H73zbW27lrnLbwRq+nf2olxr8luloqO+nTM0uVdsFty/d7/7Py1Vm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m8Syg+XdQ2Y/6ZxdP++qwp/iN4h1K4KSa1dSH/nnE3l/+g1BeXvh3Wc2lu8P9oQ/LOtta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h2/erlrLxV4iuLa3uX0m6u9Jj2rbzaiiaaoi343LVKJHMb9551xF53zMu7azf62qUkiR/3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mv+GpHuL7y5rG6Nsu2Ft0UbM21mZvvN91f++qyra3e9t9Rht/Duo6dpMDyW7aj9nfzZGH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7fmqbFI6C2+G+v3HhqLxFDbxvpM0TXHmef8wjVfvMv3v4f4a4LWbnxLJZW76BoDX3nbv+P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+9Xcaz8XdU0LQrTQNO1HTNG06a3+yvqcitcMGPEXmbdyxK3PzVyWk3Gs+IddvNOt7jV9D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1f30cy3Mm37tuvl/d3Z6f3qpAUNZ0bUbyyiex1TSE1SO1+2T6Zv87a275Vbb/eWsaL4m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6A2k3E33PsrNIw+bHzf5/irqfDHh2bwb4e1q48S263zqyNBcWDNM0MK7QqtGq7vu/723dT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iWTT/AAvNdw+FdAsnXz7qa13RXKquVVivzfw/L827d96mBwvhnxfrMeu2mqaHDHFdwxP9o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GDMGUKy/KzbVrsx4uvrbWdRuNUuYdJ1OZY1fUWRVl5XG1Y1baqruH3tzbq9Bsvh9NrMVjq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av7SJmaESeZbyXSfxfNI21fvfNtVvu15X8Q/COl6zJq934im0rTnsHWJJLe9aaaZflKttX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A0f+EAvvG0l5Z6XCuo2Mlv5EE02px7n+XP7xV+7tZTub+7XT6T4dufAujaZrOuavN4k8m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0yGa3kkZW2wxsrfd/wCA1z/hSS08PaDp3ifSNJ06W4t5VgvLpr+Npgv+0q/KzN83/Aa6j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viG3/wCJva6Hd2UUn2e31GdZLfbtXc0Xy/LJ8x6/7tUnYDlNZ/tfTtKsUiTwvpm66ka6v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CrN/q22/61fm8v+KoIrLQPDMb21pYyTQrpvl3U2xoriTdu2s25W2r/s/d+7XXyWXhK3keH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aGXzruBf3bPw1xLGu3cv8Pyr/wABqlpMeneZqlt4d1dbG3ZPIX7RB+52t127dsi7v4dz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J/Atlo3jn+yZk05dyajJs3Sxx7/m+Vf4W/hZvl21zviXxNp2qSRav4a8Majpz28u2DU2g8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7W/2ty7lWuo0WTX/D3g2/i1HUb3xE8NxG+nQ+fJthXbhWwzKu1d27aW/9BrPsvCt34h87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80v2DV0bdG7f882X5lj2rULQDlfDFtaazZX6X2gajpdtpVx9of+xrafztyt826WTcvy/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DPiLT43u7ebTptAkVZXa2t44Lh4UfzFgb5dsrbtv8X8VdZovj+78PXl/p0tzaw6dNuR7i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ttbbuXcy/7VUR8dtI0q4vLTXNOWbTvt/yQ+RtmkUr9zcq/wDjtWBx+q+BNR1Hxdq82qWk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OreRLMvl/Kir93crfw/LXR2X7PHjPSvCur20KXf9stZyT2uhW+qbpI49/wDdVvlb5t38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Bby8tr7Rr+aHzftCtG0m6FGX7y/xbfm/2qu3H9nWX2zVPD3ie60vXL+18htTmfzGjk/h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f7vy0gMrwPb654V8I2mgJ4l0Tw7d2XltcRzN5zRq0nywfKqqvZd3zNWl4lttZt9Qd9Isf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9zHI8n7xj96Rf4vl2ldtYPhS91HStOv01PTrvxnrLbp7i61No5fM2v8qxq25vvfdqvoul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4r05obG/fYscd4qwxSN92No/vKy7fmYUAdB8VNO1bxD4Nt9I065s4bi4eKWW4+z7VCp/y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O6jb31vJp9tNd3D2Nkqu0dlar5Rk3fMi7vmb7tafj74d2+sSW/8AZega7afYmVGj065W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t38NWbbSvDsng20TUbjU9Omt0adI1SS4m3fxM3zbtvy0AcDZXvirVfG1zNpGs2W/bI9tp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+d/zyZfvbWqzovibxFH/AGi+ozW99cQtsdpNUZlm/veXD83/AH1Xb+GdC8O6zp39uXOsr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8e7Msu7bj5m3fd2/w/NTNJuNX+HGqKlp4Y0zUUjV2W7+1QNdzKf7rfxfL/C22gDyr/hL9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di0MUc+55F3/df+7/AMCVa25NRe413RrlLuPSdRZJPN3Kv+kK3yruX/gLV2/imSx06y0/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Dsrw2t4rSBevmfL8rNuxVK8j1TQri3u0tPJsWi8hppES4Xa3+q+ZfmVv71AGRrPi+48Sx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qW8f+iv9gVvMtZPl2ybm+Xb/AA103iHwJqPl6fd6voes3FtHassW233ecv8AFu2/L/s1z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vI7w3fladb3Ujp9pXzZkk+Xaq7tqstdVpvjvUdZuHh8VeIr/AE7dcM6/af3H7n+JY9zf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8flf2Rd/YbS4fb9guLPyoZPVd3/LVtq7aueFNOTTvEt/NY6Nfvpyqz/2dGu2KZf70e3c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4sl07w3fWTvC7XCRyXXnLCrN/rNzfe+9WPp1ld6N4utNOtNZuNO1a4i2StbT/LdMreZtG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bQBb0G90a8vNf0BNAu9Mu/vvufzobrf8A8tNzfwt/FG33a1fhD4uh0qyvPDFp5c2rXl+y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v3vus27/AGdu37tY/iH+17O9fSLjwxJsvdro2kXyy/Nux8sfzfdrB8M3HijTtK+0a5N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s0cbXHzN/wA9PlX7v/fNAFn4j6dffaHT7dsuPtn2VY45123bb9zMrbflX+KrcVv4it9Q1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RtEVXkt2XdcLtyu35v3m3+9WbJr2taj4h062tNJuIXt123Eeo3XmS7tzfvPmX7v3flrr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yadDaXUOowu26TTrWSVo/vfNtVf3v8Py0AZ9lp134l+wpcJbptbdb/Z3ki8tl/5Z+Yvyr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9K163uNZ+zvNd2MNtbujwzWbN5ci/wB3b95d3ytRpvwZ8fSaMtvpFi2+S6T/AJCf+hw7P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jpautt/2WfGGq6rZ3viHxhGttF1s7GJo8L/Dt/u/7vzf71AHA+KfBlpJJaazq+qazd6jM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wncv3dvl/d/2qxbjSvB+jeIVsbO0+z7V+eHe0f57m/8Asa+jbX9l/wAMWv8Ax83+p3x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yn/4n/gNdFp/wA8A232YyeHbW/MH3DqLSXH/oVAHy/caDpNlZW7/2+2r6tN/qo4WWL9y38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/AIRXWfEP+k/8ITqOv28L/wCrkVoVuIf+mZb7v97dX2hpnh/StBTZp2m2lkoGMQW6/wA60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KilfQD5A0X9nz4iaj4lt9Xext9O0ZWVn0bXbpZvl+X5G2/M1d5oP7Mb/ANqzajq2s/2c8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+6G3Csv3drf8AAf4f4a+hhVa41GxtP+Pi5gg/67SqtYc9gPJNI/Za8Fx6rZ6lfvq+rX1o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MV/4DXpqeE9IRxMun20zjo00e9/8Ax6sjVPjD4S0b5X1H7Tt/59lZ/wD0Gub1H9ozR4wR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n+UfrRzgeopH8pqI23mE/wBa8Kvf2h9cO4WNhZW49ZNzmucvPjD4ov8AIuLtkJ/5aW4V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5tIoVLSSRoPVmArFu/GvhrTMifVbNiP7snmf+g18vXutXF+5a7vrmVj3Zt1UBLRzlKJ9K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mRHLc3BH/ADxgZQfxbbXO3n7RdpH/AMemhyTf9drmvCWOc0yjmGoo9Tv/ANoTxNcArbRWl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f865LVPiL4j1gsbrV7hlP8MLbf8A0GuZoqLssmeV/nbe3zVH98c0lJSElYF46VFJyakL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RRkUZFAWGYpyjrSUDigkmU8GlyKjB96MmgokyKTdTM0lBY+gng0zd70bqCriE0lFITUG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ac4oEMMuO1J549KVEkkOAtWY9GnlGQKAKvmHtUZkaugsvA+s3v8AqU8n/rp/9lXQ6d8G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RaL/rii/+hLRdDPPc0h6V7NZfAqwBDTzXE7e8ldPpvw10zSsFLZZG/wCmg3VDlYD50hs55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7qk1s2/gDxLqI/0HS2l/67N5dfSNnoUcIxFDGg/2VArSh0Zz7VHtBHgNl8EtRuNv26a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uksPgjpcAH2me5kx2UYH/oNezw6DJ3NXodFcUe0NeQ80034X6LZYMNgWYd5q6G08Ni2GI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XdwaNwMruq5DpQXpHWEp2LVK5xNroLkYw2PReK0rbw8O6SfjzXYQ6T6rVyLTEX+9/wAB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NJnL2+gAD7vFXItCX+6PxrpUtFUfdP41PFbrz8orkljGjthgzDh0WEdhVuLR4R2rTCRr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Dxc2dEcJGO5Ui0+FOwq0lrHjgCmtcW6Z5qBtVhTODWftZyNOSlHcti3VfSghRWZJrI52D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z2o5akhc1OPwm4TGvUio2v44sgVhefI3VjT0Ix8xraFH+Y55VjUk1j0FQjVXz0NUWkXs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3skZrFTN231Qt1q/DcpJ1auUF4BThesejVlKgmarFTOxXbUgIxwa5mz1d4/lf5l961rXU7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0NebWjKnsdlGrGehfaNZQQeapXGmIwO3g1bhO4ZU5FK6k1y+1nH7R1+yjI5y60Ro1JHzVg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KivQV8v+I0yWzgnBygNdEMf3OR4Fr4TzhbVTnk1ILYjoeK7Gfw3DISR8v0quPDca/wAZN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5zSw1RbHLtGQOM5qs6zDOK7B/C+Qdsy/lVRvCs4JxKproWKos5/YVexyTPMCc0hZ8dP0r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ypqOXw/eBeEU0/rNJh7GfWJ8q+JdVm/4SXV7SWFf3dxJsb/gVYMU+LmbjqK1/Hsnl+N9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/wChVg9DWbmpbGii0Fmf9Nata5O6IYrJssfamrVxuGKyNDOuBkGug+E86DxTdXWH8u2t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MtZEsXWun+C2nTDxdrXyfufsS/wDj0v8A9jWsTKZ7Kkrsf9W3/fVadmzAfc/NqoQwY/5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Yxf8ALNfxaupbHEaojlPTbXx9+1FLv+Kt+n/POGAf+Q6+qBrLx/J5M3/XSMfKK+SP2iH87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uFvz6/uVqWjWJwml8qK2EG0ZrE0d8gV0UcWUrnkdCBMNV/R28u5j/wB6s1z5OKv6IwlnQ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fwzkeS8tLiH/AJaWDK//AI7XqX2m7k+6zfL/ALVeN/BnUP8ASHif/nh+7/76WvW/tAre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bXUdRHWVx9WzT11PUO9waoGZD3x9KiYxkH94350/q9OX2QWIkba67qCjmcfktPXxFf4/1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vzSZPZ8f8BpfVKf8ofWpraR8s/8ABSrxm03h/wAE6EDlpp7i+kZfuttVVX/0Jq+BZTmv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T/EHwrZEcQ6S03/fc7f/ABNfJD9a9GhFU1yo8yvUlUd2NoHFFFdZgSL0NSxHk1Ch4qRD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8E8Ndjn/AGebG0M0cDW2oXUZBPT5lYf+hV9RdK+B/wDgnzd/a/hb4jtXPMGs7gPQNGv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hToK8CvhpSm2j3KFeEaaueoZ/2hQHHqP++K8zWcL0kdf92pUvpF+7eXS/7pauP6nN9Tthi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pzbrH8SfCcg4aTSGyf+27V8XNX1t/wUauWuPiR4YLSNIRoo5br/AK+SvkqvewkXTp8r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ETd6avWnuMZqNTzXecJLH3r9Lv8AgnP4VSz+DWpapMm19S1NznHJjjVV/wDQs1+akXSv0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M0vvgaNLWPzJ9K1CaHC/LuWTbIrf+PN/3zXJiebk907cI48/vH1IdCsZv+Xbb9DUZ8NWa9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euvpH962lX/gStUi69ayj5jIv/bHNfP8A789z9wVT4dhIO15B+NN/4RkMPluXH/AKujV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/vRlaUahaN1uoh/vNimp149ClChJGa3hqUfduEP8AvoRXwD+1J40tL/4s6tDc3K3Fvpar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/AK39Wb8q+2fjr8TIfhZ8I/EXiJJo3uI4vs1rtbd++f5Q3/AfvV+TGo2/9q3k13LM000j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r0MK5zd5nnYtU4Q90u6x4uXWCY7b5UFZSXrnIY5IpkejGNMp8tLHpzqflOTXqngF+0uC1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WTb2bL3q/AGSgqxteFtPOu+NdC0oDclzqMMDD1VpFr9U7a3h+zLD5zfL/AM9H3V+cX7MO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Csci7kF3530aNWZf/AEGv1E+zWx/5Yr/3zXnYir7J3PUwtFzRzcen26n/AI+F/CrkVnERk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RhxEKb/ZUaH5VI+lcf1yB3fUplBYgDjrUqxLj7i1dFko7PRJZOI3dEZ3/hVmprGQYfUpo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mT+11p0sHx18Vx9M3ayfg0MbV+n1tZXItle7iW3dv+Wayeb+tfnf+3jov9i/G6S6V8JqG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e2tH/AOyiuyhXjOVkclbDShG7Pm6G48tsNxWpDIGXiqEloJkLDiksJjG5Rq7jzTZh5qeo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BoOK/VP4c2DaV4C8O2kieXLBYW6OvofLWvzR+Guip4h8f+H9PlIEV1qEEb59Gk5r9TYrf9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5GtOPvCkSfwzCmHzhnLhqkMMffNN8uH+6zVgdJAx981XfGeh/OtQ2kOPuj/vqq8tmmDg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oFIm43zAO1Hmj0p+xfWgRqehoDmIjKMUwzemasGNQDUDIBmny3HzMYLiQdHb/vqnreSj+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bgVH5hFLlK5mX11KcdHb86kXVbkdHas1Zj6VIJ+OlLlDnkaaa7eJ/Gfxp48SXYPVT9axTK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xUeyg90NVpG+vii577D9Kevilhnch/BQa50xD/nop+gppQdmqfYU2P29RHTDxbGOqsf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fI3fpXJkyj7pBqPdcf8APFm9w1H1emP6zM7VfFtp/FE4+i1IvivTznmZf+ALXDb5AOYm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w/4DS+rQBYmR6AniPT5Pu3AX/eWpV1K2k5W6iP4V56GiP8Z/KlVkHSQ/lUfV7bF/WF9o9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NvpUTPbP2Q1w6Mf75NTJIR1dhVqk0T7aD6HX/Z4W6RqaX7LF/wA8l/KuVS5ZfuzMD9ak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HvWiTQv3bOka1jP8AyxX8qj/s6FjzCfwrBXW7pP8Alopp6eJrlOwaneY1GBujRrdx/q2H4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7isxfGM2ObZP++qcPF5PW2X86xl7U0SpF/8A4RiHs8rf98rTD4fhTq86/SNX/wDQagH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evmZp6eLbdvvRSRf8DWsb1UFqb2IzoIm/wBVcZ/CmN4Zucf6yJvr8tWE1+2jGQjfyp8f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9KXNV7DUafUonw1c/wCx+DU3/hHLn/Z/OtZdctG6MwFO/ti0/vtUe2q/ymns6R+cNj4i1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nRfZ4tyRw7VWb/YaRvu/71XvBnhXX9ZjuX1HSIdGTz/Nt447nbhf9nbu/wDsqhi+DXjv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u8cqtLM08bfZY/4W2+X/ABL/AA10eu+LrvwL4ee4uP7R1x4W826mZvMYR/8ALRt38P8A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8icx4l8TQ+CddvEsdJjh8y1TZqf8AaMyxyN/y1+98rfw/L/DVvTviR5nhXWr6bUVu7uGB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cxs3+rVmX5mWqHi7xvD4+8NaNd3fhK+07wnb7d/9oz/LPHu3bWZdzRq396sPxN4QS9vI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+XdW8Ngsc0Y3NlcfN/u7ty1XKUdn4d8b3ckb3enTa2mnSJuSO4aGFofl2ttk3bVWt3xV/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rSxuY9RRV/wCPSFN3yq2fLVtq7m/i/wBquAstOudRuH1nTrTUbl1dZ4Fh1OS3ihbd/wAs1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vxD8Wx3D2MSXt3uVZbhbWznhu7fau7d9qX73+1uosKx0mnajd+EfAHh271SK4ht9RtZL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0sLZP4fm2+UzN827+Guci+IngSSyubbUda13QLGS+f7LNbwNeQx269N235WVv4v4qwIv2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DULjWLSzuGazvInRb+ST+98zKv8AwKnXmovHZak99bx2OkwxTbP7OZpppGX+L+FYl/i+a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vi7S7fSrz7JcWXiqHV44006byPLl064V/l8yJfu7tvy7d3zL/tV23hC2S48AJq+o31p5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9Kjlu5N/8EcK/Mv8As7vmWvOLK8huNO1dH0C/0nTpE+fU2VZZv94My7l3btvy7Wr1bXfh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6vo2nWWkvMkLxfa90175jfd3bd38P+1Q9BmR4qsrvRtdsbi01HUdL0aO1jZ7ePy286TpL5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7/FXDW1xbyay/hKx/wCJtbtdef8Ax/u/n/vL8u5fu7ql+Hdlr+s2WryzWMlx4nsrj/Sp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t/wA8xu+8v3vmVa3ri4+0ajc6Xr99/YyQp801gj/a43+X5v8A2bd97bQB2sWq6Rbx2lp4q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bKwuZfmP975l2szL/AMBrjIvDOmeJZPGHnWmq2KMip5kcG2KRGk+VvmbzG/hZvm+7VG28O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Ni82qW+lPJ5Vw11+9u920NIyrt2/d/u1o3Fl4i1WzvP+JA199kg8hvtd1JNlFdi37n733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vaT8AbTw9cW+h6/fW8WnXrTfZ47RoZvMUcLJLIzbVb/pmu6sKTwz4M8C+JUmtLe9vpflZ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72G+Nf8AgLf+O1xdxv8AC0aXFjbx+TI7Jaw/LLMHX+8v8TMvy7lrs9JuLHxDeTW1zd3c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0VuH+XduWNl+X+H+9u+WgDq7z+xtQ1l9Lt5tRhmb57rU72xfyZF2/dhk27V3f7X+1XI3H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+s32h6jqKSPHFaxzPJZw/KqrvX/gXqu7b/vV0Og+HbvRtRubux1GSa3W4W4eFbppIbhlX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3f4qyvE2g6pqm3UbHxRYJdsn2pNKudMVfJ/6ZrJ8277tAHT/AG37H4dWbXNGvbt4YIVu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dt+b7u3d/tV5h4q1n+1ftL6NNe6NNceSn2e7sW/d/L+9VW/3v4q9B13WX8IxaN/aKM8O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YvlXnczMu7+78rKq1gazpVpceJrHxhoGnWX/E9RVebU7jbLbrtxuWPd8zbo/9rduX5qAK+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4dW+tNcab+zE2SaVvW8mjkZvM3L8235l3bvlpbzwh4qvPAs13qj2F2lwyz/ZZLWBVLbd0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tq34h8O6T/bNjcfaLLX9ZZFurqbUbj7LDJt+WKPyo1bdt/vbdtRxeKvG3jKymsbjS49Lt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Xyo/4f3Z+827726gCfULjX9L8CrceKv7MsdOjVXih063k/ef88l3M33v9n5qTTtRufGOhR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zpG66eGFfJikk+7FuX5dq7a0bi51yz8MvpGv3a+IrTZsWa2VWljuOsSnb8rfL91q5P7P/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u7TTtL1G9dbVI21SZZbrH/PTbub/vmgCLVda0jVPEtumrfb/Df2tWfy1vLhYjJt+6u7+8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4I0a3u9OkhuPs7btRt2ZoY9rbdpX+JWXa3y1u+CPhfNrujKmr2k2y2uWja1jiaVZ/l+Vl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f++a4TWNO8ReDfE2ow+AZptfhhZbV47xm/wBAZuV8n+FVVf8A0GgC3bW9vqltcvM/72P5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P7r+Vu2qq7dv8W2s/Sde0i4uHmmTV9ReRfstvqtw8axcM26OEf7zbvm/2qj8baNd232T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0xmR/wCzHkj+zzP/AM9WXazN8tdVqvgz/hIdCtNR0abW9R/dL9m05bP91D8q7m+Vf7zf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/svULia2sZreLTpEbZHJp32Vt33WVt25d38Xy1k3H9l+FftltF9v1yxvN1v8Au5F22rt91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eXa392u8i+E2s6joVv52l6vd31lu2SMy27fN/D8zfdX733f4a7fwp4A8W2WlTWL2Okad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mN/tLtXbQB8/3GnXfg3+zEtEv7eHUZfIZViZlP+9tX7v3avaxp3ii3tr60uHmt0jZWS4u5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9VjX5tvy19BXnwe1nVbm3uJtU0602rseO2s2Zfl+795l202L9mvwx8j3CX93bxoqpHNeS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1AHy5Jp1t4VjW3tHZ/vfZpJHmma6R+WYrG235d33du6tfw74E0nxNGt35V35sC7Ps/wBh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vMzV9e+Hfhv4f8Lwr/ZOlW0LLwG+Zz/301dJBZLE++NY0b/ZAWgD5/wBZ8Ea/460bQ3/4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LyHt7ZWhaT+7tK7WVfl3bW+XdWjovwJ1HTsu93b2P+75kzbv++lr3X7MaBbVLlYDyLTfg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qPqmopdq6u32a4aPLf8Ajzbf9mtTTvgJ4P0/WbzVIdOme4vZ2uZI/tUnk7z/ABKu7atei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ZLu6ht1HeRwK527+J/ha3znW7SY/9M2Zqz9oJI0bPwxpVuMQWEERHpGW/wDQqvx2sVuMI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+Vedar8cdBt8i2jmu3/2F2/8AoVc1d/Hm4kBFrpSqvrcSbv8A0FaXMVyntu9OflH/AAKl+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43fxl8RXG7Zdrb/8AXGCuY1HxFqOsOXu9QuLgn/nq5A/IU+a5XKfUOoeNNH00E3OpWsJ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N33xn8N2uQk9xeEf8+ybf/Qq+dBIAfmYk+1Hm5ztGPrU3GoXPa739oRuRZaQM9muZ9v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/AB38QT5MH2a2Pose7/0KvNDKx6tTM+9LmL5TotR8d+ItV3/a9Uun/wCB7f8A0Gudmmnu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s7N/Ok8yml8ioTIsLvHrS+YPWq+KAMUuYrlLG6jdTFIFLkVAh5bim7qaTxTc80FkuRTC1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93vSbqZzSYNAD91G6o6KAFLdaZmikqwE3UbqSigB9JnFLRQAzfRuPpU6Wskn3RVhNEu5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N2cE0q59TXV2Xw+1S6x/o7r+FdDYfBu8nwZXEY75pXSGebbc0KD2r2qx+DmnxYM8xfHa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pjFp5p9SKnmQjwGDTLufGyJ2z6CtWz8E6vd/ctH59RX0NZeG7SDiK0RfqtbFvpJA+XCD2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9svgxrd6PnuYrYH1StzTfgRbQDF1dXF0e7Ftle4JpOersfpVmPQ0x6n3NT7Q1ULnmunf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VmHdua6C08OQW4xDaQoP92u1t9EkPAUY9q0IPDpP3gtZyrGipM4yLSGUfcRf90VPHo5b+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DsasJpUa9VrmlXRfsJnDw6K3QKfyq7D4ceT+D867JLFE6LUywFegrJ4mKRtDCzluc7be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D4dSPqM1sKrUqhvWuWWLXQ644KPUzI9J2fwipk05V7CrxOOpqF50XqRWf1prY6Fhaa3I0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fw1XbUo06c1E2sei1Ptakx8lKBfWMDt+dLkL1IrIfVJGzggfSq7XbuTkn8Kn2VSX2i/r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WcyKPYfNUA1xFziEsPXOysiXLfxn8BTIoAe+P95s1UcJ/NI5ZYyX2S22r+erFPlNV3mk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9Vu3iDLx6U/eM/eJx6V1+xhE55V5yJg/qxP1p6ygZ5H4rVZrkL61H9t5xlqrkj/KZe0k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y1TE27uacJARVlxkWB+8OwU2fdBTrbnM3/POmXV6szSSTPQBCZyRURm96Y06EHaaqvJk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jrTklAqjHGx71MisKkZeWY4NO841TUsB1pwZietIDWstbuLY43ZX0NbVt4ihlGJVYH1rk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auapg4Vdjqp4mcTt4po5+QwqUHZnFcRb3kkZzuIrVtPEgh4kO4e9eJWwE4fDqepSxil8R0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/WnEIc4GKoWmpW94OGCn0q6kZxkHcK82VOVM7oyjL4RcYooopoljGTNNkl+zWUz/881Zq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2HwxrE/8Azzs5m/8AHa6IJvQyaPg/xTqs2q67eXz/ALrzHaf/ANmpIpPMiR/71ZOs3PmXD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m67922/55/KK9ulpE8o245Nt8BW+hwR9K5BbvOpqPeutVwVU1ZkFwODXtH7Nf2TULfX7aa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/Ob7zK38P/fSt/31Xi00+RXqv7Ouqw6ZrmvrIcJNbQsn/AWbd/6EtRUclHQtHvR8M6fJ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ph8G6e+cGRP8AgVOj1zTj/wAvKj8cVMmrWDdLqL8ZK83mrnfy0CmfA9m3SZx9a+Cf2hIc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OG62D6KoX/2Wv0Jju7aT7lwh+j1+dXxsvft3xC16fz8+dqFxJn/Z3Nt/nXRRnVcrSMKlO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uf8AicqmflkavQbaMV5cP9H1WJv7r7a9Ttv9g7q9FHIJd2PmocLmo9LH2FzmJq2rVucFc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hUlHq/wqk+0ajYpY/vt27/vletetj7Xz51jcQ/8AAG/9C+7XlX7PsrnxPZWm4LG8VxIE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+XUOtyFRoKr1OBH+k/wCqiaX6fNQLd+48n/rpXVajpUUm94d0M396H/2b+9U+i6jb3EUX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vlb/vlvmpfX4rdFPAP7LOMzGCcHP40b1Gf6V372sB+9ar+VV30+1b/l1jH/AauOYwMpYCZ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/9s+NMduDkWuk28ePQtub/wBmr5qr64/4KN+GodK+LGjajaweVFqGlLlv7zRyMv8A6Dtr5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6E1OHMjya1J05crIaKUryaMGuk5gU04HFMFPAzQB9tf8ABO24/wCJL43tvS4tZsf7yyf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KOvkH/gnJot3cQeObhIWe23WcXmf7arIzL/48tfaaaFdN/yyx9TXFUnFS1OyjBuOhkmUr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pFvOuxN3+9zWlLpNxHnFpKPcfNVKW0uud1rJL9BtrLmuacp8Jf8FDf+SkeGP+wJ/7cyV8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rH9ny++K+jWOr6EjP4h0xGRrCf5Vuod2dqn+8vP+9X59ahptzo97NZ3sEtrdRHbJDKuGU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DCa1uQSLkcVWxtNX1XctVZ1xmuxbHMSW1fZn/BN7xUlv4z8WeFrmRtuoWcd5Cpb+KNtrf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8Z21eq/s0eO2+H3xv8AC+qNKILWS5+yXDE9Y5v3f/s278KmSvFlQdmfrZJLjo7VWkuH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796Mu7dSCTNeZY7ky5DdSL0Gan+1Mw+YVDZSqn3hmp55Y2HApgeC/trR3Fx8CL77OnneX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3d2N3/j1fnN/pGlV+uXjbRtJ8TeDdd067TfaTadNu9v3ed1flVceVqEbpMi/KzLW9I56+p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kM/pU+5t5AzxWHdaBeWcnnWLF0HOR/DWnp/iuzkQW18BDcDjzf71dByGhCj1ZGQKS2q3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29pCjO8zqirQB7l+xZpc03xak1dUVoNN0+Yk44Ej7VQ/+PGvvePxFer96G1P+7Xk3wC+FN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VozhdUuP395JjrJ/d/wB1fu16XHZqP+XjfXm14qo9T1aEpUloblvriMeUYVoR6rAR/GDX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Gd1H3yK4fqUDv+uTOqGoQ9p0H1qRLxGHE8Zrg2mlH9z8KdFcP3dRUPBR6SNY419Tvq+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SrqPg/V1TlrSa1Zh/syqR/wCjK+qGuDzmT8q+df25dGk1b4UWGpxnB0q+DlgPuq6su7/vp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F5J35jKriVUg1Y+II4sgiq1zZEk1as5dxq8YwR0r2T5wo2Tup5q60jEU6NFB6Vcjtg4zTA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2geJtK1jODZXcMwP+7IrN/wCg1+sojtpLdH/vLvWvyZsrfy7ZU/2a/SD4IeNP+Ep+Fvhm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vIT1aSP5W/8AQa87GRk4pxPVwNWMZOLPRHjjkGCg/KoTY2x6p+lR/b1HRR+dQtqwQ/c/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sP2RK1hAPugj8aUWSgcMRTYtXjbqv6U86hEex/wC+a3UqqMWqZWOnxUn9loc81b86M96YZ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J9jTKh0pfWmnTQO9XQ6n+KlGw/xij21UPY0+5mtYelQtpjYOBmtkQj+FhQA46YxVRxFQP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5dOmyf3VRGykUHMR/KuvQD+Khli74rX61b4iPqv8AKcU0bL/yyb8qjPH/ACzau3a1iYH5V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yLR9cgH1WRx2F/utSEJ6EV1x0mE/8s6YdGhP/LPFaLFwM/q0jkvl9T+VIQp7n8q6ltCtz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/wBgQc8kfjVfWKZn9WmcvsHq1KFx/E1dN/wj0X9/86YfDq9pP0p+3pi+rzOeBYdJGFLh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0+gMOki1C2jyr0bP0q/b0zP2EjKwR2o3f7Cf981o/2Vc/3Sfwo/sy5HWFj+FaKpTZLoSM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UgGB94j/AIFV2TSrgZzbyfhHVdrGQHmCUf8AAWp88SPZyRX3Y96kWQd6TyeKYUqLlco9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8bZ4qQID0pDFJ2oTLsRYkoHmClIkFJ+8rULE0cpHWpPOFV0Vu9O2igCXzqXdmodtKDiiwE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70wOuOaN6etRyj5j4fvLfSdVjXTotc1u3eZvm864ZfL2/xfeb5tvy1NZeHU077Jp2kQzX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P3y7vbc33q66y8O+EtdkmaW7t7Hau/wA+GeGKXd/vbmpfBGjaNoWs31xdpHqNtcPtZbZv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d8zV9cfPFa41lP8AhGTC+lrY3bMsCQ6mirDJJ/DPtb7zL/drM8S+ItUuNRW2/tm18O+J4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EM0f95fl2/N/tNVifeut3p1fwAl1o01wyRW1zdSTfZv7sjeW33W+7TItRtPEOorb6dpc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M1ss1u6r93HnfM3+8v96qKMTUdamuNFW+TTo7jUbJ13qrLD5y7f8AWLH827bWleeLtI8Q6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j2DeRPJc+Yzecy/eWNfl2/3masO413wrb+JVS+1dtMu93kM0KLCu5f4flXatbcV7qOhX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ceYv2m4njZYU/wCBbfl/2R96mYsjkk0DQtOS7vkutRfdI7tIu1t7P/D/ALLf3WqnqEmn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fUdLSy3NPf3drtt5F+XbGvy/NVmLUdajuLG3tLSyvk2Myx20TLDI25v4v/HdtMsrjX7z+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x4e0a1be9rb941j+bK/MrM1IVzI0H7X9nkmu9f1NLiaL9/DbMqtHG3+8v/jtcZL8UdXg1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72aMwvZVdmjVVxt4+Vtv3a9CtvFUOn21u9jpc1xDCm5r24+aIKv3dv3dvy/3ql1tm8Sa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0dbG2ZYbiwurVYZP3jfMqyLub/gVZlljSdKf4j6cutWPiJfDus7UgupI0j+0TK38LM3zK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eBLG4tn1d4o9ctFvvKl1GO+eW7mk6N5q7tzLu+Vvu7f7u2s/wh4E1ePVbe+8Kwx6dbf7M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tq/+PfNTdV8bwx+KXtLG2VNf1Odf7R1GG5h8u4b+HEf3Vb+GkWjA8S3F9pXladcaNJpF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0b90tzu/1X3f7v+8td9oPgDWvEOq2mr2N3o19cMqJ5c100N3ub70fmbVVvlz/AHl+981cj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V+z+Ir5ptsuxJLS1WVo9u4/NG3y7l/vVX13WXuLi31G01Fb7TvmR47v5vs/3v33+z/uqtA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J8R/ENz4au3Z0jdrVbWOfbMbhV3bVk+6y/L96o9K1Xwf4J120t9csW060j3WsUcyK0rfP/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3v/Ha6Lwx4QTxdoWkvpc000rMs7TbE8qNCvzLGy7W/i+9U2oaDp3h6S3TXPL1yG0uF2Xdp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2+WsfzbW+9/tfLQB5342uLHxTcXltfWl/odjeSt9qZpI5m8lZFZZNvlt/D/e/vVjC40PwD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xqN54keSdY0+SRmkXb95lVfl+7/49Xufgz4VavqtxrWqQpCkUzssEcnmQt5Kqu3buVtu75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9lLUdd1R9RvntbT7Qq+asc/m+XH/dX5PvbVoA4tPjBq3xG165j1s6NbSxxqUt7i18ma6k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5ty/+PVfHhV9Z1TUftdwuna5plu1vbaVcWa7du5pIm+8275sqrLtr1PUv2WfD+uaUNOi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iRXaSUNuz8u6t/SfgBoFv9ne+uNT1l4U2JHNcN5X3/wC6u3d/wLdQB8war4d+z+GbSa+v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xyR3LQxR/89drbdrbfl/76p+i+Fbv7Qt9fav/AGjYw7Nnk2/+s+u1m3bW/wBn5q+ydO+G3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ttJtIre03fZongVvL3fe+9/eras9PtrRdsaRwKOggjVRUSlYD5N0n4Va54l1VbhNA1e3f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uvs9vJCv3fl2rJFu3f+O13uofATUdVjS4tv7E0bWdvltfxq0sscf8O2T5W3dfmWvfAMmp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yLwh8DZtCuLe4fxLeo9sqpFHpytCse1dv3mb5q6Ox+Dvhqyvry7mjvtVv7pvNuLu6vWD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0Kq3eqWem/8AH9e2sH+/Iq/+hUnOwGZYeDPD2kmSW10DT7OaT78pjXc3+838Va0cfXY/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4seEtO3+TqMd9/167pa5u8+P2lx/8e+l3Uv+9tT/ANmpc1wtc9OVOamXpXheoftD3cm9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/8A4mudvfjJ4nvCwW7+yxntAm2jmGo3Ppeq1xqtjp8b+dfRw/8AXR1r5Tu/Gmu3pPmar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dQu58+bcu/1ajmKUD6Wv/i14X0sNnU2umH8NtGz/AMlxXN337QGkJn7Npt1MezM3l14C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0wPpT5y1FHrmo/tD6q4K21hZxDsZR5hrl7/4ueKr4MG1U26H+G2VUFcOxz3plQ5FKKLt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9zcPcOTy8rUzzPNB3vsqrQeaC+VEhnSLPljJ9TUZuHJ5JNR5AppkoAnEp70bxVUuaBLimQ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qreaaPNNZ8wFjfR5lV9xpVY80uYCbNFIp4o7UgFzRmoyaTJoAnyKMio93vSbvegkl3Uz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/NBRZ3cU0sKi3mmFqAJvMFHmColRn6Ampo9NuJfuxMfwoASitu28GajJjKZrc074X397/A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66yL/AOy7qAOGAzSrA5Neq2vwiA/194IR/wBO0e7/ANCrftvhlo0Y+5JcP/tfLmncDxBb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O3NwB5VpJN/1zSvcLPwpp2nf8eujwJMP4gvP/AH1W5ZaN+4+4sP8AsCo5wPGrD4T6hdjM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dFp/whtIMGaaV29E4r1CLR3AG0j86uQaJK/U4qecfLc4Kz8Aabbf8u5f/AHq2bXQrW34jt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6Dzh81pQaBABny81HtDT2cmcfBprgYCBR7CrcOkM/VTXYW+kY42gVoRaSmOawlVgaxoT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zWhBoPH3RXVxaWqdqtR2ir0ArnliInVHCyZzFv4e/2KvQ6CFHPFdAsOKeEAHIzXHPGW2Oq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8a9RmrUenoo4QVe4XtikLe9cUsdLodMcJFFVbNQTxUywKAcCkaUDPNQtd7c/NWccROR0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+FSiEY5NZjaie1QteyHODXT7OpU6WOX2kIfauazBUzkiq0l2iZ5FZjzO2csahJGetUsJ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LE0H1Ec4qBtQkOcVU3ikMhFaxw8ImEq85ErXkjZ61GWZs9aj+0yH+CgSO3bFbqK/lM3OT6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TmzzmozVaLYm/cN2O1GW9KTJFN88qKRmKXPSmVG90M9KY0+RTKK0MTLfTSOetPUNklTwK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WohMvzhTVjGS3DAkE0kci9d2TUUsgwcrzTIlHUitEIupKalWUY5qrG1TKVHWpGTrKv8A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5pZb2ED5YsVAJ9+cLigCTy1A6CmFRz0pnJ7GnLET2NACwLgnNWDTYocUroRQA0lu22gF/9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jMn+1UAOBPcilymPeofn75oGO9AA7nnFV2dqsllx0qBpFzQBJDdvEeGKmtex8SzW/DHcK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c45rCVGFT4omkakqfwncWPiWG6OHfyzW1DNGy53iQe1eWLOy/w4q3aaxLaHMbkH3NebVy5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+kz0reOcVx/xd1FtN+Gvie6Ct+7sJE4/2lK0WnjB1GJk3e4qx4jSDxZ4V1rTYG8xrmxlh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a4VSdOVmdntYyWh+ek92HXOeWrHnvDa3qSCr+pWjWkjJnlKytRAaAN/EK9KPwnDI39Pvcy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7svGvuK8s0rUdwWL0r0TRZxJAvfFBgbON1dl8LNT+xeJltycfaIWj/8AHd1chEpIrp/B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JTfK1wq7fWtoDfkexNIBUZmI6Go2s7uI/vIG/CmjjIZWU+4rvhHmOOXOSi5l7PXwPeXL6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2Zm+avuy4/1U2z+43/oNfCvl1jUSgaU5SMDWELPLIv3jXcfD3VPt9ksbH94g2kVyV5EAS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4OvjpfiCFScRTtg1gansBgnR8qM1t2No1xHiQVZttMk6sK3dM08MDkVBSOx+EUj6Vrq3M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iqszbc/8AjtetL8RLpf8AWadG/wD1zm/+xryjwzH5Ujv/AHdtdCJM1UaSnuZurKOx3S+P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kimo7jxzpl58l3p80qf8AAOK5y11VEH71I5al/wBGuN/yf8B+7VfUoSNYYupE1YviR9j2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2/vF2zf8A2X/jtXU+J2jn/Wi+j/34Nv8A7PXE+XF8/wDs0wSRjoKh5fBov6/U6nhn/BQv+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/rdnHIbnS75oXkaH5VjmX+Jv95V/76r4GKgg1+nfj/4b2njrwbrugQ/6MmpxbdzKrLG+5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V+7X5oarpF34f1O90vUIjBfWUzQTRN1Vga9bCU/Zx5DyMRV9rO5mGHJNJ5NWtvtRtFeic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46fxWp4Y0GbxV4l0bRrT/j41O6jt0/4E2P8A7KpegH6jfsWeA08E/ALw64j2XWr7tSuG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/bNVr3hetcBoGvnw/pFlpUFpHFDBaxwwqOgCrxW1beN+u+0/75avk8RRrOcpdD6ihVpez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cW9vbzTTfuoYUZ3/AN1eWrCj8aWjffgkX/vk1FqnibTtRsrm0e2me3mSRH27dxVlx/er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9T4f8bf8FJ9c/tC+tvDvhrTLe0V2S3uNRaSZpFDfKzL8tfKvxf8AivrPxk8aXHibXvsv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9kg8qMhf9muq+O37PmufCTXZnmRrnw7I2yz1PZtU/3Vk/ut/8TXkEkDjvX1lDDxgtD5uv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yrnJokRZgcGs51YHrUsMrKOtdpzdCeMNE2COK0It0K7o+tVYL2Po45q9A+7lOlBmfrv8A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N/C+vrdrm70+CRwRkiTbtlX/AL6Vq7JfDt2OkqN9Rivlv/gnf8R11LwTq3hO5YtNpE32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7q/7rK3/AH1X2Cpwa+Xr1alOo0j6ahh6dWmpGMuh3y/88/zpjaXepn90rfQ10IuMClFzX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Uzyr4yf2pp3wf8bTWlo32tdLm2bf92vyxeN4olll/cwt/wA9K/Z95EuInSZFdGXaysu5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PFz2/jrxE8Kf2Tb/2jcKlhbxLthXzOFHy16ODxEpuzPMx1CNKMWupl2PrC+pzp/dtbfK/m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+J9MvI3/ALxQ7vyWuch8d38DYhmlnX/ptuq4PiZfwrzaW7n/AGpGFe0eNYsDwzbRyf8AE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54yfL/wCO10PhTWdR8PeJdLuLuH57e4jnS5j+78rbq562+JH9o/Jfacrw/wB5W8xf++a0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99caSkz/67z/3f3vvfNu/75qZIR+q3hXWbTxTo1jqmnP5tpMu9JP8/d27a3H32392vLf2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wAqaj4oj19L9lureSFdsMcZX5dv8TbtytXsEehLz++avJlXgnue1TozcSmLubHRTQbl8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xnbIpqJtJuucFSKtYmmxyp1P5ShLMzdUFMjAPVDVxtKuR1UYqeCwZB8yGqjWpyMuWXWJQ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dO8U+GdR0XVrdbjTr+BopY2/u/8AxVbn2df+eP8A6FWH4v8ADKeJfCuq6NNdtYpfwNEs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WqcegH5Y+NdGXwx4p1rSYH8yKxvZrYN6rG+2su21Nk43cehp3xI07UfBvjLXdL1lGTUb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Lf3l/wBll2t/wKuY/tWb7N5yWMj/AO822uuHwnn1I8rO0hvo5PvfKfWuu0zTguA459DX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+qh/76aut0nWdX+X+1tc8pP8AnnHt87/vqrMT1uKyhx883lV9ofs2abqei/DS0SRv3f2iZ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6/PC2stO13L/2df6o+/b5nnyeYP8AdZmVa+6/2ZviRqPiG2fwvqPl77K3VrOZfvSQrtG1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lK6Pf4Zpe8eKkdiR0A/CqBtp+8jfnSpZuesp/OuflOuMmWQxU/eA/GpBKT/EKp/ZivR8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2I/KpsaqRPknvQT/tVJt49KjaLOeaz5R80u4wkYPz0zntIaGhA71HhR3pcoc0iTEvaVq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zqPeOzfrS7/8AapeyiHMywBIOlxJ/n/gNA1B4h/x+KR/tqKjRveql5bJLlnqfYU5boOdo0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onqaPX5D99ID9a5wW0UWcu5pS4H3AD/vVMsHTkbRxE4/aOkXXZsc2i4/2ZKcNbOPms5Pwd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90D/gdXI2bH3sfTFZfUomqxczY/tqI9Ucf8ApRrMHqR9VrGyf+elA3Y++D+FL6ijRYtm6u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9RS/2vbn/l4UVz+4+o/75pVc99n4oKX1Ef1tnRLeI3/LVD9aXzVOfmjP0rAG3HSM/wDA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/AO+VqPqY1jDcMmaaC/O2sUDH/wBiab80f/LSVB/vtUfU5D+sROhjlm6H5ferMayOOZV/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dJnH1FTpqsx6y7v8AgNZ/V6sfhH7alI3fKXHKf+O0zy4u6p+K1jDU7nH31b6x/wD2VJ/at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P/7Kj2WIKU6JtfZIX/5ZRn/gNR/2XZ8/6JEPolZtr4iu/wCK3jf/AK5t/wCytVldfZetu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tS5K5XNSJjoWntn/AEQL/usy/wDs1Nbw7YkH5HT6yMaaNbzncyn6LIv/ALLTl1qEZysv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vRZRPhm2kJ+aVfq1Mk8LwD7tw4+vNaC6vBIDjd+VOj1a3Uncsx/4BRzVY7j5aT6mUPCme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8IdKel2h+qVt/wBqWTD/AFiD6mhbm1Y8XUa/jUfWK8Svq0DCPhCYdZo2pn/CJS/30/Ou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CH/ga0/zx/wA9h/32KPrVV7h9Xh3Pzv8ABmjX1xqn2j7TH83/AE7x/wAX/AmroZPBljceL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xp1kn+rX/AJaf3WkVtq/3trLu+6tefjxvp32y3+w28n30R5pr5vJ+bd96Nv8AWKy/M21d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ZcfE/wASvDc+Kre5+wL5HnWUfyyW7L91Y5Nrbfvf8CWv0g+JKHhzw7qn/CQ6j52na3/wg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8uWNV53fKzSSL8v3dq7q4z4h+O7TwL4lstRsdAsvGFvcIu/U7ZZLWaPy2/wBWy/dVv73y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GWu/Ef4USaZaeGNR07XIbb9w0d3Zxr5ij+8u7d/d+5Xm/wAP/izofxLt3s5bS3m1mO3lZ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yKm7dtZlZpW/4FTQ0cXJ8VJvG1xcuj6d4b05mVnjup/8AVxqvzKrbfvN/e+8tYWu+Hbjx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bxeSv+shZvJ5/2m/+JavUPDOg+NfGWs64lxFeado1vBtsIFsVaKZmVv8AWbl/h2r8v+1XV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iCxQeJdA8ppU/wCXowL5e7+6kf3dv+7VEHjPhmS78A+CdR1HUYV1m+sH/wBHj+X/AFLSY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m/wBmtS4uLTxT4lv31F5ptJWCFmhmZlh3f+O7v/if7teveFP2XtRs7c2+pa1aiLbtdtMj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ty/LXbaX+zb4S0z7K08V3fmH7jXNyzZ/3gv3v+BUhHz94mt007Rlh0jw6t3ueGB/JfyYt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aXwR4R8V2elXibLt/tDMySfYPNaPd8vyqqqrfd+VmavrbTvAWiaWoFrptpHv+eQiJQ/5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RjCwqPpxSHY+VovCPiq5srnTrHQ9Tf7v+stVhjk/75Zdq7fT5vl+9VO+/ZLn8TWdtEdK07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BjdUK/L99mj3M21lVvmavriKz8upPIrKUrFWPlvw/+yp4kjlhXXfG1lfWsbLkW+krvZf7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74b/AGUfAum21w9/bS6tNcNulLbYY5W/2lj217V5FKIcCp5wscR4Q+EfhLwD/o+h6BDaQ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//Qmrr7bTobb5Iotn8e6pDOBxWJfeONEtet/F/wB/hRzhZm75j/e2bf8AeqKvPNU+Nug2e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+eIzXOXnx2ufnSxtFi/2pPmqOcaiz2OmivnW++L/AIjvMj7abVT2iFczeeJ9VviTcajdT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CnzlqB9QXniPR7EE3WoW0P/XSdRXMap8YfCun70huJLt/+mcH/s1fObyvKSXlU59eKZWEt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+PcC5GnaZJJ6Ncy7P/Qf/AIquJ1f4veKtSLiLUY9PjP8ADbQq7f8AfTbq4qikPlsad34u8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PUpvUed5Q/8AHax7jZcfNcJ5z/3pBuqWioHyjKO1FIelWaKI0saN5ppak3VID95pN3FN3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VEz9eacehqFqQAXNJuplFADt9OByKiwaUcUxj2UnODioSh55BpxK+pph2etAgP1pKKMV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ALmgH1pKOtAEquBTw4IqJIs1Kts2OKBiGoXfrirMdlPMcKjH8K0bPwdqF3ysLH8KBGMjl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ecV3Vj8Lbx+XIWugsPhXCuDMxY+goDlPJ47UHqcVetNGmueIo2k+i17bpvw80izOYrLef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CSEYjto0H+ytY+0L5TwnT/A1/dnm3KqfUV1OnfCuNwDcAD1r12LRJT/CAParUehEdYyTS9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w30u16r53sVretPDNrbjEVmiD1Va7a28Pu334/l9q1bXw2f4R5Y96j2haOIt9HCj5UC/hV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H6V20fhpF/hyfarUOiBem4Vj7VGqpy/lOMg0R26ritC30An2rr4dFA+9VyLTY0/hqHiIp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5OHw6T3q3D4bXuK6hbMDotPW09eK4p4zsdccIYkOhog6ZqwmmonRf0rYW3VRThGOwrle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rM2OyX+7ViOzUVa8sAelNJRRyax+sSkbqlCO4xYY17VINg6ComuUHaoXuwc44rJSqSHzU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Ud6zXuf9qoHu2GcGt40KsifbwWxrm5QUw3qisM3MmetOE5I5reOE/mMZYh9DSkvmPQ1X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896ZuHrXTGhCPQ5ZVpssl8jrURLUwSDsaNx9avlRi5XHU0nHpTGkwOtQtN1pmdycyD1p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uNUUWS4ppkGDVfNFSBKJdp65qQSsw4qtuA7ZoAZuhxVASSSsuc81ELjPapQpUHdzTSVP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u82e1TnaKgdlHagBgdfSnq6j+Go/Mx2pVutvVaAEdY/U/jUZEXTdzUk2opIP9UPxqi77z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tlb+KkWFVB+YVGkJb+IihrYj+OrAfuCZwM0w3DdNtCx7P4qeFDDrQBBvB5IqRHYfdFKbU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vjNAEql/pS+ey96iaY461A7Fs80Flv7Y3rTluWaqCIWP3qtRQYHLUAWlkbHpRuJ/iao/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SnrFEAfmLfSoIEMxQHIzVZ5wT0p8qR84ElRKqD+PHsy0ASeZuHX8qidDz0/rTHGM4J/Cq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BN8w/wDr04dOT+VVhv7tn60bmHv9KALDAnvURhY1F5knrSee470FE6s8YPpQtyVbIYof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zCmvsbvzWcoxluEZSjsfJvxD0NtO8S6pbAf6udiP91uVrhbu1fBBr3741aP5fiGOcLhbm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22vKL7TFDtkVzOCNozbPPY42iuw2OAa9M8HXMVzhC4U+9cRf6ZcRMZAPlFJp9+YG+RyjD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9uihArpvAEnk+MtFb0vI//Qq8ItvFd/BjbOePeuy+H/irWrzxTo1vbW6yu11D/D1/eLQOJ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g/eotczqHg4EMbeTb7H7v/fVdbndEuTTa8v67JP3T0lQhUjqeW6rot9p9teedaNs+zt+8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fBAhYnPav041WLzNOv0/vQP8A+g1+bUVt9nt/Jruo4h4i9+hyVaCpbGLcWo2k4yO4rCu4D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Edq66aHOfSqFxYBweOD2roOU7v4VfER/LWxu385F+7u+8K9nsRn5/wC9XyZF52l3HnQ/w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G8eq2q20z4kQfLk/+O0DR6/ov8da+az/DOnXFzthhi+dtz1tPouoxZzY3LfSP/wCJrejJ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R6VKN2Paq8kV3b/62KRP95dtP+0+XbGuxSizOxKhBJ3VYSFGHBrGW+Hepkv+PlqiXsXp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Tb26sztX5S+O/EzeLvGGua7cEtPf3kk2T/tMTX0B8Zf2xtc1nVLnTvBjyaHaWzMrXciq00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lX73+1Xy9IS/X1zXRSjbU4nuXFujIu6oGlZmJ5FFow+4atCJRx1rrJIhA5r6V/Yn+GB1T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I/wBn6Uhhsy33ZLhh95f90f8AoVeEeFvDd74v8QWWi6dC019fTrFEv/xX+yvLf8Br9B/C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FdJ0a0SREs02+dC7xtM/8TNtb5vxrCWgHpAvfuVbFw1cTJrz6V5SXKb0kbYkisqZb3rTt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0QdjqI5xjrUkc45rGiuCVqWOc5NQoG8ah4j+3Ol1cfBF3tv9XBqVvLP/ANc9sq/+hMtfn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n+2t4nW1+Gtjo6n5tRuw7+6xr/wDFMv8A3zXwndQ+WpxzXTDQ5anvakDQhx90VA0Zjz1p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VuKQSD74H1rQyM/FSw3Dwng8V1XhTRkuI3u3++z7IvZl/i/8AHq7XwJ43f4Wa7bzX2kWms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huIFdTH/Eq7vlVtzbv/2qsDuP2Exr6fFS61SxE0elw6e63lwu5I2+ZfKXP97ctfeieMNQB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dXFeEta0bVfDtlqOgW9tBo1yoMP2SFYlH+8q1r/L7Vw1Ywm9UdVCq6fwnY2vji5UfMIH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eT/APPKH864LIppuUFcf1Wlc9BYiTO//wCE8uP+eEP/AH8r4I/a++BUHh7xsPGVrHDB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kJvnS4Vdzhf8Apm2d3+yW219V614hs/Dmk3OpXsvk21uu+R/7or4w+P3xIu/G1w93MjfZF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YU/2l3fe3fM1bUqMabvE56tV1I8rPCdVkS4vP9ET7PD/AM86dqGhW4+wvDM0rzWsc8/m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7wp/Ytx4htP7fuJrfTmb960KMzMv/AAGptV/s7+1bx9Jdk05p2aKFvm8tfq3zV3I4WkN8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/AOnPcRTfM/7mPzfk2/7PzKytt/76r6r/AGc/2QdI+IXwv0/XNc1+axtr9nf+zo442xiR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37u2vn/whZf6Fqjxf8ekibf8AgTN8tfeHwHKaV8H/AA5a+b1t2f8A76kZv/Zqxq83LoOkk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PRbXw74f0/SLXd9ksoI7eHc+75VXatbsXevJYtVmi/wCW3/j1adt4mmUYM7Y/3q8R4SZ78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UBQDXA2vidR9+7kiq9ba68n3NU83/ron/wBjXK8LM2WJgdmwUD1p8IX0xXIya9cQ8iWN/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FnzIgfcGp+rTD61A7YY/u/nSBh/dX8RXIReO42BzG5+lWIfGcbH/j2uCPYUewqItV6ctz4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b6V42t/G2zfpmqpHbvJt2+XcKv3WX/aVa+TrjZJGYUr66/wCCiPxUTUY/DHhLTkk320ra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6RL/6M/76r40Emqf8fENpJLD/ALte9hOeNPlkeFi+V1G0a9lZQ/Kn2f8A9mroLKO0t8/u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8JO1scXFrKp9dprZHi5PsfniJm+tdiOCx6roM6tEqIQRjsMV9P8A7IGkR3HijXb15sTQ2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L8zf8B2r/wB9V+fEnjfXJM/ZLn7PD/0z/wDZmr174I/2ze/Fe0u/hn4w/sbU72waVLe/b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H958su5vu5rOqm46DpQ97U/VP+znH33jf6U0WWD938qqeA/EsfizwtZX6CTzXTFwlxH5U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0f8LK38NdB5eK8H63NH0sMHTkrmZ9nIH+rNN2MM4jNavzYwBSbCeoNVHGFPAx+yZJWTB/d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uCNe9Hkp6UvrhP1GJhiInO6mNHEOtdAbaNhwtM/s+PvGDVxxkTGWCn9k5wwRnowpnkJ3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0jX86YdIh7qBVrGwOb6lVRgLAT901ILRiPmNbH9lIPu5FN/ssd2arWLpsf1aouhjmxXHU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XOlL2c0w6WR/FmrWJpkOhNfZM0WbLzsTFGzH93/vmr76RMo+WSJ/+ANVV7G+Qnbbwv8A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yn/KVzEx6Bfypphf2qQxX3Ia0/I1H5E38UbJ7ZqlWiw9nL+UjMTd2FJ5a85YVMIm7oSKP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I5SA4X7vzUiFT14qXylOdp21Gy7DyM0c4cg8EDo1IZBTQcj7tKI91TzkjS60m4VILZTQ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TCWFPMR5qMxuehxQSJ57r3pyXjDvUYtZc/fo8lh1bNXoBN9tfHC5pjX846Rn86hMbc9/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f1plXJ21CbHVhURvZf7zf99VGQ+Pur+dRFHJ6LSK5g+S4uIpd83+jbv8AVu235v7y/wAV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tu2P4aliirOUU1YpTaJduRndSbD/e/lR5I/vU3yB/eNY+wiae2kfMXh39kHQNPvHuPl+z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dvmbdu+b7rf7VdJ4d/ZY0bRtQXUZtd12bUY1VLeb7ZteFP7q17cvWpB0r7G6PnbHCWXwa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Elnc6jqiDaLvUbuSZv8Avndt/wDHa6zTdAstLH+iWVtZ/wDXtCsdaQOKiuNTtrL/AI+bi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0XCw8Rk9Wdvq1JjFczqHxU8MaV11dbj/AK9E87/0Gucvvj5pEe4WtheXB7CYLGP5tWLq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+7Tq8NvPj1rMn/HpY2Vp/vP51c9f/ABa8V3mQ2rtAp/htl8up5zT2Z9J1i33jXQ7L/j41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Xy/faxd6o7PdXl1cuepmmZs/nVHyxU+0Goo+jr740eFLHcBqMl2w7W8EjD+Vczf8A7REQ3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+huZPL/8AQf8A4qvFgMGpQRtqOe4OJ6NefHbxFcg+Rb2ViT3RfNYfizVz198SfEl+SJNUn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23/0GuXPU0lUncXKXbjUprpi800krH+J2J/nVfcKgzRk1I7IlaQCoyxNR5ozUl2HE03NF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OKAHbvpRu+lQlqTcaAJN30o3fSot1G6gCXd700txTM00txQApIoyKjJpM1AEuRRkVFmj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704txULNQAUvSo91G6gCTzBTDKPSm/KafHavIfloAQODn5aMDH3OKvW+i3Un3Vq9H4av2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P3c0gjfPJru7P4b3znLKK3bL4Yg4Mqc0AeVrDIfuAsfYVbtdIurg/wCpY/hXuGneALC1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Lfw9aQj93Av5VnzDPD7LwReXONsRH1Fb1h8LrqTBcgCvXoNJQfdQL+FXItIJ6NUe0EeY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sYVuWnw20+Mcru/Cu+h0WrsOkY7ZqfaGsUcfZ+DrG2GI4Bn1xWlD4dIHyqFH0rr7fROOg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o9qPlOPt/DvqKv2/hweldfb6RjtV6LS1HaodexaoSZyEGhKvar0GjAdErqo9PRR0qRbVR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TDCyZz8GkH0xV6HSB3FayRqKlVRXPLFfynRHCfzFCHTUTtVhLVV6CrOMU0nrXNKvKR2Q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whI70ecoo89R3rmlKR1qMYkixDuaeIh2qsb+NM1E+sqM4FZqFWfQbnTitWXG3L3qFrhE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HkzgcVVeZnzkVssJJ9TleJivhRpyaoqZxzVZ9XcngVnM2Kb5uK66eEgviOeWJnLY0BfS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1NZonApy3IxXUoU4bRMHJy3NEyioWkBzVQ3XFRG59qa5V0MeYsuw55qFnHPNRGTPek61al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il8wVCcCnLgirFzDt9NL0h6VGTUkjjJjvTRPnvUDsaYr4zUBYteZn+KkJFQB/9ml31RRL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acuaAJAoNLspozSjJqQHY9qTafpT4kyetXEWLb81UBQZiB61VdzuPFaU5jAOwVnuTk5F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ZgaeWT0qJmQZ5pgRMTzzTefUUryxDPNQmWPsaAH5HtQCKi8xT0pVbPTiqAnG0D72KeB1A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H8Tf8BqQRsfm+7VgPEO3qKQuqg4FDI5H3qZ5Z/vUAMklfnAqszsT901c4UcmoXlTnmgC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b1oMw5xTDcYoAmSJh/FU6BgPvVn/aj609bs0AaEZ5+/8AmtSO+B/rFFZ4vsfwbvxpUvVf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Y80f89l/OmNcMoOGU00zqB/qwPwqEyo2flP5UAJ57sTn9KNgfOW/xpFAPc/hUq7UHOP61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RifrShyo7UklyiggfrVKW4znB/KgC2zqc1HuXPXiqBkJzyaA59aANQDzx+6l5ph81s+Ym4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cd65P4j+L7jwtoS3MKSStI+xdrf7LH/2Ws3sNHH/ABc1FJL2J/O/1PyVxlv5eox4OA3Y1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Wbh5n3fNVOy1yS3b7xU+1cbZ0KB21x4dJyWXd9KybzwWlwCVTY3qvBq/pPjhDhZ8EV09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iMmsnI2UTgY/DP2f79erfB3Tn07xDaaiiK/2L59rLuy23C/+hf8AjtZMliCOVBr1P4ea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CyC5uPngj8tdv+zubdWkY3Jb5T1XS/HNleYW7D2knqfu10lvexTR74XSVD/FGd1ePYzU1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gnkib/ZauOpgObWB10seo6Siesv+8Dp/er8+/E3h2HSvEur6c/8ArrK6kt/++Wr7LsPHV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/aF/vDg18n/FDxNoGs/GDV/7OSa3e9/e7bravmTdG8v5v9mscNh6lGUlJG1WrCpG6OCuo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VXZbZhu3KCPWuvksA4Pmxk/hWbP4RScllDAGvQPMnE5/7Hby/Jvj+b/apdFtrjRtVt7i0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/Stb/hCF5/ds/wCFXdL+GT3PItWH1oM1ofQXwi+ImnajrGmW0tysNzI/lKv9/crV9A18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EdQsZrHb/AG5I3+isybvJ/vP/AOgr/wACr68U/KD7V5eJ0lc9Gh7ysGx/SoJLKCX/AFltE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YVEzljzXDCrUT0Z3KnDsVm0TT3HNnB/37WqbeF9IbObKL/vitKitva1VrzCdCk+h+PX7Q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4y+LdJC7I1vnlhH/TN23L+jV5v54PavtL/go74ImXxN4b8VQQeXBNatp93IBx5ytld3+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/lCvtsLU56SbPlMRT9nOSGLLtNWobk1Glvuq7b2AYV1nKTaTr9zpV6LuwuprC7T7l1BI0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voP4AftIeKrzxtpPhrXLv+2bTU7hbOKaZVWaN2+7838XzbfvV88PaBAB6V9HfsZ/AfWv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UtaNZ6Bol3HeSXdxGyrM8fzLHH/e+b7392uavNU43ka06bqS5UfZEnw/1G8jdLmxkfd96P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uqlF4E1fRvkt9Ovfs/wDDDGvmYr3jyxRsxXzqzL+6eysut9o+fbiTVtKuNlxaSQp/tKy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Jbj/AEjdbf8ATSdNy177jdmsq80+2k377eP/AL5reOYRZEsBNbM/OH9r/wAVPr3imw0K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5kYDfeaQkt83/AAFa+dJAyf6xdg/2q+lv2ofgh4o03x/rOvWGkXOo6FqM32jzrOPzfJ5O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+9XzgI/L/AHO/7v8Ayz//AGq9anVjUV4nmzpSg7SKjrEw4+Y1We2JPHyVfCxdvkpMDBx81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uo/2dcPC77LeZtu5v+Wb/wALV28kttqNk8MyfIvytXnnc1o22vON6fx1qtTOx7J8Gfih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dEkvtDZ99xZbvuf7a/wB1q+yvDniLTvEOjRappd9Dc20y/wAP3g391l/hr89dJ1m3vB5M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38IeMtU0LxCr6G7WKfxQr+88xf9pf4qidLsNaH3H9pz3qreH7Pz/erzzRfihaeVbpqiLY3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/wDZa6C81nzLLf8AaY/m/wA8NXJy2NIyPCv2hPi9PNq58MaVJ9nNi++8Lx+Y3n/3dv8A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31m9e7vrnzbhv+WixrH/6CtdH8RbiGy8X67qOWkhu7yQSSt/yzbc3yN/st8vzVzH9o29wK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cinbSX2jO72N20TyfL8u3lasSac9vvfZCnmfN8v3S3+1Totn30f/AGf4ale5TSxvSJZ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iLnW+DNZeTwzqKP9nS4tol/dxxeXLtXdtZv4Zf8Aer6g/Z6164X4Zabb3ufOjeRI8nny9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np1v4u8W29pcQqkUiOzeX8ufl+63+zX1loNn/ZVvFCn8Nc0zRM9Vg1EuOp/OrUd9tHWuM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VtrouvJrnabOmM7HQDVQO9OXWAO/61glv9qmF/8AaNRyj5jp18SmIHFQy+IxNnccVzqzK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uztY0cocx1MfiDBws5z71dt9Wkk5+0Y+rVwK3TJkMfyFL5u88Z/A1pGIcx8RfEzxVd+J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c+ddyXT7933kbd/6D/D/wGuI/tC48r77V9L/E/wCAsOu6peappdz9nvpm3vGzbo5G/vf7L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Gaz4avH/tHTriJF/5bR/NH/31WkdDJnOm/Eo8u5X5uzCt3ToY57fYXynt1rBngDuTkA1P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7vr2q1ZmLNmTwrNHt8l1meRv3UNsrStIv+7/DXR+A/FWnaFp2o2OuWkj6ZcP80kO1bixuF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WXd93+KsTTfF76VJcpvmhSRW+a3baw+ZfutWRcajNqFw80KSQ2+7c0bP5rH/ayy/eqrDT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7Smv6d8QtG0bxVd/2d9oRYLrV79/J+1W/lt5LSblZfN+UL5n8S/e3V9zadrv9oWVvd2Oo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TR7ZIpF9mX71fi7bfafkT7RJMm35Y2/5Z19Lfs8ftUaj8KLL+w9Z+06zoar/o6s/763/2A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c1TCwnrY6qeKkvdufox/atx/s/lUyaxIPvRg/TivPvAfxQ0b4j6EuqaNdrND9142/1sLf3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65/1T764ZYWPY6PrUu50g1RsfNb4/GlGqxAfMjCufW7lHU/lSi+YdQx/4DWLwsOqNY4yS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MsPwqRdXtW6zY+tc+l2H6/qtToUYfex+FZPBxexssdI3/AD4z92ZKBcKOrqa5sGQHgH8q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z+olrHM6IXSnoAfxpwlDdRj8a5l7wEfKwH41A08h58wf99VH1JlrHM64eX2603cey5rlo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LVpx1cVMsFMqOMjI6DPs1GfZ6xBqtz/z2Sj+1bn/AJ6oaj6lUNPrMOptYb0aj5jng/n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9KUarcAHMAP0aqWFqxK9vSNcr6qR+FMKJ3OP+A1mrrQXrDMPwX/4qpE1+LuJV+oo5asA5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OQp/CoG0uBs5jGfaoI/EFo//AC8hfqKsJqcEnS5jasva1YlqNKRCdGgP/LNh9DTf7Ft+7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X/notL5/HDIaj6xVuP2FJmcdGg7SN+NN/sZMcSn8a0fMY9wfpQGP93NarE1UjGWHpGS2j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2kyjpsatsY7pSgA9FxVLGT6kfVaZgHTrgZzCCPaoX09hnMR/OumMLkHtURgbuVrX66yPq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MKZ9iHuPwrrViPONv5U4RP6Lj6U/rrJ+qROONoP73/jtN+ygHqPyrs/KGOVU/wDAab5M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69En6mccYSBwBUZiYegrs2sLdxzCKhbSLZukeKpY2LJeDl0OQ2n+8KT/AIEK64aRbf8A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v/wA8Kv63Ew+pVT5luP2h/wDnjoEn/bxdKv8A46qtWDf/ABz8RX7sbY2enx/9M4fMYf8A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/wCsqfIr6q54HKdJeeP/ABFqHmedr96+77yq3lK//fNYE9x9o++m5/7zMzVHRVXCwg6U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Y/djvS7veosmjJoLJC3FJu4qNmpN3FADt1LvNQlqN1AEu6jdUW6jdUgPyKM5qPPvSbsd6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T600zGkBPvo82qplNN8w0AWGlx3qBpSc+lMLU0tQAvm0eZUeaSgCcPmnBqrCQfWnCSrA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wNmnKeKAGhW/hkz9RSkuAd2D9Kspp9xJ96OVPwqzBosjn/j2uJv8AdG2oGZa7zyAfypwLj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WWvgbU7sDyoBbj/pu9bNl8LJzhrx42/65GgDzrZu6kn6U+OxeQ/LGxP0r1+z+HlnFjMe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0h6QD8qAseLW3h27mP3VT/gOa2rHwDe3PIt3mH+z8te0WuiRxDCwqv/Aaux6QT/Fj2FZ8w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wydMeakcX+98zV0Nl4DsoB86rIfTGK7uLSG/uM9WotFP/ADxA+nNRzFcpyNt4etYBhLZO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wsQH0FdZDoj/APPP86uQ6I/dQKPaWDlOShsZDwFwPpV2HSpH6iutg0L2q/BoeO1c7rRX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4tFPcVbh0QjtXZw6IBVqPR0Uc1j9YidMcPJnHQ6Nj+Gr0Gkf7NdQunRr2qRbZF/hrnliU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0jj7tWYtIAPKitgKB0pwQ+lc8sWjqjhClDpyCrUdoidqlVcDpTgQO1c8sRLobxwsVuIk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GblEBzioX1WFM1zupVkdChSiWscdaQIP71Z51qFgdg3GoH1GVwcAKKuNGctxuvSgjXJCD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9hQ/Mdv0rEe4Zusx+gqEyPztG73NdlPDpbnDPEfymtJqwGQq5qub6STPzhaoqZHHOBTX2p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MEczrTZPNOef3haoBdsvRaj3Ifu1BLMVzVKKWxnzPqWmvZGH3aYJnbPFZ/wBoZicZqWIy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0SNjrim+Y+fv1GpkA9aUyN/dFaJBEfvz3pyKCKrkmkWRlqyixImM81DnFNMjGkAJFAiRJ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fugUkcXJwM1KIWxylBmV3DEfeApibgfvmrLRRc5BBpFRB93NAhhk96ekwUUyRVWmKqsD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mSHHfFJGqJ3p7iNhQBUctg1Wy26rjKMHmoNmW60APQnbQp5pRFx1pnl+9AFiMr61KCva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Md6AJgwGaTzRUeB60w455oAsCQHpSmcL1qiRIc7TSAsud5qwLT3OQcHFVJbhufmoJ3Di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DG3n+KoWVucnNWNp7DimlSKoCuEHcZpcJj7tPJAzTN6+tADAvPyipkTA560Iw7cmpk2q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y3FHmHv0pzEEZbpUDPnI7UAOE7elL9oOPu1XJI6GnIHfpQA8rJLnimNDtzkVKFkQfeph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1PaomhYZ44q79p29cflTGvCcg4x9KCCj8o6AZpQrnPQVM5R84PP0qAxSZ68fSgB3l+rC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yetAjbu1BY8Oq8MzGlCFeUj3fU1XCRSc7mP0pPJnk4hikP0NICdjJz8mz6VES/8AeU/71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ccQsP94U248P6o3/LuG+lTzx/mK9mzLuN5qAcVZuA8YKSfI61WqkzK1gzSgkUlGcUyyQS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qPhm8hm271VdrejfwvWpJc4zXIeN/FVpo2jO939z+bVLGjy288NW2ou42CGZf+We2sW78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iXniLX/EN4/8Awjel3sNtJ9+/v/3Sj6bqs2WneM9G2Svr9td/3reb/Vf8Brz3Cx1R2HHw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6qzb+GdQthiO7aKpG8WyRqftBii+jVmXXi9XJ8q43fSlylneaXPNHZSi4lLFf+WtdX8JL2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hNs2yWNW/gbp8teYeHZNX1H9zC/k7v8Alps3fL/u17D8Mma1tbuwkkkup4pFkknZFTdu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DQzlK538bjJqSNhvNUY5OTUsb/PXWtjmLtfB/wAabi7vPiP4iT95bot7Ivk7flH+0v8A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Xyr+1Tpyah4lm1GxRnu7KK2gul/h+YttZqlo0UrHkmi+P9f8AD2yG4l/tS0X/AJ6f60fj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2uhE3qk3/POT5Wrw+LSdW1X9zfWVvDD/AL3m0XmgzaN5U0N2vyt8sP3c/wC638NT7GT2H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mleLbKTfo13pTQsu5ZJLXc3/oVZf/AAjXxI1IP5niuO1D/eFvbKlef+CP2h7jRtGi07xF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zL821v723/wBCrtrP44R3SoYJbIxldybp/nZan2UhqpFnuHwM8EPZ6rFNqMzX13Gm5pJK9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7MXj+z8U6prsM19b/wBowqqpaL95o/8AnoN33v7vy19AV8xjXKFSzPcwkYzhzIKp6ppV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dfmRlbayf7rVe7Gom4zXHBnVKJw+oeFdf07e+napJcJ97y2dlYVxuqeN9c0K4+z31zd2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P/Amr2Qv1qhqttDqNu8NxEs0Tf8ALORdy16NOtGKs0cs6Unsz4y/a98f3eu/DS00ua5W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l/hVX/wDiq+TbK3T7RN5KL/c/75WvpT9t6OxsvFGgaNYWcdpGlu1w6Rn5TukP/wATXhOl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8f/s1fYYOMfZXifMYty5rM5vUrdj2LVmGFgD8kv4JXT6jbqVP7tz/ALtY3kjJwJ1/7aV3o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N7j4l+MdP0hEkTTFZZb+7Vd32e37/wDAq/VLwhr3hrRtGsdO051sdOtIo7eCPYy4ULj+7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Rvo+q61MHbZJDGjf99NX07ouqpXmY2l7Zcp6WEn7PU+kItc0+4/1d9A314qwkqy/6t4391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7kfiani1dU6PMP8Arka8X+znbc9ZY5Loe3dj2qjc968kk124l2+TdSpt/wBrbSf29q8Wf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9T/AGa4/aH9dj2O6vdkhkR0V/8AerzTxh8LPDPikONV0Kx1AH+KeFWb/vr71W7jxhq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4VS/4Ti/j++Ef8Kxlg68fhNPrVKS1PEfFn7Ing6+kdtPivdIY/wDPvcMyj/gLbq8o8R/sj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J1ZrodoriP/2Za+tLjxlN/wA+i/8AfNVn8RWmP31oyf7tXCrjKOm4nTwk/tHwB4k8Ca94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UxA4+0gbk/wA/71cs9u8n+p2v/wChV+j18fD+pxlJoN+f4HQ14z4//Zw8JeId93o2qf2B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W9x/D+FelRx03/FjY4auEivehK6Pkix1E21ykh7cMK7fQdemj2/ZHVHX+72qbx38FvFv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b6zZqf+PnT2835f8AaX71cLHcWnmffaGZf7vy170KkZLQ8qacHZntPhjxFY28jy3aSTXDN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T8UH0be9i8c1t/Hb3cCzRH/vqvnS21H/AKeG/wDHf/iq07fVWUcXBP4L/wDFUnFMi50Pj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+o/Yf+JdfuzeWv+rj3fw7q4caFDHJ8nmTW8n/AE8//E17F8JvO1nxlo2nJaLfW97cJFdW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Nnd/Cq/NXt3in9ijw1qFw93o1xcaNu+Zo45N0e6vOr4iGHdpHVRoOvHmifG48Oxf8sZri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vCFxcb5tRvo4tOj+YtG26aT/AGVX7y/7zV9Gn9i/X4ZGMHimERfwia131seH/wBjW6inD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z96G2s/mP/AmasI5lR7l/Ua3Y86+AHgRPEPjKJNLtFtEt7eRmkk3Mx3bRzX09H8L9Zj+5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ut+HXwz0P4c6d9n0m22PJ9+4k+aST/eb/2Wu3it68mrmTcnys9SjlnuXmeOjwHr8f8Ay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/wAVUg8PavGPn065/wCApXttrHiroiqFj5FLL49Dwo6ddR5zZTr/ANs2qABvn8391Xv62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9OgkHzQI31FbxzLyJ+oS6M+ejjFREda99l8L6XNnfYRH/AIDWddfDnRbnObUxH2kZa6IZ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R4ZJHmoChGea9luvhBpsmfKublPod3/oS1Rufg/CmfJvm/7aR10RxlLqzF4Squh4rJbf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7rOlJcfJsV/8Aer3p/hPcrnZeQS/WMrWRP8K79c4gtD/1zZv/AIitVjaH8xEsLUXQ+RvF3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/YfJuP8AnpD8teP6z4Zu/D0h3o01v/eX+Cvv29+E+o8/8S9v+AsrVxXiH4G3eo536dJ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T6nJKjNdD4Rud/P9+qoubiA/vnYV9C+Ov2ZtZszLdaZBIjhubaRGX/vlq8e1XRr7Qrjyd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AM/EVdUZxZi4SM+11nP3WrasdVSX5HrN+xadJ/yxVP8Arg23/wCxp39gyx7Xhu43h/6ab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pTMkj0T4f/ETUfhxrtprOh3ckNxH8rx7v3Nwn92Rf4q/RH4deObf4l+DLDxHpUhS3uf9Z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vRtX5m+HfDNvc/fu7ib/AK5qq/8AstfZ/wCxPJb6V4e13QLaGaGG2uo7pd3zffXH/oUX/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IRsz6VggvYJcuwx/vVLLLKGJRxn/epj6ltjxIxz/vLUlsium8Oef9pa4zoI47q5YkEVo2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0AprNIM4oJNJHZl/1lVZxtJyc1HbXT8hlxUzSRsOXANO5pcqNconUfpTVu4j/FinTqjA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5xtoDmJN8YPEzH6mrEN2qjAIb61EI4cHAP4ioHWMH7o/OpsJSRpLeL3VR+FI86vnBH51Q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qckUbZw4P0plcyL9rIcldxqSaHeN3mNWWIzGchjSi6b7nmGkNFvPlfdNNj1Xz8+dF5M3/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TAGl3cZqUii8v2eaIqcE/wCzU0UEaR4Ctj1NUhE0aZIX/gIqeB3ZMq34NR7OIczLnk74c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rmGPb5gj+tQuWSPO0Z9VNPgdWTMjZ9iKPZxHzMsJLMetxmpBcTIMiXNRhY+wFKI/TFZex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+154+CSRTk1w/xKSaYUPotRMhOfu1DoRD21QuLrw/uN/31Ui66P7n5msZlKc/JTBeMnYf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WZHQDX4wP3ibfelHiOz5zOyVzzX4dTujBqlLNuJxEtH1SmWsRI69desW6Tn8alXVLVuk6/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qg/CgTpn7hrGWCi9iliZHoCXkT/dlU1IHVhw1cDHcY+6XX8atQ306/dkbHvWTwZrHFHaeY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w/wCegrnIrt2HzSc1J9oP/PSsvqrL+tnwj0pQ2KbkUZFfYnzBKGxS76j3UbqAHbqN1Rbq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jd9Ki3UbqAHs3FN3cdaYzU3dxVgOLUu73qAuM9aUN70AT7qTd71Fvo31AEmRRuqLf70b/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pm4+tOUFqQDSKbyPep1hJpwtjQBU8zr8m3/epM+Z/Ctao0GWU/LNE/sh3Vrab4QmlBb7B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/AKFQByvl+1C2srfdRmH+7Xp+n/DtpAfOt47cf9d/Nb/x3bWzafDfTo8fI03+9/8AZUAeN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A+orSsdAe7UrHHPcH1it3/wDQmVVr3S28KW1vt/0RU/3q1IdJEQxANn+6tY847Hjll4Euz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bZ1X/ANB3V0dl8PTL95oIP+uas1ejRaNcm4X/AJ4/x1oromPurmp9qCOFtPANlCB5krze2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5YW33bfB9SM12Vt4fkYfMvHtWhB4eCjn+VLnNEcTb6DDH0Zm+orTt9MjAxtFdbFooXoim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foKj2pajc5WLRgeiZqzHohP8AFdZFpbkfdAq1HpBPVqwlWj/ADG8aEjkotCx1wKsxaKo9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vNSrYov8OaxeJgjZYWTOdg0kDomavw6UccjFbKW4X0FSCMD3rmli+xvHCdzMi0tR15qzH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Aopdi1yyxE5HXDDwRXSGNO1SoB2Wlwq+lIbhF61jeUtjdUqcR6j8KdgVXOoRL3FQPq8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hzU4l84Hao8461lya0BnFVJdZc5xS+rVJEfWoRN4uqjkioJNRjiB5zXNPfTMTljimC5J6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iZhPGN/CbcmsE52mqz6nK2eazftAI4FN85jmuxUYROV15yLj3Lt1eojPj3qvuzQCw7Cr5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lgXBPRce4pytnqxqqZmA44poklPUAitE7Inlb1ZfEkQHXmmmV+dp4qvGU/i4NS7IyOHqL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0Berc1DJcb84FQyyxpnnNQ/a16AVQywAf72KY3B9armUv04pyBz3zVidiyjfQ1YjZsfdq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UVyFFKwE53EdKjK4zSNe4HBqs962TQBY3YqJpwM1X+1A5qGSXOaALyz7qcJfWs+KUCpvt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dM5qT7U2Pastpc09Gyv3jQQXftQz05pfPkx8pAH0qtAoZutaCWqlf9YtAGfIjMetIqsg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nPNBYKWakcuvemKxHehju96AHjkcmkwPWkQDBp+FoAQjjrURPvT2IAPNRblFACh27U9Xb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s9KAJ9x9ab0PWo/MJo3MR60APMwX7tNEob71NA5PFPWPf1GKsBpk2/dqMyMc54qY2+Bw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AG7j/fo3H1zRswOlJs9qsBCfbNN256JUqrUirxQBXVCvbmnqCvLdaeWAHPWoWmxndzQA8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COvFRmcn6UCYNxjigB6RxetSblQcVANq9BTlLP2oAVmD/wARpMKAeaX5U6io2nToFoAU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eIcs3FVz83TNIIpW6ZxQQWStsM7Tz9KiKc8ZI+lLHbEcjJNTqZUGNtAFcRk/wmnDTXmq9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drXttFmK56Vz1K0KZ0U6M6hz0UdxpUiOlos1dZpuqtqMa+dD5Lr/nrViLRoR99Wl/3qWTS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XgV6sKp6tCjOkTrtx8rfgaYWxnJ2e61g3mp6hohw0Aul7kVY0/wARW96Myj7K/cNXPGM/s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xpFrqKkTIre5HzVzOreC5IcvZNv/ANiSuut72K5XNvIsg/2am2sfvoT71tCvOiRLCwqH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54vJf371RkzFnkn/AHq9bv8AR4ruMrLGJB6n7wrjdV8FTRbnsm3r3STtXrUcbF6TPLrY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2STOa53xdoKa7ZoNsTXUJ8y3F1H5kOf8AaWulvNOubWVluEeJv7oqm+/7mzfXoxdzz37p8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8d5Yvrjtq01+7LFDb3nyxqm3+H5VVfmWuB1nwR/Y0aOmk2tp5zbVk1G681t3+zGvzM1fU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+qX3/PDybeP8fMZv/Qa8k8Q+dHrtomh2lvE7T7X1O4XdNCv95d3yrt2tXTRoxl8RzSry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50+2V5nWG7kfakbfu/4f4tv3f935qzNJsrSO4/4R3xhY+TDf/JZ6zG/meW38PzV7DoNvc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7PaN/wAey3qeb50e75pD/tNVbXfhnp3irUdRtJrea0la33+ZC3m25y3ytt+8rLtrqVGC2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9p3wi1HRtOe007VNV1eFvvW/2xoW/wB8Nu+7/s19C+FNKXw1oVvab1luG+aWT1avJ/hnr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1Z/8AibWDLAzN/wAtF/havVBe81xTpxjI2hUkzeF3InVhThqoXOTXPPeHB+aqkl8QetZG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18v+MvFX2jxdrV2/760vXaC4j/56R9K9ivNda1J5r5e1W4f+0bmHf/q3b/0KpbsO1zpN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rqNpd/btLb7txGnzQ/wCy1U7bZ9n/AH3z28Pzvuql4d8b6jp1lNaW93JFC3ytCr/KVp9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AM/Fx83+6tdVKVzllGxryeGbfTv7G1TUUjmm+2faG8v+7tbbGv8Au1r2X9neX9k1G0jeG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27cws2Wj/AN5fu/8AfNWba2+0Wy203z2/8P8A0zaqo0bVI4l06+sVvrRn/cNG+1v++v7u3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3nhnwhaXl5plpoD3tp4tsk+2WeqyPHFFdR7m/dt83zbd33tv8VfQHh3x3qP2JfORpriP5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1eKSeJrS9060/svUbLS9U0638iK/kgX7Ism3+8y/8B+WvUPDOo6N4l0bTru01SG41+GB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mX+L5v4ttceJw0K0feN6depSd0z1DSfG9pqG1Jt1pM3975lro/tCSR7xtdf70X3TXkH7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zl4ZpIm/6Zt97618vVyrl/hyPoKePsrSPTmIYHaCPrVC4keL1Nc1p/jWeWTbdqNvqK2p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MGb0rznRq0X78TvjWpVtpH52ftS62+s/GzV5JG3Q2sq2cYz93atc/Fp3mWRf/ZZq6L9q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dqt3dxsLDVJmuoJF/wDHl/SvLNH1i80YDLm6su8UfMi/8B/+Jr7nB2VJI+VxOtRhqF6k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bDnFX7ySx1GQvaIyf9M5kZWqH+znt4/kTPmV3HDax3Xwb1f7L4hltw3/HzD5f/AlO7/Gvo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ya+e/wBnfSvM+NPhxJk85MyfL/2xavt+T4V6NqO+ZLZrF2/59m2ru/3fu15VfEwoy5ZHo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icPDef8ATap0u27SA112oeEfE9vpxtPtH9r2K/MiyKvmx/RW+7XJ/Ypvu3Fu0O3/AIDSp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pSp/EWI7soOmasxars/hNUVh3H5cipFspT0INaGZdFwZwflFVLiLBPyCpLezeE/MDVor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Yf8AYpphH/PM1seTHzhGFAhUdyKCTE+yqeqNT1s4j1U/lWx5I9aetuDnDUrIpM5y50Kz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IxXF+Jfgb4T8S7mutOR5D/wAtfuv/AN9Ltr1U2oXnj8RTdi/3AfolNabBufNuofse6Bch3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VWZv3v/oO6say/ZTiuI47mx16We0kVWEjWq7tv/fVfVQjT+60VY8Vv/Y29P3k0MjM8n/T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Wq5pdw5EeffDf4Tv4F1SK7t7tppo/4mj2177ZeJ7p7fDsG/GsGykTnY/wD37q0BnOOa4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0UKkqPwm6niU97ZD9KlTxJH/ABW/HtXObWHRaVQ/bNcv1KidH1uZ10Pii3Y/Mjj3NaEO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n1rhAH9jR5ZPWsZYCl9kUcdNHrGn6hbzxgpKjjHUVeWRM9a8WMRA4Yikju7qE/u7uRP8A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szdZg+qPc1Ge1TLu/u8V4guvamg41G4z7yZqWPxTrKHi9c/U5rOWX1Hszpjj6fY9uG3HP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casnWYN9RWgnxC1MDkIf+A1jLA1UafXaTPRXYf5FQPJxwT+dcLF8Qrw/620Q/RqtxeO7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0esngq0dbGsMTSfU6GXbzUUcXWsyLxfpfO+5aL/gDN/7LUq+J9LbOLon/AHl21yzw1WKvY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IgdAKjKnu4qGLWtPk6XUJ/4FVuK/tG+68Df8DpclVL4R81IgktN/UI31FZWo+E9P1SNk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6h41bNdQgjl5VB9UapBbKf4mH41natHUTVGS2Pnjxl+x94D8U+Y8WnvoVw3Pn6fN5a59dn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Nb/9gqRHP9n+KnT0Fzbq3/oO2vtEWIJyHB+oqVbBsdBXVSxmJp6cxh9Woy6HxXpf7Emt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ekcOBX0P8Jvg9aeAdOeGK7kmuW+/J8tel/YG9BVmG0EYyeTXUsZXfxMl4Oj0KK6UxQ4mH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WOJofxSuhhwU+6Pzp8Ualj8v61pHGzRP1OBgjTb5e6P9Gani3vYwcxH8NtdCIFYH5iPxp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8RW8cezCWA7HOJZuwO5DVS604nOFauyjtmOc4prWoB6itfr5j9QkcItlKh5jfFaNpHbgf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nyOin8KaNOjbJZBn6UfXxfUGYL6bBIpCzD86y7nw3I5JSUt9K7I6bB/dH4CmnTYgDtLA+x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BkcL/YU8X/LIvUkVm0QO6Bh+Ndh9g54ZsfWnf2eR0b8xXTHFQZg8JNHERl4n/wBXK4961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2feukNnxt/d59dtRtYPGDnaw9hV/WaZl7CaOW+0Jz5qMgpwS0kGUmkQ/7tb7WL87YVNZ9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eSF/70b/APxNaqrBjdOXUg+zADa0pWkBji+Vn3D1pTpV3GS0gaQUsVuVOXjUD0NVzQM+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XaMk1KjRsu0Er9RUJitl+YxgH/ZqSG7toslhj60c0A5ZCCFST85p4iIHDmnC7tnztFOQq3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LL/EagMnX5jWg4Qgg1TktlJJDVQXK55BqJl5q0UwDULL1qSSGkPSnFTTT0NBohhz2oEE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0MjiqGNSB+4NWY4cdRVlJt3RKkBJHSkBCEwOlG32qbb7UmBWYHwru+tG+oN1BbFe0eYTe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pPMoAsGSm+ZioS/FN35oAtLLR5nWq8bU4GgCYycU3zeajBY0BGOaAFkZQcjB+lNctIvy8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PmBVrRtvDVxcZ8m0kn91oAw8mjJruNO+Hl3c7fOt/J/4F/Ot7TfhfGB/pF63/XKJFX/x6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eTkAfjVhNKnmOFhZv90V7TZeAtPtwCLMSn+8zVtWnh+KIYSARj2XNHMM8QsfBGqXh+S1b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C86zyLF7V7BDpDoP3YIqzDobynLjNRzCPNbP4b2sXMkrze33a2rXwZp8IwLMMfVhur0K3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3NaEOhNjnaaj2lg5Tg7Pw+qcJCB+Fa1v4fdh93H4V2EOjqnarsGnAdFrKVZLqaxpNnHxeG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dBK/w12Mensf4anj0wnqK55YiJtHDyOSh0AHqtXrfQUGPlrqYtK9asR6cq9s1g8RFHRHC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jtV2LSlUdK247VV6gCpBDGK5ZY2K6HRHA8xixWGM8Vaj04EdK0Nir0oDY6VzPGSex2Qw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B9aeINnSpw2etLlAOTWLrSluzoWGhHoQKp9KkWPjpTWuoVz81QtqMI/irLm5jTlhEs+Xj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NfhBPlnJqpJrs7A7QMVaoVGZSqUo/aOj2RkckCoXMceTvFclLqVyxP7zFVmupmzukJ/Gt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Z4mPQ6uXVIIs5cVUk8QQqDt5rmzsYHLHNREqucHNdccJ3MXipdEbr680hIUYqM37SfebN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I7j1rpjQhEwlVqSNnzUI6U1mGD8+KzBI/rTgx9arlRnzSLLnk81CfrTM+9IRkE5o5SCKV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kf6yopjz0pFORjYaAJtu3kOTT43Y9d2KrqvPG4VYQHvuNFgJ1ijIyXNNbC8AsaaAvcPT1K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Iic96Tz9vAbFW0Ebg5FU7mPYxKrmqAemXyS2aUnHQ1FExYYK4p4GDQIY44NRDip5Pu1V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5ZCO9V6ehxQBYEhxThITUKyY7U4SA0AShs0E8c1GGBoPTrQBG8gGagM554qRqbuB6irA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aFCelSBwOgoAZ5h70iykHipPlbrSAoOBQBIkrY4qVZSetQqQOlSq6t1oAkD8daTIptJQ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bNAEtNPemgZ704D8aAEIHpTdgPapBmlG70oAjEO3lhxSMUxhV5qSSQqPmFQeYzE4XAoIG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nnFODEdRmom2E/MdtAE6vnvTt22mKu0UjHINWWONxwaZvDZqIoTScgGgCbavrRuUd6rl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secgoM6YqIIo60bEoARZkfOaq3EgB4p0zFAcCq6Ozk5FAEiy8U8Sj6VDtpyoe36UAT4ZO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bnP8A47TVV8c/+PUG1kk6f+O0vhCPvCFyw6/pTAhPT5vpxWta+DdQnb98xgH61t2vgS1C/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/ACiuaWIpx+0dUcPORyImAON29v7p+Zvyq7aabqF3/qbSQA/xTfItd9Z6LZ2a4igij/z/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6ivPqY5fZO2ngv5jlrfwhJgNcXGP9iPpWvaaFBEuBGD7kVpStGgyMJVN9Uii4dia4niKk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FYxxfdVR/wABqQRqKypNWmnJW3jP1xWfcWd5ITPcNLKPTP8A7LS5JT3kRKoqa902p9Vt7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3fvVhP4qmuPktLdnf+81YeoXtzj9yixf8AqzoPi+3kkW0vv9Buf4W/hk/wDia0WGdPV6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dia4ttZuN8zv8jf8ALON9tc/eRvFvhe2/7+V6j5lVL3SrbUEIdAG9QKqnio0d4lzwznrGR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lfvdOeS0m/wBltyVtaD8UWiKwavamNun2m1X5f+BLXQ6l4Ilh3NaP5y+klcreRpFlNqx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MXG8Ti562Hl7x6LY39tqMAnt5UuUP8SnkVI0JzvAA+teRxTtpcZu9PmeOQf8tIz8h/3q2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ydXi+zHp9qX/AFbV49fBVKXw6o9Oji1UVmdZqujwalEyzIM9j3rzvxJ4CI3fY7trZh/e+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RW1aK5g3wyJNE/3Xhb5a5rxDJN9n2Q/vpp3VI/8AeZsLRh8TVpy5Sq9Gk4XseRappWs6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HFDe7tkyvuVmj4ba3+zurxjxV4dvtC06//tTX/wCy7SS4W38z+zp28zvtyq/NuVf4a+mvi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Jt38200q3W3f/AK6NzK3/AKDXluq6VqninbDbxW93Y28qzxSR3zpNG23G1l2tX29LVXPiJ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SRxTJpmq6ttg8vzLdZLVtv+yJNtbXw/1Wx8Q3l48Os38KK6W/2fV7H/UyfeaNpNv+0GX5q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9v9/S5H/653iy/wDoS1S0H+1NOvZre50bVbfzH+0PqNx5bK/ZV+9/7LXQ3Yxucl8YdBudG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jTTXUUiXCr/dRV2/+hV0Xh3WU8Q6VFqEX3GX5v8Aerd+Jcdv/ZWjXfnSedJPNbv/AOOlf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OlJ4e+2JbeZ9mun3+XJ/yz/3dtcktTenodUWIBNULmfBPNX9pcGqk9gZGrLlOlM5XWJG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FPgib7RNqNi/2eZm+eOT7slfQl9pYyQcVx+u6D5m9NklZyRcWfNt5cvbyb5oWt5v738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gfUbfWfENjY3d39n3blWb0bblV/76rtPEPg1LiJ0eFZt3+zXmuq+GZtGzNCnkov8AC1OEu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oz4d+FbvxD4Z1S5truF9R05Wd9OaP5iq/wAW7/P3aktrh/8AR0uIbabyX/dyf8891effB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xLFfTXe+3uP3Fx5nzf8AfX/j1dLF4ztJNQvPsljcy28zMqfMq71/3a6lUOVxPQPDus29x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/APPh9mfd/wCPfLtruPBOj3/he7vpdM06LRUvJlllgvbhVi3bcfu1j3bfu15Zovi628op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Z5G+Uf8AAvm/9Crp9B8bpb/von/8e/y1OUuZWIPb7zTk1G2fUYt29du+Nf8AVf7wrK8vr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je5uLZ0if5G3fu/8Aera8zLq0XRq5pKx1UxSuM1X+zpb5+fzv+mcnzL/49V361HJEjZzu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+LHgi0+I/h2bRdRdrGJf39rcQwNM8L/7Pzfdr4i8dfDfX/h7cPb6jab7RW+S4t/3kTf8A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ceXlxL5VZt3o1pqO/7XaW9zv6ySIrURfKTJXPzVsrib5f3zf99sv/ALNW7bai52pv+7/tL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vAeo3Uj6p4dt9RD9PLkaFk/3WX/2bdXW+Fv2e/h2kgfRLLSWmH3bTVrRWud3+zPt+arqY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nGjzux87/ALIfgW81HxhP4pmtZYbC2haK3nkH+sdvvbf93/2avtmxtvu1Ri0p9C2281p9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2r+H8NdFZw7EyRz/KvicXWnVm5TPrMNSjSpJRGfZjRcaFaajFtu7ZX/2v4qvR9Kmrlp1ZU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4XV/hrazFpLKT7O/92Tla47VPCV/pZZpVSdB/y1tx93617V2qtJZoelerSzGcdGcE8FTk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Pu/nQbfHbNep6n4Vs7wEtF5R/vRcGuV1DwXPFuNrKs4/uy/Ka9WlmFKfxHmVMJVh8Kuc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QJg5rTvNKeL5JU8l/wD0Os/7EwFelGcaivE4lfqMwvr+FPVeOAB7mmBSD1x70oXg5zJ7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/AJQVb8akuNOmt/4VpsKBivHl1bk3yfwb/wDppQUZwt3P314qIbLe4SbZ5tadtz/D53/o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RR9KCzm9O/wBHkubT+O3bb5n+z1+b/arWjkzt2tUVx/o9ws0MP+r+/wDwtIrf+PfK3zf/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/5Zfvv4P8tU2M72JqKArH+D/x6n+W+OlZ2DmGAYpwYAcmgjFMajlEWElgKEHrVGaBd5K9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MML8pqeUgh3baTzKXYT1pPLNBAvnMKUXDL0NHlUnl0DQ8Xko6UomduW601I9vSp0gyM1Z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9KkFwo6VG8bYIxVV45Ezjmly3F7RotFh2QCm7hn72KqI02TkVYjyQc9aj2SN41C1FcyR/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pa6/q8I/d3syD0kbd/6FWNHEOctUwiiP8TZ+tTKhTas0NVZG9B4u1mI83wf/AIBWnb+P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6x1yCwjnBYf8AAqcI5Ozn86y+q0exosRWR26fEe+7wQn/AICVqVfiPd97SA/9tK4MCQfx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b/wAexUfVKY/rdU9Eh+JLY/e2BPukua1tO8eWNzxKksB+qsK8lAb+/wD+PUo3L/Fms3goS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1jxxo0f8Ay9bP+A1aj8aaTKPl1BfyrwqgcVj/AGfD+Y2WOke/w+IrCT7moRfi1XItStJel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+d47pk43E/wDAatRXso+67LUvLv7xaxsu59DU6vAk1S6QcTsPzatO28calbLtWbj03MtY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HxfQ9qorySL4gayP+W3/AI6tWk+JmqLwzRt9VWs1l9VGixcD07FPrz61+KUwH7+1jk914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CfvWZH0as3hay2RtHFUztqMe1cnB8Q7Gf78UyfTb/wDFVYHjS1H/ACzuf++Kz9hX7G8a1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UfZ8/xVix+K7RvvGeP/eiqZfEunY+e+jj/wCup21nyVoFKpTlojUETdsN9aDDkHdEpqvHf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H+jVJ9oyOG4+tLmqGfLEDaxnrCn5VEbGBusK/lT9xJ+/UgOO+aarSH7OMtyi2kWx/5ZAV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rT8xaQbD3q44icftEPDQl0Mv+yP9ukOkcH5xWuIUPc0eQnqa1WNmjKWDgYL6PLztZTVZ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UeQvpThCB7VosxZh9SickdKuB1SmjS3zlozXZCHNL9lB5wa0WPD6iceNPAHKGlFiP7pr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9nT0raOYr+Uz+pHMpaBegxTvs7D+L/wAcrovs0PpSfZYTTWYQ6oj6jI53yGHoaPLP90Vu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s1ar69RM/qkz84A47EmnB29DTo9OlPfNW4tKmI/1bH6V9SfPFKjtXS2XgfVLscWUif9d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PTvhXdyf8fDx23+6u6gdjzRInY/dZvpU627+gX/e4r2Oy+FlhHjzXklPuNo/St+x8Dafa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d3/oVAHiNn4bv71cRWkrE/8APNf61s6T8MNXnfLAwA/89/l/Svco9OwmEUR/RasWulMh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B5VY/C3dgz3K/RYttdBY/DfTIB8ySSn/AHuK9Fi0sN0jxVqHRwOsX60gOMtPClpacWtn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NFJGCpX/AIFiuvXSljHy7cf7NWINOjPWPcfejnBROTg0VR/DWhb6P6Rmuog04jogAq3H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NlTOZg0RvUCtCDRQB0JroIdMPdcVbisAv8WKwliUjojhpnOxaQqdatxWIH3Urfj06IdT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6tc0sZ2OqGCvuYkWms38OKtRaWO4rVWECpAgFcMsW2dsMFFGdHpijtU8dkqVc6UZrndaTN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C08KBSlvemlwKz5mzojCESUED3oLVXM+2mNdYFRabG6lKJYZvU0zcKoveAZqM3voa1jQq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SiaRmQdTUL36oKy5JWIJzxVZ5DzzXXDBtrU5pY5L4TTk1briqcupM2cNiqLMTmoiCc1qs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mcySS5ck/MagM7HuaQq3vSYaumKjHaJhKcpC0c4ooBx3q0iRpjJ7GmmIetS5cjjmm4fut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c9DSC3A+9VnLfSkCf7WazvManYZFYKx6/98mrcelErw//AH1S2k3lNyM/Q1t22sRxrgwk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Y8emsM8bvpTjpWesb1t/2/aKDuQR1RuvEKEkQsG9615THmZR/s+NFPy7D71n3KxQk75P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+0Z+tUrmMyfKkPmH1FHKVGRS3W82Qpf8qVIlXozVopCyDmIL+FI8cbZycVJXMUdhb1p0c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2RrnaxJoB+uKAEErKMbTTWdm/hapDsx95qjZ2HQkioAjWUA8NStLketIIx/dqSMonVaA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U2e3df46sPMADsWqrNLITkYFAEXz1Q+z3YuP+PmPyf8AnnsrRPANREjJ5oLClBwKiD+9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lBFQbqUE/SgCwAD3owPWoQc96CD2NAD2cDNQtL6CmsGHWmbjVgPUmpVl4xiq6q7VKkbA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lKgDFCkjNKWXHqaAGBWHIPFTRnINVtzZqaNsigCcNik3U2igBc0A4zTSaQk4oAlEqijzxV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QBP53oaPNP8AeqERg9TSiJR/FQBJ5pHX5qaTu5zj2oEoQYHIqNnibq2D6UEDvOK8YzQJI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u/h5FKgPPGaALRkyOKYDSKPbFGPerLH7hionBPSnDmpUjB60AVNr1JGG281PhedvWrmk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pP8Arn92s5zUI3ZpTg5y5UZ3PXGfar1to1xdoWjhBz6ZrqtO0GxgPEOQe7HNbCRqmFRd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/lPSjgJVN5HmVzYy27FZEIx6iqgiCnpXqlxaQ3KlZUDj3HNcvq3hIqGktTuX+73FXQx6m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DbU5eGKa43paQ+d/erY03wjeXHzyvHFF7fM1ZFxoOo6VIbm3uJLR1/2K6DRfG8PmLaai6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P/wAspP8A4mqxNWfK5QIo0oqVqhrWvhS0Q5kaSb/e+Wte2sreyGIoABUc2rafbA77r8AN1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P2eN5x7V40pV63xnuxp0aZtH5xzjNMLhAQBk1h297ql82UtDAp7tWfrNtqlr+9Akk9lqq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alb2ceaMTYu9YtopcMHlJ7p90mqc02oXJ32saxIf4W71ysXiue3YPHCLhT94AZ2/8Crst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28y3bzFx82f4TWlSn9X+HUwp1vrHw6GTqFlqMn+umbZ/dWufGqvp2Zkt1vv8ApmzfN/wFq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Q1DQrXUyzFdsp/iHFRDFQ2mhzw04q6Yuk6jDqNus0Xy1pjp1rlbjSrvSpN8O5E/jZf3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WWuxEKm9a561NS96nqa0qiXuz0JtS0G01NWLp5Tn/AJbx1xWueD5bVWOwTxdpl5avSIpFI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mkdFfJGM/3U6UUsXOj7siamGhW1iea6DqOo6V9ybzrb/njJXYabrqXm1PJkR/8Ax2tF7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qlPjVIlwqqB6VVbEQqbRFRoyp9RGcyrhUH4iqV1pVpqA2y2sEzf7Qq+FIJOcA1XmnSzJ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a5qcpR96B0S5Ze7Mz10a3tBsjtbeLH9xAtcD4u8AQ6zve0Rbd/wCKOb7sn0b+Guo1nxvY2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7q/Kv/fVcF4h8Ta/rO9N/wDZ0P8Azzh+X/x6vXw31iozjrewSsch9t1r4cXjpKivbydbe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Zq9478VQ6j4NivrGaRPMnjX5fvfdb5a5/VdKf988ztM/+196uM13w74o/sqZ7exk+wwt9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Hd3/std0qNOL5jgp1pO8Tc03Wfs/wA/zWzt8zeX8yvWxFrOnar8l3pa3P8AteUtcRZa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w/L96Okhj+0SP9n1SNH/AN5t1epRxEErHlVMNO9z1C4udD+xG3/sOOH/AKaQqqt/8VS6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vvuIf+ejN/wCzfe/4DXJ6Tc32P+P63m/4HW7H/C83l/8AAXro+s02YrDTvsc98R737RF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uWXZ/q9u4Vn6RvzW7rNlNrt5bww2/2j5/9Yv/ACz/AN6rtt4M1H7n2Rvl/wCWi/8ALSuR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JLYoLD7U8Qt/crcHh3Ubf/mHSf8AjtQiNDmmqsZfCP2fLujMWxEg53f8BFVrnRojkshP+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f+Wj/APARUEwzn94//AhTMzjL3wvbShigCn2rj9b+H0F4riSMMPcV6ydP38/yqKTTEkG0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jceFr17i3t2lt925lj7VNpOo2lxsfeyf7v3f++a+l7/wnbXCkFA49CK838W/AWC/Z7mw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PCH/eX7tS0zSPL1OfspH+zFLTbM/+y+3/AMdatfRZNX/6BzP/AMCVq4+88G+M/D297nQJ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k3mtt/3fvVQi+I+nWX7m++227x/ejks5lZP/HahykjSNOm9z3fRft0m13dbf/ga/wDoK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1ut/0zXzhpPxysbaRIrHSNT1R/4dsHlL/wCPV6R8P9a1/wAU6ilxd6X/AGXabW2xszM3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dmgdOEdmewxXhPfNWkuSQaprasKlSNhW5kTR5clQcClXEbFWG5aYQGG0nBqVcxphRuPqa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qj61Eyrz5qq1TAs3ZVqVFbuqtQQaGi+JtU063WFLtniZvmjkbzV2/7rV0mm+ItOk2I/m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zQ/8AfP8ADXHYIzlQv0oxXJVw0KvQ66WJnA9Q+0P5ZeHbfQ/3rJvN/wDHfvVLbXCXMZdHX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utMm8y1kMTD0PBre07xlN9o330O+Zvl863+X/vpfutXjV8rtrCR3wx8XpJHbjmgpxWZZ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u/8Azz37W/8AQavC4T7nzRP/AM85K8OpQqUt0elSqQnsxHXrUDJyas4yKaUrnPQgZ1xYQ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9xWHeeCrO6J2Axs392upC5709Y8VcK9Sn8MjKdCnPdHn0vwzk/gvvzi/+yqsfhrqS5Iu7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egqwsWRXfHMK8Va5xvAUZdDyX/hX2sL90QSfWSopfBOrwZ87Tp5gP7sqyL/3zu217B5VP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3I/s+lseQx+H7/B82GUD261DNoU38EMpP/TQV7I0IP30FRtGgH3AfwrqjmsnvE5pZco/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B+TznqndaSjwFAfs8n9+P71e5taRvnMSfitQHTLc5/wBHj/KuiOaQ6mDy+XSR43HbzWefk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DVLFcfaOieb/ANc69QufDGnXGd9so/3a5HSvBCaN9st7tLu4t2lklgu1+bG5s7Sq1v8A2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BOJydxEZDmJTj13Zpn2d8e/vXoUfha1nU/Z7zHsRmqz+CZnY7Jo29zHW8cZSa3MHhpo4YW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2aT+5xXYt4K1D/nojfi1QN4M1AZ/cK/8AwKt44inL7RMqM4r4Tk3iI7U0Cuik8OX2TvsZ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MXhW7uN6pbyb/AOFW+X/0KrU4PqYOjIxgox/F/wB80nl+/wClazeGdRtvv2kn/AVqJtPm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STgZuEkZgCp2pcnkirX2E96b9hb8K2SHysptIxyBUWJB16Vo/ZSPrSfZyOtGw+UoA+opQw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Uf2cYoAbHyDUkceSaWOPANSR8VIDwoHtSYqUqdtMxmgrmI8GkC5qXb7Ubc9qCSPygBTCW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FAEI6UtS+XR5Y9cU+VBykO5f7p/Ol3r/AHW/76qXyV/v4o8lR/HTK5SO3ds/N0rQje3x8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0EJUjL32iNuA1NKh+jCqnlKw4amiyz/G34GggtKuw4PzH1q0hCDJ+b2qojeWCBzSrKUO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9o8kW8if9NN67f8A4qrS3F3Ht/i/4FVBZcmrMUmc0BexpRapdL95uKtR69cqOT8tZCqW6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y1DjE0jKRqf2mbj71qi++Kel/JB/q5mh/wB0VnxIwOFQv9BWna6Tc3I4gf8AKspRh/Kd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Zvo/uXbP/wADrSi1W7juF33Ej/8AAd1V7fwpeEH5VT/gdbFl4ZuLfO+4VhXJJ4d/EdUH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+epb/AIBWhBeyf881b9Kqw6OkfWV29t3FXYLVI/8Almp993NeZU9h9k76ca4fbH5b7O3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qlx/y6XKf8A+X/wBCp6rzwKnTHeuaag9jaKn1BZl/ukVIrqe/6UDYR1GaT6EflXJoda2JB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Ff7xqJc08MuOaQx20HvRsHrTdy+tJuX1pX/vCuL/3zTMewp3/AAGkOR9KQxlGaKSoIPmK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L/wGtGDw0gHyqg/4DXUQaZID8wNacGnrjlDmv1C5+eo5WPSCO2atR6O2Pu11MekgHO2r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p5zSxykGi56Dmr0GhOf4a6uGyQDiP9Ksx2ZboMVzyxMUXGEpdDlo9DC/eFWI9OgT+DJrp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MmmQp1Ga5Xi4o6Y4aUjmY7Mfwx5/CrCWEjDiPFdMlrEvRaeIT2SsJY06oYJnPRaQ79Tj8K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WrYEPqAKesKiuOWMkdsMFEoxWSoOtWEtR6VYUbc4ANBfb2rD28pHWsNGJGLcAdKBGq9qD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5qHOUtA5IxJQVFODLVB9SiUGq7azGM1SpTkT7WETX3gU3zhWK+sjsKrtqsj5wMVssHKRl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KqD81V31MLnkGsMzTPnLUzBP3smt4YP8AmOaWM/lNmTUuDg1Tk1B2Jw1UyTjpUeWzW0aMI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i68j/wAT4/4FUIkmf5d2+ogGP8eKcJGj+4ys9bpGTnJkhMzcEYqKRmUbc4qwsNwyliMV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AarUgkG/y/v8Ay0wRj+F2pBux9/j/AGaf5qgKuzH+1VpjsKI+mOVpMKN3BA9qj+0Zxh1K+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BQMJJFI4FQAGldwQcNUJLc81AEh6daVF3d6iQ8881chwB9zNAD4rNwCVprKyZG3NSrPIB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nkgGrApN8zcirEdn5i5p+xc5ZganW6VRgLmgCr5EceQwoDLbglFq5GsDHMgqwiWswwq0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7Zyqx9sUh0lbckBtx7VZls/JUqhYjtk1WaYqpWUnf2qySEqY87qkhu44z1qtLcEgjOaqH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HXAwapTSbiaqRoR/Eak8wqPWgCQcUb8d6rNOeahNwagoveaKVZM96z1lzUgc0AX0xjk1F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Jjq1IZT2OaAJxOy9aje6PamAlvvUx4xyQaAIbiaRugqAF8c1OWb0pJM7elA0RqCxqVYT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VgK3rigoQRMO4pyx46mgJ6vS8DvmgBVQdjTgn+1Ue4U5eaAB1GKbGg9KsKgI6UhAWgAEQ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qVGXHJpGkQd6AI5eO1LHjaflpxmU9qQSZHAoAYcZPFOTHpikKs3ShY2oAkB4o3UKMA5p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IBSEU0igAE4J5FKHGDjj61Fux0FOVQ33uKogcRuzzn6VGY3HQ4HvSkbc7Tmmhjn5uKAF8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I8NknNT5GPWhUB5qQF3bUIxSRSgEgCnsMjFNVMHORQBY3MR04poIHVSaFYj+IGlM5A4AN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FPVGPSq/nvnpinLK397FAFgbY+vWgSfx79lXPDFtDrMZmf59v/LOuri0q0OxPs8dePiMVC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FnUjcwNO8VSWxEch+0W//PQfw110UiyRow+63NMTTbS3+7DGPwqX5K8WvXhU+FHt0Kc4f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uE6RksEcylXUMPeuY1rwZBeKxiUAntXU7qM8VvTxU6exhPDQq/GeY6jo+r6TAZVsIpcbR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987f/AEKtzwp4z07Uf3P2RdGuPufZpNv7z6f3q6/Fc5rvgix1W4e72LFN/eX/AOJ/vf7V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Z6HP9VdLVSudFRXC23iG78GyTQ3DtqkO9tu3/AFkP/wAVXVaP4k07XYN1nMszDrGOGX/e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dMKsXoUtT8MQ6lG21msrn/npB3+orjtQ0bVNCYsGfIPFzH3+or0tJDHJuVCB7UrP5zkvF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FTp+7LWJlUwkanvR0Zw2gePZJsRXUfnL081Okf8AvV29tcQ3EYZHXkdu9Ubbw9pen3Dz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0hGpH3FSlXnRkuaKOmhTqx92buDjchUNkH+93qiNDtGcsIFEh6471oRQEHKjf9agv72C2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XHHn+yaVKcR6oYU24xSJ8pJrm73xelv8AJbo1w/8Aeb5Vrnr7WtZ1RmVZhCnpbfM1ddPB1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lRO/nv4LdSZZkQf7Rrnb3xnYncLWNr1vVPuVy8WgpHIXmhbe335pP/Zq1bbw68mdm2ux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B4upPSESnca7rlyCEnjsYv7sAyazpIXmOZp5Zn7tI3X8K6638KxdZZWT1WOtG30a1tv8Aj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3+Y1tHEYej8MTmlRq1PikcLb+Hri5/wBTbYH941o2/g/H/HzPn/YFdn5Qx8wI+nAqNowf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hgb0sHH7Rj2mh2lt/wAe9pFGR3b73/fVV7zSluA6bFrUvdVs9Kz9oda5XVPH9vHv+wwt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FWVzpjTo0tz57+KnwN1nw9cXOo+CfLu0kZnfSLn7u7/pm38NeDaj8R9f8NXhttW8JX9jc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tGbxPruoeeHjggR+y9a888TfDzT9XV5LpZHmbuJK9qhSq8uqPNr1qXN7rPnqy+OUVnnfo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Xf+CPiZd+Mrg21j4a1GH/AKaTJtX/AL6rbi+C1pb8wzXFdjoWh6noFoq22pzHAx71vOhNx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Zanofgfw79nslSZP9Ib5mrt4rZI9v+zXl+k6zrlv/wAvcdx/12VW/wDQa6Ky8X6jH/x82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8teK8vxB7Cx2HNbxvevp2lFIv+WleW29u3Ln+Kuu8S6jceIZIk2+SlZH9neXx96vbwVCd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7WRnrHzwc0SWuVzjJq/9k8rotNeJuua9I4ShHC+CCuBSC0XJwa0UG5SKiEJVjgZoAhW1j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gUHLDirCxZHIwactuT98/LQBVubKK5G4q2z/ZrI1DRLS7j2fZI2T+6y11IjmgGxJfk/u7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v8yvSsM5ODwnbRDEVnDGP9lRWxp+lfZhjaB9BWotqydWBqRYiB3piIkjPrUyRn1zUfljP3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gscVXutOj24PaiRTj5jimxbh9xd1BA4L5hOFx9aljjKd6aWf+Mbh/s1LFk/dGz3agCTO/r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96RVEQOX30wsxOVbHtQA4W+35mOfanBN3KkDFM85iMY/GhFPJ3D8aQEguMcbRVuLxFd2+1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8+9180VZ/yZ+d/wDvimXGwj5Dn61m6UZ7mkJOLujqtN8X2n3H8zTH/uyf6RD/APFL/wCP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X2j7QsyL95o9zKK8oF6lvz8v/fVPGuPG6vbS/Z5v7ytXl1stpT+HQ9OnjpQ3PXIyHXcpy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9N8X3WnmV5YY5R/fiPlyH3/ut/3zXU6D8Q9G1GTynma0m/u3Py/+PfdrwqmXVIbHp0cf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UfSqsW37+/5G+7ViL+KvNacdz01qS4paQdKUDNIY0rTStTgZFN21ZDRX20hSrG2mkcGs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RirD96gbvQZsoaho1vqUbK5kgk7TW0nlyr9GqlJ/bOlZ83brNov8UaeVMP8A2Vv/AB2t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5YsyovF2kfx3f2R/7tzG0TL/31WpFKlxEro6yo33WVty0bQewNZT+GbGOR5rFG0+4/vWzb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2hMVjZWLB7VMseBWFbazNpUSpq8LPt+VruFdy/8AAlX7tbNlrNpqOfslxHN/1zb/ANlrV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nDsT7M8E0xrKGQfNGrfUVLuI6/wAqQOp6sKFiancXsKb6GbN4esJs7rRee+KrHwbpJH/Hq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4H3pRt/vV0QxtaPUxeEpS6HMt4F0tugkX/tp/jUR+H+ntnE8o/wCBKa6zgU3f/u0/r1Tq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w6RgfKmB+tZVx8P7yPO0K49q9LyD2/KlAX3rop5hNdTOWXwex5iPAepgf6qM/wDAqD4H1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16ftX60o4/gz+Fa/2lMy/s9LqeWN4Q1AZ3W5I9qqy+HruI82sv4LXsGAeBt/KkEQ5zj86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7OZ46mhzEfNBKPqpqCbTHiP3cfXNe1AKOyn6002sEp+aOM/VRWv8AayX2TJ5czxQ2DgVC1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tzaVaODm3iP/AAGqr+HLCTObOI1rHNYvdGf9nSPFWtZO5/WmeSQeT+teuv4G0tv+XZ0/3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3p7A7ZbiP6PmtVmdLqZvAzR5UIs+lP+ze1elH4YW7Z23cv4rmoZfhhKM+VeRn/fVqtY6i9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15H+zQIq7eT4daiuds0Dj8R/SoW8BaqP+WUTf8CrojiaVtzJ0KnY5JYvTFKK7OP4eam6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WlZfDRGtwbqcj/YVf60pYqlFXuZRw9RvY89EAcE7vypUhSUlU3FvYV6xbeANOtQNqbx71q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zFbJu+lccswpnRHA1JHjUGhXd0fktLlvqK6HTfhxfSZ81/s//At//oNeoRxFRgAIPQVJ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k9onXDLo/aONtvhnb8+bdyTf7orUtPBemwf8urylO7nFdHin1xSxlRrc7Y4SnDoZ0Gk28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qKtJa7egVfoKmwfWjB9a5pVpy+0aRpxj9kb5NHlU+l21lzG3KRiMAUoQCnAe9HHrUFiYF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KUcUhYDqQKYbiNerj8KnlAsB+KXtWa2r2qf8ALwlQt4mskyPtGfotXGlKbsg5l1NXafWlA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Vsp+XLVTk8Wk8IoHvW8MJOXQwlWpR+0dO8zI3J4pJNRjReTXJjxC8zYJq2JhOmSa6Y5dM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/tK1/57rR/aVr/wA/C1zfmz/3LejzZ/7lvWv9nHL/AGg/5RE0sjPFTpphA6VshB6U8ADt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qUzNjsOOlTx2SjtVzA9KbzXPKvNmsaEIjFgVe1SKqjpSDce3FIOOtc/NKRpyRXQftphyO1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SaoEzR7OTK5oxLJkI9qUTlQfmNZE+tjkZFUzqjufkNXGhOREsXGJv+acnAY/U4prXnl53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vZp875GYVH5MT8l8fWt44V9Tnljo9DXl1VGztm5/2apvqsg/iZves9oEX7uagZW9T+Br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Fz6Gm2qSMPSoWuZGz8+PxqiFPvTkX610Roxic8qkpfFIlxQBilVetO20ctiAAxTwKZT15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ICijNFAEiR+YD92iO3GT8tItPHI2q9AEzzOV2hmP41UNlGzFnDE1IY/LU/NzRDC0pOZM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3r81McY+RH3f71WvK8vf/AKQv/AaX7QmORxU2KKHlY9G+tN2sP4CKvPPAQduFPvVd2zna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f4RUbtu44FPBIJ3ITQQjfwkVAEUcAJzk1Zjfyxj5jSw2x5IapDlOC4FABHLsHGfxpftC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28tmkS3VWO9N1WBVkDO244x7UnnpjA3A+1W2hyeE2rSSQxsvytg0ARKWxyaak0kbcGoz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aLHBoAmlvGZeTWbNKWY5NTuysDzVSRASeaskMj60gxVY3AH3ahe4fnmgC+WAH3qhacVS8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1oAsM4INQM2KbvJpCM1BQolxT/tAHvVcim4PrQA8ykdWzSpcehqPaP4qlijU9KsCzDIG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c1DDCp61YW1PY0AN3op6UO6MvSlmiVaj+Xb71A0NjwCeKeSKj3Bc03zsdqCiTKehoBA6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OWZv7ooAQZP8NOVG5pwcnrxTl2HqxoAFyO9NdQc81KYo8fepUiX60AQIi0pjX0qfaB2p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XSAnpS+SwNacKQ7T61HJHGScUAVFibHUUFH9RVr7PleKatseeaEBTKkU05rR+y8c1C8GM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FuDUzx4zUO3B70ANXJ6DFKYye1Tr+8HSnrEy9KCCoI8d/wA6acA9fyq4bfzPvULZqucU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OcGrMloMdahMGxTzUgRGXdxT4wCOSaixhulWovlH3aAE2rjvSrmpBKOm2nZBGcUAMAGO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pSbc9qANTwxKmnXHnf8ALK5RU/4EtdZ/attbybppY4q8/wCyp/CtL875+f8A76rya2DjW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KlDlsdlc+KbFctE8j1XTxVuyVhZh7muVkbfGY2kDn/YFSaPb3E0hjijc/wC9WccLQo/GV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2pNZuJPuO3zf8s4/vR/8AAqmstO1mP/SLG5k/643b7lkqzp3hhIroSXM32p/7o/1YrpQn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92nE9CjQq1PemzM03VXuJDaXds1jfL/yzk+ZT/utWmBk4pfMxTccbt1eNe7uelYk8kYp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zjmrKNuGatPQOXmMDWfCserSNKoCygcH1rzPVfCv9napFM/mWl8v+qktm2r/AMBr2o9S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TpNCsyf7X3hXdQxbg7T2OSthIz96O557aeNDocCxam0l4U4ebbtZf+A12ui6/Ya5Zie2m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8y/71crqng+SMs9luljH8DffWuW0uBtMu5mt3ls58/NtON3+8veu76vSxfvUtzgjiKuH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6SDLs6qo/vda5q/8fw2kzJbRvM44+b7tcub24uCWmuGlb9KhZZHOSBit6eWfzhUzGX2D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gSDdmK2/uwVEI0+Xfu3t/FIazrj/j32Vq6BLp1t5SeT+9/wCen3q7nTp4aN4xOSNWpiJWk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fJiab/dXatbmneFpXGZ5REn91K3Lb/Y+5VkV4dXManM1E9KngovWRVtdLtrQcIGb1NWt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orzaledT4j0KdKFP4SFwPuVFPcRW4rE8VXOs2+fsMP7n/npH8zR15leSTahJvuNRa5/3n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H7dX5jgxGIjQk7o9HvfHenW+9Ld/tb/8ATP7tcbq/ii+1AlYnNmv9yL/4qsikOSDjrXuU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jVcwnP4dAkvJJ2K3Ds493zVdnCsViUFfWop7jAKt1qm94QpWMnNenGMYnLKpKp8RanuSg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mJyORVWczTAg/eqOCG4tyTK3y1oZcpfjPBqWIVBEcg1ZhHNSUWYc7Wq3x8lQpja1K2cpQ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0hzVFkbYXOTmq8rr2XNTtGW6imm2754oIKwYFThcU2PAJyatPGqIcHJqgY2LnigC4FQ9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4oWq3FB61IEUIeRDtDVIzNFH84atCMPFF8gSo5WkeM7gtAFAsMZ21G0q46mlkJGflqo8j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1py/9+6SON2/jWprKN7f/XHzf/QaCxxLEfKd/wBaWIsPvfL9KlkRWHzH/vmiJFX7p/76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4qzG2Qd/zVGrogO7mhLqHJxxQBHIVycHn0phk4OV/GrxkiCnagb3qnPckE/KBQBW84If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A5BSopbo84QVVaRTksM0ALJcopO1vm75qpPfvg7eV74ptxsbIHy/Sqb2iSdZiPY0AQyX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9sEQ4UlqlNssX3DkVFMuQdgGaonmEaTzRv3cj1p9vL9oOx1BH+1UUCuD8zKwqd4kI+UEGj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7UdK2pDdybI/u/wASr/8AE13mi/FB5NqX0KzP/ej+7XlY/wBH/wBdNHD5nyL5ndm+6q1a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3R20sVOGzPoDSdatNZi32k0cz/wAUat8yVoV87R3jRurRyPGw7qa6jTfiBqOn7FldbyH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V4dbKFH3oM9almC2meyUyuV0Xx3Y6jtRH+f/nn/ABf98/8AxO6uittQhuOEdW/9Crxa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pTr057MmzTWqQAUhXiuI6Nyq461XZcVdZKhKUBy3OX1HTta5e01GSL/gf/srfLWPJrutac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9dErv9lQT2EFwCHjU59q9Gli4x/iRucE8I/ss4seM9UEXMkbP/tJUMvjvU4RzZQz+8bY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+WgZ429JPmWuavfDeo2RJMLBR/HB8y/8A2NetRlha+h5dRYqmaNn8SJBkSaeV/wCBUSeK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dNFK3/LaNF3CuZe3f+/8Avab9mmrujgqMtjn+uVo7mxZfEe40aQpcPJqlju+9s2yxrXW2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5N2ybv+eistecY/gd6oahZoR+5mk82onldNotY+qe023iGwuP9Xcxv/wKrnmJjfvr5703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F/iX71b9reJJ/A//AAIVh/Y8ekzZZjLrE9k3lgcFvxWoyWz1H4nFeYRXQH3WdfocVch1G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6ytWbydraRrHMV1R6QsrdyPwFSLMB95h+VcBFrtyp+W4Y1aj8TXqjklvqK5pZZVj8JrHHw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PEqY4H61wy+KroZzGp+tSr4smHWCM/U1n/Z9cv69S6nZGdh93FKrs2cg/lXIp4ydfvWkQ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akg5iZf91qj6jVQ/rVJ/aOkKZ7H8qcioBz/OufXxhbR8Msv5Zq3B4rs5x91/++Kxlh6i6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aNhf0qQdKYKeOlcx0hTlHFNpy9Kggkoooqyxm32pVXrxUmBRgVXMLlBRxRRS4NLmGOooo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Q7IoyKjyaMmtVEfMS0ysW48TWlvn99WbP43tVztLP9K1+r1ZfCjN1IRWrOtyadXn1z8Q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2qg3jnU2zjbXRHA1ZdDmliqcT0mWQxgklB9etUJ9WihzuYn8eK86l8R6nPnMiqD+dVHvb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p4r0KWXcvxnHLHxPRX8U26Z/x3VQn8ZwqThZj/uNtrhI52YkYI/GpNpfqB+JrvhgqcDnl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+IkUHmYtw03/TRmNVZfF93qmdj+Sjf88/lrC+zZ/hWkdHt+a3jh6UehyyxVWZpCYgHk1X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XblTzUYcknOK1UILoTz/AN4ufbPQUn2qQ9KriSkDnsaoz5jStp3U5rWt9TZRg1zkczVZ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/h7pS/bof7lYfnFRTftZrID0rNG73rM+1j+9S/avevJWGqnrfWYF9p1QdaqTaiFyM1A0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Tya6YYW3xHLLFX+EHvZiTtaovtdwer0NKBnAqBnJzW0aMf5TCVST+0PMrtnLmoy4x1zTM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2Zz+0ZXeFXPrSxxqgwcCh42Y/KSKdHEyAkpupkj42jX+81SM28cR4+tMjn2nHl7fwqRmZ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E8Go2jAzzTzJTRhutBRCTinJlu1TLGg7ilDKvSmAKvrSE4pTMAOlME6ntVAKqb6lXEfF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CDkUATGRcdaFf0XdUKEk9R+FPLAdWoAVyxz8lMViP4aVZE7OfwpjygZ+b86AJVcrzjip4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KzftuzPGR9KaboyA7UJH1oA1J76Nui4FQ/aQRwcCs8TOw5XAoTk8nAoAsNKvPNRmVvwpNq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hQAKQe1TxnA4FRBB2oGV6VVwLK8fwVJG6/wDPOqqyFv4qkDkfxVIF9LlF48unho5f+WfNU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KUR0AaVsuzryv0p010i/KIwaLTUdycr+Ypzuz5IVfyqzMrSEsh2xqAay54XjJbgfhWv5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TxRyk7psCgDCZagYgVbkXANUJs81BoMknwDiqclw/OBUuPm5qZAmDxQBmb3HJFIJCeqmt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sCCelWAIVPVad5StzUfPqKkQ4HJoAMY4owKWkoATy6b5eM04yYpvmc0AIBuJxVmKI44q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BgGgCyjLGTnrTmvyo56VS+0DnPJpCfMHPSgC0bgyZC9PekAHJzzUEKlD8vSp/vDjrQA1j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UpkEec9aheQydelAF1PniP8P1pyHYnXd9KjQ+XEe/0pVbzE9KgseDk05RUacHFTxjI9aAB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XFJDHtBNDPQAKee341Mi7uw/CkihN10XP0qYRm06rj60ASJaqycA0+2sHZjgVtactvMh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5wK8irj+X7J6dHBc/2jEj0aUipI9EkOef0rpkQBTwtEf3jXHLMZ/ZiehHLofaOXuvD8vll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EeC5iYrLhQO9ei/Z15JGTWdqGnR3YIePA9RWtLHz+2c2IwPL/AAzh/KDZ5BpPsorXl0tI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vbp1OY8aVOUSqsIWn44oJNIGrR6GVmM2809RwaeozmlxioUwsyIoTnNRlARzVgvkVC2K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HIpu4rwKkZsZqE5JpgNJOanj6VDzUinigB6gZpWwKYDzSE570ANPU0YzxRRUAVX06Y5eGb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tR08IjpHc/8AANtZ6+1TDdjr81YVKUaseWRrTnKm7xOgh8c2y3Pk3NrJCzfxIdy1sQanb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o1efMu5juGcenFQzSpaIZAzqf+mXzNXnTy2H2T0qePnHc7vVPENvp333aWb+6tczeazd6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/CtY4fMm/e0v+9Vj7SMfdx9K6KOBpQOeriqtZ72MK4/tHSrj7dpc3lTR/98/iv92uu8P/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daH2C7PAlHzQsf8Ae/hrKkuM9m/Gs240q3vf3OxYUb/vmqq4OE42sTSxNWk73PXBeoPm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xdY242ed53/XOuCsrZLeN7Z3k+Vflq9p3h271H+BYYv738VeVLL6cPjkeh9eqVX7qLsnjC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IG4A/ip1r4Wmv28+Q+QzckN/HXR6X4ct7BAViLt/z0attIAcb8Y7ZrOpiqWF92hHU6KeH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cBL4Vu4CSrI3sBVaWxuIQRJGU9wtelPEi/wCrz9cVE+QPmTzvbbSpZnP7RVTLofZPLJI9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vor10XiW50m23/Zk/ff9M/uisSG4SZPUV9DQr+2jzSR4NWKhKyF0nxVqPh6RUd2uLH/n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9A0XxFaazb77Sbft+8v8AGPqK87k2c1m/Zpv7RW7sZmtLlf4l+89ceIwMKt5R0Z20MZKna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a880b4lS2xEGvQvJJ0+02y/+hLXZ2etW9zbrcW8yujV87VwtWluj2qeIhU2Ltc5rvgy01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83/PRe/8AvUap4/0u2/1L/a5v+mf3fzrmr7x3qN/lYAluv+wm566MNRrxl7qOevVw842l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FeFL632bvut/Caht3SX5/wC9T7iKbVZN9y8kv/AqnishH/s19VRvy+9ufLVYrm9zYz7m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bIByRXQyoMnvVCdOTxWwjIa2YdOarzW0jdq6BFTbyAaaYlfOBQBkWdgrcs7KfStKGzjT7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F5Xdd1SQJJKP3jKV7UFEn2eIg7GJam7OQMc1KkPl5xyfamuQeinI60AIoCn2qQouPk5FR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CBkOcZWqLGmKm+XzV/y8jOKYYutAGddRgA4FVYkOTmtZoA3Wm/ZBmgCqowOlSxcd6sNC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KCC4hJHFNMbn3qGFpKuR7selAFSe2C/f5qlLAvO1cCtiRcjJ5qrNCXQ8UAZRttxyDmpgu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gIyRtyam82PcQ60AUBL5HyBd3+9UoP8AFL8yeiiluEVO60kTrj7+6gCf5nH8SQ/7VVpN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m+X/ZqGTvj5f92gCpI5j4qJrghasMqvnmo/s4Oc0ElUEyHNBGRzUpUI3FDkY4oApSxYztq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TSEjOabH8x6ZoAqyBjnaMUxYzzurUEII6VGbYHoKAMxYCucVItvnktV9bQDqpoa3JGAho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c0Qb+OnpaGM521KI2fjaBQBXSH5tvap1XGV7etSeSdu3v600oQu3vQaRFji35/irqtJ8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h1dF+55y+Uw/3ZF+auWtwV3U/wBawnTjNWZaqSj8J6fpPje3uJES3mZHb/l31V1i/wC+Z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1cWopJ8jpJE6/eVv8/NXhCykDawDr6GtHTteu9Oz5L/J/zzkXzVrxa+VqabgejQzCUdJn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vF0MW1Hea0f8AvK3nRn/gLfd/4DXV2euCeMOUWeP73mwNuX/gS/eWvn62ArUuh7dPGU6m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u/5/Wl81K4fYVDtVWJJRTBzS4qeWdMd4yM680G0vQ+9Njn+JaxpPCCRg7Jmeusox6V30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MNCp0PM9W0S4tdx2O0Y9q5m4ViSIw4b1717ZJbLcA71JHvWFqngu3vQWRWjPqle5hM1Uv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JawPCn/0bUEl/gk/dz/7v8LV09lc9a09d8CarFuJsvtaD7rINzNXKRW82nCbztyf7LfeFe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PNlTlB2kdPHNkZqVJSSay9Nk8yNf4q1BHiqIsW4ZNg96sLI5/i4qCLTbuT/UwyP/ALy10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/XXHlJ/dgX/2Zq56uJpU/iZvToVJ7Ixp4nVSWLR/73FVEnZWIUtIf9iu+j8K2acyMZz/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FtoR+6hiX/dFebLNaUTqjgqpw2l+F7zVR5gPkL6y9a3LbwXCCBO3nEd1rqY7Zo+iAj/a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/s15VXM51Pg0O6ngYx+IxrLwzp9tgpZxzH+9J81a0FukQxHGi/7KjbUvPUgfypwnjX7x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Vl8Ujpjh4RHgYooHPSlxWB1DqKKKgApV4pKKAJMqB98H2pPNxkAA+9QvKiA5kQVWfUoU6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X1f2pwnx0rHk122jz/pa7/ba1UD4mUZ/078oa3p4eU3ZHPKtGG50rzMM7ipH+9UX9omPO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a4248Uzc+Wyye8q7aybnxBdS53O6eyPgV6EMuk/iOSWNhE9AvNaFuhZo5I/rgVzV546mg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vGSuQkv3IO+WT/votVGS5dydpZf8AaxXo0suhHc45Y+f2Ym/eeM9XuAdjrCn/AEzrJm1a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fjVPty7f8Bp0MnPzqr+/3a7I4enHocTxFSXUlDyN1ajZnq1L5pHULSebn0FdUY8vwmfNK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Mmpldh0UH8ahyp/ip4WPnv9a094jlLKvn71PVUPQ1W3g9TQP9k1mSWtgpQgzxVdZiOtSL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feqGbLZ+b86cxYjpULA96AGbHH8Yo2sOrUbV7timkIP4qAHF8ChZKgY8GkR+vegDUg06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UsNvf6c53gMKoR37qp/eOp+tNkupWXJldh9aANoanbSfeFL9rs65vf5n3RSeTJUBzHoq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S4qMsecU4ikaCPweaX5W6msxGkJ6nFWUDEcmtDMuPBCFP7wVSkjUE4elKcdKiO0HpUlibS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np0oQ+tAiZT7BqjZiD02ip4hCRy+PpTZHgHAy9QMgaQY+8DUa7TnJNPcd9oUU2PyjncT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0pdpI4qwIlPSl8jFBRT8txnmgMy1ab5etR/KxoAiLnHSoTuz0rQWLd2p3k4HSrAoo5A5FB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2fd2qWODYOaAKKRYH3W/Ghgw6CrkgIB/eD+dQ4z1Of0oAr5fnio2DHt+VW9i+n9aljiUj/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9jtpY4/LB+7V541H3F/75bdULAf3GoAiHz/edR9aX7PTwPr+VLGjvn+7QACEAHLUbT65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hn2oAYIS3QZpVtX/ALlSidR0oN4QOlTqBEYRHmow3PSn+d5meKacgcCqAkSfZ/DUguye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KYJpF7UAW5b2aNuH+X2prajKw+8cfWqzXBYYYL+dRh0wRtH4VZJaN5Iw4J/Oovtch461B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9at+V5YySuPrQBE102DVdrknORVhiuDxVdtpzQUM85AOY99N3Fs7I9opdoXOxqYxcg5ag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xUk80+Rtue9V2lP93NACKo5wTSEsp4NMNwRn5aaJi3WgCZZjiniQnNQU/eFoALi8SOIy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3dn/gNV7bVU1GNLyFG8r7v7xPK/8AHatDemd+5Ub7tVxF1f5v3n/PSgCyLgOOOBSeYnY81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Kb5GD8p5oAtZGOeaVPm68CmLE4XmnovB3GgBzyeUPl6URzGXgZzTEQknPSplRQPl60AO8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EnnHHvTk/wBrH4U/dtHPT3oASPPTr9KGTg/wULKkR4O2rcFu92Mqom+lBZWiMP8AGzH6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Q/nWjb+HLu4GPLWAe9aVv4KjHMz+afavOqYylT+0dNPD1an2TnlLSHAP5Vbt9OuJTxEWH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8IwIxn1q7HAsQ+XArglmKj8MTtjlzfxSORh0q5T7qMtOk0u4YfOjNXWFcg/LmmcDPy/rU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+zUvtHL2Uj2THcSFH8NbNrfiX7pG70pbm2Eud8YB/hNc/qWk3CtvglMb98VfLDER5luZx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XxysR89WodrDIrlfDmsvcfuro7Zl4IPeunSRCMoa8epTlTke3RqxqRJiaiKk05TmpVUE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yqcDmsG800oW4rrmXmq09qsqniu7DYuVGXLLY8zEYRVNYnCyxlQeKrbsGulvdNCKa5+eH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+Y+d5RYhmpfKJFRRttp32nBq+ULCmEjrSoqHg015yVqv5mDWqILjWsbA4qnLbFScVILjA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CuF5oxzUqYOc00jk1ZBGRxUVTuPlNQYoAKVe9JQDigCZT1p2/wB6iBpC3FQgHs681CSt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gGBg1GvB9qfHzmnovJ5oAQuoU4BJ96hhtbu6Y+Uq496dcO1uh3yCqltdSliY5GxQB1Wi+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93Nu/4D/7LXXQ2zxx7NmyvOLHxFqUH/L2nH/PVN3/AMTW/Y/EVUIF7bSx/wDTaB9/47fla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pHu0KlGEbHZRjam00+szTvEWmaqD5Ooxu391vlasLxF43+z/AOg6d++l/wCeleWsLVnP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06d7m/qOv2mkRsZnLv2iXrXEaz4ivNXLA3DR23/PIVmwz3UrmS9lVpT/EfvUTmJ+XlVPp1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o0/ekeDWx8qmkSmG2mpFkxTzBgGozHXrnkjt+4EUxYCSTTlTBqwPlWqKK8kaAH5FdzVYbv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1bHt/F1pPL4P+z0amQRqigHmkEajNNKHNKY2AyKCSWA+XkUTZIJpIImfNEysOM80AVc5qp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faJofJ/7af8A2NP/ALLdOXoApxxfLUkcXJq4lltBoEYTOeaAM2eDe3SnRW+F4FXwqHtU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ef3PGcH2pCqMMiQ57jFXSF5BAz71CYzngrigCvDCrtwavxbIhy5xUPkEcqOO9L5uMjgD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4z91arO2wnHzLR523p8/tRt87JPye1MYnWmyb/8A9X/xNXYVhFsYYm86ST/WOfu/+PVXl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82gCj5hPU0oNPMYHaoXUjvigglT2qZVkI9BVFHdTVuKZ8etAD1j2qfm5qxb8qQy5HrVT7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RDKnIoAiuIlDEpwaz53kjJJj3VpmTfyVwaZIx28AGgDM4uIufkaqY3Ry7drFPVauXEvl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/AGn/AGRQBYDoBuVv++qjkk35/pUQG/5934Uok3fw0AROCDxS7iy4FKX6jFPRQBmgkgER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sFsE0x594wKAIRGv8XNSxWiP04pYYsH1qwISRwcUAKtoqKc81C9uSTt+WrcSlQcnND4a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af5B67h9KWSDIyMimRsy8bc+9AEbrng0xYgvTJqy0DNyPypEjccEYoAgKVHt5q4Y+tRG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ZqXZ9KVUzUllYxk0oiIq4sWakEPHSgXKitaylW+ZcVoRO2SUciq7Q4HC1Ik0kKfKgpSjz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fim7tm/eSM1bln4rjmH74bfeuNjnkYfOqrU0J5ziuOphIVDppYidM9Jt9QSdcxSA/7Jq1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86trqSA5Vip9q2bLxLIuFmHmD1rw62AcfM9SljUzs1QnnOakVcVm2OrRTqCjZ9q04pPNH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Ee3CpGXwjx0o7UUVxHYkR+XzUTaZayD57WBt396NTmrlFWqsobEypRnqzj9R+HejajeF0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d28pazYtGu/CWqn5G1HTpP4lX97D9Wrv9lMeJa6o47EW5XLQ4PqdGMuZIpRSJc/cRv+BV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PJpV3b5exuZE/wBmT5ov8/7VaGg69b6zH+5+SVfle3b/AFqNWTlKTudHIlsW/JT+7T4k2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GKRlaw4HIpaKKAHYowKM4o7Ve5IijHRqDJ6tVd7iK1zuamreQ3GQGreMQ5iz5lPRsiua1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qk87/gVYk3jG7IIt0jtx6qvNd0MDVmclTEwidtPJKFLh0hA7yViX2uwR5827aVh2hG2u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SshLZ96ptcMcn+Zr0qOWfzHm1Md/KdVJ4vgGfJslkPrK5rJvPEV9qA2O/lQ/8849tY3mN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4OFPoccsXKRZD4kyKsJdMBwKopMQeRU6XgAwVraMeU5+bmJXctUMmCKRpg1RFiapEjSMZq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UfetEBERRg1Jt9qTAxVgROWAIqIljUrg81DzS0QD/mpQxFJzQFJpc0gHefgcmmi4I+6aQ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V6VBBPHc5+9ViNs8rVaKMfxVZjgY/dOKAJBOwGNtIZc0rWz4+/TraNLj5If3r/8ATP5q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rpNN8Ea5qHyJo1/8A9dJLdlroYfg94lk5Nicf9NWjjTb/ALLbtyt/wGgV0edYzTf7PuD/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mm6vobwp8HbfRvs9xd+X9u+bfHvaVf/AB3b/wCg10tl4A0OP/VW6p/1z+WnYz5z5dTw3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0uj/2yxWtZeCL7C/JInmf3lbvX1Pp2g6dp3+qtt/+81XMJz8ka0WDnPlWTwQ9nlHdvO/3a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++1fV/lw/3Y/yo8uH0j/KkHOfNnkkUcL2prXTEH5cVC0hP8WKgssiUDtinCYVn7yDw2aU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tOCKhMhz0quJie1I0j84FIosibjmkMikVTMj96er+tAEoYg8mkZz2pAw9M0uM+1AD4pP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+VcVEkgTtmniRn6CgByswJHFSKWPUiogrEfdp6Lt6irAk2Y+9g0oaNeqimlwo7GoHmAyc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DqKRpR2P6VTSUSdAfwqTyz/eYUAP845ODUiZZSc/marCPJOWJ+tKqqoONuaAHl/8AZpgO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hZGHyhGdqdJvT/ZNAD8bwV3bP92opA/8Af+WkBkHPHzUb8Agy7d38NAAM/wB6nZ/2jTOP7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qwJMgdelNNyqghTUZfIOeaiKA/d60ADS5z0pglxTmiOKj8vHagkmWYYpDMMVGFx3xRgj3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tS4IHzUyMjB5INId2fvcUwFZuPSo/LLZy9TLtYdaglzyARQAySHg7SKgXKHsTVgbh3FIX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S5CjBUU15i+cAYoEZbkYNOEJwdxUUAQecRxkGo3n2/w5qyIlwc1G8YKnkUAUnm254pnm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JOelQ7VGQQaAIzJupPxp+wUu0Y6UAV2575pUTI6VIYuelSxxgCgCEJjtRgc5qXafwoCr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YGOlOkO7Bp21VHTimS3CBKAE3DFSW6oSarbgRTrdc5GaANHhuBtNJ9nJydoqCGzDn5NxP1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YfIpIo5jXlM+QGMEKv5VEjOfr6V1Fn4WnusGckD0ircsvC1pbAHYNw7v1rzqmNhTOylg51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4PEJHua2rXwbcXWDI4UeldVFbxp0X8qm89EGAMV5tbH1ZfBGx6lLARXxmPb+FbOP745F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P3a/pTluVz1H41MsqsOorglWqS+KR2xo0o/DEcSJBheD71C0bqeuR7Ush4+X959KrNFcu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9mXzcpZa5SNMHO6qz6pABtL4aqt5ptyiFvOy1c1ewSq5LP8ANXp08J7T7R59TFyj9k7l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oZ7xIRnKt7VzGn3c8CkZeZvQ1KbS8vnLGNkq44aMfjkOWKlKHuxL95rSSr+7XYfWsW+v5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w87KPManvocKkcbq6KdShQ8zklTr1tzjriJLz5opmtLv+GRa29J8ZxW8lpaamn2eab5I2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iqp6por20m/Z/tK1ZtxFFqET29ym/dXZUp0cRHmgc0ak8PI9M+0+1TRTllryAainhH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HS4dyeWzbofn9fl/hr1S2kztZPuV4Neh7I9uhXdQvA5zUqjrUSHOTUq96887SC4tklUjH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3MorqT3qvPCHU5611UK0qMuaJhWoxqxszz14mFRV0uo6b5YkZE+SsB7fnNfWUqsaseZH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kJL4pgLVKyY71Ht966EQPQnFO69aauAOtLkDvVECYHZeaYxcZp5mA7U6O4T+JaAKpc9x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+HtmHC81C65PyDigBLa3t5Ld32NvqJxL5a/uV30+LZG7/AHt1Worh4tr/AH0/utQBGLdPs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3apybEjUbG3tWhJcNcuWRFSqxj67/AL1AFJofakji56Zqyy+9MHHU0APWPA+7iopFAzxUh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5P9qgDC1nwZo2u6jaahqOnR3l3bfckk3f+g/drTFt5f8Aq02J/dqwJM/xU7NAEK2xPsKkW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46UeZQII7dOd207f71S/ZkTL7dj037TjauKk+2b+HWsyiGS3cjb9+ovs7x79/wAm2pjc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OVfkVoJKxEJFP8WaYU3Nw1Sv5aglVqJJhu5SgCUwA4+bmmTQsE4bNMlnPYUq3LbcbaAG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XW4leIgrxmrZkD5yvNR+aI4yG4FUSC5EY4pGfKnBpks/mcKeKg8wqDgZoAmFygf5HZWp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b+9T/wC0HuIjvhXb/eqtJ/qzuRttAGt5icu8u11/u1Ukuf4fm2VWjvWxs3t/wIUrh/vM8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mzxQRuFVwMUvnFeKAJVVkU96jQO7Gnozuh7UxGeNjigBWB7ilQR/3TQZZO4GKVHHcVJR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EHirpYYxVRkBc1QACuFRNqP/ALVHlw4dJbn97/D5dJhPlZN2/wD3qREUyPJNh3oLJXkM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5EfanRaiOaAJvLxv+6x7UwReZGQ21H/2qaLhJH++oprKqEvkD6UANkHlhFbc/wDu0n/LR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d58cnyHIPtUT7PM2jduoAlQMT61NuKqarruTvSyOxU0GQokLGiTNV0YqTmlkuOKAILiIE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ReOamaQN2qeGISKcigDNO5AcLRGzcnbWk1sMHNUZMoxGaAImOetNUjnJ5pGZjkYpUjLZzQ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RLUt0FMSErV2A7VxQBEkSrw3WpdhIwKdG0ag+YuW7Uqndkn5R2oKIWUxZyc0wRv97HFS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hs4+8CKAImORyaiGc+1PbmgEjgCgCSPge9P5PWmLxzT1bdQAbRQIwaeEpQmKAI/s6mlFu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LCKlWEChVPNSopxQMjMfFRmKrgTijyxQVYpiLjpmpkUBcY5q7bWUjg4TJPStC18PTyjJ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pFxpyn8JiRI0h4FadlpMk5+6TXSWPhmOIAycn0rYgs44RhVAFeHWzOEfdgenQy6UviMT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8tdDBF5C4HNPEe4cc09E25zxXzWIxU6x9BQw8KYClooriO0dRRRRYobSYpaBQQOi3c1h67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7Tbu1pfL92WOtwSKO/NJ5laxlYVjN0nxE9xI9pqMUdpqMfzbVfcky+3/xNawGar3Flb6h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Gb7wrFuLm70bP+kSS2/8AzzkXd/8AZVtCEqrtE5puMFdnThOM02uZvPF1t+6/0u1hH/TF9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xxn7Ikkz/wDPST7ld0MBVk7HDUxUInXOcfern73xVDbZTzf+/cf/ALNXK3urXGoAvNM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X5xXqUstUfiR5tTG/wArN688XSzErANo9TWZLqM0uS8hY+1UJJljBziohcjnYea9mhRhT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qfaLv2pzSGRm71UDM3SnqkldRzkpQDkgU3P94fLSjgfNzTDHu/3asRIro2QrUMuO9VseX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3U1XMA4HnrTqYDzTsipCI4U6mCn1BZG9IgzmpVUNRIuwVYEfY0w96M10Gk6Vpdx9n86+k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Y/l+993c23+7VESlY5761ZttGubn/VW8kvl/8tP4Pz+7XXW2laHH50LpZQ338Hzf8fS+2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dLbad4nuLZ7TZ5sM3/HvJco0ix7f++fddrUpEc550PAXiGPa93pxt0/iaSZW8v8A4Cv8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qG7fqCiUfejji2t/5EZa9Z8M+BHuA76iszuv3pFVef/Hq7Oy8PWdntVImlbu0nzUgufPd5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7zH+Tf8Aaf8AljJ/1zKqy7v9k04eBNRuPsk1jpfnWMib/Mt//ZvMZdrV9LW8Bth5MarbW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EaR5RPuUEt2PCNB+FWs/upn+z2/8D2/3v++v4W/Cuh074F2qb/t12nyv/q1j/wDQfm+n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mcdZfB3w3Z/8ubXn/XZ93/jv3a6vRdC07Rh/oOnw2n/XODyqsUdKCCz5wo86qm73oDGm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6Td71Hk0ZNOwifd70ZFR5NGTRYgUnim0hOKbmpLPm15iwPSq7ruPU1ILUDoxNSJCy9Bms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TorgVOiHuMU8Rr3OKQEAFIwbFTsEHQ1GfagorlGpV4qQjNRHAoAUySD7q5pFM7fe4FNaQ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Zf4qAJkkCdRmp45Aw44qsZeOBToxI3I4pgW1kk6beKGPHIqACQcEmnKAepNUAHbnuaFVMd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BJqMy7cgKaAJY8ei/hUpGe7D6VWhy/U8e4xVkov8A+o0AIo2k/eP1oEvYKpoWLJOP/QqQ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CQFiPuio8hMq/Sm+a+D95iv96q8kryZ3LtoAt5XyyiLv3Vnyadbffd5Hf+6zfLTw833t+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/oVAEyyIOhp+Q3eqg8pO9PSRT0NWBYGOc06PbzUIZaDigCWRhg1VZ+elOJzmhYt3rQSIj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O0dqaQeRQA4xZ74FRvtBwCTTkVgCrPmmMixZOc0ANY4HBpqfL3H40oK9SKTYr0ADKJM5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EGnIgHQA1MFYjgBaACNAo5YA0/wAsHuDTPJ9wTT1gPcgUAMMLt06VDLaHk5NXlcRjGSaa9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ZMkQ6DrUX2ZmHA5rQdOSdtMBCc5FICi9qwHSo1hOavu4IPNQFhTAYIeKaVx2pzS4qPfn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ZCdnNaH9nTXG3yYZK07bwhd/JvSOGspVYw+I3jRlP4TDhhMg5P51KmjyTt8ibj9K6+Hw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26VpWtn5IwAqD071zVMZD7J0U8DP7Rx1p4Pu5/vBUHtWva+CBEMyEtXTh4oB97FNN7Gc/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ybfundDBxjuU7XR7a1HyQqD71oJb5HAWs6bV44SflL02LWzLnbATXnS9rI9CHsomrHH12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+0H/AEePyf8Anp5n/stXMGpUNbyNue/wkL1l/wBrQ/8ATT/vitZl61zmuR120aUakrHN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q1wWmBuIYYh0CR/N/wB9bqXwxcX0lxN5rx3EP8Emz5qzBbXNx/qretbw5pV9p1480z/uZ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7V2V6FGEHY5aNScp6nTDA6U4GoxxTlwa8LY9UJFEi4NUpNIhkyTWiFU5pCi0vbTK9nAox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4LEYB5p8siRKeeKybrV/s5Plrk0fvZEe7E0twBOCN3pUZu40JVmC+9c3caxcXIISRIJPe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jTKZP+em7iu2ngKkviOapjaVE3tV16xi3/vvtH/XP5q5V7xJPnTdn/aqtIfKyv8AHRbh7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Hw3sE7yueNXxEa0uaKEvLlLcRPcQyXFv/AB+X/wAs61vAfjuLVY3TUZo9O8yRkt45JPmkX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/c+anXFtaXH7ma0b/tpWlahGrGxlSxEqUtD1WLZ5abH+Rl+WpQ2OK8/8B6y9t9p0i4ffL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w3/xNdvFxt+ffXydejKjLlkfS0asaquizmkozRWB1bkMsQwfeuX1nT/s7NIB8prrAN2RW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0Fd+DrulKxxYnDxnG7ODfnPzVF3605mXnmoS6+tfXo+VJlPHWjd71EsgxQJQDVEEqAdq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OBSAyH+KgB4JU89KsRTqB3qrkjqabukP3RmgDeNpASfJcMzetQto9zICFcfgaoQxyqSQp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eLApBQ+YfVqAIvsb29wqvMv8AwGllkjXfklnpl3JJNKHMqqRUAKz732s1AClx/dpu4DPFN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+9ADHk4PFQFxnpxT3Xr81RFB3bNADxNEAfWmCYE8U0JHimBOeKCS1HKn3O9Dug+UVFEqn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agCZZcDLJketRyXG/hVxUckrEbV/hqASPyzL8tAifzU+6W5qt5v36TzUkyu9t3/jtQSO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BZYgOFO5qcZAc4akjdWjPy5oTac/LQA1eW+/Q+7ON1RMG3nC8U6NypwVzQBYgZVzuOTS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ci7CdwwagaTc4BbiqJFyFkwBxSBtwbbyaRYWM5IbIqzAyRhgVyaAC38mbbFI/lgfwrRJ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8oHSPFWtHsFmmJjTLj+Jq6HUNGjhiinBXzB1wKAOFmkCjoxU+v8NPt4UYZVlb3rTvdNhm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+KqMVqsGREQo7qaAHRgAnuacyg+xowo9jU8KqwPdqAGC4UDZsaU/7IqEFpOjqn+9Vz7O8R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VpUR/u7T/AL7baAIWL55fI9qczIy437T71FGzFc7PLHvTUZSxDJ5lBRI84iO3O4+tEc/m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MvmLt24HrUKfugV2Fh60AWfnHyLtZf9n71JJE6D5tq/733qS2jS4B3boW/wDHqS52Rgom5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Iq/1qSQgRumRn6U/zP3asd3y+9VxcqZHbb+lBZHFvk+SZPk/harAjf8Ag3H/AMepI7j5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5QfJsx/u0AZ73Dxb9yU2GRpPn+bdV0f6x9yK6f7VVM/f+Vl/3aAJJbhwKdBIzDmqmWap0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Q4zVd8tmmNKzNipY03UAV2Rg2Q3FXLSQ568CniLjG2nJDszxVgX1CSJ0qpcWyHotEZZO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UpIVxjFRrF19KvkB+9Atc9OlQBUEe0U5TjinywMufSmIh54oAQsytwMmklJYZk+WrCx4X/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EtBRVZiVwPu+tEYXsxzTtnlnA5U09YlA3AYoAcsYepVjUDHWmRxk9KsLHxz1oAjEKinBFY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4pwjyOKYxEUEHNMmuIrdDuIqDVL4WcOB1Nc0002oSkBjXmYrGexlyRV2ff5DwrPMoPFYi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C55z+Boh1uFiSTj86gtfC1xcL8x2/hVqbwRdpFujO7/gNcftsZ8fLofT/wBlcLc3sPba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qw5q9bWzynYlcQrXOk3ZSQMrIeh6GvXPA99YarZKyovnKPm+b1z/AIULNoqN5R1Pn854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XNTfXsZcXh+6PJUlfpWjbeGiQCy4rsMN6CqepXqadayTyfdRSxycdK8qea1JfCeHRyvm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2tNKiLiNYAPXNYV38QNPtGZS4dh6A1574n8V3GtXRRCVj9BTtF8CXusAMMqp74ry5SlL3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4PBUlVxs7XO3T4m2B67R+ddFpXiCz1VA0UnJ7EEV53c/Cy7hjJSQyH2Q1y2L7w9ec5iYH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yRl8L1O1ZJlmMi1g6nvI+hY+hxS1yfgfxcNat1glYC4Uc+/HPFdZWDi1oz4bE4Wpg6rp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0LMcAUjuI1LHtXlfjjxvJNcvaWx2qhIY8HOCRVRi5Ox1Zdl9bMKvJT07vsdtqvjXT9LL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NYrfFSwXoCfwNee6P4ZvtelZ1jYhjy1dNB8JZ2jyLgD6of8a6VTXU+vllmUYL3MRVvI6zT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USBCe3NdJbzpMgZSCp6EV4fr/g+80Eb+XUfxbcetTeGvGd3pDCIYMQ6K34e1V7BSdrnN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EYCfNboe2lliUszIqjqWNZ954v0mxQ7y8zDtHXCXeuz6grb3wPTNY08rjO0n8K+gw2VRj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PndxirNGzrfxIuZHZYEW2T1PWuP1DXX1AN50hkb1aqWpyu9yQ1RRWckv3ckVLqSp1HTox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y6pl9PGY+s485F9olj5Vv0q1aazKvDsw/CmnT5/7p/KomtX7j9K1VbFL/AJdkf2Fw2v8Am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3DrsZ+85qyt/HIMq9cuYivWrVsDjg4rsw1WvUny1I2R8/neWZPhcLz4GtzzNp7lX4JzSxE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hj81X12qOK9PlPzotQuO5qwGJHB4qlE8fc1YDr/CaCiQNt65NQ3N2sAOWAqvfagLZDk5Nc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ZIrz8VjY0fdirs++4f4XnmsXiK8uSmjWbWo4z8uDUsGsxyfewKpQeHpJh8xK/hUV1ost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x/WcZ8XLofVf2RwxKf1eNf3jciu0k6GrAfiuRtLp4G5NdBZXPnpXfhMWsReNrNHxvEHDd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31L4kxTlfNVxTgM9K9A+J5i2D6VP9mmuLcyw20ksMf35I0Zljqz4Y8I33im4iT95Y23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VJ/wL7u6vXtO+DVpHZf8AEx1m6eH+CPf93/x1vu/980D5jxCytn1GR0hi33C/cXP9T8tX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9O1S3t/7sbK8v/fRAUf8AfNa3xktvDXhmT+ztI06P7X/FdSYMqHKnII6ZBIxXlf8AZV39j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2cH6cGvFxOYShLlpK5+rZDwhSxuDWJxsnHm+E+i/hVJDJrLwwppmqfNuSTyGE0IBA4LqzN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5lA2ZX5a+Wf2c/wDkapv+uB/9DSvqEHFd+DrSxFPnkfF8S5XSynGvDUXeKILbSvsVxcy+d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/4f8AeH+01WabRXZY+UvYlzTOxpuTUN5fw2MDyzOERe7GqehcIucuVK5Ieprl/EHxE0nw8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AflJ7V5f8S/jpHCJLTSyrPwC4YEdj0IrwzU7i/1NmvZ9772yXJ4rxcRmEab5aerP1PIuC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1uEX06n2D4c+JmkeJLr7NZys8uCeVIz/nNdX2r5V/Z7JPi989fJb+a19UjrXdhKzr0+eR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8b9XoO6tfUjMZJ+9inxqQOuakA4+5XJeNviHp3g+zlaWRTcBTiPdg5wf8K6pzjTi5SPm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KlQjeTOjv9Ut9MgaSeVUVR3NcZL8avDkchj+0nd/uN/hXzz41+JmqeN71kBIiDHbGAPWuK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XgVcylf3FofsWWcAUpUr46pae9l+p956RqEGr2S3Vu2+NjjOMVcryPwR8WNL0bwqlvb2N/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woFXt3NZ2s/F3XNZkdLS4j0C2j27trLJJJub/AGq9tTcoqTPx3G0Vh8RUpR2TaPaH71Fk1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t43T7Iszq3+uuFbbIv+zT/wDhdE//AEDbP/vlqdzhSOLC7aesuKriUtT1XNM6icNkGnFc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gqQK5gkPQCk8mVupwKus4iHNU5Lg54U4oAheMrkA81GtlI/8AFircWw/MQSatRyhxgJig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Ice1T/YIYR94k+1TrNJFnLD6Co5Ll36bfwoDmKszRYKCoQwOUFE0QTLmo0uI0yxqhE0A8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JpkC+Yp7VYgAjJpjFW2NOFscE4qVZPaniTigCtC4OV2hm/u0TQzINwh2p/eY9KswzrG/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+oOyfwgeirmgDOkWWNtrMN3+ytIIWjbcd7GpTNGCdwIftk0xWfdl2OKAIQXcPu2rUSRp8+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n+7Vby2f+61BRGJP4P4KX7OmN3y0oRIg67d3/AqPMAHyIu6gCFQnOUpVUbuF4qQO38Si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7A2cdaiCnJyamyCMd6aE65oAaYCp4IP0qQYC96jZ2HApY13dT+dBBKpyDkcVHlVPFWEQ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lT0pAMLA9FB96Tt8yrUqqpz8vPvVd8B/vDHpUIsUwNgtxt9qdFFERlQxPrSpH5v8ZFPj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XsNEcrZQfIn+9tzWlbXFoI9j7k3e7NUS6cmPvrF/vNVyLSkiCPvV2b+61ML3IZLK38sv5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trO3p8+9vn/hrXk2DehRttUcQjP8AB/squ6gSM/7OQfvPTtm0dWP1q00Jz92onhP92i8e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E1EWH93NWWhP9z9KZ5H+x+lLmgWm0VfL3H7tJNAFXpV1IeemPwqG7HBFP3TPmZneXwfu5+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CpktXB3E8UrQyA7iW21nIftDrvDF7FcW6fP/ANdI/SugHFef6TG/2jek0kL/APPTfXXW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7Ru/wCmfSvDr05Rd+h9Bhq0ZKxoVFJ3qIadMfv3O3/rnUltpSW4PzyP/wBNJH3t/wCPV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s7yA4Q1mXU0sRPyV1aQDBxWde6Y8xOK3o1KfU5qlOfQ5oTned9S6UHN6WQ8VpW/hhgcy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K2yVGTXXWrUuX3Thp06vP7xbiHyVOB8oqJRhKkPQV4rqcx7UafKNK9ajaBG6xqfqKkzT+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x9FpDLnjFSyEbTk1mXF0kZOWoXNIUuWJdFKOK4bU9YurrMcNwsEf8Qh++3/AqqW0j6dGZ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3d7bZPqtdTwNZ3bOV4qmj0ZWNPxWLpOupqse//UvH9+Or39qxy5SMZYd64HBxfKzrhOMlc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/5Z/Ydn/At3/oO2snWdOm+d7dP3VbTy3GP+WdZj+GfM1H7XNNcXMv/POR32x/7qr8tdeG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aQscjJH/AKQ7xbpZl/5Z/eptl4e1HUNrunkp/ekrvodOT+5VnylA5zXfUx/LseWsBzbm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Ay/vW/StKPR4lGFUIParg2jIFOB9682piq9R+6elRwtGC94y7vQrFRtYYY9xWBqWj/Yvm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Go6tZ2YLyyZx2rBuvFdveZWGLdjvXdhJV+fucuIp0vQ47xDqKeHryy1SGaSF43Vf3e3lW+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ayeZGj/3hXl2obJN+9N/8XzVt+GfEV3p3h20tvsMc00O5P3l4u7b/AA/3v4f71dmPpc0U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cT0ANxTqyvtOo3AKRad9n/wCmly//ALKtQjw79o+e+uZLt/8Anmvyxf8AfNfPOJ7kZXLN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+0q7/AN2P5m/8drC1TXV+fZuXd/erobXTYNPQLFEluo/ujFcX4m/5Cj16WFowm7HFjK0ow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IsW4e1OdfmqeJRtr6g+YI4oV55oeJRRJC38NEULfxUACHPGc0Y5ODipo4Fwd3y1BOApOz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mnRAr0OKgTLDk7aesbj7pLUAXPMbb1zSIN5NVQ79Cat2Yz1oAPs5dsYLUk7m3Xb5bD6V0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dLdCOotWsUgGYZ1loA52UEJv281G0o8rdWhOrNHgrVRrdfLOeKoDMZw7huuKndd8YIHPpS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BOwJ+XigCr5PzdxUi7wcc4qdsyMccfhTdpBxuxQARKwbPNE0/JByfwpyKysSWzUc3zt1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eRRS5xQSVzDj7q4pVsfN5JA+tTC529RTSwlPDYoAWK2ZQQADiqb7hIwO4fSrvnfZ24bd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+tWBjMWJILyKPrU8MbRx5UyP+NWTLECQ8AkPsamivY9hAsgB/vUAU3jx1Yt+NV3wM4B+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+dRNvbOVXH1oArjeDw5H41YhZh1+amrFET8w5+tXoII8cLQBe0y7+yZaMfMakvdXnnG1x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7sMms2XUhdTMq8UAWnuS4UYqsyli/FQ72H8VHnMM/N1oAcWYN90U9JG3dvzrPmWQNnk02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Botdljx+99j/APFVXupC45Plew/+KqGcMoOePYf/ABVVRO2cdfY//FUAXfMSTaxdX9Pmp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1fd/tdKgi2W8iu/l/wC7ipZNReOJ4k2ukn+zQUQSSy496h8yYfSmNLIvWlS6YZzQANcO3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KR/FULSIOe9QM5zuFBJbkYAE55pbeDdk96zZJ2ZhWlbTYiz3oAupagAUCABzTYpWIGam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KHmovsw9asOGVDVfzCGFAEJtmQnHNNeOUjjpVx1LDg5pqpIo6UAUI4XDnd0rRiRNvPWom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MUAShaUjIpUxTwM0AQletMKmrBSm+XQBGi461OnTimhAOtKOOlQA48j5qhdAeg6VKPenq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7ulNuMsv3a0RbjGaa0APegDE8g5qYQnGKvtbgGgxDFAFVIzg09EJ71YSMYNKkYJNBIkS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NnI/KrNtYtIcJXQad4e3rmTmuSpiKdP45HTRoTqS908j1y5868ZR0Hy/qa6zwT4PmuoPt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uy/4V9pckpkMfzk56V0en2MdjAsUagKoA4r5GeKjCq5p6n69i8zjXyyGAw65bWuZdj4Vi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rXhtI0G3YoUe1WMUVz1cVVrbvQ+Ro4eNLY8u+KmirCqXSj5iQp/8eNY/wv1F7fWlhU/K+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Fu9U2aQKfmBBP/jwrm/hdZNPrqSgZVM5/EGsvsn67hJSlkU/a7JM9nrzf4pa2YIhZJ94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IxXg/jzUGvddck5C/IPwJrCC94+Y4Zwyr4zml9ks+AfDR1m/WWQHyUJ5Hr1xnBr2qC0jt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K5T4X6d9m0LzccuwYflXZ0VNXY5+IMdPEYyUU/djsQ7K5Hx94XTUtOeeJP3kY3YA9Aee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zbaSPqGUj9KiKs7njYLFTwteNSDtY+f/AA9qsmh6orEngkEV77ptyt1bJOOVYZrwDxFZm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CiZsfnXqPhjxNFbeGow5zIo/qa7o0fbSsj7jiuEJYanjo9bXNjxfqRstCuJdoV2jbHHtXi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WUVyNjyZbJ7Z5rvtZ11r2MJJIZlzyjDiueWFI5DJGir/srxXp0ssqnymWcUYXLsLUhb94z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0CzjhjkExQY+QVRvvHzYKwQiP0brXDtcPTftDd2zXsUsugviPzevmVetNzvuaep6g2pxuG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ovs1xIQfutx+ddNJcKEbBrl7tvMnbnPP9a48wpwpxXLufpvh/Wr1MRWjJ+5Y39Kn82yF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p6PE0doA1XJZx5bAelevh2/ZLm3sfn+dwp/2nW9ltzOxzepY848961dOhzbKc1jXB8y4I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7RcntXmYNL21STP0binnp5RhKEdW0tCKVSuaqlSTUk2oRknBqFbxG716ntqX8x+X/ANkY/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6CNAGHTmqsoMR9q0BIGHFQSwmQ10nkyjKErSVmV472Ne/NWEu9/RxUJ08HPy037JszigOY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4f90/w1dE2IcRH/eP8P8A3zWBHIwmxIf90/8A2NWDdlWIj/4EaiUkotnThqft6saa6tFP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itTRNOHlh2HJ6e5rFt4TLcFer5r1zwh8M9X1m2t32/ZE2j5pOd/H92vn8FH6xVlUlrY/a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+VUsDh3y3Wvoc2IuKb9jml+5DJLXrUXwF1E9L+If7ytWnpHwFuHfOr64zQf8APPTk2/8A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+hPw1Sad0fOWs6NNFl0h3ov3mj+YDj+Jhxn6Vb8B6NN4j1ePT4JooHkxgzk4PIHXqK+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nQvh/f2GnQybUhkZPMO4gkdj2r5j8G3b6N4xsdp2mO5RT/wB9/wD1q+drx+rYlSjsz9z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NXC19ZRW57B/wzv4k/wCfjSv/AAIk/wDQdtd14U+AGjeH7tJtSuDrBU7vs0sWLdT/ALvz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+26fFcf8APRd1Wu1fTR1Vz8HmnTk4voRRRJbxiKBQkSDACjFcj8RvGVv4R0aWaV18xwVV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qtQv4tOtJpZGCIiFiSfQZr5E+Lnjibxl4ia2hctBG5jUL0J3N7+9ceMrexh5s+w4XyaWb4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7mFpllf8AxE8VjKs7TMC5wew/H0r1X4zeGofDHg6wtIVA2O36jPpXTfAf4dR6NpQ1K6ix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eBql+0o3/Emte43H+Rryo4b2eHlOfxM/QKmcxxmfUMFh3alTf+Zwv7OI/wCKqm/64H/0N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P2cR/wAVVN/1wP8A6GtfUJFduWfwD5DjvTNpeiGbaNtOwaAOa9c/ORlfOPxy8W6musSa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2eCD619HXn+j2VzL9nkm8n+GP734V50PBEWv61/bl3psbLKT5SPMPTuNuV6Vx4qlOrDli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4XLsW8RiY8yS006nj3w7+COo+IZDc6ikkMP8AtblJ6jqQR2rrfjZ4VsPDfguzgtUCBZsb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2CW8RR4WsUj/AIW4X868a/aM8R6Pc+H7W0tNQgvLrzsulu+/YNp6kdDzXFPDU6GHklvY+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nOqLk7QUtEtupwH7PX/I3yf9cm/mtfWf7m3tvOm/df8ATST5a+Kvhp4pufC+szz2ccbT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FOQc4wc9K6XxFrereIboz6jdPcyH1P7sf7q1eWSSoanNx4m8007I9q+IvxS0nRdHvWsr+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TIoOe+DtxXy3rGr33ii/kmmdnZjnbngcn1PFb9xp32gFZv8Ax2lg0qGOLCQDd/eajE0H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LIs6oZLg5uML1X1fQqaTZPpUb7Jm3sv8ACuOCOeSK5m8ZjqUgY8g4x6V2j70i2J/DXFXXN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zcdCFOEVFdT7Lg3H4nMsXXrYiV3b9TsdMv5UsgjSMw/2ama5LEKQSP9qqelI8liDnafar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YpSlyI/JMzh/ttX/ABMC57Ypu9vWmlTz8tNwf7prX3jzeRHcLHUqpipVjxU0cYIrYzK68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oQjHammID+GgCsDvyWFRtdD7gUVYZWfgDFAsVAyx5oAgiSQnoKuxK4XtUa2H8XmcVPHE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8BbNNS07kCrXkhepzSraeaDgGggz57KCTiRnX/dai3s7SL7kLS/7zVYl04nPaki08LnLUE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71T/AGaiBxT/ALOnz/x/9dO1Nwv/AD0Wg0Qm/FJ9pABFDLx1qs8Z5oGWYZ9x6VP54XtV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5z/FQBfN2sY425qtJO0xO7aBUEaj+MjNOaInoRigB446vup3ygH5Gb6VFjG3/AGaTY0mf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lJCuPrSBVVeFwfenbH28yE0CJnXkVADNw70vzEcdKeU9RRt+U+lBJCNxPB5p4jfueKYqo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cvQAIgGc81JHDk8GkRFUHnNPhPzf41ZBKmBxt/KpgyoOf1pnDdBz7UyRGA5JA96AJkeF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rVVJRN59qppAN2c1pWsMu3MMRf6U1EorR+Umf3bj/ZIqYzfL8sQ+pqdi4JMyMp9cUDEg+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VqJm2UIrKaTe+xnT+L5elW7K2T7kMq7/wCL5t2KV71Lf5Inb5v4Yvmp1teLHvf7Iy/3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ijTpJVYCZyh/vDFWLTw+rY3vz/u4rLn14pdKxdzB6D5q39Nv47r51Lbfc4rwsXip0fhP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IcfDiHpL+lRP4bHOJB/3zWkpyfvGplX3NeS8wrSPYjltAwz4cI/iX/vmm/wDCPvjhl/75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Pu1KzCsiv7OoHOHw4uPmdQ3tSx+F426yVvf8BamYrdY+s1uQsDRXQwT4fgDlWY8d6G8P2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8VrtH5rkY/Wqd/Edu3kf8CpfWKsvtGUsLRXQyZNKsbf5EfzZa0tFtvsVs67Pmkbc1U9N8M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+8uJY/ueY+7Fbahs80VsTaHJua0MPFSvFEopaQdKWvMVS56XswooorRGLVgo6UVj6rqN3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f89JNzN/3zTjTlVlyxM5SUFdmzvyMvET7g7aga6j5BmiwP4d3zVxcur3dwSWnkI/u7qgdh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3gu416EcBUicf1uB3m6jJ+/n5a5DTvFyR7NOvpv338Lf89P8AgP8AerYfWX/1NvaTTP8A7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5Z05U3aR0c6cbo02kJrJ1SPzA6fLVO2/4SLUZP8AS4bWxt/+Wfks8sv/AALdtWry6Uh/1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SrpzdOXMiJR9orM5K4tpvtBhS3/791Zt/Dd4/MoWEf3m+9XYRWy+YX2LU3HSu9499Dhjgu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oT8rMfrWxHbrCPlQH60+NFU8Co7mUoOMCvKqVJVJcx6FKmojx1qRe1Yd54jttPtj84m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AN9VzcnxHmud6QosX+783/jzKtOnh6tX4UXLEUqS95nfOdhzubFVLvVLdFxIYzj+8a86k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zMM+9QRyy6qxxJu+tdtLLJ/bOSWPh9k6688ZQW7bLeFpf9zoKz7vWdQ1Ff9a0CHsKj0nw9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T/wBNf8K6ODwwpG6d2lb06LXco4fDR97U4vaV6svdOT+zyscyM059U+/V+00m6nH7uHy1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G2sYLcYhVYz64q0EH8Shz/erCWZxj8ES4YCUvjkczF4KhnIM7lz6DpW5pug22nLhFVauru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dc15lbGzrHoUsJCmLRRkdqXFc3MdSjyieX5mc1xus+FdUnkd7Ga0/wC3vzP/AGWu1orW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SlGqrM81HhfxUB93RJv+Bz//ABLVoW3hDUfs/wDpb2SP/wBMdzf+yrXb9jUZ6muxY+qz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F4R8v/l7/wDHKS48NJGN7Tt/3xXRSyFSd3SuY8Ta0/MMP3K6KFavVlaLMK2GpU4tmckkO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jYnYNtUklZRzxSiZieOa+lPniYAKDkbqBLn7o2io/MbHTFOjDNnjNAiVAO9WIwMdarJE3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Sb+nagsY2/L/AN87qmuNOTl9+z/gVYIkYbfvLUsm94j86/8AfW6goilLGfbuytQSMPN2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ktzUW1ec8EVQEUyqxKjpVZIGWQ4YYq2MOCOhqvMhC8HmgBkkpjJwRUAm3v97miQSc5INQQ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Baywz81VpJpFc96utwMAjNVgjbznFADYnLZwFz70kpuV+5Bv/wB2opQgJwNtOgvRD/Gx+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/lF3Ta7fKq/7VUzBNB808Cq7fd4qV7z7RltrFFqHy1unLzXDfJ91TQBFFOsD4ILfWrAkWU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XLGTIpZGBBCnirARN6kldhHvTmk3IQWVT7VVVA6sA5U0+3tWQHLhvrQA7ah7/pQIh2fP4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8KnQDHI/SgCqoZemPyqxE0n99RTiPY0AAHoTQA66jkCMOvFULayZQzj71anmEqwP61Xg3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IOKiI5+lSM2M/wBahLe9ADjLgctzUTSyd24pDHGc5b5vaojGe54oAWjGaAvFLgigCN43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ccURSPQA6WLDN6YqqgIVvXtV6Q70FIluC6+lAFJbV2+Y9KmWDCEmtIoq/SoGHze1AFFbT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FXtyrx2pGZYvm7UAPiPAqZX2sahVwVGKP4jzQUSvPmM1WxuapSQIzUYPpQBNCjDvUrFg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U6OV2PNADhucnIqQQY5p6ZpwagBqripVFNB/CpF/lQAbaTbTycCmZoAQgd6Zt/u1JwaMY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9Ui8D5aQD1p6jHSkAJK/IbpUmwuOKETPWrcFoz9KAKaxMp/vVOlkZh0xW/aeHXYjdxW7a6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Xm1MbCmdtHA1KpxttojythUP1ras/CiqAZuK6WO3EX3FAHrUyhSDnmvEr5lJ6RPYpZcof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AxHGD74q0lp3JxVhWHRQKXYTXj1JTqfEepTjCntEi8oDpQFx9Kk8o0oXFY+zNlMaBxWf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yTSnAAJ+tWdS1CHTLV5ZmCqB3rw3xd4qm8Q3oRGIjBGF45PTtVKB9Dk+VVMxq8z0gt2Ut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FSX3MUQD0ycfzr1b4feGl0bTVkZR5sgGT7jIPesP4c+BxCovrpev3Qc+gr0wR46Vo1pY9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Cy/DfDHd+hFL+7jbivnTX28zVpv8Aro3/AKEa+jZYi8TfSvnLX08rVpv+uh/9CNOEEtTq4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9z8Dx7PDdmP+ma/yFbdYvg6aOHwxYtNMkSlFGW+lQaj48tNO3rYxNcP/AM9p/u/981tD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PMa6hiajl3f5nRMHjiMjIEh/56ucCsO98W6fZlkSVpZh0AG1f++q4nUfFl1qLMXmd17DO1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7lpid7CvWoZTf45HgSxvve6Y/jC+S/wBWnmjGAzn+dP0yZvJI9qytTffIw77jn86v6UNs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xTjHZH6txDLm4apylu7fqaP2n2oFz7VAepoXrX0p+DcpZ3gikpgqpeaj5AIX79Z1KsaMX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bMK8aFBXbI9RuRCjKD8xrOsrf7TPUaJJfTdzk1vWtslrGAOW7mvBpQljavtH8KP2DFV8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tOvNastfKi7R0qvM4VW+lSE8VVnO5WHtXvuPuux+NU5e0rqVR7vdmE8n75m96meeWdQo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c96tQIseK+coYWrOUk9Ez90zTiDLMHQpVIpVZpaLoisLNx1Wo3hdP4a10fd3oMO7vXXL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KXH2NjVXtYRcTKt7pomGRxWzBLFKgIPNZeoWghUMOhqTQyJLnye5rnw1SphqvsJu6Z72e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z+1sHG0luaeM8Un2fNdz4Y+F994l/1O2KH/npcbl8zv8AL8v3a7fRPgFf2Oq202o3lhe2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Lt5np95a+hPw+x47Y6Ulxn5Gl/wCuaM//AKDXTa/8EtQ0nw1c6xdzW9rLFt3W6neeTjsR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ewscQ2+n29pjvCu2uV+MVv5ngjUP+A/8AoYrmr6UpW7HsZOl9fo823MvzPk/wbFI/iqwSK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FMxVW+pAOPyNfVui+JrbRraJNU0j+ydyD9596N/+BLXy/wDDo7fHGmn0mB/nX2VZf6RZW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71eVlfwSP0bxEbjiKKXYt22oJcfcqfNc1J4Umt43TRrv+zH+8kcn762H/AfvKv+61cJe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2f2v4dt9ftF/4+L3TPl+bd/d/hr3LH5DzHpvic+ZoF+PWE/yr4slPleNJD/du/5PX1pce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NefZ76OK7WJt1pN8rDj/vlvwr5JuP3njOT/auz/6HXjZmvegfs/AF/YYlH2V4IuPP8Kacc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fmGue8Cp9n8K6cv/AEyB/nUHjnxbF4T0Ke8dsMBwO55H+Ne1BqFPmkflNXDTxOPnRoq7c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/Hn4jDTLCTSrWT99KCr4/ulWHpXnPwU+H8nirVnvrlSbdDkk9zlSO9cuou/H/AIt6mRppl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r618DeFYfCugW9rGgVwi+Ye5bA/wrxaMXja7qS+FH6vmVWHCmUrBUH++qbv8/wDgHQ2t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UHQCvFv2lAP7EtP95v5GvaxXif7Sv/IEtP8Aeb+Rr0cb/AkfA8Ky5s4ot73OJ/Zw/wCRq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0Na+oq+Wv2dpo4PFEzSSxxDyDzI20ffWvo3XfFen+Grbzbt1f/pnG3zVz5bpQPX480zaX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i2/tT7D5v+nbPM8v/AGa801n436dc2xhtYLo+du80v+5aP/db5vm/4DXHRfFnWbbSrmxi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Ms0f+7Ju3N/wKvR5z89irnr+u+O9O0aN0hu1ubtf+WaqzKn+9tWvO9Q+NNx5bpDaQ+d/z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+5fmrze41a7vJHd3b5v9qqvai5rypHT6z471/XY3S+1GTym/5ZrtVa868Un/AEZP96tk9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+jJ/vf0NcOKf7qR9bwv8A8jWj6mX4ZO2+b/d/rXX/AGjiuN8PHbfn6V1YcH0rDL/4Vj3O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G4Y9KZvc96fimhc16B+cjgCsZya4m64vn/wA9q7OU7VIri7k5vH/z2rxsxXuxP1zw+dq1f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on2FdpqfY/aqOlTf6EvGK0I5AR97FetSXuI/Ocz/AN9q/wCJkZjPNN8upi1NyKs8k77y9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earWt2hqybtBxWxkKSFJpm9SaY8oYEiq+75qoC/GqnvTzEMetQQIx9auJEcc0EEAhaXhU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n3Xw1W5Z/synDZFZk2sISQq5agCsokiPL5qzDqptxgjNZzkgZ3ZqLzN3bNSBpz6s8oOB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iYtniptooNeUAxOcmk257U9RinqfaoAhEbUbPUZqb5cUg9qAIPJz2pBbn6VZBakwfWgCF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A61IoHc07j1oAg8oDtSbcdqnKnnmmEH1qwICfak8w9KkPem7selACGJsZJx9RUMjxxLl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jErZO4bfc1DJZpOSZMt/wHdUEkf/AAELQpB4xRjHVTmjcR1GwVYEykrkkU9ckE1WE6jqR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+WgC0spVTtPzVXluZWBDE0ySQodymq7zuzFm+7QA9Z2Xq1aNlrr2wwVyKxWZG5BpVumZd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qiXK7gMGoor9sEFgKxRI6Dk1LHmUd6fMIvx3jqzbpi1RtdSSIwR2FLDG6ISqg/WljZix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pDEXtx9zfVzwZeQXQuIXHkXauztF/6Cy/7LUyobyyT7Yl2jxpcR/NEy/+gn+8teXiqHtYn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O9tpPMjR/46txkkc1g6Lev9it0dF82tyNmI5GK+VnD2cuU+tpyU48yJ+KTjFIOaKzNCIn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3/JW4/U1g6laK8jcV24ZQcvfPPrucFzQKTeJOPuVV8Iajd6r9pmvv+WNwyJJs/1lVbxRb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0drbxoqKm0cr6V6GLpwoQ0ODDzniJak0PCmmgfMcmpEMeTzQQnrXgSlzHv0qfKNoorF1T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H86L+Py/vf8AxLVnTpSnL3RzqRp/EbO2jbWMPEVpcf8AHuk1xu/551diuJZLb/j3aL/rp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r9lKJxurGRZPU1k6h5MgfzVqb7M/wDz2kuP/IX/AI6tJ5Cf731rSnN05cyMKv72PKjk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O38K0LXw62VMjZre8qMbtw20LKkeNvNd312ZyQwdtynFpECdF5q9BGsPAFM83byRxUL6rB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lUkdsIwiaIPFNPSsK78WQQZAidveseTxndtcEQxQpD6mtKeHq1NkTLEU4nZGcKCegHesu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G/e3+xXIXuuTXBPmylh6J0qmGef7owPavRp4D+Y4KmL/AJTW1LUZbzdIs8saf31kZTWY8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uP+u8zSf+hVq22hXmo2ypt2J/ek+WtKz+H0Y/4+JN3sBWz+r0dGc8Y4itqtjirpo2kwFE8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4W1DVQPKg8jPdq9IsfDenWQ+S3TI74rTjCRrhF21nLMYw+CJ0xwE6n8Q4/TvhrbwgPdyF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0q208bbeFRjvirxbNRlZDnbXiVsZWqHpUsJSpCqgT71GFbOBRFC5BMnSq13qUVnkGub3p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bA9TUoCbc7wfbpXH6r8Q7S03LanzH9DzXI6l4v1DVCQz+RH/ANMzzXXSwFWsclbGUqJ6h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z3MaY7ZyaypPHdjGXSJGmT/npHXm1lbWkfyP/F/E3zV1H/Euk2pDaf8AfVepDKY/akeY8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t8QtHc7XMqn12VsW3iHTLldy3AI9GOK5O1so5Mh1iVfXFLcWGlw8mUlvRVzSllS+zIcc1f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s/3blD9XWpl2yD5Zoz+K15uDYjpvH4U4S2w6GUf8CrF5VPpI6I5rHrE9FcJFGTJIqfjVG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5uEb/AHTXGTairxEMZJvxrLuJyUPlxhPrVxyqp1kZyzOD2ib+u+J1nYpb/Itc5PIzAs0m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+KJbc4zuNe3QoQoxPFrV51pCPcccc0RSsT0oW2IHrUkcRHausxJUbOatQhsHFQxRVbibY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uMrn5qknt3jPltwaSwu1tmMh61Le3yXw3KcNQBCFwAKVDhTUAJHWnK3WgBrE7sUPEpTO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jlloKGx/x1GeaBJ5GabcXvHzwx+T/wBM49v/AI9QBFIj9ttL/qoi0qLuqv8AaEuJF2J+6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R5+RqAI/Owdx3E+wqSFCS0m8hT2aq1zPgkRvgd8U9UDIpYl1Pagkj8qUySeTtdP7uelR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sr/7u2tOLZGPkRUpnySb0CLv/wB6gDHijfyl81Pn/vK3zVcjieSM7IlRP/Hquwaev35Qo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wcbU/3WoAqi2f7u9adHbGMP8AdpYo28za1Wmby1OQCKsDPAPYLTx6fLu+tWcGUbgtN8hv7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DU4GRUO1lqSMmoKJo1qTyhiolkxU8UgIoArBZC+3b8vrUzxErtxxU+8FdoPNRvll27ua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+6DVUwuAchcVrqr+ZghWHrVyazRIs/KxPagDmhHHFGW/j9Ka6kx7h19K3F02G5by1GJT2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lO9AFBVJXpUqw5SrJs2VKZtZRigCsYOTSxxAA1Z2ZpBHwaAIGQbakQgGkePimBCDQBOq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QGhl60AQ+WtNaIVMq5pCtAEIGOlOA609Vp+BUFEJUmgJUwAp4XNAFcJmpEjxUoizT1jw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pjHTDEaAEUmpEzTApFSJkdaAI5GYCmozc1YcjFNjK88VYwt0aQ81eS1UDnmm2tu7HgVt2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ED1NYzqxpq7LjTlPRIyRCucBauwaa8/Cxk/hXS2XhWOJgZW3H0rfhsoYIwEUcV5FbM4x0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5fEczYeE8gNNge1bVvp8VmuI1FaGCRimGKvnK2Mq1PikevRwlKmV40wTxUyrxTgmKeorh5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Fip1HFLt+lVFImVQhEeKcBgU/ZSBTmuqJh7RgFBqtfXkNhA0srBUUdTUl7dx2Nu8srBV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3xxLrc72lq5EIOMjvVShbc9/J8rrZnWSjpHqyHxx43m126a3tWPlAkAKeta/w+8CGVhd3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R8PPh41063t2vycEKfxFeqS+RpsQ+UKo7AVKpuWiPps4zijl1H+z8DpbdiRW6wxrGmFR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RGDubismTXbeQN5T1Sk16KPO966lhJs/MpYmLd2zavLny4z/AAL/AHW+9Xz54r41iQ+p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FTXKMkSm3X1U8mvP/EsYdxMFPI5aumpgpQpc/Y+x4RzOMcw9jJ2Ukaui30l1YAbmIQBc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Vf5mrmdB1DyGMJb5DW9nnNe1gOSdFNbo+V4rwtXBZjNNe7J3TAjZnbUMh+SpqztRuAkbD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OLk+h4OBw9TFV40aa1bMS7bfcufetSxGyFayEzJN681sRjagFeJl8eepKqfrXG1WGFwFD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iJi3NODDHJqHNV7i4MY6171SUacXKTskfj2EwtXGVY0KCvJk95eiBTg81kLvu5eTkmml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rbCBM/xV88lUzCpd6QR+ypYXg7BXdpYiS+4ls7dbYe9WWkzUG40KSTXv06apx5UfjWMx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8mTiYAVXmlFOkXCVDMn7rNVKXLFy7GWGp+2qwpSdkxgG41MkCnrWZbyN9oVN38Ve4/D/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V9qFxD9hZRKi20jbgS3GW28LXFhcXGu5LsfTZ5w5WyaEKjfNGXVHlCQRqK6fwh4Iu/F1z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e3fcSI235v4V/vNX0novgTRtCjKWOnW6bfbdJ/wB9fereiji5+RYq9Cx8fe586+OvhLB4a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kkVtu4KBng+mfSvL/AWnw6l4pt4LiLzojklc9cKTXtX7Q/i6BdMXSoZPnLK556/fFcD8C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LIbrjyowwP/fJr5vEfvMVHl3R+85DGWC4arTr6Jpn0lFpLxxqlpLsRflXzI1df/ZWq5pse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26L/etpGbP/AW+7Wj2phkRD98fiRX0aPwizk7kokXhgK5/wAfWJ1PwxewKMlguPzFb4qO4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UoqcXFnThqroVoVFummfDehXjaT4ghlbIaKT/GvtbwvdLf8Ah+xmU53QIT9Sor5C+Jnh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biPIKn8M17z8A/Gcer6CthK/+kRcAewCivncvl7KrKlI/ZuNMN/aOXUcwo6pL8z1gUUUV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zz4seHdDk8M393cWNs8scTMkmwRtkDI5B5r5Z0af/AIqS0kLAjz0JZ+B94csew969v/aD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D5zkOB3BFcT8CPCz6x4mW5cfuo/mH1BWvnMVJ1sRGC6H7tw1QeUZFWxtZWc02fRvhnVb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/JlVdojk43/SQ/K3/AAGvn/4++MptQ1+XSVZlt7cglemcqpr6LvPDNjeRP5KLbTN/y0tm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8FtU1LxBdXSX0EwcgAzyLGzcemOPyr0MbCc6PLA+M4SxWCo5lLE42VtG16mH8IPE+g+Fle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Qo+Q4IIIPJzXrY/aA0ALjEv/AI5/8VXg1x8PH064+z3c3/bS3YzL69AuelXrf4Maxq0Uk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G21mt5Vbb9QDn9K86lUxVCPJGJ9zmNDhzM67r4jEXb8z2iT9ojw7bvv23BP+yI2H5A15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3jrT4ILC2liKktI0owSSO3JrgbrwleWN1JbXCtFcRnDxSgxuv1VgDWXqGly2X36mviMVKm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lfD9DGU6mDrXqJ6K5e8K66NIndmyyFSpA78g4PI9K6OLxUlzJsiRV/L/ABriLKya5l2r+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8Mu7dxUYWpWUeWC0NuJMDk9WtKpiqlqttEdRTc806mHqa+hPwDl973Rd+BUbO/anEcVEdw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tWN4iDm2T/e/oa1mbjrWR4hcfZUyf4v6GuXEr91I+p4Z0zWj6mXoQH21t3Py/wBa6hQM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Ptrd/l/rXTsBjg4rDLtaNz3eO/wDkafJCiRtvzcU4Hchw1QtHheWzT4tm3ivTPzkjk3c1x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AJ7V2jjg1xl1/wAfsn1/pXi5j8ET9b8Pv4tf/D+p0umHFvj61oRdKo6YP9HH41cT5Riv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OY/75V/xMk3UbqjzRmrPNO0hTYanUc1IIBuFXI7MFc1sc5CjIF5ppkjHpRcQBSQDVV4CQ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dHpv9qv0Dmqi2T8mnpalTQAstwZs/PUKxdTuq9HbDH3KZJDtJASswKoGeGqWODgkCpY4B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oCsFC9qni24PFBHtThkDpQAhUduKYVPrSFjk0AZqChBinheKbyKTdQA/A9aMik57UoB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0zClYE5qIrigAM/1phmpCaTGe1WA0yD1pu8Z607yie1J5Jz92gBQ24dasQ2runDVXCbR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agkdBZ+WhLsG+lVry03KWRT+NWprlI/lDBvpUMl0zR4Cn8aogyo4AwwWGakdHC7AeKkSJ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NSWU2Vm+QE5ppgIGxic1YwrAupwajMLcyMxNAFOWNl4HSpIERV5ODVkKH96ebRWXio5g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3FXYAka4ABxVeGIxIRnilBCHOaOYCy0jc7RxUDtnO3rUol4+UfLSgoQdo5qyCtFcyQgALl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W08SpjGfvEUiI7kgqCO2KlntVFmUAxIe5oLI/Cmovp+uyaXN5k3mf6Rbyf632ZP8A2au+w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76yvLe5mi+df/AImu38Oa7/aFvN/H5bsn/wBlXzGPw1nzxZ9Nga/u8jN2igEUV4J7gjVX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eo371vGfKYShzHEazZeXeO3/AKMqzF4quPueTGRW3q+nreQMQPnAri7jfbSum3G2vpoKn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TnwdX3TdTxDfH7tlEPo9PHiO+X71iG+hrmGn4+aYr9GqBrornbNKfo1X9Upfyi+v1O50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IEQt8/wC1msSa5mnhzLPuz+FVlSbyy2CU9+tIkYliKhHDe/SuulRpx2ic1SvOp9o2/Cmq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WN/+/ldaLg3Hzt1rzuLTnt7i3mmi/c/71aY8Xadp1x9mle5T/t3kb/x7btrysVh3GTaP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7LdhT83FUpLhFJ+asObxZbMhCs1YV14i3OdrtiuOlg51DqliIUztJdQRMoZVX/ePzf8A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FQdo/vt93/vmuKm1gsS4bcf7xPNU5L1ncyeYSfU16NPLv5jzZY+X2TptR8RC5B2vKfb/A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rNjf9pX+55a1S062udZuP9E/ff+g12Ol+AZHw9/M3+5DwK6WqGG+I5oSr13ocuHllfYpa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7Hw9qF0R5dodh/wCe1ei6Zodlpy7YIVXH8WK01UY/u+9cdTMYx+CJ6VDLvtTkcRpnw+DAN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XS2GgWVgMRRKSO5rSMbN1NIYweOa8ipjatQ9OGEhTI/LLZ2QimGORPvZH0qRyIxwxFVzr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X61y+9I6VyxJRnFOrnNR8XxQ7lhTcf7z/ANK5C+8Q3t6CQ8v/AAH5cV2UsHWrHNUxcIbno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ErJJ+89ByKwr74heTlIkUHsxO6uGt7p8H7VNKIz/Btw1Et1ZL/wAe80jf9M/L+avXo5ZG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8pd1H4h6lPkRSLj23VhS6ld6iSbiZznsDVtNSUfeLinmcTD5HGPevTjhacPhPLqYidT4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UslusMHynJqF2Pm7akG6NvmORXQZFzS4ZJGACcVu+WLVMmUKawYbt1XETYNVrmS9zl8u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EsEk3N61AsjSAkyZf3qrY3CqDvi3P61Kbtef3Y3e1ADjLMvGeKsW9yxGCaqG4HdSKnt2U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70R0N3qyQjkiXO8UryRP9wVA8gXO4UkcgP3RUFFkMqjpR5q+lRIwzzQ7L6UFlhGBpxnC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cZxmgC6LgAGhJ8k1SBJBIp9uM5oAvq+aepzUCkAGpc4GaAHPbs/3VGahexuXyAVA+tO+0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GcNn60FFCa1kVMEsRVeW2hWLncTWuZjsIJU1UIIY52kUAVYtOt4lWSFGSk34JG/a/wDtV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rL77qpC3Tfsd/m/vUAU3jzIX3/P/ALPy1LFIoCjZ93+Kpfsz/KhRf95aliicb02Ls/vU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2Oqf733ag8tLb7jxq/wD31T7joUX7n92qg2xyL87f8C+bFAy1bSS/Pv8A/HqjEj5fftRK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/epRF5kfzbl/wDQaAJVl4+Xaaje6z8u1TSPEgH8O/8A3ajjTqTtNWBeilQRfdWo49sj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jau2phcKi/cWgB7YNMHGeKaLkE0GYc1BQEZqRPlBpkZ3ZqQggUAKrjJpS9RlmBOBTlZm7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FLvpCuKAuaAK8iyliVGaa9xIgw1XAxRTiq5jM7HNBJHES9K8BNWre1welWTb0AZPkmgQcV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0AZrQZqMwYzWi0JGarvGeaAKYiI701o29asBcE0Fc0AVhE3rR5TVZWPFLsoAgWP1p3l8V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iv5dPRKmEWaesWKYDFQc0bamENHlUuYCMKDTggHUVIsdPC4pcwEJZF/5Z1AxLE4Stiy0O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WZf7xHFdFp3ggQfNdzBz/AHFrlq4qlSWrOinQnU2RxVtp8t0cJE7E/wB2uh0zwPcyYeVh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21hBaLiGFY/pUu1j1OB7da+fr5nJ6Uz1aOA6zM2x0G108DC739TWgAcYA2ipAmBwKXbiv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HqQoxp/CNVakXpShaULnNSahto204DNKFNNK4rjNtAXFS7fpQEzV+yF7ToNXpT1HFOEd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BTeKUjioyetaqJznjfxP8YTzXMunwfJEjYJOD/eHcVwOl3sdne+ZJH5gHbJFem+JvCdpc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7u2flY/4VzMvhCHJ2kH6En+ldUcNWqapH6zgOIMmwWEVDmtprbc1R8XZo49kMOz/gX/1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3cySwmRvTfx+WKzD4UUDgj/vr/wCtVd/DePu54685rpjhsVD4UeZPGcLVdZK5cv8A4iXt0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UIvEbzOdyEe5NNbQMdD+dCaKEB3GumEcYpa7HFWrcK+yn7OOtjZeTfHVW5hW5hZW5GKFY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9yKUXFn5BCtOhWVak7NO6OXurZ7G44GPQ+tXbTWWUfvBu9+latzbJcxlWH41mSaH12NXh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Dun0P2Ghn+U53ho0M2jaS6/8ElfXAynbgVk3M8l0x5J+lXF0NgfvVpWukxwLluTWbpYvF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x/DuQxdbB+/P7/xKGnWLRrvfqelW2WrZj61EyGvco0IYePJA/J80zKvmmJliK+728kU53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xmJFbc0HmqRVT+zApNebjqNes+WGx93whmeV5VTlVxWlRlCCbyan/tM1bGk5FaeieA9V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PdSbd2/btTH++fl/WuOnSxlKPLE+ixeZcL42q61bWT9f8zDXUvanf2qegAr2Xw3+zFqk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tn7sMMmWx6lsYArb/AOGabcZ/ep/32388c1ulj+5xSrcILXlPO/h54G1Lx7vktHsQLchS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4CsK9t8EfA3TtKsvtGsxW99qLO3zR7miRe33v4q0fhv8ADWLwALgK6uZyp4YnGM+oru816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vdz8szmeFeNlLA/B0Pl34y/CafRb6TUNPjaS2c5IXov3ie+a5nwF8V9W8FMbcfvYCRujbC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1/aR38DwzKHjYYIIzXlXir4BabrDvLZ5hlc5LPKfX6V5dfAzhP2tB/I/Qsp4rweJwqwG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P9o/TjEfOjRG9DIf/iawvE/7RrSQGPTbcKx/jWQ//E1nXP7N+phwIpoSO5y3+Famj/s3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nfDsP6VN8fNctrHoxo8I4d+2ve2ttTyGODU/H3iBW+aeSR/YYBP4etfUnwp8BJ4O0SNZE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3B6etanhL4e6X4TixbRZk7sxzXTV14TBOi/aTd5M+V4j4peZwWEwkeWivvZV1K7+w2Us2N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5N8TfFjXLnXpGWfZHHKV2bVI4Y+3NfXE0KzxlHGVNeMa/+z7BqGqtcW7xpGz7mDOR1P0o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yeFMdlmDnU/tCKd9r/idj8I/FVz4p8NpcXWWlQqm4YGflBz09TXegZrE8JeGIPC2kR2U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gAf0rYXrXdRhKMEpPU+RzGrRq4upPDq0G9Dzb4y/DRPFmkPc26H7XFlsg/e4wBycCvmv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jMCYZYnKkHAzz75H8NfcQrg/HPwo03xeXlK+Vckff3kAn8q8vF4J1H7Wk7SPuOHOKI4O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+H/AOE8PftJWy2qi/gCS45PmE8/QLVPxT+0h5lsyabFgn+IPn9Ctc3r/AMGLfThLKmqWZ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zZ9K5X/hFLOzIVpY5n348uNmzj13fdrlvjmuRH1Cp8JQqfWb362Muws9R8c64nWWaVwC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0T4T1Xw38JNCSzmmll1F9hljhG3ZuAGMk7e1eTadqt5oWf7Of7D/ALu1m/NuKovcPJI7u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68LhfZPnnqz5TiPiVZrH6rhVy0l+J6x4i+Nl3ch49GhNnH03ycsa8+1TxTq2psxn1GYj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bGM03JNenc/P+VCicxnd8y+nNSWOs3mhyfabG7mtrv/ntG22oRj+PNSPseLck33f+WdA7F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37zX1y9xM3LSN81ZmunMa/nmnSbxIvyfJu3baZeR+aFXfx121z4mDnScUfQ5BiqeCzCnX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v/H63+7/AFrrxHjvWHp2nCylL/KDWuJMjqawwdJ0qdpHdxTmFDMswdbDvS1iWZtkLN6C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4cqAa6p3LKV7Gse40FZZSy8A1ljKVWpFeyZ28KY3LMHOp9fje+xb0W9e8tvn++v+FWpJK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RPv/ANcU94zzmvQoxcKajPc+WzKrQrYyrPDK0G9ERbgayPEGDACOm7j8q1fmwV2VUv7N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iIOdKUUdWSYqng8fTrVXomYuiKftxCn+H+tdPzWbY6X9nm3A4OPWtEI/mffrmwdOVKny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hmWP9tQd1Yf160CPf9004ce9Pik6/LXefFvQa8T+Wfmri7of6bJ9f6V3Tcisl/Da3ErPk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Z1opRP0LhDNsLldSrLEytzKy+8s6VHmzB9zVow5B7VYtLRbaAIKVxiu+mnCCTPjcbUjW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pG2b/nrij7K//PU1MWbJ4pNzehqziPQ4ZHz0q0C5Wqsd7HzUv25ccVsYjJIixNNW39aR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oY0AWRCvrSeXGvU81AoZurYp/ljHJqDMkLKOhqM/N0NMMIHegAjpQIUpjrQnJpUGevNWYo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QiEZIzUb/LVxoSAcGqzoQa0aITK+GJPFOCetSAPRtPes9i1dkZ2AHJqPKDoalKA9qZ5K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NDL65oLineUo6Cjy+elAEJJpAC2asbQO1JkCgCEQZzSiHFTZFIaAGBQKMjpRtzQIyKAI5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WFi3CkKHotAFZlMZyOaljk3rzQy4GDTVAXNACuE2/wB01FNGgGDzmjCKxyN340OygHNA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ZWXp9ahbMjrt4xU4MnLMMge1ACrsjjChN3vS71fIIIxSxsx58vimR3L+cwEe760AOE424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Kgt8p9RWXNIvmHehQ57VbidHQKFP40APEisGVZAaRFkC8VXj2pcHjAq7HdIuev5UEld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VZe8J4yCarvOkjZ21EU3sSCRQBPcf6RtSXpUWnRvo2s2935Mny/unkjf+H+8y/wAVII5c1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7/U1y1YKaszohUdJ3R6EkvNWFPFcj4M8RfbfOtHfe9r+4/wCunyq26uqB44r4ytCVGUoy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cSWkK1HQOK5btm5JsHNcp4m07780Kb/71dQJeHrjtZ8XeZG9vaJ/20r1svdSM9DzsaoS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ucipLdk2HPWiZdzGo1i+U819cfGl+3vHiQruyKrtOInLL1qskirn5s1fsdNN+f3ZqbgZ8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L71CZ5yP9a30rrhoEUKFHjd3PtVR/DT27F3gfYaj2kesjaNOa2iczJcMc7kz71UeRTnIz9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JCfKOD6GsO6tn3HKj6iumIjPZgO/FIGDDFPns2Aot7MnrWhkdH8Krn/ie6pD532f/AEeP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b5l/z/dr1ivCFtJbC4S7tJDBdxHcsg/8AQWr0PQviHaG1WLU3W0vOgc/df/ZzXzGPoVFL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1YNcrO4i6Gpo+9QxdKmjI5rxD2RfWkpaSkWZWuiaS3fyvM/65xybc15prN64374mh/wB6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DEGrwuQoE3p616mDrxg1CR5uMw9SceeB5PNNL5PWT5vmqoLqVWyfM+atM2syuUJfC/LVK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rX1sT5cikn460xJzg4qpLP1pkc/WqMyw8rO3JxViI7F65qtHMueV3VdTDodq4qyRYZUeX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Eg9Kr28CbGY/eFSRsI2OagDQiSMKyr0qvPbpKuxfvCljlAiJFS208Xzf3qAM8QTQFiSA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E1qNF5yH5xmoFtGRcBh+VBZUjt2hYfIDnvWk0hAC7AtVpraYlcOcD0FTbZQ6knOPagCe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ZKrsCB0FSxOcYxQIbPt2dM1XGNnC1YmfjpTYyNvSgZEqgNnGKmZS68GmP8xx0polEXBNA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QfZ+TzV1HVxxQAI+dtAEMQYggLmpYoQCSWxU8JVlOTiligIYkDd9aAAREoSHVvpVYPMzF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R41I2qPpUS7onJ3MPpQBFGG3dMGrIbA5GaiM/zcrmnmY54WgoRlB7YpVVQOeaczZHIp+w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WIx2pjQrMGYHkVNJBsXdnNVUWQbgvegkUF4CM9KDdsAygdaTzGJCydBSSyxv9zqKAKr5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egIqfcoPzYJpGnIHHH0oAZ9m8kcjd7mkEmAR1qRZWZT6e9RlNxO0YqwIWfNCc1IYsUqK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Vu1SlM05IBzQBHHFuOal8vA6VJEu3OaUjmgBkUOKmKZpydKUe9AEDIcUsakZqUrSBAKk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qTYKNnFAEZ6UsK80hWpYeKoktwoMVIRyaSJhinEUAN2imMtPpD0qwKzr1qu6ZzVxx1qBh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qNRtq6w4NVZBg1Ny/ZjevSkCmpIU3GrAhGKnmZPKVMGnY4qx5NPWEGkVYghjZifnFTeWV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flHNaVro9zdD5Y8io9tyiM2Nd/SpU0+ac4RC30rrNM8KImGmPPpW7Dp0NuuI0A968qtm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MHOocfp3hGWbDSnYPSuis/Ddla4dE8xvWX/4mtaKPZUq9a8atjqtTbQ9Olg4w+IhWAKMK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WKtHoKjK150pSkd0Yxj8JDtFG0VJtpMVnYvmIyKUrxT9tOCZFUqNyZTI41+U09F604LgU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ZymKsdSCPApofApfOxXVToHP7QMUCopHeTPlbqhe5TT/+Pubyv+mf8Vbewn0I9pylwOGO0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uYLNSZpFDegrA1DxgSrR2i+WvqRzXM3WpSSsWLszH1rqpYKctzCpi+U6PUvEpwyw/KvrX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5iT6mqckzPzmq7IWr16WChTOCpiXIfPd7waoNySaseTjNROuDXbGPKccpcxC1QP3qc9K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iqsg61cK8VC8fWoAqY5pcVJ5dLswKAIT0NNp7DGaZQA0MRT1YnrTAppwU96AJR0ppjzTo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tZ8TXH760+yae3/L7JuT/vldvzVQ0cALbvXReEPAmo+Kbgwww+TFH9+5uUbyo/8AgX8Tf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8KtA8PXCXez+1L6H/VyX/wA3l/7q/d/4F96uzosK9jzbwh8DdD0a4S8u3k1O7h+f5v3U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16TCfKjWJFWKNPuqi7cUU4jNFjnkwpc0lFMSFoyaZk0oOaBinmm4NOpQM0AMpo5NTbM0m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qQLgdKMUFDcGmL1qfArnvEvj/RvD3+ufzpv+fa2/9m/hX/gVBRvjpUGoXFppVtNNdmOKH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v/j1eL+J/jxcuEj0i1giX/lq1xJ5jD/d/h/8AQq8q1vxXqPiPcNTvpbwH+CZtyf8AfPSs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8+KHhjRreJPtjbNnyNDE2yRf9n/Zry7xL8c9R1ULbaan9nW3TzTt8wj/gP3fwryn7Qvlqn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+Yuxfub+SeVnctI56sxzSJMzdRVNW/2qkR/9qkMt+ZgU3zA1RFsimKcE0gLOzIzTC+zN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oGKZ9+QTikVAQSGqJz9KaJWAOKkQkzBSeazbrLH5TV1kaU5NIyiMcgUALp7+by5wa1Ih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25TgVMt8Ylxk0AbGCDUsZHeqVverMox1q1GM0Fk/y0wgGlAAHWjg0AQSKVPAytL5Z25A4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K0fljr8tAFDZtbcTSiEudynFX/LSRcEjNRtAVQhWFQWU4olEj79zf7tOw6Devzp/s08R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fd2sn92rESRvu7EVajHFVlmJ/gAqVXP0qBk5U4qMjrmjzTQMnrQA3ywe9HlD1qYAY6U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DbmnhdopDNxTDL1o5jEk3gUomWq5ako5gLauD1NWYWjPU1nKB3qRWUd6sk1PLhI+9UDx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PQ1KqMwzmgAIK9OafFI4PSo1kAPXNWrchz0rF1eU1p0+YmiUuOtONm79BmrltCpGavRhU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6FPCXMiPSJW68CrcOjJ/Ec1pq+etSLGrd645Y2XQ7YYJFBdIgHbNOGmRD+EVoiEDpR5eK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BR6mPJo8bZxway7mweBjxkV074zUbxoV+YZroo42UfiMK2AhKPuHIOODVd+M1c1ABJX29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3ac/aR5jw5wcHZkG85pwkNMLjJpVYVoYkokNOV6YuKfgUASeYMYHWomm8nIprtsFVJXLA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s1HHJu61UErAkHpT/Mz0oAtAois2N2feojNHHGcAkmmKUxgjJ9qnbbsVcAZoAjbe0YJI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YKd+PaluQoKjk4qqs0jO4HygelAE8ckojBZvK+tIkxEpIl3H2qGQO6je+T6UttIQxBCr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k+aM9epp8riAj5sD2qQjfCWLZ+lUZ5mC5TB+tAEqTDeWyT+FT/aF2H1+lZyzu3XFKsh37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Rn1qSObavaqbPjC5psrFXABNAGj5uRVaVuTTEkOKRjxWQGbFcPo3iG31G0h2IzbLz/d/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VLLVUuLdHV12Mu5a8ruB5hdP4G+9UsUs0YWHe3lf71ebiMEsRJyR6eGx7w8eVq56TP4ns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WP907v/QayT45X7W0EcPlxL92Z/m/8dWuEZfs8rB9qyt91V5P/fVXtMJ8wFhu29gazpZRD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l8KNvUdae5uZgt3NMPZfLX/4que/v/P87Vae4/eXPyVTtY/tE/8ApD7P+uddyoU8NHQ8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i53/ACKjs59q1dM8L6jfjcwWGM92rp9G0W1tzlIyzf3nrooYj0wuK4a2Pt8J3UcBz/Ec/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8M/75/wBK3YLFbcbUUKPQCrmRCvNQPdE5215M8XOb1Z69PCQpdCFYFJk28NiqlnC0Ak+0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ZzngmoZnEOQ3zCl7QZhXmlJcfP8AZ6xtV0qGz/fJLHvX/lnJRquvXP8AbNvaf6m0b7rK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vy1zsn7y8uf4/96vew0KvLeTPDxEqbfuleaYZqAzcGkmWoGXivUPNLMDZJqwRVW2q4BxQQ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RWUlpp12/kvN/x7yN90/7NdypOa8YASSJ0mTzYv7rVseGPF9xb3lzaO8dxDGnzbmZWh/3W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gZcznTPoMLjV8Ez1IdKcDxXLXPiCZrPz42iP/AmP/sq1zGo+Jb6fOJmx6Jx+tcVHBVJs9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3Gq2dtnzbjFYeo+KkuPkt0VE/vN/+1XAPNcTkl3x+ppmMZ3MW+pr2KGXRi+aR5dbMrx5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BLIRLurAu7+OeYlUzT3WE+YWSq0oUITHxXsnhFK4iUA4FRwQhs8VKzh+tWbZB6VRI+zsAS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s1EspjlIFPIZ4mOasCawUMW3d6kuogsoYj5aZbny4hn71NllaQYb1qCB0oAjG3pUKKd7b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9sUyJ/nC0AX7Ztq4Ksx+lTKSz/LGwHuKhjlaJmwx4q7Bdu0JLN+lBYiCQZ+YAdgaVQ5Q5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sFJLZamyDyJVVWODQA2RDmmAlWxmpS2W+9UEn3+tABIWY8GnRK/TNJGoZ+tWAoXNAEbxM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bycrVlTwQWzUZO0nFAEW/y+BxS7mkH3sVHI2G5FI33cigC3AQB94GrCTMOhGKz7Rm7gVo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MjMDTOe9TK6mpkK+maAK6Keu3NShN3VcVc2qIielMt2BBwM0FECxE/dFSbOMHirCDOeM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zQBC64JBPAqO4uFiT5OtVJrhn34qNG+6DyTQSCytIzFxxSiFR93vTuBuBHFDkKFZaAI/L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DrkVYjlA6Yz6UkpEg5GPpQURoFHqTTiwH3sCliXYDtG73NMkGSehqwEPNPjizUZbbT4p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6LjNN87NSRtmgAMdOEXFSAZFNDYOKAGqnNOKYp3QZpobcaADAFAAND8DpRFk1IBgCjAN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0ANK8VGDtNSk1GRVEk8MlWQ/HWqCnFSiTAoAnMlIXqDeaTcanmAez1ETmkZqj3Ucwh22o2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i+apcuXUI6jYYcVZWEkdKmt4Qa1raxDCud4pROyNG5jpaM/RCa0rLw1PdcgbR7119lYQQD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Qj5PlHtXiVs1/kR6tDAfzyMOw8M29oAZP3r1sRR+UuAoRalGEzjr6mmH5s85rw5YurWl7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H4BQBTxwKjCmnqMVkaDxxS0g4FLVkBRRRW9KPMY81hMU3FS4poHNbezRl7QRVpVFPUcG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jKYN3FNIwOaCeacR8taumZymReYgrPuNdtrbzP33nP8A88/7lct4h8RXMe9N8cX/AFz3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53Zq7qGFbXMzlnVR2sni6b76TeT/ANc6wbjUXlkLO++sITsT96plPFeqqEUcEqsmaX2rN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TFPV81vGnYz5izuzRuqINxRu+tUQSFuKgfkmnFqaaAIj0qBhU56GoTQAzbTWjqVe9KRx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fBqYjk0qjPFAGbLHgmowO1bH2dCOlbPh3QbbVdQiSbzEt/wC8qKzf+hLQByAjrvvCnwV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kXSbP/npc/eP+6v3q9p8KeBPDXh77PNb2O+4b7tzd/vZT9B91a61etBEpWOR8MfC3QvDE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/XXXzf8AfK/dFdblnxv+VR/CtE/FQfaO1UjLnbY7CiQtTsios5pcmmUpaDqKZmjNQTcf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2RSjimU4dKCx9OAxSL1p69aAHYOOKcY9lv5p5/3Kco4rL8VeIrjSrI/Z/Lf5P4nZf/ZW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5fOjrl/F3xEtPBP8AHHNNJ/y77/m/3j8rba8q1r4wa/cyXkKHTo2Zd0DJCxmQbeqyfL83u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u/ms38TVEpWNYq56FrPxt8RahcTfPHDD837uNf73T/vmvPLzULm/naW6neZzzlzmjzOt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WGnvULd6l7Gom71AyPvUik4qLvUi9KCiUHApQ+Kj3UoOasCVZ6eJM1WxSocGgC0rU7fi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Ax2BPeomfZnIJpsrEHg0sfzLyc1AD4pg/UUybGe9JjbnaabuOeTmgCRIsike0znIqWB8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FCC3ZOY+Kma8kg4cE1ejVT7UPHGOozQWV4b0uPStOy2yg1zV5/oUiSw/ukb7vdX+i/w1p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+6/2etAGzJHtqLz8Z+df+BVVlvJD1PWoHuKANF8YLb13VXeRz/u1H9ofyvurtqKO4zIq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dj8tP8xsbtvzUkqLg81n+diXZvagC8JME1ItyAKqCTj1ozmoAvLMGp4f3qlHj1qdHHNAF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0pcmg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