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穗新牧业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穗新牧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仙村镇岳湖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刘付雪梅、李双双、叶冠浩、李琳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廖振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刘付雪梅、李琳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20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20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20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0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ae6f4a-bc29-4e34-99f3-510df23af830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0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a59a8f-8325-490f-8c88-f7296c899a74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20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0307fd-d20d-4ec7-a3bd-6b102cab43a1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ae6f4a-bc29-4e34-99f3-510df23af830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1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wPPgnu/3v+rl0/VfOd/++9615iPAGgaVafYb60uNUnlj/wBbK7JvRv8AZWvXPD9r4d8G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/jz8243pB/sxrs+Tb/tf8Aqn8UtVgtbX7d5EU88X7uPzfub2/wDQ6/L6MalC/mBY+EOl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f+EdtfIv/wDj4tYvvyf3Wj/uP/t1t6V8PdF/4TODVdDtH0qDy/3lp9okfY/97c7v/B/B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1W6g0rSv3E9/Ikckv9z+9Xs119utbXz7H/0ZsruUfbRcTWGhqWmqwf8ACZz6H/r7G6sp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3In3f9rc1cD4x/ZenurK71PwJrtzed/+Efv22yb17QO3P935H/77euJ8P2sHgz4z6Hrl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7OOKWT5/nXZHub+La7L/AMAr3jUPiMfDfxT8M+C0jM1xrNvNP5w3bICkb+Wv3P4tr/8A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Z9DolK8bHxLr3hax8U6XZWOq/avC3lXnlyRS2/z+aisu2RmT5X//AGK2Ph/8L7XQvCWu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etoF8+WOyS40rLORsunZ1e3T7n74vsXd/wAAfa/aG1X/AISnxnPqvgiCK+n1DVZfD1za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pZf+uyfJ/vxV8p2mv32lXU8EH2qDzf3dxFLI29/l2bW/4Btr6fCxS3PPnDU/Tv4BftI+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PFN1oniK6t0stO1W6865heJV2rJNInyP91f468cHxI8O/A/4pfbr7xHa65B/aN7cW8Wg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7Jo/n2PDMnlq6K/3N33HRK+VRqv/ABKvPnGteR5jRx/vPJh/3fMq9pPj7w5a3Vj9u0ry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Gs38W/8AfRv/AK1P+AV6idJdBLQ/Trw/8fNK/as8Kz2P/CEWvh2+uo/s8mq+JLxbaGR/+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8jfOm9GTen+/XgPx3/Y8X4JweGtWu/G15rulXKPFcWtlaG3G/wDh/wBJV2+T/gH8FeL+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dU1b+yoIv8ASrd7ePyrddkDv/y2jj+XY6/u9j/7FfYWqfHyx1/wD4Wn8YfZfizYyxtc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b37jQ3cafInySNsdtj/x/JW0Jwno0M+SItPtdGNxNofmeb/y0tb2cO8/y/vPnKDZ8+7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4p+EuqfCLxlfTwfYfH3lxWUmixSQwvPL50jx3EPnIzpt/j2/3Pv7Hr2UfAPSvAVrrniP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ot7L5elWsdvqtt5X7zyYbmPessM33fnX7n+3XyV4+1Xwr9qv/HGhw6BY6rFqMUkfhDUI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JHG0PybF+/8ANsdNnyPXnxwqjLmmBm+ANf8AEdrdeffX0VjBaf6RHLFIqTQXCfPH/t/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8ID/AMLI/t3xHfeKft3jfT7P7bHoEsa239pJ+8eRYWif7/3n+X77v9yvGfjP4+8K+M9V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cvgjzdK8zzbXUftKarsZ4ty70VE/1MifcrovBeleKbXSv+E40PSvElj4PivGk0rUJY/n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D8m//wAc376i3Kw3KnxIur7xT5+la5/b+h6r5iXP/FSW82zf5KJ+8kf5/wDln9/Z8/33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q40rVYP7K1XT4/Mjl+z/AOs+ZE/g+T7jf8D2V9g+FbXwR8cLS+vvG+qy+HfFMVv5n9qx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vIZofm37dzfOv8H+5Xh3xp+HlpoWueKIfhxfaNqVhoaRagskWprtktHj/wCWKzO+/wAt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btc0LmfJY5PQNf8A9Ev59b+yzweYnly3Un+k73/55x/fdP3f31+58n9+voT4WXWq/GbS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ljpVv9osopfMRJ9nlf7zvufzPkX5083+4uyvnXX/AO1dU/sqexsYp/8AR3+2RWv/ACwl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+t7StU1zQNLsbGfSvPvvLfUfNljZ0kil+TdHH/s+X99f79eW3yM0R9UfEj/hD/Bnw31X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W5dV8uO/upGS5gifY8izeai79rx7P3leMeAPFPhzS7q+1XxVP5E/mPpVxp91ZTO86P5Tx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/wDL1zelfEie6tJ/7c/48f8AVyeVHv8An3f99/8ALSui8P6V4W1TX4NV1y+lvtKurdrK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PHIkbQ/3HV6xniQO81X7ddf8TX4dX11qt9rUkX2KW1kWF4JYpt8bTb0+dPvps+R0fZX0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6B/oOq6rB/ZWo29xHLqtx9pvIF86RJmk/j+Xyo5tnyV4l8JU8OfCjVzH4O1+PWNd84zL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/wCekO93+5H/AH/++/v19OfATxV4c8Z2mrT+D77TwJbyW51W2lj/ANOeV5Pm8zY//Aa9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4d8Ivhv4w1Txn4j/ALK8Yf2V4w0q8aS4iut3k33zbJGk2f7cfz/J8++vtLRzqEmkWg1R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9lYmLzO+3PNZ9p4H0aw8W3XiWCwjt9XuofInnTgyrlTz/wB8Ct4cdK9WnEiUrDAMUUUV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m71L2NRN3oAbRRRQAyiiigBlFFFADaaadTTQAnY0yn9jTKAG4op1NqwGmkp9JigBtMI4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TCKlI60zFADKQinYpKChtMxTyKQigBtFLtoxQAlFLto20AJRTsCjFBI2nqDiinKpxQAm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wXipAbgUY4p+BRikBCRRtqXZShKCiIClwak2UuygCLBoxUuyk20ARYpNtS7aTb7UAR7a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jop+00Y9qAGUU7aKaRQAUUlAz3oAbRT6KsBlFOwKNtADNtJg0/bRtoAZikqTbRtoAZi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uKAAD1pdtAGKWgBMe1Jtp1OAoAZtp8a08LUiKBmlcB0YwKfQoHNOwKwAbTdtSYFJtoAj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KsCIikqTbSYNADdtJinUVQDaKdRjFACKKcBmgDNOAxQADijGaUCnUAMop2OKbQA09TTT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GaaelPxxTaAGUUpGKSgB9FFFWAU2nUh6UANooooAKKKKACiiigAoPQ0UUAMxS0UoGaAB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AgGaUL+NKBUirQMYoOalQYpQBiq+oanZ6TbNcXtzHbQj+KQ4FAi2OlZniPxVo/g/TJNR1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zHMj+yJ1Y+wrj/GHxr0DwtuRL8zTeXxZWtu32i4L/wCr8vf8qp/tV8q/EjxT4j1S0sdV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x/MsPtjP5CRSf6mSN/n2b687EY2GHTb1NqcOY6vxn4z1X4t+KJ/I1TyIPL/d6f5nyWsX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Bv/AHEql8SLqe11+HyL7z7Hy206OX/U+ZbpDF+7+TZs+d5fk/26wv7VstL/AOKjgsf7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rD5Ej/65xv8AfSuQ8e6/feKdVh8RX19d6rPaxvJ/x8Tb4F+//rEf5K+arYqNSjzyfvdz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69Y+DPH0/wBusvPgiklt7eL772r+Z+7+/wD5+evTbTxppWqaV4r1XVdKur7StP0ppI7W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kSK28z+BPnfd839yvOvgvr9lafGbStV1yD+1bHULiW3vfN+fzElV45G/wCA79//AACv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+AvwY8VWQs/7Vt7u8/0PT5fvzzyrshjeT/pj5csv/AKnC4eVSjOUnfb9TPlsfAVzLr1p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Pw7nfc4mkWffsbZCvkp8if8ALT+P+/VTxT4/8VfGbSvB+leMfEd1qvlSPp2lRS7dkESK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f/VpvbfXceANK/4Si11zXNV+1WPh3Srdri91D7PvSBUj/dx/77P8v/slcT4V8F32v6pB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J5cUUjbNjySfuYY/9+SPZ/tv9z+55/PUoxlHa5TNzxTqsHwj/sv+w7H/AIkeoR+X/Z/m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/wDXSup8AeFYLTX7++1WDz9b1qRJJLWKP99Gnl/d+RH+T+N9qP8AJ/fenap9u8Bf25Y3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s5beSG7jWaHSopf+WnmfwPsj/v8A8b1W8AePvsvn6r4in1CCfVd1v/asX34IvuSRxx/J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EZStKVgauaninVfEdrpWh6HPY2FjBaW73sd1pUf2Z7vfJJ++kk+//wAs5Nn9xKxLS61z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ig+13CXEl1qtxsSR0jl/eSTOn/TST7z/AH3rUtLrRLrVPEf9lX327ypPMkluo2TZEnyR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46peFdVg0vwt4qgn0u11W+1CzS3t7uWOPfaujb90P9z/lotOniZxqOFxqjGXxGHafHLxV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1W6vtE1Wz+z+V5m/Ym7fJ9902fx/3/8AcqIa/faV4W8O6VBB9uvrrZbx/avuf35G+T7i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bTX9KuvCs+lT6Ha+fdXqXEmtRWyveQJ8/mRx/c+8/l/Pv/77+StAWuiWvhbQ72xvvPvv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cfN+7/76Ty/++K0xWKnU/eVHdhGEY/CiX7JPr1yb6f8A1H/Pt9z7nyUgtfFVraz/APLH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5i/v3Rtkcnl/e2b/ADNn+5XJ/wDCZ2N1mGGeWE+uK7fw/wCPoPhv4Wn1zXPC0V9/asbx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f7nmf30h/efwom/Z9+vNowlVlKUZJepoUtU16x+yQWM99/p0Uj3Hmyx7IbGLy9/8H+um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jXvFN9r+qaX9u/06C0vFuY7S6+eF3/6af36ZdXV9qd1/of7+9uv/ANitb4zfCnVPhZCL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bBd3NlGcvZO7OPJk/wBrbsb6MK1h7aHwrcykrmpZ+PprrVf3Pm2OqeZ9o4j2fP8A9M69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R/iPZTX1959/5iXHm3Un33T/AFcfz14N4KtZ/FOqaJ/ZVl599qEf2f7LF9+S4T/9iSvo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qGDxVP8AYRLH9n+1fc+yy+Z/rJP+B17OWwkqihJGEnyxbOR/sqe6ujWt4f8AhFPa/wBu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j8zzbD78D/8ALSFl+/vj+V/40dKoeM/FP/CBeH/P1WD7DfeZFH5Uu6byJX+f+D76fK1Y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oHkaH/y1/wBZLayf6/8A9nRP/H65qSVWN2Jyse4/Cv4WQHSoNV0qC18iWR45PtUn+mP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n/j9Y11r8Gqapqv2Gf8A4kcsnl2/8fmSo2yRV/4H8n9z5a+efCvirxvaefqsGq3Wh2Pl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T/rpH/H/AMCrc8P/ABd/svwtZWNjB5Fj5f2eS6i/4+URfvL/AHN/zb/+BVp7GNGLnHcu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NDtbWGx1yx+3fvPLt4v3Luj/AH/m3/8AAfu1W1TwD4d+Lml33iP+3L/RNbtY2jk1WWT5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+9Njf3N9QeFfFXhzXv8AQYJ/PsfLe4+yyyeT57r/AA+Y/wAiO39//Y/299ZHh+60vX7T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X+kRxRXDP86r91les6Xs4x9rUDc8kGleKfhv4f0vSv8AhHLWe+tdVivdC1+1vIUs5Hia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HpPvOj/ALxK6PQPAPiPS9fsfFXiP4dReKr77G9xZWmqxs6SIjIn7v7O+x9vmL+5b5Nk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6Vqs/9lWXhWextdVgu5E8uK6jV0k2fd+//dr0nTrY6XMNHOlWP7yLElvbW6LG6OuyT5f9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92aOF0fDtp4M8R3Wga5/xTtrPY3UjyR6L8yOnzSfLbR/wIv9z7/9yvH9e+Fljqtr9u0O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tbrc/wAiL/DJ8z/8Ar7h8U6B9l8feRpU9rpWleYnmebudIP4JFk/4HHXi/x8+EV98GPs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R6Jqsn2O9l1W3V3jf/ln/t/NtkRH+/8A7ddNHEc0uW5zToyjFyZ4T8LPC1j4ptDquq30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ZYtyTTp5b+Y0M2xk/d7f4v7/AP3x3Pgr4p+I/hbda5BY6rqtj9qt/s8eoaLJ5KTtuT/X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da8317StK0v/AE7w5ffYZ/M8ySKKRn2N/wAD++lFpr8+qWn2Gf8A07955f7qP53f+7tS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U2nxd1zS7TVbHStVv7Gx1Xfb3trFJsSeL7m1v7/yViXGu2fiDUbazv0KRqct5HysetcN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/sq9+1w/ZZH/AHV1Hsmgf7kiyfxp937lLql3AT5/c1bbaEj00eFp9f8APg0Pzb6Cws3u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bo2+Rtv9ze293/g3769o/ZE+M998LrmfSp/FMWl2Mt4nmWuq3lw9hOn3Jv3KIyfMn33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fwrwV40/sC1uL6e+1Wx1y0t/wDiVS2kcMyT74/KmtZt+35GhaT+/wDx/I9a11pV9a6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2PmeZ5v9/wD+z2f+gPWF+UUdD9Kfil8DvBHh/QdLm1X4mf8ACO6Jqlw1zZfaorea2TzF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vzfx18Oa9deHPtWuwT31rqlj+9+xarLGyTbEm3+dHGj/AH2SP7jb/v17X+xh401zVPFJ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fMluJIpY98NrKkPmr+8/g/1cn8afc3p86V2X7dvw30S70DSvH+h6VDquifY/7O/4l9u3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d50L7Pv+YtdkeWpC8WbI+U7rxVomqeRP4Vvv7Dnljt47iKWSZ4Z5U+TzI/k+Td/Gnzp87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0+KUGl58+CKDyt0nm2sey2gd2/297pu/3K8YGlWOv6/9hsfN/ex+ZJF5ao/yR/vPL+9v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qarpWqwWtjPFujk82zm+R/7vlu+xP8Ax/8A4HXj1oNMZqap4qg+1Qf2V4c/cRSfaJIo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8Fdj4L8Uwarqn2H7DF9huo/3cX8aP/dk3/8AfFYuqXWleFtUg0P+yrWx/d/aJNVtZPtP/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fqHVNf8A+EW8U/YdVgln0q6j8yz1CKP9zJ/003fwPv8Ak2V5biB7Ba+foHinwt4j1X+y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dXUf2Z4Ht5Iv3Ml0kP8Ackjf77o+9/uPHX0HoPxc1XwF4zsoJ9KsPt0tu32jQIreRLn7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m9t0ex1RN+//AHK+VfCt1pX2S+vtc1W60rStKt/7VkltY1uXnRP+mcz/AH9/lfJs/wCB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Wq+FrrVoPB199u1vxBJFcSebZ/6THL5cif6J5O9N/wC9+f7n+wiV7mCm4WSA/RkfGzwv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p0DW5ETNlqMTIRI679u/7nf+/Xd1+f8Ad+AdV+OF1ocA1vWtE8Y2uzTtZtfF+2HyPMWR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35EZf41+5X2z8LvBD/DvwNpfh6TUX1Z7KPyzdunl7/fZvbb+Zr6SnLmMpq509JkU+ue8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4sppv3fmSSjYkMP++7uldaMbWN/FMK1k+FPGGm+MNLW50+4WTsyd1Poau32s6fpbrHe3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5lQt9ATT2GWAue9cj47+Juj/DsWbazHfJBdTCBbmG1Z4lb3ajxV49Hhg28EOk39/qd1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CP8Aakm+7s/77ryH4V/tSWXxH17xFBqtlYaVb6TElx9viuN/kRO3l7vMf5PvsnzJWfOg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axZpd2Nwl1bP92WM5VvpVjbXzXqXgKfwHqhvvg/4itb3Vb+SK3vdP1DUFuEnT5/Mmj3v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vY9e0rxHpdpP/wAItPFfT/NJ5WvXE03z/wB1fn//AGKfMB122grwea810r4ka5pf2+x8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IkuLiXSrnfCm9Z3TzN/3P9T/ALf36z9M+O1ncxXt1NpeoaVZWGqJp94JYwJbXzFT7NNJ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I601K4HqnrTTTqaaoBOxplP7GmUAFIaXtTasAopCaTJoAUim4pc0lADCKbTyKTFAEe2k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iLbSYqXbTStAEe2jbT9tG2gBm2jbT9tG2gBuBRin7fal20EjACaftpyr1pwAoAYq808L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1IDAvtShM08LmnKlIBgjo2VMFpdlK4EGyjZU+yjZRcCDZSbKn200rRcCDZSbKm20m2i4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pNlMog2UhGKmK0zbQBERTdvtU2yk20AQ7aNtSEcGm7aAEwKMCnbaNtO4DcCjFO20oouA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4o20XAZto2/Sn7aXbRcBm2kIp1GKLgNpKfijbmgBoGacq8GlCYp6pSAcijmpEWkVRUqi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cUtZAMpNop5HFNoAaRTSKk7UyrAZikxTj1ooAZikwKWiqATbRgUtFABTgMUKMUtABQBm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ilxRQAym4p5FIRQBERSEU/FNxQAykwKfik20AJRRiirAQ0lOpMigBtFO4pOKAEo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AoopyjrQAAYpaKeBxxQMRBUyCol61KtBoc34q8Uz6TcwaTpVub7xFff8AHvCf9Vb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rm/GXgXUWs7SKGY6s11aXsd9NLJsaeaSHyov9xF82TYn8Fd7aWljpP27VJ/Kg83/SLy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/wB/+4teW+Kfjjoev2txpXhzXL+D7LG0lxf2tlvTyk+eby5HdNnyRyfPWFR2Cxw/ir4P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NANa8Ta3qogkv5ZJAkFvEv8Ae++ibPn/AP2K7e1+EPhbStf1Ua3OJ7G18rWb2XUNvkz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Ni75Pk/2E/v1rWnxc0TSvFH2HVbL/hHoPLElnqt3Ir286fcR/M/ubP4t7ffrwP8Aam+P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N8b7w7ayRW1xdWEeze0syeZ+8f5HRdkb15lSlRV3M1gmiDStAvvFOqX3jH7Dnw7osnmS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XDHv/j2f+h1lftDeFrLwF4M0uexmtf7V1+P7TqGjRffgeXzJY/8AcT+D/gFdT4z+KNjr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339l+HbUJcSXcW5LiNo/MeTzJPuO/wAm/wCT+OuBHirStV1/z72eKDQ/s9x9il1WPzvP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N+/f/rNn/AP79eNWp0KqcIbnXFnE/wBleHNB+KVlY2M91/ZVrHF5l1995JfJ3yN5ez7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/gde1/FLVND/AGhNK0rW4L7UL7SrSSXVNRmtd0KQJ5flxww7/kT/AG3b/Y2b6+Ztf1WD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W1vp/tH2f7XYSeck6eX+8kj2ffTZ/wCyVg+APGc+laXcaVpV9dQQXX7uSL7nnp5n7vzK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fLf5/wDAM5I9M8fa/P4z0r7DY2Nh4d8LaVI9vp2ixfOkkqSbJJpP77/7bf3K4fVLv+wb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1S12eX5t5N+4RPkj8v5/k27I6sC6/tO1h8j/AJYx/wDockjyVmi7+y3U89fPVcZUqzbH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c8e3UNjfX11PBLcfbLzzZN7zun/PT+//AKuOsnQNVvrT7dYzz/6DLG/7qX59jvH/AKyP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NV1S0g8R6VpV/fWMsn2b91Gz/wCkf8s4f/IdYek2v2rQIL6+ninvfLT7b5UbQpBL/wA8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vv5K0tO3vIuxb0rwXfaBdHzzdef8nmfwfK/zx//ABVbGq3f9haXFitb+37G60GfXL7V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RJFdRt87/wDTSR3rkbvXJS8k1y32gFSixzfNGo/3f/r1hqncpEOhzyXfl4Ty/O+7vrNu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7eZ5knlR/wCs/wCme+i0u4ftJ/6Zfu/K8z/2Suh/tSy/tSy+2wefPd7/ADJf++P/AI5W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6tYNU0Dz76Hyfsv7vzfvzP8A886taVpc/inxn4WsfFWq3Q0q6kit/tUvzvaxJ8kf7v8A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t1+4g+3QeZ/qvM+fZ/00f+CvYtf8UwfFK6gn1z+y9EvtKs7e306G1kWGzRUk/eeZv+f/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wNKMven9xEnY0vBfwN/4Qvxmdc1XVbWDw54W11I45ZdqTarLFJ+88mP/AGfv0eMvGfwe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+Jt9Lol9fxxSWZ0uSaZ4P9n5Eb5/9X97/wAcr6B8P2vjjVdBnvp/Eei63BLH+7li+ezt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3r/8Dr4Q+Ln/AAhGvePrifSp/wDiR6LZJJHFf/vptY1Ddvkmudn97zNn3/4E+4tfXVYx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PPfhD4p/4QLxTY+Kv+JhfWWlXH2j/RPkf/pn5n/7f/A61fGfxE03W/F01zog1yHRZpPP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u8kjbvLT5E5k/wDs6w7rxT/ZXhaGw0rStLsvKjuI7y7i3PNd7/8Anp8+z5U+RPLrf8F/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SrGDRP8AkISPb23lfuUnlij3yR+Y/wAn3K8KUqj/AIZLVz6E/aBTS9a+FOqCWWG51Wa4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HhfG6P8AjRNhl/762V8q2lpB+/8AP83/AKZy/f8AMevofw/8SdD1TVPsPjDyp9DtPtF7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yfZ49n8DPt+8n8P36yvjP4W0r+1P7V8Owf8AEq1CTzI/stuttbR7vn/dxp9z+5s2fw1N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S1c8/udfsbrwZ9hg83z/AC0jk/8AZq5rw3C1rFd2Ev8Aq55BOK9J0LwCNQmkW3STzkRf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310vgb4U+ENS12aTxEzz2Vom7zop/JSNk+9ub+5W8ffViEeZ2nirXPhx58+hzxfvY/8A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P+3srN8P6tcWtvp+o2jlbqKRsGQ/xkf+z10/jPVbG10qeex/07SvMaOOWL596edsX/2W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vfbvPvrrS/Kj8uO1it/9Y38P3K56tFWsUpn0z8CfEWreJrLXPth8iOwuI7m2mlj+SNzI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o9p40vv7Vhg1WfyJ/M8yOK1+eGf5fu/7f/2NfHngDX/7KurixgnlvtKi3/6LL8n9optb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TStfntbT7DB9q/db/scv9yvLq4Tl/hmsZ3Prj/iVa9r5vp/tX+sSSS68xkTf/d2/crW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/wALdc0P/j+guo/sUl1F/roHRt8c0a/7L/8Afeyvn7Xvi7BoHhay8+eKe+8vy5LW1k+5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2bfiRBr+l6XY6rfRfbtQ320cX990XfG3/oxK66FOMIqX2kaOWlmfHnxX+Ani34W3Mc0l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iHV4EMSRhf4Zkf8A1Lf8Dry+5tb600Cef7Fdf2XdSfZ5Lv7O3kvs2fLu+5/zzr9XfG3h7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P6vCl1Y6rHJDLARxnnd/wP5o3r4O+EOqweDLnXLHXL7RtE+yXL28cUsnkzTv9yRvnf7m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erMGkeF+Fbq++yz+RpUuqwRR+ZJL5bOkCf7XyVU+ywXQOf8AXeZ+7/3K+ytU0DwtdWt9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/sVx5XyW11E6yeW0mz7j/wCs+eq3in4BweKfIsYJ7rwtP9n8y3itfJuYXT/lo0kfyu/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WkcVDYzsfLWgXU+leT+//wBTJ5kdehaL4+tNO8Pppd9a20+lLeS3W2W3V2jd12Sf76Ns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9Y3j/wCD174H0+R5L+61W4QuNuladJNCir/FNNvR0/74rmPD91fWvkzwf89PM82X599d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8JPGOp+ELm4m0m9k0zR9Qtls9RCRC5lkiz/rPJDom9Udtnz/APLT/br3u5/al8Lap/at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9jlj1HWvF9xDYJqNkknlyLbbHWVH2N/C+/5PnR/4PkW08U/arWGD915//PpFJ5Kf9/H+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/wASqef9xdSfaI7X/b+5u/2KdGfLcSke3fGf49/Dq0+EPhzwD4V0SwsfEWn6jdarJdRW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leGGO53p526Fo0d/n+TZ/wDxbX7r+1PP1WCf/AE67uJZL268ze877pP8AVx/3P9uk8U6B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7X7d5ktxJ+72ee7tI8jfJ/7L8ldd8Nv+JV4L+wz2Nr/q5f8AiYeZCn8Uj/x1niJRqL3e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StK8U2tlY/Ybr7D5jyXF1ayK95v2/wC3/rvn8v5P9/7lem+C/Beq6r4WNjPP58Frsj8r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MRXkelfFPSvC1pfQaVB588Vx+7/AHnyP8v7xvMrrvAnxi1Wz1A3Xn7ILhEYyiNTscfw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/3K8OcXc0R6DoGlaVa6/of/AAis91/xKo4pJNVl8maHzf8AlnJH/sfvI96N86fva+nf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AN94I/0DStc+S41XzbPznu5U/wBXcRsj/f2NH8/3/wDvivlC0tYNK8nxHB9qgg1CT7Rb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kn9/5E+fzPkr0O18U6H/AGVP/wATX+ytc+z/AG2PULWTZZ3f/Tv5bp8nyeX/ABv/APEe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3A+tNK/Zm0q18VX2uXE/26fVfOj1WL7iT7/nRo13/I6vXV+AdU/4Re1/sPVb6Wfyrlre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T+7Jsf8Ahr541X4pWOgeH7Hwr4d1y10PxHfyf6bFpUbP57/f3R3e/wDi/uL/ALnyfcrl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1pXkT2tj/aGq+X9v+0NDNO8SvLJD5m/+L938+z79e/8AWqcJcqEz6Z+MHxs0/wADWNzY2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a4u4ihjsl3dZGf5V/GvGfE/7X+n2mgaCZdb0fVRd3Hl3lpd6O9w8Oz9552xJkX/loif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S/aF0DUNM8S6jBqPiWXXdRuHNtb6NcXrifR3375IZvMQLL8nyb1f5/v1X+EN3feAtf1X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l3WlJHJa6rJ9ptv4H/d/e2Orxyf98VlUx/JLlM7Ht3jT9s698B+Kdc1XwPocx8OarcJJ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O6b/ADPLkf5ERv7v+xXR337SFl8TPB93r19omjXXiaTTbeazkMnm2VpFLIkEnmIz/fV5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JH2q+8e3X2HSoDrljdSJ9j8NxfuXnbc6fuf7m793v2/f+Suiu/Bmt+MvsOlQ/wBszz/Z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Jpkngs18uWPzIdjo8KeX91P+B1EMZOe5Nj3XxnqnhD/hIPC2leN/HEPiKe009LLVdLlu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3dbXdo/9z5PmR0f++lfNHjD46+FvAnj3xCngS0lvfCz3L2sfl6ncN9rsynl/vCz797Om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P7/CfFP+3NA1TVbHxHpV1BrmlSf2fHLqsjJDaxJHvjh8v/c+58//AC03163+zx8Ntc0r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PDfiPSvLikvNP8X2bWz6Uj73k8ma6hR/l3yTOi7/AJEfZv8Av1r7Vz2LtdHnHgH45X2l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G1/sS6s/MktftCvvfzJH86OR9mx/9Ymz7leg/CL9pC30HxnP/AMJVqutaX4Q8x5PsFpG1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E77X/wBZJ95H/wBX9yub8Z/s8+HPBninwtBrninRYP7avGjvLW1k3vp1v5n7tpJt/lfN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Hxn8GPEfwZ8LeFtVvrK1vvtVmkf9oWsm9LW43SeX5dzbzf67/RvOT59n7z7j/PS55LYm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v8R/Bl94p8Oz3+q+HZY5biSXy1hsLqKzbZuktn+RPkjj+TZ89ei+CviNrmp6Dqh8OaJF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d1WGWP7T59ntkSFrbe/z/JGj7P4PN2LXlXwi/aQ1XwF4MPh34w2X/FA6/pct5p9/dRze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47ZHTZ/c/wBTs/4Gletfs3fDfS7Xx9D4v0P4pR+MBFoUWlx6XLZeTcQWDqktt/H9xU8v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wse9fDfxna+PPB9hqtvPDNNs8q7SFNnlTrw6FexB/nXS9jWdaeH7HS9Vvr6CDyZ7/Z9s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02/3/wDa/wB2tHsa7YsViP1pKU9TSVYhD0pKdim4qyRlFKVoC0AAGaMUoGKUDNADKTbU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uPak21LtpuKCiMrTdtS7abigCPbRj2qTbSbaAGBaXbT9tG2gBm2lC07bSqooJECgUoFP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vFLtp22lC1ICKtOUDmnBQKVRmkAqrxRtpwGRS4FQOwzbRtqTFGBRcdiLbTdtTbaQrRcL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NtFwsRbaTb7VNt9qaRxTAhIpu2pttJtoAhK4phWpSKTbQBFtpNvFSEGkxQBFtpdtP2/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baMU/b7Uu32ouAzFLtp2DRg0XAbto207bRtouA3aKXGKdtpVSlcBmPal2+1SYFLRcCIL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4Aq08DFIop+DSAAcCl3U2ioAXNJRRQAhPFNpTTT0qwENFFNJoASiiiqAKVRQBTqACil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AWgBaQilooAbTSKkIptADCM03GKeRSUAMxSbaftpMUARbaTFPxRVgMoxT6TAoAZtFG2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Rg0/BowaAG7aNtPxS7fagCPbRtp+KUDNADNlAXFTBaNtK6HYiUHNTKOKAK5nVPEGq3W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M0X7u81W6/49rT/Z2/8ALWb/AGP4P4qLiOlx704DFU9K0ueytES6vpdQuf455QiE/wDA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jNofhfyIIJ/PnmuPs/m/wJ/z08v+/t/74T/xys/aWNYnNftIapNdaVpXhWx82e+1ST7R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T/no39z/WN/wD/Yr5huvFU9paXEEH7ix+z/Zo4v8Anu/mI8n/AH15f/sles3V3B8R/tHj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stv5eoyxR/vp9n/Lnax/3P3cju/+38/3K4TwB8LL7x7qnkaV+4/dvHHdS/cgT/np/v8A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jsNiMRV56bN4pI8qXxh4k1/RdL0yFv7UvrDUVjj07UJYVs/n+SOTzPk+6/8Ae/v1WHjS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2GfzPLk82RUeT93sm+58nzeZL91/46+kPiL+zJoHghNf1nT7hNL0bStFguo2kdP39wXd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2f99vXiPim68A6X4M+3eKvtU995bR2+lRbYX+f/AFc3mb9+zZHJ/Bs+5Xj4jDV1Tama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iqAXcOq/YrXVf9bJJa3XzpOj+Ynlyf8AAK5LVLr/AIRbVL6CeC11y9+xeXby+Z8ljK8n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l/cb+/WNpWgWN1def/ZUWlT+X/o9rpUk0Oz5v+WkiPvd/wDrpXsXgD4G6V4p+F3j/wAU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G1xFFFJ5O9/Lk+WTen9//wBA/wBuvPpxq2900R4Pr11qvinVPtviO+inn8xrjyoo/k3u2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/u/JWeNLsbW6h/6ayeX/AKzZsf79dB9lsba0nnnn8n93+7/eKibvM/8A3lZ9ckm5sC8PP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hl/0r/WSxbf3Cf8ATSR6PD+lf2XoFjquuQf2rYyyS20dpaSNDNPs2fLN/wA8U2Sx/Ov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6hour6hrt34XivZ77SL3TbT+z72FEguriPZDJ5eyP5F8yT7v9+vOfGfj7+yh9h/e/bv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p0IvWI0j3S01S+8Lf2Hqt99l0vQ7W9i1H/hFYo/9GnVPn8uSPZ/y0T5Pm3u++sHSvFXh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lsYL+9uNRuIrCNfO3P8APth3/J9/y0/2N/8AwCvMvCvxdg8U+KTB44vr/wCw/YpfLl0W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3Mfz/Iif7f8A+3XOWn/Eh164g1WD/j6t/wDR/wCPyE3fd/8AHo67p05cupnY7rxRdwfZ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k8z/AFn+o2VzF0YbQ/8APY1p6Bqk+qefBB/10/1e/wAj95/t/f8A/sK58aVff8JnB4c8i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Y4vv+fv/AOef/A/MrzORtmqNW5up9KuTBNDHmtPSviT4d8L3dxPqs8UH7tPL82Pzpv7/A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sH+yoLW61zVZ73nzP3nlfPvfds/d7K1f7fsdL0CexgvrWC+lj/4+vMXem/8A6Z/7la0q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oLT4nWPizTxcWOl6/JGkiILCG0YSXbSf6uOPY/z/AHP9yuhOqeIvC3jPRLH/AIRa6+3S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fY393yfn3/O/+58j/wC3s5C08faULT9xPf6rP/q/3VvM+/Z/45+8qvZ/EnXNKurG+8Oa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uI7vzLeHyP8Ann5f3/n/ANpq9XDwourzSjb5mU1c+rtf/wCEj/4VJf8AgfS/CGvWU3ha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lvbTX2+TfFDt+ff8m7/b37fk/gf4q1TVbHUxPfWOl/8ATx9l+0bEf/rnvrsl+M/j4a9q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ql9qknmXn9v2815v/j3eXvRP+Wf8P+59yub8K/BfW9f0oz/8JFa2X+hNex2H2P8A0m7T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u/zxv/B/BXsYj2dd35rGKOl+M/wD8YfDe00TVfEdjawf2/H+7+y3kLv/AKtHk+5/10rp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+JHg/VdK8O/8IffWlumnR6LpcjedfOjf6zy0RHTzvufc/grq/wBnj4W+FvHvj2D/AIWZ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ltHa61qszzTvt/d+Xs2bEXy5E2f7dfYNp4D+Fn7NjWC6Xa3Gl6vqdx59hommA3NzdN86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N/8Ax6vVwVKNKKlD4Rn56aTaH7VnFb1pqs+leKYNKgvv9B1WNPMi8vzk811kTbt/j+er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c5d0t4PPbyEzxXI+NLqxutUgvtDn/cS2cUnm/ceCX/lp/ubXr4iEXEg9I+1T6BdX2la5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SPVdVk2fJt2fvPnd9nyqu/ZXE+PvGniP+y7/AOHN9/wjc/7xI5NQ0WzXzp0+R/8Aj53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7esj4k6B4jtNVh0rVf9OvpY/Mt9Qik87+0Ym+75bfxp97/0CvYbT4RaVa+DNE1zVbG6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EstxMjxy+T/D8/8AwP8AjrpjVnS1juKx5Va6DpWgeFTZX3/E0HmfaPK8xkh3fwrXP6Vd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xQf8tI4v79dV8R/C0Ol/6ixuvIiuEkkupZPv/wCztrzbVLT+39eg0qCfrH+7/wB/burm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9L6tZx6hpFlLFKpJt/NSRfkxuVa8F17SoNU1S+vv9K8/T5HjuNPl3P8AP/Cy/wCxXoXg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aXx8jWdMJs5lPUbfuN/3zVG0tP8AhKLq4vvDk/8AxO7WP95FL/y3i/8A29tdrpSaTQRO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T6r/AKLBP5iRxxRf6n7v+f8Acrt/hDr/APwi2qTwX2lfYf3ksdndeYr+Xv8A+emz+67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/wCC5zr/ANugsbCDVZbPzPNikVPtSfJ833Pn+/8Axf3KoeAPAPiPxnr08/iK+urHSopE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9ncn3KI05S2RqnofQGleKZ9futL+3f8AH9FJ5kcsv/LT5f3nmf8AAPMqX4hfseeDPjC9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eJWZ0muA++KX/eVf/Q/n99/ZLTStK0u1+w6JB/39kZ//ANuus0nxp/Zd1P58H2KeWT93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/LOOiXtKMXLluSpHxd8SPgv44+B91/xNbH7dY+Y1vb38Vzvtp4k/55/7f+x8j/7FVNK8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vkfYYLWN445fMb9xvX73+wn/AKBX2UP7c8Z/6/7J9tv43sr3StQk/wBA1iJFkePzNnzw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mf8AAK+f/FHw21XwZr/kX2l/YbG6k/0eWWSGben92RoXZN//AKHWsFCrHmiRJGL4z8U6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DqugaVe+Wnm3eq2zJvb/eT+P/gL185xeI7i9S8nmNrcXPmeZJNBbrCJP++USsy70CC0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RSPHHLFG2zbuqrbCC1DAcj+ddtOPLGzJsW/tc/8Ar5619U/tW61Tz/P/AOPWNPLl/u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+3+fyDGnl/7FWLS1ntrWef8AdTwxbJJJovn2f7NCsQjtfhtqsGqfbv7V/wCWUbxyeb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qn261+3T+Hb7yJ4rNPLtZY2fz3f/AFjR/wC3/q65Xw/oEHjPQJ54P9f5bR+VL/ywl/ee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dV1zwZ59jqsEv72Py7OXy/8AWJ/ejk/j/wCWdRy3BKxX0rVfsubGef8Af+Y0knmx7H3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ugX3im6soPt2n2P2qTy44rq8WHeqfxfPsRP++68uurT+3rqHyIIoPveX+72PPXpfw9+H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l0Sa60W5hljjv4is3kLHMkUkkkafOib5Nm9vv1zzodTVdTsfAHj6+8BXUHhz/QNV8LXV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2nilVEkhk/54pv8An3/wPXT6pr8/gy68/wD5GPwfLetb20su13kt0XZGsc33H2/u/wDg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/wr4B1T/ia2On+Ivte+P7BLI3kun7zy//AB+P7n9x/wCD79UtK8fa54VurGxvv+Rd0+R/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JW3yeX/383p/cqIx5dTJHol1deD9U+w+I9D+32P7zy5LWWNYfPdP+WkcKTP5T7/n/wC+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5T6X8SLixvtV1Xz/ALRFcW2q6hcM81jcf89o9nzvCyf+yf3Kva/pXg7VPtFjpWqy2MGo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keBv+ef/AAL+/s/8frxHxp8Itc0vX54LGeXVYLSy+0SXUUbTTQRRRonmSbE+5/t100nz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74i17X9V1TVb7+29UlkaOSW7j3/8C+f5q3PD/wAU4LvP7jyL3zPM/wBZ8kjf9NI/4/46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FvInvft97Pfyy2+qxeXbvC9h+4ePyd8LbJt8cm/5fnT5Pk311eqfsn+N9U8F6t44sfDk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Wl1Jbw3n2e4m/wBGb7J8jojbo9n9/wDgTZXo+yjNaiO08AfFO+8Ba/D4jg+y2M8VvLbx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j37od/3H/c7f+B1xuveNPG/xH+3WOleKdf8AEWlfP5fm3kyWc6eYnmf6503v+8+f5K5z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Uggn1XQJ4PLSSOK61VXtn3rv8nzk+RH/AOB7N++tQePtVtfBd94Osb7yPB1/e/2jcaBF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RN+9fLj+f/Y2VztezA6zwrr/AIw0vVTBrmh2HiLyo7e4ji1qPzrNIomT/V7H3/cj8n5X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P4p/am1z4j/Da40rxFrmlQTxXlrcWWn6BteZ0eTfJJNI/wB91T/bh2fPvd3+Svkvwj4kn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TLY2dxFMPNdj5A3/APLPI/8AQK9u8U3UHjT4keKvFOlWVrYwXWqJcSafdbbxLpHkkeSS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/b/z1qIVpQ2LOq1/Sv2fPFHwZ8OefBqnh3xfLqFlqNzaarJvvL6wf5JI7aaJPKRJPvJ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9F/s8/EfQ9U+KMPws0PVbrx94B0uNNQ0e/1nd9s06W3X7v7753h/h+4ux/8AZr5J179n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WD/iVeD9ajvY/sHmNN5F6nmJ5PmbPkRv3jpu/uV9rfsTfs3aX8LvC/8AwkdjfWmuf2zb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Nl9x5Lf+66b449/3PnSu+jPnlYRd/bU/Z41L4p/DrRx4dW1jh8LWszR6dtGGi/cpsh/u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LXlnj34R638EPBvwn8e+HIJrHVdK0KLStVi+Z/Id/Mk3SbHT+OWT/Y3oiV93noaiU4j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rBhmvXjSsZ8wyzF8LSAXvlfbhGguJYo9qSP/AB7P9ipqigt0tokhiXZDGoVU9KmH3a3U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baQxu2mkVIRimkcVZJHigDNOooAAMUu00qjFO20AM20bafikoAbtpKfSEUFDCKbin0m2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tJigBu2jbTqKAEwKco60lOoJClWkpy96AFpVpKVe9SA6lXvSUoGM0gQ9elOAzQo606sj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AzShaAsNwKTbUm0UhFAWI8Um0VJRQFiPbTCKmxTcDmrIItvtTWWpttNK0AQ7aYRVjZxU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1G2pdtJtoAj20bakxRigCLbRtqTb7Um2gBm2jaaftpMGgBuDSU/BowaAEC0uDT8UYoAa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AEwKUcUbaNtADqXPFIOBRQAUUUVABRRRRYBvrTTTiKQjirAbTKfikxQA2nAYpaBzVAA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UAJjNGDTqKAGUU+kwKADbxSYp1IaAG0hFLRQA2kIpaKAGUU4im0AMop22gDFWA3FGyn0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/bRtoAZikqUDFGBQBCBg08Cn4rnNT+JGh6Va3E4vftotZEjuJLT50g3ts/eSfdSp5khn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N5JHWOJOWdzhR9TXjo/aHstUujb6Xpcph+2fZ5NVupF+zJs2b/L2fff94nyf7a7q0fGn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/Tv7VsZdRS3821k2Jao+z5vL+69RzgiSz+OWleJ9ensNK1Ww0zS7T93Jd3Uivc3D/wDP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9j/AO5XA+DPin4j8Ua9DDb6pLDDdag+nR3V1G00W+OOR/3kez/pnsf596V0mqeAvCtr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IQjw/cfaI9K0WTek96nmRyN5339/wA+zZvrg/APhbVdB8K/Dq+1Wy86+1DVX064tZbf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maP+N282V98nz1z812aHtXinxnf+FtAsb7+ypb7xFqEj2dnpVr9x5UjkeRv9zZG7/wDA6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614w0nUrDXIraCa2dJYJoo/J+0l9/nfu/wC/v+b/AIHWPpWlap4L/aH8O+HNVvv+KP0r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qT/UI6pFJDJI/wDzx+6n+w6V6Jr3xJ1X+3rGw8O+HbrxHZf8vutWsfnW0H+zH8/zv/w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yFY4z4peIPH32ucG+sPBHgnH/Ia8xZrnZt/u793/AHz9z+/XEfA34Wn4o6Vf+MfG8HkW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MXyJap9zzo4/4Nv8H/A3/uVxf7SPiqDX/Gc41vxFpf2L+1f7Ls9Ftbj7TeSRKsj+d5EO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f7la3jO68Y/Ea2h8O6HD/wAIR4B0WzhjtrrWrhXmn/g3SWqP99f3fyTOmz77/M9cjqLm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ufStU0vwPPYy/wBiS6MmlXGvxSLMkG/Y8nl7PuJJ+9+dv43T+FK9p8PaHoHw+0jyLY22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KqGQhQoLsfp+G6vkG4tYfhx4y8K+FfC3jDUPFM/mf8TWW1jjtprt3k/cw+dseX5Uf7qv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/t/VDpWlaVa6rPp/+jxy6rcTX6QbF+9D5zuiJDt++39zf8lWq9NLcp3PZPjN4p0TVLrVb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/Ytk39laBpW688y98uT/AEi6jhR/kj/gVv7j18YeH9KntfFMHiq+sYtVntbhLiP+1ZGdJ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779n+r2f99/x169qvxd8RaXqt94Wg8RXR0q0kS31HUIvv3b+Z++jjj+TYmz5N7ffevIP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vGN94cn1Cfw7dXH2iO7ljmmRIn/1Pmedv+7/AKn5v7lfPZjV9rFOm9i4xsdD4Lu9Vu/i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LVV1W9lls5rnZvm/eTSQp99Fd9/7uvffjRqmt6p8N/Ed9B4ji8i68r+0bD7Hb2H2v94n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jj+fzf4PuV8+6Bd+I/gz4p8La5P+4n1C3/tCOGXc6T28sjx/vo/7jeX/AOgV9HfAzx7f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a3PDe+IdK2SR/wBqRedYTxfcSTy/vJN975/nrTLrToyp/adv1NL2Pmj/AIVvPqmgWMF9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/oWq+YyeRFF/x8tHH9/5vMjTf/v1u6V8JvB2q+FvGP8ApGpefpWnfaI7rz97ySyzeVGv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9r+BPBdmLnR7nVtCTS73wxHJaRWmPOhbzGQiaH/f2jZs/jr5M+JNnP8ABvw34tsr7VbX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7aXbNfw28LmaOWSNH/dfI3+38/8Ac+/XJicueHV+hqpJnzf4p1W+0A+RY/8AH95nlx/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8Drm/FP7MfxF0DSp9VvrG1gn+0pb+VLcL9pnllVH2+X/ALj73/uf8DrrPgb8aJ/hH49/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3fRRvHZxX+79w7tv3R/7ezzF/wCBvXS+MvFXjC6tLj4i3s+l2P8Ab943l6LayeS93s/d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X++2z53/j+essPQowo8ykWjxPSvhZ4ctNA1XVfEV9+/ivbeyj/dzfflWR5P4NmzYu/5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TtDu/MfT7dbVVVFGowO1t8iIif6kv/sb/wDbf79dt4ou/FPjK1sp7KC10SfSra4uLiWG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sn8CP5Me1EVP9/fvpfCul6VqmlWWh63BYaV9qvUkk1+W3me8gT/lo3mf3P8AWPsjrG6q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a6Xqlpqk/wDwjt9f2MH2fzPNu41+f/a8vZW7qngH+07uD/hKb661WeWzS4ji+0L+7if5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7+z/AHK+gvFP7N19oHxTsvDlj4jsJ4Na0qyubO61qTyXu/Nk2bYY/wCPy/M3v/sI715J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4z1XSrE/bhdSeZb3/wDBPF9zzI/+B0WnR0ZLdzmdU8F6VpVrZT/2HL5Hl+ZHLdbnR08y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3/LT9KurK10ozQQeTNL/AM8gqJs/5Z19JaX8GP8AhW+gaVrniq+i8i6t/M8qK4V3/wCu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365jxnoGiaraeB4LHVdKsdU1COX7Posts1tZ6VZbpHjmmmf7+55JH/j+/WE435n2KR4V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66qRqYsbKC6uL7/V+VFH9z/gb12fh/Sv7Sur6eabzv3eyP+58/wDFXO6Taz6Dr/23/XeT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n/LSOTZ/A3+zXDCok/eZb1JfFP8ApWv389jBdQaH9o/0fzZFmmRP+WfmSImzf/wCu++C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FWleI74yzwWv+j3sUUn766Ty/wDVyf30/wBXXGa9pV8T9tvtV0uC++0S3H8TzSb/APWL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dtpr3cNy6f8ALGPeR68gY/WuynXlSlzROWx7xqnxT0S18Uw+KvGMF1PBdyf6PaaLJs/s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+P8A1f8AsffrbvvjTZa94j/trwJqWpz+I7+1g09JnDG7sLeNdu37mzfs+XfDsT/x938f8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gvVbeCHM9rcfaI5vL3w7/L/1ckn8H3K9d/Yu/sP4YXXjDxZrenfbdVsIktNPsJnVN7S7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dVci0GfONn4qg0AHyPt9jB8kd5FFHN+4l27PtEfz/wAX8af98V1egarY/wBqQf2rB5/m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Ddxbv+eifcRv79e+fCzwZ4IurX+1bHS7X/VtH5t1I3nOn3JPM3/PsrmNU17w78I/tE9j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8ljk1X5bn+xk/wCeccex9kO/zH+/8m+uanFTVyDpPH3gzxj4Mur6x/sOXwRpWtSJ9i0C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/WRwtv8AuM8kj/L/AOz1i6V4V8ffDi0g87Sv7V8H3W/UY/7FkW5hR9uz/V/wP/sVztrd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gtb77VJ5dn/Z8fnJJvb/AJZ17N4VutctfD50rxj5Wq6r/wAfFld2sao9o/8Azxk2VFWK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yLxPCrwxXNp5ZdJLe5URMH3fxJ/33XNeFtKg0u7Oq+Tn73l172NV8H6/59jff2V9u8xI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z93JH5z/AH0b76L/AAfcrzbxndWP2qEWP76C1/1nlbdn/bPZ/BXBNNbAWdK8VaHpWlT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H5dvdRRtvnRP4f8Af/ef8tKxfh7rNl8PviRrzarPFpFmLRpNPN1uRJ4XZPLkh/v/ACJX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fA40i7EFtMhF1FG/fH/LT8K9N+F0/g3xf4Tm8E+PIbCfTpY5rrT7+5nhhubB/M/eJBN9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6V34SrK6jIkmHinQ9f8AAN/BffZdE+1Xv2iOWW4WF9nnf6yPf/H+7kT/AHHSua+H32vw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y3vdP1Mwn7NNKJXg8tfvbh/e3yf+OV41daBpWla99hsb7/hKYbWR45P3bIkiJJJ/q5Pv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NnrtfCv2G1urKCxsrDSvt8iW/m+WyPBvb/WSSfxps/grWcpU6l4sTR3Pj3xTY6VoEM+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ifuopFd3f/pp/wCRK7i01Wfx94W0rxHpX+vlj/eRf883/wBXIv8A33XzX4z1+C61T7D5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yxWaw+Yn/PSTZ/H/ALXz1714VtYPgz8GLi91W++3ASfbf9Aj3pGkrInl/Ps/j/8AQ66/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H4f8ff2ra3FjBfRWPiLT9/2m0+5NBsb/AG/vp/t11I+w+M9Bn+3QefBdRtb3Fr5mzz0f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/geuD17QNEtden/0211T+0JPtFldRSb/PR4d8cnmJ9x/J/wDZKbaePv8AhVulH/hI5/7V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bfGiMifvP4HT94n9x/8AYevIVCtB/uvh6FnmPxC/Y710/Eq30fw0Tpen3bPJHJ4p1KN5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4du+aH59kPnP8j79lcz4z/ZP8VeAv3+q2MWq2P8Ay8XegSNcpB/zz8z5N6fP/sV90fC7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Cb/WE8T+FBrr3SG2tbB0huLS38yKLyfLYJL/ALf3f/Qa4O0+M+mWGq39i969x/zzlsV8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RfkSvZq2jHQaV9D4luvCt9oIP2jS7qxg/wCnqzaH/wBDpv2WfS9Ln/1XkXez918v7/8A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vzwB8U9K17VLG+8O+MZZp7uSXy7WKNd8CJ5nyzf9+/8Ax+vCvil8N57rxpfap/ZVr4Wn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5rOG6iSPZG3l/cfd5e93XZXnwqK+rLdKMVdHyoP7V0u5vp9D8397bvbyfZY9/wC6/wCW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S9D+Mul/2V4j8LReIv7L0trbUbq0kWF9Ot7hdn2yON3+R4Zo0+dfk+d9+xKw/Cp0r4R6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/wBoeb/xNYo2SaD7nnLH/B8yRojwt86Om9Nm+uP8K6/B4p/fwf6+1jf/AKYu6J/D8n/f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5ge9+C/2B4LXw/4d8cQarF4q/s/WUttV0XT7jzoZ7JJtm6ORPnR2T5/v/Ij76+3vgL4C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+HdC8N3Vlby2/wBoudQu7df9O8ze/kmbd87p9z/gFfBHwi+M8/wu8e2V94d1ywnnmvH0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n2TIn+sf+Bv4G+SvqDxp8cNUutA0rWx9lgm1CT7NcRXWnzvD9oe3R5Ydz/IjwvHt2/I6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ehCpS5btlI+df2kP2efAPgLSvC32Ga7HjfX49NuI/NkWGw06KOFEmmud/wB/zPLd3f8A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LRvg/wCK/EGvTs+r+G9XW1jluBFbXyTxXCI0nlsHhdP3LvH/AAO82z50R6+gfi78U4L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Qf6qyt7u7s1mvLVNyJ+7uURP+mfzr86fwPXjnwh1XW/FHjSDSvh1BLP5sctl/b+v+d/Y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Pej/AD7PL+T77vs/36U3RqaRQWPXfCn7PXg7wb8OPDs3jHVbCx+IutSNJpWlaVcfb01H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K1Gdfn+5sd/v7a8m/aG+DHxv17wtZaT448b+FvEV9aXCRx+C9Fkh/tWTfJ/yzhhtke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19D2n7BGqaBnxFqmuX/AI+8R/bEjl8q4/sqGe1+T935KfLs3r86N8n8eyvb/gtpVt4X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P3Mdk82I4bbS0mS3i8z92kjxFhJtddyS1106NOPQLHwT8J/g54Y+CnhKbV/FXw08fx+J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rdYWOm39zB92OzeZH/1Mu3zJP4/ufwV7UPht4x0DwDqs19B4u/sr+yri4udVlksLl4JU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PN2M8Udzvjff52/Zs3vXV/F34zz/APCaX3gD97feForh45NQtbmaa/g/cyJtjj3p9o+f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uVleAPGmlWvgvw7pXgH+y/t11e+Xb2suqzWd/5qfJD9phTyd7/P/EjpsRPv1o4x6EtH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X4cXVjPqt99uvrvWZZJNKljv7BLXTfJTyfOjuLZrxHZ/n+Xemzf9+vB9eP2TX77+yp5f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3xp/wD5H/wB/5P8AgFfTn7YnguD/AIWl/wAJHYwar9h1C3i/tGLULJbN7W9T5JIZI4UR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r5317Svtdrfz6H+/wDsmzzP8/8AbOvPrQFYsaVqk4uv3EH2H7V/00Z02f8AXR66e58a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6/8AZNn/ACzk8v8Av/6uqGj6z4e0iCwtYJ/t1vNMiiXy9j/O3+skj/g/+wr0T/hVlj4z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W6sfEdpGlxJp/2dfJu7dF/eTeZ99Nv3d/zp8myuHlsUeweFfi7/angKy8Oa54Vl1SD7Zc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bb5ZdnlyeWnyO/8At/8ATT7n9/60/Z6/aF8K23guGwz9gsYpP9VDJ500G/8A56Qp8yJ/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Cvgj4WfEjxHdapPpWh32gaH9vj+zxxXVmsNtBvk/1cMj73R2/wDsPkr6y8IfBXVb7QLz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8Avk0GCJNTRUh3t8joEf/Wf3678K17QR9r21zBf2sV1azLcWsy74pYzkMPWl21h/DvVd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g2r2WnlAiQSwpE6EdQ6r0b1rocV9FFmdhgGKKKKZAYowKKKAEIphqTtTCKAGEUo5opVH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UcUtADD0NNp5FNIxQAlFFFABRgUUUAJgUlOplABQehoooAbRRSgZoAVelFFOC0ALTl70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4p4GKRR1pwGaAQq96WgDNOVM1BqgQdafQB6Uu2gCOin4oxQWMop+KMUAR7abtqXApNtA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baMUAMCU3ZU22kI4oEyBk7Ypnlj0qcrTSKBEWyk2VITTaBMj20mKloxQSQ7aNv1qbZRs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U2yjZQAzbRsp9FADNlASn0UAN20mBT6QirAYRikp9N20AJRTsUYqgG0U7FGKAE20mKf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fTdtACUUuDRg0AJTx0puDThQAUU7FGKAG0U7FGKAG0yn0hFADDSU7FNxQAUUYNGD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qwCijBooAdgUYFFLjNACUhFLVfU9StdG0q/1K9mEFnZQPcTSH+FFGSaT2GcF4y1/VdUt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TQLOX/t+vUX7v+4r/wAH8dfMeqfBfxj4MurG+nsbrVdL1/Z/bNrp8k2+PZJJJH9p2JvT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9+tPx7+0hrF5qr2ujxnTvDEBeI2sPyOcnd/rE/j/AI3/AN//AIHXsnwC8LX3+n6rqv8A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tbjzkk+/5n3/AOPfJ/EleTGqq87QZtGJT8E/DfwxFD4aghku79NJvLuW4F3ZXMaeRPDN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M7J/ffZ9960vFPinwfaeFr7Q9Um1m+vYrNNGvZbXSpvO2P8AuoWmmdNiP/q2Te/3/wDe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4c+C7/VZ4P7U1SL93b2sXyee/wDB/ufeT/gfyf3K+CvFOq65498F654/8R30v2HzEt9G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Dyf8s49mx9v7x/8AgHz0q1aNGN5DUbn0H4f8aeIvBeg+FfDeifC3VPEcPlvc6oPMt0tt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53z70+Td/c/2Pk2dT/aF1yztPtuqaZoMP2STfHYWsk2pOlx5ck+2Sb9yifuY5n3fO/yf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610vQP2ZYJ9cmOl6V9oe2ubvy1Sa9TzpJPJVv7n7z7/9xKr+KdVn8U3VjrljocXh3w5o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Jv8AL/fJ5bSQ7F2O3l/x/f3/AMaVPtbK4WOUutK+Ivxc8Z6VPqmq/wCnXVumox3WlSW9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NJseaGH/AFfyfx/J/Gnyer6BoHgfwZaz+fY6h/x5xaj/AGrdyNeQyJ5ezy447jd8/wD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T56x/gvrw8Gap4q8K6XYy6rBqty0tl9gkVHjidd7N8//AEx8v5PufJXpnxV8E6l4vTwZ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54oZY0RI9iL5ckjBPk/1gppydNzirgkeL+Mrr+3hPPofhb7dPd3nl2XlSf6iV45Hmmjh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/uJv+5v2UzwVr9jd6p4c8O6HPd6VPLbS2dxL/wBPr/6uRfn+4vlxf3f469P0D4XanZ+P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7YzXCXEl3N99JUV3ljk/296PWzN8DpV+PcXi2OZE0iSQak6Aci4Xb+7/AOBP8/8A33XJ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sbxaSPHv2ePBc+q/Fw+OLH7BNBp8cVtc2v8AqZk3w+VJNH/u+Xu/4HXSePvsXwZ8FnQr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6rdfxv5kkiQrJ/cT9392vbPh38JLXwR4h8ZarFcpPFrV0ZIYgMeSpMhdf++3P5V8wftf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ZYW1W/mvr2P+JLe3U21vgf7yXLf8DrRQdGneZndM4Hx9awWvxJsoNVg/cf2dptvefwOn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vlkevZx8Itb8MeFtV+GcBi1weLjbyWd0Pk+yxRSF5Jpv/IP+/vrzTS/AXin9oTwXonj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Fu0l7pQkVH8qLZ5Mkce/7/kyRfL/AOzPX138LPGfh3xUb6fS72X+1LTZb3kV/H5NzAif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Cz765sPgqcU/MG7HxFpXgy9+Lnx8/sPVb66vv9Mltri7m/10kVv5n/ACz/AIPkj+5W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ml3WueKfBH7+C12W1xa+Yv79fv8A+rf7/wD6H89dbpPhaC0+Lk+q2Oqy2MN3eS3Eeq3U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k3mfu/k/1n/oFWfi58cfhnoHgv7D4Bsf7V1y7vJfs91F86QP5n7yaaRH/wC+EkrHDSUO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/Hr9q+z8LeG49L8MZl8YXsUQEqruisFZf3j5/iZfuf73+7Xxb4p8F+IvFOgar4q/5Cvm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b5pNkieZNJ/sfvNif3/Lel0DxTpWq2niOx/dXuuXXlSSa19oZ/IieT/Vxx7Nm/fH9/f9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xqVj8K721k0y2t9EkTyVuZJIUu7t0k+5tf5tmfM3sqJ9/wCd65MTjHXT5hRXKeKXXhXV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Y/8AFOaLJFp0l3a26/62RU8zzJkRN7t5f8W/7/8AwN9fVNA0rQPhv4cnsvN/tXULi9k1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JsSGGOT+P78j76xfFOv6ra2n7j/jx/1n2TzNkLv+8/eeX/45XUDVL7wZ8IvDvjHStV/t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q6t1S2tNSeOSWSHy/vv8kMTv/A+9P9uvGjorGyZj3V1/whlpDY31jLYz2v8ApF79q+R/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B0/1lY3jTwrP4MB+3QeffXUjyf2haXCzW2xP+WMfyffXfHXTf8Ir4i1/wXrl7qul3X/C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cvzzX2+RHk/4GvlyfJ/t0eC9Ln8Z+ATBrkEs8FhcJb2V1LI2+O3T/WQ/f+5+8/ufJXGn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eg/FPwDfeM/2efB+ua54pin1XStKt7jRtK8xX8+J4UjkXzP7/wC7jf8A4B/wCvENK8U3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z2v+jx3Uv+u2f8s45N//AF0kr3zVNA/t/wAj7d+4sbX95Ha/c+T/AJZxyf3Ejrza00D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33+nWNpI9tZ/eh/tGV/k3f7i/f2L8/zp/B9zrqYz2juybHIeKfH2uePdeN9farf30/l+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f89PLj+4ib6tXWqz2ugWXg6xnlvvNji1W4/jff8AZ08xZNn39v3U3b9n8GzfWILrH7jy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93WD4Vuvsuqa5fX19Fpdj5jf8tNjuj/AD+X5dXGU6u4bHUC1ntbqex8/wD5aJ5n2T5/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a9r8+l2uq2PkeRfeZ9nkil+R43Rv3n7v+B63Lr9oWy0AfYtE/fz2sr3Ed1FHvdJXh2eZ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ndH+dNlYXhXSvEfii0vr3RING0r7V+783VZN9zO/yeZ5Mexn/wD261jhEtZolFTQPH19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2Wf/AEyL/WybH+Rt/wDrP/HK7XX9U8EaDpf/ACFf9O8t45P4/Pl+/wDu9n8H8G/f/wAA+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EFrcmDxH4plvtUit/tEdra7bZIH/AOunzb67TVfBfw61W6sYNK8EWtj/AGeH+x3X22b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JvOd/k/2Gf8A74+etpLDpAcD4V+LviPSvD+q6V4P0r7dBqF4kdxfyx7Lbf8AcjXd/v1o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TVYNF8Z+Nrw6XbRtm00pFXyIf3jyD7ir/wCOPRc/bvsv2HyP+WiRx/xpv/6Z1d0C7g8L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f6LG0nlWlv5zyf7Mke9Pk/vt8/wDuPWMMXCn/AA0FjsZdV8TT6Nfad4Ts4xb2BDf6V++e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L+1P9j+D7lavh7wD8RfhbaeI4PsN1fWNrceZeTWEkN48/y/vPJj3/Ojfu/4P4K9J8K/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7j7f+7vYpY/9RsaT5fL+98u+SvQrr7D4otft0E8sM91st4/ssi/O7/6vy66XWivhZMIc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rwb8Uvt3gCx8SQeAYpIry80+K486aDY375oY/wC5s/5Yt/8AYV6t8aPGnhzxnoFl/wAI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vf7VhvFSHyn8xPJ8v+Ob5PuffTZWT8XfhJ43/Z/8Xz69qF3cxeCtTvzFb+IFgSKS7X+7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59776b/79eQfCzxn/wAK38U3HiPQ9LtfsMu+O80+Xbv8r/p2mf50f/0Ou2rDS4nGx31p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6r/oOq+WlxJFLJvd9/zx/wC4+yr2laBBdXUH+gxQQXUiW/2+KNU8v/rp86p/y0qDVLqD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+/0uXzdRkli/gT94/wC8rs/AF3PoH/COa5B/xPPA/iWyS3/tC0+eH7fuk/cyR/fR1+7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t9CLHjfj7VftXijVtKsb3z9Ltbx7a3+y3DPDPsbZ527+PdXnGqWv2r7ef+fX/WV9t69o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XazzxRvJbxeWu9Nn8Mf9z/7OvjDx78Itc8GeTPqvlf6VI/meVJv8t/7sn+3WNGpGcrRC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4n+xfu/+WUmx9tdZ4W1T+09Knvp/332CPH7v777Frkdf1T+07aGD/nlWn4H1KH+xdRsW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/IK9CSuZcx6Z4LtdD1W6sr6e9l/0WT7Rb/3/ADUbfH9//bjru/7f1XXvBlxpV9Y6VfWX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GzpIiRp/cdPn3pv314X8Nrqf+3oLH/lhdSJ/rfuV7r4ptZ7XQDYwf8vX7uT/AHP46yit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7r4WarBok/2GfzEjj82Nv3Dxf6v959/7kkib1+f/AL4rhdf8U6ra2n9la5BF9tsJGjj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7+793XqvwN1SA6Vq2lf8+siXH/ff/7v/wAfrK+O2maVLoVtrVzqUObDU4U/sCbTt/8A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R0eJP3Ox/n+dNn/ADxSu+CclYZwfhSSwlOoQNdLpsE5juZbRVmaG7deY18tN/z7HfZu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7/0qef8Ae2MEW+Tzf49v/AKp6r8NviZa69/wkUHw61XSrLUJLjVbKKw0bZZx26fvZPLh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4NlesfDbwtY+KdKstcvrG/sftcaSRxRSKn9z5o40hT/WP5j7F+5vRKynSmtwQvwX8f6J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P/qLrVXj/wBF/u7Ur6e0q1sfFAvtKvoPt2lS7JI4v4N//PSOT+/XyR8XfgbY2o1W+0rz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ulRSL9psWdv9dJGibPJ/3U+Ten8Few+BfiDrXwnmk0Hxlqtlrkum6ZNJFp9oi/abX7Mv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k0Pzo7f7FeXVp1X/AAjbm01PPf2m9A/4VxaT2Oq+bPomtSJcW+qxW++Gd0XZ5M0f3Em2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K8J0rwtY3VrDB4cvv+Jr5f2iTypPv/xyR/8AkOvp/SfinqvxH+G39leMb611We1uLiPU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l2PHJ5f33RfM2f7GyvFbb4Yy6T4z1Oz0TWbNbqFHayiEm7zEdW3eZ/wA/eXfXp2jHY57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LrXtEvrHSrq+8La1cNZSah9nWZIJUjf9z/Hsf93s+4n8Fetf2BY+F/Psb6+uv7Kivfs9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HN9nm+++xH+/8/8AHsrzTwBd+PvAWv3194V1zWtL+ybI7yWKPyYZ5fufu4Xf99t8z+JK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/AIQzVZ4L661W9utlxqN1L9++3zb5P3f9/f8AP/33Saj0YzZ+Jmu+HfiP8ONVdbo/afD1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k7eZsjbY0iI6Mg/g37P91HrpP2efi7/YF14d8HT6VosPgi13Xuo3cWhLNeT7F81fvv8A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+x/v/JXyn4A/tzX9UOlaVZX99PdSNH/Z8O53f5d+7y/9yOT/AL4r3v4L/EjSvC1pP9us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7Ov7rTmmed/+WfmfP/C8exH/AIN9b0qjpyTQH3naftNW914rh0TSprSAmyn1S9Mu50tY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3omxX/j3ybP4Ko+HvjP428ZeDPGN/ALqfS9Ktkto7vSrddNMkpZPM8vf53+rT5/4Pk/8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Dx74p1yDw7pVhBPqt4lx/Yv2xkvILVG/eQwyXHyO7bt/yu/3P9ivvTwBoP8Awq/4NfYP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WSOw1WJbabyvnfyZP4P9jd9yvahU5lcD85vil4L1XQPJ8ceKtclvtc1WRJLeKKO3mSR/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/wCSOR9/+5/f+Tb/AGWfFM+v/Fz7DBqtr4cgurb7PHFLI000/wC83yQw/I6fN+73/wAf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pP8AaD8A/Fr4ReHrfwjcTaPeWLSpP4TuY3aFs7VVt33N6I0ux/8AYdK+ZPA3jK40K/m1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MdJ0az3JICd8f+s/GuSScavOB+u+p6n4H8eeDtW8La3PHCbDyv7Z0+7QxCB/L3wtc7ET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kT5Nny/cr4mtP2RvCvjLxnPpWiX2tfZ7+O/j1mW1s4Xs/tsv/AB6LDHb70itv3kj/AH/u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s8HxFaXXjibQ7661v/Qvs9xqmi/8sNSuJN9p5m90d03pJ/B9+d69/GgfZfBfha+sfK0P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likm8/V9yeZDJCnz7/3b7PLT5Pvp/frrjaYHyB8R/wBlDVfhHqnivSr7w7pfim+u7ayv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po6PeSJJ9gtkTY/7ny3f7jpsf+GuTutKn8Z6+dDsb6LVdb0WOKz/ANWtz+6SOT/Vxp99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/nf+/X6e6B4o8PfFzS9V0PxS2g32lRXFvH/Zf2z7Z/yy/wCX2N/4/O/gmjT50/jr5A+P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x7DP4V1y68A2On6E/wDZeof89737V+7WSaH54UkSVovOb/nl89Y1KDn8IHjvgHwX9l8m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SrP7ZeS2lu0LwSp88fmSb/kdfv8A30/8c+f7X/ZG8ZeI7bxRqvg7xV+/1y1s0kvIpf8A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kn8bsk21/wDgG7+OvTP2bvAEGlfCPS7LxFpVqdc1XR7f+3f3f/H6zxyf67++/wA8yvWX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r9ov4k6rqESvYahFHLpt4BzIHlLzJ/wD9yv4U6GGdOXNcXQ9wjiSLOyNUz12jFOp9J2N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vrSVqQFFFFABSEUtBHFADaAM0UqigBaKKKAAjim06m4oAZRS4NGDQAlFGKMUAFJtpc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FGKAGYFFLtpVWgAAxS0u2nAYFIBAMU9RxTRT161mA5RTwKavenr0oBDkXrTqKVR1qDVC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jwaMGnUUFjcGjBp1FADdtGDTqKAG4NJin0UANzSYp9NI4oJZGRSbafgUhWgRH5Z9aTy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CZD5dGypsUmKCSKinEUm2gBKKKKAGUUUUAFFFFADtopMU6kPQ1YDCKSnUbc0ANwaMGn4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4owaBibRTcU/BpCOKAGEU2n00igBKKXaaNtAhKAM0u2lUYoAXGaMGnAYFFADcGjBp1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pCODRdAMIptPoC5pXQEe6lBzUyw5oMHFF0OxEBmnBM0xrq3hJ8yeOPH99wKQaxpq9dQt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0FiXyQR1pmwA9apN4o0dc5vAf91GqI+K9H7TO/0jai6CzNTHFJtrGbxxpifctrxz/wBc1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PIDnbp8492dB/ImjmQ+Vm+EIpwXA6VzZ8dddtgfxuB/8RVZ/G14x+WCBfqSaOZBys6zb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40TwckjiJlMnlpazfcknCyPHJJH/AHF2/wDfbp/crd1j4nPp9oZ5pYEH/PK0X55P9z56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9l2vg/8AsqeK9nv5H1W5uoo9n7pP+ef8afPH/wCOP/HXDiK1oNp7GkFbc6f4b/Biy17V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PC3mXFxcSxR7Hn2bN8kkb/3nm+5/cSvULrxnB+z38GLGxvvKn8ReZcW9na/89/3kn77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IHXi3/C5/G/gzwDfefP5EFp/pEmq2v+u1F5dnkxxybP4v7/APcTfXnHh/VdV8Z2n9q/6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q63edO7ybJPLk/ufvJK+c+t08JT/AHfxG56h4AuvFXxS16+8R65fX89jpVu2o+VF9+NN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7eX8n9z7/wB+vIPiHc/bPCVholjdPYaJa3jyw2Yfcsa+dM8f/fP2lqvaV8SP7KtNdgnv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KOyiikWHy7jzpLeSG5j+/wDN+8RP9x/79Z2leC9c+KVpfQaHPYQfZf3kn2qTyfM3t/q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PGVJ63BaH1T4MtfAPhbwDonir7b/AMURYWbXFloGqXHneRdbd7eXv+/u/ufwO2//AHPn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PBvjC4v53nj1Wdr7UITA2+4dEBQJ/uY+RP8AYrp/iRpfhW18GGCfVbq+vtK0qLTtOsP+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mz77/wB/59n3Erh9J0qDwt4WsdKn/fz/APxclVmONdP93EtRuXPAGqeHP+Ez8K654j8R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3EdhFGyeY7yJ+8kk2fP/AMtN/wDuV9y6d8UfCt5FbTaXqkF7IwBVod+zH4qNlfm/darB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B5faG8yX+OD95/rI/8A4j+P569d8I+JfDPgfwy+jyeNfDcqWisBeJqMKvd/vnl+799H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l2Yeyo8rj+I1TufWGgfFPS7XX7/Spj/rf9NjzH5Pz/cmjj3/AO35b/8AbWuib4g2Iztt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vjjxn8fPCt1d6HfT6rYarPpUn7y10q4hmmvonj2TR+Wj73/5Zzfc+/FXS2n7Tuk3d0YL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Ka2Gj3MySf+z7/+AV7dHG+1JlBn00fiFEPu2TfjKP8A4ivgL9saeXwnHLdXlx9p8UeK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kgt96Rxw9t+1JJPm/wBz/br2LRf2jodftPtdn4Q8Rvab3j85tMvFTcvUeZ5Pl/8Aj1eR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WsaFe/8ACvfEl1ZaVuE8nn2MMjxM4k2/Pcb06ff2Vz46rz0rExptnH/A34keIvhuPC19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H2WX7k/2j/Wf99JFF/3xX2P4ptNKuvFVj44/tWLSvt9m1vqMVr8n9pW8sf7vzI/7/wD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EjS9cujZeI77Q4tKsZbe3t47W0uPtn2XZH5ccckiJsR/3ci7P9ivStAtfGGgaBBpU+l6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V1rM0Pkf9M5I0s3+f/vtK86jjZUYcrZTjqeeftN+KvFQtJ76C+i+3arJFpVlp+gW7P8A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Imz/AJ5183eNPBniLwFaaVpX+lfbrqT7RceV8++9/u+Z/s7/APxx6+irrxT4p0G6gvv7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9oXWq3UyWu//AKZ/Y0f/AL91518SPH3xFtbqyvvI0D/RL17i3/s/Tpv3/wDyyj8z7Q6v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5PKpTci7FjX/AIRf8Kj/ALKvtKvpdV1XUJP7O+yyyK6ebLC/76PZ/c8uT739+uX1ae/t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6/5CWqm4kd4/+mcMf/s9afhXxp4w8U2l/P4qnsJ4Io4rey/s/bsjf5/O8z52/fbPLT/g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emW0erzQ3Anb7Uf3exIP+mPyff2/3/46wmtbCseW/ZL7QdAhg8jyYLv/AEj/AL72f/G6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LNL0rS/9O+yyPquqxD50SWX5I/8AgapHt/77r0XVPhZZf2Vpeq+N/iZdTzxRpHJdxW1n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OR0rzq/+0WmseKLP4b6t4u8QaZdBRHem3s7GGTY+VmkM0X71Pnb7iJv8ytqdNNajWh2f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/wBu+3fYfstm/ly/8tpHSPZH5f8Ats/mJWj4V0rVdKtPB8+q30t9PLI9xJ5sfnIj/I8a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8n/A0rzW08A+Prq6hg1z4i3VlBFsuI4tP++mz/V/vNibP+Wn9/wD8frW1jwquoaWf+El+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8yza0qQn/tmIv/Z61hCk3ZyLOm+JHj+x0vS/Ivr6KD7V+7k82T59m3fIvl15XaePrHXt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+y77iSW1s/3Mexf9THNs+evO9U0vw5pfik/2VpcuqaV/q4/7Q/fO7f8APST+Gu98U+Pv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D7FB8lvJ/AiL9/y46Hh6Mn7pHMcqLrW/FP2L7dqtrocGobI7O1tbdrmaRX/1fmV4zqlr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1f8AbXcny/8AXOvobw/pVj4C8Uwf8Jj/AG/BBa7o5P7Ajt0uY/l2RrD5v3P9v/gf9+sv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NNc1Wee/vvC39qy2/wDbV1ufz/8AWeSvnP8Ax7I466Yr2YpanDappU1roGl+RB5P3PtH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L4A8A6r4ptbKDSvsvn/aPLj+13Hkwp/z0kkk/gRfv1u/Bf4RX3xI8fQaHPZS30H724/0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Nf8AcavShoGq2v8Awkdj4VvrXw7BdbPLtYrNZrN0T/WRyQv9/wCf5/8AfRKHVvpNmSOB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IL6f7dPqtw0dvdeZsSf+PzPn+4mz+9871vWmlf2pdQ9oPMTzP4PleRE/d/8AfyqXgr/i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59L1Xw5aSJHZ3d1ZLbX/AM8iJuh+f5EX94/8dbWqeC9c1T/maZdcgiuP9Hmit7OzSBPL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l/d79qf3/wDgHC1Tl9o2Rb0DQINAtYNc/wCmjeXL5f8A002Rxxx/xu1dYPOH7+H9x9qj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zJ/6H/wOvMvtUGgapPP/AGrdX3lSSyWcsv3IEf8A1nk/3P8AfrZtLrXP7Kn1yCeWD+0J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/num9P43fZ/vtXG4JPQZ9A2mlf8ACZ6pZTweb5GtRpcfvY1SZFf5JI5I/wDnsrxurp/f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Tr/hWGfx/od1pfhzT5IpLeKKNkT/AFez95J/c/8AZ3rzbwV401vwt4+8/VZ5f+EcupG/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3/wCW3+2+/wCf+++yvorwX+2xPoP/ABS2qwf25BLHLp0csW25hRk3IskMv/LaFv7km169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Zwdi1498LX3/CLeHfC2qwWviLSrW3S9s9P1W4aZLH/nn5kjws+/Y0n8fyf7FfPXjT4B6V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/wBh1W1jluJNPika5+3Ik37zy/44XhSSP+DY6f8Aj/0Dql1DaWn26ef9zdSJHFLL/wA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L9ee+NNf8OXX2Kf7dYT6pp8j/Z/Kk3zIjrskX5P+2f/AHxXmVMROdbkfNyGjZ8+apoN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1+x8LarIlvrNr5iu89l8nmTR7Nn75f3n8H+w++snxT4V1X4C6/BpV95V94cl8280rWrW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o4/vp/q4/wDPz16Rr2qz3XjQ2M99/wASTy0uPtX3HnV/4Y//AED/AIBXl3xI0Gxutfnn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OLzN+xEjr1KdWHLys5JS1O3/AOFu/wBqarY+OL6+l/0SPy47WL5EfeuyTzP77t+7/wC+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fxH8K/8AIKurK9+0J9nl/tVUhk/2pI/J+f8A5aJ99NleMeH7SfXvFOl6VBB/oXmeZJF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+K9e1/4RarqngG+1yx/48bS9is5JftH76CV1k8ttv9z5fv01Gm3oiovQ831/4WX2l6V4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LIllLf2H/Hsksv8Aq/M3oj/7X3Erzzw39ot9RUW8ZmL/ACvGF3bh/Svru68A+N/GfwD1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iW4/5Cv9owwvfMs3+skhR/ndXaT7yb/nevJNV8LQfCzw+Z7Gf/iqdVj/AHd3FIrpa27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fJ/wN9ldHI0S0eZWl0PtZ87zP3Un+q+4/wDrK+kvhZr/AIc1S6sZ9cgv/wCw/tiW1z+8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9v7vfXy99k+yZ9q9f8K2v2Xwt4dsfJuvPljlvbjzY9iPv/1f+/8AJH9+uacuQFofWGve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fWNjawQfY0t/tctx5MP3tn+r3/O/+r+T599cx4t+Glv448LaQuq6lJo2nXN/F5cttIqT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f7m7e/8A3x/t1Z1X4p+HNU8F2X9ufavsPl29lrMsVvcOlir/APLaSSH59m+P5Nu/59ld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+PtE8DnVLXVILqzS4jil3TefFt837RNvT5N7/Ps+5+8+Tevz11VFUjHmpmkT5y8ffHzx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d9qsuq2OixvpXlfvEmvvK/dQ+ZC//LaHb8+1P4N77/v13fgD4kT+PfC099Y2Nrpc+i29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w2b749nmRx/f3/u/n+d67r4+fsn+HfjN4pvvEeh33/CK+MPL8z91Hvs75k/1fnR/fR/9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i3hX/hI/hxdeMbGDStQgvtKjSyvZZbPzobXfN+5kkkRNj/J/qXb7++orVajhy3HY9I+G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n+b9tl055P3vyefvmT/43WX490DRPBnnwWOh6VpV9LHcSRxWki23n2Xk75JpN7/wvHJv2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4Q3X/E1vvEd9qv26f/lpd/LvRH/1kkn+x+7rs7rwXB+1doHg79xf6Vod1qPl+bdW/wDr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+Tvm+TfJSw6urkSR8nf8IXY+M7o/YftV99ltnuPNtbdpk2J/rG/2IV/efPJXb6/8A/7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XSvstn9oklutRVLZ98PmxxxzP8m9k8tU/vu9fZHjL4EeHf2V9Tm8QeFvia/w4leBraz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xySK7/Jc4uZX3p/f+T+H+5Xx/wDEjX/Ed19h/tTXLDxh/asn2iS60q42Xka+XvkhkjfY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f98JXbUouKvIysJ4V+JH2XSoLG+82fyo/s8d1L877P8Aln5n+5XXeH/AOh/FzVv7Knsb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tUsmz5ErxHVdV+1+KfsNjby2UEUf2eOK6s1tpvKT+KaNE+d9n8bb3/269M8A6BpWv+fB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unPqMcv3E81NnmQx/wAf/LST/vivL5XfQjY2vCv7PP8AZWgX0HhbXLq+1ywvWks4rSyh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3Tb/ADXffLs3r8mz+B9lRL8MdO0rxPDaa+ZbORLYiXToY/MLvuRf49jo/wC9/i+Ten36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t1/xI9burHypPLuZbX5JoJf7skyfOnyPuR/k37/AOOut/4QGfxnpX9qarY2t9+8T7NF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bYmzZ/q/9v8A266NWL2h9X/A66PxI8P+HbHxFokviLxV4Vt2js9VsJIYZoIv+XZpPn3p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AMD16J8R9U8ReJ/hZ4r8K3vhyLXPFP2NLn+yvM2eejzfe+R/4f8Af/uV8a/Dbxp/whnj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1WKRLiP+yrPyUnSL54/O/v8A/LT7zv8Af+T79fTo/alsfGegmyvdL+w638/2a6tPuRyp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/g/269qlVSios0UrnwHqmgeN9e8F6VpX2Lz7GLWZfsUv8cdw8aeZbx/P8nmeZC+zZ99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p+G/jS+0O+0qX/hIv+PK90+LbM8jv/q/L2b9/wA8kTp/t1+tHwh+G/g//hAtEEEHn+Vq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f7esf+s/74/g21S+PXgz4Z6+LGfxvqsWiTxRy29tdxXH2eaBn+63yf3X3P8AN8m+t+Tm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efH3hbwZqk994in1+x8YWl5LZW8ugR2bvAkWz93exu+yZPO810f7/AMnyP8lfX3x98FwX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mF/4d8H6/HaXGo6fotv5ybvJklVvvrvRn8tf+B18Z+H7TRNL8e32q6r/AMVvY3Uctx5u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Sf6zzn+fzkj+f5/4/k+evrL4BeFrLxnr99oela5/wkfgi1jt45NA1W2ms08qL5P3cf8A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3qIuzsB5D4B+KeueF9esvHGq+ItV1T7Lqrx2/2qSGa5vrL5EuV8nZvRNkcfztO6b/AJET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TW/jvaeHb7w7rmoaULWVPtOoWF79nhmtX2PHNGifMfO/d7P7mx0fZtrO8ZfsyT+PfjNq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D7XSvs9nF5aoiP8AZ9kaxx/wbX+eu9/ZS8A6z8OPhjLpWuwpb3yahcCKNW3bIQ2AB/sm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4toRw/7IvjO++I+lar4qnt/sXiKS8/svxDa/cSfZI32a4Vf76pJsf+/sr6UrnfB3w70T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paf2ldm8mCj+MgH/ANDLN9XNdKRwa3gjIiopSOaTFdCVjMZiin7aNvtTAZRTtopNtAEd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cUU7bRtFADaKfjFFADKKdgUbaAI8GjBqTbRtoAjwaMGpNtG2gBm2jbT9tLt9qAI9tG2p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ItvtShak2UoSsgIwvtTgtSBKUJQBGI6cExUoXFG0UAMC4pyjFKBiloBDgMCloooNw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GFFFFABRRRQAUUUUAFJgUuDSUALSYpaKBDCtJtqTHtSEcGgkixSbaeRTaAGYo20/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bKNlS7aTbRdAR7cUmBUhFJtFF0Z2EGBRgGoDqVio5vIP+/gqJtc05P8Al8g/7+Cgqxb2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KzT4p05f+XnI9o2qM+MdMX+KVvolAWZrfNRhqwn8dWC/dtrpvqij/wBmqu/j1CD5di5/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Lg4pVUmuObx5c84sYh/vSE1H/wAJ3enpa234iT+j1RpY7gRkjtSeWMHmuCbxdq0g+WWN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+IdYcHN+6f7sUf8AVaLhY9F8pe5P4U8IgHTP1FeYPrmoyk5vbj/gEhWoHa9nOTPdP/vu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LaM4AqKeeG2/108UI/6aSBf5mvKLr/Rf9f8ArWDc/EDwjp8/k3PifRLaf/nnNqMKN+Ra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8QaSv3tUtB/20z/Ko28U6Kv/ADFICf8AZyf6V5jpeuafqMO+2lk1CM87rSF5x/44lOuN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9/8Ac8P35/8AaNHtA5T0N/G2lrnbcSzf9c4n/wDZ6gHjuw/597v/AL5T/wCLrzhr/U2k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nntbWw/8jTJ+mat26alMoZ9Ka2b+7Nf2ZI/74mYUvaBY7p/HluAfLsZW/wB91X+WahPj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Mf8ACuCuf+Emj/497Dw6T/0861MP/Rdm9cn4u1r4r6dewQ+HfDnhDV7ZoMy3Fzrdxb7X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AO8aXtQsej658W77Ss4tLJPrvP8A7PXH6L8etf1jxHFaSDS7exbd++iiw/Hs7tXnulaB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Pf8AhFtE0Ty2/wCRbkvLy8eX/ttsTZs8yrWjfCfw9rGqT+V4l8XC4hkSP7lhCC/3/wDn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HtX/AAk+sj/l/U/9s1/+Iqu+v6q2f+JhMv8AumsyLw7a2MQjku9Yvyoxm5vY4/8A0VC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bK7T/uNX/wD7LMlK7J5C8+pXsw/eXdzIP9qRjTB0qkvgrw23L+HdOuG/vXSyXR/8jO9W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x7aHo1v/ANctKt1/klGpajYxdT8ceHtG/wCP7XNNtP8ArtexL/Nqj0vx94c1TP2HVIt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/QN9dlFPcwpsikFun923RYx+SgU5r28kP7y8uH/3pWP9aabQNIxvtM//AEBdd/8ABJd/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CcQeGNaus9xAkA/8iulbIHGKpXl9Y2OftN5Bb/8AXWRV/nVXFYyrPU9Xu/veHLm0/wCv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WrQe31U/dh0qL/rtqbn/wBFwvWZF468MyzmCLX9Mmm/55xXSO35CtcXyn/V2t9P/wBc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0XHYxtU1bV9B0qa+vrnQLKyi7/aryb/AMh/Z0rzjVNV8Ya/9ivr6f8AsTS/L+0R2v8A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Sff8AnZ/uJ89ej3Ximxuv3NjZXV9PFuuI/Ns2+R4/M8zy432fOv7yvB/Gfj7VNetTrd9B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6NL5fyea/wAkk0n9x408zZu/jd68jFSk4PlZcdDI8fePvFPw48LWWueI59Fg/wBD8zzd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fu/Od9775I/mZE/j+5XiF14+0rVLq+8ie6voLXZcW+n6/eQ3Lz/6190n2dIdn+2m9/nd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uh6paaXfa54W1+ex0W38uTSpf9Dtp7hFkTzPndPkmeP5PLdH/j2V5h8GPgdfeM9fg1Xx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qfvNFluJrD5fvyLJshfYjfcTb/3x/HXiwl7SaiaqJ734V1X7VaWXhXxH8Otf8Uz2u6SP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fJJHJJbzfuX/ANW+yZE++ifwb37rxTd32la/PZWPgi1hsb+OK4jutV1W4ufsLou+WP7M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+bsT/wAcr1fwX4W1XQNK/wBOvtLgnlk8ySK1spnSPfJ+7hjj/coiL5m3/wAf++9cd4n8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4fEUvinVfLe2jtNK0rzpv77fu0mbZ8+//gFehVpqNN+yXvBynyvdfBfVfHvjP+w9V1y6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2S7+VLae9ljR4Y4fvv9+R03t/cevdvC/wM0TwbPJPqfjLVbO0aNbeYy380H26ZPM8y4j8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P99/n+SsO68Z2Oq6BBYwQX99ffY3kjitbdfOgRGkeTzJNj/7aIlJqmq/29az6r59rPB5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SOvAdWlS1aFYTVvCvg2eylu2e7uGhunktZLy5nmWS03eX5caSu5/55v/AL+ysnSfBf8A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zSvIsbr/AFf7vYibPkmaT/2d65bXrqe1z5E3/wC0le96p/xRegaV5/ha1g/d+X5uoazc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y7aF3TYz/wC2n+5WmHw9PFv2tR8qXz/yN1Y8q8U/CLStU1+e+sf+JXY/aPs/lff89PM/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fim6vv7UvrGex1CD939o8203b4NkaP5kez5/+WceytLXtKvtUtLH9x9i/eXHmf8ACNxw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W/nO7qkkf3n2b3rH8P2uh3Xik/8Sq10v+0P9Hj82T7Tcun7zzvL83+PZ/H/AOOVhVjG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vjP4V0v/AJjn9uT3UlvHbxWv/LdH+TzJJPuJ8/8AwBK6P+1L7xTa2P8Awkd95/8AozW8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/POSR/nm+T/cT5/uVQ8Z6V/YFrfaHqvlTwaVJ5kn7v5H/dp+88v/AD996xh4p+1XU3n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H4TSNOU9kdJquq65deFZ7H7DqGiaV5n2ayupbdfJ3pH/AKyGSrmlXXjC18AwWNjY6Vfe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sk0//PT/AFyIifJ5n8dcRr3jOC6tNL0q+vrv7DLIlxJ95/sq/wDPOOP/ALab3qK01WfV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uX/gGyLzP/HP9XU0a01sWqTp/Ed94V+JEGl2mq+fY39j+8+0SWst4r/ZPlR/9J2b03t5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08T/ABFuNa8QW8pt3sbOa3H2Sw81kTYG/dzSR7/nf/e/uVk/EjwtBd6BBff2rLBBFIn2a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P/zz/wBv/b/jrkNfuvstqZ77Vf7Kgis/sf2q72u+z7/8f+x5lbOdSrU5Nzmaud7aXUF1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LHy/tEct3bs7vsbZJ5kab3fzK8p8Z+P4PFGqaXpXhX7LB9l/0ePT/s7Q7Hf+KT5P4f8A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EevC48OWP2WDSvM+0f2rFbzb/Kf/AFckcaTb9/8ArPk+Srmk/DbQ9AtNE1WDxHdX08u+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f/y0aSN3f5F8v+HZ/t763SVP4mOMbnQeCrTStKurHwdYz/bv7P057m9+8/lu+zy/M/22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hbxH8SLrXft19a2Ol6feXFvb2trG15eTvF/q2kj3qkKf7f3/AL/yVW8P/YfC3nz+RFBY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/wC+n+b95NNJ99331s+ANAg8F6rfX1j4jl/4mHmxyXUsi7J0ePftkj+5/wAtK45VV7R8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+DGlarda5far4d8/VbWRLePWrr57CBPL/wBvfvf/AFexF2f+yUl1dX2l3Wrf2r/x5Wv+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uP8AlpN/33/7J/crvbrVZ7W10ufVbG1sYLWP7RJ5V63+lJ/10+dN+z+79yvG/GnjP/hP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/YelWv+rtYrhn/wCBSSP/ABt/7JW0l7SKYkaXh/x9pVrpWuaVfWMuq6pdR/aNO8qNneOW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M+d/7iV5d49/ty6urHStc/0GD5LiSL5d6J/yz/20/wCWlbd1oFlqnn6Vod9a/wBuS6ik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W/35P3n+/wCWleW3X2HS/Gc+lQfZZ/K+0R3EvmL86/c/d/3/APY/77q6dK4dDmPtc2l/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+0Sf30qzoF1B/b1jPff8eP2iKSSKKTZvi8z95+82P/B/sVzI0v7L/wAt83ssjR/ZR9xK2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QXvkT/6yPzf/AGSu6lDklc5XO2h9dfF3x94c+M3wssvt09rYwaVI8elafp8mxLFnk/1l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n+oVP8AfevAtKuv7K1Oxg/tz+3NKtN8dvFdSNsg3/6zy4f4N39/ZXP3Vr4p1XVIL7xF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98J/1z/gq9oH9lf29rl9PP5H35I/N+eZ/wB592OPf/8AsVVWqtkCufQev+NL7SvBZ0Pw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QjS4spdPjbfBEjIkyyTO+/8AfQxyI6Ns2JvqvdXVjoNrDB58Wufct44rqNZoZ3/5aeXG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m08U2Np/xNbG+/4mtpcJb/2V82+7R96SfwbE2p/t13Fp4p8LeKbqexsb6X/hKf8Alnay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zzm2bIn/AM764ZQnU6lnQjwD4cuvBl9ffvdKntbhpJJYtru6J/DJHv8Ak+SPf/vv/sVW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BBNqvkaVdf6RJLLIyQwL/wAtFkjTd8/7vbW34LurG6tTpUGlar5HlpHHqsWjMltI6RyPN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Z/45Wxa+H/ALLa31j9hv8AS5ov9X9rsmh/8iPsrlnCxojCutAg1XVb7/Vef/q7KLzP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j/wACpTLrVNK0v+y/sN9LP9gj+0XOoRbvJklf/WQwxv8AwL937m9/n/2Kda6VZHVJ4J9U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aVa2sH23xVdWVvLJ5f8Aq12bqiKGbN1oFj9lg+wz/boP9X9q8xX8x937z94n+38tct/y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n+z9lxb+VtTzNjb/APWIn3/9v567nQPCt94W0u/n/tuw1zw7FsuJJdKjV3tf+ejeX/4/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+Pel33wturHXNEvpdV8LeKrOW3tpda0JbZP4Hby43dnR/wDVuk2xK9enTnVlZGTXKVPF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40g0rQ/Dth4Wvr+4Syj0XT5IdkksrbP3kmxfvP5fyN9z+D5KW08F2OgfaLHXPt8HiKLf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Ok2zy5t/393lybNv9z/a314Tr2v+HNeuvt2lWOoaXfSx+ZeRaherc75f+WjRyIibE/4B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a+R5/n/u/Lj+1SM/lp/dj+f7lbzw8upk5XOz+Luv/atUsoID+48t/Li/4F97/wBF1sDw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fapPa/6VbtcXMsvzp5Tr/wAs5P7/AP8AHK5H4kaBP4Wu/sOuT/Ydc+zpcfZbqNt+x/8A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5/FN1B4V8Va5/Yfh3SpHvY5ZdKmufPf+7JGj/In8afL/AB/x1gqMuhNjT8Lar/wgV1Br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mo6L/wA8Iv8Aln5P8e9f4933/nr6w0r4B+FvGdrY+I9KvvsOq+X+8llka/s57d4f3ckM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I+/7/396V8y6V4Lsdeur6eDVbDW4It3l/u5kef/ALYzIv8A49Wr8NtV1XwtdT2M/iP+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8Usdw72LP5n7mOFH2Im+Ten9z566KS5ZXZstUe2/F34+aHoHhb/hCIPBGgX2uafcP9t1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8v7lo4bhGTe333f7n9z7/wAnz2fAmp+NbKTUdO03SI5nkINtpGnW+nIuefm8lEX8jXo3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BCtr++sotQkuooPtTW2q/aUu02BIfL2Qo8L/J86N8/3P+B9NG9v4fW1ttB8PaZ4TS6i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95Mjq7+Zsds16jkpIGfOHh/4RX3inxTPpU/2Wx+y7pLiWWT55EST95HHs++9d1r9p/xW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Et4/9jZGibf+AV6X8NvC2qf8J9Y/Yfsv+lebJey3Unkw7Pv/ALuTZ9/f/B/H/wB8Vi6r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k+lQefffPcRxS2VxNNIjyf66SOFHdPkk3//ABFcdTD8+xmpFjwXpU91oN/BPB+41WRL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mJJ/6HUf/Cg9K0vVT4j8D32l2P8AZ8kVxbaVLJM7ztF5SSRwzPvf5v3nyN/f2V5h9q8R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rfXXn/bEkjuorjfDOm7Z5kMmz54W8uTY6ulem6r9u8LeM7KCef8A4ldpqtvbxy+ZsSfz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Si6hD2cmWj0fxn8ctK+HHw31zxHBfS+Ir6wji+z+bZ/YPMuJWk8mHy9/wDyx+47/wDT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2x+PV1of/CA6Vda3quoWVx5kUVx5M3+jfvfLmhfYm+FPNf8A2/M+Sux+JHwY8OfEfVdD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LiuUuL2XT/nSdEjk8vzI/uI/z/67+DzHrubT9lDxvoHgs+FdD8OeTY/2q1xbRSx2v2xE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+//ALOz+/8A7la08Np7iGfG3h+1ntdKNj55ngupPtFx9751SP7v+4v7xv8A9ivrPwBq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QaH4j8OXWueFdVuWs/tXha487VYH3b921PkdN/wAmxtnz/wDAN/lHxd+B3/CBaBomq6VY6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LiO61XbN5Er+Z5kPmQ/fT/eRK6P9jD4u+HfAWvatY+PtU+xaXLbSySfu5prOd/kTy5rZ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9ytaFGVKp7wHVeKfBfiP44XWt654d1y68OeFtFkuP7R0DWrhZptOskbfHJ9k/wBbDNIk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7HevmTVNK1vS9U8/W9D1XQ4LrfJp0uqac1t58T/xR7/k+5/dd/8AgdfVHwO+G9x8UPAH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Aj0Mus3ttJ4uvy2+SwlhTzoZv3yb/33l7Nz/I7vXKfGT4daz8QdO8GW95qGtXdtdaC2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MslneSQ/v4/781t9mfzl/jR/k+dK761FVdWRY4jXvhZpWqfA3w54x/tXStK1XSpLjTry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fypfLhj/AOWzq8sv3f7/AP3x5f8AF3X/AOwNfg8VWOqWuleKYtkclpFH51zfJ+8/0q5m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83oyJ8myur8Z/CHxVpeq/8I5rmlXX/CYXUif6L5izPvl/3H2fN+7rj7r9m/VdVuvHEH2H+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aX9nmfy5XmSLyY5Pm/6afe++iP8APXDGlymEonJ2nj6xutV+22Oq6hB/asf/ABOfNsr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x7/AJ0V/ufOj10vgH4+a5oOvwf2rqvn6V/q5LWKzX9//Bu8z76f36x7P4WQaDoFjquq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3j0/7Q32+PZ5nmNJHs+5+7/v/wBz7m9K5u6tZ7XVLKeCfz76KRLeOKX50dP3n7uT/e/9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1ar8crHxTdf8Sr7VYzw+bZRy/cmnt5YZEk/9Df8A2/8AvuvT/ht8U9D1TwrB4cgguv8A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yefceX++/jfY/wC7+Svmy6tP9Fgn/wCEci0S+0+N/wB7FcN+/R2/55v/AHd/9+uu+Fnk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Fffat/2j+/Anmb/3f9x/9XWMpNbFo+hfGfxd1zwtpWiarYwXX/CLahp3l6r4lis5nm0r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70+by9vzRfI/9ytHwV+1ffDS/Dvwz/4l/im+luW0+31rVbxdSs597OkckW+FHRP7m9n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wzqGv/CfUtLfQo7238PXlgLN4G2v5rPKkq+W/wB/5V37F/23/wBzzT4bfCyDxTaT/wBq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j8vw7LLumhR0m/fWskLp+6/1kj/+yV6VGvaNmbJn1H+0N+zz/ZWq/wBq6Hqvn6VdbLiO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H8x5JofnT9z+7+RF+d9/yfcrsP2UPI0v4uWX27Oh33mS23lD7k/y/wCpk/4HJHsryn45f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iX198TLrW/DuoSPp0fhu7t4fs0HlSSP5ck0L+S7q8cfkv/Gn9xUrt/gxd2Ou698OvB0/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VbLX9PvFhS6t7iH7TIrRv9x/9Z9x96fPVwf7zmKP0O7Goj1NZl14g0vQbP8A07VP+Wn2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xe26qmJQ7P0WP5zx9M169roxLQGKCKKKpaGZHso8uptvvRtq+YCHZTStTYppHWtQISKb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uBRipNvtRg0AR4FGBUmDSUAMwKMCn4oxQAzAowKfRQAzaKMCnbaMCldANwKUCnDFLii6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FougsN20oWnYFKq0roLCBKUJUirxSgVAWGBKXZUm3FHY0gsRYoxTjSCmOzCiq76jZx/f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/Wojrmmp11C2/CVT/WlcuOhdxRis2TxZo8Q5vUY/7AZv5VF/wmmjf8/R/wC/T/4UGtzX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ckIZpD/sRE/zqqfiDac4tLs/WNR/7PQK50tJXLf8J8rA409h/vS4pP8AhPz/ANAz/wAm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0Vx7+Pbk58uxgT/fdm/wrmvFHxO1fQNAnvttp+62f8urzffk2fcSSi5R6rRXm9n4z1v7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z/j32f8AodPbxVqzDi82f7sSn+aVlzgei0V5a2tapKTu1G5/4Adv9Kab3UnHN7dN/wBt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0qRffdU/3jivILu6/wCf2eT/ALayVi/8JT4Xts+drmkwf9dbyFKtSCx7nLrNhCMSahbJ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Sk66nan/AHZN38q8Y/4Szw4Yi8fiDRpF/wBi/h/+KqjJ440uH7sOr6j/ANgvQr67/wDR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tzeMdGjBze78f3IXP/stQnx3pAzhp2+kOK8p03X11EgQaR4hizyPtmg3dr/6OjSrN/da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91/uT2cf/AKMuFquYLHpB8fabztivG/4Ao/8AZ6rv8QogT5dhI49XlCn9Aa8s/tbXX+54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alYqr/8AfqaarcF34gQkSaf4eii/6Z6vdSOPw+xn/wBDo5gsein4hD/oGf8Akx/9jVaf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bxD1fLH+Yrx3XvFfxPtNdnsNK8AaBfWHy+Vql14pa2R/l/55/Y3f7/y07Tbf4mXcBOta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FtpOnXGrJs7ZuHubYb/9nyaLges/8J1qn/Tt/wB+j/8AF1Wl8XatJn/S9n+4ij/GuMi0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h1tWP3fsdrZ2yj/vtJjV3+z3/wCgvrn/AH3Yf/IdYgdD/wAJPq//AD/yfkKpPqN7Jnff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tcxqHgfTtV2i5uNdnC9P+J/d2+P/AAGeEVY0zwlpWkEGGzuJcDAF7q1/d/8Ao64eiwWN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HHo7k/zrJ1LxFpGjn/iYapZWP/XzcJH/AOhEVLd+FvD19/x++G9AvvebS4pf/Q1o0/w7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pOmY6fYNMt7cj/vhBRYLGbZ/EDwtd/8AHt4m0ef/AK56hE38mrQn8T6fbA83N1/14Wc13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Aa3qAGP7SugPT7Q/9Khlv55siW5llH+3IzfzNNaFROYt/HEWpRkWmgeKt3rP4av7Mf9/L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QmTzf+Eav4l9ZLuxA/75+07qS71rSrAf6VeWtt/12lVf5mq3/CV+Hv8AoO6R/wCB0P8A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uNYPFtoZT/r+1S0H/op3rlPEmu/EXS7Tz9K8E6BrjeZs+zR+KpYJdv8Af+ewCY9t2a2J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4mviO2m2c15/6JR6zNd+Lug+GtHuNU1O08R2VlA6JJLP4Y1KMKW+7963HWkGhj+F9f8A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t+CPDvhXS33+fdLr8l/PF8ny7YlhRX+b1dfyrrjpHiJpiD4n06GH0t/D0gb/AL7e9cf+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+GPEGpRWmlaX4sv55JNip/wjF9BEx/66zRIir/tOy13Ueta1d/6vwxPHF/0/alYx/wDo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h25kJFx4p1mQ91tUsYI//H7Z3H/fdX0023lj2TXmpT4/iW7jQn/vmBP5VRt18Su+J9O0C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kf8A8dsyv/j1aEtjfv8A6q70y2+qTz4/8dSgoxrjwBoNzcG4k/tgSf8APNvEup+X/wB8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h4c0NUAOiaXIQch7i0W5YH1Bm31SfRPFDz4fxTpSQ+lt4Zk3f99vf4/8crStdDKL+/1v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Gp/4C0L0ASR2GkxPvTRtHR/7y6TbA/8Aour0erTwJsgnlt06bLdvKX8lxVBNDW5XD32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/wCgWyV8mfHHx9qtr8R9V0vw74i1qx0qw2W0n/E1mfzJU/10nmb/AO/8n/AK48RiI4eP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uTjFn2D/AGjdv/y83TfWdz/WonZz80uQD/FIxP8AOvmn9m3xnquv69faV4ivor7SrWze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67J5f76b5/8Anp/3xXtt1P4CGfPXwTB/11gsf/Z6dGvGtHmiTicJLDVHTlqaNx4v0Cyz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tNeRKf8A0Kn2niLSdQTfbajbXcZ6PayCUH/vk1k/8Le8FaACI/F2j2ZHbTpIxj6eSDVC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5/GtxP8A7kV4/wD7TrW5zRoVZ7I6NvEVpb9dO8QT/wDXr4fvpf8A0GE1ieK/i/pvgy2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eOb7q2nhm9nk/wC+UQ7P+B1V0n4/+C/EesWOl2Oqz3d9eSCKINZzImT6u4H8q7a417St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/wBdLlE/mamMuZ2HKhOHxnl1h8abXxxqkWnWfgnxxpzSIzJfaxoD6bZ8KT801wyKKv6Z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7aXw7bQeZ9ok8zXmMkaJGn+sEVs6/wDLOujuPiT4Nku1sx4o0a5vp/uWkeoQPLP/ALi7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iHVrjRvE9noWgeJbtbuwW3EttoF40Ozd+9/eIh/g8ynJ8pEI80uU9KtPH+h/wDL74x8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7/0NI6zNX+MXg/T84+I+hoR2h0ma4/8AQJ6+JbW1+098Vy+g/EHw14m1X+zdN1CW4utj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9T82K+e/tbm+CJ9n/q5GPxVb/h+p95+GfjB4T8V69Z6TZ+Ob6+vrmTy8WOiG0jPy7+H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Hj/aV8A6f9/UPGWp/wC7FZD/ANopXzf8O9O1O88SRDSbuz064ht7iaS81Cd4IIYlgfez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T1rCitXtN0EssNxLGxVp7Tf5D/8AXPeiPj/eUUp5nUjDnsTTyTD+05JzZ9I6x+0/4Pmy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2M+sNbA/hE9YUX7S2jW33PADXH/X94jvLr/0aWr4z8f/AB7j8DeKLzRn0X7X9n2fv/te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OPvY/CuSl/aX1a7Lf2b4Ztn9DK003/oBWnHFY2aUow0fn/wTf+zMBHR3+/8A4B99P+1e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UP8Av20T/wDsoruf2f8A43at8R/GV9pt5pOh6ZaW9m11GdOsVhkDpIiffH/XSvgP4P8A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tW2r6bbWMdtapKotIpUYEsB/G7V9U/ss2ljdfEe4gnF1/pelSx/6JeNbP95H/wBYnzUU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McVgMJHCSr0ovQ+x/wC0LzJ/066/7/PWdqsF7qlulnHePEkzASMHxIF9Vqta+FtMs/uQ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83/oU9W5dK0mQ/Nomlv7zWizf+h5r6K9kfG3PJ/GdrBpf9qzwebY/wCh/wBnafa+Wu+f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/vv/ALdczaeM/DngzxnZaHBP/wAf+oPpUnm3H+hyW7xo8333+TbNJJs/66V6LdeE7bS/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07T9Kso0FtaW1tCsczFB+8kVU/vv/H/7TrwvxT/wjlr/AGrquqz6XfQS6re28d1/ZS3i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OZ0R3X92+/Zs/gTfXjSp2qObKiavxc+KXgjStK/tXRPEWleItVutRa4+waVew3NzInly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2f8Aoz/brwXSviRY+Pdesb7SrG6gglkS4vP3m/50k3yf5/uUl1d2P+kfYfsH2G1kljs5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08z9352xE/6Z/JWDqnnWv/HlD5E91+8k/wCAV8zjJQnUfsz1YUWqXtGfWvw2/tzX/wC1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4cu5EjsrWKNpkSV/+WnnfwIv9x/k+f8A2Kw/FP8AwjvhbVZ/sOlXU/2WPzP9KuF/6afv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T+/vpP2dNRl8W+E9SN9qEVlqGi3ttJHN9xJ4nXZJDJ/fRki/77ffVPxR4Wg8e/FLxH9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G1xHF9oVPtV6kf7ny/7/AO+/g+5sSvZqqpUwydL4jg5lc8q1TSFn1+LW4rm5t9USbz2n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brx/Bc2n2Gxg/srSvm8u1/jnX/npJ/n+Ouf8U6/448L6/P8A8URquq+HZdG+2fb7XT5p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m8xE+5s2b/8AY+es/wAN6lpnjOxXxBY3Aure45ljfrE39x/9uvnq+HqU480kd9LCTrR5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8HjPX77xVqv/ABTsFpIl7ZRXdlvtpHdZH3R/OnyL5aPUl1dQa/4pP7/7dP8A89fmSa6/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/wABevMLrxpB4W0o2P8Aot9PLb+XZy3Ubf6C/wDe/wBtP9Z8ldJ4A+Kfhzwt8SIf7Knu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S61CNYXnSXzPOmj/AOeO15I9if3Pv/3666Eo1qapxe5zSjynY+ANAn8U6pqsE99dQWPl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f9/Pkd3/AOWnyfJXLjwZPr914OvrGC60qC71X7PpWq3UkO/YkcrxxyRonzu399v7leof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W1WDSv7P0qfVf+WUt4tzcun3JI4Y03/+POiJXmfh/wALar4ztYNV8Y+I7XRLG0keOzsI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j/vPJhdEdk+//Hs+/XovCKMVD4pGd7HHfHL4k32vfCLS59K8O3XiLxhrXm28l19oaFIJ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aj/uZK+c/CvgH4z+Kdegg1zXNU0TS/8AlpLFeqj/AO7HGj/O9e/apqkGgXV9pV95VjY6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izQ+V5f/AD0/79/PVDTfjJ4G0bS7/VX16ylIkSytxG7zfvX8z+6P+mf+d9cTxMn8NNP5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J408Fz6DoFjBpUPn311JFbRyyyNN5G/+KSR/v7Uj3u1cn401XrY/6iC1jTTv9Z/zy/1f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LrSv7Dggup/KjaTzYtzvInmfvP3f+y/yVxWva/oeqXcHhzSr77dquoR+XZTRf6mP99sk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Tf8A3Ef568dXeqRySpUfZy55Xkcj/auq6/8AYrH+1fsP+qt7eX/ljAiU/wAZ2tldeKbi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3uf3nkwz/c8v94/8H7v566/w/wDCyxtM+ffXV9rcVw37q0jV7aBUkkj8zzN/z7vv/wAF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18jVPN/0WTzI5bT53nTb/wAtPk/8crOVacPhPGTJPCvw30rwtpVxPZeIr/8A0q4+0WUU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zI9+/Yn7us26up/tR8+fz57rZH+6+5Im7/V+X/c/1dbeqapBdWlkLGGUfu/3n/tNf++K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y8jyx/z0+79ypVSpP40aJmRdefaXUN9/yw/1f9/Z/wBNP9vbXY/CvQIP7U13Vb6xln0r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ezg/56STR/x/J/A2ys7xndfZdA8iyg877LJ5n9z5P3jyfvKf4V+G3iO6tLG+ng+wwarH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PM3xySf7f+x9+qgiJq5r3Wq6V4W+3waH5t9Yy26adHLdfOklx/y0khjf7ifx/wB/7n3N+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4i1TX4NKsYLq++1b7i9u/L/j/wCWcPmP8m//AFf8f8ddj8SPhv8AatL8H2OlQfYp/Me3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/Pu/v/L5Unyf7aVPaa/feDNVhgsZ7Cx0q1kb/VXDTX8m/wAz+59x66IX2MloeTjQNc8G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KD70lxF/Hs8z95HJH/A/8f8AwCvBtf0C91TxTqs//TxL/uf6yvov4za8bvVfOnmlvp9Q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onmfvGk/wCB+ZXnHh+2FtdT+dHn93XZTnKGwSlY8n/sv7LqZgnn/f8Al4rrvBfhaf8A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Ktd/mXX8Ebbf/Q/3n3aTw/oEF1dXE+qf6+6k/8AHvM/eV7JpP8Awjmq6Vf2Ol/b/sOn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H+1Xfen7uHY//TP7z/x10OvJ/Cc6jcP+E0g8U2n2Hz7WextbNLOO1lj8n5fMkf8A1if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LVfC3ha+0O+sYoP7Q2Xv7q43v/0z87Z/d/uVoeALXwRqvha+g+3S2M91cJqMkstuuyN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9/8AWP8Ax1LaXd9pdrPBBfRarY+Y9vbyyx/Js/56Rx/fSuGtSq6zOmKSNT/hAfDlrpX2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X5f2qW8hS5nf/pnH/BXBeKfhZqtr/wATWxntYNVuo/s8drayfJJbp/rFkkf/AMcf+CqF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vPi/dSeZ5v8AuV6PpWq/atB+3X3m/wCr8yP7V8nyf89JP7lcsak18IWNn+39KtdK/wBO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Saf5m942f/lnJIm+uf8AFPxSsdLtYbKCf9/dfvJLr/0Z/uVyV1qs+qa/5H/MKmk/d3cU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jjjkh+T/AJZ7/v7/AJKq+M7qD/iV6H5Hn/at1x/37/1f/tSqlOa0ktyuWxk+PtVvtU+x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ST/bkf7kcdaVpoH/AAlGlQX2uQWHn2sksdtFLcTP5exv3jSbN/3n+58/8H+5XD3VrfaD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WRLjyrr+PZ/D/frf0nX5/FA0v7dY38EEsfmWUVrGsyP8u+Py9j/9c/vbK6KNKU9kZt2P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4pOlf6fY/YI/s37qTzk+0I0nmfvNibEZPLf5v++3rwn9pG68R/atLsdV1W/ngsI3trO1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+9DH9xP9X8+3+5X1LpXxn8H69me+1W186KPy/wB1HM7/ACf6v9zs315r4otYPi3da5Bq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dldfZ5v3aJv+b59mzd5levCo6ezNeTmPmb4b+Adc8Vf2r9hsbq++y2+ZPKrAutBr6W1T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+yrGCW+gurz7R+9uFTz327PM8t686Hw38RXXin/iR6XFff8ALx/Zdp++RNn+s/d/wJ/r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3OdwsYPh/wAF/wDCZ+KbKDVfEXkebIlvJqvzP5ESbEj/AHfy/Iv7tNn8CVJoHj6f7LDY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7Hdfbv8AhILHxjpXwX8N6X4d0rSvL1HSopPt8M6bZE+0TQ70lh/v+cvyfJ87/frxq6tJ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IvP+0SyfZdP/AH0MH7z7sfzvvRf4Pnf/AH3olpFyRnY9K8Da3p2hz30X9nnWLDVbJ4/s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f6uaOR02bG8yT/Kb3W61XwPqn2ixnsdfn82P7PJFFcQ2z2r7dnmRyb/4X8t/m+T5KwPC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gvdKuoNVi/5evtu9H/65w+T8j7/9v/gFdd4V0Cf+wL6Cf7BZfariW4spbqNkS1if/c+f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0NjL8U+Adc8F+RP4j1WWx8YaVeRW8mlRR7HtX8t3jm85H/uRxOm3+/8Af+R65vwX4V1X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9u8j+z431W91XULhU8yX78fmTTOnzs/8At/8Aj711w8LfZbWC+8OWOi+Kb60vJbjVYori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9z5LpDveHyZHT77/AD12Gk+NNK1T4b6r4VgsrCy0rVY2ubOW1s4f3D7ZHjjk3o7zfPL8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29pC25HKZP7Nvxd1zQbrVtcn1W7n8qNLe9i1CTfbQW7yb5JJN7pvf938m1/4P9uvdvCv7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aJ4qvvGEul/2V/zD/wDhHrhPt0u3935ex5v+em35n/gr5FudKstU0CCD/t4k/wBt/wDp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Wv8A26D9z/Z8kVxZ/wC+km/zP/IcddFCuupFrH3B8SP2ufgVdXfirxHcaJYfEW9+xWtl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Zs82VvM85NqQ75F/vfcr5Kurq+8Z69pXjjVZ7WCCW9/0PStFvYbm5sYkZP3cNs829Pn8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FOlfa7qfVc/v/wDV3kX+3/z0rU0r7d4z1/7d5H9q65qsnl+VFGsPnyv8kflxpsTfv8v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dOHKTGZ9i/CK70r4j69f+HdK1XyNVtLxI5LWba7xo7InnR/wPtf76f8AxdfUHxS/aA8P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IZ7jUpLWS4htY3jhSby9u5UlmZEdvnX5ELPz92vz20rwBqvwu8P6t43uPG//AAi19oEl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c7Ljy08mGOZHT/XJJJ/B8n8deSfEj44+N/Gd1nx9rd/faraf6PHFdWaw+R/z0/ubP++K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wps+i/jj+1kfjokNvbW9vpfh6yIkGh36209zPdRxzSeZH86fufk+dv4Nm/8AuVD4+Pwe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4I0SwsdVtbj7HeeVeQw6jH9z5rmJ9jzJJ/fhTYnz/ANyvjbWfH8y4f+zrCd1GCZodxPp3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dpfQQaVYeRd26W8nmxtvgbzN/mQyb96P+72/7j1q60aj90Is+/P2UPil4Q8L6TceDviJ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4S487Vh/oEcv/LOSaT+BGf5EdvkfZ/sV9d/DX4keCPjLdX8FjpURsfCF7FHZXU3lvDu/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yvyKHimx/aFu5/8AhKp9G8K6rp+lJcf21qEjWySW9tGkUcPmIkm95H8v7yf7CP8AcSuo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p4o/sqx0rVf3V5LpUmtXUkz2cDxf6yP5E/6aRvs2VtCXu2Zofq54o0vwfb+Pr24mMWl+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WrvaxJHJ93+4+zf/AMA/4BXzn8Uvin4I+F1rqmlfutUxH9njh0/7l3e7t8lx5jpseZfL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UNU0Dx/qngPxH4V1TVNLg1SW4f7Pd6fpWr3j6q7qkv2iGZJtqPIi/c2fJ/D/seR6T8Ivh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r432vnWm7y4ru4W28i/dv9LXy7iZ/k/1Pz7Pn2P/AHKU4p7EtHzv8UvGd94p8U/6dPLP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7iQJK3+rjj+4n+rj/wC+Ki1/S9D+yaVpV9Y/2H+7SzuLvy2mef8AefvJpNn33V3k/wBW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v+K+OlX1jrV9qv8Ayzi0XSmubyf93vhkjhd0bYySRv8A7leqeKdL8OfEjwtpV94cvv7c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EOnXH2zR5UkRJvMhh853h/eb98af+PpXl1KVTojm5TzL+yvEelapZaVqs8t7PFGkkcsu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+f5/ueXXQ6Bdf2Xd6rqs88sFjpUaW17KNzp+9jkeGOTZ8+xpodn+/srzW08af2BdQ+fp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3H7vem1JP3n7v5H/AOWf3JK6HX/GviPw/wCM7/VZ9DurGC6t00690rVbNoYb63ePf5ck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c+SuaNKTfvAtD0jSfjlBa6Bqt9fX1h/bcVx/oVp9i3/9c5PL/wC/j79/yVueKf2h4PHl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dXV9BqH+jfavDeuw+S7+dO8nnQuknkuySPsRtj/ff56xvBf7MnxF8e6Xoeh30Hhbwf8A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/eWf2yeylmkf7ZdeTNvdP3kSJ8mzYifc++/f/CHSvDngvwD8TfB3j7xHdQQa1Z29tqNr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TzPLj3/fhmllXfJvR9ibK7qNOxojzDVP2ZPGH/CLeHdb8i18R6Jd2d7qH2XQNVhvJtK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m+FEZ/M+47/x/Jv+StvX/iT4w8GaBofkfuP7Aji06y1XT5GTz38lE3Rzf34/Lj3p8jpv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QPg98I9V8RQQePYtL/dpb3EX/CSxvYain/LObzEf7/8A3x9/7n9zyj44+fdeKYPEfhz4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xpWnafaXEM0Nrp/+q/dwoiIm5PL2Ju/333/f2lTZoT+C/wBs63tfBkMHirVPF19e/Yv9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3mSvsTd5yP5ybk/vfOmxPv1R+APxY1298XaZ4esPG9rqk97vvRLf3cr/AGSXy98kk0jp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7un368VtfAM114LsbGaHw558WuyySy2ttNpt/dab5KeXHJND50Oxnd/l+d02ff+etjw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dWnsYLWDwtqF5FcSaVLeNeO8UTb/ALLJM9sj75Pu+cv3N7/J/GmsZ1OrFY/VnwB8Z/Dv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47Sx7P8Ax77v978q3Lnxr4dtbS4uv7Xgngt/9dJA3miP7v3tmcfeXr61+fXwj+K9v4M1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14ctdLSz+yadB/y8eTsk+V32bPnuH3/xvJv+Tc6V6dafHzwRoN1pf9leHdZsf7KkuPL+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ybfMk+/vXzP9v7ldkJXMrH2JoXiPS/Etl9r0q9jvbcMULxnow6g1og5r5U0v9sSxtQfs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+X7YsPnP/e2olakv7X+ovkQeF7RPTzL13/8AZFroTCx9MU3FfNL/ALU/iCT/AFem6VH9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P+0v4pkHyJpkf+7Ax/m1Wp2Cx9LY9qdtr5dPx28Y3ecarHAP+mFrF/7Ohpv/AAtzxjcD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P/xFHOFj6ix7UuBXyy3xL8TnP/E+vEB7JKVqOPx1r1xnzNc1JvreSUc4WPqjAptfKF1r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Dg95Zm5/M1kTeOvDmlybLvXtJtH/ALt3fwxn/wAfcUc4WPsOS4hgx5syRZ6bzjNUpPEO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/euVH9a+U9M+IXhjVFBtdZsLvPT7JMsuf++Sax/Evx5+H3g3Vn0vxB4s0/Qr9YxM1jqR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Xw1HOFj65k8X6DH97W7H/gMwb+VRr420Aj/kKJ/36k/qtfLng74y+DPHt9HZeG9XfxFP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zc7tu3dh0TZxvTv/ABCu6ltdbg/1PhjWbvPTbAkP/o50qfahyntB8c6AgP8Ap5f/AHYm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O03Ex/2YQM/m9eKxalrhHz+EtQh/67appS/+3lbNjb3l1yVsrY+lxqEP/sm+s+ZsOU9K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3TfXYP8A2emH4kQfw2E3/ApAP6151eW+uwj/AESLw/N/131a4T/0Czeoo4fELg+Y3hy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/baOi7Cx6XJ8R+P3em/99zf/AGFVZPiHeNnbYwp/vOzf4V59b6Tq6N+88QaV9INBlb/0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o1xLqsUvvFpJT/25ei7NIK50g8f6iP8AlhZ/98v/APFUn/Ce6mc/8e6fSLP881zF7pUl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H/XhZWi/+j45ayrfwhdj/j78W+Kr/wD66S6bD/6JsUouy+U7pvF+sSg7btVH+xCo/wDZ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38v4AD+lc+nhzTADmDU5T6ya5dp+kTpU/wDYlj/zwu//AAdal/8AJNIOVGwus6mf+X67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tRv3Bzc3J+sjf415CP2dNHupt2q+MviLrcH/AD63/jbUvJ/75SVa6HS/gt4D0FvNtPB+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Cxiv7o/Lt/11yrv0/wBui4cqOma6sgT51xF/20kFZ0/jDwxaf8fHiHRLYf8ATfUYY/8A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Ftpkfl2NrY2SDoLaxhgA/74QVfj1C6i+5dSp7oxFVcemxxy/EHwlIge18RaXfxno+n3a3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XxbZXP8AqdM8RzL/AHo/Dmosv5iDFdUNWvv+f+5/7+H/ABqGRzOxaRmlY9Wc5qCOWxQg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q6A9ptIu4z+TIDVHUdR1Gw/1XhTWb7/riLaP/wBHTJWndpa2PNy1vb/9dmVP51zeo/FH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GfhvTX/u3mrW0J/J3FUmFh1p4i1y86+BNWsT/wBPup6QP/Rd49alvLrskHzWOgwP6Sav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XPWHxu+HusXotNL8Y6Tq10RkQ6VOt45+iw7jXT6L4ksPEGmw3+mrqWoWMw3R3Nvo95JG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FhAdY/55aEf+4rcf/IdVru18Ry82+p6BY/71ndXp/wDQ4c1duNSePPk6NrF3/uabLF/6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pHP5X/CEa15X/PRr3SkX82vA1K4WDT7Dxav/AB/+KNJm/wCvXwxJD/6FfvXmuq+Gfj/r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CdH3/wCruLHQblpF/wCBvdcfgtevWl/e3cYf+y47Mn+C41K2Yj/v3JIP1rx/xz8YvGcG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RajAzPblZtX0yJJf7uClw7YPP8Hai4WO/wBE8Ka9HoNrHqfjnWbm7VMG4srWwt4z+8fy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l/x1aPgyCfP2zVNfvvXfqjQ5/wDAZIcfhXiWpftS+IdGup7HVfA0Ok6rDJ5ctqdW+1I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Kf8AjiOn+3XqHws8X6r8RvC0WsLqNhaF5mgks10t5Wt3ST7rt9sTf8nlv9z+OuVV4OXK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dL2zWh0dp4V0uy/1a6k3/XXW9Sk/9CuTU134e0jUU2XelW9+vpfB7kflKz1e/s+6Oc6p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6HM9c94k0ZNFj+16p8Q9c0O3/wBttKt0/wDItm//AKFW1zzyOD4YeC7W7+1QeBfC0N1/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zEWa6nT5ZtMtVtrHZYQL0jtI1hUfgoFeR6j8XPh5oOWn8Ua/4ln/AOeVpcthv+BwpC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9pCWWVl8NaFPpsacJNqGvajM8nuY0uFRD/33XLPGUafxSPZoYDEV0uSGh9UDU9R/5/7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MpmuTmeZ5T6uxP8AOua8P2nhbx54VsdU/sS1v4L+LzPL1CSa52P/AMtI5POd/wCP5a0r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6L4O8MWuP+eeh2g/lHXTzXOCrDklyi3OpaTYZ+039pb46+bMq/zNZ7+PvCMb+WfFOh+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v/3yHzXXxh4lxH5duv8Adt4UjH/joFcL8Rf2gdO+GWq2+l6rLrM0s1uLhG09VkULvdOf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ip0nUdokWq/FrwhoVpFc3+pTQW0svkxzCwuXSR/7issZBb2H5Vo6F488N+KryS00i5nv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sLkuE4+bGzp86fp615L+01r8HjP4R+FtVgmuvIv9RS4j+1ffT9zN9+uB/ZZ8m1+KNx53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VedLGNVo0kt+p7UcsUsHOu5bdLHvfij43aN4X1SfS5/DXjbVb2LZ5kWleEb65SDeu+P9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+uWuv2j7PT9Ls7/UfAni3QY7y4ktoU8Q28NrKxTZuk8tZpG8v97H83+/x8vPquoeN/DO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jWkMH+tkuNQhRU+pL18oftG+M7Px745jl0fWLTWNDtLJILaexuVuIWdh5kjq6fKQd6L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I+r03O5hleFjiqvJI+jPCnxEsfF8yW+lan4durthkWwv7tH/ACazFdS1rq8n3ZNJtfrL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Nv2fPEel+E/iXFqGq3/2CxgtmXJjZ/M3x/d+RP8ArnX0pP8AtI/DyD/mNySf7lhcH/2S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m2bY/Kq1Gq40VzHQrpPivzcyeI9I8r+5B4bm3/8AfbX+P/Ha10024ljEc2s3W/uba1i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N5+1t4LtgfKsdbuiOnl2agH/AL6cV6//AKdc/wCohsMe97/8Qj13U60KqvFnkVsNXoNK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id8f8Jb4ijh/55xtp4H5/Y9//j9M/wCEIsHB+0XmuXx9ZdbuIf0t3irQkTxDvwljoSj+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H2Mf+h1Uul1uwtJ7u88Q6JY20CeZK40t2jRf997hP6/Stb2MUrl210SzgTYqXAQcDztQ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rWdqPw88I6zn+0/CWgap/wBf+lQXP/o1Xrz/AP4aG0P/AISmy0ODVft0F1cpbyapDp3k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XvuW3/P5aV6RqfhfUL1yi+LNfsV/uWSWK/o9tM9RzxeiOj2Uqesj4H0Hxrrekj/iV3/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z/8ARKJX3f8ACzxLq2s/DHwtd3mo3k91Pp0LyzSzszO23knJr8/RalenFfdXwN0rT5/h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1kFpgiLU7yNPvN/CswH6V87gMRWr15QnLRI+rzrC0qWGhUpx1Z8s/tIarquqfFvxTBPfX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Izp/qU/gr1f9jryLXwZrn+qh/wBNX/Z/5ZpXlPx806KH4v8AiW1toxbbDGNscryb98KN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r0L9m7wX4d8feAvFOh+I9DsNVsjeReZFdW6v5iffj/efeT546ww9acsa4SNsXRpvK4y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7SdLj8y91OytE/vT3KIPzJrOi+IXhq5/489dsL/8A68pjc/8AorfXjXxd+G/w6+B+g6Xq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PxT9si/s6/i0uF7mDyvnkmj3o3/PONN/+3V/4bftNeIvFOvaX4c1Wx+3fa5Et/tdrcNC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/wD45X0LxNONT2N/ePmqeArVKPt4r3T2mw1xdQB8vTNbX/rpoN+v84auTPexnEejalcf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Ks/Zqp3eoafYb/tN9bW+z73mzKuPrk11XPPseLfHv4n+KdB0vSv7KsdS8LebefvLqW6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L5aTTP8A8C2V4Zd/FDx1fZ87xVqbA9o5/L/9Arsf22LrXPiP4W8O6V8M9Vtb7W7XUHuL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Itskf8D/AMTyf+OV8tWX7K/7TetfuZm8RJCf+WtxLfBP/HUrw8THESX7uVj6bL6+Bp0v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AnXi8dfEur4/wCv6X/4qufePIYt80jMSzetcr8MvhneeAbbU4tS1Q6lrN4+LqYO8ioY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O/XQ+KNAn1/QL7S4L7+y5rr939rEe99n8f/AI58tfH1pTqVFCpK59tTgoR5kilcX+k2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B/z8XsMf/oTiqEnjjwnp4O/xVog/65X0Tf8AoBrz+2/ZL0VebzxHqN0e/lQJDn/0OtCD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nVJf96cf0jFd0IYaG9T8DCUqj05TYm+MXgCHPmeJLZiOyJM//stQz/Hb4eW2duv+fj/n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l+zL4Fs1y1hd3xH/AD83L8/98bK0ofgd4AhPy+E7Zv8Afublv5yGhLCJtupIhKtukb/w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8cPB+h6XY399PdXn7yK6s4fJeKOPfM0m9/7kcn8FffXiz4Y+EfHVnBaa94Y0fVbWBnaK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43YXb32j8q8n+DP7Jnw78Bz6T4r8M/2zY6tc2CANHNZlAkq/P5e+2d//AB6vSfGHgTUP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v8ReGpP47uyntpZm/wC/kOxP+AJX1uGoxw8eWJ+dZhipYms5Mj0T4ReAvBdyureHfBHh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Xml6VbWtzH/AAfK6KH+5XlPxm1LVrt7+KXVdTu4ZrP/AFc125X73u1d9pXwdu9BuxqF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yP3htNS1WKO2lxn5XS3hh3D2zXGfEi7sftR8jwf4Wn82P95dXWjLeP8A9/Jt9dE9UcdD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xIpNU+EXg/4W+M9U/wCEW/5a26RySyy+d99t+3/0XWhdAXRmPUndv/3tz10/j3xpP8R9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fK/4l8f7xX2LF8jr/wB9+ZXwkXy05WP1dxvUib3wX8Pz3Xhbx9fQWN/fT3WlPpVnFaWU1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3Ef/AJ5x153qNrLaaldW89tc2V0r5ltr2F4Z42P95JPmX8a+jfhvp1vN8B9Qj0vVJox5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/fbHH+r/ANzy/nr5r0q1+y2kMMP/ADzX/wCLrtxS5cDFnlYSo62OqQl0FtIGb98ojPpK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aKanqEfAvrpR7Sv/AErxz4p/A7VPiN4oOq2PiKw0qAW6W/lXXnb937z+4lcZD+x7PIv+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kWbuPzdkqaNKEqa5q33HXXnyScYU7n0Zcal/aErL/aS3UncefvP8813f7PTSQfFjSBHc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kd1/1L/wrya+b/hX8Bl+FviqXVItd/tS3e0a3CvaeSwZnXHAd/7tfRnwHV/+FuaAY42m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MMnSowypwxS5J8wsTKdXBVOeHLsfYK6dqefm1u3+keiv/wChm5rTWziI+e+uwfRIYkz+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QY/4RXUc/wC1eWCf+hXIqdYr2QfNHaQH0mvUP/oG6vtb3PzCz6njf7T3iTUPDnhWwsNO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45DIbbb5SR/vI/khRvn8z+/XkHxd8P6JoPhbwT4c0qf/AImlhbvcar+8Z0SWWNH/ANX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yvp3xnoF3qtrDfT2vh2eewk+0Wct1cXkyQS/wB7yYrf5/8Adr8xB8Xf+FXfEfVdE1zx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7RJ4ktbOaF4JXb995kcqK+zf5nyf98f3K87FwqOm/ZnVh6UakuWUrHqtrpf2bNfRHgv9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QeIvNg1S6k+2eba7UmgTy9kcP/s9eS+APhv8TPHl3pfjfwf/AMI3B4dika4s4vEn2j/S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p/qf7nz/AO3/AHK+orT+1dA8Bf2p438RfYdUtI2uLyXwtbqln97935f2hHffs8v/AIHX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VD0sROEY+xp7HF/HLxnB8N7Wx0vwtY6fpeuXX+kSXVpZwwvBF/wBP43/APQHrivAH7SP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49TS9ummljika2muJpZD83mJ8m//AIBXluva/feKNevtVv57q9nuv+Wt3t37P+WfmbER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9nj4bwapdT+I9VsfPsYv3dl+8ZPMl8z95N8jo/y+XsrCjiqmIxLjS+E9iWCw+DwilWj7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ufEf4cT6HpfirWvB999n8uP+z9VmSFP3f+pkjR/nT+GvgLwB4BvvhcJ/Dn2H/isP9Zqv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r5n3H/4D/t1+ifj7xp4I8BWn/E1sYr6+l/1dhLJcXM0n/fc3yJ/vV43r3hax+LmqaVfe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y2/tWW1sobZ4Jf8AnnNInzS/7H+/Xfj4+0ouJ84lV9n7W3unzBqmv/ZNVggn/wBO+y3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x/3Nv/odei/CL+yvC3xSnsfFVja63od1H/x9XUau/lf8s28z/wBD/wBysf8A4VFrlr4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sOuS3n2eOXzN8M8T7PLmjk/7+V9RXf7N3hy70uxt7G+urKe1t/s8kvyv5/8A00k/268L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31MT4u/2JdeKYL7Sp7rVNVljijj/AHm9IET5I44/9uuc8U2l9pV1onhyCC6gmit3uLj7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Pkk/dv/ALEcaV9F3HhuxuvE8viCdGutVKIkU87bjEFGFC+gHP51g6r4B0vX/GcPiOfz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/gndP9W0n+f7le9PASnJyTM+a58q+M/2bvG/xS+3eHNKsb+xvtP/AHeo/dTfFLHIm1l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4E/ZJ074YfEOG311Lua/SJXs4XaB/skjZ8yaPyZn+fYnyeZ9z+59yvtDXruC1zPP+5r5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rl9qmt+RPLuuJPK+T53b/lpJ/f8A9XXFi4/U8PaBvTq9ya6uoPBmdD0qxi0rSvk8uL5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3/v/AMX9/wC/XNeKdVgutf0r/iVWE+qyxy29vdRRskzo/wA8nmSO+7/ll/7JXJeKfGd9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9h+yyfZ7Lyrfe8jp88n7t/v/AOrrC1/xTP4puz4c/wBK8/UNlvoWn2tmr3k97u/d/wDL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AP8m+vAoRc48xUtTQutLntbozz311ez3X+j+Va/wfN/yzj+5v8A/iKf4puodLtPPn/f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6WfGkGlf2VrMH9lR/Yrfzdv2mB0XZNJNH9xHXy6xfGWqf8JQfsNj+/8AKuH8uX/nv/zz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sakNSORmpaeR4puv7K0P9/qt1/x7RfLDDPsjkeSSSZ5k2bfL+5s/+zl1T4RWP9qf25/a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4vtv8FtJL/ejjT59mzy/vf3/ALlSeC/Cx0rxnoeqwWPn6Va3qR3Fr5mxP7kknmb/ALn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Wq+C9K8La/4jvr7XLTyNVuPMk/sqTfbR7/8AV+XI6f8AxddkrKgmKMO5574f0r/Svt19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LL+NI7jzP3f/AANfv/8AfFdYPi7Bpd1P4H/sqK+8R2lm2qf2rLesiTp5Pmyfu9+z7n+5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dLH7ieX/AKZ/apF+7/0z2JXkd1/pWv3GuX37/Vb+T939q/gi/wCWa/7myuChUSldl1qd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jx9PpVrpXnwSwf2h/pH9oSyM8L/u9m2OR/7vl7E/66Vxuva/43tfC3iOx/4Q/wAN6VB5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V5tKR4/3ax797+c3mR/dTfv2V1mqap4cuvC1xfarYxT33+sjtLqP5N//AF0/gSOvF9U1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MEH2H7LcJ5nm3G/508zzF8tP4P8Abr0aclzXOZI4XXfGd99khsb2fpIlxH/fT/WVm3Oq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b2rbHhWC61/Sr6+83VdKl/1kUX+ud9snlxx/8Dqx4f8AAOq3WqT/ANlWPn/8s5Ipdu+B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v+5XQkpbGTRN4f8ABl9df8f3/L1H/o91FJsSN/M2fvJP7nz1r2n/ABK/InvtVi0qD7Qn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AL3/AAGu61TwBofhfQftvxF8cf8ACOQTW8smnWGl3q+dd7P9S0cSQvK6Mn8e/wDufcrn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+KZ7HwR4ItfB/hbVbjy7PWvGkbfaY1+R/wB2u9nd/wB3/F/frsp4OUdZMaNnwr4+0rVL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7KuJbe3u9Ps9kMn76TyZJJH/AOWOyT7mx/ufPVC68LT+AtK+3T30t9ffP5n9q3iw229/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Mfetq0/Za8YHx9rmlX3iPWp9K0/95Jqsu7SrCf93+78vZ/t/wACv/A9cl4p/wCEV8G3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vp/msv7VtbL7T+9/5aSfaZnf+D5/lf8AuVtOlyqzNkYv/CyNKtc/8TuLyP8Al4isLNvJ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AOh1mf8ACyPtV1carY6XrV9Yy3EUkf2r57Z9jfu45JJf4N8n3Ko4vvFFp599P58EX7zy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7b16D8N9A1X7Lpeq33mwWPzyR+b99/8Ann5dec/Y09olDdf8afGHx79igngisdLh/wCP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D/ppHHF9z5P7tTeNNKn8U3UH/E1urHS7T/j8lsPkef8A6Yxyf9/P++673XvCs/2qCex1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57/9tEqrpVrpWqapP5EH+q/5Zff/AO2lZSq82liUcjpXhbStA0u40PStEuvtt1J5fm3c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0k2fcr3r9mP4Ra3/AGrB4jvrH/hHYPCtn/aFxFdSQp5afvPL8mGF96f6uT/lr/3xXG6r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8/iI2sEH/LP+Cb/Wf8s6g0rx9quvaTP4c0rXP9Buv3f9l6fcec86P88ccmz53T/xyu/D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Rl6/oEH9gHVfDtj/AMI79k2eZ5UeyGdPM2fwJ9/95HVjSvH32q1MF95X9qeX5n+i/cdP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AV6D4U0qDQPGZ0rVdVuv7D1W3eOO7uvn8h3k/d+dH9x/n/j+T+D7lecfGf4L/8ACF2t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H8yy1WLc6SN9+SHzP40by/uffSso0Yz1Z0Sqcq2MnVPH3hy6186VPqsX27zEj8r5vnZ/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/wDxpVvxTr974WtYP7Kgtft11H/x9S/P5H/fH36+bfFPw28VWulQa5faHrUGlXWz/S5b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77ZsroLXX7661SxguJ/Pg8xP/RlaSjZWORVLs+t/gva4tT4jvtcutc1uL93J+8ZIYE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s/d/3K5v4z/s86V4Wtf+Ex+Gc8tj4c/5iOlRbn8hf+eke/8Ag/vp/B99Pkqz8DLT+3/F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hnu9LeT7X9/zJYpE8vzP7/wAnmV1njPwX4p1/wr4j0qxvr/Q7HT45Y9Vu9Pt1uZv9X+78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z7v/AD0rlw8qkJNVNYs01Z4XoHw30rVLWCfz/Ivrr/SLeW0/feZ/10+f/pn9yOo9UH9l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WX79Znh/StV8BeFfI8Rz3X9q+Wn2K0ikXfa/wCs+aST53+/9xK5+28Z311rs51WirGK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wVr9j4p1Sy8Kzz+RPFG8keoRfI+5PMf/AD/uVzGlaX/ZWveFZ9VvrXS9D1DUbjTo9V0/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ZLrf8kSTeZG/+5vrzzVLqDwtqkEEH+nT3UcUn+i/fjWVf9XJv/jrrPCuv2P2ueDxTfRf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rLJN50krw7NsMaff3eXHv/g+St6EaaX7wmTSPSPFXw3h8Ga/feFdVsdFvv3n23+1dAvZ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v5zon8H3/wDfpPD+lwf2pY2MFj/oMUn2iSL7iQReZ+8krynxTdWPwt8iCx/4mv7yWPSt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3/UyQ/wTL+7+dfv/APfdeq+CtfnuvBeq2M/iK1gnijlkj/tXTmh893hT93DIm/e7PH/E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rS1ndfCZvYv2vhb/AIuRqtjPD/oWoXvlD+5sfZ/8XXA6rdX3wt+Kd/8A8I55s974Qki1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TymT93NHs+553lw79+x9/wB9N9eufDXS/wDhKNfhgnn/ANVZS3H+38nyR/8Aj7x1pfHG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pWq6rpVr4iMVxZWUdra3t482qp50qR2s0MLonyvH99/n/efJsrrhOjL4mc1rM+TtK+P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X1rBpUuopqskUWnQ75LhJN8ckkmzfsV4/ub6+jx8A/A/j34kQeOPH/iP/hHfDnjSz/t2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L2X/AF0Pnedshhjebejv99E2bP7/AMx6BoFjpXj2xn8VWN1B4c0rXYrbXYvse94ESaTz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kT7/wDBX6Dfs8fEex+F37PWq6Hqv2Xxvonlvead5sc14n2TzNkNvdQum+JN/wAyffT5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eRTR+fvh/wAK6JqmveMdK1Xxva240CzuI7K6lkW5TUpYpkhtoY5N6fJIj/fXfsSPfs2V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NU1zQ7G+0qe+0WS4j+1Wt5vtr54l3+XaybP3zt5fyJ/H/BXefFyyv/Gd5NearG+l6nPF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Inkd44IYSP3EKu77Ejp3j433hf4par5M9/pU+gXn2eO1v9VmvJtO+z/JHbw3Kb/9S8ex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H4RLQ4y10DVPANpPBPfRQ32q6N9jvbWKSGbyIpZP3kMyuknkzL5UfyfI6P8A3K7zwX8Z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PpWl65PaafLpX9oS+dbXM9k+z9zNJE/75FSORE3fPsd0+58lYXj66g8e6/P4j8OWP9lT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dSTXKI6f8to5vvvu/eO+9E2f333765yytZYPm1O4iuR3jsE8s/8Afxi4/wDHK0jM1R0n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0ufz/APkH/u44pZJpknT5Plkjd3TZ+7/h2f8AoFL8Q/izqnxHuo73VtN0WC5jTyDc6Vp5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XHmfcjSNKzEk00zXDpa3kVs3+pge6SR0/wB6QQoG/BFrLbgnPNNzuMk8K+KtV8Ga/pWu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lSeZZXUMa74H+5/6BVq08aa5a3U99Bqt/BPdRy29xNa3DQvOkv8Aro5Nn30b+NKTw1rV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fC+i+JkeHyVg10XLpF/toIJ4ct7vvrKAyaSuyHEn7Gsm8tMHzvOx7yvXVWd5m0+xGC18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rv8AJ/002bkq5o+o6jpUwk02/udNlXpJZSvC35pg1mkZ2OV8K6BPr+qQWOlWP9qT3X/L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65xp/sV7hoHwN+IN1a+fB4D8Rf+CW6/8AiK5SLxz4wjkd18XeIEd7n7YzLq1wC0//AD1P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7101j8S/FVymb7xlrlw/c3OtTEn/AL6kraERrQ9E8OfAj4kSRqp8C+Ikb30m4X+aCul/4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fwjeJ7Xd1b236SzJXnekeIrjVlCy6rPeyHtNcmUn9TXU2PhHV75d9vpV1cA/xRWzN/IG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Osf27PpEliLW8t+HN3f2lsmf+uk0yRv/AMAzUd7dalomqtpr+HtRvLgcedZz2E9v/wB/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arpz3CXOlajbvafPKsljL+7/ALnmZT5KXw7PN4r1KLT9GtNS1K8lfy1httOuHJb04SrS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49GsZ9P8NQ31xMfntH1W3WW3T5vmc/vF9Ojv9/2NVVvPGd39zwrpdv8A9dPEAb/0G3rs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6BpXjDVfDuqQ6XdSJbxyxRrM/wC9jk8v9yj7/wDvpK5rTPilp+q3fkW3h7xID/z0udH+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k3yGtOlKr8J6t4Z8L6A2lwSap4huIL9/v20GiCaNf92R7lN/4LXUx6H4SQfNrmtuf+mW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1x/goT+MvP8AsX2WxNps8z+1bxbZPn/3N+//AFdda/hO/tv+PjW/CSf9ctRvJv8A0CzN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VSjKlLlkWv8AhEvC10D9n1rxWPp9gh/9Dgmq5ZeHfDtl1TW7sf8ATxq1sP8A0CzWk03R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Pj9rOwvJv1dIxWp/YOm9YPFX56I7/wDtwlaGViVD4ai/1XhuUn1m1m4b9ECU2GLw/H0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if53FQx6LasP3/ia5/7dtAVP/Qr16eujaSnXW9fl9oYbSAH/AL7SbFAWJBDoZ+/4W0CU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MjTPVkDSYpWktfDnhi1J7RaDaD/ANkpLex0ZBzLrc3/AF3vbNf/AEGzrmfH3j/SvBl1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fao3/wCYr5P/AC0/2IUqJzjTjzSZtSoyqy5YnfWWuzxD91baXF/1y0u3X+SVof8ACY61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BY//AEECvFfAvjTw34s1d9NvdBvbOeaTbbyp4p1QAy/3fkuUrv8AXtK0rQfC2q30Gh2s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9oXl/efMkcj/APLW5eslWjJXRpVw0qMuWR16+Jtcuf8AmK6mf+3uX/GlaK4u5PMnheWT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H3ya+WLX40a59p/5BXhv/wnrP8A9nSvV7T4W/Cz44aXD4p1XwfpU88v+j3EXlyQpBKn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I5/HWcMVGd+U0rYGtQjzSR6Rqd9FpGf7QuFtsdftTlcf994rBsviP4Sv5/JtvEuiXM3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8g9fLXxI8A+HPBnxH1XStD0Ow0qxtZLeS3itY/8AUP5KP5kcn39++vdP2ePifrd8V8La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a4s5pdQmJ+Rv3kfL/wCfnrOnjIVKrpI7JZdOOGWIb+R6zp2pwXB/0ZXuv+vWN5c/985q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O1x/+vbQr+b/ANBhNaTPqcxw896/+9LIf60t159uv+kf+Ra7zy+TyMOPX55R+78P+JHH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OiSlj1fVZM7PCWsP7vc2EH/o25WsfXvil4T8MXn2bU9Xhtp/+ecVvNOf/IaNWY37QngE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Lbn/wCN1zTxNKHxM3hhK1T4I3O8tTfTR7ptHubYn+Br+wcj8VuSP1rifFPxt8O+F8/6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Jj1Ayvu/wC2Uc2z/gdZ7ftHeDIwcSai+P7tn1/8fr52+IGqaN4j8datquiC6gsLl/Ox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f8ALR/4/n/4HXnYnM6VKF4M9bAZTOrNqtCUV3PpvwL8Stf+IGnHUNI0vQobWN/Kmi1H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pDYOg/77rsYl1uX/AFupaVa/9e9pc3OP++vJz+lfI3wq+KMvwq1m4nGnNqVreIEljWfy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6f8A8NZuf+ZOX/wa/wD2mnh8yhUjeRvislrwk/YLmR7iLTU8f8jFan/uX3/+TKla1vp0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baRsH5Pcv/OvBT+1hdknZ4ShA7BtRJ/9p1B/w1NrRuofI8K6bcg/8sjqD2+f+2z/ACJ/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5S5eY4pZRjoq7pnoep+BvijfTkW3xasdMh9LbwdE7f8Afcty4/8AHK3PCXgbxDpd282s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YVAtLmxs7NQ/8T74YUb6LXH33j/4ytn7L8HdPi/67+NLb/2SF627DW/ife6haw3Pg7w5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7XXprp7aXY/yCIQoG+bb8+/+tdylc8pot/Ejxp4f+H6WC6uNXlF75nlmxupMjZtznEqf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R/FzSH/daTD4yvYvW+8YXtuv/fCO/wD6FV39rnVdc8G+DLLxV4pgtb3Q9Lk+zSf2BZt5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mzfc/d7P990/v14J8PfG1t8Q/Dh1m0s5LOAzPCqyOGLbcc8fWvnsdiq1J2jsfWZVl+Cx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D/iCx1/xn4dg1XSop9K+2JHJFd3l5eP8/wC7/wBZcTP/AM9K7y7+IPwh0q6vfsnw4Elx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0K/u5Nn/AD0r4Z8a+PfimPiRq2h+B7G7vfsnlSf6BpS3Dx71R927Y38ddZdaV8aPtR/0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uJItQt9lzA7wo8iyKkP398lc8MRi40/aSlE7Z4DC1J8sVsfVz/tCeFdOI/sr4b2+3/pt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68MA6+R+4rz7/hE/jLz/AMVf4dh/65WYf/0O2r1X7GtcVfFV5NOUk/Q9XC4LDwT909d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ZGh6WZ/+fo7t/wD45sptz+0/4sx+40LQj7/Z5nf/ANHV8kyfBbxY/wB74seIf+A7x/Ka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mwn2fELXbi9Ef7n7TO/lmT/a+ckL9MmuihiqsXrM5amBw9tMP+B+nH/CyPB/2OC9n8R6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f2q9hh+T/gb1Ja/Enwhef8evinRrnPT7Pfwyf+gvU3w2tdV0rwZokGq/uNbis4o7z7Lt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ez+DfXUia+/vXX/f2Svqot9T87sjnNU1X/iV309j9q8/7O0kf+hs/wA2393/AAV8mXHx1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/wAJEMS/88bGFP8A2TdX2fJbtqdlc2zefPBKsg5LH5Xr80h8A/Efwt16+sfG+q61rl95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32a6t0k2RzeX/f8A76MzbPMSvOzGpKFP3XY+kyKlSqVZRrQ5k+/zOn1Oe/1u9nu76cz3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PyfwCremeIPE3hCwnh03VtS0O1nfzJRbTvCrt/ePv714/wCPvgHqvxH1+41XSvG9h4Wg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Ra2h3/8ATH+H/gFdV8NvhFB8LtL1WxuL618RX11cf6RdRfPbPs/1ax7/AL6f6z/vuvml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tOaLl9XUFZHqvw28feIv+Fo+Hf8AisPt199s8uOw1rXZvJn3xyJ5cn3/AP0B/nrkpLR7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ip2NuH5159pXw30S6+PXha9sdE1Dw5Y6VcRahJrWlaNdXNtPepNE8dr5cKbU+TzPnj/v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vv3EsH7xv3U0ex0/ef8ALSN/uVrVlOVOF5dzkw1KnHFSjbY8n1347eDtA1CezlvLu6mg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ay9Qd+yuM1X9qs/aWj0Dw+so7PqUjH8fLTGPxc19J+C/2b/gvj+3PFNm+q3t/I15JF/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9vkpc/J/rI/kavWvDPjn4MfD9Qvh3wuLF06OukBW/wC+13/0rroYWhfmqHFWzKrGTjRj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PfFvhDxWfFN9r/hu1S9gudPWGztoI3WRX8zy/Ohf/nnH/wB919S2WhyIoE2va/e4HW4m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Vw/w++J1/wDEr7Y+g6VpaQ2jIk323UbiJ1L/AHRsSzbr9a9GsRqqRgXjabG/cW3myj82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BQSp7HweKnVqV5Tq7sV9Ks5fvJeN9dSuU/8AQHWvlP8AadtI7P4h2cERnYLpcQY3F7PdN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Z2c/n+GSa+qLqLVSP9H1qxi/3tEaX/27Svj/AOOGtG6+Ifim8vrn7Smmgq00Nv5SbIYs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/jrz8xny0rs9nIYqWK97ZFPXvFOh6r8ONE0Ox8OWtjqunyJJc6pFZww+eiLIn+sT5n3b4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4b+NJ/h74p/tqLTYtV/0WW1NvNIqD5yh3ZKPyNvp3rxv4WfG63+KGs3unQaW1g1vam53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jaP7+c+1bnxK8dP8O/C8msJZLflZUi8l5NgO7POcH0r5N1a7qxX2j7yFGhGhKP2EfWvg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vGPinxT8OvDf27SreK4uL+XToby5ni8uT5fMeH+Hyo6+e7o/2pdT3HkRWX2qR5I7WKPY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wtcN8KPiFq/xE0nUtQkhutDt4pltUtLW8eOC7P3nNzEPv7Pk2f8AXR67nNdONxcpyVGa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p1qW0jlLrx94Wsh+88S6U3/XK7ST/wBBJq34f13SfFcU8ukalDfRwtskZEkXafT5lFfS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gaLqv9q6LB9vs0uJPsvg3RIX+ePf/rPs1cL8YdEt/C3jBdLt71dQ2wLPIws7a32O7H93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9v8AlpW2IwFLC0VXcjPCZn7eu6PJbzv/AMA8X8ZeLtL8JLawag85mvA4t47aHzGkK4yM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h/X/ALVoFjP9hv8A/j3i/wCYdcO/+r/2Er5p+Bvw3g8e/wBq319quvWP2WSK3ji0rVbi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eS6b/wDgVfVNlbC0tILdXd0hjWMF2yTjPNe5llFQpc/VnzGeYtV63sY7R/Up/wBv5z5Gl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3kP/AJEdESvPvjndalf/AAl8TwLpcunrJDE0d3quo2FrErLMj/OXuflHynrXoepa3pWk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/XaZF/ma5vxnr/h3XvBmt2MOuaVP9qt2t+LyF/v/ACf369aSufN0pezlzHw3pGoQa5pN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FkjHpmvsr4OfEPxB478FWl1Ba6FPcWq/Z7iW61G4hm3p/F5aWz/eTY/36+U9e8LT+FvG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Vf3D6hpUvlt5KJLJvkh8z7m9X/hrt/gN8RG8D+Mo4Zo5pbDV2S3eG1j3s0+f3L+X/wCO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3hcS6Uj9AxtD67hFWp62PL7uHyr26T+7M6/kxr7P+AcF7cfCLw1NFfxY8mVfLbT2fGya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AHzXx5qaZ1S+/wCviT/0M19dfs83V8fg3oHkWMs/N1+9+2W6J/x9Tf333/8AjlbZbria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Ka9DwP8AaQtPs3xc1UGeSeY29vJJmNUG/b/yz+dvk2eXXU/s36bda5onjC00/WtQ8PXr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DlM+Z1SaJ1b7vcd65j9o9L4/FCd9Qhtre4ms4ZBFb3HnELl1BdtifMdh7Vq/A3xTJ4H8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VrdLRY4bhWPmyN5yqBt+prGnUVPHOR0Vacq2VQhHy/U5P4oT6kviq90bUPFupeM10mZ4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ZXdE85EWGNF+/H6V2H7MnhaDXte1W+vrGwvrG1jSOP8AtCzWbZK//PPf9z5P/Q68daaR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ix7ksTX2F8Kvhiuh+Fbf7J4g1u3huyL3BtrNJtz/APPTfvrXL19Yxc67MM0ksDhIYeGh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/wCPfRNGi/3dLt//AIitSGdrYYg8m2H/AE7wRxY/75UVnWuhmwGyTV9ZuyP45ZbLJ/75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6gPnn1Yf9c9Ulh/9E+XX11z4Eu/2lef8/wDc/wDf5v8AGvA/j38Xf7LtZ/Cukz/6bLH5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T/njH/tt/wCOVd+PlxY/D7wpFDpUN0t9qcrwLc3erX91JCm072QyTNhvu8nmvljVdSst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uOz062AaW4mPPt/vMa+czLGOlalD4mfV5Llsa3+0VfhRor1rzvxn8UNb0LxadC0bwTq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9P3uWznICrGx7V3WmX0Wp6XZX0JLQ3VvFcoT/AHXQOP0atpfH0/ha0+w/8JhdaHb/ADSf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2/557/79fMYWdJ1P3yPua/P7N+zPJofEfxv1cY034E+IPbz9Jvm/kiVp2ug/tN60vl23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c2Utt/49cTha7C5+KOkPnz/Htg/11tH/APZjXL3fxj8AWZY3Pie1uSP7iTTH/wAdSvbv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hYfGSV1VSK1p8PP2hLLVIZ/E9t4e0fS7WRJLm1bWdL854t37zy1WV3f5K7SuDX9oLwFN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tnMv8krvO9eVjuV8vLT5d/mehhadSlFqrPmPtHwJ/wAJCfh/4Y+zW+hJB/Zlvh7nUZg/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4/wC+xUniybxppmlGfw9aeH9a1Lfj7Fd3k8Ee3+953kk/hspvw614W3w68M/6Dqk//E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4uP8Alkn9xKtax45t9B0n+07zStfSz9V0S7aT/v0E8z/x2vvYn5NX/iM43SLn43z6rpw1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00f2yW31C+urhYt/zbI/IhUtt9Xx+NZfjPQPC32qe+vtc8Xf6uXy4tLjsYYfu/vPvo9X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ZbK08H/EC6eZSiyp4OvlT67nRazPGfgvW7q6g/07w3YweXL5kWqa6sL/AOr/AOmKTVdi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zmvJhr994C/aF1XQ59El0Pw74k8q4t7Q3jXKea8e+O4jb/ps/mfJ/Bv2f8s69btfO/fi4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l/d3eYa9M+KXgvwR498BeCL6+8b2EGt6LbxRxxafZreXKPtT9zJH5y/xx/8AAPnr4vDU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p+IqSpxoyicv8NvFNj4X8UmfVbG11XSrqP7NcWt1H50P+95f8e3/AOLrF11/tOu31wlh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TTYEgto/3a/cjXhfeqfuKt6qLH+1P+JVPfz2Pl/8xSSHzt/8f3E2olcPPKVL2cnc6/q8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veP9E8L+KdL8O3/m/b9U2fZ/Kj+T522Jvb/frpEXHasz4peDPC2qfA/XPGN94Pl1vxFp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1Ga2fS0eNPLby0+R9s397+/UXgHxSnjPwrZapkeey+XcKP4ZV4b6Z4YezCtKmGVOhGcR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WP4nlGqftXafY3LwW3hW6mMZKyC7uVgZW9Nux698+Afim+HjPwvrniLSovC0H23zJIrq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95J8i7Pn8v8A9nq3fXOjXehRafF4Q8N2115nmzazHpMP9o3DB9yl7jbuJHTPX3FcT4u+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3u5ZbzVLo+XFpVrHvuZ2/wCWf7v+CuinUoxqx9hHUmonKnL20+VI/Qu98ZeHtL/4+9a02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/Olttf07VF8ywvY9QjPRrVvNH5rXL/AK08R6D8LdEg1v/QdVlj+0SWEO1PsKP88cPmJ8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313p1e85/wBPuv8Av89fbwsj8sm7SsZs+oynrp2rP/1w0m5f/wBBjNfGfxs8D/Bb4q/F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vG9rObe90q00e7tzO6Mr/wClb4kX5UST+NK+0Zp2nJMjPM3rIS386zdeuxpWmme9Igg9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keYD9oaxtf3EHgH4hX3/AGD/AA1M8P8AwCT7leZ/Fr4xy/ES3sLK30rUdBsUZzcWGsw+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6I7+Xs/uV638XfjDB4S0NrDSLqGfX7ldgnjO9LKA/wAY/wBs/wAFfK9fJ5njlH91Tep9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rTodF8PvAV14/wBc/sy2uYbILG0slxOrsqKPZVJr3X4u+Kf+FH/CK/v/APhKbDQ/stm9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8T7Rtk8n+P8Av/x7K5/4V+M/APwu0D7PPrkU+qXf7y88qzmf5v8AnnH8n3Eq540+NPgL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b6hqdhdRmKaA2GEkB/3m/pXVgoU8LSvN+9+ROPWJxld2j7nY+KvhD8Xf+E9Bsdcm/wCK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99/z0b/fr2Hwp4s1TwjfvdaXdvbSOux9m35h6fNx+deFar+zdYjXri+8O+I7rSrHzPMs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zz/eb69ashOlrGlzMLiYD55FTYrN6hRwO1eBja8ViPaUpX7n1NGjz0eWoj6s8PaB4M8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X1qRGCIbzVYUmgf/AJ5yRxQrXo8Wl6VH93Tpk/3tUuv/AGR0r4y8GeMr7wTqi3lmxaFs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x96+nNU+JGlaX4W/tWx1WK+/d/aPstrZTO//AFz+d0r6rBYylWpXT2Pgcywbwc218J2U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neb/ANdr68l/9CnNUr9/DPh+1e4vNK8P6eif8/FjG7P/ALm7dvrxsfEjXLq0n/066+3e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dLX+Py5Njp8n+389eW3HxRvdZ8R6h4h8RTwXenaNI9vbkXyjz5oppE/dwn+Bnj/uVdTG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c9S+Kfj6x1S7g0qex/sPSvMST7VFpSw+X/00k2J9yvD9e8VQeKbrz9Vg/cWsfl2cUW15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n/s//oddTpPxJvtUurie+8LS30F1H5lvLa/8urffjjk2ffT95/tvXk2v6BfXV1DY2P7i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I8aJ/rG8v/2SvmsS6ldtjRmi0n1TXrL9x589rG8flWv3LX+D/Wfcq94fuoNUuvsOlaV/y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WTf5kW5PMWO1+5833P4/79aeqaBPpf8AYmlaVqsV99rt/wB3a/8ALzIif6yb/wCz/wDi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elaVpVj+4vtQvHt/tdrH9ph+Rd8zeY/yP/q40/7af79cUY1I/AdVPzJfCuq/2VdeJNK+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Vjii2oiJcx/u/wDgf7uRf7lHgv4b2Nrdf6dfRQWNr+7jtYpPnumf/npJ/cX+5XM+KbWe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Qg0rQPKsr26l+RLpJV/13mfxos2/f/crvrq6gurX/TvKg/553Xmfwf8APSSpnSqylex0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v3WlaD9in8/9/a27W8lrFG2zbWN4p8feHLrVJ9V1WeLyPmkjtfm+T95sk/4HXkfin4u+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JF/avlb/AN1axtMkH7z/AJ6fcrhR40nuhffYfC2tX1jdXrSW919nb+NU/d+ZsdP+WdaR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ZTuezWmq65r+l33nw+fB5iyWcssfz+V/yzrKuvsNrdGD97e33mJcXEsv/LT93+7/AOAV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oP8AqPC1r+6jij/4mF6qJtRf3f7velYuvar4+8Z2l9fX1lo0GiS3H7yXy5pkkf8A55+d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qOAt9r8P+CZSR6APH1ja+NIJ/Edja+ItD0q4aOTSopFeGfZ5n/LTfsf/AL72fJXL6VdWO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/wBl6JqEn7v93veC4TzEj8y5dE/c7Pvuv9z/AIHSD4b6r/Zel31j4itfsN1+88qKyhR0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n/772Uz/AIQH7LafbtV/4neq2sn7v+1bxrl3/wCucafukT/e312RpUafxCRzdp4pgtdf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yCL955trH8kkvlun+sf5UT95/32lbGk6B4jutVg+3arL4dspY/Lk/sXc9zsf/AKbbPk/4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rNjBBa2M8tw959q8zfv/AHez/V/wJ/nZXS/2VpdoPCv9t/2pffb7j/SJfLaGHY837to4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pTpL4BmzoGv/AAs+HF1fWOlQS65Yyx+Z9qijaG/nb/ppJvfZuf8AgmlRP49m+rmq+KfH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I0vw7Y3VlLeadFFb+c7v50ieZJ/B9zy0++6bNnyVh6r4W0P9z/Yd9da3PLG9xJLLpzW0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/Hvr07x99h17wt4B8OaVY6pfX2lRpb2X7tbbz/MVP3n39+z93/8AZ/J8/oxm5bBYm8aH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8b+M/H2q6fbxeXLqtvZvpVqn/Pb7M9t9/wDuP9//AG68o1XVf7U142OuaH/wkf2WP7Pb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7Hjk8uFN7p/sfJ/v17N/wlOt/CP/AIkeq+D7W+nlt/tn2vStVV0fZ8n76R/kT5/ueXXl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r/xHB4I8ieL/AEe3i/tFdl86f8tPM+5sVPL+dXff/B/sOu+b3ikX/BfgH+3tVN9fQf2H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5EkX5/LaT+NE/d/c/jrrNe1WD9/P+6ngtd0dv+82I/8Azz/76rMtLWe10qf9/wCfe3X7y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/9Z/wBfuJ/sVg6poGq2ulwz+RFBY/6y4/eNN8if8AAK+fxEJVlyoZ0n/IreFdK+3arF/w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X3EsYn+eSSP/AL+f+gf3Kl1TwD4P8LXX27XPK1zw5dWSSWcRk/1kvmf7H3/9X/4/Xn91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0/7/AOyx+X/wFPnr1TwroHiLwtdaX9hguoP3nlyebHvh+fZ/t12UafVoZb8U/Dfwtqnh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/wCr/d/2rbrvj/55+Xv+5/q67DwbqulfDF4G0/RrafWbm0EUWh6fZp5fm/8ALOSPYm5N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xS8F65qn+nf8J9qnnw/8e/2WyhR/uyf3E+4vmSP/AOh7/krd+C+qQaXr/hbyJ5YdV8yK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5H8Ec3+2/wDvV6VJKUuVkNHNeFfGlj8UtB/fweRqg/dyRf8APT/ppH/sV0114pn1W0svA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5iSR2vy/wSfu45JP/ZN9eGfD3x5oWmrcXOj+JNLt/Ik3R6VLZ3D3N2jyRpJDJNs2RbU8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3xv4I8R3drdeJ7xNIsrS/DSSqHn8j5JPJkj+T/pn92vJhCrRSijaMeY2f2hrSfVfgBaQ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a4ki8zZ5+zzE2x/3/n8t9n+xXx6mgT3XiCx0qD/X3ciW9v8A77yfJX31ql1Y6p4LOlT2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nLa2fkpO6Sfu7iSP76bvLR9jI7/wV4/8Nvhv4c0vX59V1XRNU/tW1k+0WWlSyQzQwf8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8zZ/wCuvmutTGVNI4u78/wABarfQX3/H9a/88pNn/PT/AL7Rv/QK7jX/ACNe0Dz4L7Vb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1vWR4P3n+rkj+46VveM/BcHxR1Tz54f7KvtPj8uP/pv+8/dxySbP79N8K/CPStK0o6r4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3mWtreNDc2svnIkfmb/k3t+++RkrzpxqrSm9DSNjHtPgxoeqfC3Vdcvv+RjupPLi1W1u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tf4P+2dfNY1XSvD/ikz2P2TxTZRf8/cbQwzv/1z3/Om/wD77r671/4Rf2p4WuIPDmua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b49iIksaJtkj++//ACz/APiK+L/Enw71zw74k1LRE8m7u9OOJJ7QOyn8CorahGU1eTM5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elWkE8H7++1CP7TH/wBMH8x02/8AfEcb/wDfFRWlpPc2vn+fFBBLu/1v95P+elcH/p1y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rdXn2o+b0rvUE0cvNc+qPFNpoeveTpX+i/YZZEt49V/ggTd/rvM/2fv16n4A8F6V4W8U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i6rPa+V5cvmQomqo/meTcf7fzyyJ993T50+5s3/IPhX4k65pV19t8/8A49P9It/NjV0/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0b8SPhZqvjPwX8Ob7wPon26xv9Oi1XUbuLyd8csq7I7eOPf86edHs2K7/PsT79Wqd9DR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0rStdvbGDVZ/sv7uT+ytRa2ubH/AJ6SRzPv3p+7/wBuuW+ENr4j8LWl9pU/iP7d4Wlj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zGj/wCuWSN96bG/j/39/wAj1T+AWq/8IZa2PhzVfsuiQarHLHJFd3nz2t7F/wAs/JdE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PvT+4+zr/gFpXh3VNe1zSr7Vf7D8YaLI0lvpWoSfJPZJHskWOPZ9/f8Awb9/yfcrT6vD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F8JfFNpY2P8Ap+h3vlxRx61pUnzwOkn7uaSP7jvv8td/yP8AP9+vNPH3/CcfDjVL/wDt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u4raTVZbhprO7dJEeOO6jf76fPL+5/vvXW+NPI0vXrL+ytcsPt2lXEUkmnxXsKPIksmz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+UrstV8F2PxH8iDVb6/gsbq8/wBH+y7ktp5Uj/1kkfzo77PL+df9j/Yrl9rWhU5JE2PE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4/Ejz4PBHhu90rVY5bOS0lkuLOzsUdX/AH0Miec8PzxybHZHTfvT/Yq/49/ZasfiloEH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KYLvVZdK1XStVjV7mC4jk3+d52xERGR4fvf3/v/AH69F0D4B+IvBnxS0ODw7Ppdjpf9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WTPfxu/+rt7rY+x4d/8Aufff+/WhoHimy/ZS8e+JPO0SL7dFqv2ySLQLiGGaeJ9nmW/z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Az70f569ulGLXvagfn74z0rxH8LfFN9oeqQfYdc0qTy5bWK5WbyG+/t8xHrbzPdarPBm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Wsu/z1f/AFf7v+D5P4P79eifth+J9K+Ivxv8ReNtJgA0q/kQRYjw03lwxeZv3onz/vI/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FpGsxyxv5cKxkHBK/wAXXrVPlj8KIUjr7vTPDsXh7z7XxBrFzrnlRn+z5vDsMNrv/iX7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T/wCsjT47QalZyal51zZLNG1zFaMtvLLD/GiOd6o/wDtFGrqtV8CW1j4Wg12x8ZeGden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rs3QLffU+ZbJFlP4/nrB1W1ntc+R9lvvuf8ALRk3/u/9tP4X+T/gFClc0TuegjWvg9a3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fQfP5kWoeK7aH/rn5flWf/XStEeOfgtCD5PwXvpsD/l88c3R/wC2nywLXAf8I/B/0Ffy0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fBtn8HLTTd3iVfiRc6l/c0qHTYrc/wDfbu361tDQZzngPxpp3hRLjf4C8N+I5d+5JNce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q6Rdvsy1euvGUWpHVDbeDPCujm/kWeR7SwuGdBH/AARCa6dIVP8AGiJ8/pXZC5+A3bQP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1P/aL1q2fiH4L2X+o+HHibWMf8/vitIf/AEVbU7IVjJf4+6ndf6vwp8Prf/d8GWA/9CQ1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4Y0n7BpOpWFlbDottoFijj95v4YQ7xW8PiB8JYBix+B0Z97zxhqEv8ttaFh8W9B+ZYfh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cG9uX/Fmn5rVBYksf2kvifdZ+0+M9XGf+fdkt/8A0FBWsvxa8b3ce6Xxhr8gYdG1OY/+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ITj4ceAI/wDuBlv/AEJ62LP4lq6/6L4P8Gab6fY/DNoMf99o9UFjnL3xnrOpbobzxFeX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kzs/2C9M+1DtXT+IviHr2seFrnSri6s4tOkdD9lstMtIFPPfaimvNte8SWfhfQ7zVtRd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3Ny+3p9TXi4zFyoz5In1OXZdRxFPnmdK+oQy2zRyRbqo61dw6jci4jjZJCoV93fHT+te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EHy4tVn/AN21QfzesSb9rPw2mfK0jVX/AN5Y0/8AZmrz6s8biI8nLY9ujQweDlzNnvvh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rtYftKPG0Txb9m4H3wf5V0B+KsYJK6Mfxuz/APEV8oTftb6WCRD4WuG/39RUfyV6oXP7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NF9DNdPL/wCgotOjSxtKNosWIq5fXfvH1vJ8XdROfI0u3QD/AJ6Oz/8AxFdT8OfHWoeJ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a5Djyjc6gtmjJ6/NvLt7LxXw3Z/tCePbz/jz8J20uf7tlcP/AOz16d8JvHfjfUNT+y+I/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CWHULTSbsxxt/cYbJOK9LDfXef8AevQ83E0sFKg/YL3kfbIsNQX/AF2p+Fx9NSvH/wDQ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xc3Gkyn1s7q4dfzks1P6VyFp4wsZmJjttYbjodBvx/7Rq43iP/nlpOtT/wC7pUyf+hha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zeakLUm0hspJ/wC5cs6j/vtR/wCyV4/8Uv7cOv2X9uT6X/x7/wCj/wBlRzIiJ5n/AC03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oRaLIIr3w/rdrOw3LFcQwxsw9QDNXCeM/EcfjHVY7xLKSwEcH2fbNPC8n9//AJZO+z/W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i4p6n0eTYavTxKquOhyUsklpLZyxXJsXiuUmBFus3P8A32lfQHinSvFR8Ga59u8Yefiz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hSdPLk/d/PvrwHMF1dmDrPaxpc/8BfzET/0XJXq1p4+1XXvBviOCeCw8/wCx3HmS/aGh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IXV/++0ry8LjKcaPsvxPbzDCSq1Izj0v+h5PXpvwN8F32qeFp5/+E38XaVB9s+zyWulS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jeY9s7/N/v15Ze3Uem6be307bbe0ga4lb+6i9TXV+H9f1vwtdE6HfRed80ccV3Iz2byv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nWGCxMaVT3jozHCSxVFqLsSePdKXRPFupacNT1LVhCsMf27VpkubiXfEj/O+xN/3tmd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wafqnjvw9YXtuIkubCZ2eCWWCeTHm5+dHGOFPasLxBNqdz4kvrjW7izutVcQLNcWULRx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7r8hQda3fh1ZLf8AjnTTY6jqGnXSae7R3MP2d44CHm3/ACzWz/eXZj5uzVrhX/tbaMsZ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Q/CTwRdK63GjG8U9ftVzLKfxLMafD8FPhpB08EaC/wD1109H/nmqEHg/XbkMX+Ietkf9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anwfDYht1z418W3bd8ahHCD+EUS19Zuj4bmn3PCP2kNf8D/AAk8ZWVjPBF4WsbqySS3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0kk8zy/KTZv/ANXv/j+5Xi15+0l8P7Xd5N9dXhHTybFhn/v4Vr65+KnwE8Ca14Xnv/E9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LeW51PVprhl/56bFdgn/ACzrwYeEfg2v/MjXgP8A17WP/wAQ9eDiMPRUuaTsfYYDG4qr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SftTeCQDsttcb62kI/8Aaxrr/hz8StO+I+mT3mnW11bpbS+S4u0TJO3P8LV2dv4c+EMY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9N47Qf8AoMNWNRs/DsDQjw74dh8OQeX++iikLiZv7/3E/lXjYtYVU/3PxHsYb606nvx0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/hjY2F0+lHVVupWTYLnydmBnOdrZriNL/aWvNefZpPw81G/cfw2t48x/JYa9z2yCW3xc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b285jS5C5+STH3lOTxXcxfFbVLcf6L4f8PW49fs0x/8Aa1LCPCuN6wsU8WpONE+YE+L3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+E19cPF99W0u+lKfUJtxW34K8WfGLVNeshqvwsvoNKlk+z3ksWkXcLwI/wAnmfO/8P36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vvj8NeF0f+8umkH899el/Bn4h6Zq9zqWn61Dp9hfxjzbe4ihSFXT7ki4Of8AL16+HWBn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NTMKWHlOctDe0n9pHwsLWGCCx8XX09rGkZ+y+EdVf5tv+xbV0erfFs2Gmadex+BPGerR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JJKu7p5qSTo0X/AxVy/+J/g/Sv8Aj/8AE+jWH/X3qUMX/oTCqUnxr+HcNhLev450BbSL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P+Bq5r3kfCep5z8cfinqt19u8LX3g+1g0TVdP/0i18SRrM86vJInmf6Pcun/ACz/AN/f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2sdrp2lWGkWsedtvp8bog/77dj+tdR+15qfiTxra+GvFnwjub3WpBGLS/WHQ2uLWS2Hm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Yu9t/wA3/LRP9uuXQmGCGB5/tM0UYSSfYieYR32rwK+TzR1YzV3ufoWRKk6TqRWqNXwj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nJoc8Vnc6gEWWZ7dJWwv3cbgfWrPifxDH4r1+61yEo8F/HBKkqq6b8wpzsbla8J8aeAf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/4RXxFiCW4ijs9KivFhd18lPMbzH2p9/d8jNXrHh+11XStKsrHxFZf2VrdrZxW9xa+Yr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dk/2vv1xuH7i/Pc9SE6MMQ2k4yOGvvDnxWvNZvZIvHekabpElzJLbwwaVFcSwx7/AJUG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RevTmvMdU+E3jLVtXv54PiZqem28s0k0VpawuojR2OwbvNXpXp+OaielrnVTW5wvhn4T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PjXxfrMsUiOix3/lREL0V0ZJAwrsbi2B/wBcf7395P8Alm/9yvPrH9n3TYtU0/ULvxJ4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Y/tF4pG9X3DjZ+FemfZT0P8AqR/zyj85/wDV/wDPPen/AKHVKXPUjrcJK1OR9VeH/gbZ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car/ANfXiGZE/wDIOyu6svD1hbxhGsVYDoZmeU/m7vXMNofjyTQ/LtPE+iRam/8Aq5ZN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tP/ALPVXRfCXxH8x/8AhIfiLZyoWTA0LQorMqn8S5me5zn6V90j8d8jn/2htK8H6X8N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G+upEt7KWWyt0meXzN/lxybN/wByOSvji3ufDWlSb49Q0Swf+99rtoT+e8V9y/En4U+G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xWup+KdOSF5jY6jerEkmwf8ATvChr859W/ZV8CalqV5dWza1plnczPJFZQ3qMlujN/q4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nz15GZKE4xU5W/E+uyOc4qfs4X2627npdld2er2zXFlqVpqECyeUZLS7jmUP6ZQnmqmve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9e1OKwknTzIlkjdy6+oCVZ8P6BY+F9AsdK0rS7WxgtY0jklijbzrp/8AntN8/wA8zf30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/wA1zoHh7U5hJvjuNX0O0vZIh/dRpUfAr5WEacqrp83u9j7f2k1S9oo6o8yu/j18PxbX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x/oV1/hXZ6TfT6jpVldXE5nnuIVnkkLbizsMkk/lXeaZ8UdR8Nr5q3+neG9JEiSXcml6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3rDZDx8nmVzmvXX2rVL6488z+bcSyRzSx7HnTdJ+8kj2J89dleFNUrUzKhWq1ZWmcdH8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wo9ZhfW/P+zfY1jkL+Z/d+5t/WtrUr+DSNMu724OLe0gkuZcf3UUsf0WtPwl+yL4Xn8M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PiCKe/1aOMMohQo0jxx+XtrHutK/t61OlT/6nUP9Dk/3H+R//Q65qlBUpQiluZ0sYsQp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/EnTvHEvjF9DtdXuYbX7GZN1jhXD+fsIO7/ZavqV9Rux9zQr24/3JbZf/Q5lrzH4U/BH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fD2lWulXVxbiGeXzPn2fI/8AH/1zr0Sfx54ctv8AXeIdIh/66X8K/wA3r7uhSjSjyxPy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K4p1bV5f9T4XvIv+vu+sE/8AQLh6+AfiPqOqy/HrWvh34kt9JtbnxTe3n2O9tJJrpI1l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Lvv/AIN6Js/4B89ffCeOtDnOLbUUviegsFa5z9PKDV8tfFL4p65qvimeAwWsH9l6q8ln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kn7uT98m9H2eX/crmxbpwipVDvyyOInKUaD9fxsafxS+DOgfD74f2Nxpvh7QdFnjvEtf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k+Xe9sh/5Zx9v4K4T4cWlveeMLL7Vqel6VFFukWfWLT7TBv2lQGTzos8Mf4qh1vxnr3i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/Bnd5VxOSufXYPlFc9qVzZaPaG71C6gsbUHHnXMojT/vpuK+OxOIg68ZQjY++wuFqRwz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0rxFa+Pp/G/g/XNF8YWOn6Wlvqui6VpVxZvPFFNJ5jLHvmR9vm/6xX/4Bs+/hfD74kad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xXghhuDD5Mx/fcIhEjf72eP9012nwX+M+lf8J9APB9ldePdb8uX/AIk2lyKj+V5f7xvM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463PEXhDUtJ02K9f4af8K80yBrlDPc6hbSyTeddedDDstt+z57m52b22bN/+xXr1cMsX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lifqOKjhW/dZ7l+zxqkHinwEbGbVL/z9Fk8uSKK5WHy4n+eOT/U7/wDnon3/AOCvnbxT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1SD7V5F1cNJH9rk3zbPuR+Y/+5HHUel+ItR0OHUY7C6e3S/tXs7gL/HG3UfpVPSvsP8A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BdXCRyRaft+0Onmf8s9/yb/96vOniZ42msPHU7KWDWDr1K/c+qv2btAgPw3gmvtLtR5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P+un9/8Au/8AAK9Ql8K6BdD994c0Sf8A6+NMt3/9CQ1m+FfBcOgaDY6VBqmqwQ2v/TO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q/L4fmdfm8Ra8PZZLMH/ANJq+1ox5Y8p+d4ip7StKRcsdH0/TP8Ajx07TtPx0NnaRRY/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v/n9l/77euf/AOEWsn/195q13/121WZAfwi2VatNEsbOPbHDKVH9/UbyQ/m0xNdFjA8s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wEdVgMpn0aX7RJ+8b54vuSf98/f/AOAV8mXd/a2Fj9turmK3s/8An5mcLH/30eK+9tZ8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1Lw7puox/wB29s0uv/R2+vgrw/8AsD+MPFPxRvtV8U+I4rHwtpeqS/2VaxRrc/6Ok0nl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+r+XZ/wCvEx2X/WJKSPp8pzNYOnKnJ+g9dQTUtl+JfPS5T7R5v8AfDZbd+Oc19Yfs5a/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ef8AfxXN1+6i+d/+PqT/AJZpXy1d232TVL+xPS1uJbeSXy1Tz3SSTzG8tPkTc/z7F+Sv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OFR2MHny4+2XH/LRtn+ukevCyqVsTNdz2eIVz4SDX9WPEf2kdSGr/FDzYYLqEf2fF/x9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yT7m9F314z4t8TnwR4ffXLvTr660W3uIkvLmzj3i1Ztwid/9kt8v4/QH3X9qlv8Ai6tq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Mmrj/h98PfBnxSk1fS/GWn2l7YxW6yRm5n8kxvvHKt61Hs4zxzhI2w9aVDLYzicH4B8f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59K0rX/G1jDceZeReFtKa5eDZ88azK+3Zu/8AZHr73tbnxGeBpWnwf9feqr/7RSWvFPgZ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outWln4r0uytNQvY5DLrerW8b/Km1Y93yeslezWvjPSrrP2H7Vff9eFlcXKf99oj19Vh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PisZiamKnz1GbECakVzc/wBkxt6R3dww/P7N/SnXOnajJ/x7arp1v9bKa5/m8NSW94tx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TSblP8A0JBUF9qOo2mfI8L6xfD1jNtD/wCjpkruTPLb6Hh/7UmgT2nw3/4SPxFrks0G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pSwp95Ek87fcu7ps/u/P9yvHvgH8A7H9oTwt/wAJH4+8O6rY2X2z7RoVh/aKwwzxbf3b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+Z975NlfWuu2N74w0qfSr7wv9nsbrb5ltqOpWex/3m/lIXmrX0q0vrUH/AJAv/bK8m/8A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pOVjtoY6vRo+yiz4Rk0+w065ew0qKWDS7Ui2tIpzvdIUGxAX2LuwqjtxVyPTfCMlwuoa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YQbVvNfiuLjA9AizImP+A0zX7FdE8U6taCaG6jjnwtxbs7Kw27v40Ru+Pu15j8SNf+Jm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C0viKx+z+ZLdQ2U03kS7pPl8xH2fc8uviMMqkMXJUj9IqeznhIzrbHsUGt6Ja8wfC34c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mP5y760bL4kXOlf8gzw54Z0rHT7J4d05Mf8AktXzPFZ/tOaqP9F8GXVmrd2023jx/wB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c/aI7q6is5IHaOWLzbKJgySbW4X/AGzXsSnjW2nKNvM8eCwc3aMeY+r9b+M3jzXbWSCb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W1CQf8AotFrgdpFeEaX8NfjFfiH+0PG8enhuqx30hcL/wBs02/+P17319/evDxqqLl9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4KFN0/3cbH278Hrg3fwu8LyeYz4sFhO45+7lf6Ct2W6sIh89zbp/vSKP61wHwd0PSL34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i+uPLbLXemQzEjz328t/s7q6XVPBGg6/pf8AZWqeHdKnsf8An1/s+BIfuyJ/q0T+5JJX3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Py3FpKtJD73xz4b0zP2rxFpdrjr5t9Gn82FeN+M/+Jrr8N9Y6VrV99q83zP7K0qa8TY8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krtrT9m74T2o/cfDLwmP+4Fb/wDxFZPxI8fX1rr8FjBqt1/x+fZvK+2TbPK+5J9yui9z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rzQUljctuaOeMxuufVTyKxfD9pPoGq+I7HVYPI/4mH9q2/7xfnt7hUeNv9j/AJaVr2tz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i/8AC2/GZ8Rz+KbXRNKlt4vMi8ve+9Pkk/2P+WdfB4ej7WtKN7H6bisTDDYdVJHeeDPI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C2q6Xfa5FZy3Enm3H+jQIn/LSaRPufP5a7Pv/PTP7E1bwyZNK17V9C1u+U72vPDkrz22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98cny/7de4fAb4Y/Dn9nPw3cf2HdQTXU8Ie7vpJFnvLvb/yz2p/44i183+FfFM/jP+1b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VIrx4rzSruNkmtZfv7fLf5/uNXfjMJDDYe61ZxYDMKuMxCk3oey/DbVfCv/CA+MfDviO+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sstvNM86+X/yz2f/ABaV89eFfANj8I/+Ei1W38R3+q6J9je4ktZNPW2d/KXfu8vzn+f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t7xJ498OeEX8vV9atbSf/nhuLy/98KC36VuaB4L8ffFzQPI0PwRqFjomq2Utv/auq3ln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R20syu6fvK5qKxGJoxo8vunZVeHwdadfm95iaJrdnr2mQX9hcLdWk6ho5UPX2PvW18M7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niqfw19s1O6TD3MLokob+8rNG+z6JtryLSf2UPid8AoL3Wbj4g/DvQkiDTHRtZ8Son2v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/wDgf/A6T4bfHzQ/iPqul6H9iutK1zVLiK3s4pf30M8rybP9Yn/syVdPA18HV5qK1Ilj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0T8F+IvD/wATNHk1SCx1q2VJ/s8i3GpTRl2+/wDIYXTf/rK6SDSdLt+lmZf+vi/vJf8A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C3/CLeFrHSrfVLD/AEWPy/8Aj3uJt7ffkk+4n8daiafeJ97Xra6/646M8f8A6Hc19XE/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Xwl65tdLuf8AWaJpL+72SSf+hZr57+M+leDv2Z/AWq+MPCvh2L/hKZY/7K0+6u5Jrzy3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7qRyP/wDZ/y0r3TWbK6bSr1NK1N01ExyLbyXlqjQLJ/C7IrBmX/Y3qf9qvO2+Huvaxom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+J7S8xGllo1imlRImPmDb/tDvu/3lx6VVzNI+PvBfiqDxloEOqwf6/8A497j/rr/AB1v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X4tDx7rkHw60qXwR4durjy/+Qr/q0RpPL/fbFd0/3UrrfhF+xhe+DPGlxqnj7/hG/G4+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sufLb/np9+H/AMe3/wDs9fKVcrSvUqM+4hndOEOXl/H/AIBe/t/S/tCwHVtPE7dIjdLv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+Mvgi0B83xLbH/rjDNL/6Chr1i68LaHpd1fQaVZaX4dg8tI5NK0rTltpt/mfu/wB4nz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9zfXbeC/Gmq+DNUuLGxsf7DsZZE/5hUKef8Au9kkn3N7/P8Ax/7H36zpYHDSfK2ZPiBd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fEbSPGOsHSvDtvqOt3nl+aWgtPKijT+87yuu0e+K9GtPBd9+5+3XFrZQy8f61n/2/wC4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S8Z+Kb7X7vVbG+1z9xov7zUdQu7je6fu0eOOH+D/lp86K+/7nyfwV4h4p1XVPiPafYf7V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v3jPNA/3I4/v7Pm/4HRUwFD7B50s8r9Do7S10q1ujP8AbotU/s+T7PcfdTyH+R/3n/A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68Uz6VpWqz/6iCWRNKktZbdvtMbv88f7vZ8m5I5P+AVy2k6Bquq2t9ff2VdT6VdW6eXL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I2mj+TY7P5av/ufwfJXKeFfBfiPxn4B8f+I7GfyNK0/Ufs9vF5jQw6lbxL++kkkf/tn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A4T5oo8aviq2IlebO/Gv6ra+H7Gf7F/p2v3EtnZ2trHv+3P52yOH7SjyJD8n302Js3/P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W60C41Wy/s//AISnWpG/sr+1dRXyfKTYm6H+/MyR/J/f++lUtJ8QWNrdatpXgieXyNV1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bbR7FHh2eTD5290m/eSb3V9ibPk/g2ekeCv+J/r/APwjmq30Xg/7JGl7p11ot79puZ3T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InySbNipv2O6b9le9DDU5bo5bHJ/DbwD440r7dD4p8YaD8Ovsmz/AJCt4vzxJJsk8z5H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/wDH8+z4z+I3i3Wda+J1zpsM8GuXwuZtPS7sIGh/tVLiTny4/lfZN5nyfc+R6/S268Fw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Q7r7dF+7/wCEkurO41W/k3/6zy7mbe6Iqf7dfKninwZoeq/tDar4xvtVlg0PT44tVkmu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Rx+ZJ/G+/wAt/wDvj/fqasadAo8A8K+NINA1Wex1z/nn9n835nSD/pnJH/Gn7uOvobSt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/FU6fP8AZP3ccWi6db2yQJ/y0/eTec//ADz+df4N9cR4z8U+HfFP2HSv+Ed/5Bfmxx+bI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eZ/wOPf/AMDesH/hNND8BWmq2Nj/AK66j+z3FrafP5H/AG0f/b8v/L1wutGfwlnofinw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iPVfFM9/Gn+ixajcJD5T/JH9zYmxqzPGfgHwtoF0bH+yop77/lpa/aFmdH/55/vt/k/7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/BegQa5quuaLpcGqxtcRxaVJN9v3vsTbNMibEdfN3ui/P+6+R/7/AJXr1r9qurj/AJYf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Tznn3/8ALSSR/vvXNNzhrzFGVdeFvDugC4vptLtb69+SP/j3XYjbpP8AV/J8ifP99vn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RLXSzfQfYJ4PM8v7V9nZH3f98VW1XxTPdef+/iggl2x/wBxET/nnXa+FdA0O68VHwrq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ZxXEd3oGnedNJ5sMTx+ZH5yIn+t+eb5Puf7dVSlUry5RLQ5Xw/pV94puoNUg0u11zzbz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f5Pnk++mz7n8a16Nr50O1tJ9D0P9/ffZ4pP7P0+RXeBk2fu7qRP3P/fWx/8Afr0vwR8E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Pq/idbe2uLu3htNJ1DybaNRI6PH5j/O74j2fJsT5PuV5tr3gv/hF9Kn0rQ9UtdKsopG+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LzNnlyR/cd/3fzzfx/3K9JYfk0uWcr4pu9c1W1gn1y+/5BVmmnW8VpGu+CJP9X+82f8A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dcjoFp9ktZ/Ig8iD/nl99/+2kn3nr0keHre78PfZtQvNQvNY/5/0mSGL/vyiA/+P0/Q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8JFr8B/6db1U/wDZK5Z4dVNLiG+C/hv9rtTPff8A2b/9M60fHvgux8UfYrGxvv8AieWk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8++P92v+x/q/4v79dBc/CL/Rf9B8R61+6/5+9UmmR2/6aVrapa+B/Bfgv7dfaHYeIvsE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XG792s3+xv8A4G/g/v1dPCU+XlIUin8K/I8BeAf+Kwgl8+11WWSy0r5Xf/Vp+8kj/ub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i0+KUGq6r9u8R/2VpX2CPzLPzd3nR/8APST7T93/AIBsqz4V0vw58N/t0/iqew/4mFv5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ebL/AK6OH5Njv/q0Tb/A9Yl18IvC11qkE/8AwhHhvSp5f3kdra6db7NKt/8AnpNsR0ur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p8/39m9/QhThCPKijndU8U6H8UbqDVb7VbCx8HxbLiO1uriFH1HZ/q5Lr+5CvmSbIW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uma1beILu4tdBlm8Q3Fv/ro9Htpr0x/73kq+PxroR4W8HaWDBY+HNGgg/wCeUVnH/wDE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9gC4hsuJ7qT7RLFD8m9n/wCWkmysqjpR+Ma6mTqmvw6X5/8AoN1Yzyx+XcfardoXgX/p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r99daBcT/brr+y/+Pf8A1bJ/6H/+xTYPFetWmpS6hFqUseoPx5gPy/8AfP8A9ety5tdK1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X+1fK/d3uofMnmO/8Xzon/TSvEjCUn7pmjE8P3X/ABIIYIPAPi7xHP8AvZPNtdKZ7Z/3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/wC+69PtdU+LX/Lj4Pl+w+X/AKrX7m3SZ/8AtpC/yf8AAkeuhHxT8H+AtLPhyx1Swmn0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N5Cj/wDbSR3RE/v/ADPVO6+Luh6r5/27xvoFjB8n+iaBqK3Nz/00/ff/ABMSOn9+vap0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EviqS7a01/wpH4cby/OVk1aG8eRfX5E+Qf72KydKtb660CCefyvt11J5kcUX8Hzfu4/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TwRql0bHw5fWE99dW/2iSWKRnubr95s/eTP877fL/if+5XD+C/H+iXXxSsfDkHmz6rF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tcvO/wB/bHs/j/grgpwqzxKgkTJE/wDwmfjH4NeM/FXg7/hI/DfinVdPvP3l1a7rO5u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Im+b+/52/wCdP460x4+8D+Kc/wBt2Ov+HZ/s/mSarr8cz3P2j5P30dym9PuR/fbYnyfc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XWgX3iqCxsPt2oajLcXtrFumexilaTy/3j/N8rvF8/8AsPX398Df2efC914Y/tXw34w1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82bRdR3v5W7/AFcttceYmzp/sPsWvTlCjWqe71KhU92580/CvQLHVP7VsYL7/hMP9N8y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ovLTy/M/299dFafFODxT/asEEH9lfZf+miv8n3P4Pk+//tvXz3+03oE9r8R77xjBZf23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1/T7P+zUurjyf3nmRpvSG53xu+z5N/39nz15n8NvFPika/pelaUbXz9QvEt44rv5IZGf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hWwMoaxRi5cx+j9rpcFyD7VxfjT/AIpXOtw6r/Zf7y3tpdQupGdIF87ZHHJ9/wDc/vf7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+KfjDQNKh0PxF4d/4QjGyP+2rWT7ZZpF9zdHIn3P+Wf3/AJ6yPj58SJ/FPhbw5/wjnim1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1XT7WOGZ9/7r5pvnk/j+58if7/z1xRpxnoxxVtT1W08Z+N/hv8Uz4V8VX39qaVr8aSW0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1nl/J/f8v/vuuk+y+HbXVDB+68/X5PtF75vz+f8AvP3ayR/f/wCWnybfubK+F9f1/Vbr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99kuHt7eWX5HgRF3+THJ/c/ef8ApvhXxT431TxTDPpX2/VdVu/8AR44oo2uXn/55x+W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/uVhPBSn8LE5n058T/h54A1/wAbS2nhDwnqqXelXX2bVQq3FxZyXHyRxrHM/mPvV/l2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tc8LXWiarfWP2Gxuo2t4/wDphLG2/wDef3NySf8Ajj11/hb9qXxV4M8aa5B4q8O3V9P5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W01reoqf8s3T5N339mz+5Unx8+JGqfHDX7LStDg1Sxg0q2fzNP1WNd6XvmSec03k79m1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/frrp0J017zMjw3wt8N9V1UT33keRpXltH9rlkWFJ3T/AJZx7/v/AO3t+5vr0jwr8Xb7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mwX1pcp/Z0ssauj/AOlJLCscaJ8nz+Z97fv/ANik0q11TQdK/sP7dLeweYlz/sJL5ezz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t7E/uVyP/CffZLryPPuv7K/1d79lkaHz4v8AlpH/ALf/AG0o5m9EO9j6VtPGn/C3Lqx8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nxHp9w9vZ6BrUdnC86JJ9okt5JETfv8A9Z5My7Nn/faVyfjO78H69rxvvB+lXXh3/npL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nlyR+c7un+rj/j+f5K4rSvjP4c/4TT+1dK8K3WuWMVv5cl1f3DWb2Mv7xPMh2O6IjJJ8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fj7xT/wlGv6rPB/yC/M+z2en2v7lERP9X5kf9/8AvvW0XU+0LnPofSvhvB/ZXivXLH/i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0n2WOGZJIn8x5vs0exNibEi+Tf8/9+q/hXx94j+DOqwaVqt99h8K6hZyyWct/utra+8qN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4leceAdA1zS9eg8K/wBq6fpUF1J9oj1W/kb7NaSp/q/uI77G/wBzZ89fQmv3V9/wgOq+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Y6hZ/aI4rWT9yl7t3xyW1z9zY/7t/v8A/s9Kcbkydzsfht8U9V1TwDqvjjXNL8jw7p+q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9pvkTyZpP7+3zY9+1PufwVw/7Q3ws+Ivii7n1zSvss+h6VGkcmn2sjJ9kllaTzJo4f8A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Z/t/36+T7T7dpV1PpeqwSwzw7JJPNjZNn/PPzK6PwB4+1TVf7c8OarBa/wDEwvUvf7Vi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vmI/3G+/8AvE++9b0ajUeUzRyPinSr7Srs/wBq6VL/AKtJP3sbQvsePfHJ8/8AsSRv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3U89l5s33P8AtjXc2mv/AOlTwX1l508Uj2/+s3+Xs+T93Va51SC7Bm839zVc9zK9xvhb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D9x5nl/6xd+7/rnv3V0Ujx2h+eKSf/rlsl/9AkNZH/CJ61oG27u9I1HTLB5PJWa/spo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rWlNdWNnfGyurqKzvRN5P2adWWTd/c29d3t+laQRtFmxaWmPIBmig8393/f8v/ppJs31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t9Ss9ZkH8On+coP4zQpVWWze0u/sstreRz/882tmU/8Aj2K2r7wB4h0yOxF3pD29vqWP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5XzPnfz/ANzz9zzNm/7iV0RRsjEtN1wP9If7Kf8AYXzf6rXRacthbZ2X9xN6Y0pf/kms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H2GU+bGkkcsUiuke+Pf+8kR/kf8A2G+5UuimfWNS+xtZ3mln/nvqEO2L/vpN4rUpHQW9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K46rHaJH/wC1WqRNT09nIij1GL/aFzEM/h5L1F/wh13G5B1nRYFHRpZLzP1+W1birFt4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0DvJbQ3cgP8Au74U/wDZastIT7SDnybnVR/28W//AMjVt6XqaxxgSm9l/wCut6w/9FhK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pP8Awkknn+Zjyv7FOxE/56b/ALTW7pXgrRRaXH27XNS88R/6P9k0iPY7f7e+5oQWIdOu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jobu4m/VpHSsrx5pUHiDwhqunysI4p0AOR/thv6V0P8Awj2nWFg5t73VJtQ37VLxQx24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4H+NZmr2cl3p88EUwgkdcLLt3bT64yK+XzD/AHpH3eURvhzx20+DFj4y0GCCex0/91H+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7b+78yRNu+r2kfsv+HrTPnpN/F/ENn/j++uytPBl9deFrKfRNc1qx+55n/Hvc/8ALP8A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6rLn7X498SMf+nf7JF/KGvoafvHxtV/vGWJfAlpqeljStTlm1Gxk/wBZayTHydn/ACz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6nStIks7RLVLvUDBGnlqkl7MwVf7oy/T2qYeH9KuziWG/x7areL/7Wq1pXw/8PacZy9nJ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prwxr/cTzXfavsK0SM7k9t4ct5j89u03/XRnetuy8P2kC4WAQf7qkfzp9p4E8LKQT4a0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ANK3rLwv4ZhXC+HNFj/3LKIf+y1qjNVOikQHxTpFku641mwhX/prdqv/AKE9V2+L3gy0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6NqcI/8AZ66e2sdLjP7vTbCM+qWsY/ktasDxoMJEqj0Rcfyq3sUk2eDeKdVg8U6/PfQX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/wADon8X/ob15p8LprjWdP8AEWoTH9zqWtSy2f8AGn2fZCkflyf8ACf9s65P43fFXxV8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faFFqkG6a3s9aikeHz98f+skj+b518z/AGPuVq/s2aV/Zvwxhl/5/byW5/8AQU/9p18l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T9JwGKo1FGnS6bnRXWlar/wseG9gsf8AiSS6M1vJdfLsgl87fH8v+fv10lhqF5YRzwW1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E4t/+WKFG/fN/sp1P1rznxTdWNr8b9EvdVvrSy+y6WsccuoSeSn+uk8z94//AF0rntG+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ZeH7HQ4LbT1v9lzeRObsbEkPzb1+TZ8n+3WH1SUoKcTf61SdZ0n0PQ/H0DReAPFexgwb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n+n61b8F+fdeDNE8+fz5/sUUcn7zf8+356v6/c22n+H9TubqdbeGG3Z2d+nHavIPil49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8OeI/wCyvEVpcfZ9R0C60qZLmCJ498cm6WH5P/s0qKWHden7pFXFxwlS8ke23Xn3V1PN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s/8AxzZWz4LtfEY8e6J/YkOlXvnWcv8AyELyaHyF/e/8s0hff/2zevPvg/c3Op/DLw1e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1u8kk80ruzEzSdS1ei+Fdfn8LeKLHVf7D1TVILWzby4tFkt7i5n/eSJ/qfO3/APjlPL4y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VTC8y66nt1tonxMl+/N4RtPqt7N/PZWmNC+IA4Gt+Ff/AAT3X/yVS+HviJfarY28p8De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kNnCx/31+070/wCB4rRk8Ra/P/x5+Dbpf+v7UbaH/wBBkkr7qx+c+/bY5rx7oHin/hDPE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yPscsn2W10pk3p5f+r8x5nr5X1i5/sfQdU1Ly/N+xWst15e7bv2IW257ZxjPPWvqPx1r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Nz4O0q1sJLZ0nuP+EgEssa7SGZE+zfOOOPmSvnK4tVuILiF3MUU8LQu4XfhW6/LnDdBX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ORNrDu584/8ADXk8QxD4VhXPXzL0vn/xwYr1n4LfE6b4q6LqN3Lp0VobecQ7UkZv4fpX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PCrdL/sRfC88HmP5d1qugP5zv5n+sk2XNO+Kmi33h2902LVBo7ySQb0Oj2UkCfe/jDS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o4f2sVqXgsbWq4j2cmfPHxq+I+s/DeDR30fTLPUmvZJInW6SRtpG3bt2OvXJznPbp34J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Gm/Du9gHb7P4duZCP++91e76ppUGv694d/f38E8WoRSW8trJDsjfzP8AWSRvDJvr6xs/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e9+Jev3v/TL+z9PhT/0mqMvw9GpS5pROXM8bUoVWqe58h+A38Snwjpj+L7OfTPELpIbq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86TadvGPk29q9q/Z5GPH0483H2qzbzB/1z/1f/oySsj4r6Y+n+PdQhlvbi/dY4R5tyIy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V74G6VBqfjzyJ57rF1bv/wAet5cWzx7P+uLp97zP4v7lc+GShj3GOyPRxc51cqc57tHu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ungHwqHd/MZhodrlm/vE+Xyfeu20y0g0+EQ28EVvAiiOOOFNoVBnA/WuAf4EaHcXfn3e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I+NNUiT8o5lP61o6P8ABPwPpMCQJ4as76NGDiTWA2pSsR/ekuTIzfjX2B+ZXOb/AGj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/hHIOb/Vf3kv9+CBP/in+X/vuvmIDHNez/GT4S+H/h1YaRL4Z01NH06aWZLrZIzjfs3q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0r5u+EfiMeMtH1jWSrbLzVriSIOOfKG1U/8AHVFfG5kpzqO+0T9NyRUoYePJ1/QuWnjT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qsWlf2LeRW8kpk2bHdUlhaP/AMif9+3o+M1r438e+M/7c8OeKpfDv2qzij1G18tXT7Qk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JHH8jfx7609L+CcX7Qg8b+FdZ17U4vs01hd6VmeSZNPkRCj+VC77Njq77/8Aejrg/Gf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+g0r+xZ9EtbiWP7fF5aO8W7/WSLK/yPsralRlSpxqKW43Xhiq04yh8Pb9SqPhZ4/uM+f8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Bl/9rJXsfQVxGvaB4j0HS7++/4Te/n+wW8tx5X9nWqJJsj37fuVe+1QePfBn/Ej1W6s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2t63nQO67/8AWJ/t/fSuKrJ1Hr0PRhKnRWrZi+AvhDY+FtVOqfbr/XJ/+Wf9qyed5Df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GfgGx8Z3Wl33ny6Vrei3iXFnqtrHveDZJv2yR/xp/sV4fpX7Ovj7xT5Pn/ErSv8Anp/y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5s2b/wCH71eoXXgvXPC3wjv9D0PxFf32qRW7SWd/5apM/wDH5Mf+9+82fNv+eqdNRkqn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oyVWLhNaM/QvStf1XVLSC+sdKi8i6t0uI/NvdnyPH+7/AIHqlqXiH4gW3/Hn4I0S8/3v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143+yHrGrfDT4CaL4c8eQav8A2vp8k0i2o8P6lM0EDyb0Vswne+95P/HK9gX4v6Zef8eO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lzF/6ORK+2p+Z+S1NKjK+PiP4htZ4NY0/QvDFtNG9vIbe7l1Vhv/AOWn+rtkNfCGqeC/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8Jva2Oq2t5cW/wBll0a38l0imkjVt38G5I1fbtb79fcXin46/wDCLWkE0/gXxb5Esnl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2/wCm0nnfIlfKHiDxbBZNc+INevfs9u1z597eeX5m0SPh38vv94/L3/GvGzCpGUortf8A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nN7afqcf4Ag1xdGu18Rasmt6rDdy27XFtbwxwIU+TbGE+/8APu+8i/8As9Wte0efXLiO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beAvJHo+p/ZGO9nC9LZv7tN+GPhfVfDXw60M6rPazz38b6nGYpG3nznkG+aN0TY77N/8A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VdU1XxF/wkVrYz6Bo8skmlS20z+fb7keabzfuJt8uvmvZzWLlyH19OrH6sqknZHnV18M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jY3nifxFpcsiXF5Fqvi6T7HJb7v30MsKQo/zQ/J8r16Fc3UN3+/H7n/toz/+h/NWT4B+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Y+FvOvoPsbW97fyx7LdN/wDq/L3/AD7/APWf+P1JfyrZ27Sv91a1rVZVkqMlaRjh6UYK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Lwr4W0q6/Z71Wf8AsS18/wDsq9/e/vvnZIZPm+d/v7499fNuk/8AIe0vGP8Aj8i/1sau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r61Hgv8Asv4M33/FY+JP7K/saW48q6j09H2PDI8nmSfZq+SrV/IuoJyu7ypFfGcZwc/0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L0PCyd83tj9ANKtILW0g8iC1h/dr/qraGH/0BK1JL25cYF5LH/uzOf8ACsW10uxubSHM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tx/7I6Uz/hEdKGR5F1P/ANddVvn/APQ5q+ppvU+Dsa5kkb787yn1Zif5mvzf/avuviL4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I8LS32l39vFeW939imufId1/efvHfZ9+OT739+v0JTwZ4eTn/hG9HbHTz7NJsf8AfYai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7adpcGP+eWl2y/ySlWoxrRtI7cLipYaXNE/Mf4W+Gvitp2oXeq+O52t9HlhaKGyNxGHe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j/lm1dxe+AbL4shPCl/ey2VjeSo9zdWse5kRDv8A/Za+wP2kBj4NXw/6eLf/AJZqn/LZ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8XtHMc0sLYm5icqf9S/pXyWIoKOMpcvc+3wmLnWwNVz8y78Ofhv8Bf2U/EkWqXHiwaT4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bqSOee3cBT5cOxfk+X/xyvQvil8aPB/ijwFcaVpX/E8/tWNPLlljaGGBPvxzfPt3/wB9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7qo+KN/4HF9/Zc8OnxXkflR7Lm7t3/1n7773yvHImxa8h1XX9K8LaXcarqt9FZWMX/LW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deYY2pRk6VPTzOLLcrlViq9eX4f8EDa4FXPCutQeEfF2ka7Pp0Wprp8vmiCQ4z7Dg14P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8UXGleFtcsPBHh7Sv9Ijv9U1FbN55U/1W7+P7/8AAv3K6Pwr4+1u1tPI8faJdaHPFJ9n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Z3/67J8if+gf7leTDB1qEfbRPdWNwtaTozldH6LeCvi7pXj20/4lU+n/AG75v+JXf3r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Tf8A8B310eNefqmiQf8Ab9cS/wDtstfn/qn277KYND0q68Ra3dR/8S/SrW3aZ5327/8A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HEr7C+Bl34i0v4R+FtK8RaJr58RafZrb3n/ABKriH5k/wBX+8dFX7nl19ThMVLER5mr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m5RZ3UdtrUmd+s6da/7ulyzf+3KVR8b+KZvBXgvVNbe5S8NrH5kca2hh8x/M8uOPeZn2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9x/yL+pR/wDXWezj/wDQrkV53+0hqmq6X8D/ABTfQaV/yD7N9QuIrq8t/nii/eyRx7Hf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k2tDyKCi6i53oeZ6l+054iv+Le1l0z/rlcwy/wDodtWSfjt4lfPnXJvc/wDPV2g/9E7K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s6lHZx+G4dLWTpc6nqD+Uv8AvFITj8q7K3+KjXoKWus+FXl9I7fW7n9UsEX/AMfr52o8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XKqS12PTry5e+v7y7kVUkuZnmdY3kZcsxP8AG7Hv61r6V4z1zRtI/syyv/IsvMaTy/s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b0ridF8T2moxqvn61O7bM/2T4Cu7gL/AHvnmv4f/QK07qZefI0r4p/888ReBraFN/8A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/E025R3O2eaZbV92Zd1OeTVZmmuBb+af44LOC3P/AJCRBSaRrupeHjdf2ff3Vl9pj8qY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YDqKwb7RfF8wxpfgn4lX4PSa7m0uwz/2zNnNj/vuqX/CtPjBdkmDwF4og+T/AJevFmnf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FOp7WT1J/tXBxjyQWhtafFHpqLHZRR2aL91YECAfTGKuSNttsyb38v1YmvHR+zJ+0ldf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jLJ/6BWzof7GXxdOq2N/4n8Yxy2Mdwkk0LXk1w7pu/eLtfCV1U8DUg7+1f8AXzOSpmOH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1GufJF1MRFiqt74g0rSuL/VrCw/673CrWZoWn6attFNaaVpNv5iAnytJs0/9BhFb0N3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+eESxf8AoOK+ipPU+IsYVr8RPDd84Sz17Tr1z/Da3Kyn8lJrcs9TMqb00/VLhf8Apnp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11S6I/4/rn/v63+NQSATHMgaY+rc1uKx8PeONCu7Lxrq9rLaXUVwsibopoHjkH7teqty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G28H6iqaPc3C/wBpOHm+02kMakQwjpNMjnv/AAV8q/FL9hzxH4o+I/inVb7xvp+l6Vf6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I/kRO37uP5/7qeWlfU37Jnhnwr8CvhsPCo8Y6Rq99NqU9/cSpcIgLvsj/wBXv/uQx14d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2/S3r5n0GJzOdTCRpWPXYrK4l+8lpB/10ukf/wBFb6+DvFPkfBDxT4j0Pxh4psJ59QvH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3neWSR5Fk3wp86+XG/wDc/eV+g8d3bXh/0Rrm4/64wSS/+gpXzX+0T+yF4d+PXj628Qah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S1kj03TLhUk2PjzPnhftXXWw8aseVnnYPGSw1TnSufNEvxw+H9gD5/iq3f8A65wyv/6C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d8Z+M9L8LeD4L/xFquoSfZ4/KttkKf7Um/59i/f+5Xqul/8ABOnwRZTBX8LeJtQRfvPq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Mle0/Cj9nTQPhbM7+GvDGl6MwB3ym+tJp24x97znauBZZRfxHuTz2s9Yqx6z4d8PR2/h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to7eCOFQPsu4IqH/AGH9az/EXhK91K2t10zxtr+jMsnmTTRQ2MrSpskGwb7bC/MUbd221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/MKz/wBfuz/0BHrl/FGs+NtJjgGj+GNB16dpNkir4gmt0iH95mey+cf7gr2oqysfLz9+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eKr7/j5+NPjx/wDr1GmW3/oFnXO+M9f0rS/Isb7w7pfiL7L5Vn/bXimza/uZP3myOT7+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luNf+NlxnyfBvgW1H/Tx4ovJf/QLBKp6p4B0u70vS77xVfX8GqRRxSXkWgW6+Skv35PL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mSqRCVj88P8AheXje21S+0rRPB/26C1uJbe3/wBCmd9nmSeX+7h2p/3zX6YfBe78RaB8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RfRWaSXkVrGqJBK/zyR/xv8AK8mz7/8ABTtA+Hmg2tr5Fjq3iMwRf6uKWW0hRF/6Z7IX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hWf+t02e6PrPqDn/ANAVKwVCMXeJ31sXUrw5ajuXLrXNT+zf8hG9/wDAp0/9Aevzr8Z/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N4q/svxh9h0rWZHuLjVbq8mmuZ4nb/VyfxO/+8//ACzr9DB4e0ED/kFv/wCDK8/+PVUT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hjRs+txam4P/AJFZq0lDmOSE5U/hZ8mfDf8A4J5/DrwsPP1v7V4wvv8Ap7k2Q/8AftP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U0fwX8NLBLXSoNF8PQIMCOBYrcAfpXa21jZ2efs+j6Pb+vk6Xbp/JK0I9SuoR+7dIP8A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FOEOV3CVSc1Zs8113UPCPi6GXTZW0/X0uDta0QJcqT7oDzXl/gD9lDwd4M+JEHjfw74I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PFFZ3D20Dv8AxRx7P7nmf9/K+mX1rUQDi+uP+/prntQ1Gadz5szyn1dia0epnY0VtdYY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rB0/9CCVVeTXYf8AW+HL2H/rre2KfzuazkuQKhk8WaRaD9/qNnD/ANdJ1X+ZpWC1h3if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t8Hh6+1x/M8v7Dpd5aS3H+9jzgmP+B59qZolxrviXRIr660m18OTSddP1q//AH6f732e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rHxb8F+HPK/tbxboml+b/q/tuoRQ7/puYZrftdQm1KxhvLSwvby0mhSeOa1sppVlR/ut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Y8y8QxfE631a4t9G8N+F73T4/u6jc6/NHv8ApCLMt+tY2v8A9q3XkT/uvIv/AN3J9kkZ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j/54/P8A3/8A0Ouh+Ivxc8I+DDFY+Lrq/wBEilk8sw3mj3afaf3e/b/qf+B/8ArmvBP7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9I0PwfHqfiLWWdktDDpk0MKN5bu/72UoqfJG9cOKoyqx5YhYqa9oGleFvFOqwX091BY+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o86P5STLHH/G7fvNiL/HUo8LX3inOlX2uX9jretRy3GlRXUcMyWkXnb4Vm+T/XN5cnzw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G8S/CLU01KLxB4ve1021hj8srfXkSwx/f8uGM78f89P8Ab+euF+JFrquveKZ4PDk+l/25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ZcO6O8m+PzP3OzYqea7vv+RErhWEqLoZOJ5CNL8O/CPwX4k0rXILT+27/wD0fytKvLiG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I0dPOf8AuI6fwb/uPXA6V59poGqz+RL5/wA8cdrLHvhtE8uJ90cL/wAf+s+f/b/3K+kP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r/hbVPEWuaLP4p169uLL7V5jO/73/XTQwuionk/31+f5/wDgFfPOq/8ACzLrxTY6HfaH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l5/x7qj32zzItyx7NiJ+6b/vj/bpqhUdTksMy7q10rQNKhsfFX7/APtWySS2i0rUbhLP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LpsfZJvT5P4/++PU/AF14PuvBfh3xV4d8OaL/wAJhF/xJtK0qWyhSG1vfMT99Nsh3zfJ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3vxD+wpFqkPhvw9Jf2p0uOyMVxd2toIntLiMb0m+/wDO7M71p/Af9i/TPAPhq0u9U1jU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ntzbJCkmXTZG7xM/3Geu+FCcNxo8s+Bnw21zwDaHVfEeufbtcljS4j8r5EtZXkd5JI5P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fr1L+34PBmlXF9BPdWNjFI9xJFayMiea/8ArGjj3/Ju316efhr4I0mYw6h4omkm7x3m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cj4o+D3ge68mc+J7QTeXLJcS/anfZ9zb5ao/8PzP/tvsq/ZyWxR4x8UviRff2BB/wkeq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9oiivG+0wW+3920kj/3v7leKfF268H6XaaH/AMIrodhPPdxtqtx9l3XMM9l5nleZJNv8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+/XoPxx8LaLqng3w79hg/wCEp8ReOdVhttKN0d6aPYff86ST7jzN+73v/ckfbXrXjTwJ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0bStDS91q4sY/D1hc/ZpIXedpN0bySS/x7487v7nyfIlcVWhVn8QHzD4f+G+lWnhWfxx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LJJpWn2Xk/vfOkj8mOR/uIv7v+//AMDrlLrwX/wo7Sr6+vtV0qe+1Wzi/wCJVdXn/HrK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18y+Z8j/AHIf++Hr0H9m7wD4I+B/xI/4Srxjfap4pgtLeWOO1+x7/IvXkR/3ke/5P9X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G+Kd9+0f400OeCxtbHS7WR7fStKikV7nY7J5k0n9zd+7/wDZN/365amHpwi5QZR41r/ir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6+l+3eWlvZf9M/4I1+f5USqF1/xKrrVrHyLC+n8v7PHLaSTTQwfNv8yOT5N/9z5t/wDH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f1XSp/8ATvsly9vJLFIrpv8AM/56Jv31J9l/4lUPk/67/wAff/a/77ryakXISkZg1WfS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sflyRfwOn/TT/v3XtOlfDfxV8D/CviPXNVsbrRPtUf8Awj0kt1JDbJayvIjx+XHv33W5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15Z4f0r+3/sX7/yJ/kj/ANW02x/M2fwffr0HVNK8Y/FzxnpWuX0Gq65pV/qqadb6hqsa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E/uRSf39iIib/krsw3uKyL3GXXxn8LWul3H2HQ5dKgu44o7jypIXmndP9Z+83/In7yT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o8AWsHxS0qGDSvsljpX2aW9kl1+48lLWKKT99JJJ8/8Azz/h3/fqroHwC8Harr9lBP4j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Y9Kij3wz2X35vOukdPJ/1cif3/8AYer3inVdDtfhv/atjY+fY3V7caVZRTW8Lw/Z0kSW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+5/G/wBx69NKXUhHN/8ACaT2ulfboNKxpX+rs9Q8xvJn/j3R/In8Ekb/AN/56TT/AI96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sHtK3/2FSWl1P/YHkX1jYQQeY3ly/Z2/0REZEkkj+TYn+rjh+Xen+xVv4V6rY6XpWua5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v+0dOl+273RIv9//AFKK8f3vv/P/AB/IlZyjJ7Dep5/f/FebRzqujWF+tjM75vbXLfff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8e9VtNegsfDsEV99lj+0/arq3Z/MuE/1ckcLvs+X7m7/AIHXq/hW68R6/ql9pXh3/Qb7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rbJAnyJ+7k2fJ8iIn/AK7TSvgHfWt1Y+fPFBfQ3iXH2qW4Wbz/ueZH/fd/3e/wD+IoVS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DVPG/ijSob6+nv8AXNburdJJNP0/SlmdIn2PJDHC6bIXZ/L3z/f/AO+ESvU/BfgHxVqu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/wCEdsbWOK41XSrWTzrmNPL/ANTDJ5OzZv8Avvvf7nyV33im70rwtpV9qv72D7VcfaLj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/wC+6xNJ8UwXd1Bff8uOoW6yfarr5PkTzPL8z/P8dTDERl8JqjmPi7/xLNf8jwrod1Bo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XjP57/8ALOG1jd9//LPfNNN/t7E+5vwNJ8F32qaBq195/nz3cf2eO18vf57vJvkk8x/u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XNe+JOleM/PgsbG68i1/dx3f/Pd/+efl10XhW78R2ugWMH2H9/5flxxfaNk0f+s8vzN/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+xSl7OswvY8x1PwRfaFeGyvJ/wCzCLfFmIkSV7qXcnlwxp/HuTzfu1g3X7LXxF160sp7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efZfMbem/wD56SImz/x+vcfD+gT6Br9jfeI9c/tXVfsbxebdfJ5H3PMjjk/uf8ATfVzV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6Lff9Moryoap0Y8wJ3PnbQP2Mb3VjYnWfGtpD9l+5p8NgzrH/wCPr89e7eCvhZB4CzY/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eOW6tv8ARoG8uR/OktfnSd/7m59ifxo9aDeIbyz0uGC3hWxHrOnmTP8A9c0PH/A6oapr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PLPP5ieX/sf6zzG+T/vinDGwsUjMf4F6XY+JU1OLz5Xit5YXjAWGHD5b+dV/gr4Q0P4c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fQfF0byrDfSRLNO7N5kcnzP/ABtvrbtPiRBdWsM8Hm30HySXH/TBv+edcTa3UF1dn/iV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P+PjyX/3ayjVq8/tKW47F60/sTS9KvrH/Rdc82P/AI9dVk+Sf/to6bP/AByvSfCvj7xH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0X/hIru3SyudK1WP/Rtj/P8Avo4f42SP+589eCf8JTpdrdfYZ+fuf7Hy/wDs/wD45Wva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z6r5+lf9Nfn8j/rnNs3p/rP/AByvGoVK1GXMzijPSx5p+0N8SNb17x7quk6pBYaH5Nwk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2c8vl/u5o4nf+5J/cT79eaWcZhmSWKWSCaNg8csTbWRh0YH1r6u8U+KYNKtbiDXNKtfE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lR5/m/eRzf8Aj9c59l8LappUGq2OlaXBpVpcf6qKzX7T8/8Ayxm2fI//AAJHr2pZm2vf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cGv6BZf254PlsfNkvfL1qLdsukRUeOPy/u/89N//AAD/AIB7Vr/7N/gj4oeFvDtvfX1h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+1dPsoUuYEfHkxwq/wDpH977ybNj/wCxXhlp4o/4Q34bWXhzz7XSoLS9/tXwzqthJNC9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T5Jn/ebP3n8HyfPXv/gn9pr/AIXf4z0SD7DqsGq2FnLLJDdXq7EdI3/0iGSKHZ8vmfe+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wsMO7Tuap6HzX8Zv2UNc+EfxIg8O6Xe3V7omq6g9voV1rUlu8M/3PMjmjmTZ8nmRpv2I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Xwbr3iSDVP7K8O+ItA2faIvtH2S8gl3f8uscL7Jn/wBW/wAvz19wftX6/Pq1pofhzwrr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WKLUGv8A96k3+rmk+f5EeP8A5aJXg/xyuvFPxmtf+Ej1X+wINc0qNrb7Lp8bQ+enl+b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/M/j/jrvr1KNF2iZWPmzxVaf2/dWP7//AISnXNQ/0e4llkuN8H8EMckj3O9/+BbNnyf8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vvFGqz+KvGM/kTy7I49PtNVvLx4Nion7yZ3d32+X9xndP/QK8H8AXf8AxPrHSvGPm+Hd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W60pnhgfciSeZG/39u/5/8Ax+vdPhtaWOleTpXjC+sNK8LeW9xZarouotZ3N28rI/8A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/uTfcR/9iuLn9omM43XtL/su01ya+vv3FrHLHHd+Z5O/76Ryf7FfM91aT69r1jodjP8A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5ezZvk2bvLr0b4parfeKfGd9Y2M/n2MVx9ntovL2I7f89PLrzy00q9/4Sj/UeRPayJJ/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Mb2PV/FNqB/Zfg6xh+xWPmRW/wD33Js/+zp118LL7wtr9lfWP7ie1k8z+/8AJ/1z/wBy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tRDBObqea6/5a+ZsdF/56eZX0NdXV9/wi2h6rqulXf8ApVun72WNoUuk+/HNDI/30b7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xzK9yf7VZf2Ab7z/ANx/yz/vz/8AXOvUPCvj7XPFHhaxg+w2ut6X5iR6zFLcMl5ao8Kf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zo+//crwC0/tzxT4zsbGD7LYwfure2l8xneBE/6Z/wC5/wCgV9NfZdK0u1+wwaV5/lW6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J/ej/uf9s646mIpR6nZCnc+ffin8F77VNeh/4Q7/AImtjr+ofaLiX/Uzac3yJJ5ke/Y6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9exD4WQXXw48AfDmD+y76x0+zfUZNb/tW1sLxHnh82az8x4X+fzn3o+z+4j/Om9+nudA0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/oX/AI//AN/N9M17wtfWuqf2r59rPZS745P9DZ/IR/8AVt9//rn89ZU8St7HYqNO2x8J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3j3xhY+fd332XVb23j1S7k3zXaedJ5c0kifI+773y1h2nhb7NawiCAQQ9vL+Svt/VPg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xPNDup76KRI5L+1vWhuZ08v/AH/J379/3k2V8v8Axn+Bt98Dteg/07+3ND1CRpLLVfuf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m2Ov7v5PuOn/AHwnVRqxqy5YnH9XcdWVxr+q6pa+Rquuarqn/YQ1Ca5X/wAfetK0uoP+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33ie0+z31roSx+tloVhaP/33DCrfrUVpa2WqXXnz2NhP+7SP97ZL91I/LT+D/pnXpqNi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0mQupWknqFnU/wBavf2Wf3H7j/j7k+z2/wC7/wBe7/6uOP8Avv8A7Nc5aCDS7r7bYwRW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1j8mZP9yRKv3HinXdUs4bXUNf1a+tYZkmjgu76WaNWX7r7WfG4ev61S0GtDsLfwb4hu7B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2yb7tzaaFeTRn6MkRFYw1+C1tPt08F/5EsaXEcv9lXGySJ5HSOTzNn3N8cibqwpNeuCD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kmbl/vvJvkk++f46dpQh+1Hyf9f/ANMvv1YyzqPjLTLOOAyWurSmf/VG20+Z0f6Mq16R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/LutFtfK6fbfEGmweZ/u7rgfrivNP/3n+3t8zYn/AI/UM2vaZa/afP1G0h+z/wCs8ydRs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0R7VD4Kaw/1niHwkn+/4itXx/wB8O1QBjJPLFDqvhuLy/wCO7vrxFb6FLJ815NoF5H4j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tkfy3uNNtZbhEb+6WjRua7Gy8O6zdjEejagv/XWzmj/9CQUIpRlL4UdcGlKSzSXWkXKr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PI6f89gJbaFAnsfn9qw/EFzNa6WTD/r6tadZz2EYS5tngcdmUg/rXN+P9Rn3Qadb+UJ5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U/uR/vH+T/npXymKqRrYlqJ+k5bRdLCR5ty3dXWuaXoNj/wi19pWq/vPLk/tW2uLZET+9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v8QLn/j6uPCdjn/n1s7u4/8AQpkrOF1qvg20sr6+0S/vrG6k/dnS5LWaH/tpJ53+xVy2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wXdQj5f+P7ULRf8A0B3evp6a5T88xLSqM7Zp2bmPUtRj/wCuEduv/oaPU6jVV1W1eLxN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ae2tJPtH93ZIsKbP/H6rW1tPIuZZ9Nib0WW5b/22qW5tdQjtJ3sJrCe6X/UwzPKkb/70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trGClc7G1aO+hUyXuot/uXSRn/wAcRKsroFhdf8vevn/uN3if+gPXHJp/iGWwgxrmlWl0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TLG/8W1/tKbx9VStvStD18ush8T2ezHK22hmMH/vu5kpmkZW/l/U1YvAOjdHXV7j/r58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VqReB/DseCdDtZj63Jef/0YzVQs9H1CH7/iTUD/ANcba3T/ANCjerw0+6/6GLWv++b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1TuiF/h94UP3PC2iw/8AXLTYV/ktebTLai6ufsEMUNj5h8hYl2rt7cV2fivGnWvkf21q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VjRf+mipCleXeM/FEHgzwvcar/y8Rfurf/rq/wDq/wD4r/gFfL5rUVScaMX3Pt8jwsoU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r99dfGaGxg1W7+w/bEt5LX7Y3k/IyJJ+7+7/AMs5K9/8Z6BBc2t9qs/2rz7Wzf8A5eG2f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P9lm0/4SnX5/ttjazwRRvcSXX77zt/7vy/3m/Z/z0r6Z1/wtpWl+Fr6eCyi8+L/ed/vV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5tepTeP5b/aPMMV6P8D9Xj0f4dRJcal9mR7hzjz9v8CV5drljb6ro95Z3cfm208ZR06ZB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AWu6CdUvvBGgXt95jjzbrS4X/wDIezZXJlvuxlHsdGe6U4/P9CHxfdW154nv7i0nS4s2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xEqcVN8O9YtdN8daXPc30FoEgYMJJUTPEvrVDxDpNrpfifUdN0yztNP0+F18q2s4Uihj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6P4X31/eeLdOtmnuprMQOHtvNcoPlkP3fxrgwn++yPQxS/4T4/4YnqMXxk8G3cdw9p4h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M2nM92IZP7shgD7D9addfGrwxadG1q4/69vDWpS/+g25rpLSJrH/AFEEkX+7HU0mtxRZ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UJX1tz891PPfGfxT0zWfCerWVrp/iFfPtJFM9zol5awg8/eeWNBj3rxADr/7Vk2J/wB9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6H/whniKx/tzRft0tnLHH9q1CGHe/l/u1/2K+A2/ai1K4Bih+H14R/1+tN/6BDXiY7Cz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i6NGjyy3Ptv4NeJ7jwr8PbHT28Ja7qcizv8AvdNS0lh+/wD3lmrB+NesXut6np0lzoV5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49zjewzhWOOlbfwD+JfhbSPhVpr32uWtl8rn7LdSbLmPPP7yL7++sb40eMdI8YX+mS6R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5C0Dx7W8xjjDqCeCDx60Zj/uc32ObK1F5h8PzPJ7m7ntde0OGxFrNfS3ieXayyMjz/vP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e+Z0r1QftD+N7v8A6BcH0s2/9nevJZ4Gs/HPhDVZAP7NtJrhbk+hePCf+PCsv4u+FvjD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Zz+f4Wuv9Mjl1WOxtngd5P3kP7753+f7n+xIlcWFpYh0eWEj2MfUwtOs1WR3Op3d9qt1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yyfaLi6+5/8AsVV/Zj8ff8LH+LeuWXhzVZbH7BZ+ZZ3X2NZkeL5Em++/yfP5ez5HrwS+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wXllq7TLZxf622k1SGOGT/cRDtf8K+lv2SP2cvFfwM1GfWH0OC41Oa3ltpt98E+R2Ux/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ATo1OeTODMM1p1sP7Kme4zeC/i7JJOY/i7pUETf6qNPByu6fV/tOD/wB8Cuz8OeG/Edho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dZ1EAefdJp9nAjn/AGI/Jyv4s1cVdfET4nCfZZ/BW5kj/wCelz4psYv0XfXbeGdY8X6h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NFuyATatrXn7T/vpBivobXR8Q0eefHH4ReMfFPgzxV/Ynje/vr6WzSTStF1C3tfs0cqb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/OSOVPmfZ+9rwPQPCtv4a8LaF5Gi2Xh2PULNdSGnWPnbIRM7un+td35Qp1NfXGtN8RJL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G2b/AI+7jUbu8aWP/rnCibH/ABda+Zf2kfHMXw08Z2EHjzWbGC8v7CKS0bTdPuo7SSJG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6/wC//wAtE+SvIx9GU6fu7n0+Q1+XEKlUfukPgG7gu7rxV5/hywmgsLjzJLr7FDvnXyUl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P9j+CuM+ItxFa/DzxPLN/qxp8yH/AIGhT/2au+/Z4tdK+MugeOL7wt4puoIL/wD0eSXy1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7yF4d+z/AFe9N6b0/jr5x1TX/indXX/CLePvhLdX2hy3CW979gsry23qs33o5k3J99d/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FNr7J61HHUMPWqyf2j3eYzxXS3VvOsU8Uwlhdfm2ujfI/b0PFcn8ZvBmqfGa00OD/hMb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6p/o6vDqMqf8tvLR02f7n3PuVvftDeC/iZ8GvsV94O8O/wDCb+EPscUckXlzTXmnSp8n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t7P9+vAD8Z/jXP8A8evwzmX/AK56Ldt/Nq8+lhMZRjywOl5jhK/x9D3rStLsfAXhaGx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flySy/3EX940lcF4B+KcF18I/wDhKfGHlaVY3WoXVvbyyyb3uk3b/wB3H999vm7P+AVx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9iDQ5/DlzpGlPIn2g3Nr9htmH/TR3wz/AO4Hr79g/Zx0Gb4Y6R4dfTdGOpaaYWjvYtAs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hmhZPnQSV2YfLpausceJzqNGyok37Kvxi0n4x/DCPUbCWSW60yd9NvTcwKmGT7jj5+d6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t34v0XT3eO617T7d0+8st2iEfUHOK5rwx8CvA+g2yxT+GNFvWUY3PolnH+kMKAfgK7DT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Z+g6faY6G3s0TH5Cvcimj4mclOTkeTfHvVLHx78Ldc0rwf430CDxTFsuNO/4mNu6TypJ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nmJ/wB8PXwV4f8Ai74q/wCFj6J4P8RwaXBffaLiO9l0u8hm8/ZDJ5a7Udtj71r9Yfst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I17S9V+3eFtK/wBKjljkli06Hf8AOsiSSeZs+/8AvN+6sKtCNRe8j1cFjqmE0pvQ+Vb6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/t7D/r7mSL/ANCIqH4Wfbvi5r3jGDw7pUuq+FpdHuPD0mtRXsMKPcP5TyL5bur7NjR/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eDVNLh1XVfH3kfvF8yK1svk2/wDTObf/AOyV9mfAz4W/DL4A6NcWWh31ml1eKFnvtQuo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fPXHhsFTp1Lns4zOI4ilyKNvn/wD5qutG034EapB4B1a3s/D32yR20uQajbTpdY/57GG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zff/g/uVYtLX/hPfiRZeCLG+sIJ7XZqF7Fqlz9mSdP+WcMcmyT99/Hs2fcr6x+Kvhb4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eIpNM1m0Zcw7LxPNgPYxOr70r5z+AfwYg+B/jODVPsPinxH/AMTVpI7+LQr65f7P5bpH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SrngI+39tfQyWcN4X2CR9U+KP+E31XwXqul/2HoEH2rT5bf97rN4/wArrs/1aWFfn9c/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hx/25XH/AMRX6TWnitdRK7ND8SIWGcXegXdsfx81FxXzDJ+wH8Nm1Ce8PgzWJ/NkeTyp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Dzd0rephY12ufoefgMf9Si4rqfVOk2mqnSrLyNcsP8AUJ5fm6U0ny7f+vlKl/sfW3Hz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SPJ/wDQrl6xdJv9X8P6fY2Nr4Uv7iG1tY4Fc6lpYyFQDOPtnTitFtW8UTfc0KwtR2N9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+tehFWPJduhcj0C6OfO8RavL7KLNf/bdquQaV5UYVtS1OfA+9LLDk/8AfEKfyqva3urN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3ULiX/20WlnbUWX9zeafC3vBNMP/AGStE7EWPHv2stPtvC/wK8WeJIIdQ1O40uGG5W1m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O87Q+wYTf/D3r4O+Fn7Tc+qfEjwtYweD7WCe61BI/O1CVrmFEf5JG8lEh3/J5n8dfpfq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PZ6jrukz6fMMSRJ4aZt34vfn/wBArj5fgboN2Ihc3mofun8xBY21pZ4b1/1L/wBa4p4e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udKk6S6nmn7TXwEg161g8VeD7KKx8faLG32OW0tlRLqL955lvJGm3fu/vt8/z185fs8f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npfxF8Yap/YljayfaLLzbKGZ3/652zpsT/fZf9v7/wA9fbHxE+F3ijxFNp//AAjHxNvv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qOjWmqNN/d/gh2f+P1W8M/B/X7C8s21n4ma3rdnH/wAfFlBYWWmRz/8AA7eETJ+EtEaf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T9lDY9O0r7dzi/v/APv4yf8AoFcd8XPhFpXxl0C+0PxFfayLe6+/LaarcJ/33Hv2P/us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DpDeSf8AXbXNSl/9DuTWuND0uPkaVYyH1nh87/0YWrpepzc58Xfs3fsjTfCT4t3v/CR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0qP7Ro0UsciIjv8AJJ5kf8H/ALPX2V/wlOiaX/r9VsIP+utwqVX/AOEN8Pf9Cx4e/wDB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ysrXTMfYra2tcdPslslvj/vgCs+UcqnMrENv458PXWfJ1vTpf8AcvoT/wCz1U1/VdK1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Uguo2t5IbWzmud6/88/kR66H+2Lwf8vdyP8Atu/+NMkv55QQ87v/AL53fzqrGR5Zp+n+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Daordpk8JXcKf99vCifrW7b2c7/8e/hyeEf9Nvs9v/6HMhroLiaxtf8AXPaw/wC/tWqC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TQPe6Qf1pq6GmMFjej/mCv8A+DOx/wDkmsrXbLxDcgCCz0uAeYknm3GpOfuSf3IYZK2x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ZSf7lwrfyNQTeI7X/ljb6xckf8+OjXdx/wCgRNRdjujPtdP1th/pi6RFJ38m5u5R/wCP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hu+lz9n1q2tv+4e8385o607C/vLyMNDoeuyAj/l40m4t2/KZEq5PZeIY/wDVeENWuv8A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MtTZlLXY8WTwh8arxJhPq3w9059/7sw2eo3uV/2vmh5+hrp4fhzKlpbx6vrOp3lykKec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/H5ayQu+3/ffNeTah+394JsbpbVPCnjC6nNz9jCfYLeLfNv27E3XPznvxXvngG18YfEf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rSrGx1WzivI4tQ1GZLlEdd/7yNIXRH/4G9ZtI0alFaot6N4ft7K2WMXWosoGATdwk/8A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npV/nz11N/8Ac1y+g/8ARMyV1Nr4A8SNCBJJpNu/94STz/zRKhk+F3i+X7nifQ7b/e0O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w0I5jm7fwRoUAH/EvW4AGMX15c3n6zzOa0Romkf9AHRf/BXbf/EVvWXwl1lf+P3xh5v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u/8AWprvwRo1gP8ASfGuoW//AF2lsU/nBWqiK5zBtYrY/wCi29ra46fZraOLH/fKirFt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6H+5cutap8DeGF/1niq6lH+zqcMP/oCJVKHwj8NljW5TW7u5Ruhj8TXcob6BZjmjlC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lbP/AD0kZqz7q1zk1orrPw10u8WzdVmunjeWJJra7uWZEOxzudW6F0/76qnf+KPhPY29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iheZmk0BiSF68+T71Ljczbsc3PrOjWTEXGoWcBHaWdF/madF4j0eUfu9Vsn/AN25Q/1r0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L/48dKig/wCvWzhSq/8AwvfSBrN7pdvpepNLawQ3DOfJRCsnmhSMNn/lk3ao5RqZykd6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7LbyzZ/75U1xHxA+PPgz4VxWknjC/vvDUd4zpanUtGvovtDJgsqZh+YgMOnrXq2vfH9d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klS38vduuwv332D+D1r5r/bO8CR/tM/8IPFfTN4ftdAvp7h4kH2hrzd5XyBsp5f3OuG6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i6l+3H8KbNlS21PVb+WRmihWLQr5fMkD7duWhGPWvQdJ0HxF8WvC0HiLw7pco0rVLfzI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JP8Alou/en+r/uV4P4W+AVlr2vw3uuapdzz+DNUb+ypbSKGHz/Ntba5kkmj2P/HI/wB3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94i+HGk6LYaXqkJsY7yK28ma2V/kuLj5m8z+/vkqVIuXKtmdr4f+G/jeztfJNlowHqdR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hv4jnx9tuNLth38mWWUj840rjT8WPFb+XnU9v0ghH/slYekfEnxhdjVftevXP7q8lt4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/up/crdRI5j1r/hVWqYIGvWQ/wC4fI3/ALXpYvhDeNkz+JHHtbWKp/6Ez15Dqni/XEvN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al5En+mS/d+y3Tj+L+/Glbf2+9kl3zX9zM3/AE0ndv5mnyhzHp8Hwkt48+Zrmqy/+A4/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1bEfbNUlb/rtfiLP/fG2vEfD7fadNmEn7zy7+/i/eHdgreTKevutF9bRrrGiN5UfM8qf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LRyhzHrz+Avh3HJvl1En/Yl8RXBT/vkzY/SkSf4UWGcR+H7gjuIkuD/ACavKb2EOx4r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DCOf+Wf/AHx8lTYpHu0XxU+EcN19lgt7Iz/884NCkz/6Kq3H8dPBloD9ls71MdPKsdg/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XXj53/POX/2T/wCN1pSaxo8X39TsU/3rtBS2JaueT/tm+CpP2tPGXg7UdM1BNE0PR7F4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ytvk8tUf+5HH/HX1LpHx/TR7fTNHsvDRWK3szGgkvdmFh8uMDy9n+2leEaV4p8OWulWX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HJFFJvfckez/VpVj/hPtD/t6y/5CE0H2O4t/wB1pV4/zvJA/wDzx+f/AFclZqQkXfjT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OtXNqNJOnMbmGJX8750hkTPmbP7r1k/BPwLo3wY0jTvFljfSzXV4YdWe2kjV0e4mhH7u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Vs2nj7Ssn/QdZ/7aaVcJ/wCholZngDxT9q8GeFr7/hHNavp7XS4reOWL7PsT93skkj3z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c/Fz4keN/FPxd/cT/wDFRzR/Yre1/wCgVv8Anj8n+Dzv3j/39n993T5KOreKfiL4D17x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scMd5F5e9J7CORLPy/n/AOelt8+//plvrr/D+laroHxSn1WDwtdTz6rJqUkf2q9hT5Hk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tPM/39/+xXot1aeItftL+xvvD+jwQX9k9lJ/xPm+eJ45E8v5Lb/ppJ/33WcdGBpaUIPG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Frrn2DS7eSylurdZvI3wp+8j/uf6uOp9VtDqnjTw5rc97qE99YW17JbSy3rPs8zyEk/d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wDZ+ItP8BeG7Mx6VBLa6VbWouDNNNuCIqf6son93+/U9zB4rXxBYf8TTRkJtbhF26ZLn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+xXQmKx1X/H1+5nn8//AK6yb6y9At7a60fTH2Q/v7aJvu+iVEdI1q4z9o8SLF6i005F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9LvrvwrY+f4i1XiP7P8A6uz/AOWUnlf88d3/ACzpt3Jehq3KRw+NdP8ALVQJ9OvD8owP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fWuU13waJdd0O6uNc1i8LfabQMt2YHTepmP+q2f88h/3xWjaeAdOgP7y71Wb/rrrV438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Kb7wZ8GPCv2GD/ieS6fb6dZRRR75t/kp5nlx/wAb/u//AByvmXx7quq2t0dK1W+ivp7C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ekDf8tvMuf8AlrNv8yvefiPdaV4X8FTw2NjF9utZNS8uXzGmext0vJbfzP8AYdv3cKf9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1oEGqwQfv7WRLeTyo2RIHfeka+Z/fZId9eHipVPaWuM67wtaX3jTSp7691S1/e3kVt9k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10/g+SP8A4An/AHxWNqlrpWl6BfQaV/y4XEtvJdWkm/z3STyvMjk/ub/+B7Er1v8AY58j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LjVbq4TUY4pY9j+U/mJ5kcn9zf/AN8VzPxn8VT+M7q+0PQ7G1g0q01V7mTVZY/9f+8k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5J/v70rnlTai2UeG+NP+EcGlaXqulT3X/CUy3ktxqNp9iVLONPM3xtD/AHNv7tdn/oH8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8LWllqsGqS30GoRxfaIpbeaF4JfL3+T5bp9zZ9zb8ldH/AGB/pR/cfuLWNryS6l+T90n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D/wBkr2DwD4W8VfEf4paJrniOx/0HRdK+2xS3VuyQ3d7t2QzSb/8AXP8Ax7/+mXyUoU+b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H4H+M9E1XVdKv9V8OfaPs8nmx+S8Fwmx428nf/ck+42yn3PgvxV4M0C/8b/2Xf6X9luf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1t5GTyZP9dv3/vNj/JXpvir4WX3jPwr448HQX0t9qulXun3tldy/J58v2NIpPM/4B5n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+OWv2Np4B1bwd+9vr6607y5JflTyIvkTzpJP+2ddLpxjsUup87+Adf1zXvhv4k8HaVpX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eWGRYXg3slvJH/t7kk2bP9t67LxTr8/hbwDZeHL7Q7X/AIlWs6feXl3FJ9sTzfJ8vyZP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f7eysfwr8Np/Bl1fQf2r58EunJqtxdfNCjxJD5scP+/vrIufiRffap4PDkH2Gxu7eK3u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z+Z5f8H+x/crNVLGdjq9K8aaV8N/hFf2P27S7fW/3Ul7FqEdwl4+ybfHH9z/AKZ/7iO/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8U/EjX/7K8K/2L/ZWlSPHHL9nZ7C1t0bf9o8t3+f/AFnyed8j/wAH8dQ6B/YevXXkeKrH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eOWKOZ7nTX850jhk2fJ8z/c2/P8Ac3vsevY7T4kfDPwtoN94c/tXT/t3mJHcfZY5rl57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H3vvolVsrhGNzV+G3haD4W6BfarPffbrH7Okcl1LH/pk+xn/AHP3/kSvPv8AhPp/Gev/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X+r0r/nhE/8Azz/v/wC29dJ4zup7m6srH/pm37r/AIFXG+H/ACDr88F7Ba317/q5LXy9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dfM4mtKonGR0Qidna2uqi1/f3115Ev8Aq/3nzp/H/rP+2lYmk6VBpfin7DfT389jd2Ut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Mn7yL9zHHvT7v9z/AG0/uVQuvH3hz7LcfuL+CDzHt4otA2w/On+s8yTzk3/8BRP9968w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+Fp57D+3oL+12fYvt96/yb/9Y0f75/4PMrbDUq0JXRdke/2lrpVr5/8AZV9F9t+ePypb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7d22bfMrUutKsbTQTfarfWtlPF+8/wBKuPJRE/8Asq+SfD/irSvC2qQX19pWs65Pa7/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7+Z+7+4m/wD4B8++vQfCPxcsvEWqw6VH8J9CknluJbgT3lyrmBPM/wCuNek8MpayJcbn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l/2Vqt7qth9h+0JHcTf65H/g2xx/cf8A23X7lcP47+Jlt4g18/8ACKTJFo9rsxd2K4Se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pbnx9Y2uleJPIgtf+JBbpJJ/Aklw/mP5cf/AAOOP/gb/wCxXmN1+0j8RNTtYoJh4fh/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ZNyNvj+/NWip+091kWPY7Tx9pVrdT+f4P8ST6p/z1ls/s0P+75kzrsrnfFN3rf8AZX/C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Sf8AL1qrfwfP/qUTY/8A33XGeC/inrmv6+YPEU9rP9q3f6q32fPW6PH0914puLGe+8/w5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rsgf/lo0kn8e795XLWvTlytFLQh8K3WueKPGZsYNcsNLg1CT7RJaxWXnQ7/LT9587q/3I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8R6p8UtW0qfxT9hg/wCWksWlQo8/3P8AVxvuRPk/vf8AfFcr4V0CDQLqf7D/AKd9ySO6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VhXPw3vv3MFjqutTz/8AL5dS6i33P+uaVrh8XThuM4nSvEGiXV1ZT3sN15Ev7uptQv7W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/wDLRvuf8DrF8P8AguxutLg0rz/sOt3Un7s6hIyWf/s+x65LxToHiLQPFFxpWuQeRfRb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9HJ/casVSjP4WeTCB9BWmv31rpXkef8Av/LST7V/BsT/AFf/AAD93sqx4z8F2OqWn9q2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EjypfkhnZP/AGf958j1wvgHwXqt1r8ME99df8/Elrp9x5M39+OSPemyvX7nxT/Zfk/Y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+rdZrmD95/ubXTf/ALH8dc8qfKbWPOdK8F+PtfujodjBfmD5bjyvtG+2T/a8z7iVzvgr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GDXLHyJ7X/Wfa7f54H/5Zt5bumz/AH/4Pv19Ia98fNctdBhn8O+HbCCD5PMiit/k3/8A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x7r+la+LjVfGHhbz57rd5kvl/wDjvnJsf/ln/frahOxKNbxT4zvvhx4qv7HVZ9QvvKj8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JY/3n7z5/vfOldPpWvX3jO60r+w/EelT2Utmlxe2stncfaYH/wCffzJk8n/gdaev+C9K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l6Lff6Fb/wClS263P/LNPL/eP8+z/Vp9+uX0y5jNvZ2+pw20M88yW0cMCbRvf5I1j5O+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XXWgeHNe1+ysdc+y319/rLzVZd3kp/z0hjk/jdv7/wDAlej6/wCNPC2l6V/Yc9jFPYxR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x9km/wAzy/uV4poF19rtIYPIlsf9I+z/AOlSLvpbs2P26/to9Qja5gm2NA5AfaFHz/Ss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811T7FpXjPVZ54P8Al4l8uKL/AG5P+Wcf+5JSeKfI/wCWBx/0yljZHT/tm9dx/wAJTf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7rfJH93Ym/Z/sf8ATOOuR17xpfeM/FN/quuar9u1yX/SLi6upPnn+4m2PZ8n3P4P7iU6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V51+yvp4P3Fr/o39/wD56f8AxdewaBr9jr9rpcFjBdQT/Z4rf7L8z79kaJ5n39if6v8A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u7TyIP38HmeZJF/cf/pp/wAA8yuk8P3X/CG6Cb4TywX11vjj/wBtf73+5XWqjasyIxR1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7Q7efS/P/ePcSS2v+uSJPM8yT/b2p8+z/YrtvCvxysbv4kH7CftHhW//AND+1eXs8x93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BXjvwru5xdQTwT+RPouq2+q2/8AwOREmj/4Ekcf/j9bAtb7/hPdWvtUsdPgg1C8l1GO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/AOrjjj/g/vvXm16NNpyOiLse66/dwXWvwz2Nl5+lxWf7uX/li/8Azx/8f+TZ/uV6JaX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C/++3rx/wAP/brX+y5779/B8ltH5UfyJ+7kf95s+RPuV0Wqa/fWv+on8n955kf/ALJV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VjF8UfGf/hVvinxHY31jdeRd2/2jTrqWNZkguPJkeP938m9GfzE/wCAV8yXPxI1zxT4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/tX+z7xLmPULv/XXap5iRxzSb9/y+ZN/H9x/9ivc/j38O/EvjSwg1bwlp48Qagzw295p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TEnz/wADeYf++K534L/AfxF4cvTdeJrDQL3WJbMLaaY0DXv2WV2/1kh2eSX2f7dezhow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aeKBoGox2I0vwraeH2h/1z22pX1y9x/vmWd0X/gKVj2ugQ3R877dqFkf+eVrcMiV778X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f8It4P8A+Ec8U2kj22o6fdW8Om+fEi/67y96w/8ALP7/APt15f4k+F3jXwPJZtr0Vzod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Ee//AJaLHcI7p/45XoqvGb0MrFLT7NLG+iu4ybh4+kWpf6TC3+/FJvR/+BKa6W+1W217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EMSSearWnh+wtpg3qJkhRvw6VzGmWrWd9ay6neXPiGxj/wBbYN5dl5v/AG2VHdfwqyPI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70uxuo/Lj0r7Y0yQP5f3o5vld33/AD/N8nz1sncLHoXh/wAfeKvBlp5Gh65LpUPmNceV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fJ5fyfIn+wvyVW0DxTrnhb/kFarf6X+8lkj/ALPuGttnmyb5vL2bdm5443rA8Azv4G1m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w+T9g8RSvLAv+0PJMThvfdWta63DB4gl1FdE0yZHvftaabdrPdWce+HY8PlzSvui/j+d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tEFjT1bxVq3ii9F5q2q3up3YtXtBcXly00gtmfe0G5+dhbnZ+lQprFyLhpxPN5zfekMh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rVp4svbSdvB/hLSPsW/y10bSEtkk3L5Tb4/nV8p/fzt++mx6u3XjDVdT8Jy+GLv+zpd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R7EZX13+TvD/AO3u3e9WZ8xoWOrD/ltPn6vVxvE2jwj59V09f969iH/s9c5daVY6pdQX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cfbI5fs6745fk/eR/J9/93H8/wDHsq7pnhXRrLXTqtno+nWWqeY9x9qito0m3v8Af/eb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XkF8puLW4juYH+7JE+5TXjdzqt98R9evv7Ksrq+gi/d/6Jbs/wC6/wCWf3E/4FXV/EjQ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Wq3X+lR/Z5LWWTek8X/PP/Y/j+7XMfA3wtqo1Tz5/tUEH/Hx/rG2V4dHAezqupPW59t/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9QuviR4d8LeFoPDviq+utEn/dXEf2rT7hPPRP9ZH9z+/RpvxL8BahdG20zUJby4/5522m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p9U0CDxlanz/ALV/otu1xH+82Jv/AOedYhvNJ0yAR3Oo2FpgYxNdIv8AOvcTPjKq5pcz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G6I+ip/6G6VUW91FTx4a1D/wLsh/7c1z0fifQbQkrremS/8AXG6jf/0Gty11uNvuLcXH/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FapAlC2xqaNrGrap9q/4p+TT/Im8n/iYX1snmf7SbJHyvvXSWf9qgcW2mH6am3/AMZr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TrO7jvbO71GR4bOGfT7hWuHX7yoPL+Yj2rdgv7iJcHTNW/DSrn/43TM7djoVOrA/8e2l/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Gp7DWyPludEh9j9omP/AKAlYqX2oqfk0HVrn3FuqD/yI6U4eItUUceCNcH1uNP/APkm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viIuteFftXiK4MOs2cpWO9sdIsX82Bf+fj55jv8A+WfybK+WfHfxP0/4leMoLUNdv4Vs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blz1m+f7mP3f/AK+2ZrvV7jg6FLB6edeWx/9Bd68yHwDz4z/AOEj/srS8eZ5klrLqDJ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L1wSwtN1PaNHuUczxMKSpPodr8IPhbB4P0LzbK9vtKurpB54kWB2/MJXR+KdAvv+EW1b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bvJHFdWdv5Lsnzx+ZshR9n+69OabxOB8mk6M3+9rUw/9s6qajaeLtUsJrUR6Hp4kGC4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SuhxjayPKdap7V1G43Ph7Vfj38Rf7Un0qfQ4oJ/uSRWtuyPt/wBmTe1fXXgHwDB4p8LQ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lwXX+rtbTVVRIP3f/XHf/wCP1p6f8O9dtjFu1zRcR/dH9jTPj/yYT9asfYfihb6oUtbv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srvzv++POx/49ShSjC/KZV8TUrx5ajueI/tC6p44+B/2G90ryvFPh66P2b7VqvnTX8cv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/gfb/Bs/30/Zk8fX3xR8Zz/8JHpVrB5Vm0ZtYo2SGf5t8bfP8+/95In36+gE8P8Ai/VU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bV/9XDpGkNC8f/bSWaUH/vmsiH4QXMGvDVYfGOsWM4i8kfY4bEfL25ktXqVRjF3R0Rxl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L8IfAt5fwXVz4S025eHftinV5ITu67omyjf8CU1pWnwm8BWuPs/gPwxB/wBctFtl/lHW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04+IniiGb/nqF03/ANA+x10Y8Fwf8t9V1+f92kcn/E1mTf8Au/8AWfJsrpjscfNO+rOk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XTrW1x0MFuiY/ICq93pdrf3BkuIxKD/C3Ss+08KaccgXevZ/7D99/wDHqkk+HehX/wDx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41W7m/9CkNXYpTt9s77QIY7KyRba2jgXH3gOteIftnfDbxH498Fwar4P1u60vxTpcnl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27/6xZP9tfvo3+/XcJ8Hvh5Mc3PhHS7xh3uYmn/9DzV7TPhn4K0G6hutJ8I6Npt1C++O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XdjNZyjdGsK/Lrzn57eD/ht8SNE8c+GtQ8da7BdaOt/CJ7K/1tZii/xSZ3/w/wD2Ffoh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v/I4aBBBEn/LXVbdPl/77qGz+Hnhi3J/4ktoB/txbv510Vv4f0SGIRx6Rp6p2VbKED/0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XlU+LU4r/hor4S2fB+JHhTP/AE7a1by/+gPRL+1T8K7bO/xnaTY/59rWWb/0FDXp+kWF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f9esW3+VaQN5KMfZ5Sv+2cD9a6LmFzyez/ar+F99dfZbPX7y9n/5523h/UZD/wCO25rY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naV4f8ZayvpbeEdRjz/wOaGOP/x+u21LU7TRoPO1G8tdPh/56XNwka/mSK5PUfjZ8ONH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C1o/92XW7dT+RenzCM7UfjdeWP8AqfhT8RNR/wCvbSbYf+h3K1wnxn8IzfHXTdKsvFHw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7+12qXuoW8AbegSRd8Lu2ziPf/uV6Ovx8+Gs9nPdW3jrQ7i2g/wBbPb3iTov1ZDiq1v8A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nYa9/aWnTnEV7Yafc3EMh8x0wrxoyn5kbvUvUFocD8NfAWqfCKyvYPBfwctdNiviHuY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BI/6V19rqvxGurk/8W4s7cf9PXiZP/ZIHrXn+PvgS3GJNXul/wC4PfH/ANo1k3X7THg6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/THT/LB/GV0oN7lpdN+LVxbkLB4F02Q/89pr65A/75SPNVF8NfF8uPP8QeBAuefs2l35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LV2iAfJ4O8Vt/vLpw/9vDTk/ag018geHtST0a5khQfiEeSgT8jcHhf4n5/c+LtAsfro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9n8O/iv58T3fxnjaHf+8htPB9pE23/Zd3cZ+q1z1x+1OsZ/c+GBP/101Lyv5QtXN6/+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Efw/sZYl6v8A8JHIcfUCy/rQYNX3PdbDwBfFN2q+M9c1KY9ZYpI7Mn/tnCEQVqj4dad1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ff8Ax7bXyLF+31rqXVmL3R9G0Ow8zy59QPnXht0/56eXvj8z/vv/AL7r6X8F+NPEfij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89P3WlMny/8AgY+//wCzpWIsdX/wilnAOL3Vp/8ArpqUz/8AoT151rv7NPgvxXfXVzr8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La78SagLeFvWOJLlUX8BW94x8R3Oh6De6rqfiJdA02xge4ub2O0jRUVf+upeviX4uftF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aV4W11r6y/tG4t47q18ORXM0ESSeXHNIyIyvv8tv4KWhcYM+lfh3+zH8H7bS7G/tPh/o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bypZJ4Njd2Z3aT/gdes+CPAfhn4c3OqXHhPQbLwzcaoyPfzaTH9na6ZN2wvt643v/wB9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utc174XaXfeKvFOtT63dSS3HmyxtYJPE7P5MkPyJvRk8v7u/79cVr/8AwufSvj1PBol9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SajHYRaiyJBceXJ5cMkm/f8AvHtpE/7a0oQHY+4P7Xvsf8f93/3/AG/xrm9JP2oz+eft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+sT4a3Whal4ftrLx1peqWN4XhjgTWJ7ib7Vv/AIZEMjrvT7j/AMH8ddi/gD4OjO/wb4euv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6HFWnKTawheythyLaD6bVrNu/FWgWH/Hzrmm23/Xa7Rf5tV/Qte+HEGi2WoeG/C9i2n3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PFbh42+6wDbCAfpWzbfFPTLjVbyyTSNQ3WsMMzvsixtleZUP+u9YHoUbGLkckPiT4Tz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F63iTP/AN+0NXbbxnY3EIkgsdYu0IyGtdEvJf8A0GI10+sfFXS9Gs47h9PvpEe5trRQ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/wCWn96QU2X4ktg+To6v/wBdLor/AOyGrsCmUIL9rj7ul6uv/XTS7hP/AEJBUd3davF/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D3i+zRf8Ao2ZKg074taxfWxuDp9hb/vHj8ou85GyR0++NtVf+FteI/wC3zY+VpvkfY0u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zJE/560WK9oTQXHi264HgPU7Uf8AT3e2I/8ARdw9Sr4W8b3WSunaLaZ/5Z3GrOX/APHL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PGQtPOg8RzaWPtFvH/o1lbt8rzoj/ehf+B64vU/ir8RLS5hg/wCEyuv4f+XSzT/0CGol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E/aP/aC1X9niG1abwXZeJg1vcXNwNO8Qf8eqQmDfvzb/AHtlwj/7v6+I+F/27fFfjzxf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neGYPGOsW+j297dai1+8aNN5fneUiQfd8zd9/wCeun0nwXY+Pf7V1vxFB/bmq6pe3tve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K4kghjk2bd+2GKNP+AVveH/g54MsvGmgCDwtptoLHTb+ewENsuLWdbnT9k6D+GRPn2N2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FQXvPU+o9O+FniBWIvvFtlcuOrWmjSQf+h3L1qP8K5Zhh/Empxf9e8NsP/Q4XrwjxnpY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/wCkf8Su48v7VIz/ADeTJ/frbGgWFr/qNLtIP+uVuqV0xasZ3PRZvhnpMSb77x5qrJ/e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CVmXWn/CnRblIb/xyDdsOIp/Frwlv+Axyp/KvL/AkCx6z8RwIwgGuw8AD/oE6fXRXfF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AOkdzV2Rztanew3fw0tB+7v57r/cvb+7/k7Zqslz8IfFlhbXraZY6taXUaTQTXOkTSrI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a5e1/wCPqP61yvwstPsPw08HWvTydIs4v++YVX+lZ2GepW0nwo0S+nh03wrpUFzbpHcS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v2tu2KP+WL9/4Par958a9B0G1VodH1WYGSOER2sMK/M8ixqPnlUcs6ivJpL2Cz8aa4tx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7pXC/wDLa/8AzqhqXjvwlFbqr+K9FVluLeQoNQhLHZMjgY3juopWA9zT4z28n+r0bUl/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7Vm6J8e/7ZtryVdDlhNvdT2oV7z7/lyMhYfJ0JT9a8e/4Wr4Pm3Cy1+3uyO1mHuP/QEe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za6qYP7Qn/4mt7+9h0a8ZP8AXH/pjRYD2C++OGsDUYbaHR7GNJIZZt8t2zkbNvGNvfd+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i7xdoWt6JHJY6cL+3mto7mySWG5g3K6+ZHN5vyP833tlcH4n8aWNt4j8OMtpq0+97mEp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v+WiJ/c/zzVW6+KT6AL6+n8L+IvItf8ASJObT7qf9vO6pa0Lgrs8hl+Atlrmh6Ubm81O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Kkk8lyiZ37ynz/6ySuq+Fnj3xv4W8U32lWPiO6gsbDT7LT7f93C6JFHNqH8Lpt3/AO1V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GWN9/wjl1/wAecUn729hTeu3/AIHXBeH/ABTqv9vT3sHhy1/eyJ/rdVZP4p/7kL/89JK4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0j3TxR8S/Hdxp1vMfFV+SNU02NxbbIcwveQq/wBxF6oz13g8S6t/0GdR/wDAub/4uvn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oM8/2HRYIIpLe4/4+Jnf91Mkn+r2J/zzr2G10rxH/wAttb0U/wDcGm/+TK6YyOXkaHWn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/E18rULiOOW7k87Ynmfu/v0s+m2NnrPh6SKzhjl/tF8SRoq/8udz6VgeFf7VurrxjY/2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P/olns+/Z20v8bv/AM9ah8UeHtVXVPCnneJtSCvqjxZigtB5e6yuhvX9xwei/wDA66Is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H/Ehsf8Ar3SOs6DwnHFkzarrV36774xg/wDfvZUHhrQrafRY3abVCRcXMPy6veKPkndB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OU0LyLPinRf+vDUf/R1n/jWH4l0wXNnqFlP+5+1QTRf99oyf0qbVfBfh3VNe0uDVdK/t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Qka58v8AfWf993rHtPhD4HtNUhng8EeH4P8AprFpMO//AL+bKz5yXG519rr2lWtpDPPq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3ip/D/tvXML8QPCVp451id/EujyR3Gk2MW+K+gYBklvMjh+fvqfYGtnwXa2P/CGeHZ4L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3H7qJU+/Cj1NbfZ7TxXfnYvnXGnW46j7qTTj+c1HMieU5XxT8R9Au/BuuW8E93eH7HLJ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l/u/3kabKTxT4s0u9Nm6pqahZRxLo95F+jQg10Xj0Y8AeKR/1Cr3/wBEyVy3jP8A4+6y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HcNnqmuC08O63qn7yKT9yLZAf3KJ/wAtZk/550vijxpql1pUP/FH39l/xNdN8uW/vbdE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Kl3f/Z/4HS6Tc/ZfFE8B/6B9vJ/wLzJ0/8AacdafjC6tbDwzNdXc9siQ3NlPiWdUxsu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cX5l8rL/ANs13P8AyBdP/wDBtJ/8jVnaVD4nk1TXIbeDQ7Uf2h/y3nmnI3wwSf8ALNI/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PwFo5H27xz4atP8ArtrFsv8A7PXM6R8efh0ur+I5F8aaQUl1COSPbclldBZWqZ+XPG5H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6ponjD/iV+fq2i/utQR4/K0mb77rJH/z8f8ATSugtdI1458/XYAPSCwVf/Q3euE1v9pX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ot7iYX1oVhitrgnb9oTe/KfwJvb8Kqaj+2B8MrInZqmo35/6d9IuFz/32q0+ZBys7zQN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VHqEH+m3v8AqrazP/L1L/fhes/W/BFzea3ob3HinX5ka8kBijlhhT/j0ue0SJjPrXlFh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f7tH8RTiS8eSPyrOI/K/+/Mn+3Wdqf7cnhCe/wBMkt/D/iBBaXJlfzo7dNymKRCBtnfn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g5We2P4AscHfqHiDj+94gvh/6DLWbpPgbStd0B5Ly3N5J9qvIwbqaSf7ly6fxv8A7FeM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+w+CLm7PY3WqrD/KF64vT/22df0+1uLe28KaZBm8uLgfabqV8ebNJJ5fITP+srJ1kXCL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XSPEGgQjSbFIbq/EDCO2SMEeVI3b/d9f/r+j2Hh+y0tNlraQwKP+eaAV8T6z+1/4r1fU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+xXH2mJFinI3+W6cnzuRhzxTdU/bS+IV9nyrjSNOH/TrZ5I/7+M9c7lc09mz7F8Cqsui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vYOmPuXMoqXxV/yFPDv/AF8S2/8A5Bk/+NpX5+2X7RPxC02CSG08aXltHJNJcMsNpbLl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n86o6h8c/G+pyI9z4s1aZk+6TdumP++aFIXsmfoHqlt9mtbib0jal+Gv/Im2X/XSWP8A7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viZ4l1yMx6h4j1e8T+7NqEzD8i1c5LdLNAsMm+WFfuxyMWUfQEmsva6j9mz9Tdb1Oztv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FrmaH97OqH/j3kfv/uVoT+MdE0w/6VrmkWn/AF930Mf/AKGwr8m08iI5jto0PqqAVILx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UFyH6U+Hfjv8PoNFd7zxz4bhdLu7TY2rQh9q3MoTgv8A3An6Vh+KP2lvhlD4g8IXSeLb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HsYprjy4XtZ1D4VOm4pX54m4kbqxpvnvz8xrRVQ5D9F5/wBrb4TQH/kaZJP+uekXx/8A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/gDw5pMtsbLxBeut9fyL9jsovmR72eSM/vJk6o618Rmd+fnNQl255NP2ouQ+0rz9uzw5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1tUtZ3uGN09umV+zzRD7kj/xSrUT/t9abbcweCprj/rrq6x/+0Wr4w3HB5qIgsTzS9ro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SWWu+FvEmhHwrFYz6/ePcS6p/avneRF9q+0JH5fk/P8AP5n8affribr4u/2r4Lg8KwaX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hJdRbnuZ5fLkTzJPn2fck2f8AryT7PJ17UoBHBrjnHmdxqFz3/Sv2pvGFpdaV5EHhux+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2czulv8AJ/rP33z/AOrjas7X/wBoefVbrVr6f/Tr6/8A9X+7VETy/kj8z/v3H8i/3Pv14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eJ/92QGqn9rWP/P7b/8Af1f8abjdWDkPUNf8e/8AFK/2VY3xvtU1CRNQ1XUPL2eW/wAj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/wDodUx8ZPHHfx54jH/XPVriP/0FxXnLa1YL1vIPwkBqJvEGmr/y9x/gSaUYcrDkOwu/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qGt6vctJxJI9/NI7D/gT1La+Ksa8b7yR/q2ijj/uLXByeLdMj4EzP/uqTTP+Ey07+9L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o2PQ9Elh1C5+1TpEsFr+7jkl+5Gz/wDPP/yI1bGv6r/xK7GxH+hfvHuJJfv+f/zz/wDZ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PlHdc/u+ny13GqaobXStE1W+/wBdqkjR29r/AB7P+elcc6MuhlJWH6Vr8+lXJvoP+PiL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R/7f+1XX/A27t/8AhPtLnnh88Wm+4jii+d5JfL2Qxxx/xvvkjrgxr9jba9BZX37ixuo/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AOI+5X1/+zv8Nv8AhAvAJ8VarBF/wlOq+b9n/g8iL7kcccf+35e//cdP9usJKy1EjmvG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441W+ig+wfvP7FtP3z2sUnyeXJ9xN/7z568Z8feP/wDif399pU+PtVulvJ/z2+6nmLXq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LxnZaV4j/f6HrVl/x9/f8j5tkiyR/wBz7lfJXhXU7K516ysdcvfsFl9o8u8uvmfZEv3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cLGrDnijaJ6ZaXV9r9rZQQQXX/XrF8+/5v8AnmlU9Q0jWLnVLiyj0+6kuYT+8hggZ2T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Xik/2DZWHh3w5/ZcGqSfZtKtbr5Jp/3e/wA7y/4EVPn3tvf/AGKyrT+27W01a+sftWuQ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sUjW15vRv3jR7Pv/ACeW+ys4yqwl7wlozxt0ntJTHNEYpQfmR1KMPqDW94e8VT+FhfXF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eOb+OBPM/eeX/t/u67rxF8Lb/wATSW0tpqF3FcTlTHDru5DGj/6teU3p/wADri7r4b+I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Fpef3n+l3C/c/wCenybndP8ArnXbGomWZtpqE9naXVtHPKIbnZ5qbuu1ty/rVf7V+VMN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EyeXH5UbfvP9z+KnajY3Gl3Ulvdwy2Nwn3obldjr9Q3Nbxa3A3PBGmN4j8TWWnhtiStm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Mdr0fwXr+l694z12CDyvsUUaR6d/c8pG2Sf99ffriPBXgHxjr3+naVpV15Esbx/apf3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x/v/APAa6nw/8E9etdesZ99rfQeZ5n+gXA/g/wCmj7dlcVaKqPR3A7DwBoH2W61X9/mx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P/LT/wCI/wCAVY8K/wDE/tNVvvPl/wBPuHt47ry2h/dJHsj8vf8Awf6z566HwX/ZV1oF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/vfLltf30P3n/wBXs/8AQ/8Ax+tDxnquh3V1pcGhzxfurfy5JfMZ3ndP+W0nzv8A+gJ/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PCb2+sPEF/DaeHR5+qqzNFa/x3X/AEzj/wBv/Zr1LxVdz3egWVj4q0O1g1u1uPsUkt1J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JJv/AOWn+1Xca94MsfhHoE//AArPwfa+Ip7+P7PJr8uqrcv/AN+/k/8AHdleNWlr9k0C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p7rfcfupJnh/1n7zy4977P8AWbNm/wD4BXsKlGHwnkpnQjVJ7rQIfB195v8AxKv+POK1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KnzPvon8eyqmv6XBa6WbiD7VY/8u/2W63Pvb+9Hvql4A8jXrXStKv8A/UWt5+7m+zLvn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Z/Ht/g/ub6kGl6Va+M9c+3X11PY/J9n+y3HnfZYn/ANW0kL/wf6v+OuStD3WzZEGlaXqt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Jrrdbeb5auk//TP56f8A8KY8Y6X4p+w/8ItawwS3jxx3+n/8fPlJ/F/+3sr1Twra6Hpe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C6kT/l4Z/PaOT/nnv21papda34p0DyLLzdDsvMa3+1eZ9pef/np+7/grmpU2Kxmf2r/w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a65+78v7L5m/5v8Aron/AOxXl1p4/srrX7i+/wCEB0X/AIlUaSR3V1JeO8DS+Z8sf77Z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e1/VfC11/ZWuf9ud18sKXSeZ/wA9P9lP/s6848KarfXXinxV9u+ywWMV5LcySy/f2RL5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Nv8AcR60jTd7jNvwrqsHin7dPfT+Tfeakn7rbCki/wDXPZ/6Dsrrn+2Q6dJDayM8TDEg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EktvNcTxpq0b6cY2jit72NVvklkk/eQx/wB/5I9/yf7FdpdaX9ltD++8nMbXEf8AB9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uByWqaBodraw/wDFU/bZ7r955UVv5KQbP9Yvz/P/AOOVxOleFv7U177bBB/qpPLj/g3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wapn7DB583lp5l1ax79/7v8Adx/5/wCen+3VvSrSe6tLKCDyvP8Asf22SLSo2eaCL7m6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N/8AfojeJZx2garANeME/wDqP+Wn99GStDV7i58Z6pCqxFpI1MUWf7n+3XVappU919u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T93s37JP+Wn9/wD1leZeKdfn8La/omq2P7m+tZHk/wBh1+St4zuB6b4V0rS9KuYftuqWs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Tfcnd/k8utT7JBqmq2Vjff6D+8e4/wBjYkbv/H/BXnWqeKf+Epu4dUgg8j955kf/ALT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X/EV1a6rY2Olf2r/AKF5d7axR73kTd/yzj/jffJH93+5Wvso1V7xHNc9V8K+Kp7vQDfQ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PK+5ti/1n+f9yumtPFOlXWqz2P8AotjqnmP5dr/z3RI/vR/5/v1846T4+sfC3gHS4P8A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R/3UsbQwpceZsk8yR3d/l8v7mxKyLXX7jSrSy1zz/wDiafaHuI5fvvvST/7XUKCpR5TR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f2VY+RB9ug1WN7eT+5A8fzyeZ/n+CvJP+FkX3gLx6dD1XQ/+KW0+OKS21Xy9jo8v/Lb7+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ACuo8U3X9l6BYz319/y0t7mSKX5HeVF/eSeX/H/AKySqWvXU9p/p2lWP9qQX8flyS/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99PnqJYmVJ8so/iWjd8A+NPDmq/8Ur/atrfT/wDHxHFLuTzPl3yR+Zs2b/4/7/36p+Pf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1Wx1Wx/tyC609LjSopZP3Ooxbkimhkk2fJMv73/vhP468i8U+C9K1Tz76xgutE1W12SXu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yP8AuV5X4+8fWOgXf9larPdT+VI9xH+7+R/N2eZJH/37/wDHK9GjGnWjzEqV9DWutUgu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PzyWXlRtM/8A0zWTe6bP++32f7ddPd2vgS3029ax1vxJcakIZPsy3Ph+2jgaX+Hdi/dt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RWXiqLVJNLjnZLAJLcRSBYzs8zZ+7+f569v+HP7Mvjf4peHo9a8PX3hO7ttm5rWXVpo7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u6I/+++K9qktDR6HD/ap7q1P7/yJ/k/5Z70jf/lp+73/ADp/cqrdLq1xbxJHq0sE/wDy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HEflfxZq9A8P/CLW/7f/srxHfaX4P8AK/d3st1JM72L/wDLP7THsTZC/wDBc/PC/wBz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jxJ8OLddSivINc0D7L5kuoWcTs9tN/01hTe4hweZk37cguiJ89b2JueWzXllJo2l20Vl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zqH2/cl8F/1ivCYv3e//AGHGO1dRofijw9p+mxRXvhG11a6Gd13Pf3cbtyRysUsadv7lc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d3Hey28V94TfCS6xbjzZbLd9xp4Ek+4/8MyO0b/wO9c9Z/Ea30Dxnpdj438rSvC11+8j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p/eX5/nT+/8Axp/cpkWPRbPyLa18iee/n+9H5xvJkd/3m/zPkdfn/g/4BT7bwxaR9ZdQn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/OSszx9oF94W1QwaJ4jtfEeh6hJ5eja1p+17adP+ec33vJf93J8/3H/j8msf4bf8Jxqo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dK+wR/abeWLTlSGSJP8AWfvHRvn2JJQXFXO7uvBnh/WbCK3vNJiAh37fJmmhZ93XfIj7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XS9N8P2MFpY6TplvBD90Czhd2/35HUs//Aqyv7A1y1tb/VYL66/sqwkt/wB1dxqk06v5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ov7vft+dN9Zfxc0rVf7KhvvAHiLWv+vCWyk3yfx+TJJ5PyTR/u/n3bH/AOmP8ZJoSjUX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Px7/AKdfaXYX32X/AFcX9nQvv/1j+X8if9M//H6ZY+BtA0C+Se18I6Ppd2n3Z00yGFl+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8P2X7Qn9gT2MGreJ7HXJf3mn2H2u3hhnRGjjmaSTP/TWP+Oum179nn4w/wDCZ6Jrc994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JqP2/wAQrvdPORJI/LSb/ppSRrGnUf8AEZ6Wl9fAY+03EY9Fldf6VdXzyP8Aj4uT9ZG5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nTwRbMPUG0b8981WrD4MXGp2Amh8MaJbKzum27igUZV2Q/6tH7qapaHrrAUlvXic0Lr7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yHbWdceOvDFif9K8T6Rbf9db+JP5tXX/APChbrVbrVvDo0Hw3/x5pJJLkojpL5qeXHs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Mcq34L+C+q+AvhH4W8LX39i6pqmn3iW8etReYnnxP5vlxyR7P4f3f8A3xTRhPD0YyUV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V4/8NakB9n8S6Rdf9cr2J/8A0Bq04vEml3GfKvxeY7Wsbyf+g5r3DSPhloUNnbrqNi9/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kRj7IPlA/Cq114W0rXvC3k2WlWGiTXUcVx5sUfnPB9x/9Z8lMw9nhOfkdRnjY1iC5B8i1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7dv/AByKnW91eS/c8O+Kpsf3PDepL/OGvUfDXgnWfCs+pJpXiNbPfJHDIVsFbeqorDO5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+KbbXvDv/FVXc8Et5/pH7iFN6JDI+35Cv8ccaVfJcVWGHpu1ObZ57aeG/F97gW3gbXZw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RZUpmuaf4n8MWYudU8FaraRswRN19pvzH/wLrsfiRoE91oHirXP7c1T7dFp9xcW9rFcb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7/ub46tD4b6Ja55upvrIv/xFRyk044f7cjmfD+ga5r1pDNB4d1DyJv8Al68yzRP7n/Pz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IWPwu+I9x4In8H6/qutxXEVtH5UcKW08rxo+2OXf/wBNY6+hbfwjYvpt5p0sl6tnJJjyo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mxv3Z/3MVzc/wF8B3Pj7StQl0B7m5ijvdRja61K7lzcJNZ+XMd83L1NiJfV0eKeDPj9r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TvBkWl3WleULtNc1do33u0q/8srZ/wDni9dlYa94luoVa5tdEtZCORBcTTr+ZVP5V6d4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C+vtK0Swgvv3Ucl3FH88iJN/y0k/7aSf9/K64aBpXbS7D/wCh/8AiKpRudlHEYOnHllF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08GnxFqmq2tjBJJ9ntrWLS2mef8A65/6Sn/TT/vivMvht8UvFPjHVPGGh6p/YHh3W/Df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lMkMcXlyeVNJJ9p+Td5cn/jn9+vofSf+PWf/AJb+Ve3vl+b8/kJ9ql8uOP8AuVP9kh/t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f+BU+WxwyqU3Jy5dzixoH2rSp9U/4WLpVj5UiR3EthHDeWyb/kjj8x/n3s9chr1rr39q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9t/L/eG00uxRN3/A7Z69Q8af8gCH/sK6V/6cIq6X7TKPrTHRrwpSvKHMjwnRF8ZXUHn2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56GytWX84bZBXQ+D7PXdT8U6fY6quti1hnSS5kZri2Mavv8AL3Omz/nnXf8Agr/kBD/r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ai/8hy//AOvO1/8ARlzQehPMKNWHLCkkfL48K+PrrSof7V/4SmD95FH5v/CQ30L7/wDr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4hux/wAg7xBcTn/n41WZ/wDyJLcv/wCgV9CeI/8Aj307/r+h/wDQql+1wWt1D588UHK/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mmz400n4WX2v6VY65/ZUX2HVLdLiP7VHC7vE8e+PzN+960B8GL61uvI0rS9Lgvoo4riS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dPL+RPkf9zJ86p/c+/Xo3hbxn4ftPh34Rjn13TIH/si04mv4FPEC5/j966ez8U6Jc66f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3/5fIf8Anpc/7f8A00qxJnyQP2DNc/t+yvr5fD17/amuyyeV9vudiRPHJLDH5fk/9M5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7I3iLwfa3mlnWtK8i61Fri3itRK5jifZHGvKJ/BHHXtWv+KdKtbrw7/p3+q1FJP3UbTf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KaVoT/FLQNOu4rdxr7vL902/hbVboH/AL927UDczzXQP2fpvFPgyxvr7xE0H9q6fFcS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rvkj8zzU/wCelZfws/ZKs/h/4XHhSHxFJfw6fdy3UV9JYqrSJMqfJs3fLtaN/X79ekeA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Hja6Tr84TT7aM40a4XefIT7pdE/76+7+ddBpmuXUt/fOnh/VOiAqWtlYct1DTj9PQ0Ec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NlqXh+1TWJTFqV81pMwiVGRBbTzZTn726JB9C1dDF+zRoU0qK+ua38zYyrWwx/5BroPF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JD4f1QGDVZJB89pyfsVyuP8AX/7R/KuktNc1aS6/deHJ0A7311DDj8EZ6qKuPmPO/Cvw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eXlrd3c89rCxX7W8a/c9Fq9pXwL8H/adW8/SX4vFji/0mf7nkxf7f9/zKueEdT8Xw+G9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X2SHabjxBKjEbODtSyfFbGlXXiO6utV86x0uA/aU6Xszp/qU/wCmKUn2B1LHFeJ/hH4U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toapbyay8V4DNMfPi/s+9fbJl/78cLf8ArudI+FHgyK/QJ4X0Zw7BR9pskmA56/Nmszx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xcafhNXcjFvI+W/s+94b94mfl3dO+K0rS18YXN1/yHtHgzIv/Hpok2//AMfuXpEe0MXw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6BpXkeFtDg/0OL/mGQJ/Cn+xXK69oFj/AG/rkHkRfupLfy/7mzyU/wDjddNodjqo0bSm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F8lvZ265+Ve7wv7flXnGq/2r/wAJnqv/ABUd/wDwRyf6PZu/yRp5f/LH/wBkrGrPkg2a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WgtNB0v9x/zMN7/yz2f8ud5XeeFbX/Srj/rnF/6FLXmdpoF9/oP/ABUeqf8AH7LJJ/pG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ldTaeFYDcn/AImutf6tf+Y7eJ/y0/2Jq4oVG2dskoxO7+A9vt+DvgEf3NDsR+VtDX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GCLD/0ff15n8IvAGi33gLQ7mZryZ59Ptywl1S4dE/dJwi7iqDrwuPwrs7TwZoMXivUL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XZSYurdZxuaa+BPzg9lUfhXqU9EcJu6/azY0v9z/AMxS3/8AiK1bu+tLD/j5u7e3/wCu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vGPhHw3a22mvF4d0mN31WxjzFYQp8jXKBl4ToQa6ax8NaHB/q9D09fpaxD+SVtdCscf4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GaJpc/inRoPstlDb/vdRhR/kj2f361NH8deHb/xLrclnrNhdwmw09FmtbhJVfEt50Kk/3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S8P2kNrpVl5HTy//AGpS2bt/wnGsen9mWH/o68oujPlKvinXrA+HEdZpZEOp6bgxWs0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hq1J4701c7bXWn+mhX39YaseLP8AkXYf+wppv/pdBW5RdE2PPdB8ZyT2jBPDeu3Obi4w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991qf8AtSf+34f+Kd1WD/iXv+68y3+75ifvPkm/6aVpeBfn0B5PXUtRT8r6cVj+JfGn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NX17TrDztLul23t0kIH76Du3FJtWDlKvinVL7+wLjyNDl/gk/wBKvFh+bzk/ub68u1fX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4d0a3IxhTrErk/ibauv+JXxo8A2vhPWZbfxxoE1xFGg8mHV4SxO/th/b9PauF8ZfGfwD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CeHy0/49ZPO+b/gFccrSVmdMFY6HwXba5a6dLA8+n28ourh8C3mmHmSTSO/8a/xOa6fR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n1DTD/xLr1Nx06Xp5ts5GPtHfYBXlug/tNfDrS7m4gvtcv8A/Wfu/K0a8m3/APfENQj9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Lyy/tW8skgmt5HOj3ELAsibQN6JnMi9/x61C0HJXPcvEuia/deH9aSPxKtusljOpjt9O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7/wCTVO4+G/ixv9b8V/EjH/Y07Sk/lZV5n4o/bI8Fv4b1q20q016S8uLCeCCb7JbIqyPG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x+214dtNLhg/4R3Xr69ijSKWWKO3hhdtn/LP989dcZKxFmei/D/wje6Z4s8ZQ3fi3XdS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W2gkJe2gTe3lQp2hCfJs+5W7qnhaxtf7E/4muv8A/H55f/IdvP44ZU/v/JXzXbftoJp3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bXUWoJAoW61nyWj8sOP4InBzuH096brH7at7q/8AZ6r4IsbJLS+hvSza28xcxtnb/wAe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TT9skNUmz6fPww8Oykm6s5r89zf3st1n/AIG7vmoPDvgnwpNotpMvh7SJCxdxLJZxMzHz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HUP249UkRxYeF9NsT/CZ7ma4x+HyVztr+2P40061FtZWvhhbRJHObrTLmZvncNzsuU9D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pv7B0m0+KXkf2Zp4H9htJHFFbrs3pcf6z/yJV3xnawWvha+n8i2/deTJzGv8EyV8T3n7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IdQbxFa211BbyWytY6XEg2u6s3+u39diiob/APaO+IOt6dPYXfjG4NrMnluv2GwQsvPG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tUHsWfftz/rz61k+Do5Lb+3onG2SPWJnOP8AbRXH6OK+C7v43eO77/XePdZP/XK58n/0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rl5nl8T+KLp5f9Y767duX+pabn8aPaoPYs/Qr4h8eI/h4PTWZh/5T72sP4m3QtdA13zv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n7NqpnQLMWnVegmfzgPwas+RLKXO+ytX+tulc86ljaFF3PuW98aeD9L+Ddh9u8VaLBe/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YUd2RU/d+Xvrzfwb8VvCK6mJD4j0Xyo7zY+6+jViPLmfeMP7j/vv3r5hQwW/+pgiiP8A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lwMjcf++q5uZHQqTSPt/wAQfG/wJa+DNdgt9finv5bOWOMQRSz5fb+7+6tddf8A7U/w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H/phpN9J/KCvzwN9cOPvMR9TTfOmbufzraMhezPtnw1+1j8PtL13xhevNqksOqapFd26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1hJxJt/jgcUnif8AbF8GamNL8nStcf7PfRXL+ZbW5xGuckfv/vc8CviYNLngnNOC3DdA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n2rqH7cvh223f2f4U1a/9DeXEVuP/Hd9cHoX7cep6Hp09jH4FsJgb67ukmOvv8qzXUsu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J9/sK+ZHhmj++hT/AHhiq73kEf37q3T/AH5lH9aXtWHsj6f1b9t3xHe6nZXtr4Z0S1a1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bt+3njb02frVC7/bb8dyf6jTvDUPu1lcP/7cCvm261GxsneO41TT4nT7yNdR5H1Gapvq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dqIR+7+VjJ83/Af9ysnJsfsj3OL9rL4jadoFlpNrrem6fb2FmltHJBpkbOFRdiYL76xZ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ou5fGNxHcCLyd62Vonybt2MLD6jNeLJ4u8ONKkf9sZLtt3C1cAfUnFV38eeHIcgzX0p/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lzMPZHsus/Hnxzrsc8d94z1eaOZPLkjhuGhV19CE21yV34q1TUP+PvXdZvf+vnU7iX/0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AX7ttfP/AMAUf+zms9vipZpnZo8xP+1dD/4mi7D2R6B9ohwcQ5/66fNTftfpHXAD4uwj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sKdd/F5SP9G0lBmP8Aikc7G+f/AO11KVi1Cx3wvXU8JinjVJgMAivJ5PilrEg4trFPd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R/iFrTtxJFH/ALsS/wBc1V2HKj2A6lN7Uw38zfxV5BN4918D/j9GP+uMf/xNVZfF+vX4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8RybP/QcVUU2VZdj2fyrmUZCuc+gNMFhdE/6t/yrxGfXdUuv9df3c2f+ek7N/M1Xv5ZZ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Un+6KvkfcLLse7jTbo9iv1NZ8l3ZxA79Rs0/3rhR/WvDQPxqRQc1Chco9nN7p/8A0Fr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vLrOjwZ8zVrUn/Yfd/KvJMHFRlTR7ND1PVv+Et0Hvqif9s4ZP/iKjuPGGi2kskTy3DyI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5aI26YpwtZTzjijkQano3/CwNFwf3F9/37T/AOLqj/wse3UkLpsj+7Thf02n+dcUttIa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ezQWZ2Vz8REtriWE6VJgdpZtjD8NtNtviMgt592mDd/BmX/61cvqaXN9evPMySM3UqMV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JF7ucCkomfKdRJ8S7ps+Xptkn+95h/8AZ6gufiRfMcQWlrD77PM/9CzXOC0anfYz6VcY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murH/l4XP/XCP/4mmf8ACa6yp+W+aP8A3I0/wrO+z9s0ww7TSsLkZoTeMNcuARJqM7D2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7qLxuj3txIjjDK8rEfzqHy8DpTBHk0JIXKQc0KSatrbA0ptgtaWVh8tisFyKNntVjysUe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tR5ftU4iPpSiL2osKxUMXtQIsdqueV7UeWBVaF8g7Sr2TTL+G6jVWeFg6hxkZHTivTLr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1SaW+F1Z+VJNL/tbP3n/AH2a8y2il21JlKDZ7t4f0vRNV1+4vr+GK+0rw3H9ouLUybPt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bf7U23f/ALCPX0P8XfjNF8LrjQVvpnvkv7xvtUMR+YRIsm+ZV/33FfEVp4ouLXwtDpMA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/wB90j2R/wDfPz/991sfFXx7dfEjxfca5MDGr28MMdr/AM+2Ad6f997m/wCB159TDqtN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6r9pvxlY+M/FOiHSpvPsLXS1Ed3/AAT72d2/+J/30al/Zu8BWN3eX/irW+NK0rZHbiWPf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f49v7v5P77pWf4W+HGh21zY/wDCVapdT391Ikdv4W0CNXvJN7fdmmf5Lf8A3fnf/YSv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gJ4LOh6HYxaVrd/uuI9Ptb1rnyN/8U0z/O/+rj/gRH/3Pv7Tj7Kn7Onog5bG98LLa+8U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LGWxIlfRtOtbuJkmtYk+eRmjf7jtvj/8frpLPQIPC91rcEF958+qXkuqyRf88N+xP/aa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XwF4eurab7Qj2ab5nfdI0vPm7/ffurndU0C+0vxnfeKoPKvp/LS3s7SWRraGBH/1zSbP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V8/VnzSlG9gsdNaaBAbrVZ7H/Qb6/jTzLqKPf86fxeW9X9U1+fXtA8ieC11uf5I5LXy/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fw1k6pd/ZdKnn/6Z1y3gr4pz+F/tEE9ja30FpJ5kf+kbJp9/z/8AA65YKVhrQ3R4B/su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dEn/AOev2dZkg/65yfd/9n/3Kxrq0vvFPjSC+vrGWc2uy3jltY1dE+Z/3km/5E/1lbP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QQQT/wDH/I8nlf7KSfvGrqdVtfstpZQQWN1Boct59mkuv4J5fv8Ak+Z/f/z/AAVk/rEJ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+1XVlqs/jG6/1bxx2thI37uJ/wDWfvHmZ97b/v133g3TtF8L6v4bj17w5I/hyQRvFYTI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9+VP/Q/9uuf/ALKsbq0N9Y65/wATWK8a3k0r7Gz7IvL3+d5n3Nm/5K7jx9deHbrwvD4j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ahGkklrp+nw/Y7V9v7uGSbeqJ5fl/dX7n9yvWoP7bM5Ipa98adA8J6pqcXg/4V2mnJ5E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KdPt5Im8tZvs2xPK2eb/AH9ib/79fPtpqmlaDanVZ9btb6e63xx/Zfn3v/y0+59z/wCz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U+KbHQ9KsYtc1zUP3celWkjP5fzfdm/g/wCWe/77/c+fZUo8A6rr4nnvoP8AiVaLvkkt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ZJ5afwL5fzv9xP8AgdYVZSm/dRD2PdPBev2Vr/av9laJFBB5i/aYvm2To6/8s5P/AGWu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YZ/Ctjo3kafI1x5Uv7m5837nmeZ/37/ubKd4A8Z/8SqfVYP+Yp+8uIpbfZDBs+Ty4497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f7CV2mlXVj9qOtwWMvn2v+sitZFR33xyf6uR0fY9dUahyKJ4Dqn9lXeqH+1b61+3f8vk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/8AlpInzu+//gf+/XVf8Kt8b/2BB/Ynh37D+7b/AEu6khmdIvL/AOWcO/ej7/n2VqaV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b7+ypdV1u1s/3l1FZwpNAm6T935ifP8AvP3lblxf6jJYz29rrGqWBddqy292wdPxqJVq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PFNj4CtdL8OeIr66sb66jljuLvT91t5Dp/y28tN/3kf/AG/uVzlp408OWugHwP8A2rr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aP8AiVarHDeea/z+Z9r2P5qM8m/Yzw/O/wA/9xOl8K+AdV1T+1f+Ej8R6p/osif6LdSf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kjkd3+75e/7leafEfwD/AMKkutL1X7F/bcF1qCR3EWl7neBfM3+XJD/B53lyIlVGWvus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8R6B/ZUHgHSrq+8O+JZEtv7Kuo980dxbf6uSTyn8rYySb/OX5P3j1wuv3XiL4H+KIIPt2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2y9tdKkmT7C770kh85H/ALn/AKHWh8A/GcGla94qsfGF/f8Ag+x+xtJ9qht7h4dOulm/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/mI8bpsfZ/f2V534y+KVj4ptNLnsfDmjeHb61jb7RNpVvGn21/8ArmiJs/1f+3XfGCkh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7q4vtK8OSzz2lulxcS2t5v8AIRP+mjw/uvuf30+5TtU1/wAU3eZ76C6vv9H+z+b9s3+W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/wDbOvObv4u3t39hNgI/Dl5a2YspLrRt0Tzruk/eSfP9/ZJtf+/srdtPinrel2tl9hnt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/B5//XT5/wDx6pnSiOx2fhXxTB/ZUGlT+HZf+enm6fcQ20z/ALzf+83p8/8A33XVXWge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WfDk/mP+6urhoYYEeTf5Mc33Nn/bXfXm+la/pWqfv4L61sv3n+q8xfvf9cf/ALCvTvCv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sf8ARdUvpY3uJLW1k2O+z/gezf8A7GyuKVLsM3/7Vg1S0vr6+n8+xtf3kl199P7/APrK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f2X+48+x8v7RH5VwsL7Pk/1n33T/AFn8Sfx1jXWlfarQz6HfS6J9quPtlxaxR+S6P/yz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cuviRqugWpsft1rrc/8Ayzi1/TlmR/8Arn9z/wBDeojRsBrar8GLHwba/wBuaX4i0X+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/aHzwM/+rWON/nf/AJaf7myp7S7n0q6/1/22a1k/dy2txvSdPM+95if89Ki0r/iqbQ6r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v9ZFoEizPAnmfvP9Gd0fZ/u76o3Oq2OvXXkaV9lg8O/JJJFayfO7p/z0jf50/wBzZ/BW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8DfHHxRtINVzo2lWPmeZZf2r9od9n/LNvLT/AK6Vn6V+zz4q1XVJ9Kg+yzwafcNb3Gqx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yeXG77/+Wleo+GPiDr2geBdHhstNN4kcarELSLdN5IkD7f3zjY+x3RE2P9yuj8F3Vj9l1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ffarz7RHFdSW8yOnyeX5kfnbN++OupewlFxZaPOrrxBP4p17RIL6f7D9lkSOO6it/OeB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ruNftf8AhFtV/tyef7dY6hGnlyxRqkMDp5nmWskOz7/z/J8/z/8AAPk47/hAfEd14pvp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PMki8tX2ReZ/q/L3/P8AJ/drpNe8Vara6XfQWN94MsdK+T91L9oS5/vx/ufkf/gDJXmy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7x94pg0C60qeex1D/S90cctp++SBP+efl/wf6z7n+w9ZVp4L+HXjPxTpc/iqxuvsP2N4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fZv8vy9jr/H/AOh1FpWq2PjPQNc0qfXLr/hItGs21W88qS4S2niRv3nl7/n+X93v/wDH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6J4d0q+n0u+sbq8S4k1TUJPOtoE/veZv3/8A7fz76jmnSVoEWN/4bfDf4PG6nvtE0O1v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ytQvvOg+5/fm3un+r/2K9g8AWvh218Z/2rY+Vod99ilt7jytRm/f72i8nzt7/wAPlvs3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1+w+Pbo2PhzxH/Yk9rceZHYSxw/Zkf7nmfJ8+z++/wA9el+C7rVLXxSbGf7LYz/ureP7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jyff/g87zE3q/wDyzrbC16zqe8x81z2HxppUGqWkN9fQRXt9a3FvbW11L880CS3ESTRx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L9dDpcC6NZRWllGlnaQrsjtbZRFEo/3VwK4m6/tW60owap5VjN/aFlH/osavDOv2hPL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ueut6hF9Irf/AONV9TCPMTIraDoGlWmlwCx0uwhtxv8AL8m3VE2PI8n/ALPWhbQQ2+tX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bQqWt1XP+smP/s9cr4KsLq+8G6Bdrrt/GLjTraYRrHb7RujVu8RPfuaktNA+169rnn6r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/H4yf8sUf+D/AK6VXKJHR6s1zcXmgyfaJf8AR9QaT7q/8+lyv/s1ZnjMfavBfiOCb/oF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h4esFu9MP2zVW/0lsk6reDjyZf8Ab9cVQ8WeGLGXwzr05m1R5Bplz8smrXjp/qn/AIWl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zn/Gel/8SueDyf8Alp5dcQNL+y2p/wCvj/2VE/8AadM8ZaBpf/PCucOgaOLzJ0m0nO5u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1ryal+e6PRprQ9U0eTTv+Et0Mm6hTZa3fLSoOrWX/wATXoeqa7pFloqhtV09CbqzX57xF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fgfRNH/4SuyMemWClLOfG20QdZIf9n/Zr1rxWkVlo1oIoUjB1LT1wiY63kPpXfA5Jud9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I48R6OfrqEQ/9mqppXj7w79khH9q2s/7x+IpPO/5aP/crprW561n+Fb3zfC2lP/esIG/8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7nMWnxI0P/hMtW/4/wCf/QrD/j10a8m/5aXP9yGpdV8eaXJdaIIbbWcm9Gd+g3ydIpj3h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p/yHtV9o7f8A9qf/ABdVtfTGs+E/fVJP/SG7ppomzL1p4stSPN+yamR/2D5k/wDQ0qlo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X/xKr/8A484v+eP93/berPie8/s7wprU+f8AV2c7f+Q2q1bbLPT7SN3WNY4I1yxwOFFU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K+a81Lb4a1Nttyo/dvaD/llD/fufeqOsa3qza3o+PDF78r3DfvrmzH8G3+CZ/wC9Utv4l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cazpsAW8QbpNQiUf8e9sf79Zmr/FfwNa6xYi48d+GLcrbztibXbdf+eR/if3rRNBYh8f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Kv8AiR2sEH9lXv8ArdR+f/Uyf8s0h/8AZ66aG817/ltpGlf8A1WX+ttXm3xN+Ovw1j8G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dvLifT7iKOOz1OCcuzRuoA2ua05/2kvhlAf+RutJf+veGaX/ANAQ0m0TyNs67RNQ1OZr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4dci+djxjgfuRxSXTa2dfsvIOlQD7HccmOab/lpb/wC2leXeGf2lPhzBbXy3HiOWOSS+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oZm2f8sP7uK0R+0v8M11i2mPiORo1tpo2ddLveGZ4Sox5Oeiv+X0rPmQ3TZv+OtP8ZL4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18yE3EUehzLIU89PuyfbcZ6H7v8AOulj0fXX/wBf4ijH/Xtpyp/6E715J44/al+Hw0G4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mRSD7PprKDsmR35lKf8APOqU/wC2z4Vj/wBX4R8XS/8AbKwH/t5Vxkhxi47I9e8JaVfa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U4QmqajGUjgs9vyXk6dDbn+7WkdLvhqJH/CR6pnyfveRY9N3T/j2r5/0H9s/R9M0+WA+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3RaaWzCfvbiSUcpO/Pz+lJN+2Xam/aWHwi5zGn+v1PZ/G/8Adheq0Kak+h7L420ac6Pb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tTTRsaRFX5tQhzwiLz/h9c6P/CstKu/9bf8AiKT/ALme/h/9AnWvnrX/ANr7+19PhhHh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/wAhiTpDcJN/z6/9M6tR/t0Tx8j4fQ/8C19j/OzpaFKEpaHtXgXwRo0HhiKJBqJjSe5C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+T+/KT/kVtnQNKudb1Dz7G1n/wBDs/8AWjf/AMtL2vkSx/a+8U6RoosbDQtAjnDOwmuD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V0/vY69qz0/a7+JC3U1w8XhSN5YoomCaVckYR3IP/H71/fNn6D3zk5i9jOPQ+p/FXgvw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6X/yELeP/jzh/jm/3K0YvCvh+3n2x6HpafSziH/stfH+sftT+PtZto4Z7nQYkS4hvB5O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fPM/GV5/nWfqH7UPj+83CDxMlkD2gsLGTH/fyF6nnD2c+x7zpX/IK0TyP+feL/Z/5ZpX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B/y2+xxf+hXNfGDfE7xWYo4x401WJI87fJjs0x/3zbj0qlL8QdZl1A3s3irXZbvvKL9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o5ylGS6H39r3/AB6+Fv8AsO2//ouau40r/j7g/wCui1+aEnxR1yYQCTxPr0ggl8+Lfq92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tPn+LGu3GRL4p8Rz+z6rcMv/AI9NRzj5ZPofo38MraWT4e+FNse4f2PZ8/8AbBKmSRIf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YLMkucDrNX5iXPij7Zam2u5Jrm2P/LGaQyIf+AkkVjGy8PY/5ANj/wCAUNHMV7Kb6H6e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L4Vku9UsraMayDvmuFQD/RbjuTV1Pil4Kt5/n8Z+HVZf4X1aBT+r1+WcU9hZtm20u2gI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uR+IGAxtYD0B4qlOwexqdj9IvDHxW8DWXhTw9HdeOvC9rOmnW6SRya3bBgwiXORv4NYi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V10XPi6xeFZIpEe0E9wZP3Oz5fJR/M/1dfny2vv2VvzqJtclbsfzqebUPYVOx91eJv2p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ex12+uPsOpm7mCaFf8IbW5hHWAfxzIPxrRh/a++H9nmaOfVpv9zSnH/oWyvgL+2pvf8A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/rQpWGsPUPsKH9rfwppHhvQrBdG8R3ctrYw20rW8FoqhkRFP+suV6lT0rzPWP2lY28RX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7edY9sdzJbRkFN2M7JpP4cV4K1/K3VqabyXH3q5asueLib0qUoP3j2Jf2ldTVbdbbwY8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kU/Ou3H3G/lWrbftUams2+Pwpan5QuE11/72f+favBkvUbPmajawf9dp0Wqj61pqZ36v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1YRi4nRJcx9IeGP2uvEfh3QNLsYPDukOLC3it83FzOxfZHs3fwVFb/tl/Ea21W4v1i8H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6ZdMoWN5mUjN5nJMz557Dp3+bx4i0qWRIotUtXd22geeP8ahbxZ4fXOdatWPou8/+y10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jxF+1x8SfEVvDE954asRDPDcqbXSJs745FkX79y3GVH4E1L/AMNefEpt3/FRwQ57w6ba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bxV4fg2+ZrMS71DD9zKf/ZKqSeONBis5bhLiW7WORIiLeLHLBsffK/3TT9ow9ifQk/7T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G95HB/07WNnGR/wNYhWFqXxa8V6ndm9m8deKTOY/s5kt9Tmt/MX946R/uQn9+SvDLP4m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N/CJJAu5oU9f9+qz/FzTkB26fdy/WRVH8jR7Rh7E9uuPiDrt5EI7nxj4puow6OEuPEF7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j0bn60268e6je5+167qt5/19X80v/oTmvD/+FwWWP+QRcf8AgSP/AImq0nxchMEwj0tk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vnd09ulXzMr2B6reyaPdzGS4sLS5l/vzRK7fmQaSK/sLXm3sbaE9jHEq/wAhXjSfFe/H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T/wCLp/8Awtq+/wCgdY/98Sf/ABdHMw9geyHXZSOMVEdXlJ+4D+JrxiX4qaw+RFHaQf7k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/wALL8Q/8/if+AsX/wATWdmaqme1NqMh/gQfrUZvJj/Fj6V4Y3jbXJV2tqVxt9A2KUeL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Mf8ATO6kX+Rosw9me4q1w/Qu30yad5dz/ck/I14Nc+INWvrcw3F/dXER6iad3/mar2eo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rxJcJ5coU/eX0NPUPZnuz3Ua5Ml9bIP9u4Rf5tSy3lrbHE2pWER2b/3l9EOPXlq+fBaE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Issh3OI0jz7KoUfoBU2DlPd5tZ02CBpv7WsZI1+80dypx9eazX8b6BHn/AImsJx/dVz/7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UNHzTK5D2Y+PvD//AEE0/wC/Un/xNVpvih4cihLrLfSkfwLbKD+sleQi1JpRa4oJ5T1s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fkb+BE/9neqn/C47ADjR7tvrdL/8RXnumaZPeytHbf6wRu5/3FRmf/x1Wqt9jl54oK5D0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3bospyoPzXX/ANjVNfi9cm3nEOkWiZ24MsrN/LFcyPDV5cJFJFDvGwZ570z/AIRbUR/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uCibTfFXWTnbbadH9Ec/zao7r4o6+ZG8iW1SLtm3XNZK+FtR/wCfb/x9f8atReEL9xyk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iXZkp+JXiR4MDUjF/uW8Q/ktVofiB4gE259Vnk/DH8qsyeDpNgDyK/tEx/xqSDwW4Yb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rGJN4t1y4JDazqLD3un/AMajudVvr1YjNdyvsUqMt/tGukTwI4GWhmJ7kDAqzB4MP/Pu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cpw/zfN87fN973+tNWJQeBXo6eA8fvvJYf8ATMt8lSf8Il/07Q/980rC5TzNomZs9akM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i8EQMmfKUH6VJB4Kg3/cA/CixpGKPKBaS7/ucUfZ5BLjZ+leyN4QtgfuD8qqyeE4BKcJ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gsnQfdpw0+SUHCmvU18KQv8Aw/pUi+F4oc/L+lFh8h5SukTld3lnFSHSJlH3Dz7V64NA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rR0QD5RRYOQ8wg0SdyRilbw9cFWPTFekw6YQT+7FMksCFb5BSF7I87k0CbbGME/IO1Ta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5+Q98V6HNpV7si3wOo8snLDH8eKksNFbdcFjGvyN94+9VsHsTzoeGJlA/wBHfp3en3Og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7tXoAtEOP38J78PTrnSlfafMzx2NMPYnnK+HpCPuKKUeG3PVlFd5/ZCAckmmf2fED60F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1++g/CpE8NyQwyZZPyrthBDEg+U1EY4pLeX5G/Koua+xOIOiLxmUD6Cr50GL7OPnJPrW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MwRm1Hy4FFw9icr/AGNDAhJJNVVt4C5G3NdcttC8Z71EltFGxwg/Ki4exMyDQ42h3FcZ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4UtjkL/Ln+lW9Su2gaKNQOU3fz/wqvpVxPdTzx9hbyv8AlG5/pUXGqHYgNlCAcKKhazXB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mb++fyq3cmf7Lb8/8s/7/wD00ehTK+rz7Gb/AGbnzyIs4TNZ32WTH3K6HSs3d15Pfy5f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0vaCVHoJNpk0cEb+WvzIW++vrSW2mTTTbPLXJXP31q5fRoumWR2jJVwf++qZo8aSalGp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TP2JSNrzT7mz4h/ex/c/9mqUnJpbhcwQ/jRz3F7K5T+xj/nqhpPJjH8RJ+laGk23/Eyt8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k5OPKb/vmi5PsUU/JUJketIkSk9Aa1JdKuEt1JGMsRjNQW+mTPKFxwSBwy0c9ilQRSPk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IXQA7Yl/E5p5tGLH5l/Ophaf6KP30f8ArG/vf7FWmHJYr20y7m/dw/c9GqDArQtbWDzi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qubb5j9aaYvZXE3yRw7cDBGelLpnmK5zjBRjVvyIXtrdv3vJZenpT9KhikubdP3nLbOl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fBHi668F6zJqtjHE19FC62zyruEcjfIWx3+RnH41618P/gvqervB4i8ZRzTXWoNm2sbt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+nyfw/8AffyVy/wh/wCEc0G6v/FOuQy/8S/yvscMUi+dPK/zxrD/AHH/AHf3/wCBP9tk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V8U6/f8AirVbH/W272Wlf88YH3J/q/7/APtv/sV52MqVFD3DgnE0fGfj7SvBl3rmhwap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0++lw+zy4Y/7nyeZvrCtPH2q2trY/wBlf8VFZXWy38ry/ufx/wCs/wBzzPvVRHw38Ofa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n8x7iSW6k2JPLuk8ySTYn3N9bngr4b6VpfkWOlar/at9/wAxXUP4IH2/u1jj/v8A/j/+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sZfj7+1df8UwT+fa2UEUaW0f3k/25JJPvfxyf+OVi6/8N/FX9vkaXY3WuXt1IlvHdWsbb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WlrfeM9UuL6DS/8AilrXZp0d15beT5v3/wDWf32RJPk/uV7B8I/hjrF7d2UPhBb3T4NA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4d0e4H/LOHYnyIz/ACIi73/2/wC56mCpy9pdowdSyOs/Za/YH8VeFruDxv8AEUWt9qn2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WtvLT93/AKyZEb+BPuf7f36+lfjPqng+1+G82h654QlsftVvLHb6f9j8m2tZeH3fa0/d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HPkrsPhD4z8R+KdBMHirSv+Ed1XStkeoxXW7fOnl/LMv8CJ/wACb7j15Z8SPEGqfHrV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rHwfpX+kajd+X8+pf88444/40Z/uf33r6OrSvSkoIwjUuz4iFpPpVpPPBP8A8fX7yT/p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6V0vhW1vvFNrB4cvtV1++8q3l/sa1/tXZbQS+XJ5f332JD/AH6+p/AP7IdrqOva9F45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+zWn2re8DP8A9NE2/Ou37/8Af+evJvE3wq8OfDvx94fh+GfijWNMDGWxW51BLfVVnkf9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ze7rv3ffr5yODqQ1lsbqSZz3gC10v4CeF9V8R6rY3Wq+KZY3k0aWL57D54X/ANIkb7k2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14pr1r4j0rxTqtjquq+RPqEaSXktrcq/7qVfM8mOSF2RNyPs2J/frufH1rqmgaV/ZV9r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jkl/fedAkXmf6PJG+9flf5/lfZvf+PZ8nmYtTc3Rm/e1yV5yinCJR1Xgv7doOqT31j9l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nmyb0gX/AJZtHJ/B/uV6n4f1SfS7owarY3WlX0sbyfvY/kdU/wCWcciffqp8NvH0GgeF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LHL/wAs1dK5e0+KWq6pdQwT/v4P+Wkt1Izu/wD1zj+6lczlThFu5ylbwr4p/wCEM16c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SR3X3Idn/wBjXbD4i6L4gfS7wNG66imZLx5liRPl/wCWm/8A245EriNe0CDS9AOqaVB/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xvOgT/npH/sf+gVzGl6pqnii1vrGx/f3trsk+y+YrzbP73l/x1ny82poj1PxTa32gXUE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b/3VrJ53kf8AXT/v5VrStf1S6urLz57X/Rf9XFL8+9v+mkf8D/7v8aVymleC57XQNLng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+2ReZ9me1i3fvJP+ApHsrrfD/jSC6tTpU/lX0Hzxx3V199/+ef7z+B//AGf/AH6qHuju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n8OPEfhzW9VsLGxl09rjUZdPk3uiedI8nlxu6/8APP50b/cr5+m/Zstf9CuNN+Juha1Z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rcwOju3yqkSJN/B/f2fx10d1/bngLxTDPY3115H+st7qW4Xfs/5aRzbP49/mfwJv/uV1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F/as91ZfvHks/Kj2I7/9NNiV2Kq0jnZ5LqXwvsBp0tz/AGdFY2U9lHJHdeL7pX+eG5VJ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26P/AG/kdN/z1zmqfBjVdL8U/YYLH7dY/JcR3fltDD5Xmf8APTf/AOOb695tPjj4i0vz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RFb3l19ihm+y75JP+WabP+ef/LSsO08fQXelX2q319aeR8kckssnkvPv8z/Vx/c/75f5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jzi5+G3hzQLTxVqs8H/EksNkckUUdqk07/JKtv5lx8m9v4H2O/yP8j1paBa/DrxToPjf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Lq3t7iztYtCaz8uXzvu2v2d0SF9nmb/3Lp8ifP8APXJfGf8A4RzVdKnn0r/j+0C8i+23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+78z+Pa/977nz1yA8aeFv7Lsf+JVdQapayW8clrp9wyW11bp/rppJHd3SZv3f3fk/j/2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pPw28Gar8R/FOueFrHSv9Nlj+0Wevy3FwltYqkn7xptiOnkt5kfzsnyPs+dE31yt14L1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vKvp/MaOOKL/AElPk/5aQyI/z1kjxTfXdrfQQX32H/R0jjtfm/0r94n7uSRP+2b/ADbE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PGmlfZYPt2lXU99ax/8AH/5jTfc+f/V70/551pyF3uS+C/FMGl3V9PPqt1/xL/3n7q3X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/AHrptKtdU17xTPfaVYy/wDEw/eeVdSbPPTy/vRx/wDj9ZGqa/peqaXBqv8AYkUFj+68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1e+X++bzN774Vf+L+P5K4zX9VnIN7P/2zi/hesnEyR7ppXjSfQde8jVb66sv9He38qK8a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7K7i0+KcHP8Ap3keVJ+8l8xkST95+78uvljQPP8AFN3cf2XB/wAesfmRy/Kj/wDTSu11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sb7yIP8AVyeb/wCRP3leXWi1KyNUfW/h/wCPljpfinz9b+y2Ol3UaW8l182yDY0j/wC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+ar8OvFNrDrmh65a/wBt+Z5lxdRSXD+eiQyeXHHHs2f88/n+SvM/AGlT+KbWfz761gg+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H/65yf7lcndeFr61Hn2M/wDoPmNbxxeX5KI3/POuqGJqKKiNnI+KdV/0oz2N7/yz+zyR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Hin7VdX09j9l8LWX+sj0q1+0On8CeTHv87/f+Z9lVL/wje6r4lZS6W0YTzDLev5ab0/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9N/3E1O6luNHsPhXxTB/ZU+q2NjLPfS2fl2cvl+dDYv537z93vRkT/WfN/t16J4L+Plj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eHb+91X7Okcf2COGZ9v3/wCN96Pv8vZ8/wDfrxXwrpXh260qe+/4SLyNUi/5dYo1Tf8A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D+CuztdK/t61Njqv+vurf/Q7qWP99BvXfDJ/5E31NO0J3Cx7Jqn7cPhW7tYPJ8IeKv3U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5/281XuP28NMGTB4D1h/+u2pW6/yL18k69peqeF9Un0qfyjPa7P3sXzo/wAu/dWaPtuO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q5ajzH1np37cz6N4e0+wtPh+Z3t7eGA+frvkj92mzI2Wz9evWsu1/bd12zvdWuk8DaaT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Y7MQxxY/49uf9XnPHXHbn5f/AH/PJBqvd3S2P/HzeQ23/XaVU/nUOcmzX2R9L6j+2n46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x4ctRa78JJLdTkb/APvis7U/2w/iTrWmXNhPpvhK0iuIzFI0drcuxXnj/Xrjqa+b/wC3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IFR/wCNQzeJbCMEjVLeU+kcyk/oafNImMbM9s1j41eN/EX/AB93+jRf9ctMdv8A0Kc1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TeefFawv6waTbj/0NWryf/hM9IgJA1qNj/uO3/tOoZfHmkIONQnl/wCuULj/ANCxS5Td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x7plz9ptfHeoW84/5aJaWSn/ANE1PdfG3x7qGwX3xG1e6MM0dxGFkgj2SI25WwkPqK8M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6z6mIf402H4iaMucLdtj/pmg3f8Aj9PULHva/Hvxtz5vj7X5c+moTJ/6BsqC3+NXim30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aKziRI0iTXL9QqrwBxN6V4YPiZpWTutLz8Nn+NVx8UrTH/ILkz/18f8A2FAuU9xn+Iup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hvJX+88+uXzk/wDkasHUNRstXZG1MXmpGP8A1f2u9uJtv03yHFeWf8LUt16aW/43P/2F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pLf+BP8A9hRcfJ5HpaRaHGcw6JbIf7zRq/8AOp1msl+7p9ov/buv+FeVwfFyQZL6XH+M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28dwY7OCJQemSc/nRdlqkezQamLfmCKCH/rmm3+VSNrUjZy2T9TXiZ+MN/z5Wn2Q+vm/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P2f/AI8NP83PXy5P/i6d2P2Z7EdXlP8AEKb/AGo/+z+VeFt8Tdckd2+0Rx7ugSBAF+nH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/wCYgf8AvzH/APE0rsPZnucmrSL/ABY+gpq61IB96vB7jx1rk8hb+0JEXsqhRj9Kiu/G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eLsjxhZWH8T+lZcrH7Nnvn9synOCTSf2tP8A7VfP/wDwketfZj/xNr/76/8AL0/vUEeo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2/2nJoULO9ylSZ9HpPfsCPInH/ADVa41aayz9ou/s4/6azbf5mvm2V5JT8xzUtx1H+4t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w+LbI5/4nlt/4HJ/8VUI8QaXcnnVbQ4Tef8AS1evBwhK9KWIFGPB5Vh+lF2Fj3FvF+hR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adL4y8NW8rRy65Cjr1HkzH/2SvAwM1cTS7g/8sJf++DSsB7OfiB4YGcaupx/07ze/wDs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tDiB8t5pD7Q4/nXln9lXWP8Aj1lP/ADUcVkHYgjB25osOzPSB8YLJuPs8/8A35X/AOLo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TH67R/jXmq6fKvJ2Ae8yCrk+iTRT7N0X/f8AT/GixcYSkdtcfFPMUflWg+83V/b/AHaz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lwIvyt3U9q5/+x1EMWZ4Qdzfx5/lmnWumKspzcxH5W6bvT/cNL5mioyNu2+KepmfzJLS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+h1Yufi1qY/1Om6cP+uomZv/AEZXKjSv+m8X/j1OutN2Xc/zD7/UVRfsmjoLj4paqbfHk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WX4p+IyJv9Oi5j/d/6HD8nzf7lV7XQBdW/wDr/wDyHT38LKisFlZ8jHK4qyvZiD4g+Ipe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/wCy1FJ428QN11WYf7q4qW38NDptY/Q0+Xw2oH3W/P8A+tSD2XmU7vxZrd8ctq12SE5k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Rk1XUbgYl1C6l/3rhj/Wuhj8LSfZ8fZifqasQ+D5SMmMr/uUB7M422MltJ5sTFXXoah7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F+458xf71WbfwVGQf3S/lSSJ9nc83kR2CZbNJGNocEZr06PwOCR8in8KWTwU67tsKH8K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WsxB9Kj+xnJ6161Y+DLq8uoN0wkXzE8wAVXtfBPXI/ShRQOCR5tDpsjjhCfwqRdHmP8A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PBUewbhUk3hGCPOV/SiyBJHjcWjyTAlWVv8AdOaUaHOP4Cfwr2b/AIRG3+zkhRnZUlto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Re1FkFkeMJok0vDR7KU+HZh91N/0Ne0f8I3bsOI931pU0KCI4KbTRYLI8bj8NzMPuY/C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0flXsUWhW/ZR+VWo9FgXoo/Kiw7Hi8HguaUuc7Npx0qWTwbLAFJJfdx0r2aPSDDvxCX3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k2gwlNvPSiwWPGF8Iux+VZCPwqePwOzcrBKT+Feww6cQflhUD6CtCG0VVwoUN9BRYOU8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DL69aiPgxgcJDL617Y0BbO/b/d5FRf2cxOVC+nSiwcp5QvgCc44pJvAMyThR0r10WLEY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tjkeXz60rGfKeWweApU/gDE+tacHw9uSD+6RR716OLSa64/dDy/n/dx8/wDodXBaTEf6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860v4fR3drBO8irlFk+WKrlr4MAujCf+eaf+hSV29ppk1vAITeSsg6fIgP8A6DTbm0Iu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LnJf2B/ZVrPNB/zzeP8A4A/ySf8AjklLP8PLaI/dWugutMFxBhjJ/wB/GqdLYMPnd3P+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fs/DcEBdAowABS3fhoFbMsg8rz+OT/ceukubbiD/AK5/+zSUy1toQSe9W2khulYw/wDh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qXS9JhFseP8APmV0HlLnAFP+y/KTUhyHODSYftQnnH+rj8v/AFe6rFxaw5m/cy/6sf8A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/wBdFqUjOaA9mYkCRCJBtzgVSkt4xI5+z5ya2go3vxjFLc26hEPmAZoNFRMmaELAAsZx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GQBWzbWpIJ61cfRtSiOHsZ0H+1Cw/pQL2Zz1paz/AGX/ALaNJ9zf/wAtKsXOmbRn91/2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ttKQOwqK6tcCkCptmKtqAwGc1Dc2kvncY+/Wn9mP979VqrcWp+1Tfv8A/lo3/LNqZqqR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OP8AVyeZHUFqJp7o/vR+8/d/WtP+zIja85J31btNKsRdQ8yn94vMkf3P/H6CuQy/suOM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sc73H6JV820VBtM2kGYuPMl53/7lAOJUsU+1XKwiRwzcDFcoeQa9A8P2sQ12xyMfv0/n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f+JVa/c/5aSTf/F1NjanG5n3NzFHZaWG6/ZH/wDR81VLS5+1NcQ+VnNvN/6Jetq7MH2P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3+qj3/8ALeT+/UWgXWNT5EQ/dvH/AKtf7r/7FZ+0LcTn/JbHSrs8X2az09+8sEkn/kR0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qXA0vRMXsoxHLH+6kZd/7z/7ZRzjsY9mJ7rz8Q/8s3/9F1nxaddykiO3eQjsgzXQeGZJ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zlJyN8zH+B/esA3hPXmpdQuNPqzRn0e+a0gC2E5Plc/uz/eNZ9ppc919ogn/AHH7t/8A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VOdL0r/rnL/6Oeq3h+1/4n8P/Ao//IdZ89ilS1MkaVJ/z2g/8CYv/i63rrS/s2laXm+t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v3/AL6T+5WPVrVP+Rf0qf8A6aXEf/kRP/i6nnsaOnYm0rTobm78n7bDn7PLJ92T/ni/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/np/37/+zq34RH2rXIV/vxSJ/wCQ3FV/+EW1z/oCah/4BtTbuQ6ZPrEOmzW+mvcTXkLm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Dzn5zuqPwraQXeqeTB9q/wCPe4kk+6vyeTJVvX9Bvv7A0Sf7FMMRy+Z5sezZ++f/AOLq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iYzxQQNFOh/0hed8Lx/3v9uhAo2hI5zGm/8APtc/+Ba//Gat3P2f+y7L9zL/AKtv+Wn+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U/8Az1tP/A2H/wCKrUu9A/4kFl/p1h+6kl/5ab/7n9yhoORpFTwlc258QQpDpkDbmkT5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Vg/ax/z42v8A4/8A/F10/gy0g/4SrS839r/x8J/BN/8AEVz32WP/AJ6L/wB8tU2MlEsX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jGJJh/qk9EqDS7rbq9jvhhfFwvW2Q/xn/ZrVlgs30S18y8uVxNKP3Vsrdk/26gtrTTE1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f9ZCifx/79IqxQF1e23/AC3/AO/XyUtxdT/2DB+/l/4+Gj+//spVnVDYf2pffubn/Wt/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uID4fx5Ev/H4n/LT/pnJ/sf9M60RCp3MuzeQXluC52+anGf9oVBdf8fU3/XSrsEkUMoc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Bq5qd1D/at9D9hteLho4/vf3v8AfpS1M2jIzi0Iz/HSWpJuoT/00Wr63P8Aok48mPHm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bxkNGkakHPzxq/8AMUirGPJH5Ujp/dJFSLHjTJJ/+ec3l/8Afa//AGFbWq6pONUv/JmP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mUv9pz/2FOPOk/4+E/8AQZK0Ri4mTpVp/pUB/wCmi1J/ZU//ADxl/KiG4duXdnPqxqxd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crlcqEudMuBpcP7kj943+t+T+5U2i2uNX08cf69P41/vUvH9meT/ANNN+ajtHMF1BKDz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WjpvBXguDX/tF9rl9/ZfhzSv3l5dfxu7/wCrhj/238v/AMcr3j4V+KrHxSfEfiKeCLSt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f4LW3275Gb/b+SvCvDvgTxT42kgt9I0q6uLA3DSfaChW33f394+Su58K/A3XMa5Y65ff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cTRR+c86JJv8yGP+NP3P364MS425WzgqRijC8P8Aj6D7JqsE/wDy9SXEkf8A0w3/AMP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r7SvBkOleR5Fjd3D3kn9+dPkTb/ufu/+B10ugfCzwRr919hgsb+CC1t4ri8upY9ifd3+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3F/9krstU8LaH/ZV9rk+txQT2tk1xb6fFt8lLdJNkf7v73zeXXHKVJfAjzpyS0PdP2Jd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4V1yDz/Ct1b+Z9gist8z3vyfvIdib96p5dfWXhTX4PBgsvBFjZWBvbWzijsrW6vfs00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K6fP5nyKj14X+wFqmnDwz4ieHVxHa6ZJbS3ht8GGR3T52dz8/wAqbV/uV6Rd/A7/AIWP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67sZzGklvqtpt2Tp8iQtt/3I5N6/7CP8lfW4f3qUWedPQ9csrDxzJKf7Un8N2Vr/AM8r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3kStfSdGtNKmvJoIIop7pkaZ4k27tqBFyM9gorD8U+PvDvwj8GWV9438R2mleVZrHJLd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PLj+87/7ted3XxK8U/G7wqYPhn4PuhY3Wzy/Enir/Q7N0/vRw/O9x/3xsrrWiMkQ/Gb4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r+3JZ9Klk8vUZdPj3pIiRyPt/wCm3+4nyf3/AJF2P8p/FLxTB49+JF9Y6H/qJY4rLRtK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n+pTc/zPJI/+3vruPFHwN1XxT4q1bw5qvxFv9c0OKz+2eLv7A+y2exEb93brNM+903p8+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X4u+AfgfdfYfAOhywT/N5mq6rGqTSb5JPJa5m3/vkVG37Pk+dE/29/nV1H7TsbRM/X7r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4c1Xwta+D7jxJv8AMupb3ztVureJvu+WnyW8O/5Nm/e+z7ledeNP+EVtP7D/AOEcg8Sf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1qNUtp3TYkn2T5PuK/mI/wDt034p/EiDXvt3jGf+0P8ASpPs0ct1IrvPKn8MMafc+SSP5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+FninxVa+M9E8R6rPLPfWtxZeX5u2aG1t0m/dwyf3E3yyb3b+N68CynKzNkyK0ur3R5b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bhftCXdxyki/7f8AdrqLr7Dr2qfuJ7WD7/lxeYqbNn/LOvPdf1X+3ten/tzQ9asZ/Le4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3f6mON0+dF8z+F0rIGvwaBaw3tj4PsLGeKR5JNZlub55pN/mfu/9d5P3JP7n8FeYqElu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7XtL+y6XBpX+oij8z/bj/AIPLk/z/AB1V8P8Aws/tS6/tXz7X91J5kcVpuhvHWOP935c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hZpV94o0v+1L7S4v9X5ccvlqjzp5f/LSNP46xviRr+ueDBZeItD+1eRa/u7y18vZNAn7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vPnogm5cpqmblpr/ANq8+D/fkkil+SZ0eT/lp/37euftNfn0Dwtqt9rfg+/+w/2U+q6V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lulSO8uZHdvJhfy5Nm7+BN/z14hr/wAZ9U17xlfa55EUH2q3e3ki/wBh/wDWf+Pyb69d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gyfwDY6H9h1vxdeafo2q+KftCwva2Ut7s2wxp88yN52x1ZPk/jd0dET1aGGjOVpEy1OZ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66PkWMsEEsaxyRWt5sd2/56eZs/8AQdldL4p0qe08GaXPqt9/Zf2+RI44orjYkG+Pf+8k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bS/g18RvGGl6Xe/bTousT6fp/wBq2u7qjbP3mz5d9YXj261XS9f/ALD8Rfb/AO1bX/j4+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dd/7vY7IibJI/u1dTD8uxhY7HxnpX9gfYtD0rxHLPomqx/vLqwk3wybJPu/J/H/8crrP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DY/8TSx8tLj97GyJB/HJ50jwp93+/wDc/uPXkFpdT2tr/oM/kfvPM/4H/wCz1qaV8Ur61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fYfL+zyRfcTcn8X3/AJ/++K5OSxSOy8Z+KfC3wa0uCCx0qKee/vPtn2C1+eFH8v8AeSe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7mvmi61+xudU/tW+g8+f/j4uLX/AJY3Uvnb5I9yOrpGyf8AA69futAg+KPhaHyJ7/7d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w7t37xf+BeX9+uKHwtnuvJ+3aX5//LP7La6jDbTbf+B766qNSNP4iEzvPH2geAbX4cT6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YRRpJHo0Wu/2vbapayrKkf2CSHe6fPH86TP8m+sfQPhFpWl/CSfxvffEXQL7/iXyySaB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w8yRRrNDNsbZ+9+dl31g6/8ADeHwvoE+qaX4q/suxv40triKbcjzo7f6mTyvv7Xj/wDH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tbGx8/7DN8lvJLLJvRP+m3+xXpRnCS90UTnj4pnA/wBd/BsqO11P+1LuETzVL40utb1X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/wBU/wCXi/v7hpnn/wCebeZ/H8lYGnzfY7lZdu/b2qXBMs9V8K6rBpV1fQeRLBB5f/LK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hfi317Q7W6FhFLKSUw+N6Ma4GwgungWeXKRyuWX39f6V2Npdw21pDD53NeZWghxkdP4V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3tle/wCsj/uPXca98SLG68GaroeqweRfXWySO6tY1RPvI/7zZ9yvLf7VsfC2fttjLff8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5dZ91/xNLW4nsYfI/dvJJ97enzf8tN//AF02fLXKoXGjuxdfav8AkK/6d+78uS6tZN/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a1YurX7VpcMF9P9usf9ZHLLJs+T/npHJv8AuV5XdXV9zYzz+RBLGn73+CSohd6rpd1D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aI4v+WL/AC//ALytFSZqju/FOgQapm9sf9Csbr/R5Pssf+of+95f9yur8F+KdV0H+y9K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PVf+PZHi/eJCu3+/sjrjNA8QTi0ngnntf7K8t45IrqT5/n/55/xVh+H9f0q61Sy+3fb9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uvtHnIjP97/bSqVKXUdy18UvCvinxn8RidK0vVMyxvb+bNuSH5GkjXy5n++mzy/++9lQ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RNbTaZeXMv8Aq7Nb3ypn+iyogP516z4f8aT+DLXVf7V0P/hIvNji/sq6/tH5IH/eeY0n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xSapdeIvGXgK/vrG9l0S+tbhLi4tItrvdW/yP8AuZN+/fv/AIP4/nrsji6kbUxRqWPl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vqnka5pd/pV7/rPK1C3aF3/2vnrLIJEXH/LP/wBmr7u8U+PtK+MtrB4c1zw75/lRvJJd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8s/+eXyeXXyR8TPB1z4D8ST6WZS0BTzLWbs8TNJt/wAD7100MTTrS5TppTUnZnC7Tnoa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YWb+yrifzf8AlpFGf/In/wAbpdOt5L2fb5mQIJX4/wBhHf8ApXbdI6/ZGV9lyakj0ueX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NWBI/8AfY/8CNWNTtdtzPB/zyk8uloaQpFF9OnjTLKyjOORim2thI7yf7Az+uK0Jbcx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F/ILUulxE2uov/cg3f8Aj61Ohp7EqRaezsB5kfPH+sWkk05kdh5kfHH+sWprKBmmj46t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jo3pUm6ooZdaYVEP7+L/AFef/HjUX2T/AEZv38f31H8VaV1pNxLBYNFE8pe33YRSf+Wj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aNdqlhdPKbiHaqwk5+WXNK4exMaOyV8g3MI/77/+JqJbGNyd0mwey5rodH8L6jLM4msL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OeiNVVPDGqN1tHH+9xRcPZGYtjbD/ls+f+uX/wBlTxaw/ZOsn+sfH/jlb0ngPVmHyiy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/QnqxdeEbmPQLEC5sBMZ5d5GoW/I/c4/j9zTKVBs5y2sYZIbo5f5Iw3H++o/rTba0tyT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Cuq0vw/P9l1zM1rmKz8z91Ir7P30X9ysq00L7Tcwj7fb/vZPL+7L/8AEUrnQqOhnXPl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NRKIzFb4Tnyv/aj/AP166m+8MW/9o3cv9r2Qj858Dy7nj5v+uNWbnw9pq2ul79XEeLfZ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0v8Ae2Vnzk/V2cUP+PQ/uv8Alonr/t1Y0q1+2alFB5e4GuuXQNKGgXw/tW7OLy3/AOYe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vhHQNO/4SC28u+vpMnBLWCIB+JmquYapW3RwO0ZzitTU7Wa0usYi/e28Un+rX+ONHrTt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/bNU/wDi66LXrXQxdw+fY385/s6y/wBVewp/y7p5f/LF6lTuaeyRxH2OUaV9oxz9o+z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k+0Sdf8AUT/+iXruwdD/AOEf/wCQXf8A/H5/0EV+9t/640ulWulG6uPI0ryf9DuH/e3j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YHh7fZPOhLd/895f++60tU0r7Jd4/wCmaf8AoKVs77L/AKAtj/38uP8A47XQ+IbS2TW7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iILNL3jTj/WVKmOOHv8AYPPrq1/0OH/ro/8A6ClWdB05mu5+f+XS4/8ARL12wAttLgn8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Hse/wC5HB/f/wCulaHh/wD0q6n/ANHsB/od7J+6soU+5DI/9yhzsbew/unmg0sVsapp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/outZr6WfoLaD/rnZxJ/6AldX4p8+18U30EE8sH7xI4/Kk2f8s6FO43Ra1sefDS4Tpf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aHoyS3UscS7naCYKvqdj8V1Iur610Dz/ALddefLqEsf+sb7qQwf/ABytDQp7y6mvzJdz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RiDttpMVmNQOCs/C195H/ILuv/Adq2JfBU/2pkFnKY8/6wRP/KprQf6J/wBs66HVf+Q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QvZGBZ6A1ralNmP3jdVI/nUsmipGBuTGa6CCD/iU283/AE2nT/x2M1Ytbbcs+ef3W/8A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z9ho4hhlHZ6vWGi7ozxVyNM/QMFrVS3+z3U0fTaoNRcPZGKdJEoT/YapPsXGDBH/AN/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S3I+tP8AssmKCfZmXa6V/qf9V/rF/vUfYx/yxH8FdBokIkvbZVhaTdLHGcq3XdioLTSp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WrRCgZcGlMYw7kLntVgaWMdc1v/Zja2sPnm2/1fa5h/vP/t1HgXVrP5OP4P8Alov/ALI9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9quoYP8AnrIkf8P/AD0qsLMe1b2gWv8AxNbHMw/4+Iv7397/AHKg/syP/n+g/wC+Jf8A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S0yMebx/BjbUsOnIwdmJbA/irVazhNpDmbP7t/LMcf8A02en2tqPs1/+/l/1a+Z+73/xJ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i0h7Cl+zKPpWj/Zf+kH9/wDx/wDPvt/9npfs3JE7Y/65JQTymZ9khH72k+yA5/65/wDt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vMt5Zw3XbOq/+yVH9phAn8m3x+7/AOWsm/8AiSgvkMv7KtLc2sVrdzwZ/wBVI0dWgQR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68j7XcDyYifMf95Luf8A5aUXG4WMocWmev7xo/8A0D/4ukULIDuGeK1v7VntLT/UWn+s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99Kg+1faif8Aj1/1bf6q3hT+H/cqFIOQy9oHAHFZ9yILXU7gedx8sn/jqVr/AGiX/no/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3ux9tuBCY0/dRTOif6uquWoWMQE3Nr+4hlm/eJ/qo9/9+p9Ogkm1GC3aGWIyyeXh42JF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dKD5kUf+s/2ZKm0D/kKWP/Xyv/oymNRRjFZsn/RrkD/rk1WRpU10Ie3mx+Z+9kVP4n/v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/wDHvaf9cv8A2eSgj2fM9Cla6VPa+fN+6H7v/nor/wASf7dPxirVpyLgf9O+/wD8eSq8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gbhYY1vdLOVKqFBx1f8A+Ip62jEksU64rSuHld2fyurdlpI4C9q0hU43dcVkNRsY9xp3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XjNbf2Um48jMQMsix/6xeKzjb5J/fxf9/FqyrCXUCeTa/K3+r7k/89ZP9mizgXybv92P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TXRXyrb5wf3fZR/fei1Mfk3fJ/1fp/tpQVYpDrxBFn/gX/xdSXQzc8dPl/1TtRitDVRb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FcX+rj/ANlP9ugmMUVbTi1n6f6xP9bGr/36illOTxGf92JV/lTrX/j2v/8AgHWP/wCz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nHH2i6+//q/Mb5Km+0MLX/Wyj9438f8AuU668gXU/wDrf9Y3/LT/AOwqvdTAWsHH/LR/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LvKUd2k/dvjcc4+U1n4h/wCeEX/fFWbPzf7Ug/66LVbcPWkaqBrsr/YbJlT/AFkO7r/t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I9jfMycrDu6/7cf+NQXFy4hsYo34WKRfuj/ntIf61LZzM8F9HI4w9vIPujt8/wD7JUaj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ZtUuB/uSf99x7/8A2emC6OP9fL/33Wnr+qZuYf38v/Hvb/6yT/pilUivZmd9ml/skzcY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o2jSm6g/ff8ALRKddXUX2XGf+Wif+z1n7j/zyNZuZfs7Iv6na3oup4POteJGjj/0hf73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ulnz72H/AI+H/wBVIr/8s0/+IrJ1/wA611XVcw/6q8lj/wDHnqvc3QPhYz/9PiR/+OyU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dBu7SXxBpMZnKl7uJM7O5euO+yw/Zcf2ra/9dIo5v/Z0qxoFx5viDSh/09xf+hiqt1aT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y6zUndm8IKKNldNsn8OaUs99L8j3ESeVH0+dX/8AZqm0C00oanCP9K9P3sa7P/Q6oTed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7efc74v4/uxVZ8F2mqXXiix/cS+T5ieZ+7/hqnFkT9nyPUw/tn+x+tX9QaD+xNGLwyvzP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k1ftPhd4qus+Rol1N+Fak/wo8dahoWli18E+JbhonnLmLR7llCsVK4bZg5waTizGcqNO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qx/t+D9xN/rP+fj/AGf9yue/tewk+7pdrF/10mlP8nr1fwf+zX8TtU8U2PleFbu0FrJF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om7/AG/v/wDAPnr6X/Zk+Btj8I/GRsdc8Lxap9vs3t5Nf1WC2mSeXzE/cw229nhTZ5nzt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jSlM5a2NoUmle58RXt1A/hnS3+w2p2XFxH/y29VP9/8A2qo+H7nGvWQwn+s7173r/wCx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6Hpdh/YkWq3sllLLqKp/o7t+5/d/N/BHHVbQP2I/iNLr9sslx4e01rdorp1ub15MoWcY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mEcxw/c8KubrH/Pr/wCA6/8AxFN1O6n/ALBsv38o/wBIl/1Umz+GL+5X0jf/ALBXjS10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7MaPL5MDXLh8D7uPJTrWzp/7A1zqOgW/2nxtHDn/AEjFvpu776p/fYf886Pq1V7Iv+0s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k/8Ab1l/pEv+s/56NXM19o6X+wBbW2tReb45uESOKScONLUfMrIMcTf7VdJYf8E//BMeD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/wBlHk5/76d61WHl1IlmeGXU+G7r/kA6X/10lH/oH/xdGlf8hOx/66p/6HX3tpH7FPw1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6dzbpMy/b4ghd0Tcf9SX/h/v9zVy2/ZN+HVn4ms7dNPuvIktJ5jvmA/eI8WzDLHx99v8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eil8LPzkrRkjz4dt39J51/Pyf8K/Rm3/AGNfhKB+98LNP/v6neR/+gTUeFv2c/h5pWga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xBH5ck93ulLv/G37xthp/V33MZZzSa0iz83NAm+y65Yy9Nk6H9aq/ZZfSv08v/hL4Esf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h6CKTUZUkDaZDtlX+z7p4952fL8yK34V0f8AwrDwT/0Jvh3/AME9v/8AEUfVn3Mf7Yh0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SCCD/p8f9zKfn+eNP4P+2dRaVaT3V0PJglP7xf8Alm1fq54K0Cx8P6VfQWUEMH/E1vZf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l/8AZqr/ABBnlPh2G43k/Z9T06fqP4L2F/6UvYGbzWctkfmVdeCfEGq6pffYdE1Cf948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dO+HHjO90+/gg8La7PIlzFlYdOmO35JAT9z/AG1/MV+pn9sS8/O35rWVaf8AIfvv+va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/tOn7C3Uy/tOqfmDdfCfxxb2lxdT+ENfs7WCPzpZ5tLuI0RP7xZo8Yrqh+zH8UtVup5o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62SGH/0N6/Q7X7X+1NA1Wx/5+rOW3/77V6k0o/adKsrj/nrbpJ/33HS9iS8xqs/P3T/2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5/DcaTzQm6TOp2f3Y3RG/wCWv/TZa04P2MPiLIfntrSD/fv7c4/75c19xXF15finSov+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9u3/staBgAOKn2ZP1+ofBGmfsf+O/FUEWsx3Wh2MVyoZYbm6mLqM/7ELelbLfsa+JrM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Bql4lsWgWZ/I/czPu+ZU3D5Nvb79fYOl3el6ZZ831tAPtFxH+9kVPuXEkf8A7TrF8SeM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d02RodQttyJfQlhufYON/wDtVuoK2pj9dqt7nzra/sKMh/feN4x/1z0rd/OarFp+xALq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AEWTy4/+JV/rF8tH/wCe3yf6yvpJPEOhfw61pz/9c7xG/lVK08feHbW61aD7d5/7yK5/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UT+BH/54vVcsQWLq9z561T9jHTtK0Cef/hI7y9MUiSfurNU+Tcnmfxt/B5ldWfgH4F+F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4guxJ+6N8yyvAf7+xEVB/vba9TvfH3h3XNL1Kyhe/iWS2kG+60m7t48uNg/eTRonbrW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dX32Lw7/AGqfK/0jypN/yf8AfFeHmGIpxhy037wPEVZaNnD2mleHNV8Zw65qt94p+3eW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INn/ADz2Iv3v3f8A4/S3VrY/arjVfsP+tuEto9QlvPkT95/q5I9iIj7JH/4HRda/BpYN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/wAsorje6f8AbZ/uf5+et/SfC19daV9h1Xwf59j/AKvytPkt/Ok+b955kzzb68vDyliJ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PhZpVp4Mg+w2PkWNrIlxHa/aJn+d5P8AbrjrrwXpXhbN9/YdrPBfx/Z5PN/fI/8AHt+f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VtfC1jYweb5FrJLbyafqt5DvfZJIn7uRE37Ff+9v/wB+sDSviLquveTpXhzwxFqs+n6h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BLYJXjki2yTeX++/wBZ9xK7Hh+eehlzO56b4B8f3Xwa8MTanpetWHhTw/qCRzzwWECB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Hz/7tcn4V+Lnxn8fXU//AAhHinWdE8LfaXt/7V1W8Z327t8fkx/7jR/Ivyf7dcpa/CK9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U3tr4pm+z6hcXlpNc7LCNE2JD5dt5PyJvl+789ekf2rqv/E8nsfsvkSyJcSebu+/5aR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fpT9lBRM3qZdn8IraLxPDq+uahqvjfX7UqJ9V8RXLT7mkb7hRv7if39+3f8AfrsfH3jS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Tz/88vM3v/0zjj/22rM/srxFpfhbz/7c/wCXd7iS1lsl+/8Af2+Z9/8A2K4nVLq+1+0+3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DUJGjt4rWNvtM/8AB+5hT53/AOWafL/wOsKtarNOMCbGR4K8VT+KfC2uX39lf8elv+8i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kbSfJ/0zkf8A4BVK61WDVLQ/btK+3eItVk+zx2tpb+d5nltv/c/3E/222bP79dX4K8A+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P/ij7HUI5ZJLrVdt/eTxRMieX9m/1MTskv8Aff8A3K5DxT5Hw41++0rwPfar9u8v/ia6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8sY5NnyJv/u7ER64JRdKN5jWhpf2XY2mvw65qtjaa5ffY4o9O0C0+TTdKR1f/v8ATN5n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Gv8A2Xz7HQ/3/wC8lkvZZbffDv8AkeOOPf8AfRfL++2/79elfDb4RT6pa2OuT6rdQebG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0fzSJJ+8rT8U6B4c0DyNK0OxuvP8z95/prTQoj/w/O+1H/1dYPuaoy/2hrWDSteh0qCf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7i1lt2Sa1uEX95+7eabZ5yeXOnz/AN9P+WdeP+H7WC21QwTQ5+0/u6k8e+M/Dt1mx8K+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S3kkvimSH9/fy+Ukk3yO/wB5I5Pvb3+5/v1jeFbvN1/xNL6L/WL+9l+SujFUoxqNROKD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dXR0OxvvsP2WNryOWXTpLx77Z8/2ePZ/qXZI9u9q7bX9V0rx7aX3gjVdKv8A/iaRpb3G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xRTb5PLkmTfv3/J8vyfvK6u9/Zz8L6Hdz6rN4l0Cbw3dJDHZT2V217fJ9xPPkhdGSWHz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IBX0R4V/Zu+BXj3SrI6XonhvVfsEn7yXSo40f73yrIqfc/1f3f9+nQwcpLmNXKx+Vnx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32uaV4durHwTa6hLpVnqssezz/KkkSNpo/vpM3l/O7Iib32fJs2Vx/gHwD4j+JF2dL0O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3HlWtvNcvsRd/wDAjf8ATP8A77r9ttf/AGevh1Z6X4q8nwto2lQa1p7W15LaWVvbLGnl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5P8A0CvnDwB+0N8LLrQL7xF4j1Ww8O6rpUl/4e0a/tZF+2PZRW8Xl+dNbfIm54/kf5Ef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RGSZ8z/sn/C37V491XQ76f8Asq+0+OWPWdF1+RYbCeJ4/LhjkkR2d5lm+fZs/gR9+/5K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3+NPi+fxhb+FfiJ4k1eC2Fn589zqYn3yRIvkpCN/nbE2f6Tsf5Pvv5nz8hr/AI08H69r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aVexfaLfUZdK3P8AbneT9zNDHNN5ybvMkR0Z/uIn+5WJdaBpXjP7dB4d1z7F+7fVZNL1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YZHuZt7r5kn3tnyI9c8uxRwl1a/Zbow/bpf3Xr/APEVl3N39k6/vq2Lr+yrTSrGxsZ7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ils7fZAySSJD9mk+d/8AUyfP9z5/7+ytn4jeGPCC6lHL4O1O7mt5g8stldwsWsl42RO7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3p93Y75NcMoGVjj7Pxp/YKw/YoZbL/rjIyeZ/svXQ2nimfVD58Fl+/8A+Wfm3OzZ/wBt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VLW//wCJJa319ax+ZHLLI0KbP7smz+P/AG2q7r+lf6KfsMH9l33ySf8AHxDMn/TRZPne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deRdZ1XXNKuv9WlxHa39vvTY+zy5vL/j3J5fz1z+qWmh/ar6f/hFrqC98yKO3uorjZYS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/wDc2v8AwfcrO0rX9ctLr9x/qIv+WX99d3+r/vpXY3Xxn1zVLXVdUvv9O/6dfL+5/rE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EpQ2YzibrwDB9qsvt2qef5u7y7W1j+5/20f/AOJeuV1Xwr/Zd1P5Oq2F8R/yyik2P/3w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pV15/wBh/wBB/dtcRxfc2N5e/wDz/uVwWqa//wAJRa+RfWNr9ui/1d/F8jyf7MldNKUp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DdWpgnH+qjX97H/AtaV1pVlgy2U0p/661xn2T7La/wDTDzP3n7zZv/vr/wCP1p2l1rd1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NrIn2iX5d/z0TpSewloadpdz6ZdcTGH3ro7TQbEj7bpeqxX3myfvPNk+f/lp/c/651y4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sI/1kcXmNNsrVtLrVdAtDBDB+58zzP3sbJXPyNEsvappWq2t1DY/8t/Mf7PLLHC//XT9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qQ6V590R5b+ZdS/wfu9/+s/v1iWvikXVz5+tw/6Fa7o45fm+R3/4B/0zf+OrGq+f9kgg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NHll+5In/LNo/4avllHc0iyCDSp73TLm5CojRLuLOu7Fc9dXU/M8EEX+r8uSLzPnT/a/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tDBB/r/MeTyvM+/9yufuruetoIEegaB4/vrrQYNL0vSrCyni3eZf2tmv2ydmaR/3k39y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AmdrfaV9ulsvGGnyfaI4ruT/Xxf9M/93/2evGrTx9fWmlfYYILWD955kl15azTO3/A/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Tqvw60vwF4W1vSr66/4Tf7HZXEf2W4bzkl/5bSSfwJ/q5P8A9ionS0IaLFpr+q6Brxg8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3EUsn/tRH/uSVu+KfANj49tIf7Vg/wBB+aT7VFGv2zTn/uySbN7w/Nv/AOB15nqmlT6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qxf8TWNLySW73fv97f7CN/00T/YrtdU8UwWl1ZQf2r5Hm7JLeWLd877tn+s+5Xk+yqQn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8k8ReCU8B2+s6Ve2UM8sN3bHMV27Qzq8Mzqy8J/AP/IlZnhFrE6swh0W2TZZXsgJmlP3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ofj260rxRoEE/wDatr5/2jy7iX7PN8+xZPL/AIP+mlcx4V0mxtLu+I1QZ/s645ispv8A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qFWUo2Z9XhaPNBSZxyaxYx5x4Y0lv983J/8Aa1bvim6+yeKNVg/srS/3V48f/Hurv96k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Kap/wCClP8A5JrsfGOleFj438RyXl5rXn/2jciRbexiKK/mScK/nZ/HZW/M7HqqjC2q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6V+4sP8AWT/8wq3f+L/bSobDUrqWy1pnW2iWKz3Bo7OCL/l6hT+BP9rp0/Kuz1/S/Dlp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ngkjuPLi82GF/8Aj4k/1nyPVG0tPDg0rXBBY6p/x5p5nm6hC+//AEqL+5bfJQp3M1Qh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1/SofO/1t5FH/d/5aUn/AAlWtjPkarfwQf8ALOGK8bYldJ4VGlf2/onkaVL5/wBst/L8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9hapWOp6RHbYfwtp85/6bXN4P/QJ1oRXsf7pX166vj9ixfXR/wBDikk/eN87P89Q/wBl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3/QRt/wD0TNXfazr9jbSWED+FtKmYafaSZMl38m6FW2/6/tmo7vVceFPPg0nS7f8A0xOI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z2eSsuaxoqVvsHm/h7SbeLUH+XIFledf+vaWs8WuRXofhjUbq91K6Vk01Nun3pymkWin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agGq31rbkQfZIP8ArlZW6f8AoCUc9y44d9Ec5r9tF/b19j/nq1OuIoxoenAE4+0T4/KH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xY+I9Vgs7+eFYL2ZVWNtuAZJPSoLzxb4gh0+wdNc1RXkWRnK3ky5w5C9X9jWikbewRge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UTzJTpfHPb7VbVT8K6BfXWv6Xixuv+PyL/lg3/PSuz0XV9W1Lw74ukudV1CaWPTEaNpb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P3qw/BdrPdeM/DuT5/8AxMLf/Wvu/wCWyUpMUaSZHe+EtWn1G8VdD1L/AF7nmyl9fda0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pDDQ77/j0Kf8ej9pZh/SsCS1Au7mQ7fvOeIz9a29Ys4YbTRo+f8Ajxjk+7/eZ2/9mrHY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uLot3CNMdHa6tnCzMiEqFucnDEcfOlReFdAvv7fsv+PX+P8A5fbd/wCF/wDbqnaW3/Eh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ETeVa8Gca/BL6Rzf+inquaxMlH2bMq28IXwz++0v8NZsf8A49Wl4q0Cf+1YP39r/wAg6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9YahrR8feSPFMHnTY/4lWm/+m+CnFmXJoiO38LJPoPk/29pUbfbd26Tzgv3cdfK6+3Wr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TL4i0e4K6fd5RIbzIX7JNl+bb+Dh/wDgNZ9tAk3hxXt5BLvvZ1Kx/eB8qHiug8LeFtcu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/iX6lH/x5zfe/s+VI4/uf360eoShKUJWZyY8M6RFnHie1f8A652dx/7MhrW8Z2lh/b8/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v9Vpyun+pT/lo8yVK/wq8Xxff8Ka2n+9p8w/9kq74+0Cf/hJJ/3GB+6j/wBYqbG8lPlq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XY/2BY/6bqBxeXEcf+hKr7/Jt/8Apt/1zrT8K/2ELqfH9qf8g+98zzZIU+T7PJ5lV7n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Hn2Gf7Qvf9bqNun/ACxtv771d8AaX/xPr7z57TH9lX//AC+27/N9nk8v7jv/AB+XTKvB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rGV0rVSPbVov/kauy8aQaTB4q1KGXTr1riKdTvjvlRc7Mfd8n9K5mPwn/z01vT7Qf8A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9df8QdCim8d6vP/AG9Yo5uCDAUufl2/KQT5PqD+dC0B04tpXOcu4orLwzDMllvBvrke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9zZWl4Lmgi1C5JsLRiNOvJPmef8AhtX+TmY1Jd6bbweFrO3fVrNydQuJPMWO55/c23yf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2lqBEu4DT7vlI/70Tr/HspkqPxFD+2LfypSNA0qMgZ/5eWPT/amrX16/WPxNqEX2KxUL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/wDfRrGjsLERS5uLpeDwtojen/Tauj1mz0s+I9QZ7q9RjcvnZBH/AH8d3BqUZ2Kc2oSy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xMObC2/uQ/7FS6KFdb3fBbti3J+W3Rf+Wif3Uoln0z+xYMWt1N/ps44nRP4If9g1f0G4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i22TH5r1T/y0T0hrVE2RnRNtjlVFaF+CCE2f0rdN9NDc3Hl3s0KqxQBZ2TocVzZnUW0p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E6f98VrX+1dWvwrDYkzj8dxqSS01zcXRJkmlm93cv8AzqLCe9SC6hEH+oi/77b/AOLp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kuXPCSIde0pSOTfxfl5lZv2r61e8Mgf8JHpH73H+nw/+jEqj5kX/ADyt/wDvwn/xNaoh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f+vd5P8AyalqxpcvmW977Iv/AKGKuDVJ7a2sfIn8n923+p+T/ltL/cqca/ffY5/9Ouj9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lURYp6X/AMhfTf8Ar4i/9CqqlrNLnZDI/wDuqTSW+syPdQbruRv3i9Zmf+KlF3Bz+/8A+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nmW6Glaapt7kFLdlfMTcDzpv8KsWFtMbfVdyuubREXcrjOJoev5Vm6rrunBbSMXlq22H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+h/2qm0vV7JrXUysqHdb7RtY8nzk6flTVwsixbWk+CPOi/7+LVBodQJP+iP/AN/4P/i6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DT9I1LUSen2Sxmnz/wB8oa0rLwB441Mn7J4I8TXH/XPQbk/+06rUjkMe50uf7LYmb9x5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zSf3N9OtNJA8/F7af6tv+e3/AMRXXS/Cr4ky2lnH/wAK/wDFTeXGwI/sK5GCXfj/AFfo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EW3E3m+BteQlCBusHHP4iq1HynBrbGIY86OT3Td/UCruvmH+3r4Qn/lo3+qjXZ/6HXWS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lzN4Q1OC3jXzHeeNI9kf95tzDFWrj9n74mXNzN5Pgy9z/wBNZok/9DkrPlZLce5w32WD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B8XH+rTZ/DFRaWsH/LDzR+7f/WyK/8AC/8AsV3Fr8CvibqtpPaW/hCa5uLG9eG6WLUb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YG467Gjb6OKvWv7NfxQt7q1hl8L+Q9yzwQiXVLIb28qRyB++/uox/ChRaDmh3X3nmIs1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/wARRqlvi5xn/lnF/wCg17FY/snfFK7/ANbpOn2P/XxqMJ/9A3Vc039kTx34s0jT9Wt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awypHdXkodQUB+YJC2Kqz7E+1preSPCLKzCWkokjhb9/DyXf+7N/t+1ammC2GpWmLeKI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B8ffevaLX9jXxtJqd5YnVfDpmt0tp9/2m52Hf5yD/lj6r+pq9qP7F3jWyhjuTrmgDbc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mVB/yz/2gazdObehzfWaSfxI8E88Ulxa24t7T9xF/qh/yzX+/JX0rY/sJaq2Ptnjm1t/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ZateHf2KYNVsnutR8YTCRbq5tvKg0zYNsUzxBwWmf7+wt+NaqnO2xosZhFvUPmO0/wBE8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7fvYvleqU99JdcmR2J7sea+xR+xL4dtrryP+Es1v99byn91BCn3JIv8AYf8Av03VP2L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/wDbuuzz2tvLcR+bPFs3ov8Ay02Q0lSn2IePodGfImvW0X9q57+XF/6JSmbj9k6/8tE/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Pfh+v3rvxBfn5I/3l6gzs+T+CBKt+H/2X/hmbjW47jQJ7xYbxVRbjUrssFNtDJ/e9Weq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BHw9Yf8AIW0//r5g/wDRhqmbny4AK/QpvgD8NtLutJ+y+CdPJkvPvXO65P7u1nf+N3/j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+DXw9gcung3REf8AvCwQGrVKRi8yoo/Ny4uP3Nt05j/9neptKucG5/693r9G9J+Ffgy1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/wDTX+y7d3/772VrWmlWOmeKPPgsrWDzbPy/3Uap9xv/ALZTdJoxea0+kT8w/t0f95fz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/jxup/3cX+qt2f8Ah/3K/TrxTc/afC2q/wDXnL/6LNaN1dVSpE/2n/c/H/gH5g6Doesa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u3UmxPktdIuZT/D2Ra0B8MPGo8j/AIojxR/pUn2eOL+wblPPbbI+2PeifwRyf98V+kFt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j/8ASeKqurBp5dKY8mO73p7HybhP5St+dDpC/tT+5+P/AAD4Hb4DfEu/upTb+ANZhWWT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9+KLT9nj4nappcE8HhV54Jf9IjMt7bp/6G9foXWV4WU/2BbqesUr2/8A3w7r/wCy0eyJ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Hhn9mX4kx69Y+f4at7Dy5EuP3up233EZPM+5v/v1qL+xH8QYtPu7u4v/AA6iW8Mk7R/b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Y19sP8viexHrY3X/AKMt6ra9r+laXpd99u1Swg/dv/rbxU/hpqin1M/7WrbKx8lRfsIe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geu17kn/ANE1Lb/sS+ITdzQzeJtGj/0f/WxQTNv83zE7/wDXOvqOT4reCYj8/jHQE/3t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2fjPStU1a++xX0V9B9nt/wDj0/ffN5lz/cqvYRJ/tPEPqfMN1+wrcWtrDP8A8Jpb/wDH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/vzJH/z2/wBrdXVW/wCwzoE5B1DxZq837tIyLW1hjHyfXdXv9xq9qbX/AFV9kyQyf8gu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/wBM6e+uxHmG11CX/esJk/mtP2MSHmGIf2jwPQ/2JvA7yail1qniCcRXHlIVniTjYrf8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bVf2L/Atrd6X5N7rXky3nl3EUtxB86eTL/q9kP8AfWOvWdK8T38Vzq3leDteuM3ico1m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yn+//wBtKtT69qcn2Vn8K6nCkNzEQ88trxukC/wTv/fz/WmqUER9dxH8x5+P2QvhfcSS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J99p7x0Lf98bKTwT+zd8M9O0t1/4RVPMF3cKWa/uvm2Tyohz5ucbe3SvWDe3sgwumxKP+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Cj1i6WfEUcM6x6XphD3d04c6pIAQ1zIw/5dvTFP2cexn9arP7Rz8nwj8D2XiTSXtfDV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38yUSH92U+/u5wjf99Vrj4Y+C7XPkeDPDw/7hNv8A/G6lu08UT3Wlhl0i1BuG/emaa4P+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+edaX9na7/0GdJ/8FU3/AMkUezj2IdWT3bMT4b6XBoHgzw7Y2WIPsun28f7qPZ9xUrSv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/wBpn+SxuV+9/wBNLb/GnaTpU/2Tyft3+q/d/urf+42z+N3rPuvCs5uoZx4p1SD93L/q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+F/8AnnU8qMzaH+lfupao+Hv+QDpX/XnF/wCgiq8HhmUf8fHiDWpfo9un/oEKVHpWgWP9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0OL/AJiNwn8P+w9LlRLLV2DHqSHoWhf/AMckT/45UAP2XVLGf/p4T/4is660q3GvWUG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bqtw/wA+6L/b/wB+quqeFtK/cXv2KLz7WRLiOWXc7oyf79aaCOluv+Pqf/rpWPdapBY+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1izfvZNnKSJ/8XU2veDPDmqa/Nqt94d0u9vrqNJPtV1ZQzP93Z/rHSqVpoNjpfinS57H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bf/AES3WH/WSWz/AMH/AFzpWRZcu/E+hWH/AB86xpFv/wBddQhX+b1geH/H3hz/AIR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WcXmRRSK7x/L/sV3X2ub1qtpM5h0bT4Iv8AV29ukA/4ANv/ALLVXA5geKLC616DyBf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0q8m/wCW1t/chrTt9atbgcLqUf8A130a+i/9DhFW9Uuv+Jppf/TXzbf/AMh+Z/7RodOt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gN14W0ueDRNVn/0aL915cKOny/7bpWTqfiXV49b0iWLwXrrK5mtzmaxGCU8wH/j59IjX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D/nlcXEf/fE0lP1KZBc6KGGW/tA7PqbW5X/ANmpA07FS31PWJTzoqW47G9vU/UQiSqHh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5f7N0xNt7ewYGqTYOy5mTP8Ax7e36V07QPHjejJnpuGM1xWn+NND0j/hIIL/AFzS7Hyd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MB0SX+N/9upuiktNjL8a6ZrssuhXNqml29xYarDON8ktxvMqTW39xO1ya2xo3i3OP+E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/wAmVha58W/BkdqpPinRbho7qydI4L+CRjtuUZsKj5PC1JcfF/wVDnHijTx/uTZp3Fyk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8UWJ1+wjFleQyFU0hz5zSWqDj/SfkHy5/i+7UvjPSr7/AIRbXf8Aiayn/Q5biOKK2hRN6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Ok0rVrH/hKdWvv9PFjqFlZfZrr+zrjZO8ck/meX8n9ySL/vuqvjT4kaH4W0q+/tX7fB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jXyQu7r/AKvzHh2VkpF2OhufCs/77/io9Q/792f/AMZrhrnwtff8J7BYz+I9a8i70qW4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8UyJ/rEhT/n5kpdK+OWlXWgaJPfebBquoWcUkdrLH/pM7vH/yzhT59n+3WZqnxd+y+NN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X0WnXEclrpXku8CStbvH5299if6n+/XHLF01U9mwsdb/AMIHZSZ87Vdfn/66axcL/wCg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/wAIXon7/UP+PNLeTzdVvNm9Pkk/d+dt+/HJXM6/+0NoelCD9xdTzy/8usX34P8ArpJ9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FLSrTQIf9BtdLg8v7RHFLe/3/n/efJ8n36xqY+jTk4yYWZq+KfC2l3Wq+FfPg8+H+0ZY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Psdy/8f8Atxx07/hVngw/e8H6FJ/v6XA380rltf8AiDrf2Syn+waPZf6R9ot4pdaZ/P2L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k/jq94V+I9/NLbx+Ibey0S4vJGt7OzScXMu9F3ySSH5NibP/AEOhYyjJe6wsL4A0Dw7p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0ux+ya75dv5VmqPse1t5f3fyf9NHqXxT8UtD0G0/f2P26CKTzJPK+T50kR4//H/L/wC+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a2n27SrG11u98z/TPN3fuE8v93+73/Ju/wDiK8/8Z/F2+1TSjY6r4dtYNc8t7f8Aexts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NtP79edUxVV/COMT1LQPGn9v+Fj4j+3Szz6rvjt/wB58kCRNIkn3/ufP5m+uYHxI+y6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38cVn/ose/7kknl/f+f/AJaSVzvh/wC3Y/4lU9r/AMI58n+iS2000M8u7fJ5Pzps/wD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9Kn0q1gvv+W8sn2iTyv+WCJ8/wDq9n3P++K86pia3SRVjb1S6n1S0MF9+/n/AOfCWNn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1X+y9Ah0q+8H2s/7zzI4rW9/0bzf700Pyb9v+18ldj4f8VaH4z0H/Tv9R88ccvl7JoH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W+tNLsr77da2M91GnmebH53+3/fSuGTvuaRNfwXdf2/dH7d/oP3re4tbWz8lN/yeX/B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4zg0u1MGl33nz2v/AB8WsUm94/8Arp/wCvnzVPh9rt1+/sdaX/Rf+eSNC8//AD0kkk8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8K6ra2n/ACFdKsYLWN7eOwtbZn2f9NPv/fby/wC/TV4fCzRHtuq6V4c1/Sp/PvrCD/lp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/wCP/Y/9Dqt4p+KWh6BpcH2G+sL7ypE8v+z9R87yGSRHjWOGH5P9yvAB4L0u6uoZ557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8qNURNn/AI/VnVNA/sHM/P7zdHHLL99P+mfmV6dGtGEOWMveM2j04fF3+1dfv9Vng8ie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Ylrb7v3cP++z+Y7/APAP7lamlePvtV1/x/Wul/u08y61CRfs29PM/ub0/wCWnyfPXjfh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c8welUtb1aS8WWKORkt2xiIfdH4VvD2z+Mmx78fHnh6XMGofF6QQfPmDS0ST7/o3lN/4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Xw20DQLK+/tVYNcurO3t9RupbG8muZ3RfuyTbHd/n/g37K+VDAcHk9Kq+Sc9TXpU246g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Ef8AhItCurK/a8hSS4W5ZbK4h8lXiAVjuT5vmRBgetctaeKftd1rl94d0rVZ77VZPLjl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+55P71/+me+uJ8FaV/wi2l/br7SvInl/8Cf/ALCuj8UeNLG68iCxnlh/dtJJ+7Xfvryc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ja1/xTfaVoEME9j/AMtH8u1i/wBT97f/AKtH/wA/365jx98SP7V0AwWMEulfatlvHa/c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LT/Pz1i2l820Nf30spP/AC2dnY1RudVn0wefBBXnQrSekikZOlfCK+8Z6+YPDtjLfDzH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ed0/1n7v/P3K93+A/wAAPhR4m8ItF4t13WbHxZfXyR2dzDBsij/g+z/xq+77+75H/eIn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7W6sr69n8nypPtH+i/f+9+8jr6k1TwD4wtbXw7releCLCfS7CRJP7K1XUfs3np+8f++ux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9eg7vU4qbtuV/FPgzx94M0vxFYf2r5/h21vHjspbWzt3eC4T5IbOaFLZPnb93/HCj7P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mTVdEtdMn0vxF4jtIPG1rqn/Eriisri2mtZfuSWskjoks3mPH86Lv2bK5u6+LuuWvj2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K/4TjT5bzxLYeOY99hoCJNJFI00m9N6b45HT/rqn9+vXdAtfAPjz/Qfh1oetQa3F+7Pi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uovk8xZPORYpvMRf4Vdt/wA9e7TpxTU4lHI/tW+OfjPrHgTxTpf9n6f4f8DWqLHc61ML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4cx738zzNn+q2fL99Pv1+e11pUF1pRgsft/9tyyRW9nYWlmsyT75JP3fmb9//PPZ8j73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T8ZXHjW/+HfibxEnjHQIJ4B9lktbewm3vH+74h3j+P8A/Yr5z/aGtfDtr5N9pVj/AGJB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FhZK6IiNNFJ51z9pd0ffHv3Mnz/J9zZV1JszueLappWq6Dqlxoc9l5Gq2t49lJFLIqeR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+589ULTVPtVvnrTvtUH9qQ+RP5EHl/vJfm+d/v8A8Hz1f0m10u6uT5Gh3U/ladLJJ5Uk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PLR/k274/wDY+T7lcNrkoTSbr/SvOni/1X/PX+7UetSi8nms1tJJVZRsK+teg6/8ItV1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fEniLwfYXkUcdr/Z/wDpjo8KPH53kpv2SJH95fkT+B64rQfhXrmpePrPwpcWN1omuanG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biB/3rxQyI6IyOzwx/8AAJd9JUmyipaa/Bpdp5E8H+qjTy/9v/rp/t16J4A0Cxurqxv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PKl+TyP3Kf7bfxySfP8A3P7lVPgv4L8Ha9oHjHW/G/iOWx/sWP7PZ2vl73nvZY5Ej8zY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5UdH2PXoP/CF+FfhddaXpfjefVNU8ReZ9o1XQNAvVuYUsPse+FvtcX+q2vH++/2PnT+/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NfgurT9//wA9Gt5P4/uf/vK0Lq1vtU0ufxFB+5+y3EVvJdRfI7vLHO8f+/8A6mSuXGlf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nm/7Dxo8cn/fEkdb9pr9laeFvsV9Y/vvM/d3UW75N/8Az0rknTa0Awtf1WfVNLMGYseX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Ov8A0zkf7n/Aa4b7VBmvYdK0ux1W1sp/9fY3Wy3k+yyL5yI/ySeXv3pvrgfiRpfh3QLr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mS+Zp+qW6/uIv+WLfaUf97uT7/yJ9ytaMSjPutLnuvIgvp/3FrH5ccX9z95I/l1YubWG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/wCsk82RUd69C8K+C/tWgWM8+h/v/LSSSWXUdnn/AMf7yPZXJeKNAntcwfYfIn8xvMii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I/H89dLTMkc/aeNNV0oT/YLGKD+/LLHv+WrXh++1XxnqM5vWLW0K7nKx7V3/wAFVdU0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/rp/u10Ph/XrH/iSWPn/AGKCwkTzIpfuT/vN8jSVzuLLNW6+GDXV1D/pw/0r/V2uPv8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gS+HpmsrmLyyvGE6V23gXxpp3iX4g3a36GyEysLEn7kbeZ+7V6zPFOq2Oqa9PPpc/n/c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H7v+KuS87+8RHc53RLKOz1C3F3epY2F/J9nkumG9IET55G8v+P8A+zp+qXXhy61SCxgv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q6jmhTytv/LT5N9W9U0rxH4XtJ54f3Fl/rJJYpPs0yf+Po//AAFqoapoOl6X4Wg1SDzf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UbfP+8k8xpJP+/dbwkbPRGTd+C4NVFxNoc/9q/ZdvmRWsbfJ/wB9olUbbwZqlrnEH7mX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EEapPDcm2Nzbi3bB+c/Mj/J/wB+/wDx+u28K+J7hby3klnkW5miFvLNFHvM6J/q/wB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KWhEYTl8KE0DS9V1XSzpVjpV/P8AYI/M8qKNn+//AMtPLT/rnW9aeC77VP8AQZ9Kv/t3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M8H7v935kafwVc+Fmqar4o1Q2M/iOXSr7zPtFn5UeyGd/wB55iyR12vijxTpWl+PdVg8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Et/9Xv2RbU8uaOuCUz2aEK2HrcqPM/8AhW/im10CCCfw7qvn/bJZPK+xTb9m2L95/wCj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T+1fP0q6g/4l8sf72PZ9/wCStLx9oGh2uYNK82DytRuI/Klk86Gf5Yvmjk/uf6v5G/v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/wD6La64f+of/wChzRJ/7PWtOR9nh7VI8zIbTwtffaoP9VD+8X/l8hT/ANnrpvHfhK8u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TAr6jcOPtGr2qMAZn48vfvHXpXM+H/J/t7S/+vyKP/yJV3xTdw6l4t1q6+8JbyeQf8D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7JLQ3tf8K/8AFK+Fv+JppcHk29x5nm3iv/y+S/6vZv31lWmgWJ0rXP8Aio9L/wCPeKOT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N/4If+mdaviPS5rrwv4QMMOf+JdL/wCllzXY+B/2Wvib408G3moaf4bH2DUwqwy3WoWs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vNvT50/iStEcdSoqacps848F6Dap4y8PGPX9OutuqWuFhiuxn98n9+3Ssq00rSgP32q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KG6V7z4Z/Yu+LGi+JdGuJ9IsY47a7guZGGr2xwqyKx4D5PAPSoP+GHPinaiHz4NB/1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+J22fwJ/00rRU6nYzhj8P1kec+IrDw8dTtzJrGoop06x5h0qOQ/8AHrH63K/59aW7tfDf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t6DqEv8ArbaG2fckKf7cnyfvK9zuf2AviXrF2kh1LwrZ7La1g+bULps+VbRw8Ytunyfp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uoaDa2N54r0CCSG6mmLWy3MoKusajG5E5Hlg1PsqnYqeYYJLWpY+ePB0elR6hftBY30h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4XyHz/yyrH+0aT5WPsF7/wCBif8Axqvrrwx/wT51DTbu++0+O7YebZ+WfK0h3+/5if8A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+HdKD9x/wsT/AFp/6Af+y/8A0801Qqdhf2rgUtJ/h/wT5W8U6jpVp4p11H0MXEgvrlWe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IC4wPbPeobrXbH+zNP8A+KW0x1Ns+3M93kAXMnU+dz9z2619c6x/wT0hvtZvNQk8eSD7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Qdu5yxGftAz1POO1Jbf8E99PvtOsY28e3iGG22bl01Rnc7vnG8/3z61ao1OxzPM8K0mp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psjpXiPyPDmlwf6HF+6ikvNj/wCmRf6zfc1B8PLr7V8RfC8H2Gwg83VbIfuo2/57J/fd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T68PRJrlpf+NNWu43K2u63gihZVzFNnnd/FgdPX146bw5+wT8P/AA1rWn6hFrvii4u7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sg3od6D/AI9/VKfsqj6E/wBr4SDtF/mfn0Lv/SfP8iw/7a6dbv8A+hpXWa/qptLrS/3F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7p9u/wB+H/bSvtTWv2GPhpovh/Vb2FteuJ7SzluI/tWpp95Fd/4IUrsbr9jr4WTGFZ9E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hm1S5UhEyF5jde1WsNNlf2vhfM/PK08U3w0HVZ4INP8AP+22Q/5BVmny7bn/AGKTSvGm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+XO9k/dW8MOxvs8vl/cT+/X6Bab+yL8Jt+r20vhP7TA10h2TanetgpChGMzf9NWrpdK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dv8AZfAOgZWNsNcWCXR/gT/lrv8A+ej0fVZnPLNsK3pF/efmFH4s16L7mv6sn+7qEw/9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ff29+/wBVv/I+xWX7qW8bZ/x5xeZ/HX6c6r8NfBel6Dqs9j4E8LWU/wBneSOW18O2SPu8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f0u2/wBRpVhB/wBcrKFf/ZKuOEa3MZZ3SWig/vPyR/t/7V4MsoPt3n/8TS4k/wBZv+Xy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L8La5r326ex0TVL6D+z7+OOW0sppkd/sc6eX8if9NK/V7Qbq4tRfeRe3XN5L/wAtG/56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i8y4mfMMp+aRv78VV9XsYSzq/wAEfx/4B+TY+AnxIvMeT8OPFT56Z0O5H/sgrtdb+AXx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LfwDruGlb5ruzNun4tNsWv0i1Qfabb/ton/oyrNaLDLuN5xU7H5vX/7K/wAWrrw7YxJ4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mA1GzwEZLZV/5bf9Mn/79irfh/8AZC+LsAvpH8KwwmaymhjWXXNOVt7AAcG4471+gnh8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z/6PerGP9L/7Zt/6Mp/VV3MHntZK0UfAFt+xT8VVtPn0/RrfP7v97rNqfmf5P4Heur8T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EeranaXfhtY7u5edY59SfeoZ+M7IW9fU19o6h/x4H/r4t/8A0ctXaf1RdzGOdYg+Ff8A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bwf254RV4rmeQt9tvMHcIUA/49e3kP8AnV3QP2G/G9le3kcniPwrJM9iwKR3F4dokDqh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V9kaIP8AiVr/AL8v/octaFtc2cWpXPmzxIfssP3nx/y0mqXhkuov7YxLvqfHrfsCapa2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Hji2QaS8yAu4UdXTua7bU/2DINX1O6vV+JkyPPK8pX/AIRxCPmfeBn7Z6V9Da3rujRW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0q2PzXCngTpn9M1btfFXhr/oYNH/APA2L/4un9WSW5i8zxL+0fMun/sIaLc6dGv/AAnl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jRp83yKcZuG/55/rWnY/sLeGrea7gj8Xa49x9nQOyW0KDazycjn1jFe+eHfEWgy6PbhN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d7GeN/8Av/Wry63p32+6Md9bMHtrUArKh6vN/jT+rruL+0sT/MfNeq/sNeDNOsoWufEX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MU1nHnzp0T+K2k/vetdE37C3gJ5ppX1Txa7ysXfOo2wyT34s69i8Va/Y2ulw+f53/H7Z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fCf3Epbv4o6PZ/6y119v+uXhzUZP/Qbc1qqMFuH9pYn+Y8w0f8AZD+GPkFm0zWbpVLA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3+DZ/dP51q237LvwqN5Pbr4OjIWGFwzapfg/M03XE2P4RXWeG/G0F/Yf6FpGvvGGfYZd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mqJ6mtO01y+l13VFi8Pam6fYrVmzLaoV/eXH9+ZKtU4LoZSx2IlvI4TUv2a/hl4dtLa/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s0Rzql8dhe5RN2DNg/e71qR/szfC6F96+CNKY/8ATXzJR+TuRXS+LNUuIdJtVk0PUVVr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f8fUfpc/Wr8+tXiA+XoGoS/9tLYfznp8kexn9arfzM5nS/gV8P0t4Zj4N8Oxzj+7ots/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deFbXX76D/hE/DXkfY7eSPytAtEfc7S+Z83lf9M46s22ua7MsS2/h+1WIjKSXWqEZ+u2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M/jbV7VdD0fzobGyfP8Aa8pBjaa6x/y69flf9KfLHsS8RVf2mdHe+F9GtbQTw6Jp0U4u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8jzIknSMfwVtCxtEGI4Ikx/djxWDctrphBubTTII/tNvxDdTzH/XJ/0xWr7tqXae0T6Q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EOrUe8mV/ClxcyaIz38q3Fybu8j3YPCfaptg/wC+dtaBupxqsP8Ap11j7O48rzG2feSu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THez1bSLeNru8G2TSZpnz9qk5J+0oP0p7aT4ml1aFZvE1lG3kOc2mk7P4k7PO/55qJRR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7n/sC4/fSf6yLv8A9NkrX+1VwHjPQNU/sCf/AIqrUP8AWW/+qt7dP+Wyf9Ma6W30S6j6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wWC/+g21JRQi7pEvkW80P/T1cSf99TOazbtv+LgaPN/1Cb9P/I1kaWz0qc/67VL/AP1k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LiVyeueDoLr4l6AraprTQNo2pF1i1e6h+fz7AKf3br2LU7IDr/EM32jwrrqc/vNMu0H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3n/H3NXm/iH4T6H/AMI1rDtdeIJJWtJ1zL4n1R0GY3P3PtO3t6V1Y8D6FZ3Mo+wG5/6+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07IDM8DjGu/EL/sPRf+mywrZ1f/AJC3hj/sJSf+kF5XHeDPDWiL4q+IyNo+nTIuuwFV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qwJx8uea0tf8ACegPqnhhzoOlqV1GXpYRcg2F51+X2FS0gaOputd0zRs/2hqVnYY7XVwi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/FLwTbeEdGhuvF2g28qWNuGSTU4VYHy16gvXT2Gh6dDdReXptnHj+5bIP5VV8A/6L4L8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3/8ARKUE7mf4d+IfhfV/E+tLYeINLvtlnYlms7tJx9+64+Qnvj9K2NU8QWf2TGZiPtlv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E/2KztJ/5Kl4j/7Aelf+j9TrX1Yf6FF/1+2P/pXDVJoLDLrxVZ2+cwaiR/saPdt/6DCa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7KnIsNXH/Exv8/8AEouv+fyb/pnXZ1ieDo/K02+T11XUpP8Avu9nf/2aquhcpGPFM8mv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0O45YQxA/vLf/npMtT6rd3x0DVv+JVf/APHnL/y0t/7r/wDTap5oyPFmn+9jdf8Aoy3q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B/05yj/x16LofIxn2u+58jS5f+21wqf+gb65jSdU8R/2p4qht9K0v/j9T/W6qyf8udt/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IWH/Hz4t0S3/wCuuqwr/N6w9M+IXgyLWdWnh8Y6DIt0YpdyapA3RdnXf/sUXQcjNG5v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a6PZ/wCmf8s7iaf/AJYy+ka1sQWeryf6zU9Pi/7hzn/25ri/FXxd8H6Xa2U3/CR2k/lX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y6J/y0by031DP+0f8OIvu+ILhf8Arno983/tGi6Fynd2lvq/2U/8TPT/APWS/wDMLm/v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hqz+KbESayVzZ3EmLaxjT7jW398v/frh7T9qXwBDblUvtQLG4nfDaJeR/K8zSJ9+L+4R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apZzWv8AaF3DFb3Eb7BDGDvki/vyJ/desnUiHKdN4q8N6sfC+qynxjroVbWUiBIbFVY+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vWuhj0CYf6zXdRuv+u3kx/8AoEK15V4k/aT8O3WhatYWul6zNcz2csMLbrTCvIhVDxcn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rHw0p/wCRf8Qn/tnbf/HqFViaWZ6faaBB9qvvPvtQz9s/5/GT/ljF/cpl14U0/H+v1XHm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/wBdq8Yb9rWK0urj7H4VvZoJZFxLdXUcT/d/2Uasu/8A2s9ZnUpB4JslQSJIGfXXzlWD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ELM+gP8AhEdJf78d3L/111G5f+chrN0bwV4XjtJ55vDukXM/2y4jzLZJI+37RJ/eQ14q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8J2aS99upO//ALRWqKftQeILezMdrpmkxyNLNMxuLaSQZkd3P3Jk7v8ApR7SJqqeh72/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NeHw5pkKvBcRny9MhU7vkcHiMdkYfj+fQQaXY2wxDp0EYHQLAq/0r5H1j9o/x3eXunXV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3GdKuG3blKf8/XbcT+VQyftC/Ei5B363YQKe1ppir+Rd3pe0iT7I+rPBV19r8F+HZ/8A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Sl/5nK//AOwdZf8Ajk1z/wDHK+O/D/xa8e+GvD1jo9j4uvo7eygitoS9nYOVSNAqjm29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F2p3JnuvFOqGYxeQZLaX7M2zdv2/udlP2sSlTsfauvXX2XSr6ebpaxtcf98fPWhX5+3+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xL4muIHUrJbya/fGOQEYIZfPxgilTXdWb/Xa7rU2On2jVLmYf+PuayeIgh+zPvXTf9b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bW9M8UyCx0aKS5Bt1OoWCgyDAJN5DXwU2qTsXZyJWf7xf+L61nTRRSEsbWHJPULR9Z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/ABPo9nu+16tY22Ovm3KJj8zWTa/E/wAHW37g+L9B/wBYx/5CcX+//fr4dW3jTlIUQ+oF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X0vz4IBe/vP9VJJs+T+NqX1hPYapXPu+6+Lvg4XVjP8A8JTpU/8ApL+Z5V4s2z/RZ0/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jx4At8+Z4lH/AAC1uH/kpr87Lj4keKjnydN0qEf7d1M3/stZUXivxddXVxk6LaiKRY/+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/wA9P+mlP21x+yP0HtP2m/BFra/8f1/PP9ouP9Vp033PtEnl/fT+55bVQvv2p/DK3Nn5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5nlQREIm2T1m/v8Al18CjxB4r+1Q51axnJk/58H+T5X/AOmtWPt/iiTP/E6gX/rnZH/2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vL/hqrwl/wA+Wtf9+If/AI9WHB+1To1lasF0PUJzl/8AXPDEn3pPL6bv+mdfEVpqnie7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KyW3/dWdun3JpI/7v8A0zrPvtP1G4urLztf1iUTSvHgTpEP9TI/8Cp/zzo5hcp9jaj+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3F4RSKOBX3CbVXG4Mo/6Y+o9Kzdb/bRvYRHD/wAInZq8x2xh9QLEn/vgV8i/8I9P/wBB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Vb+HNrPogvJ7h5pryaZ4FuLmR5HCoNw2l+9S6lg5T7Z8a/tZGC8S28OaRZzLGpWSbUEk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d8/hXH337VHi67e3aLT9DtzExY7bedt2UK95uOua8Rin3GrMbZHSj2pXIen3P7Rvj6fO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p8Rx/wB97qyYfjZ8Q7eMRp4suwoZnA+zWh4Zi3/PH3risGnr3rOVZvYXKdPqPxb8b6lL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wSGWMpIIgrFHQnEYX+GRx+NVpPiX40k6+MNfH+7qlwP5PWDto21l7SYclyaPW9ZEckT6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Mr6jMcs772P3+7c1VupJ7vJnuZbg+s7bzUhXg1Ce9HPI6IxVit9mrqfAHgH/AITPVfI+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L5e99v8Ay08uP/2dtif+gVz1d/4L+G2ueKdAv77z/wCytEl2W8ksv37r/Zj/AL6f/EVF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sdB+HHgie0uN1pcalZCOXZrN1dSIJ3RZPmjCvHvT/gFed6pqmleAtf8At2lf6FP5iXEc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tFj3/c2vH/4/Wp408aaXr9rYz6V9qsZ9KuPLjtZZNkMkX/AP+ucfyf3K577L/b3jP/Tp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JZY1eG1T/pp/ff8A2K8aM6qT1JUUd3deKf8AhM7ux+3WMuqaXdRy2979r/ufJ5LR/wDA4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KXXgG+tbs6VY32qz6V5n2i3ilkZIUT5P3nl7H3+W/wB/an8Fei6//wAUtpX/ABI7H7dP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z/f+SPy4/wDa/wBn5ErM1T4kar/oM8/7/wD56WthGz70/eeY0ez7nz+XXnqryv3GS0Yv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6/tyx1XVZ9cikaTytVjW2Ta8cieZ86Pv/wC+6x9U8U/2pdfYdDvvsP7t7iSK6j/18rxy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/frjfGnjTVdU1X7RPZeR5Nn9jjii+SZ4kkkeNvLf/rpsqmPD97pYgn1X/X3UXmSRfK/k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O+/+AUmpTn7RsqyOw8K+FoNVujfX2lX99B5jSSSxR/uf93/AG/++/8AvuvQ9f8AC091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UiRxxRSeSifwf98V5tdfEjxH/wAItDBY332HypPs/wBqtbeFPk8v92vzp/6Dsrhbq6vv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88/l+X/rF/ef9M/uVssNLEe/KX4DaR1+lfYte/0G+1WX91vkj0u1t/ng3/6z9589d1pW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9KuvPi2f2dLd3v76fZ/q2kjT5ET/AL731haB4H0bT9G07xV4pudR1ltKiSS3hhZIlnl8z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7n/0PZvr0W6/4qn7D4jsdV8/7Jv8y1i2+TP+7/eR/wB9HX+D5/8A0Os40+SXKiEkJpOq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P5Z+ZcSy/c/v/vK8NtNUsbrVLi+voPt3myNJb6V/A7vJ/q/9xf/AB/5Kh1TX77VNUvr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HLb/AOrVNkTtv8v5ErEFrj/lvdT/APTKW4mdP+/O/Z/45XqUoRSvJjVkel6T8U59Aurj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8kdr5ex9nl/6vyU+fZ/q9nyfx1i6V4q8U+PbTVrHyPIgupEuL3VbqP50T/njDCj/AHP3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/wAP6BpWlDyL6H+y/wDlpHFFbqiO/wD7JXRapqtjoOlQWUE//H1J5knlSb0ji/vf7+ys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/AOlf8SqCx/5cbWTy45ZY13zv5jvWF4z8QW/2z7DkeTFI3mSxSb/AJvubal8UfEn7Ln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3cv/ADw3yfvP+B15epxxng1McD7RKU9BrQ7G58VD/UQmTya0rS15964bSmhGpQfaDiDz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W/a+KYF8UGY/8eIja2T/AOOVz1svftPcKQ201WDS/FM8E/leR/q5Jf7jffrQ8e6TOdL+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FkX9/f/AMtK4O7vPtVzcTTH/WyNJVI+JLqC3ltFuJWs5F2mItxXbTwKhNSiDJQy46iq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8jHCqO9Z32wn1rufhVf2OnXimefyL6/DeXdy/wDLom392vz/AMbf5+/Xp1HywbEW/DXw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bz+yY542MNnAPMmZU9v4K6LVPDVnpWqz6VpXh+y/1aXEeq+Zvmg/d/8ALST/AL+VXFrf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5s/2SPy7OL7ifOv+r/8ARn/fdUbq61X+yr77d5X26/k8ySXzN7ov/LNY6+aqYipPS4C6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lePJfeX1DZSBf/i2rzzXtLvrrVJ/In/1v7uOLy96P/0z8yu58K+C/GPxI/4lXhXSpZ/s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eTZwf9fMz/In/Avv1oeM7rSvBn9lz+RpWuarYXDXEelWEkN5bWksTbN11J88WyTy32I29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aQwdTSbJseXaTaYuoL6CC6gg/wCufyf9NP3n3a7nQPP1S6P2GCWeeWRLeT+55r/6tf7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XQJ/jhrxvrHVbDStV1D7RJJoEtlDpthGifxQyO/8SeX/AAfPvf7iJX1DpfgLXNU+Af27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EstC0/S7NYZtyrsjjjkR/uTffdl+d9td8MBzhYzvht8A/C3hfN7qulWv27/j4t/NvN6Q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Gv/AAP/AGNldn4V/tXS/tEHiKe1vv3jXEd/pUbIjp/dkhd32P8A7rvXnfw2+JH/AAtu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nlj+zyfweRcJ/rI/8/7FZlp8Z9K0q6n0rxT5tj/pktt5Usm+aCWKT/XQyRf9dI6uHkeU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PXrTxHpXny33h27vJf7OlsI/s1zo8Us0nmeXI/39qSfwp8nz/fqqvgL4s/Ajxj9vlspf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fULvVdQt7+5TTU/1rR/JDKnl/vP3a/J/v1m6/dWOl+Fp9Vn/AOKWnv5Ejs/FOn6V9ph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zoYnfZHv+b5P9j+B2/C39s3/AJC3h34mX3/Cb+HbuNrePUNL0pbbfE/yP50L/Ps2f3f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VGNpGidjvdK0vwD498GeN/FP9h2Gq3uqx/Z9L1DSrNpr94vL2fvLB9y27w/cd/l37N/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ax17S9Vggsbq+0vT9kmu3/mQumnfaZkito44X2Nv/wBvf8/+xsetv4s61pej+IdfvPAu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TPpdpoZuNN8i3lREf9zsTZ8iRo/9+vKtD+J3jvQPD+uaHa65qthol/HFZ6htCb5k8uTy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fKk+RHT+OtHUgwPW/D3/AATe8YWmqarB4i0uKexljuI9Oltbxt8DJIn+lSbNiu+zzNif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/AF34W+COl3/AMNNK8K2viH7BHLpWqeI/s8KTXsVxNv/AH0f2f53VP3T/wB94n/uV8zf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Gtd0ia48cajPpQ3pqlrr4OqQvK8hj86Pf++Ty9ivs3/wPs+/srs/gH8SPG//AAsefwt8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jdSW9x9r1+NXudRZPMlkuPLm2TO6u7/IuzYmz/bepi6f2QKn7TXxI8YXWv33hXw5pV14P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LDw3rv2y2nsImkSO4ufJ+T5vMj+T5Pvpv370r5Y0rx94j0r4j2XjD7d/xO9Kkikt7q7s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/d7Pn+T+P7/8e/fXpHx+1H4hX/jbxBqvjnw7beHrz+0INO1ttDjSEzzeWlzF9ptlmdXd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o/wA/yfJR+G2sfB+68UwT+Pk1T+xLXzfMi0/Ttlzfb4ZP9ZJ9qZE8t449n9/zP9ine2wH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vqngzwRY6r4WuvAMF/cPrOq2GlbYdN1WX90/26GRHZHdvM37G+4+z7++uN8A2vhX7V4P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U6VdXGpaV4h0u/kWZ59SS1/dzeZ/BCyXcL/cd0eJ/v8AyV9Ta/4z+DH7Qmqz319penwX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q0i137NrUGzzHjhtrC6SKJH/efxO6f3N9e/aV8DPAPxH+CGl+HdU8EarpVlotv9ms/wC1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+Tc0ctu7pvbav8X/AK3ggPzC/aF1+x8UfFHxH4p8iXS4Lq4Ty4pduzZt2Qxwxw/IiLDHD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/AMA89+1Qf2DPPPD+5r9n/D/7N/g/S7bwFP8AvZ5vCFxcXGlXUu15vs9ws6eTJJ/c/fb6/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af8ACX4ieLdB0zxBEthorJ9mGrqImut5h8yOHy/vv+9/2PkR6wqYeUtUB4f4fusjPk/b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7khk3/xR/wC3+7r17Xx8H9TFjP4d0vVLGaazTT9Qi1TT1m8iV7f95NbR/aXd/wB95j/c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PBfgy+1/VILLRJ4jqt3J9njimvYYf+We/wDdxv8APNu/ebEjXfv2bN7ulRa9c634N164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8RQ/6PeRarbslzDvj+7JE6fJ/rP/AEH/AH6yhT5Sz2rwt4q0r+yrKD7b0jSP/Vt/dqa0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8yz/AOkf8+7bPkVP9iugtLUWo8mHiIUzSrXZFdd997cv/wCRnX/2Wm4k2PG/GelX2l69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/wCkfvbdv3Gz/nnvrP0rwtpVrpeq6rPPLreqaf8A8e+lfZ5k8/8A2pJER96J+83pvT7l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XtennvbG1vvstv8Au/tcavs+ZP79eZePdK0v4cfFz+1fDnje18Oz+X9oksJY5rnyHeRP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STf839z/AHKjkuFj580DX57S0ng4nguo/L/ex7/Lb5Pmj/uP8n366fSrqD7LZefD5M9r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q0qfVf8An6uP3f7vZ5/332x/99VYurGPUYPMkilsJUbLJKvmf+g1yVY3Cxoa/qh+yGCe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LZPmT/ppXCC1vrn/AEGefyLL/WRxfNsT/tnW7dXWLr9/ff6F/rI4vs63O/8A7Z70ra1T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LV8+C1jTzP7Pt1fy/8AWeX5kbzJWUI8p7uGw9OXLdHAXVsPtP8AqeNn+q+bZXV+FNW/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pS3lxLJH8/3XqMW2iDQbjF9qH/H4kfmy2cKP91/+m1O0C10r7Uf39/8A8e83+ts1T/l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+hoYKnF7Fv8A4SW4SRZYbaxtbhDvWeC2RHHuCOn1r0601X+3tU1yC+ninvftEsmf43R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NMToLmX/AL5T/GtvVNV0q18UX3nwX8/+kSxySxXiw+Y+6TzP4HrjnDUnF4JVXeKPRNUt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O/YIJ9PjluJLWXTrd0nRP9ZJHvT76+X9z+OuP0rX7250rXM/ZP8AjzT/AFVlbw/8vEX9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nhvQPDEdvpGoSWs0E7SB9SVvk+0TRn/lin9ySse0u9D/AOEf102+lX5/dRRyebqqvv8A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ynDQ6MJTnTjyzRT8K6/ff8JTon+my/8AIQt4+v8A02SqVp4z8Rf67+3NV/8ABhN/8XV3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RktdOljdtRtvLaW934PnJjjYuayrTU4vseP7LtP+/lx/8drdM9RQha9jrNf8U659k8O/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5kn+mN+8f7VL/rP/IdfoH+zPayt8CPBL/2jdO01h5zMxViS7s/8S/7Vfnlqmv2P9laX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HF+9l+0b/vb/wCCav0g+Bn24fBnwDix0uCH+wtPuPLGozfxwo/+r8n/AKaf33r0cOk9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zOu+wS/2hLnUrgfuE+bbHn778fcqDVLWC0tYL6+1W68iK8tzJ9qudsP+uT/WVPb3N5Lr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ZWr4+2vxuluRn/U/7FXTFc5h86G3X94v+quZG/8AZEruPj0xf+Ep0r/n+in/AOvXdN/6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r+wNMm8jVebdP9Vo15N/D/sQ12X2ms7wsNnh3Ro/7llAv5RrQOTuZlp40sbq6/cWWs8x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/ik/vw/J/rK1RqvMP+g3/wDrP+Wtkyfwv/fqxpR/0vVf+uqx/wDkFP8A4ulvG8mbToT0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BVBlYhurv8A0Wf/AEK6/dRtJ+92p/7PQL2eCIL/AGVevjur2/8A8eqTVitpouqSf3LS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/rZP94/zNA1E5nS9Rmi1DW9uj38ubxcgNbDb/o8J/wCe3vVwajqLXUIbTPLBjlk8q4u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+elR6drFil3q6tfW6uLsZVpVBH7iH3rD1T4keDtK1+ymvfGGgQAW9xHJ5uq26bG3Rf7d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Xhqt14W1z/R7DH2O4j/4/G3/AHZP+mNaEsutb5P9B0v7x/5iUvqf+nauO1f44fDmPSNS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y2zoiwapFIS20gD5Xq/dfHLwBa/8zho0/wD163izf+gVomg5TU0W6u5p9QY2tsSbxwcX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/pnU10dVOqQwQfYBmOWX97Gz/caL/bT+/XDWnxx8EW1rcf8AE1l/4/Jf9VZXE3/LT/YS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r2crXmoCEW9yju2h3/ysXh2ZJi/6ZvV8yJUTotTtfEf2WYQarpXMez97pUz/APtzQule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f9umgMn/AKHePXPX3x28FxwMsep3UhPYaTe//GadqP7QfhOyyLdtU1Mj/n2tdmf+/wA6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huw1aSymlk12WLN5dJ+5s4vm2XMibvnLdSmcVpnS549Ts92u6m5NvN1Fv/fi/wCmNeU+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MlS70TXpJ/td3IqqlrjY91NIn/Lx/ddfyrOl/artF1KG4TwD4s8tIHj2k6fkkup/5/On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t2o6RPJCpXXNTUPcQLt2WhH+tX1h/GmJo95FnzfEGpv/ANdFtv8A2WGvHL39qaC7jjWH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Q/abiwQYWRH/AILl+6Crx/aQg58nw5df9trxU/8AQEeqU0PlZ6DpXh+C6tT599qn/HxL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bP8A3HSpYvCemjVJ4vtWsDbBG/Gs3efnd+/m/wCwa8l0v9om7tITHN4UtHzLJJka7J/E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6498VXf9pLxANSnuYvBuiCOSGOII3iO4JG1nOf8Ajw77/wBKpTSJ5Ge83OjWkVgUVJXH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JVPV3qRdA00g+Zpli3/XW3R/5V823X7RXxJuLQwQaZ4P0/8AeJJ/pDXlxjZJv/2M/wCr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ir/y3Pgk/wDXHSrz/wBnuaftEaqk2j3vw/4W0r+wbHz9EsJ5/s6eZLLZq7vV600DSrXX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PO3/AOXdf71zXzlF8dviJa6dDa2934djMahDK2mTuSB/288VBZ/Gnx+NRubq41zSG82G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UeR0GXmfux7d6wdeNylSaPqq6tYLW1h8iCKD/SIv9VHs/wCWlblrI+T8zfnXxzffGzx5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+nTTraP/ANCR6zm+KnxFcYXx/qkf+7YaWf52dH1iIeyZ9Z+AHf8A4QfRfmP/AB6Q9/8A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v+wdZ/8Ao68r41g8a+NLayhtI/HOtpbwoI40T7Om1QMAZWEGoJPFHiae7e6k8XeJZbh0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yrv2g7GXpvb86PbxD2TPsTxj/wAeOn/9hSx/9KY66Ovhy68Ua5fxLFca/rksaSJMgbWr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7salHjLxIf+Zl13/wAG1z/8cqvaonkPtPQLX/iVQf8AXOokzH4o1BQeDZWYP/fdzXwr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+c7dTJzVF/DWkyyb30qyd/7zW6k0valeyPt7xrr1jaadb+fe2o/4mVh/rZVX/l6StB/H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6Un+9fwj/ANnr4Zg0mztjmGxtoj6pCoP8q0EuZEGAWUegJx+VHtR+yPsax8feFTptkv8A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ZEmpwqe/+1WDF8V/B1j4619pvFWkrCmk6eI5kvUdZJPOvd8abM73+58nUb4/79fKheRs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0vakunY+qdU/aG8A/ZP8AkOSz/wCkW8n+i6dcTf8ALZPM+4lM/wCGkvh5/wBBa/8A/BJf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ky9Htg9mfTvhP47eC7HSTDdalcW8/wBquZDG1jNkB53kX+H+6yn8alk/aA8HxatFNFcX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S3I+bcmzhsf3Hr5bIPNRlTmpdUfs7H0T4r/aS8N6hot1a2ml63NO+0qfKt1XIcN1M/t6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/UeF9WH/AF8z26f+gu9fPQSgqcVm6l1oaKke/R/tSIiuF8MB2Ej8NqO3+Nj/AM8jWVe/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V18LRgWdtcW7RHVshxK8Dc/uO3lfrXiPkH1pPs59anmfcjkPctb/AGp7q90q9srXwvaw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zTbSylc42JnGelV7/wDao8RvI7QaLpMOf+epmf8A9nSvFfsvvSrbAZ5pqbXUOQ7mw/aB8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UIJdA8nWrxL2aGbTJnMbpbQWxCP9p6bbZP8Ax8VLL+0H4yvZ7SW4u9OVraVpo/stmUAY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+SR/zrgfswxTBagHpT52bRSPQpP2hvGshDW+sSxFehjtLcf+hw1RtPjX4z0vSrXT7LxB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C6WVpIyIq7QAWi9K48LgYp9Dk+5XKmjdHxP8aTX93fS+J71bu6hit5pbdIoWMcbyOg+R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qldeNPEt/nf4m15vKkSQgatcoN6Nvj+4/wDfjrMxiis+ZmXIi8PE/iLv4i8Q/wDg/vP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oB2ahfLl3kO+/mb5m+8fv96q0VXMx8hFqKz6xKst+8V3IowryxKzKPQEisqPwdo8X3NM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Stqii7NlFFNbT7N/qP3P/XL5KcYJXB3TyN/vOTVigClzMfKjP+wDJ5oFjjvV/wAv3oKc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iWoHWpkgQdqeEp20UgshmxR2puBTyQKj3UBZC0hNLSGgqyGnoabTuxptAx2BS0UUANao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jrQBHijZ+NSBadspAVynWoyvWrRTrUTJwaAIa828U3X9qWmuT/8ALGKzeOP/AHdu+ux1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lPlu/wDs1xV1pf8Aaml6rY/8sJY2jk/6aNt/9l/z9yhIaLedDz/yGNMP0voP/i6qC70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/SP+WP77/lin9z/rnX0fa6BPdWkM/nS/6vzK5/TfDk58X6/GJpObaym5/wBuS5X/ANkr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DXF3YQD5Fv5MyRf6vTbg/wASeqVpWz2h/wBTYa2ceukXKf8Asle1a94aMFhZykbsX1j1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L+EoY+ij8qLA52PAdHtrmW1nEeh6rN/plxyIliHzzO//LR0/wCelSX2kail9pQHh7UV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Lf6PMMD9+eee+OM85wD674f0FpZvEobCmHVvIU9Tt+z2zD/0P9am8SaD9ifS5f8AnnfR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noszBu54ykOrtnb4bmH/XW6th/6C71RsrS4+y/v4TBP9suPMi8zf5bedJ+7r6A/4RWD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ULW0vp4sYOq3Ef7v/vulY0grmFbxke1aMA4qJYeasIuKk1RJgUtIOlBNQaJC0U3NJu96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1KW61FQUjZ8LWul/azfar+/gtdkcdp/z3lf/AFa/7i/ef/7Ou28U/HLVftd9pWlfZP7F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+f7uzdH/AMD+5Xlh6GoWPWuWdOM5XkMba4tc+VxRPKzhh1kfhR6n0pmcE1oeH9cfw5rV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tue18zkJNtOyTH+xy/8AwCqdNSJse83WlX2v6rpWlX3/AB/eX9pj0WL/AJYbI/8Aj4uf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jkvFPj6x8LfEg2PkRT2MUaW95EfnTf8Af/8AHd9UfBXim+0u61bxHm6+wxSfZo9Ql+ea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/d+7/wBz5K801QH7L0/fy75JJZY/nkf/AKaP/HXkexpqr7Oxnc9V8Z6Bod1a6XPYz/6Dd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7ps/5Z/+RI68uubqZZLmznmaXym2IGOdgq14V1WC0+0ef/qJI/MSP/brIuZvtF1NO335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y5ai90Zb0r/S7W+sv+esfmRx/wB+VP8A7Cs7rWT4p58L676izldP+/dbEM8lzErvI7+m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xR23xI8awa9dQWVicaVaxpJ/c8x/L/8AZf8A4quW0rW9R0WRmsL+4tkkx58KP8knXt+NU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9OMbWJsFpbPPMIol3yt91R3Nd1ovhb7Fa2UokH2i/k8yP/d/5Z1n6DpsEVtoyCHz9W1m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Bb+Zs3f77fvP+AV1Gq6/Bql1PfQz/uNPk+zxyn/lmqf53V5WPqOnT90xs0XvGlrBaeFj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R/7e15Nn/s9eXavqUeoPwpUK2Ez/FxitLX/AB9feKNANjfWUQ/eJJHLF9/5JP8AlpXK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8vv1BRTJieDUJPJpN3HWoy3XmvVaNUK8qoDVKa/VcgGo7ybqAazXQsetKxQ66uy3eqak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q3pOkzandeRAMDrJL5e7YtKw7lNRxXrfhXwXY2mlQQfYf7U8RXUf2j7JdSLD8n/A6xNA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+FfC1/fXuq/8g7UJbNrma+f/AKZ7Pk/4Cv8AwOvov4Q/sYz/AOkeI/i14xi8IX0v7uTQ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550n/AAFG+Xf8n9yolRlPREc55d4V8LeKtV1++gvrHz/Kt/M/0X50gRP4vk+4myT53atD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Bpeq+I761sf7VkaOy0+L99czoknl+d8n8G/5U/v/AMFfQuv/ALWHw6+F2lar4B+GfhWL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jutP2po73H/LOS5md98rrtj+T5/8Af/udX4W+AV9a+RqvjHwDL8RfEd1Hbyf8JJ/bsP7j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TykXzKVLLKClzWIdQ8KuvBfxF+G/gG40rxVpUWh+CL+4e4j0+K9mtrzUZXtZfLWaSH50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H+dN71sfDX4L+DvFN1fQfbtV1z+z47e48q1k/sTQbW9+T/V7E+T5/LRHZP4P46+x/Hek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3/HaJb+H9LXzW0/UYlKfaOV3v97fsL7EVf43rn/CvgvwtpWvz6Vqvh2Wxg1WRLiytfL36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++X/AG/+AV6LpcqJUj8/dVtNU+F3xcOqaJB/wjuq6LeJcWen/wBof2kkCffjjkmR/wB6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TGlftN+MfiiPDvhzQ7HS/Duq3VwlvHL5f7mxf7m6Pe7732f7mzfs+f79ef+M/2ZPEel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hm+2y3GozWu7/QbfckW2OP7m+R3kf/YSKl0r4G/GHwtpVj/oN1/ZWn3jarb/AGqOHf8A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R02pFH/4/XFQVSC5Zmydz4y8AXeufDjX7LxFodx9i+55n8aSRf8APOSP+OvQ/tWh+Fvh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6pqmoah/wj15ossizX8FvFJ9pjvrS5T5djeXGrv5X361/FP7N3iP4H/v/FN9p89jdXku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dEj8yOaSNPkTcn+3UXgC10PxRafEzSrGx/4R2xl1myvNKuv3N5eWsVv9plkt4/8AbZPL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37/kfmhh5Rk4s86J22leFZ7r4Xa5fQeKbrxHoelXCazZ+DJdyO8Uv8U2x08l1/eJN5f8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+JHgv4Z+Kfhv4B8ReHdKi+Gn2+O3/wBPlj/0aeK5bZ5N7Jsd4Zv9ZsmmR0+R/nevmL4M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P1Wx+3z/AGq4ezk1XRbxUmtbjbvjkuY0hdEtv++Hf+Dfsrf+LngvxV8Bde/sO+ntfiJY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z+TDHvWTzIZI/m2O7/7/ANzfXWotLVDPQfiRpWlfBnxRcaX4c8b3XiLw7qulXFvHa+Zs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eTNDN5cfzLs+RP8AYTfzlp4+vv8AhArLwrPpWn63pWiyXF5H9vt/tP2X7TH+8/j2fL5k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Cv8Awjmv2l/Pff2zY332fzLP/Q1fe/8Ayz8z5/nT+Der/Js+4++t7QLvVLq18ief/Tv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9E2fvJP7iV5dapKHwjLngvwX4I+OFpBYwQXWia3oEaaNpWixWXk2F95XmS+dNJvZ/wB8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OCvD/iR4W8R/BnxRcaVPfRWPiLQLxI5LXy1m3unmeXNHvR0dP3f8X9+vpf+3/GH9leA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Cf+EWkluP3UizPqsr7EkaaN9nybI9mz/f8A9jZ51r3wjn8Z6pP/AGpfeR4i1S88uTVd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MkkR33uz+Yn/AAOnRxNP2au9QPDrTwr4ctbXwRreuarYX2l3Vw1vrNrpV79gv9K/67R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740ffsdPketLQPhv4WutAsp/+EwtdE1W6uHj+y6/Z3U1m6Js8vybm2tn815PMj+RdmxP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Y1XQLXVYNV8LeFp9bsJJbfzdQuJnvE/65wv/AKNv/uO2zZXonin9pv4maV4WuPh14j8L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iadZa1qEjOk8rxokcnlzfJvj8yNEmkdE+T+NK9KhWp1JctwPGrTQPstponiPW9VsPBHj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LxdHDeQzyxLH9mX7JDZzPb7YY40f7V9/+D/VvX6ifDb4ua5a+DLHxF8RdV8LTz3/AO7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X/PSP7J++d7lfL+5Dvr4o+DGl+B/7L8Y2P8AwlWl/Du9tY7ePVZfDfiH7deaq6eYk3764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7fCjp8+xH/v/AFV8Hfg78OruysfF3w48Y6pd3wIF/rbmzu5bm6/dvK81y8Dsjv8Au96w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9a0rX/iL4ztof7D0SLwDpcskv+n+JB9pvtn/ACzaG0ifYn/bZ/8AgFfmJ+3v4L0PQPjf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4i8X+X5ms3esxwpC+9U8vyY0RK/Wm01W91TyYYP388X+s+9Cn+9/F/0z+WvLvFH7Hnw5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iLSpb6+kke4vf9Nm/wBOZ9ifvv8AYXZ8iR7EroT0A/F7Sv7K0vyLGC+tf9P8q3uNQv7d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IZIXff8AJ5e/5N/30RP46+vf2hfhF8M/jN/Yk/gHxTpcHinw34ST+0NA/s68tn1FLaOS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R32SSPu/jr1m5/YI1X4IaT4i8VeAdUl1rXLvzdPt9Ju7eF7eOylvIP8Alm6f88Y9j7v4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8PwQ+EfxnsbKxsP7Lv7OWTS7q0jW2REuPMj+zyRp8v7nzPv/AMaOif8ALOuTl3A/PG08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iP+mt7M/wD7PUGlaDYqLj9xn/SLiP8Ae/P/AMtn/v1ufZL3/n4h/wDAc/8AxdY+lWt7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/q/+mj1zONgPTfhLodjIdWnjh+yzxCJEktT5bDdvye+fuiuP8U/AOH7JqviK++y3195b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m+TfJNJJ9+Z9n97/AL4rqvhtaapa2uqz2N7DP/qvMhu49nmf6z/lon3P++K7y61SC60u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uX/W/cf7/wDHRGNwPkHxT8IvEWlaXDrmleb/AMfj2ccVrJ/plr8v7vzI0/7aVX0C7/sv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32t3Ubxyfa/uSLuk/5aP/AAbPLr2f9s7jwXokA/6Cn/jqQyV8n6dkTx469q5aisethsF7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9qtTPBP5F75n/HrLGuyRq29AtZ/BniiH+1bGKfS7qzit721l1G3Tf+5T/lm71w93dfaS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V/7d7eP/AL4t0rA9ejhZ0o2m7nR6poH2XSv3E+n+R/alxJH/AMTWzd9m1PL/AI6Xw/oH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/wAecvl/8TS3+/8AJ/t1hXDf8UfpP/YQvP8A0XbVP4ZYT6f4jmBBEWn9v+vi2T/2ag9S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acg5vdLP/XLUYX/9nrb1Xwt9q1/VT/bejQQS3kskfm3n8G5/7lcv4f8A9K16xg/6fIo/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6urjyIfOPmNJ/5EqGjtptv4meha/oEH9l+FoP+Ej0b/kFN+9Ekzo/+mXL/wDPGr+i+HdO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l0mTzruxg+1LHeMsX+vbZgW38ewf98VzPiLRNWn0nwysOn3cmzR42by7Zm2nzp2xx/vj8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Xbv4c6/DDouoSzy6pYShUtHzsWG+y+3rjDL+Y9awtqb2Lvw/8Oaa/jzQFTxJY3Dx3aXI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v/jhX+5XGwW2l2tkd+rX0p/6ZaYsn/tZK6z4c+EPEOm+NbG4u9Iv7e1SK63yzWUkajNt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jf7Kvrb/AJY+R/11kVP/AEOuimEr20Og8U2mh/arKA6rqH/IKsP+YVD9x7OJ1/5ef7klf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iWvwt8EQQX0s/wBl0LTbf91bTP8Act0T+DfX5seNtEuLXX/s++EmGxsIjuuYlPyWUKdN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qT4Ht5dO8BeFrbBHk6VZxY/3YE/wr0cPrc+QzZSlBXY/R/FtjeeK9UEUOpSGOxsosxaRe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Q/7eMe1ZPxl8SAeB7gW934i8NXC3CMNS/snULBYgnz83LwoiK+Nmd38ddRoH+k69rs//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e/8A9rVN4q/5BcP/AF8f+0Za9J2aPloabnx5Y/FHxLqRayvfFfiBYztyY9dvPLkz/cZZ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KNY4vFPiSNFAVVTXrwBR2AHm1y3j7wD/AGXquqz6X/oJ8x/Mtf8Al2d9u/8A4B/2z+T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uNLujB/qPvf6Bdfcn/65yf8AxP8AwJK4KknsjtpxjI9Ca0jmuri5uJ7q5nnk8yWW4unn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/wBiOP8A74rKPgzw5LI0jaDpbyN95msYiT9Ttpul+IIdTJOcNnZ5dao46Vz87N/Zx7FN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peP+vGH/AOJqzb+GtItW3w6NYQv/AHo7WJT+i1cil4xmp0frRzMPZx7EFtbi2z5EQh/6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61Ju96bmtE2DigxN60AS96dSrzTuybIjKnHNRFOtWSBg1HjmldhZEPkk0GDipwcUZpBZ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ZU5WkK0BZENIRmnkUm2ruFkQmLNAhIqfdQDmpuyuVEGyjZU+2k2UiiEJQIx6VOFo2ilY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5QHarG2kK0WQFbYPSjZ7VPso2VmUReWPSjy6nCUbKu5lYg8selHl1PspCtAEQGKKcVpMU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JVFDMUU7bQFqSCPbQEqYLxRt4qhkYUCkKjFOIoxQURFaTZU+yk21JJDso2VLikIoAhxR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4paXbRtqSiOilj3sW3LtHY+tOoQWGUUUUAFFFFUAyiiipLG5ooopEABml20g606gBhWo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QAlIaWkNADexptO7Gm0AQWFha6bE0VpbRW0bMXKRLtGT1OKsbqaveloADzTNtPpMUAIo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AQ1ERUpqEtQBgeKXdLWMR/K7SKqv/cOc5/T9awLS0/0qysYOsuyOP/YX5/mrovEx22Yf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6V/ol1BN6SfvP3n/XTYv/AJEpofRn0Fpfg69utKspT4m1mNGhQYEdp3XP/PtWfpXgEf8A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6pP8A8SvT/wB7LcbH/wBdqH9xEr0zw/5/9gaX/oMv/HnFJ/rF/up/t1V+yX1r4ouJ4LKL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Xmz5Ekk/2H/57V2xhdHE9zjfGfhaxtfC08/+n/6LsuP+QrefwMj/APPbb/yzrZHgy3H/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ULh//Q3pnj2DxRceCfEca6Ro8cQ026O86vLnHkv2+y/1rffT9dk/4+ItPt/+ubyS/wA9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B4B0PVPFHjiC+0q1vv8AiYxeX9qj875H0+2/v/7fmUzxj8L/AA1pmjWU8PhvR4Cmr6Uk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+BHQ/L0Ib9a7nStAvrTxTrn/ABNbX/SreyuP3unM/wDz1T/nsn/PGpfGmh6lqeiTQSXu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+zm34huYXT/l59UFVyqwijaeC9IsHK2ulafEvpBaIo/VK8g+JGlfZLK9I/6D3/odrXvV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JrFB/wBcbP8A+Ld68o+KGjT2nhvXPPvZb77PqVlcebLGqfetUT+D/frGSsXE8j2igDFL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vT6Ye9QMaTTd1BphNACk8GqJvoPtRg3/AL7Zu2+2ask8Gq7Ac0FIdv4qMnrUZY81GjOQ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0FKwxxPWoyeozQScmnQv5MiSD76MGBppAd3r2v8A9lfDfQ9Dg/11pc+ZJL99J28x3/8AQ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pyo/kpDtXbhe9VTdfaLWGA9Id+z/AIHURXHviuShh+R89T4jOwg6UUUV3CIrm2+12s8H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0STzdI09getnCf/HKuIdsit2FZ3h7jSLZO8aeV/3wdv8ASgouk80mTR3NJkUGZeXVbi21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KRJI5P7mz/V/+gVWgv5baKeJGxHOuyRR/EOar5GDUZOM81moX1EG4KMLxUbSbRyahmuRG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fOKexVi1PehQQDTYZprlHMMTShBlyv8ACK6rwX8N7HX9Kn1WfzdUn+0Pbf2fFJswqR7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if8AA65XVNfvtfuj5/7iC1/d29rF8kMCf3Y4/wDL0ucCkzlyTTRXXaV4LsbW1N94i8R2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lkV7mT/ALZu8ez/AL7r0H4V/AO+16113xHPY/23Y6VGkn2D7O37+J/+W3l/f/56fwbP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MeceFdAsbryL7VZ/IsppPs9vFF/rr5/+ecdfXugfsgaxrWgW48Q3Nv8ADzwRLIn2yCS3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wxw/8s9793+d/wC5XafCzTPgd8BtDfX9M1CSPWbaFPtV7Fp7G8iV/wDnm93vSKH5/wCH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4w/aE8a6V4p0S+1Dwf4IsLJ7eyutatoXvnuH3+ZdRW33PueWiO+/+P5K6I07kOZyHgG7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+HPK8RT61cRXujaXpVuv9qea+9Nsc0P7n/ln/E6fx76434pfDbW/jfaa58RvH+lf2VpW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ki3NzfSyTbI47m6/54xu/wA8MLoibP43+evoj4BfBix8GfCK+8K32lxQTy3EtveS/K8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jf8A1jo3+5XqT+HNOn0UaPJZxNpaRrCtpt+QIucDH410qHKjNM+E7T9mP/hDbWGx1X7L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7T7SP5P78zXMn8CQpH87/wC2myvp3wZ4x1zxV8LLHxJ4Og+3G0ka3t9Luvk+128WxP3f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w2+tX4+aB/wmfgvXNK0qf/ieeWlt+5jaZ44nmieaOTYjum5Iv+B1a+G2qeDvC/wth/s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utri7v42hfzf+WnmRun3/wDYpQ90obqugaH8etA8H6rP9qgsbC9+2yaXN8nzpvSSGaP+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v+KtK8LWhvtc1W10qx/563UmxHb/ANnrjPD/AMcvB+vXfk6Vfef5v+kXEsv7lIP4P3m/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deM/ilpXjK11WDwB4I/4Wnqn2hPtmqXUbPpVp/222Sb9v7t/JhT562eqIkhv7Tfxon8G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lg8Lf2rFc3GqS3sMKaqifP8AZ4Y9+993+5/BTfBXj74iftMeDDrelfZPhZ4Cu42jN1LI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y/8AllCn+98/8dfPPgDQYPBnir+1b7S7/wCIviK6/wCJd4Vu5dOaGzgl2/vo7WOZ/kRZ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370/j5Xwr4L1zwtaa79usZfPtbzy9Vu4o5nSC4f/lnJJs2b9/8Add/v1xTqcpcXY8i+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HeM7Wxnvtf8AsNgLySOWKS8v7Z38uTyfJtE3+U7J5afff77/AD7KxfgvoF9oPjM/8JHq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tvJqvhuRrO8tW+//AKv78yN5ex03p9/f/wAs6574Q6rfXV1cfYb79/LGlvJaxRtD5jvI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b443+4/3K9u+EXgvx9498U65od9PpeiT2H2iO4tdakjsZkaL/lmu9P3qfwb13/7eyvOl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HdaD8GfhMLbStK8OeIY/BOtzaXZXl7N4ztpLaHxFYOqXMM0UcruqPvWP5UlRv9emyuU+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mlf8JTfar/Zf2NI7L7LHD/a/2JF2eXexo77NySfxO7v8m/50pvj7wXfWt1ZX3iKe1nvf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rt59v0d4v+WkMKTQvCi+ZJsRk/4BXH2virWtE8MLN4x1q9165tbxI7eNZ5LstZeZvk3J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ZNjyfcetvapL3irHU694LgtbTRIIPt8/9lW/2iSKKz+zXMEXyP5k0kKbJv3Pl/O3+3vS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q4/4qPX9L+yx+Zp91oFvNsnuPORI1kk2fcZI5lT/AG/++K77VLr7VcweHPDniq//ANPt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ZrbX9q27/j3jm+9839yH5H/vvv8Ak2PD93fWl1onk+MPC3iKy0WN5Le18y3dNvlxJGsk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d/Gm/wC/XE+R7hYyRr2qjVILK+sfsN9df6u1lja237/9X5ccz7//AB+pdK1+xutU+w30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b3HlSNC6K/ySSR7H/uf991T+LnxI8U+PbWyg1WCXVILD/j3li2vD5X7zzP3aJ8lec6pd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s/2q38yT/Q2RLX95Ink+Z/H8nkv/AMDrwpYeMPhM+Y9S0rwDpVp/av8AYk9/BY2Ecsn+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5nyffTZJG/7yul+Btp8OvFOgarpXj6CXxFY+Z5kf7tt8/8ArPMjkjmfZ8v3/l+dH/j+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5/tXzf8AnpHLaxwp5H7zf/q3R/k/d12IutV8U6VPqkGq/wDCRf8APxFayLZ+R/zz/cp9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0pcxR1/inwD8OrTQNV8EaHYxaJ4dutPi/wCJroGjf6ZO/mJLtmmuHmeZN8Me9FdNn/oe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+HGqT6VY65/wmHje1jT+0ZfDenag7u8vmfu5pId32iFfufcVE++9eUj4kf8K4tP9O83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Fu1zDA/7zy45I3R9m7y5PnXY/wAj/fr2D9nX9ojw34m1nxFNa+CfFWnXdhb/AG+DTNIv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m8kom+bn/nmnybE3/O9fUYPFVKyvONhn35pX+laVD5EFr9h/1n7r7m3/AL4qXPXBr5z0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vaXY2MHnwX8j28ksus29heQP5nlx/wCiTPC7pvjk37fubK9o0rX9K1/Sv7V0rVf9Bv7d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9/8Aq5I/7/8Ay0r2EwOg1S5n/sueDrNLG0cf/A1evK/2pf8AS/2evE19N/y1htPL/g+/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4xN1Bqula5a/YoY38y01rTvOeT7n+qmhmh2O33d+yX7/AP334B+0t4y1Pwz4E13wjr3i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mny6bpAubjUZLlEnQu7tNs2Deo+4n3On3TUsD44/tM/9A69/76tv/j1ZHhW7nutA0yb7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If/AIuuJ/4T7+wNevvP82+/ePH+6uN6f6z/AJZ/7Fdv4f1WxtdA0sfbrX/jzij/ANev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wHpvgDVf7LtL77dZXUEE0ieXLFH5yJ/102fcrsbQWOqaXP8A6qeC6jlj82KTej/6ysX4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xTxT/vG8zypN+ytG60qD7Kb6D/Qr75f9LtPk3s+z/WR/df8A7aVUQPE/2vJ59J0fw1FA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M0azInlxoP3e/wC59+vnnStUnuroj/RP9W8nFnCn3I5H+/sr2r9qzUL43fhrTNaMU89v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7EnV9q/6t/uOnl/33+/XiFp/YmTiC/8A9XL/AMvC/wDPN/8AYrlqn1WXK9Mb/wAJHPn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8RU2qeIL7+1J/Ivs/dj/ANWqVU8zw8B/yDtSx/2EYv8A4xV261DQ4tY1Tz9Iu5B578pf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XMe/FU7ao1NR8W66nhDQj/at6jSS3p3RytHu+4nY/wC9TPDfiPVv7N1uWXVdQdhZIu57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AINVS71ew/szRI/7LMixwzyBDcvgbpX9/wDZq1pmo27eGNduY9LtY1822i2O8h3bnd+z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JvDWt6he+JNNhfV71kkvoF2/aXwRvXI57devrVD+39U/6Ct//wCBs3/xdanw/wBQtbzx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Hzt+9Hu8qVVmBGbnGQQOtY/9oWn/AEANO/7/AF3/APHqDWHI1sb3ijX74XWlQfbro40u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kn/s9NF1jwBfCY+d5usW/J/2Ibn/AOOVNr/in7JqkMH9laX/AMgrT/8AWxs//LnE/wDG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PBnnQWWjDzdUlj8qXSreZPkhi/vo/wDz0rJouErwRieDkgm1q5KRhWTTdQkBx3FnNWHc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Z461G61LUUNtoyqul3zgRaDYpyLaTHIhFc3N4o1CSDd/oEJH/PPSrRP/AEGKriKLnrdF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uQf885I4v++IlT+lfqTo/gTTm0TS1e911lW2jAC+IL9MfIB1WYGvyy+LuqX1r4z8Rw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r/8AEV+tNhLffY7MfZ7b/VLn/SG/u/7lejhtLny+aO8Uc14f+HOkPq3iFmu/EQAvUjGP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f+fjn7xq5r/w60bT7S2uLW51mOdbn/WTazeXJP7mX/ntM9aXh86oL3xFk2A/4mEf/LJ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6r+I4NZKWQSWyuoo5jmBIJIpHPkydX3v7/w/y57+h8ulY8E8e/btL/tX+1IJb6D/AJ/7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IU/9DX/xyvMtUtINUuYf9Ve2UsbyebH86P8AMle9+KfIurW+/wCWE/8Azylj2On7v/x/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/QP+JnPPY+VYz+X+8lij+Sdt3/LSP+P/AND/ANuuWUbnTSPOf7KntP3EH+nQf88ZZP3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3/8Atp/33Vi01/VftcF9Bqsv2G1kW3uLCWNfOff8kf3/APb/AL1awuvsv2L7dB5P/POX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MtP4P8Atp/4/WfqlpDdf9d/MTy5Yvvp8yVg0dSOq0rxBDdAgGXMX3/Nj2Vtw3O7pXl/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obiNeBdQDDr/AL6d/wDfX/vhK3tK8QE9Z/8App5sf+pf/tp/BRYo7gTkmpVfcKy4L5Jv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5HJx0oWgFkPSh6hV804MDTIJd1JQCD3ooAKKTdRuqAFopN1G6gBuKMClopgJgUYFLRSA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jFLRQA3FJipNtNxQBHikqQikxQAUUUUAFFFAoAZik21LtFMbA70AM2UhQCkaQDvUf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xTPOX1FHnL6igCSio/OX1FHnD1oAWiozKPWmm4GOtAE1FV/tI9ab9qFAFjFJiq/2seop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bSEUiyg04sMUAJilxxTd1KDQAhqIipsUwrQBFiin4pNtAEVFPIpNtADaKKKCxtFFFB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GnHoaivDcfZSbeCEt/zzlkaJP/QHoAaepoowB06UUAFFFFADKKKKACiorTzxbD7R5Zn2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98b3qUdOeaACkNKBmhuAaAGM3FVnbFOd+tMzmgDL1/AtDnoPnrK0r/SLr08qT93L/wAC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p0yYA9qoWf8ApN15HrG2/wD2PuVUdw6M+vdC1Wyh8OaLJNeW0JSwtxiSRR/yxT1pl743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xDpULGzucs99EoBEltgct1wx/I1Z+H9pAfBulzeRF/q2/wCWa/3nrWF3PbeKbHEx/wCQ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RhscXVnN6vr/AId1DQtUtv8AhINO23VpNAGS/iJJaNgMfNW1qup2ETNMl2t2kn3Ra/vv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QT53WqGlar/aug6Xff8AP3ZxXEZ/2XVHrVFHHP4k0nT/ABHfTNHqe57Cz4i0a7mPE971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ptU8b2P9lar5Gm61P/ocv+t0O8h/hf8AvwpXUWkyrqWqQAfM9tbEn2R7nH/ow1F4r/5F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+gSUrCsZou57riDS9Q/7axrD/wChuleY/Fibd4e8eW1xBLBPDHplzHFLIr/8t9m75Hf+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Xcc/8tGrxz4zWuNL8bT/APUFsJP/ACdmrCZUT52zRmot/vShs1xG6H7qYW607qKYRUFj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TMUARHvUeKmYdarscVYDCtRlafmjGaAIClJsNWNlJ5ftVWJK/l4o2GrHl+1Hl0wK2KTp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0aWRjhUQZJruPCvgv7LdGfVbHz5/L/0fSvM3/P8A8s/O/h/4DXNWrxoxvIDjtJ0LUdel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q0S/Kv8AvsflX8TVv/hW+uaDan7d9lsv3j/624VPvtv/ANZ9z/x+vTfGd14i0C0uILHz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tk0Pnun+rWOb7if6v7lKD/YGgat4/wDFX+v1WOKOPRf+WPyLsj8z+H/lnv8A9hK8pY2d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9kmxOPIlIi/5axR70/wC+6pZNfTXwX8feHde0C4sZ76L7d5ksl7ay/f2P88ckf+6ny/L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9D1+6vv9B+wz+Y/2O6ij2JP/ANdo/wDa/v12xqsLHNliM+1Urq7xmrGk6Xqvii6+z6VY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o/kj/wCuj/wV0Efwa8RxeR9os7dPNk8vzZL1Ds/z/s11OrTitwscaiS3UqxRo8kjfdRB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ItMtYZzpV1+9/wCeUe//AL72fc/4FXtmlaBpXhbQPPsdLlg8r/j41XVY/Jef/rnG/wBx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N9V+N+qXE+lf6d5sf2iziij+SBH/ANXJJH/38rz54mo5+zpozUjhf7Kvv+EL0vQ/7Kis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vtm9J0f/AFfmbP8A0D/YrZ0rwtquPsME8Xn3UiXEeq61uSHY/wDzz2fwL/wOvTLnwCPA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b6Xf6J4psLiyj0ryo/wDQJ4X83zJPM2J/zz+/9/7ibPv10/h/yPij8F4Z/B1jr/jfxT9t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w0dEm/efZZJnSF96ffRX+fzN/wDBVxw9aT94Slc8Z8QXfhbwF4+1bw5/YcuuQeZ+81q6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8vkzQo8Pz/x7/n+//cr234BeKdV1TStK8OaXpUWq30sb3smoWG2aadv9VbLNMiJ5P+q/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tTQNA1zwt8IvEnh3xhPL/Yen3EUUen6VJCnnpcTI/k/a0R32M8e/avz/AO2iV6n8L/Fs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a6JpcXg2K2hupHsRL9qtLqZPNdZHd3+0f3N/9zZ89dlOhGi+Yk5y/wDgxpPi57XVfiL8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0+g2bY0iy+VPlkhd+Zv7nmfPuV9qVq+C/iRrngzVPI0qDUPFNj5flyRXfnTXM/8AH5kc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V4l8XfGf2S6MFj9lsoL/Ubi4jll+eaR5GkfbJJv+/vk+5VjwD4W1XxRpfh2+nvrCxg0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FmuU2L5HneRv819u6OuStmFSFRU4R/Elo9L8Z/ts332ryND0SWDyt8f/AB777l5U8z5V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v/29+6/4TDxR8LP+E4nvpYL61l/0i0i1Vpngi3f9MdiJ/A/8deK6BaT+DLo6HqtjYWU+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395/HukkT77/ALz/AMcr0K1+LmqaFa/8I74dsdP1WC/s2N5/asa6bDOr/JNHDNM8fnbf9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jipzRNijaftD+N/C2gX2laV9ln1W6k8yyuruPznjleT959z77t5n8X+x9/7lef8Aim08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0qxuvGHin+yn1DWdQluIZktfN8z93NM+9IfJSP77fxyf7CVo/wDCF+I9UuofsOlxTz+Z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geVpEh/ePsf78f367v4k2g0DVv7L+zw6JZQ20Un9gRbv9KRJPka5j851mffv2fx/x1pS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8LeC9c8L+M4b7xj9l8b6Ha20Vx/YsX+ptfmkSP77wvd7fL+5Js/j+T7m/wBP8feM9b8Z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l4WtdOaPTtF0+3aFJJfJ8yRpPufd+7/7J/HXYeKfht4W0vwZBqs+q2sGqRR+XJF9o+eO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/wA8f7n+/XkvxS8faJdXel/2H4Wuv7K0rdb/ALqP/TL7f/rJpPk+T5P72+pqYmdBX3Ee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Pgzw5fQa5a6r/Z+jN9ni1CNba505k2bmh8l0dJt8Uap8j1wPinS/7A8A6Jof/CUxQaVf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jTJYpu/eTXMib97/ALz7nz/+OVV0rxT4PtP3N9rn9lfavKjjtfL+0vA3/LSObZs8l18z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8U3V94csb611W+ls4riyitZNj3SPHI/mR7/k+Xy/uM6PWVTESlDmUbgtD4M8P6rfaXqn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X3lpJHdRSbJtyfP/AKxP9uOt7wV40vrq6v7HW/HF3YwRXH/CQ2fm2803/E0T5I5o5IXR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/uJv/grzjSrWDnEMk30rutJ+G+qXWp6XNPBLPY38iRxxaVb/AGy5kX/lp5ce9PnX938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2JNjVPjPPqlrZWM/lQfZZHkkuvLZ3nby/wDXTfPsd/8AbVEd/wCOut8F6/pWvXVlBpXi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R+9jhtvI2fP/ABoj/wDfLvXH+C/Glj8ONUhnvvC3hvxTB5jySWuq6fDcu/8AossXk+c6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/sJWXr+v+FtUu9cn8O+CLXRIL+NPsdrd6rcXn9lP+88zyZE8vejf3JkfZ/ufJWVSMaiu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/b+q/Yf7Kng/1kn3n2b/APnpsf7/APu16vpXx78LeDNB/srwt4d1Cfyv9Z5Ua2ySP/ek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FaB4p+y3RnsYP3Hl/6RF5n33T/nnJXXaVpdj4p0r7dY2Us8HmNHJay7UdP+ekf+3/w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0M5I9Q/tXxH4oF9qsF9Lpf8AxL38z7LHs89HX/UyR/7n365/wrdX1r4B/wCKqsbX7DqE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+B0X/ltH/teXXm+qeKfEeqaDDpXh3VfI0Ty/9I8qNvtL/wDXSTZvf/gNb3g7xZ4kGh6V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SdG+1aQHS58r5/3Mcjo6/wAcb/PF/B99KiS01Odo7DwXr99pWlz+MND/AOP7SpLi3kii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f2iGaaF9m15I3+X59m/7n365jSrqfQdAh1XQ9V1Sx+3yXunXHlR3FtviRYnk/wBJ+VJU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/wBuvQ/Gev32qeDINK/srxT5/lpHJf6Le+S+/wD5aNJ5X/syf98V3vws0rQ/FOlQaV4j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o2t9O1+1jW21KO42/wDLbZtd3/jf59nyP9+s4JS0KR55oHjTw74ptdD8OeKfC39q2Plv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e+uPMd4W+0p++/55/J/f/v1D4++DGufDn9oPwOPAVjc/CD+2Y4rey1rT9Q1TVIUuJZJE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/nmjrs2bPn/v1qaV4B0r4capok/xFgurHRPMv9O12X7F9pSxby5IoZI44XeXf+83/NEn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1/bl+Fel6B4Q8Ka14kub2/kSWO48T/Z2jt4F8+ZI/tIkKTfOiR/w/wDLRN9fQYLmprlk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OepXp8H+OZ/A2v8AhV4/7QfxHeaJLNDqE0UiPsubNbmFUf8AdyP93Y+z+/WY/wCw94zs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FLSvBE99G0n9n+EvDL6PbMkbbI/+Pa8TH+sk+Z97pv8A46n8ffGj4w+MtevvC3ws0Ow/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ji6t/wDQE2/8fM1pLNMkUqKn++/3/wDfr5z+Gf7U3xd1n4q6nb+ENQ17xu1y03+gStD5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0aQp5L/J/Cjp+9+5/HXrJgfV3gv4OeLPDekmXxJ8ZvFGmeJbaGVkc3H2zTF279k8kN4Z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Cn/APv184/tR+FPiP4x0i78ReKz4jm0rTNSttO0bVtV/s2Ka4Rzc+bN5dtBCyJ8kPySJ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8F/Gixute/4R34maHa+D5/sf2iO68XXm9HeSOTzo/Om3wo6v/wAsVf7n8H8CeZ/tj/Hb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6N4M1X7TY/8ACQxK93pYzp6bba5k8lZH43/PG/yJs/26t7MR8DeKdAn0HP7mL/Wfu7r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vQPGmq6p5H26+ign0r/V/u2RHR49n7z+/VPxndTm1gvjff8ALTy/Kl/+wSsrSdVm1W1M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t8vZs314lSV5Ecx9RfA27sde0CeC+1WLVdbika4k8q3+zTWq/c/dyJsd/wDf/wCmlekj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L77d/qv+Pv5JvkkR/wDWJ/8AEf8AA6+ftKtdV+EfgyHW5/DsV7rd1qCadZRS/vvP37/9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Plkr6NF3BaZgn/ceV8nm+Zvh/wC/n/xzZXZR2LWp8vftcx/bPFHh9smDZYyJ5V18nz+Z+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C00v/X/6da8R/wDPRv8Ac/uV7h+15N9r8ZaJAD/qbBpvM/vq7/8A2H/j9eLaBaXv9l67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/ln/wBPUVROHMfVYScaNL4irHoUDFUOr6exZwNo+0//ABmn3Ol6f9qmLa3Yx5c/L5d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fQtRuNZsIxY3eHuEG4QMf+WmO1V5vDWsySSFdK1KbvvFnKf5LWao1P5Ts+t0OszTvdN0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H/0Yj5YJT0nl/wBkVoW+naT/AMIdrKf2nI5OoWYBWzY/wXI/vD0/Ss+48Ha39i0wjR70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vJI3+NXbPwbrp0DUIhpF4Qbq3fP2dudqXHt/tR/99Vr9Vq/ykfX8N/z+GeCxpX9vwf6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Lt/1Mn/Tasv7LY/8/wBqH/gvh/8Akmtzwv4L1y3v5Hk0u5jVbW5TLoAN728yp1HqB+l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/QMl/wC/0P8A8XUfVa38olmeCvb28P8AwJf5mj4z/sr+3of9O1T/AJB+nx/urKH+Czi/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nP8AhC9L/wCQrP8A8TS9/wCeKfN5Nn/v/wDTOrfjDwF4i1bX57yz0szW8kcSqwuoOdsa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/h/4jXwnp1odMLXMd9dXDRi6gOyN0tlX/lp3MMh/CmsBipK6pS+4FnGApyTdeH/AIEv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lLqcxsNVk/4l1wTi9hXqhX/ngf71ZLXnheNXT+x9XbOT/wAheIdc/wDTt71t6d8NfEKw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aPGPNuY/+ekY7E1St/g/4hlZi1xpi9vmuT/RK0jlmMf/AC6kVPiHK+Wd68f/AAJf5lH4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xH/oN15/2yWOTzbxX+fzPvbfJ/8AHK/V218VWP2nyPsWv/8AhPaj/wDI9fl94n+EOsa7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Ni/tG+d0SS5YSZefjPyHBx71+slwf39x/wBdD/OuiGGrUdKsHH1Pm6+YYfFpewlzWMq0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c6rzcpJ/yBr7/nztk/54/wDTOqOva/Y2osvP+1QQ+Y3mS3WnXEKJ/wBdJHRNldBYz/ap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8Kqf+y1Hq334f9x/5pWlji5rnmPim1g1TSz5/wDz0Ty/+/n+sjrzDU9Nez1C5Vf9KgEc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33Xpeq6B9l0s/Yf9B/0z/VRfPC++4/55/wAH/Adlcbql19kup/tsHkfu4vLl+/Du3S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MtDaLseb/wDLpD/wDzIpf+uf9yuaudK+zA/Yf3P+kJ/osv8Aqfkk/wCWf9yvQ9U0r7X5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SbHT93XHfv7XPn/v/wDSG/exR/P96T/ln/H/ANs/++K5pK50Jmb9q/0WeCeCWCfzP9VL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1SutK/189j/AKDP/wAtPKj3pO3/AE0j/j/3/v8A+3WxdeRdWs//AC2h+0JHJ/vfJVG6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9/D5n+qlk+f/ALZyf/Ff991C0NEVLTVf7Bup554IoJ7uRP8Alozwztt/d+XJ/B/ufJ/w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swf88v3ckX8af/F1gDyLq0ng/wByOSKWP+//AM9I6y/sk+l/8eP+o8xP9Flk+RPuf6uT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jPRo3JqwGyOtcHpXime1uvIn8095LW7/AOPiBdsn+rk/jT93/t/79dTZ6tZap/qLjpt8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gDTDY71KjYBqmjYwKnQ9aAJ8ijIpo5FFQQOyKMim0UAPooooAKKKKACiiigAooooAXdT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KTTcj1pM1G560ASeaopDOoBOM1RYk5pACaALDalgkCL8apxw28V3Ldx2VvHcyp5bzLEg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pu00AKbt6Y1w5pcUhx6UARNI5qPL+9TbhSFh6UAQ7m9TRub1NPNGKAGbm9TSFmx1NSY9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kyasiIGjyhQBW5o2k1Z8oUojAoApbGpVDCrwUCgqtAFVWYU9ZDU4QGgooFADUbNTIcg1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AJMUbacBjNLigCHbTStTFabtoAi203FSlcUm3NAENU72/t7CMvc3CWyf3pXVR+ZrC1Tw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fqsv9ly/u7eGKTyU2bf+Wmz7/wA/mfeqHSfgbpWlg+TY2vnZ3+bFH89BZb/4Trw+D/yM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22oWtxnZcxNjrhqwrn4S2d5cwztEMxf6uVo2+T/x6qlp+zdALuG+0rzbGeKT7RJLFI0O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CUCsdqBgUdqZbWn2aIJ5jSY7sal2GgLEG2kKcGrGz2pCnFBJUKUbKmKUm36UARbKNlS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EBSk2VOVphWgCMLijZ7U/BoAoAZjFQyN1qd8AGqchyTQBC55pueDTj0qMigCrfs8dqxj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h8/ZQQf3xL/IP7/ypV+6YpAzAZI7UzQbXBuJpumzP+4u3/7CqjuHRn1V8L7Se6+H2lmS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cSxbeJnHVlq1qGlXw8UaGn9q3+JYrq386KO33p8qSD/lj/0x/Ss74aatew+CNOjXw1qN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0jRld3fJLzI38VamqarfXWqeHf8AindVsf8ATXj82WSz+f8A0O5+X5Ll/wC7/wCOV6EN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c8eIdVPzY5Fv/wDGaxPhxoFvdfDnwdP59/8A8gaw/dfbZk2f6On9yuygMsifvrSWI+jy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KHVbXwvY2P2GwM1rH9j4vWRP3X7v/nj/ANM61RZEmm28fjixg3XQ87TLmf8A4/bj/lnN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+v6VBdaBqsH70+bbv/rbmZ/4f9+sy5TXj4v065Gn6ZldNu4cnUWGA01q3/PH/pmP19K2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0X/x5/8A4imBTtNKsbq1gn+wxT+bGkn72Pf9+vOfiNodraWfja2tLWC0jk8MiYrBHt3M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s13nhW31v8A4RbRP9OsP+PO3/1tizv91P8AptWT4tsL65GqpcTWtwLnw1qcUYitmhyU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GoVE+SfIFHkgVb+zNR9mauA6EUiuKjOavm3pht+tQBQOaYc1eNvTfIFAFFgTULRE5rSM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sDKEBp4gNaf2YUG39qAM3yT6UeSfSr/ke1J5I9Ksko+SfSjyT6Ve8kelHk+1CATw/a31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dUuv3cc38af3/L/uf79e5+CtA0q10DVfDkE8U8/2fzI5Zfke6fdvkb/vvy/+AVwngDX9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OfP1XUN9lHH/AM8IkXfJ/wB9P5a1xuqePp9K0qeeefyPtUiR/apfnm+Rdkaw/wC3/rP+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raiB6RaeKr66tL7w59u+3aV/x7yRXXzuj+Z+78uT/Z/+IrhdU1SfVNAsf3//AB6ebHH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Sf8AoupPD/iD+y9Ah/0G6sb7y2uPskseyZ2/5Z/+OeXWd4V1SxtNAuLGf/bk/eyb3/1d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DYJnFanoH/E18/wAj99ayfu5ZfuI//TOtvwX4BnurTz/3sFj/AMs5ftjWySf9c/kk3/8A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K/108EX3Fr0z4Q3d9498ewQaXY3XiOfT4/LjtdPt2mttOd/kj8zZ8ifxr/fr6R0529w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eXeg2N/b6Nq09jPBFDcXPnXkzPJvkdI/L2un/ADz/AI0evPdV0DXNUuvsOlf2/wCRFGn9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b/MSPy22ff8A9ZsT7/8A3xX1Fdfs3654X+JFjoeqeI4v7V8UxxSSeTb/ACWK/vI418z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g/8AZ63br9m+C6u/Edvi1sdK0rVUso/7VuFhudR/65/I/wB7zPv/AO3/AL9cKw1Vz5mD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/FPgHQ/H19fahrmieY8l54b0+2VHtYoJPvbX/1vyLJvf+Den8FfSvgfw1pPia68TDRL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l6Vpt4NbvI5Ytju/+reZ0dF/d/J9x/n/AOAVvht8GPB3w41+4g1yfwPrelS27SRzahFa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+b/AJ6V6jb6n8Kof+PW58INj/n2a2f/ANBzXv0KUIxtY51ueL+PbrRPhd4L1YwXujQe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XQPLS/vrd/Mf93J87Qv/AAv/AAIn3fvpWZ4V1+D4b/syXE//AAlNhB4qluLe4stP+2Q+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cO//AK6vXq/im6+Euv6rod9quq6Z5GlSSyR2trH+5nlfZ/rNi/Pt8t6i1X44+F/Gnhbx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LG1nb2sv/L2r70k+59zb/v1c9E2aJHml1r+h+KNKsfFOlWP9iap9ibUbi1lkkezu73ds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+f5NiP/s1ydzr2qeKNevtV+2/8fX/H5L9j+0+R/B+5VEfZt8vanyPs2fx1f/srRLX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AImsXlW9np8Ubf6rd+8aSTZ/c8z+OrHgHS/C1r/yNMH/ABJPM/e2nltN5+z/AFa+X/v1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Euvi74p0v4bz6H59hqnh2WPy47SXSoXhkd/njaT5Pk+f+L+/UGgeFvEf/CF6XrmleHL/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zNKikuLZ7uL/AJaQ/wCp8l9z+W/zyp9z+Orfj3xTY6p8R9VvbHS4tK0q6k8yO16+Wn+rj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LkfatZfxT+JP/CL/AAh8OwaHfXWiarous/2j51rJsSdXjeL/AFiOj7/3v8P8CPXmx5XU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apPpWvnStVsf+EPvpZPMvLCWNkTSt7fdjkf5H2p/df8A4H8le6fBe18HaXoGua5/wh+o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b28ssljN5iJ/rriSSa5RPvxyfP8A+P15Nqn7TfjD/hTF9oeh2Nr5/mf2jJrX2dkef95v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93+//wB8b68ftNLvvGWZ9VvpdV1TVbz7RJ9rk85/NfYn/wAbSu9VaENgPrXwp9o1TVdV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aJPqsUt5Hay6hDstbCKRPszfJc/8fP73zdk3yI7p/Avzcl4f1/wr4M1XVbGDw5Lquq6f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sPkwP/dkjt32f9/HSvG7T+1bXVbiCfxHr8F9Fujjli1WZ3g3/wCsj8ubfFsb/c/grlrT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feN/7K0PT/8AoIWWx59m/wAvzI4diOn9x2/26iriuZfu2B7Vr3xI0rVLrVYPsMWlzyxt+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gd/MSOSGNE3p/v1b8AfBjx9r2lQeMPBFla/8JHp9x5cl1/aNvM7t/wA9I5P4P++3315/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U6tfQXuiz/2hbpHZardaMtzNBs8zy2to5t6Jv+/u2fx10Phv4h+Kfg74fnvT8QL+30+7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ptvAPNfZHxIiR7U/dx/Kmypw/wBWmuatL3gO/wBKPxT8LfBfXNKvtKsLGfxBrv8AZV5/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3b86eW3lSfd/v/32r0n4kfsoX3jPS/BHk2Og6HrmlWa6VJqEUjO93stf3azfuV/ji+/v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ZbrxT/wlGqf8JHY+HLrw7rn2hriTWvtl8lzPcf6uT/XXL/P/AMAT50StfStf1y68GX39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0tw3l3WoarfTTWqf9MY0uVVH/wBtkf8Av11rE4WKlTYHxn4Q8i1gvIL6Dz/tQ/dyxSMj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67f4bePr7wtdQwT+I7rRIfLlt5PK2v87/J/rPvp8n/j9cLpN1Of3GqQeTBL/q5YpN6f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8LQXWp/8f0vkf6zzYvvvXMjE7r+wNK+1WP2G+tfIlj8uOKWSFH/7aVi6/wD6KJ/PvvPn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/wDy08ySs+01X7Jamx/e8fu47q6j/wA76m/4SmC6tfIn0v8A1X+siikbY/8A1z/uVBkc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e8NdyPFV9pelWVjBff63T0uLjyvkdHlk83/gD7I4a1/ABsvGWv8AkXtloMEEUf2i4lv7O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Tb/8pXSa9qvg/VPGU+h6VPa/2Xa2af8AE6i06GaF7hPM/cyb0/1OzaiMr/JSKbscj4f1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un9oWv3H/wCu0f3f+Bx/98PXoGleNP8ASr6x+wy2X2X/AJeorlZraf8A65yJXn91oFlq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9yT/AFmz5/8ApnWdqlr/AGnamCCCKCf/AJ+awlqZXudfafEnVdK1/wA+C+ln+yyJJJF5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Xef8JpB4zup/9BtdK83d5flW63Myfwf6ubej/J/sV8+6Bquq6pr/AJHkf2p5siW8flfO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K/Zu8Y6Xaw308GiwX3+s8qXVZvOT/pn5ezZ/4/XN7JL4RnUjVdK0v4W32h/2V4b8O2Nr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cTaxPL52+Oby4bNt/wA/yP8A7D/O9eTfEjSvAPgL/hHdc8EePpfFP2q4t9RjsJdGuNKm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e9PJ2N+8/gf54v4/nr13wroGlaBpcOleMPANr4p/0j7R9ll1m8s0d92//AF0O5HTf8+xl+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z9mS+8Z+M/8AiuLHWoPC32N/s+l/2yr3kCJ8lt5f2h4XeGFJN6OqOn8H8b19BQlzFh8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03wr451nw7oWm3UL2mo+IrKS20y/nSaN0Mm7EX95EdFf/gD/AHK+hdP+Bej/ALLV3pvi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qe20BYZPDaSX9wbkom37YtxB8m9I3+b5P3f8O6u+8P8A7N3ws8LWvh6DSrLRrj+y7Nt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/alu+/zPtKvu3vv+dH2/wbPuV1l14L8Ea94fuPDkGiRQaXa7Y/N0Wy8l7V0/1fkzIm9H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xQHlmgeNPh1+0JqmuQX0EXj2+0uTzLjRpZJra8gSKZPlh0y6RET+FHeN3f59m/5tleTf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4R8J+Em8I3Xh+eG4kkGkXdpc2kkSJCm143aFYtn8Gxd9YfxS+Afxu8GeKfFPjf4Z2NrY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7qW4mvNSniRZPM/4/vOmd/3j70bYj7PkR/krzLxn+2HD+0H4C8L6V4w0S10TVLX7RHJr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Li+b/pk/99P+miVr0YjxvxToF9dWh8+xtYYPkjjtYpNnzeYn7ySTZ89cFaaXPoN1fefD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k2eR+8/5ZyV6Fql34dtLQ2UGuWv+si8u1ivN+z5k/wBX8/8AD9+uP8Z/YdU1Syggvpb7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H53mS/8APST7/wD7PXlTjqRYrDX77wb+/wBVn1W+82NY7OKWRv3CP5n7yFX+5/y0Td/0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U+vaBDZWPin7DZeX/ocUUa/aX/dyf6yObzl+55fyK/8AfrlvhDpUGvaBP/wkUGqz+Hf7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Oab7UqTSSx+d5LvMnzySfJsT/f8A4K+gLrSvCvim0+wwfYJ/ssaR+VayeTNAif6uOTZ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waRcT5J/alkn0z4hpZ+f/wAwyAySxSMm/wDeSHzPLqv4fupf7B0vP/PnF/6DUP7QtrBa+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SKxit/s8eoSyTPs/eSfL5m/Y+3zK1dA8mxstKaXT7e8tltIs20zzojfL6o6P+T19Jkke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3E1VLC04+ZfOi6nEMGxnY7d3zA/d/wAv+tJFpeoztxBIG279rAY2/j/vCtWPxVDEPl8K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tSP/ALdf7C05/FSTLg+GtDC4xtzeMfza6+n5V9vZx05bn50+TrKwmk6BejU/s97Yy/6t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/BH/AOP1saVawWv7ifw7588UnmSS/aG2P/rfl/8AIf8A45WZB4uEIOPDugj62TN/6HI1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pHF4c8NyTOwVUTQrYkk/8ArJxk+gQdJu3MdRpX9lfZf+RWtZ/st4/mebew/v08uV418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HxU91c2Nr5N9P4U07/WSySf6dD8/wDrfl8v/v3/AN8Vo6L4X+IHiUeZY+EdDtYf717o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x7q6i1+H/wAS+fsK+Ef3UnlyRRadYfI3/POT/Rq5frNGlrKR6scvxEtPZ/gcVpWq2Ol6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B+6jluP3t6u//lo/lyRun36ZaXf2W6gn+3aB/rGj/wCP1fnR5P8AcrqPFP8AwtfwZa/b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8ySXT9KsJkRU/wBY0myHciVxh+Lni5s7dWgj/wCuWnWq/wDtKu+hKOI/hs8mvTjQb9vz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bq7/AH+qWFlBdSSyebFJv2fu9+359v8AuVkTPBFK0f221lx/FDLuH8q6s/E7xe2ca/e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v/QMVmXPxG8WjgeLdeH01Kb/AOLruSrx0ueY54W+nMxukaBbXviq30+PU7Yj+0Yo4DE+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f+42+vugeFrH/p7/APA24f8A9nr4m+HvjjxRqPxH8MQv4q1mdJNYs45YrvULl45MzJwy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FfbPla7/AMsdS0n/ALa6VM//ALcpXxOc8/NHnd9z9L4anTeHlyJ/P5lHwp4V8O3drfT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ML2P/So/O+5NIn8f/XOp9U8LaVa3UE1jpdppf7uX97p8f2Z/4P7n3/8AgVYvgJfEbaHd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2p/8wib/AJ/rj/p9H+e561q3yeI1u/8ASb/S72Ly38uOGxe1bf8AJ/H5z/8AoNfKo+wT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tT/rdVg8zzPNijVLn/Xb/wDV/cf/AIDs/wByuaurqC68/wAifz/Kj8uSL+NG/uyR/wAF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5T+bYzyyJ5cV1Hs8/fJ/yzk+4/8A2zrktf0qC6up5/3vn+WnlyxSbH+TzP8AlpUs1TPP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9i/cQeW/7ry/k/g/74rmLr/Rc+f+4/eP/wAtPk3fP/y0ruLq1vrW6h/5foPLf975eyZ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crn/ANxqlqf+un7yL+59/wD1kdc8jVM5TVNL+1XU8/8AqJ/MT97F8j/wf99/8DrPurqe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NIij82KP/c/1kf/AMTW8NLx/qP+en+q/g+9/wCOVkSXXz30M/7j/Tof9z/lh/y0qDZM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X/vE8uWKT/c/wBXJVH/AE618/8A5foPMTzJYo/338H/ACz/AI/+2f8A3xV77L/pV95E3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97F/H/qP9ZH/AB1WF19l8/7dB/y8f8fcX+p+6n+s/uf+gf7dBqNurSDVLX9/+/8A3n7u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/gSPVQWt9pf7/wDe33lRyyRyxfJcwfMn/ff+fkerwtYLr9//AMt/Mby5Yv4/9Z/33SXN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J5/8fUX3P8AtpH/AAUwNzSfFMF1aYnn/wBVJ5f2qKP5P+2n9x/8/JXRRzJKiSRuksbq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utLgu/8ATYJ/In/5+ov+Wn/XT+/UFpr0+gWs/wC46SSySTRR/uZ/+un/ADx/z870Aejq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6/Bqn7jOJtn7yP0/4HWuKmwD6KKKQD6KQHNKoqCBQKWlAzSleKAI6KUpzQFoASjFPApc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r4p/tS+sYPstj5WyOOWKPe/+r/74/wDHHrJt18YSA/8AFTXJ/wCAW/8A8Zr1G90K11Eu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cZrN/wCEBtiPlvZl/GgDg/K8Zp/q/EVx/wADW2b/ANo1taT4p8VG6ggvbGwvoTJ5cksU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G//AByujXwZa2x+a8nf/rmyLWhaaVBag4suj/u5ZLne/wD6AlAAI804JVvyaaYsUAVy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mq7A80ABphFKeKbmgACZpTFxSq2KfuBFAFYrigLUxApQoNAEQWjYamCinbBQBABijmpt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TpUu2mlaAG76AwNN8ompEhNAABmlCE1NHCalWLFAFVbc9amRNoqUjFMOaAHLRtNLGpNT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bakKc0qx0ARbKPLqwsWaf5VAFRVIqxFPJGPlOD60uynbcCgsmTVr6LOy6Ef+7CtQXF3c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YtgfkKbtpNtAFMx80nl1b8mjyaCCps9qQocVc8mkMPHSgDPMZ9KTyj6VdMPtR5PtQBR8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U0w8UAUttJs9quGH2qMxYoArbaTZwateVVLUNQt9P8lJpAss7+XEnd2oAo/bI5ZJo0bc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zTzFmV5D95uppCODQBFSYpT1NFAEUiZHPNPtLT7V5//ADxij/77fa//AI5SNir1pa9Y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3/cRfn+aqjuRI+qvha/n+BLJuB5SiLA6dD/hWveWbyX2iuvKwXzzt7D7FdR/zkFcP8GN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2NrP/pj+ZLdRq7v8qfx11mq6BpX7gz2Fhj7Qn/Luv8f7v/2eu6EtDn5TRuL61tc+fdxQ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rjdK8e+Fba3mjm8T6JG4vbz5X1KAH/j5lHTdXXwaTYwcR2lun+5Eo/pTtJ/0bSv3PT7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qYrHOSeMfDVzc2Pk+INHlm8xoxs1CE/fX/e/6Zx1sWmqQEedDP54/wCmUe//ANApNT1S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z31CVPysLx//AGStESySct1qkxrQ5zSruD+wLEeRdf8AHukf/HlN/wA8/wDcqrc3cGq6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g6/j/wBKs5oU+fyP+Wjp/sVuaTdfa7FJP7jOn/fLuv8A7LVTUBu8Q6LIejvKh/75/wDs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toP3B4ppgyp4rVtYP9HNNMA2muJ7myML7KfSj7KfStn7MPSlFpkdKzLMP7JR9krdGmFh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AGF9jHpTfsnNb5044pv9n80AYX2WnLacdK2hYgU77EKAMT7KPQU02o9BW21mKjNnVgY/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0FLrWqWmhwNJcyMWORFbwrvmmb+6i9zWBqdlqet86u50jST00+2lzLMP+m86dP8AcT/v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+13X2HQxFfTRSeXJdy/8ecH/AF0k/jf/AGF/8crX8A+C4NU1+Hz/ADdVvv8Alpfyx/wf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/u1lC6g+y+RY/uLeL93HFFFs2J/0zjruvBd1/wAItr0Hkf8ALLfHJL5m/wA/93XLiLqm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TVPPng/5af8Ajte32GkWUWlWW3T7M/u062y/P8teLi6nuruexsYP7vmSy/uYU3/+h/8A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v+y7L/TtK/490f8A5B8z/wAP/XzWOWYRUYur3Odoq2mlwf8ACZ337iL97p1v/wAs1+8k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v+PSf/rm1YAtNVPimxgn1S1/e2VxL+6s2T/VzQf9Nv8AprWhP4c1ObO3X2h+tqkn869Z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UubK+8n/AJZ/aP8Avtaa8EP/AAkNtGIuZLWZ8/7jx/8AxVZvgu1vrvwXod9Prl/5/wDZ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I/lp5n34axtf1+e1u4J4J7rMu+yt5ZfJ3/Ps8yTy0RP+ecdcdXERpbmbR6JXHWmv/ZfC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9nijklljaby/3af8s0rlhql9da//AMI7/al1+9kb/WyfPs+/XBf8JTPa+MzPYzxT+bI1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uif8APSP+/wD6z/xyvKr5jJwairfMuKuejWmqwXWqfuP38/mfu4vL/wBe/wD7JWNpP9ua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zwXUkUlx5Uio6fvkSSPy9/z7vv1sC1g+0mfyP/Qkf/xyte60r+3tAvv9B8iD/n6+0ND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ra3mzo5Tm7rxTrmqZ8K6HBLYz6fb/aL26upFeaBPvxx/JvTe/wDv12l1quq6ppUMHkf8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lYvw20rStBtf+e/myPcSXUv+unl3bP3n8b10lzqk5uTx/wAs2/df3K6Pr0amlJ3Jsclq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g/f3ssf2eSL/ANqVzbajrWpWkOlGMRj/AFflZ3vOv/XSrIur7wvdX9jqvm6rPFb/AGi3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/d/531S8P6VfHXp76C+8if8A563dv8+3+7Hbb/uf72ysZT7hYzPGdrff2X9ugvv3EVv+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zz/ubP3dZ2veKdD8Gf8AHjP/AGrqv/PK12zPA/8Ayz/2Edn/AN+un1TQPtV1PBff8TT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/wB+65mPwRotte3t09uWnadGt4VURwwKiIn3U2JvZ/M/grNMLGVqnha+tdU+3WOq/v8A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dj/8tP3j/fq5aXV9qmv6XP5GlQT+Z5cl1LZ796f89JNj/P5dQePdfn/4lcEH2X/pnLFb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k/jf/vir+lWt9qvijS4P9P8A+ekmoX+7yZP45PJj/uUKrYLGz4f0u+uvGc8FjPda3Yyx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GB/M/wCWf/2X/j9dvdaBP4MHn6pqvkQfJ/tv/rKk1/4pWPgLS4INKginvpY/M83+CBf/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r/hPdKPn/aoPNj+0fvfvyfLIm7zK4pyjJ6D5T0EaBof2W4voL6L/AJ6SS+Z9zf8A9M99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n/bpvI/5aW/lRs6f+Of8ApdU0o6VoH9qTz/8fX+ri8zY8/8A9hXongvwXpWqaB9hvoPP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7/8Ayzp0lzS5RWPhm0u57a1hn+3WphP7yPyvv1furuxurSE2P2rz/M8ySWWNkR/++0rn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MP7j/lpa/c3/AP2daGk/Ybq6/wC2nl/6v/Uf5/vV9i6JymlZ7dQE8jmG12nkyTLtP4VI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1f8A2WED5ktBvkl/6581k6hILdb60hWCZs/O6R7mQf7HHSrekCaSzjgtJMEDhFBL5/Lr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S2mgaHpepmbz7qH93/y9SLVIaX4c1S6nng/06C12V1118Ntb17M0/lQzfL/rpGrn/wDh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4NLln0v/AJaXcUiok6/9M43fe9YwnGWwmja1TX/tWlQ/6D9ig8zy/wDVr9//AJ5+Z/2z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S0xN+5/55/wD2ddZaeNLH7Vpeia3onkaJayJH5t1880f/AE0k+T/ppWrdDwfqmqeRok/+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Zf3Ns/8A0xh/v/79NohI850DX9V+HGv/ANq6VBF/akX+jxyyx+c+/d/rI4/+2de2eH/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DP4w8YXWq/arOW4vNL+0NNs/cyPHH5b/ACI++ONE/wB+uO1Tx94Wtbr/AIlVj9un/wCW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//XR/nrznVPBtzqWof2lLG4e9d5DvkDSbh/tUJIs+gfD/AO1LfeM9ehng8O2EGlWtx+8i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PM/efc+5X0F4f/ab/wCFXfYtK8Vf8Tzw7YR3H9laha3E0Nza/uZHh+599G/1P3Pk3/fd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XfWulH7DYxT/ALxpJPN+fYybP3ckb/8AXOvT/Bf/ABVPjOy0PxHY2t9/bXm3Ef7xkRPK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n3P9itIVJU5XiWfc/wAM/wBrfwv8TfBz3GuS+HPh3qEk/k/Y/E2s/ZZ4x/z0y6Qu6bPu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a8t+IEvij4G6re+KvD/iuz8U6dr0duL3WNK1C3aQrD57+X5FyJnuHVGj2P8AaUf+D+5X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11/aulaVoviKx0qNLiO11WOZ7zTrf9/5iwzJMjvbfvJPk3/x/crAHj7SviPa/wBh+I/N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6rpV5NYQ6JEkyPJDbWyb4U3JH8jxpv8A77vXtQxMJdQPor4bftnaH/Zd99ugv9b8U2uq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fal58Tt+7mkheFkhfZ5nyff+R/kT7leOfthfBbQF1nQrSx8MJ4cu721n1SfUrp2lur2a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9/7l/kb++/yVoeAP2MfCvxR8Umax8Oah4i8E/wBsNe/2/F4ptZrnynhTzLe5X/W/LNHv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/fq1+018LT8N/FOieFoPFPiTVdLtNCi+xfb7399Aj3Fz+58xNjui+X8m7fXUpXWgHzN4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g/cXWqeVeRSRxRbUfd9z+BP7lc38NvsN1r08FjPf6VrcW77Rayx+dDPF+7/d/f8Avx16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RI1vNRmWW+CET3sjgfuJm4Gf9nrXGaV4BHhfNjNPqGqXt/cN9jitbiaGGBfv+ZJsf/vt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4kftIQaDqp0qDw7da59lji+0SyytbIi/J5i+W9tvR/8Ab3/x/wAdehDQL74j3WlTwX11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vmbJp4vL2f6z/XPu8z+L5P8Afrn/ABT4B8RaD4Mh/wCX6xljls7z92syQIk37n7/APyx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/wDxINV8K+R9u/sCR445bCPY8G+SR5Fkj379++OT/V1pGWgbHhvxn0rQ9B8UarpU99qn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X+Ty9/8A7U/2K6m4tfs9ct8UvCuq+KPFOq30EH7/AMzzJLW6uP3yJ/yz8zf/AB/6uuzu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XMIr6PIp041J69v1PjuKpfuKcYa6lEGigKQMUoGDX325+XMdjNbng++fTbrVbmNnj8vSb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0d6xgMjNbWlWkF19ugnnlh+1Wb2/mxR+ds3rs/wBXvSvPzB2w8j3eH/8Aka0P8R7BafCL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IlUs/2CO3/tWWLxDNZv9o8mKWH9ykP8U0uxP9uqGqfDfw5oH9uWM/2D/hHYvEsX2z7f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n8uOTZbP/HJI+/53rVutf8ReKbrXJ9KvvCM8F/Ikl7FLp2qu+/y0SGSTZD/D5O9P+B1U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31u0kl0S2i1LUor67MEWpSMZkh2eXHvtAURt+756/O6k9NT+nKcpR+KaIPFPhbQ9L1Tw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1/Z39xHL/bt5qU09l/Zlz5bfvrZNifu/79eYYru9U1+D+1LG+nninh0XRn0aztdPs2SH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abe77JZP4K4SvtOH/gk/T9T8V8Q6kZ16Ci/sv8wrOu+h+laNZ9zX1p+Rps1/hbJ5fxR8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LhRk/wCuSvv0XL/8+tx/37r4J+EUPnfF7waP7upwt+TCvv2vhM8+OK9f0P1nhjTDTfn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GiHFrcN/p92cjyh/y9Tf3nFJdap/pP7+xu7L92n+t8l/vtJ/zxd9n+r/AIqt+HYFh0SB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8jOf1Y1Nc/8AIT/7d4v/AEZLXytj7RHPXqQanp8ttKkV1aTY3pINyOAe4rjdf0r7JaX3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Jmk3p93+D+5/6B/sV091af6LZTwfuJ5ZEkkli+Tf+7k/1kf3X/1dc7qn277JqsF9B5/3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P/qf/iXeokjZGBdf8fJ8/wDcfu2/1v3P+/lctqlp9rtYZ/8ApmnlyxffRdv/AD0rubry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/tlcndaX9ltIfI/cfu1/dffT7v8AzzrOxqjlxaz21p/z8ebcP/sOnzP/AMBf/wAcrKHk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fMilj/3P+WddN/x7g+fD5P7x/wB75nyfeesy6tftfn/uf+WjeXLF8j/8ArF9jVGDaWn2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knlS/c/5Yf8AfFN/8g/vKsfv7Xz/APlv/pH+4/8AB/wH/wBAqX9xdZg/1/7xo5IpY/8Af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kY9ppfH+gnyP3jfuvvw/ek/5Z/8Axun/AGr/AEQ+fB5H7tvLl8z5H+X/AJ6f/F1dtbU2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/d/8Cplrdf6LDB0/wBH/wBV/n79aDG3OlcT/YZ/sPmyfvIvL3o/7z/lpHVEXX2XPn/u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j/8AbSrYtPsg/wBC/wCeif6LL/qf4P8AV/3P8/JUX2r/AJYT/uP3c/7qX/lp/wBc5P46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Zsf3H3fMil/1P/2H/AKk0nXLzS9Uvp765u5/tXleXYXcnyQeWuz91/6FV0aX9luv3H/P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X/45VS68i6tfIng/5aRSeVL/AB/N/wCP0AdvpuqRX0QZWzV4c15+LWfS8+R+/wD+mUsn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+P/ALaf991vWninr5/PlHy5PKj+dP8AfSkB0a9aeo61GvWpUFZkEiin7aalPpAN2U3b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gGKkC5o2igBqqAKUjilooAiK0KnWpdtLtoAaqcUhiqUCnhQaAKDwdartbdeK1igpnlCg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bmtryBTPswoAxvJb0pRCQK2VtB6U77IuKAMPy29KPLNbRsloFktAGQEPpSrG1a/2Jact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lFsT2rXW2UU4QqPSgDG+yH0pyWR9K1/LUGnCMdqAMtbL2p4swO1aGz2oAFAFNbXjpS/Z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2igDP+x57UCyA7Vo8UDBoAzxahc8UeV7VoFRTfLFAFHyM05YMVd8sUbBQBVWH2p3lcVY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jpPLqwUpAlBV0VvJoENXBHn3pfKxQF0VPKo8qrW2jbQSVfKo8mrW2gBR1IH1NOwFX7P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0q35sA6zRj6tR51v/wA94v8AvugCg9t14pn2b2q2dQsB1vIPwkFQS69pNu6JJewqXzt+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R/Z/aq8lmXcEHGDWpbXlpdZMJeVfWGNmrRi0u8nGYNC1i6/65aZOf/ZKOVhdHKXjJZWs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l3kkbAUeteU6Vqs/inXtLvr39xB9sb+yov8Anmn2eV/Mk/22/ef+gV9L2HgHxLf5Efgr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a5X/ANkrxDVPC2uaVqnhbVdV8OapollLeNbxy6hZTQp89rc/30+/JRZhdF+f93VZpsCk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a+2rk0rDNHzRSGUYrJGrxjNKNWjPakBo7snrXQeH/wDRv38/9/zJJNn365IXsR716XoG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sPtCRx+bHsd98n+s/wA/360iZyR6T8If+EhvPDV39kvdP0tWukYRT2Uly/3UBOUmTH3a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2Xpyza7aHGq6VzFp5Qn/AImEHPzzP61n/C42+lx6lY7pbgILfLWunzTKr/OCu5Ff09a3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uSt03kXdlctG9pKoVEuYWP34/wDZrupxTMTaOl3PO/Wr0f7sNuv/ALJWd4ftn+y6pBBr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cnyWfyO/73/n2/6a1tXV3j/ljdTf9ckX/wBneuH8N+ItQtdb8bn/AIRXWJkk1aN1dJLE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5XuprTlQGt4kivItW8J3I1i92W+rEsDHac77O6i7wf8ATT3rXfSGm/1mpXh/3HRB+SqB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50qyn/4RXVIPK1TT5P3txY/x3SR7fkuf9vZ/wOultdS1q56eHjZD1u76L/2TfTshGD4L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I93q3nJqmpR8ateINqahNs+VZv7hWpb/AMOWek+JvCc1vNfqW1NreR7vUrmdcfZbp/uO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xNYiuNat0sNORV1B8Fr12PzojnpD/tCjVri7a90GW5trWKGDU1ld7W8mnbHkTofk+zJ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FufN4iEckyf3WYf+PYpPs6nNeIePvP0r4o+KoJ9V1X9zrN7+6lvZkT/j4k/1ex6xNK0q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ebP+8fy/tV75PyJHvkkkkmfYnyR/xPXJy6l81j6I8iKI/PLGn+8cVKBagf8AHzD/AN9V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H2ninSrHxh4dmvtUv7hftHhu10r/AEy1STY8cnnPvR02fM6R/Om/7n39n6b+APAPgLS9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aLAYo/s8csOl28U0f+zJsT5H/g21apXL9ofnULi0BOb+DP8ADHuq3+5x2zX6fW8NvCMR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tWxeSKMefIB6AgVfsUL2h+XqaJfyn93Y3L/7sLH+lXV8C+ILoZTw/qk3/XDT5m/9BWv01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Vj6h460TTtTj0y/1a1tL7KfuppMP8/3K1VKn1Q/an52W3wq8ZXOPJ8E+I2/66aNcr/NK0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pATjwprMYj6I8fk/+Q95r9Gccetc5d+NM6pPpWlWMut6pFIkckUMmyGD/rtN9xP9353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qp8Jf8M0fEeOxnup/DUtnDAnmSy3lzaxRovqWaYCsa1/Zy+KPjO08/w74YeCxmlaL+1b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aQwvMnnf7D79n+/X1t8SfiR4P+HVz/xX2uf8JR4ii/0iPwtpUW+FGRt8beTv27/9X89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vjR+0n4p+MGmapaTTDRPDDR7l0mxkJkuU9JX6S/d+5hE+flTjNc8oQWw03ueGap4W/4V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+3NVljit73Vbq9W5SCXdJ5kfmJ8n/PP5FptpoH2q0N7ez+d+88uptUuoNK/0HyPPvvMS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J/8AG5K0LTQNV8Uf6F/00SSS1ik+SNfk/wBdJ/8AE/8Aj9cc6kYRcmapnLi1+y3U/kfv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xPuf6yStrStK+1f6/8Af/8ATL+D/v3/AB13lp4V8O6BpcMH/H9NdXCW/lRfIiP/AMA+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qQeFvtEFjY/YoPs7f6XF/wAtHT+H/c/22/uV5TzKne1iEVrWVIs75FT/AHjivTvDfi22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QLeFeLC4dP3a7P8AWbK5PVNK0rVLSy1yygigvvM+zyRfwb/v7o/7n/Af79dN4fmu7bQ7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xuJ3/O//AKD/AOyV30sTGa90ZHq2vwReKPD8wsr/AOeO5ts/Ypv440f+5/0wroLfUxIm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of8Ax4CsO68/xRdQfYb6KD7JcfvJZY9jwfu5E/dx/wB+ub1X/Rbr7DPqt/ffckklurjf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auPjS0aM4xuTaZrl/JaXWlwpJKfLe3t94XZB80nzeYj/AHNlcZZ/6NdQ6rNfXWq/ZZHj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rby66G51WytRPY/brWD7fG9vH5smz/PyVgaBn7LPOYYj9zy4pfuTV8viqlatLmi9B2Nj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wefpd1fTyyNcSXXlw/ff/ge+tPwr9h1S6M/2G68i0uJZJJbqPZ5DPJvkjjk/+N1D4LurG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ln8qTzPsv/PT/pnJJ/Bt/wDZ6w9KGuePvFB8+C/0rRNP/wBXayxrCj/9c40+dE3x/wAV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Gqa//pRsYPNgsf8AlnLayLbJB/00k/if/vtKb4p1/VP7L+wwebB9qkS3spZZN/nq/wDz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rY6p9isfP/f3f/Hv5X3/AJP9ZJH/ALH+3TrrStD0u1/4mlldQfYJE+zTS3G9N/8A0zrg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Hha0srGe+8++tI0kktYvv8A/XaT+4m/zKs+FroXd1fTH/YjqtdWsFqbi+/0UfvHuJJf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klchpXjSA5vtK/0iyuv3n735K6KFKNKXMhm94+8i1utL1SCC6n/56eV8+yuXuvFVjqmq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6R+bLHs8iX5/9Z/wDy6H8ST3EcpZybaSTzPJ/wBmsXwr/pXj24/tT/UXUaRx2vl7/wDt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Gxr2mqX2g695H23/WyN5cUse/zGq2PPurW+8j99P5jxyS/wACP5lct4purK11Q2MFldQe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SrgutctfC1l5H+ol33H2qWP/AF++Tf8A6ysHc0LOqeC4LrS/sM8Hn6r5iR2cvzbP+mn3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OvRvBfgvStB0C4n1W+/tuDT5P8AVeW37hPk8tfLT76V454V8aaXpd1fwX1jdf259oi+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n7yT/vj/ANDrprrxTqtrn7DffYYPM/4+vM2J/wDZ0W3uCMf4parfapqt9fWMEX9h+Wkc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n9//ANkrvfAHhaDxnpVl9un/AOJVpWyS4l8zZ/yz3/8AtSvMte1S+1TwtqvkT2sBl/1c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p9ytTw/4z/sD4BweHIJ/wDTpbi4jvZfL2fuvM3+X/wJHRf++6ulCOrkinKxn/Ej40WO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ar5Uf2ey0qL/AEaGCL/lm00z/wB77+xf++67v4Y/HHS203SrPXL2z0nXAiiMJNuhfH8O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uvn7VLme6uofIsv+nf8A1f8AF/yzr0LStA/svPkQ1vFwi7qIlqeBaVpWq6/c+dZQfuP+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2VrdGH7dFmL/AFkvzfI9dh4V0DxF490v/kOX8+qRR+Z9gv7f9y6f3vO87e//AHxWLr3g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ron+g2v7vztPjV7ZE+55nlp8/wD45X1PtUcZV8K6V/b2cebj/nrLH8j/APxFe46AIPC2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/L8yT93s3/8ATP8A3K82tNf0q0/4ldjfWv7rbH+9k2V3+k+PoLW0n8//AInc/l/Z44op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59S83dmT0O2+DGgX3xHtZ/EWq+VBpUUj29vp9ru/fv8A8tJJpP7n7z7n8dUvil4W8O2v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H72za4jitdsLwfwR+Xs/65/8AodeT+C/i7qvgK08R6VYzxaJe38kVxHLf/ctf9Z5kkcb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fE/xHfUfFFrr73VzcahIUknmlPLNt+b8KzUFHYm56Z4z0Dw5oPgz9+ft2qfaEt44ot3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+4j/AOs+SsW08LaVa+Fv7V8jz/8Alp/rN+xP+enyPs/9DqwPH0HjPwZ/Yc32X91cfaM2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I/+2lZ3hUzaDdeRDD/AHutJysI1fhDoHhbxRr19Y/YYvP+z+ZH/B/F+88v/b/1ddX8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pdjBffYf3if6LL/c/wCe3mf3Kd4euWl8Sx3621pbagITFHrV/wCciWuY38zzI4Um3/f+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G08LaJqmvaXfQeN9Vgnlj+0Xmq6hb/voL378flyQzO+zf5fz/ACOifwU07gZuqXX9gapf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yPHHL5cyI+zzPLaTyn+T/Wb/AONP7++u08A+NPFN1pWua5ofw6/tWx0q3ij1HVZY5tVm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Ds2zQo3lyPv3bNnyfwV0OleFr74j69qtjfara634ptdUSzjllvFS2uon+0+ZdedKi/J5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iJ8yVU/4UH/b9rfQQT/2XrdrI1vH+83o/wDBtkkT+Bv3ldUEluUaPxS+KdjdWvgjxv4V1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/s95L5lv9jvov3nmN9kh3vDueP7kzp/B8n9zxvVPFNj4o8ix0Ox/sq+8xP8Aj1j+T/pp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eI/C/ime+vrG1vtUtbxJLywi/jb5H8uSNNvyN/s/fql4VtfCv2XxVquuX2tQX0Vu8mlR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9+NZvOTf5P+3u3/J/tpTnyv4WRzHtnwC+JGleDPGcOq+MP7ag1u1uEjt/7Fkt7awnt9qP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/wAB27P+B16F+0h8U4PHvj3z9KvrDVYLXT7e38211VdStt/7x9sNyifPt8zZ83z/AH6+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/wCfGf5P9bcbH/7+V2Npqt9dfv7Hw7YaHfSxpHJ/ZUbJZyRJDHF/tfO3lyO/zp88j1pC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3V3qt3qmlwk2B8q4eTzYtz+X+5kj/ef9/K3fs2p/8/Fl/wCArf8AxyvPx4V0r7LfX3n3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3kzwzv8A+h1raTquq/2pY/2rBLY/ckkli+fen97y/n/9ArSnidffYH0h4+8F/wDCU6V9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lk+zx6r9iW8+w/8ATaON9j/8s/8AlnXn/hX4MaV4C+3T33jCX7d5f2jzZdO8nyE/eeZJ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d3316t/wsnSrq5h/wBOtfIl/wCWtrI2+D/rpG6b03eZ/crg/FP/AAmH2r/n+0S62WXl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ts8zy0T5P/iPvpXc5qwz5d8U/bv+Fpar/wATXz9U+2eXJdRbv36f9M97u/3P9utceM57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J4+XseH/vuma9oFl/wlF99h1yKG9hvGt7zStVk8mbeknl+XHJ/H8/8A+3UFoNVurme+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/wDWbK5qc60p8tJHm4p06ceaodlLDbyW1tc20/2iG4jEivt29fxqKO0kndY4lLyOQqqO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+58n2qS3CLKpkjWaMHmNxw31r9jwcKkaKjV+I/G8QqXtX7L4TZ1XwXqug20HnwSw/atn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PV/fq3deC57W6svsOq2uq/apPL/ANFjm/57SJ/c+f8A1f8Av1B9rvvFF1ZWP7rz/MS3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/m/dr5n8CfvK6C60C9+1aX/p3nwfZ08yWL78H+j/af/akmz/cromjpo06b6EuqeAdV0rV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LVIlv8A6tn2P9yT7m5/leOStvX/AIb32lappdj/AG5LPY6pcJbyXXlsnkN/1z3/ANz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K1W61/w7BP8Aav8ASrz7R5ssiv5Ev3/3n+jK/nf7Df8As9bvinQL61uvB/8AxNdVnvrq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YUR32f6uREfY/wC7j/gevNdGn/z7j9x7ka9SUWueX3/8A4KfwbCdY063TWWa3vTvkuD9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M7/88/v5rode+FkGla9pWl/2pL59/J+882P/AFCf3v8AvitUaV9l17wtYwarf30Ev+mS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D+d9xfk/eSfe+55j1l+Prq+0v8A4R2f7dF5/wBnb/VR7HR3j/efu9nybfuffrthKa+E8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6/wAjE8eeB4fCMNj9numneXIO4YzXB3PJNb+q6rfap/x+30tx+8a5/eyb/nf5JP8A0XHW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vePnaqpuV6Z0nwatINQ+L3hS1uYlnhlvOUcZU7UZ+f8Avivt7/hDfDn/AEL+kf8AgBD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tXm+N3g+KMqspnuJFLJu+7azHGMivuS0+33F1CPPtf8AWL/y7/8A2dfDZzrWVz9U4bSW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fQ7Tw5pTQ6JpcTfYrYblsIQf9Sn+zUdzpdidT/1HkGKNP3sMfkv96T/AJaJVDw5pGsa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O4sw+nWhEdpbW4UfuE/vo9X4dM1Gytr6Qam+ssP9W2oRqpP/AEz3wog/8cevm7H2KRzg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f/bv+uvyTf6mT/lp9x//ABysW01X7VdarB+9gn+0fu7W6j2O+yGDzPL/AL//AAHfXV3V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sfK/5a3W3yf9X/z2T5P++tlZuqaV9q+3QTwRTwS3CeZFLHvR/uUmjRGJqulwXVyZ54P3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P/38rkbq1ntbaLnz/wDxx67MeH5/tX+gz/8ALNI/Kl/fJ/y0/wCBp/33s/2K5f8A49fs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dpPN+/bfwf8ALT+D/gSJWVjVHO/uM/8AbRpJIpfkeP7/APyzrG+y/Zf9R/y1uGkk8r7j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LrQP7UtbL9x58F1I0kcsXzpJ8sn+rrCudAntc4n8/wDeP+6l+fZ/rP8Alp9//vrfWTia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SZ4f9bcN+9i+5/n5Kf8AZYLoQz/9NJfLlhk/2pE/dyVsi1+1eTB/qP8ATJY/9K+RPvS+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C9V+yefBB/y+S2/7r/en/wCWdZ2KjI421E9qYf8Alv8A62T/AFipN97/AL4f7/8AsVHa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/R0kkil+/wD9+60LS0vv7V/f2Pn/AGW3lkkltY97p8yeZ+7/APid9N/sr7Vpfn+R58Frb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Q3/sj0rD5yl9ln5/6+E/dSyf9M/+elQ3X+lWpgn/AOWscv8Arf8APz1bFrP/ANd/9M/e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/n79W7TSv7UtP9B/07920klr/wAtk/7Z/wDxFFhqSZmfZJrW6n8j/n4/1Usn8Pk/89Kb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W/y/6LLH8/8ArK17rSp9KujB+98/zP3kUvyPH+7qlaWv9qXRsfIlmn8tP9F8v5/4/wDV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MFdpmQf8snl+df8Acf8Ao/8A33Ud1awXef8AW+fF/wAtYvkmg31dutKvrb/lhL/rEk8q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JZyfx/9tP8Avun/ANl/2qD+4/fxfvJIvL/fQVGouZGN9q1XS7U/v/8Alon+lRR73T/r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lddpWvQar5WO8fmR/vPkf/gdYt1pV7a+f58EuIv3cksUfzxtu2fvKrjQP9Fn1zyLr7Da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vR9kaPIsn+3s8z/bpDujvRdQnoad5gI6iuf0WRNVhEmlaZrN3GRkY06bP/oNdRY+DPEl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TL+X+8aK359P3zpQMp596dmo7nStXsbqS2k8Pakk8f30M1t8p9/31NFnrf8A0LV3/wBd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0AWMj1pMmpYdL1m5B2aO8P8A11urcf8As9Wx4W1s9LK0+st7/wDEJQBRoq3/AMIf4kYc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/wDGqT/hCfFBziHR/wDwPl/+NUAVgwPcUtadl8NfEMwPnahpUA/2BLKf1RKun4W6gOu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Pj1AHP05elbP/CsJ0B3eIyf+3H/AOzqBvh1Kuc+IJsf9M7VVrFzAzMmjNWD4FkGc61c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yLnw1dw5xql4v8AuCM/+yUvaAXRJ7Uvme1cvqOk6rApMWuX8f0WL/4iuLubrxTpV1/p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y2ka7/8AvjZS9qNJs9bScEsAKdk15KNUnurXzvt11PBLH5kcvmfJ97y//Q43q3pV39kB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cTJ/6A9L2pfKeo54qMv71g2dz4WuTg/asSf8spby4X5v++637Xw54ZkHNnJn/r7n/wDi6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w+tHmH1rVtfCvhbn/iVWv/bX56vpo3huL7uk6WPpZp/hVXFY5hrpEB3SKv1aqz65p8X3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1rv9O1G00K6S50xbPTrgDyo5LS1jQg/7fyfOn+/mvZfCvxI0rVMwarDa6VP/wAs7qKP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H/Av++6dwsfKv/CVaP8A9BS1/wC/lSJ4isX/ANVfpIP+mahq+568m0rSvH2g/GbxHqul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uLL7Z5t7NbXibLdE8yOPyXR9v7z5N9MLHzYfE9iAf38x/wC2D1pQW+q3Eqxw+H9cndvu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ha+p/H3w3sfHgsZ555bHVLC4iuLbUIvv70k37ZP76fJXJXVpfaBd/Ydc/f2Pmfu9U/g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/wB//wBAoQHhOmC/1aES2OhazdRNaPeJIli214kCmSQH/nmu9Mt/tdK6j/hVvjz7J9p/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s53/APfGN36V6r8CPGd9/a/hvVZ7K61SeXRdR+0S2Ea7/wDXad5jeSn33/1f+r/2/kd6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sOqeHDFqulyyeZ9gikXY/wDz0aFv7/8Asfc/3K2jTuclSZ8MeF/hv478Y6Na6vo3gnUN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w6jY7H+h86ujt/2ePidcHjwk8P/AF31W0GP++Ja98+FegTjwFouueD7+L+1IrdLe80+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di+Z/wA8ptnl7H/3N6V6Z4V8aWfipJ4oElg1W1IS+0y+XZc2r88snvg7HGUf+Antp7Fd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/wBlj4iy43W2kQZ6mfUskf8AfKvVj/hlH4gD/l58O/8AgbN/8Zr697GoietaLDp9SfbP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eD/l+8Mf+Blz/wDGani/ZK8Yv/rPEOgw/wC5DNLj89lfVh6mnVf1aK6gqsmfL/8Awx7rv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JX/+Sa0bX9jO7yrz+Pojj7yJoeAfx+05r6PoyR3pfV49w9rI+fT+xlZnp441AfSwh/xp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F/jPXZPXyYLZP5wtX0BuPrSZo+rx7j9pI8E/wCGLPDB6+MfFo/65T2a/wDttWla/sfe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W8/666kqf+gRrXtefekBOaPYQF7SR5ZB+yb8L4vvaRqc/wD121y+P/oE1aEX7N/w2tOI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Xrf+hTV6MCKkzkdapUYdg9pI87h/Z2+GkP3fBtsT/wBNJpm/nIauJ+z58MIf+ZE0F/r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U+uiNOFthe0l3OLg+CPw4ts+X8P/AAuv/cGtz/7JW3YeCfDWl4+x+GtFtcdPK06Fcfkt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nl3IbextrRdsFtFCP9hAKnDEcZOPSkorPlXYz5mO87A61EZsmhlqIpzS5UF2Sjmvzr/a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uiarP+4ni1C3t7OKXd+4i2yf8s9/35PM+f/YRE/gff+iIr4A/aatPtXwt8Y319P8Av7W8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gn2yBJP3f8AG7eXv/8AHP8AfxnBG8G7nxhdeNNVF1x+/glkSPyvsbfJ/wB8VHqPiXVL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v/HlN/G2B/BRrt0Daw8XOftFuf8Ajzm/57J/sVDrl8hs8bbnP2q2PzWso/5bJ6r7fj2r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y1WGGJkXbmeIc2Uv8TopqS78XaraxRFoVbMqJ/qZk+9Js9ap6xcmSyBaCcbbi2b/AFD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NWvs6eHW0uH2yK3Vf75I6uO9Zlnqv7N11/wlHx68A6VqsHn6Vdapb29xay2++Gddyfu5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6uvsNjP5EHmN9ouov4HRk/dw/wC2v9/+D/f+58v/ALPN7MPjz8NnNhcqqeKNNBZvL2j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8a+tdfuv7K1Sex/188uqalb2drF9+d/Oif/ANqbnetYCa0O58FWsGl/aILGDyIPsdl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7yVo69/yANc/68pZP++Fd643wrpX9q3X/E1vrrz/ALP/AKqwvZrZIPLbZtj2Om//AH2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de8LaV/YGq86h/x5y/63Vbx/4X/266os5XE7OsXTdMa31TxBIw+W4uYpl9x9mhj/AJxG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ubiH+w7A/vG/1tur1Qs/Cvh211++EHh3RfP+x29x/wAg6H+NrmP+5/0xrVBsWPE1l52j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TH/XO9gb+eK0M1mapo2k2tpPP/Ymn4i23EkUVnCm/wAtt/8Acq4LW3tf9TBbD/tmtMCg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rc6lbWzC8hyJJ1U/8eVt61VufEWhXQg8jVrCef7Zb+XFFdo7u/nIlaOlGH/ia+v2xP8A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NcuXOnoDjBvLMf8Ak1FUtE2PiD4w6HBbfGbxvPdSvOr63ezO6zLiJPPkbAT6Vzg0DStU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3/LPyv8Ad3x/u9n/AAD/AIBXUfGnTpx8dvGTQTfZwLsyjypNmcorf7fyb2/uf365Twrp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XW3a4kil3J5/3E2x7E+f/Wb/APgD1zik7Hun7IulQePfjhBPP9ln1T/SNVj82385I3fe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zN6O38f9/8Aj/Qv4PiceH9agvZ/Oni1vUpP9Zv+/cu//tSvzO+BugX3ijxlBBof/IUi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Nt58X/LT94/3Pk8z+B/9Y9fpf8KLay0+017TYL2K9EGogjypfO+/BC3+sd3Z/vpW0TNH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UM95bWz7JrmCF/7skqqfyJrS9ijmPij49i+G3gq/1oyWhu41UQW97JsikLSLH8x9Pn/W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R/GOoS63qf8AbDeIbm4tZLa2sE8559zSO8cMKPv3pDJG6fwfJ8/36+jf2mf2kNL1TSrj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38z/AEzWru2hvEj/AHO+Gaytt6faH87yU3/6n7/39j18bjz7TX59V0P7XY/2rHb/AG2W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8vzHd96fu9/8CfP8iJsrmlUKSbPsr4LfH6+17TbrTfij4ht/BdjpdrDc2UK3WzUdUXzrm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ZRtsh3v8/wDrXrl/iH+15cTSjwj8O9MXwfofMKXoh2XLL3KJ92JPr8/+5XzIPI0u0M8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cl1L/AAbJkSOq2qXV94p8Zwf2VY3/AJ8scUkcX2dvOk/56NHH9+pdayNY0xLrX/smqHz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x+bud5HeTf8A7zv8lF1/auvaXB+//sqD+z/L/wBZvmn2f+gf5+5Xf+AfgHBr+qf6dff6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fIszwPt/eRyTfc+XzPuL8n+3XT6VpWiWvhYz+HILXz4pIo5Lu/kV/IR2/eeXv+Tf+7f5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jobctjxIcefBocH/AB9Rp+6ijaZ53/ef8Dd67XXtV1zwZ/a0H9h3+l/6P/o91qFm1sjy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33VPL2JXr/h+6vrrVYdKsZ/8Aj7jb7R5se9JE8v7sn/kSszStVsfGVpfaH/at/pWq6VcP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sbZ/uOn+9XD7fn6AjynwXdT2t19h/wBKmg8z7RJ/Bs/1ny1P9lvtVur7VZ5/38Un+qtY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/d/f/wC+Ur0n+yv7L+3fuIv9F/eRxWsa/v8Af/q5PufxPXH/AAr0Cf8A4TLVfPn8iDTx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Tu//ACxrzY1UqrmMwLTQPEeqXUH/AAiv2Wex8tvtEUts1slq/mf8s9/+q3f5SvTvCvha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S+f5jeZL/aFx8m/55PuOif8Afui68faHpX26+/0qaxtY38u1i+RHd5Nkcccafxs/l/P8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Sp9V1WeKDSv9X5svyJHK8aeWskn8H+9XW69T7CA2RoFja69PfQT/AOm/9Mrhn/8AZ/8A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X2jz/Kmn+Ty5fs+9E/77+/VO61Wf+wYP3+n2N9qEifuru48lEiSTfJ9/Z/0zrotJ1XrB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jjlikV5tn/XSvFqqpKXNUElYxbrwtY6paz/2r4dlvf3aeZdaXetDv/2vL3olVP8AhFr6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/wCXfzZN+/8A66bK0fD/AIpgtNfNj/pV7pV1GkmnX8Um/wCb+7/f379//jlGqaVffaj5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38q4+d1/6aR7NlaQnybgcLoHgzXNK1T7dfX0U/7xJJLuKNYYU/56Rxx/f/56f79eueH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fuP+PiSKKPZ5/wD10riLnxTqt1dT2M89r53zxyfu2R32Nsk+/Vi51/VdUuv9Bni8jzPL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8D3/AHf9yqlOPQVixqngu+1+6Oqz33+nXX7ySWWT5IP9mKNEqrqnhbVPFN1iC+sJ/wCz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nuf+ukkaJXM3XjO++1H/AImssH/PSK6jV9n/AI4nz1vWmqf2paef/pX/AEzu/s+zZ/00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UWg0C6vdL/c/66euX8Z2kGl/8TWf9x9qk/0j+4jvJ+7/AO+v/Z6j+1X2l3UFjBquqefd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88kSSfvPLk2f3P8AYrK8U+Ff7VtNWgvr7Wr77VIkkdrLH5MM8W1P3nl7Efer+Z92vajg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nX4NK0DRLG+g/wBbbvcWcvlsmxHb95+8/wDZKw9K8j/hKIbGfVbWD92lxHa3e6Hz9/8A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lcjqnir+wbr/AIRXxjqt3P8Au/s9nLLH8+z5P3ckaJv3/u4/n/jq5qmlz3VrDfT6Vr/2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WNbZPk/1cccf39n+8iVisPy1OflFY6/xnqk/2rVbH+xPt08X7z7V5jO8D+Wn+sk/uf6u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vQIPP1W1/wCJf/o/9lSxzb4H/wCmfyPv/wBXWZ4ftL66tT9tn/652sUexE/7afeer+p6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EsNlLGkkfm/fdKyk4T2Cxh/ZL661TRL7+ypYILq4iuPN1DcjyJ5if6uPZXoGlaB9r1WD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o/L8qXds/j/5Z/8AbStPwqbHX7TyJrG6n1S12Seb9sZ0/wBZ/rPLd60Bqn/E0/7aeZXJ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AND1XSzNDB9hz/y9WEmz/wAh/cryvxV4M1XwvmfMWqWR/wBXLLHs2f7MlV9A8U634C0q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mP5lrL/qZ5dv/LP+NP8Af/77rqLT4kf8J74BnnvtKuvDv2qN4/Kl+dH+X93JH9ytIx0H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a3H2H9z9l3ySRfx/Js/+OR113hW71zxndTwWNjFB9zy5br5IU/56eZ/f/wCA1j+Fbqyt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i++ePzfM3+X/AM9P/RldlaeNPtWYZoP+Wf7v+/uq4RXUFocuPtv2ryIJ5Z/tUaXEnm26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VbXrS98L6Bff8TW6gsbqTy5IpbObyd/l/wDLSRPnR2T/AJ5psrP8K/2rdXU/nzxTzxR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/fz+Oma94z1TXrWGCf8A5ZSf8/G9P8/fruUnc4jza01W9uf3MX+ok61YstFtbHiCIxn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H9h69dGCxg/5aN+60+3Z/l8z/lp/G+7/AH0rrtf+Fljd2mlzeHdKv4f+Wdx5Ui73b/rn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Z1NLEOzPHdT8LfawZ/tsh4/1sse9kqbSvhXql1bG4mgi8n1upFz/AN+0SSul1S1/su6u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08rdvf8A66b0+/Sa98Z761tDPY6H5/7zy47q6uF2b/8Armn/AMXTRhLQ43/hAdc0G6M9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/aPkm/7Z10ek6/8A8JRdXEE1lLYz2u6vWvBeqaV8R/BkN9P5UHm2f+keV8iQSp/6BXjN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kX0sH2qT7R5XmfJuf/Wfu6zmhJnvHwstNE+1aXB4jvv+JV5jySfvGd/+WnlrH8/ybn8u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0HVL6+0qCXxv4W0/Srjy9K/4TaGH7LvWTzIYdj733f3FX59+z5/vv8r2mqz6Va/v/wB/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v/lpH/sV3GlePtK+1Gf7DYX1980nlS2azfw/vP8A0Z/33WtKaWkolnLXXgyAaXomq+KdK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lLLeKk0iRybJI45IvuOr+Z95d/yOn8FdTqnj7SrXxT5GlfatKsYrfzI7XUJN/wC6/eJ+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/t1ia9/Yev2tl/wmGlX9lomgWbR28WgW/wBm1L52TzJpI3d7Z5l8ve7siO6b97740qD4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X194jsft37y9j+1arHC/kImx45o4/wCD/lpv+bZ9zZ/t68sZbMowvjjqtj4p8Uf2rpWu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7eK1uNm+JPMT/WJ9/c8f95fuVX8P6BPqmgWOla5YxWOqRSP9jllvVmmnTa/+2/8A6C33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F3wRoHhbXLHxF4P/AOEin1CR4/7V0+SH7fa2/wDdjkfZM6f7Hm/Oj7Pkqr49/Z5/t7Sr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q6ra6N9oj8N6Veww3kdw/wAkcM29/kdXkifZ8ju+9ET+OlGhKfwkWOa8F6V/YGvWWq6r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P7PJYa1tfYm6TzPL/g3/ALyTY7b/AL/+5sz7rQNK177dY+HJ/wDhD9LtZHkt7DSri4uZ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tvf+N0/3/uVP8Nv+Ec1TQJ9D8faVr9j4iupP3evxXk03kb4U8mGa0S2mf5v9n53/ANj7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VP7VsdVn8++iuG/0+1jmtnRPueZJDsV0/wBX/Ev+/wDPV+xqR+MpdTi/+EB8b2uZ4dU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+1RsnmRIv/LOF/8A2atnSrqC6tP+P7+1dU+z/Z45Yo97/PJvk/d/9tKg8Z6B/wAIFr+i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tUt3t/K8zzk+f5P9X/c/j/4BU+v/AAi1XQNUhn8/7dBdbLeO6td1s8Ev/LP77v8A9976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TStK0q60vVPEWuX8H+j+ZJF/ZUKW0j/9M/J3/wDodO17S/FP2S+g8O+MLr7DdSfZ5JYr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4xyTXKOj/ALz+FK810q1vrq0vvI1vz/3n2eSW6/0z979+T959+tnVfC2lfZfP1T7LPB/1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8utFWjHSRojxDSrWD/hKYZ/t37/7Z+7+1bnedk/5aV6jpQuNYuZILGxuryVMblgiLHvX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831jP9ugtZPM8qKNd8e//V/vE3/+gVr6rdX2l3P+m6J9u8395/z22f8AjnyV7+VYqjS5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eBmdCpiZRcKfNv8AI7y58LaraD9/pV1B/wBNbqLyU/77etBPhh4pBP8AoliB/wBhez/+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n2owf2HpUH7vzI/tWqwoj/8ATPzNn360B40vvBnkwX2lWvkSyf63Stdt7maD/tmn/wBh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pz5jxI8PyrK0qMo/d+tzpm+F3iSIfvF0hP8Ae1+wH/tate38LeJ5NVXUjq3h21vECIrf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gjCK+3Zt424x+NeE3Xxysrm6/faXF/11il2f+OeTU2sfFNtHuI4H0kSM9tb3a7bn+CWN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16azrDbuf4f8E5Xw1jI/w6Evv/4B73deG9fuv9f4j8NQeVI0nmxa9Zwv8/yf8spKfdeE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a6H59r+8j/4qVHdH/wCumK+fD8Wv+JWb3+yP+Wq23Ev8flyP/wC06o2nxf1C8uZki02z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P3Ynb+//ALIpPOcD1q/h/wAEFw3mf/Pl/wDgR9C33he91P8A5CXjLw/cf9dtc8/+QNVp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jfRJwOnnX15Nt+v8Ao7189XPxo1u3GPslh/35l/8Aj1WtV+JviDTdQmtRFp83l4+dbeUA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Qs5wK/5e/h/wTR8KZnNfwvxPaP8AhE7QZz408Pn/AK5JfP8A+21U7nQNLh/1njLSfws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q5+IPiD/AIR+HVdlj/pV5Lb/ALqB/wCBYn/1m/8A6bf+OVStPiRrl3mD/Rf9VLcf6v8A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tFn+D25hQ4PzBaumv/Av+AfVPwE0fS0+Mfh+407W4dbubdbmUW9tazROR9nkTAaZETq4/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bqGmf6R/Yd1+6/ef8fFl/wDJFfAX7DHiTUfFHxzaC4aLyrfRrqYCNAOfMhT/ANnr781i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n/U2ssv/AHzG9fMY/FwxdVTp7H1mXZdVy+k6dVWd+9zK8F6rPdeFdDn/ALE1D/kH2/8A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PNa1p4hW0tb/APtLTdRs/wB5+7lkiWRP9Sn+skhd9n/A/kqrod1Y2Ph+wt/ttrB5Vuke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a6LSrqC60vVZ4JxP+8/5ZSb/wDlilecj1ilZ6VZXXkz2M8U8Hlt5csUm9H/AO2lZd14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Lpf+kJH/AKLt2f65E/1b/J/45Wtc+FdL/tTz4IJbGfy3kkl0+RoXdvMT/WbPv/8AAt9Z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/fxapB9sSSOKWP7Nc/8AHx+8/efcf/vhKDVFUf2ppfn+fY2t9/o6Sebp/wC5fd+8/wC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CsLSv7K1660uD/qHv5kUsbQzR/vIP8AWRv86f6uty68U2P+nQX3m6XP9j/1V/Hs/wCe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/wB13qfVNKsdUuoPt1jFP9ljeOOWWP54N+z/AFcn8H/bOlY1RyN14MsbW6sr7Sp5dEvp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afLJ/rI3+R/+BJWCLTXLW6h+3aVa6rB9slkkutP2wzP80v8AyxmfZ/4//wAAro7rz9A/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Z2kki1WTzv7n7uOb7/8Ay0/i31ymvfGfQ9LtIf7V82xn+0P5csUbXML/AOs/1ckKf9NP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WwoutD8UXWlQeRF5/wBsuPtFrdx+Tcon+k/6yF/nT/ln96naV4Vgtf3+lX0tj/plxJ5X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8sf4P+AulYY+L/w8166soL6+M/8ApsskcUthc742lkkSPy5PL+R/3kfzx10OlaVfWvk/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L/ouoSb/APlp/wA9vvp/wLfWTsXKlVp/FE5+6tf+EW0uee+0qWCe/wBKlj+1WEjXML71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38mz/bq/r2l6H4o8if8AdT/8eVv9qtZNj7N0ieX5if8A7FPutf8Asulf8TWGWx/4k32e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akf+uT5P+Wf8Wx/9ipdU0qxute8+D9xP9oso5JbWTZvfztnmSfwP/rP4kelYyM660C+0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c0r+2W/deWsNz/x5yf7kL/P/ALlFpa+HPFGlfYb6x/f2GlxeXFdx+TMn+sTzPL+/Wp9r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rVYP7Rb97ax+TN/qZE/1L/8Asr/8Aqa0utK8U6VDBP5V95NnbxxxS/JNA/7xP99KLAjO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EM/n2uqwSyNHHa6r8j/d2bo7n5/+ef8AEj/79Zg/sq6tfIng8i+tf3ccUsfz7/3n+rk/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tLW90rSrj7DfReRa/aP9Fuo/n+RpP+Wyf+zI/wDv1zGlXVjdaVcWM/8Ar5ZGuPst1Gvz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fa9FhO4/VNAvrryILG+8/yrOL91dSf313/677//AH830+6+w3P9q2N9ZeRPLu8uKWPY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T/Y/uvSeH/t32o/YZ/P/eNb+VdSfJ8kf7vy5Pvp/wCP1d/t/wD0WeyvoPInuo0uI4pd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/h/5Zyf7dNxQte5QtLW+tfP8j/ia/apE8yKWRUm+T/pp9x/9Z/Fs/wB+tXVLXStf0HVZ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T97G0Nz/AMesn+sj+/s/d/xf3/kqH/kF3X+g/wCo8xv3UsjP/wCRP/263hd2Oq6DfQX0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v5sfzpst/wDlnJ/2zj37X/36xktDWDZgeC7WD7L+4+3/AOrf/Wx3H/s+yvXfB0TLa3ed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/wDilry/w/8A5/drXoPhbX9D0C1uPt19a6V5snmebLJDD5mzZ/cf/pp/t1ypnYloed+J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AKe3H/j1VApNQ+LvFnhe08Uam0vjTwpB51w8yJdeI7GOTaWJBIM2ea52X4ueC7X7S0ni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9rdrdg/7vk79//Ac10wM5I7e0tuDWha23XmvPrX42+Ch/zHlf6aVqjf8AoNma3LX4teFZ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F6eFdVb/wBDtkqrCR1/2YH0qWK1+lcrD8TNNvvP+yeG/H0vk9z4V8gSf7pnmTNRx+ON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4unm/uXtppluv5nUv6UrDuei2lp/oh/z/FTJLcAnivNfGXxv134caBpd9qvw81fyL+8+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FN7vHI+35Hm/55yV1938QJbKPQI/E3g7WfDV9rmpw6HZ+XqlnqJa4l/1a7E2bE/ds2/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+xVzzbw/8cdLu7k2HiOxl8Lap5nl/wClR/uZ2/6Zyf8A7dehAR3cImhliuIX+7JC24H8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x17QL6eCxsPGEEuoW/mRRbnfZ9otnk86H/XJ/qf4k2fIn368i+yX3ha0h1XwRqt/on+m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9ptv+XlJG/23320f9z/x+s3Sa3CLue9GwQ5zWTd6eocjFdL4ftZ9e8Lfbr2xur6+/sL7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/nW3meTH/n+5WXpOqWOvef8AYb6K+8r/AFlrLH9mvIP+u0L7HT/gWz5KzcStjl9T0DcC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D9/D+9/6aeVIyf8A7FevnyLq1n8nP7r93J5sbJ5f+/WRc6Xya53Fo1jJHiXinwX/AGoD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+XHdRfwf88/3f8aVxNzaar4W/wCP79/+8/4+rW32J/20i3vX0hcaLuDApkGsHUNBIDbV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aHiVzqkF1aef/wAsP+esVeheFLr/AESAf9M0/wDRdYniP4WabeX817b+fZXvZklk8mT/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wLTVNV8GXXnzwf8ATPzfL862f/rpH/B/2zrSLsS0exQTZq9bxPdD9yjS/wDXMFv5V55Y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63uLWzU87rWyhRf/AEAVp6V8SNUtf+P+9ur0f89fN+dP+AU1VS0RJ26aHqEucWkmP+m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/aaVqumH9x5RhP+sikk+SsjRvFdlfxBoZd3H8Qwa6G01aA8buavmuI7Lwr4+vvC+YR/p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/wBT/wBcZP4P9z7n+5Xr/hTxDpviqBrrTZi8qf6yCQbZoj6SL/7OPkr57F5bkf64UkWp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tbmA5iuIm2sh9iKtMD6f9aqXVrBdRNHPCkyHswrzzwr8XftWYPEXlf9M9Vhj/cv/wBd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+5XpQVZE8xHDxn7rDuK2TMbHI+A/Dp8AeJtKutOS61ezit7+JvMuFE0Ymks9ix/3322z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pttavdK2u+FZ7Z7q4YGaxuJGFvePH1Eh+/DN/t7f99X7czjFZWqf2odB1z+yr66g1yW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FR3fb+7jk3/f/wBh/vp/45XTCSOOUSt8DdKg1/4caXqmh339l+KLWS4t7jzY9/nxfbJf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d7Ef+D59j/fR9W68/wAU/FHSoBDdeF/F9r4fvZPN8vzk+Saz8v5vuXFt+9k/+weuG+G91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79qsrK1vNS+x6ha2bJf6Wv2yXzG8v5vtdnJ99/7nyO6bNjp3U93/AG/8SvB0Gq/ZYJ/7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rhfJuv3+m+W1t8//AI5JvT/fSuiLujFqx2XhjxedT1GbR9atV0bxRAm6a0DboLpB1mt3P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5wetdFk15t8SLqe60CysdV/capFqmm/Y9Vtfk8z/AEyJJpIZP+WL+TJNvT+5v++m+t7S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oXiowi9ciOw1yBdlrqD9ldekU3+x9x+dnTam0TJo6X7VD9rltfOj+1Rx+a8G4bwm9l8z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15ndaXBqvjzxHBe6r9h1uW4iuNC1C1ibfYr9niTyZJPuvueOR3tm++j/AOx8m94W8afa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Wy8U2sfmSQxf6m7T/ntD/sf30++n+38jvqhbHX7qN1Q76UE0zMnoqB7iK2gnnuJUgtoI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iubPxT8LG1uJ4NctZ/Kj/wBV5mx5Pl3/ALv+/QaI6nJp1c/dePvCtrcxQT+ItP8AOl/6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CrOp+LdG0a3S4vdQgjga6Sy3q24CZicKfypWGaoYipEbANZGreJdN0PU9OsL64MF1fuE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nHy1q0WAnjbNSr3qvEetTr3pmQ6iiobq6hsoWmuJ4reFfvSTPtAqkaIm7Go8/lXI3XxW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RZoRJ5W23j3s/wD00z/cp118U/C1ppUN9/auYZekUce+b/lp/B/2zepaGdXmisS98baB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KRPfQxz27uMI6Pnac/gauz65pkWo2dh/aVq11eI8kEYk5dV6mlYC9Xwl+015Gl+Afinf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PbxRRt9xNXif7v8AG7ff/wCAf7Hz/dQr4Z/akuoLXSfH0+q/9BCWO3iijbft+3b/AN2v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H+5vrmq6I2ps+F7zX7K7tkVYNRyJ7dvm06ccecuf4euBRdXX2u1P+hXX+sik/e27J9yZ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Mn7uG5xlT81u6nh4z/HTbo/6LP8AuJf9W0n8P/xdebc7E9DL1nzZtOmk+xTfLtf7yfwN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Do96/wBjm+W3d/vRdue71e1nfFpGoJ9iufltpT1i/u4/v1V1iSSbTtXi+x3Q2wTJndD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Ik6v4X6r/ZHxW8GahfQS2MFpr2n3Ek0vkv8AJHdRtJ+7R3avrnVLWDS/GXxFviMTxeJd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dvjWP+4myvh251S+tv3/ANhuoPK/eRyyyQ7E2f7j76+6Piz4fx8SviAL399Y/wBpXFx9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/ef9+/u1vE0Q7wrr+q6pr8H9lWNrPB9jv/3t/etbJP8A6RF+8j2Qt/8AZ/P/AMD7S7/t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NKUNC4bZezPxsI4/cr+tcj4U1WxtPEmn+fe2sHm2uox/vZFT/l4gf+P/AK5yV2mqa/Ba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TSdPKkWZP/HKU6saUeZmUlcpWnime70qx1QzWp/tC3iuPKi3O/zrvrk/FPxn8O+A7q+n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yx28ckV/cKj7IpJnj8uHfv8A+Wsn9+u10rQILW1/fw/vvL/dxfwQL/zzr5s/aR/Yw0r4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tdE8U/6y4sPuWeot/wC0Zv8Aa+4/8Wz79YclbEe+5OIL2a8zXH7Y/wAPdYfUbCfxpp6W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AbdmHAZl7sG/KvQ7T4kQeMxPPofiPS54P+Wkun7bzZ/4/wDJX5gaB8F/G+v+PbjwTZe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k8u4tZY9v2X/AGpW+6if7Vfof+zz+yd4Z+CWnx3uobPEni2ePy7q/uYv3MP+zbK//obf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qw2ncFVordHf6BpWq3Wv6rP/AMJTf+R9jspPNtbK3RHfzJU2/Oj/AHfLj/7+Vd8UaVe2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LVJvsuy4/ex2ez903mfwQ7v+WdNvNAudGmOpaHIYkHLWmd3y/wCz/wDEUap4q/t7wZqs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cvmeVJDsg+WT++6P/45VU6z5uSruW0nqtj5E+PvkXXx48bwf6if7XB+9lj3/wDMPhf/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q11X7IZ/+XLzPL8qKT7/AP008uu//aI0qe6+OfiL7DB599dNY/Z4oo97yO9nAn7uP/frD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l1DBP4jtdbn/AHUnlaf5Pkpvb95DJc+d8jxp5buqo/8ArNn+3XQcrVzpdKurHwva2Wua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sPsfnPYp+8i8zzP4H/1rp/wB6+i/2ZPH0/jP4o+MbG+1W1+2+G7zSri41q62ok8TwxpJ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/f8A46+QdKtb66tfP/5b+X9ojil+Teu3f5nlvWX8NrXXNU8U65qsH9oaX5smn3H2qWy2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v/c/j2P9yq5rEJH7F3njXSh9ihszLrd7dfPbWul7ZnkX5/m3fcRP3b/NI6J/wOviTX/j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r7xTZaX4in+2XEkejWkn/EtsZYpJbaOGST5HuPkhjfe3yb9jpCn36871T44+Kbbwt/ZW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mz+1f7PuJnmupfJT95JM7u//AHzs3/x7680F1x5Fj/qPM/3IfnWRKynVubxp3Ol17xT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qz/btVurj7R53l7E+7/zz/36wrrxT9q0qCCxg/1VvZeZLL9zenz/ALv+/wD8s/8AYqO3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Iu7weVvyMRr9E/j/AOB1zd1qv+lH/lt97/xxqxRtGKL2lefdaoZ55/Pn8yXy/wDpnv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V0GvfEn+wNA/sPwd+4n/ALOit9V1+KT553jj/wBTDJ/BCr/3fnesfw/4W1XXvPngg/ce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H/d/+P16n8PfAGl+EPtd9PH/AGtqVpiO2hePZDEv/PSNf7//AMRUTi2iloV/hX4L8YWu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O6VLeRarJF5f76RE/wBZH5f30RvLj/39n3PnetrXvC39g6B4qg/1/wBgs5f7Ollj+SBN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/wD4/wDfrsxq39laBqvnz/63Zcfapf8AP/TOuP8AFPin+39A8Vf2HpUt9B/ZUvmardfu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45v9X/uf7dc1PDxlLmkiOa56dpWlz6V4zvpx5X+raS3/AHfyI7/9M/8Av5XE/ZPEXgvX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fa9OuI/N+WzmdIpovLaaR/kd/wB7J/c/1lb4/wCExOlwTQX2gf6tP+YdM/8A7cpXD+Kd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qee+0X7D9juI/KtbJt6L8nmL5jzf3/LraVGEdkQgutV/t+6h87zbGfy/LktfM2bH8zfJ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+/HUA0CD+wPI0v7V/avmNJeRRRtvdPM/56f9+62R4B1zX9ANjPquiz6J5n2m3tf7Gbz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nff/ANvZSeFdV8K/8Itqs8H2++/srVftEkUsjP57/PHHHHI/8H/fGyvDrYVKXNE1Ne61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8/3mRXEkssf33ik37vL/AI0/d1q3Rg8Z6VPoeq+V/pVn5dxF5mzejx7JJI/7lch9q1XQ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uv7LurNLeOWwjWbyN8myNY4Ufzv+AKlct4z1Wx5vv+E+/sTypIrePT7qzaGaDzPk/eQz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OCuiFOtJaoCtqmlfZfGfiOx1WD+1dcljt47KL7P++nZ/N8vy/n2bP3fzv8Ac/8AQK5n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eM+lfv7LT9kl7axfJvTzPvQ7/wCP93J/3xWndWvjHwtr5vtK8YRX0/8AZ0UcmoXUav56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v2P+8k/77+fZVrwpr/hzS7S4vbH4p2uh+dJ5dxFdfYYZt6f89I5U+T78lbLCc3xoDpvA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q2P+v+xp5n3k8yXb++8n/v59+napr2qfZYPI/cebI9vH/f8A4P8AV/7f7yvMPBnjGHw3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6uZHWMXmm2Nkl6E2Yj/dyJbOnb/7Oug1jxf4ne1sp9OtPGXN5FH5uqWem2KGV5Nkf7uS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SwEZfChEuv6BPafGfw54c1Wf/Qbuzfy7uL9ykmyT/b+Tfvkj/74/wBuuq8AeFZ9B1XX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CSf7+/f/AOyRx1zuqfDb4meKPsN9fara2M9pI0kf2u4W8mg3/wCsj/c2yJ83+/Uuk+F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wT+Pv3/l29xceVpW95F/eJH/AK6Z0T/Vv/BWiwFOxHMek6poEF1aT6p9hi8/y/Lj/vov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VPi74P8AC1rDBqmuWv27/Vx6fa/vrl/+mfkp89YWp/BSDxDLN/b3jDxTq5f7kbXqwQp9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4WfCLSv+EM0TVbKe60qe6sov+QVJ5L/d/wCeifNV08HClLmQc9iK78U694n8aaHqPhXw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kv8AxWpsLWZntZX3+VzM/wAkb/P/ABbESuju/hZrviW6ji8TeObvUNGjTdJpek2v9mQ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zp/wP8KzPGngGDS7nw5P/wAJF4k/e6rFb/8AIZuH2b45f9X8/wB+uhHw6g5/4nnib/wo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qEXOWsPgppWm+IdVh0aC2sLK31SGCeJCPM8p7WF/vff/AI3+/XpHjO1+1eFvEf8A0106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cnl151oHw3sbrxn4jsZ9V1//AEWOyuP3Wu3iP88cn+sk3/P9yuguvhbpX2Wf/Ttf/wB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/wDyz/55vNWDRomYOveH4NKuvIgg8mHy0kpvxPgtLWLw1a3MnkypE1urH/rmn/xFcZaa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jPf/AG77HF9ollvJn2P5f+rjjd//AEXVDVdA1XS9KsdVvv8Al/8A+esm94P44/M/4BXi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jXtPFMPg2588nz/+WcnlfP8AI9WB4msda1RWs5GBeJWVNuCetY3/AAhelXVrY6VfQXU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KkZEgR2l/wBdJ9yH5PL/ANv+5vq74L+G9jd6/qv9q/ZZ4NPki+xRWkjIib49/mfff/0O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+axh+NPC194+tYL7Q7K/sdEtbhP7Rl1CTyUk2fJJ5Mf3nTZXca/pdlr2vaVYwT/uLT/W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Sn/AKHXPa9pXg/S/JsfsMU995jx3Evlq7ov3P3n8O+ul/sGAWv2fyR5Hl+X5X8O2prK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yN1aT6XcmGGXPlSVzl3aT6V581l5t6f9Z5V1J/F/10r0O8sc54rIOljJrzlJ30KPD9Ju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g+aZNsn+5SXWq32l/aIPPtZ/t8fl/vY/ng2Sfu/v/cf/AOOVANUgtf8AX2MWbr/llLH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oXdjdCH7dBF/0zMUiu6f9s69qMTyUzpvD/hW++yX19pWlX8F7YbJJLWKTe86f3o//H/k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PVPt0F9/b+ifZbj95YS7fn/2pPkr5tHinxFoOvXE/wBul/0qNreTzdzpPFu37f8AcrsL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S/Hv72fwtdXn2OTWotRhdIJd2zyZvn3Qvsk/5abPkkroVK6BHsuqef8A2pfaV4W0vT/E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XlwvC++Pzdscjunz7PuIu/5/4K81+PnwN8U/Bo+Hb7xhfaX/AG34kt31CTSrDd51knyf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5J8i/wByu18A/GfVfhxoH2HStcsNV0q/ki1HyorxXmsd/wDro4/40dkj2OjI6fcf7+yv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9oT4cf8ACLX3w6sL77LZyx291a3n+k2N/c/uoWhj+T700lt8/wDHXZRoRUbMbVz4j8I6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otBp7zx3BiwwTcn4/wCdlegWlpY69r2if2pqv2HS/tFvb3GqRW/2nyIn2fvvJT7+1JN+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q/t7xjpV9pXkX3hHTm1TVbW6+Sbyo5ESTy4/4/8Alo/+4j12Pw38A63/AGUdVsdDv9V0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x79nlx+bMv8Atv5PmPsXe/yVnOl2Jsd/a6p8J/h4X0xddvfi5byJ9oht0sbnR7Zk/efu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40b7P76V4l8R9fgtNeP/AAgM+qaJB88dx5slvbI7pNvj/eQv86L5f32d69o8Z/s82Pw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P7c8O6rsj0rxJ/aO+2/ew742+RFR3/dyfw7Pv/79TfGf9m6x8Bf8If4j+3Wvjex1S3+0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F0ibH8uO7TbvRkk+SZX/AIP7lONNw3RR5HoGvX66Xqt9rlv4k8RT2Fwkeoar4buFudLh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M3k/987Pv7K7HVNK1vwtqt9feHf7L8+6t/LvJbqS82adZSyfvJv3L70h/wBZv3b96O+9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+Fvxc8VaX8OvH2laXomob9O/4n8n+kpbvCj7Zo5bbe6b/MVJlR/uI+9Pv15L9r8U+Av7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K6uJfLu7q4kdLu6T5I5obtNrvt2xunz/APodEolHrAuviL8OPGdlPff2LfT61p/2j7Vp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k0MkkyOj7Xh2P8rp/c3o9cj8SPhv/wAJTqk+q2Pm3t7dfvJPNk86Z2/vec9cRqmq6r8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tLnl/wBMk0C6imSG1eX54/Ljmd3lTyfK+/8A+P7d9en6V8XPBGl2nn32ueKZ76K3T7HF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Cf3fnSO6/Iv3Ni/P8n3/krG1SOsAMTwt+058WvAfxHPiKfxTdapqn2eLT7y11/dNDqN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8f8ArJP9v56oeIv2gda8S+J9Qvn8Oafa3dzPc+TIEme6RbmZ38nerr/fr1nxT4BsfiPa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X2eOTUNKkhud8ssaPDHJGjt87eZH/wDF1y3hXwBqul3X26x+y6r5W+3ki+bfGv8A00jf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py0kMzrT4kfZLrz/AO1Yv7b0+zl8y1utLZJneLzHkh+f/tp93ZUf/CfeN7rxSbHxFpV/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ZbdXTY/+r/cun77/AFmz+/XnPinSoLXX76+1XRLrSoLqR/L+wf8AHt5v96Hf99P49m7+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s+M+h+KbrwfBfT3U+q2H7yTzbdn/AHv2d0k8v+J3/ef98Vuo8yJsch4V0DVdL8U/uPDs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fYLrdCkkSQyeZJ87/J5f3/m+dPMrqRr+h3Vpff8AEqlgg/s944/7Vjhfz027/wB3sdt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/wDFf48ah4w1bW/DI0K3g0gqbfytUhlN0n8fnSIjpsf+P599cp4V8U+KboaromueIr+f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Nk37HSPzYfL3/cTfHs/7aVl7NdRrQ43Stf8A7BB/sPS5YP3bRyebJM/np/1zTZWpr3im+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yov+PdP3v2NZvn2/89PnrlLT7ddXXkQTS10l1df6VBBfaV5/7tI5PN+R/up/q/8AgfmV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NWijqtA8U6rqtrPBrml/uPtEUfmy2X8brJ+8k3o3/PP/AMfrc0r4WeD9UuvsNj/oOtxf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5P++a8k1TS4LXwtcQQH/W6pFJ5UvyP8kMv/wAcrF8K5tdV86H/AJZWd7J/3xbyvVQh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wZva/wDDbVNBuvIggl1SD/lnLaxs/wD38j/gerfinw/qd5qv7m3kP+h6fb/98WcCf+06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+D/ak/n/ALv/AL4bb96otf8A+Q9P/wBMo4bf/v3Ckf8A7JXTFnqUlUt7516+Fb4+Ase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+9uYU+5Cn99/+mlVfD/he9S7uHkNgi/Yrtf+Qna5y1tKo/5af7VZtzcf8UBo8P8A1Fr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fDC+ZFrRP/LPTnk/8iRp/wCz0HXBWM688N3khI+1aV+Or2n/AMdrS8U6Vcf8JTrgzaf8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/wAEn+/XP3X+lWs0MNbnjT/kcvEf/YTvP/R0lQzcn1OzMfgLw6oNqN93eSf8fC+kS/8A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6Lrh8+1/5BcvHmbv+Wkaf+1Kqap/o2g6IJu8csn/AJGdP/adT+HJo5NG8WyDB26SvPcD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nY9u/YO8K6brHxa1qLVrSw1aJdBmZIbqDzow32m2wSrDBr7G8d/B3wBH4E8U3K+BPDCX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o1t5iOIX2kNsz1r5I/4J5h7n4v8AiTyfLBHh5+WTd/y9Q/7Qr7p8bW90/gTxIvnwIBpt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v3D8V6tL4T5LG6zHD4a+CLb/AJk7w5/4Krf/AOIra0nwtodrpeq/2XpVrpX/AGC4/sf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q1cif97iaL/v1/8AZ1n2n9qi1nmg+wX0HmNHJFLutn/ubo5Pn/742f8AA66keaWrP+1b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IPs7/utQj8mb7yf8tIU2f+OVX1TxTBa2n/E1gutK/wBM/wBbdR74f9dv/wBcnyJ/wLZV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voLqx8qN/wB7LHvTZ5n3vMTfsT/e2VOLqC6tLGeynE8F1ceZHLFJvR/vvTNEZuqeRdaB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2d4/Nik3o6+TVcaDBa3R/sqe60ryv+WWn7fJ+8//ACxf5P8AvnZUOqeFrG6/4SP9xLYz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yXk/cp/rNn3/APgW+nj+1bW68jz7XVfKjT97dfuZvvSf8tETZ/44lD2NUefeKf7VtNK0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3/e2vyfJ8n/LN3/9nevCviRdwXWgeR/y38xP3UvyP/37evoLxxqv/Em0X7bBLY/un/4+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nyf+P14X8RhnQbL/AK6JXmYm6ps9HLYc+IRxHhC22+KPD4x96/tR+UyH+lfS/wDp1rn7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eVFJsmf7ifu9/wAn/PP+NK+dvCg/4qvw8P8AqJW3/o1a96Gq/ZdV8jyLr/Vt+9ij3/Pu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OOVx4Vux9JnsWqcV6/oaVpqsF1oGqwf6i9+xp5drLHsd02yf8s3++n+7WfqmgWNrr0H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IvLitf8AUo6Tb/8AU/c/55/d2Uz7VBr2gTwfur6Dy0j8r5XT/lp+7p4tPtV1PPBfSwfv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mzY/8b7/APx/Z/sV6qWh8OhbTVb61u7Ke+/f/wCkSyebaxt/00/eeX/+3UF1/ZWvXUM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xxyxfI6fNJ5n7z76f6uobXz/ALLB58Ev+rl/exfvk/10n/A//HKm0q1sdUujP/ot9+7i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mk/1ciU7DLQuvstpP5F958HlyxyRX/3/AJ/4vMT/AK6fxJ/wOsL7Vi0NjfWPkebuk8qa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oXVpPa2p/f8A+tt3kk835H/1kn/LRP8AtnUFz1/fwf8ATPypv/Qf7r0WGS6V/ot1DPB/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/wBXU91ddfPg/ceW1vJ5vzo/7v8Ad1XtPJC5h6f88z8yVZtbv7LnP/bSWP8Ag/d0wLH9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/LT/AFUvzp/9h/n5K27m6/4tvfQX0H/LS4kj8354X2Q/u/3n3Pv/APA6zB5H2mEwfuP+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ACt37VPaeFtVgP/AD53tx+63P8A8u8if/G6zktCo7nO+Fbr/p+/GKRf/ZErqNU8LWPij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tv8AZV55lvFLtmT5/kk8yN0TfXO+Fbr7VaQzwf6jy/M/5bPXoulf8go/v/3H2hP9buT+5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c7VK6PBfD+gaV/w0J8df+JXp/wDoFvosdtFFZr+43rJ/q/7nyV6LaXc/NeWaTd6rdftC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hfQGbRreQ3+q/Y0R0SRP4IZt+7y5v++K6zd49f8A1eh+F7f/AHtduJv5WSV301ocsjtk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Rk1xCr8QW/h8K2v+6by5x/6BW3p+neMP+XvXPDqf7mgXL/8At8tbNGadjohIkUTySNtV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VkX/AFbdD61g3mga3qunNaP4k0+3Y/8ALTT9HaJvye5kP61E3gfXvscMKfELWrRELf8A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n/lpbP6gfhUWKiQ/FaPdrvwOP9zx9pp/9KR/Wpvi4P8AiZfB8/8AVRND/wDbquL+JPg/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3lt4u1fxFfyeNtPihsddNklokv77ZJm2tkcH+jvXbfHRf+Jh8Ij/1UnQj/wCPz1FjRbFG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Wfz4v7UiuEkt7q1kaG8g2Mn+r/jfb/wNPn/264z/AISmfVNKn/4SKxi8RQfaIvMuvM+z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vkTY/wDq5H/fI/8ArK9MutA0PVNA1Wx/48fNkSS4l1T54d/yf8tETf8A88/4K841/wAF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VL66nsori3jjlikW5tp4t14m3zvn+T95D/uf7G96rdEx0Z6d8NvGnh21uoLH7ddaJP8A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b/Y5p98kTxyRyP8AuZk/d7N/8f8Acro/H3hbSvFNrD/wkWlf8TSL/R7PWrWRra8tXdv3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8Bd/9v5KreCtKsdU8LWVjfWNrfWN1oX7y1u41mh+9bf8s3rjvFN1P4B17wDB4Wnlg0rW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Ldf6ZYQJcySeZNDG/wA6Tfu/4X2fP9yoUEypSsdF4V/4kHgzwtBfT3Wqz/Y2/wCJhLI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ibH+Ty0/4BXO3d1Y/wBunSjPF/anlpcR2v8AH5TtJ83/AJDet0a/fWulaX/avh2Wxg8v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aNN0nmeZH/rYtv7z+/XnXxn8LaH4z0G48R/8hWx0qO3kj1/SpFd4E8y58yPzE+dN3mRf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pG5UJHSTWwzWZd6eHzgfNXnmp6/4w+HGg2N9Zara+N9L+2Pp0kWq7ra5g2Ro8becm7f8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Dq/GnxIg8L+FtE8RX89rZW9/Jp8fk38mxEa4t7mX/Xf9u22ufkZ1RkMvtIVwQ6c+tcxq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K6I/+2m4H2IrrbnX4Ne0qeCw/wBB1y6j+z2cV1t2SSuv7vy5Puff/vf98U/w/a6rdWlx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rhrfyvL2b08tP3nl73/56VlKDNLo8Nu/hTZaUly+j29vptzLGkZaC2VYn2eqVhPdXmh6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RXEojdrZvo/8B/3+K+hrrShzxWBqfh2OZWBQc+1ZKNgPKdJ1TOqWX/Av+Br5del6Ox8g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V1Gkkmj3EdlKOTHLEZYX+qb1FY+leM/EegXX2GefyIf9XJL99N3/AEzkfe//AAB3rRMl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oJpl5IDi3kz/ALQx/OvLbTx9rYuf+Qrdf6tZPKlkbY6ffras/iPbn9xffuZjJ5cf8aO1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aptK6X1pD/0ylvYdn/fG+vRfBfjS90G2h+wzxT2Uv+stfM3w/wDbOT+CvNLLVbEnMUNa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apgfS/h7xfpfikFLV2S5UZexl4lX3x/En+2lW7XpP3+fpXzFB4iht5I5gskk0R3xzRMY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GvUvA/xghlRYdaJu4FAH9qQpiRP+u8fcf7cf/fH8dUjJxPQelsf+W9v5n2jyvMZNj/8A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9pa870rSp/C/iix/0GLW9Dlj1qSS1ur3ZCm+9tpf3nyeVDMztG6N8ib0/wCWX+ur02Ax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xBKN0csTbldfUGuW8K2viPS/GfiPz7Gw/wCEdu7xLyyuor1vtMDfZ7aKRZI9n8Txyfde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6DxTqv8AangzyPP/ALV0qLWdNjkll+S8sXS/tn8m7V/n3/3H+++9P995/jPbX1r8GfH1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tQ+x3Usn76Bvs8nk+dJ/Gm/y/wB9/B/H/frifGelf8t7GH/VXGn/ALq0jZH2RXUb+T9/a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c+d1dPL2PfuPF+n+OPhF8QLbSGtooY9CuYr/AE62k+02yLNbzky2T/7e2T9w+z/V/cT+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cZsbHxn4yE1lLqdhfJaXWqfx+Q4gdU8tdm902QQtvX50f/xzE+y2N14y12x1Se6vtLls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F32r/wCkpC3nJ9x/9Zsm+5/f/wBuYePdKHxSv9KsdcsLLW4tLspJNPuvkS+2eY8nmSbP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PTX7j1RtPFNjpXj3xTfWM9rY+bZ6fHeaBdbYXkleS8eSOP/AG/3kb/3H8z7/wA++umM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+K7y11q58N+I9g1OG4FtaanGnlxan+5WY4j/AOWcqI6b06Md7p/GiSeNPijpPgy1ngnm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sAG+dv9t/4K8/1Txn4d0rQPElkYbW+0S7vPLt7W685PIZLe3/AO+Ejmjf+48Pl/J9z5PJ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7d5s893J9ns9QluN/nyu0n+s/wCmzeXJ/sP/AAfP8lamdjR8UeKL3xRdHVdVvZZr4/6P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7H+x9/5awbrz9KtbKf8Ae2P2qNvLlij2een7xN3/AJE2f8ArMudfnux/r5f+mfmx7P4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rH9qzf2X9nz/AMtPM82WP54P78f+5+8koCxetNUsrW1nH2GKeeWPy/Nl/wCWf+5Va1uo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Fv+SszcPWrIuhdWpuPPtP8AWfZ/ssUex/kj/wBZ5f8An56DJHq1pd311pUGq6rqlhP5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kzzJsaTy/M2fPv3+Yn+5/HXpWlftDeHLq0g+3favt3lxeZ5Ue9Hf/lp5f/odfNuk2n9u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IkSPzfLVH2/8A/8AQm/v1GPI/f8AtJ+7il+/toNUfTdp8fdEPkf6FdedLJ5cnlfP5CeZ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1/StA0v+1L6++w2XyfvpY2/j/wCmf3q+c/hZr/hzS9LnvtV+y/brC38zyopNk06bvu+W7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f3K5PU/FM+q2sFjPP59layS+X/wNneSgVjq/FPxA8U3V1qtjPqr332qzS3uIokaGFN/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/vf7dYt3421WfRotGfV7i4sS6XEnnSO+xv3n7v50/wDi650XluLUweTz5nmeb/s/x1B/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qQy7amAA/v/8A0Kpru5h1TVLg2UEcEEsn7uKLpWLNHIkxWIb0HRumaAJbdM+TJy/Wi5ki9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mzeVH/qvv7E/+Iq39quNUEFj1+yxvHbxSybEjXdJJJ/6E9Yv2snOD5B+55e/79S2xAyZ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H8F/F3VdAurL7dfSz6XFF9n8qWPf5aov7vy/9v8Ad7P+B15V+0hqsF1pXxF1Wef/AI+o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fB/rJfL8v+//ABv/ALn/AEzrovC+qWNpqkI1WD7dpY/dyRfx7P8Apn/cry/446r/AMUr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c5be3i/2P7PT935f/bPe/8A1z/uJXJWNoK58u3moG20++n8qdsQs5xCy9B7gVLrupOm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NvNkr5fdX9XFVNc1Fn8O6qFsrw/6NN/CP7h9SKTVdQurzTdSjXSb5g8Uqgs8AA+Q/wDT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rd7dPb6gRo2ogPHKCS1uAMq//TbPcVHqtzqE0l+BouoYfzB/rYO//bard/c309rdBdGu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u4/67e9W7S5v7m3SX+y7sebGH/10Pf8A7aUAY+qajcy6fep/ZlyN8DHl4eflb/ppX3Z8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jCCD/ntDcSS/wIn2Lf8A8D/1n3K+IbQTXWgWX7n/AJc4v+Wi/wDPOvtL4xXX2b4l6rOO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96fEn/s9aI0XUsfDa1gtde8+D/X+Z+8upf8AXP8AuZP+Wn/fyuv0DOqapPqs/wD2z/z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m3hW1vv7U8/7dLY/ek8qKNd8n7mT5ZN/8H+7/wB916X4UH/Eh+sjSVg3zV4xJtaLZtA1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+qaBY/aPFN39tmspbn/jysUdJXs9He28zZZumxpr6TZ9z76b3r3DxR+0J4A8E+IL3SNT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7Sey064uYNP3/wCr8+ZEdU3dq5z/AIUH8M9K8GWV9PP/AMUfYaE9veeVcLDZ6jbyxxeZ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OjQvvV/volemcUZ3Z11140/sr4R2XimfVbCC+utG0+4kupfJRL6X7Pvhh8z5UTzJppN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APxTvtV8UQaVP430D/T5PtkfmyQzOkvmRJ/ZsUaPD/B5jo/777j/AOxWn4K8feCPij/Y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AIi1XS5LLWY5dVt5ra8vltpkljm/ewqkqfu/4ak8Jfs3aD4KnsP7GvNWUW13Y30sci27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fshX52+0Nvf/AGEqWgkrnq+a881W0/4RbXzPB/x46pG0ckX/AKMj/wDRb/8AA67/ACa43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+l55f/kOT/43XHiFaPMb0Fd8p4v+019htPFMF9/y/XWjW9xHL99/+Wyf6v8AjSua8P3V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P2//AISLUJIo9Kl1W4hmm2JHJ5knmfJ8/nRw7F/g/wDH62/2oU/4q3w83/UuwR/983Fy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6Bqmia5qvlQapdaylvHpcsmy5+SST95H/cRXj/4H5lRBu12HVo9b8K6/4j8BWv26DXP9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t1T7Kn+jPthk/g+STZ8v9yodU0DxHdWs999hup/tUkUf2q6uF37XuJPmk3vv/wCW1bfg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dff6iK48yOL76Ps+T95/f8A9X/uf79X7nx7pWveMobGef8A0G1ke3j837k8vl/+gf6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wNoxOR8K/BjStUtfI1XVbqefy/tEf2WRYYdiNIn8f3/nj/8AIifJWx4V8A6Xpf2LVb6C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7qEivCmz/V+XGn36pXX9lf8ACe/bv3v/ABJZJbeS1ik2efF+8/d+X9z7/l1Zg1S98X69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7OD/AFenJIwW1t/45HH9/wD2685V6stblX5TjvGfgHVdf1++1WCC6nglkSSSKKNvu7f9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w/4MstKkLTxQTnzJJPK3q6JufJ/d13XhX4u2PjTxTquq6V5sH7xI5LWWNkeOLy9kf+w/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1661XXtengg0OKf8Aefu9U8tvORP+AP8APXdSqze5PPcjs/8A7X+9+REqO01+fVP+QHY+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73JCn/s7/wDoH+3U1p4Wn0ryZ9Vg/fyyNJH5sm/Z/wBc4/uf+z1p2l1Ba58+fyP3bf62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LUrDwrBdfb/7Vnl1yf7Okkf2uP8AcwP+8/1MP3E/3/v/AO3XW6p5H9lat5//AEDv+Wsm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V51c/FODn+yoPP/ANH8uS7utyJv/wCmcf33/wCWn9z/AH6xPFF19q0qCC+n/tS98tP9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l/dolOMBrQ9k8P8Ajfw3ceHdKLeINKiZ7OFmjkv4Rj5F/wBvnvXL/EHxN4d1Dxd4OtV8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W4eO9hfbH5JfJ+f1QfpXjVxa/ZLX7RP+4h/56yybErOtNesboYgvYrgf9MZPO/8AQKXN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Txn4Ou7XyIPEeiwQeX9n/AOQrD8if99/3K87+GvirwfoNprmlX2t6LB9l1Vo/3t5CiToi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kdzeRxg+UJrn/ctpl/9DVaoAyvnfazQD/p5KH/0B3rPlRVz6A+IHxM8NSeDtX+zeJtO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DeozSMjI/wDDTvH3xy8HWnhW+/07T/Efm/u7fSopFm8+V/8AVxyR/c2f33avncLccj/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n/8AZNn/AHw9VBawW11588/78x+XJLL877P/AGRP92t46Io7LwV4V+Gega/B/bkGi6rP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9j32cF08yPHDDHs2Iip5iJXrOleK/hb4V3f2VHoOnk9fsGnrFn/vhBXzn/aouR+5mzUL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1wPb/AHxI0S00DyNVvvIP2i4/deW33POd45KXx98UvDuq6BDBYz+fPFqNlcf8e7fdSZH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bsgmq/8Ab8HQTw/Xev8AjQnYWh9VXPxo8HHpqx/8A7j/AOIrmbb4peHIvHWp3v8AaDf2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7HNzKk0x28Ju6SJ/+uvnI+KrA5/4mdj+NwtRHxRYf9BOx/8AAhajmIsfU4+MXg8f8xZv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Phd8TdA0P4caHp+q37W+pWsBiljFtM2MSPs5Cf3NtfPbeLLBf+YlZt/uzKf60z/hML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31RzslxPoPx/8UtD1W10T7BPLP9l1W3vJP9HZP3SN8/363JfjV4Vi/wCXm5f/ALYNXy4f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/dBNOHiW0x/x8f8Ajp/wo5wse9+H/iTY3fxH12+gsrr7Dd2VvHHN5a7/AN1v8xpPn+RP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2rSzBpXEE0flyXUv33X/AKZ14sPFMGg6D5H/AD9fvI4oo2fz/wDnnJJ/sf3FrQutVh1X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Z+8j/vtXBiK0lpEybNDUYLay0uBIoFXne95H96Q/3axbrxTfar/ZUE89/wCRa3iSeVFc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rE/66Vzeqa9Nod1j97/z0rGHir7VcZhglHz/63y1+SuSKco8zKTPWbrxV/wAIvaXGh+R5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Sxff3bdkiyf3/wDln97fTtK+KcGg/wBq31jYxQQXWz919x/k8z/V15Lc69fZnm+3XREv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MAp+qefrwg/fxQQRf6yWL76Ue0toiTr7rxp/al0Z/Ilg/efaPsvmK7/APfzYleiD4va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n7bLH+8tP7jV4N4f1+D+y4Z54ZfJ+0fZ/wC/sXy61vFP/EgtIZ/I8+3uv3ccsX34G/8A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TPePC3iix8ZifyP3E8T4kiP9z/npXLfEj7DoOqw/62Ce6j+0ebHJ8n9z/V15HoGqX1pd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+Wc39ytb44+L9zWkwuTFfwweUsUafJMN++SSksOn8JUai6nLrdw+Lra6+2B4bkiIRNCMR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09LB500KE+ZeM7qJz8wEf+7VXWtFutDmgN1i2NwhBKSfMD3zVrSbbTrW9tkO1pQyqo37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yx+qaD9luTDn9zWloBgN19u1XQ4vGH3P3V3JMkPyLsj8ySF0f/nn/HWp4z8GX11pc+q/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MurWRdiJ/wA9P9tK80tGnfcbe7ezkHR432t+FaxaRoj73+AX7N+uXXgK+1yx8H+DNb0S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1+3m+2T2Tzb90l3s+SZfJh2ff3+b/BX2l4J+Hnhi70uz1mTwBo3h69uGF3JYtpqRz2cr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BHH/AN+6+MfgZ+0j/ZegaXB4c0SLRILWT7HeRWm2aH/ll5cnmTb5v+e33t+zfsR9le4a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Lsr7/hD/APhIrG6uPL+1aBHM8Ozy/uyTOmyGb/YZ/wDYrtpVqe1zQ+gte8F6Vr+leI7G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/Z7yX7Ou908uRI/9/b5kn3v79ePap40+BXwu0HS/DtjfaX5FrefaI4tKk854Ljy5E86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78j7/wDviug1L41xarq+m6RD4TF/ZahEJJH1C7hnLp/0zjhM0U39zZ5qPv8A4HrzrXvF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h2PgyfxFaxtJHpWgeGrf7TBcf8s/Om+0uiJv/g2b63TW6A40+PfCPg7xX5S3EHiX4N+I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3Q6dK/yTXhGzbDD/AKxJlTbsd96f67ZXzYPH2ifs9/FHXP8AhKfh1pXinwtfyX/9heVr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HJDsd0+58/zIj/cff89dP+0N/wAJVpfii+0PxH4d8U634ilt0kjuvMaa2tXdk/5aIjo6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/wAB2V81DwtfaDa6rBPY3+iTS27xyf6yGG+T7/kyfd3/ADxx/J86b0rCpUIcrHqGgf8A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BP8A8ST7Z/o9rr959juZ0fzPLh+R/ndf3e/a/wDHXW6pqmlfDfVNL8O6V5Wlapa6g32e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7+2SR/n/AOen7lvkff8AOlfKA+w3V1DYz2N1ZT/JH5svyJA+7/lpHs+dP++Kk1S71zH9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WkjyRxfbGmtoH/5aSR/wJXI1chu57Baf8I54M/4SPXPGGlf8JTBdWcunRxfaIUv45fMt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h86JJlSbZVzX9K+Gfhb4zeI7GDS9ag8O2sf/ABKorrTobm5tZXh/eLc2l2n7755G+dm3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vwX/AGWvEfxv8LeFvFOt6XdT+D7qTy7yK1uIUvJ0ijk/fRx7/nRnjjR/49m+uJ8Z/sn+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AKDf63/alukcl19nazhtZf3nmR/P8zoqRxvv/uVtF2Q0N+EPj7W/Hv8AZfg+xn8D+Hft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tXv2O53P/q5o5pt8qPv+dEtfk3/wJXoPhW0/svQLL7DfWvn/AGOLzLW7+d4/l/56J9z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nwD+1Ws99ffv/ssbyRxeXsSdE/1nlyV5N/b2l6Xqn2HVbG6+wxSfu5Zf3zon/LNf9z/d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7bxT4pvrrxT9h8Yf2XfaJFqEslx9luIX3745PL/eJs+dfM+/8n+3Wn4V8F6Ja695EF9q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d1a28O9P4JI5PnWKaFv3n3Xrgdf0vSvFP7/wt4dv77955kl1axzTeR8v3ZF2N/v16d4V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XB4p8O614WvorfzP7V8tpn835P8AWNDu/wCmnyMn/AKtPQtHFf2//Zfim+gn0r/VSeZ5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9D/4Hvr0If2V9q/tux+ywQSxtJHYfaN7wJ8n7v59u/wD+zpPFP9lXX+g/2ra6rYxRpHb6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TdIknlyJ5zv88v312b/n2fwPXO2ngv8A4QzQDPY/atcn8z7RJdRRsny/c8uOP5t/+/XH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deHf3Oq6VpVrfTy/u7y1v/tCPA//ACz/AHaOv3v3n/fFWde1Xw5a+Fjff6L/AGr+6j+w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8A2VLa6ponii1P8Abelfbp7WNo/9Y0L/AO78lcl4z0vw5/b0/kX11Y/9Morfzk/8fdKy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sYxkO1/X9KuvBdl9hsYv+Px45LW6kZ9j+WnmeX8//XP/AL7rF8K6r9lur6cQWsH/ABL7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YyJ/Hu/56VNcQ6DH4es/L1HUZV+3XJP8AxLIF+fy7Xp/pPPA6/pT9A/4R37Lrn+nar/yD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5bRJ/z2b+9XTyW1O6nHk0Ma41+dTIfI0/AGSf7Otz2/6510HiTWbi18Ua9bra6c4hvZog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IvLOnP1rnrX7Cboc3R+df+War/7PWx41u7ceN9f/AHMvGpXP/LVf+ez/AOxQtDvpy7lm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rixUEyyHZpdunJbb2T/YFaeieK9RGkeJZvNQGPT12bYY1wTd26/3fQmsbVZ9Nj0nw832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BeRj/l6mX/nj/s1Y0m70dfD+tqdOv2LpChxqMQ/5bb/+fY/3BTN0yz4V8U6rquv6XBPf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N9slZ+va/qn9q3/APxNb/8AeXD/APL7Mn/LT/frb8A3Wlf8Jn4dEGlS/wDIQt/9beb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AdU0nB/4kf8A5Oy0jTcm1TVdV/srw7/xNLv/AJB7/wDLw3/P9ef7f/XOq+lapff2B4j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L/l4Zv8Al4T/AON1Pr2q20VpoKJotgqrpgbDSXJ+9czN/wA9v9o/54qC0u4DoGuT/wBl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Jv42k/6bf9M6LHO0fQP/AAT6v7m2+IHi+4lhvNQMOlJGPsybsbpwT99/9gV9tapr11da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rH+lR/Z/+XVPv/J/HNXyB/wAE5YI5vEHxEuY7aK3EVvYR/u2c53STHnc7f3O2OtfbmqcW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H/33cIlelT+E+TxWtVoi/tO+/wCgHf8A/gRZ/wDx6nWmvwWugT/boLqx/wBIaSSW6j/c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6f8Aj9awtJh/yxk/KpbT/kFQj/p58z/yaroRx2JrS6gurozwTieDy08uWKTej/vJP/jd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LvvsP7/zPMkuopGhmf8AcyP/AKxPnqX+wLG61SefyPI/dxSebayNC/3pP+WiffqK0tdV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p/3afurqP+Lyf+eibNn/AHw9aAtCuLXVbT+1fsN99u/efu4r+PZ/yzRPL85Puf8AfD1S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9usruD/Q0/fQx/aYUf8Ae/8ALRPuf8CRKu3Wv32lWvn6rpUsH+kJ+90+T7Yn3k/3Jv8A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qn9uQWN9FP8A6GnmReb86fLJ/rI/4KCmYXjO/tr6Gwe3uI5x8+fLbOPu4zXzx8StLgtb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fvPK+RH+WT/AJZ19F/Ei1guvJ/cf8s3/exff/77r52+JNtLC2mI18zxG4+4wX+4/wDH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6+Vf7yjnfBUfm+NfDq/8AUQhP5OD/AEruvFPxd8H6B4zn8Oarqv8AZd95aSebLH+5dH/6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3g+HyPGOhPn7t9H/AOhVg/tEeMNEk8Ral4dvvCFhfX1rZR/8TWWRUf50keP+D/OyvKw7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UlHlV9D2e0u7HVLWC+g+y30HyeXf6fJ8+xN/+rmT/wCLrVtLqe18/wCwz/bv3jSRxX/7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E/8AZHrwAfA2x0C6N94P1vVfDvmxpJHa/bN6I/8A00/vp/q6l8UfFLxh8JNK+3eItKtd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STyX/g/4D/y0j/gr04y0Pl62Fg+tj3+01WD7VP8A8sYPLf8Aey/c/wBd/wA9E+5/wKr2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/wDTRP3sUn/TT/noleSeFvjP4c1S0hn/ANK8O/ao/Mj/ALVj+zJIj/8APOT/AFX/AI/X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GeD9wP8AlnLa/wAf/XSP7j/8C31opnBUy+pDbU1bq1n+ywT+f5/7uX91L8j7N3/PT/tn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Af8AlifMaOSGX+9/10+69Z0eotJb/ZD/AKcBuPmzfI+wPI3/AAN/nP8Acq3qmqfavPH+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fletVqcFhlrZ4tjtPkN2T+GrNpazWxh87gf89IpKQWubn9wfI/eN5cUX3Pu/3P8A4nZV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G2i/wDjf/7dAtO5d/cXNt58OP8Atn/wOr9/cW9r4Y1ua8/48Y7G4e4/65hct/Ksy08k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fDHxbb5/12lXMf8A32j1Eti4oxfAOq/8Jn5+twQefYyxpb2/leS6QIn/ADzkR9n+3/45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JBX+p/5eP8AllH8n8H9x6+aPgF8OtE8EaTexQfuJ7kxySS/6P8AvH/8fr6N8K2sH9lH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M8/7mx685bnSloeDx6B/b/xo/aF0r7d9h/0/wAOyfuo1d9/2e6fzPn/ANv/ANGVs6Br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4wgv59KtZJfsetWtv9ph2RSSRSNN8/nQp+6++yTf79eMarpX9qfGj40T6HBqmqTReJtN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ZH3wah5zSeS6P8ALNF99n2Jvf8Av16X4W/Z60TxV4N8LX2uX2qefi6F5pQ1S6lhe4jv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f7v9z79dsHoYs9p0k/2pbfaLL/ToP+mX+fk/4FWsNCvU+9aTJ7bCf5V5zZfBLwDYf8e/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imDTqn/fddA3wq8CtL5n/CC+FTJ/fOhWbP8A99hK3TMOY1pte0bSM/bdZ06yx1+1Xkce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/DuIHzPH3hRf97WrYf+1K09P8CeGrX/AFPhfRYf9zTYl/ktdBaafDa5MFpDF/uRhf5U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4j+EPF3i74M2Gg+J9J129j8eaZK8GlXqXDiMCf5sI2cciut+O2FufhETn/ko2idOvWao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D4TaVqvmz2N141so5IvMZPk2zp/rE+ZP9ZUn7Qo2/wDCpZfT4jaH/OasF8RrF3RDdWv+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s5Y5LCX5JnuN1n5P7t/v/wDLT7v99P79c34futV8LWt99hnutLvrWSLzPK+R0/0i8/1k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PCLeI/t3/E8sbW4aP7LqsfnJs/u/P8AOn/AXSuItLXw5r/+nf8AE68LfZZIo/KivWvL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T8j/AH/M/v8A3ErWxCep7J4Vur660uyn8iwnnl0/7RJ5v+jfJui8zy9ibP8Ann/B/wAD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He+DprWUaYbPxnod95Wq3CwpNHFMx2Qyb9jv83yLv3vXb+CrT/iV6X5F9a33/Eq8uP7L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5b7H/wCWf9yuQ+P9p9o8G6FJ/wA+/ivQZP8AypQL/wCzU1sNs6y4sZ9P0vS4LiJoZFjk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JXjvxm8/QRfa5pX+g63FZ2/2eW1kaGZ3drz+59/d5cf8A3xXsmlWv9l6VZfYf3H7uXzIo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83l/c3/AO39+vOfjP8A2JdaVqsGuf8AEr/4l9vJJqsUfnQwf8hDy28l/n+X94/yv/c+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3OJ8U6rPqmgT/wDCRWMWq2P9u/Z5NQtZFsL9HSGJ/O+RHhmfZ/eRPuff/uec/H/TIPjV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339v3lrf6dcLpt5H9hvp7a3i1C1k2wy/ffc+zbG79Xr2HxD4LvrrQIv7Kvv+EigtdfaT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2aJP3kb/ADptf5/++P4Hr5T+KWqX2gfso6JfWM8tjfWvjGL97F8j/JJrn+dtUoo1Ot/Z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M1l4c+3arB5WjXF7JpWqx/8AHre/Y98beW6fJtfzK+pfFOqwWtpPqmq/ZbGytY/3kv3E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/leOfCPxz4r1DxVoOh/aLPUZJ9HuZYG1+2W4MK/Zt8kccifPCj/vPuv/AMtPuV7Pda/Y6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uiQeYlxJLL/plhsjkR5PMmRPk/7bIlRUSCLaMYW1pqtsl1ZzxXNvIAUlhcOrD2IrNutH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feAf+EN8/wAReD55fDv/ABL4vLv9LkV9NupfMRP3kfzwu/8A4/V3X9f1W18BeHdcg82e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tY1/jjufM/dfc+/FHXKqdy/a2JbzRw4YbfwrktR8GQOJw8fnLKMOkgyp/Cuy+FnimD4p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YW6SSTRSfxvJsjWSN/nR2+f/AL9vWvdaWDnik6Uo7lxqXPnbWvhs9ndXNxp1w8U91+9k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+2n3P+AVywur61uj9usZbHypP3ct1IuyfZJ/yzk319I6npXXiuX1fw3FdwyRyRK6OPmR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0UZ/hbVLG6tIZ/t1rCP+eUsmx/8Av396tca/o/2r7N/alsbj+5skz/6BXm978PbjTnaS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rMYyp/7abN4rmbnVJ7XMGqWMsH/XXb/7I71fNYR9E2lpBdD/AF//AJD/APs6txabFbSr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tfP3gD4k2Nrql9pWq63FB+8aSP7XJs+T/fevTLXxz4dtRj+37HH/AEyuEf8A9AquYVj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8LTbrKULFOcz2U4Jgk/+Jf8A6aR/+PV674R8YWHifEUbPb3yrk2cuPMA/vIB99Pr/wCO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g6faSz/2zbz7F3bIZgxP61X0j4xaDceRi9dP3n+qMEy+Q3/TOTZ8n+/VKRNj7RurWvOv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f/2V4iurG9lt3s5IpbyZLO+i3SfuZtnzp/rJP3y/c/20+SvOfCH7Z/hprqGx1V9en/55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9dPk/wDHl/74r3LRLmz1iwjv9PvbbUbG6Hnw3dnIkkUyt/ErL1zitVOxm4njPwX0HVLX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uvtt/JLqNxLL8+zfIiQwxyfxosMfyf7j13XjP4bQ6pdHXNLm+w635afvYv8Aekf/ANq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Xc21oV1Mt28tf08z/wCLq6RgmhVmjHlR87C6vrX7dY30FrY6p9sbzLXzNiT/AOixf6v+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G0+/F/oOqaXP/y30qLzY7i1/jREml8z/vr+5/3x/cf2Txp4AsPFtowkQR3IH7uZRyp7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v4rqmlX3gwT2OqWPkT+ZcfZ9Qik3pJvklf8Aefwf8tI//sPkrvhVucko2I7r/RbryJ73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+4jv/wA85P8A4v8A77+f53R4zEzxsGSRGKMrDGG9KW61X/j+8j/X/N5lrF9yfZ8n7v8A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/wAux6yRqn2X/Xz/ALjzPs8csv8Ayw/2Zf8AY/effb7n+586dcZJmFyyykNu5z6Y4qUy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3lNWtO0eRQWu5ev3Ys81NJpqnMYbypD91WXNaXRkUBdYGM+1WbW6h78A7o5Jf7n/AE0r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AKnmrdql4AQLKXHr5dFy0aWo/YsQT2l99pEsfmbPLZPJ/eSJ5f8A5D/8fqot4COuRVW6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cEjOTRclG+l3x1x9DUi3e3+I/jWJ5hXuRThcEdTxQM2P7Uxxmg6lvBFY32qLPJp4tZjc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2Avs27JqUXfMMPbZ5YP4/wD2dLZWpiB84Ix/3s1Va1+zbiZs5+5/s1oi0atp5Aufm/1P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L/H3kf2D4/8At0/nz3WlXFvHFF8/37NPlj/79/P/ALn+xXe6aDOT+tc34otYPtXiOD/l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/wCeHZtj/wA/+gVzVNEbQPl2/wBSkudAv4hpN4GeCROXh/uez/WporiS40+V1sLob0bH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dNeSa1TNvcsGQ5wYh2/36fpDSf2ZZA6fduTAhOXhOcpns9cB0ogsp5LvTIZRaXBDQoRl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DOoPNomlyfZJMNaQt95f7mf71P8ADks6aHpqf2dOP9FhJ3Mg/h/3qqeEWvI/D2jxfZAM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OgCDwvd3zeFNDK6dHKPsEGXa4C7vkHOMGvsv4kbp9Q8L6g/zPfeFtHu2Pq32dAf/QK+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uCCCxtfJhj+z/wDH438Hyf8APH2r61HiH/hJvBfw5uP3v7nwhptncH+ORoUkWT/c+df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jR8F3f8AxVNlBBBLfT+XL5kVrt+RHhk/1kjuip/uV3/gq7/0W/sf+W9rJk/7f8H/ALL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nS9V0vyP+fyK3/77m8r/ANqV2vi/T5/DusprlouY8hbiIdCO+a55K01JCT5ouJ5V8e9f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L8OaF430/wAL6rpdu0niC0l05Ynvv3MjxwySTIj/AD/c86Hf9/8A2/nLS68OfFr9miDw4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U8LJcJaS3u59OtYtnlzeW773h3wx/P8A3P469N1TwX4P8e+Rreq+FtF1ueL/AFd1qulQ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n/jlSeKbrw54Wtb/AMU65BpVjBa6f9juNUurdfkst2/7L5mz503/APLH+Ou2E7nG4cp8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/wDG/wDZv+3f2B58Mctxby+Fr1rnz7LyYPOm+dF2QskcmxPm/wCWtanj3wXpfinxn+0v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aNZahpXk3k0KWtwmjST+cqo+zfvWP/x/+9XEeAf2ufhL4L+KF9Donw6tPDvha7/d/wDC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70kX8EH/TNf7m/5/uV9faXc6Jr2lnVLL+y9UstZjXzbqKOGZL2Lb5f7yT/lsmz5Pm/3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Cul/2V8Rv2ffEUF9f/2p4u0q9/t26utQmm/tH/iVRSx+Yrvt+V5Pk2/+yV7F8RVl1T+y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cj80H/ob/lW3qn9h6VawX17ZWEH9lR+XZy/Y132u9dnl23yfJ8nyfLXN+C/+Ko16fW77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T/gH/A/+Wn/j9cOIle8EdOHX2zw79oie+u9W8IXsP7iaTSHX/ri6XLn/ANmrlbS6n17x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e/bLe3t/skfkvJsZP+Wf+fv13v7UcM9w/g+50sed5lzrcX9z5FvYzXmHh/QZ9Luvt08/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3Pk+f95UW90zteTPoL4peOINFs28K6U4WKQCCeWP5N6e1eT6VawXVr5HEP2WRJI/Kj2J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ubi8u5r67uGnucsZDcfwf/EVri1n+yn/AJYz/wCs/wBxfMryMVGmoPnNVoZeqXX2W6M8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MqwNV1XVB5M/7+xik8uOK6j2bF/6Z/xv/wCgVnjSp7q6n/c/6b5jeWZZGf5/++61tK/0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1S6/4+Jf/RmyuCnUXLYhzGWl1i6+3QQ3X+r8vzYvuItel6T4q8OaraQzz65a+fFH5flf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ZzJS/wBgQ/2VPYwdo2t464600Cyuv9fD/vxfxp/tVSqWEmV/H3iq+1S6uINKvv8AW7I5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f885Ef8Av1j6pqn9q8GeUf8ALSSMSMnzVLr3h8aJd4hkaS2kXdGx6H6VlYxXrUb2uaob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3UcCKFVPtc3H476iudKguh+++1XH/X1czTL/wCPvVke1B6Gulq4yrb2dvan9zBHF/1z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qFqIvNMwZD/zz+aqFzr3aGH86aVgNYDNUbnVbG2H+u87/rl81cpdap/qYJ5pZ/8Aln5U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ABPd5/ceQPM/1ssm9/8Av2n/AMXQBtXniC4lYLakWqDu3LN+HauB14wf8JTfefff8s4v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dINL+1/6/wA2f95/qpZPk/79pRaaVANUuMwRY+zxbI/L+5+8lrRFnGXN1pH2Sf8A4mFm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kkuiyD530x/qYjXoUtlDLE8eyEEjqUqPSh/xK4P+uaSf+Q6ZnzX0POf+JV9oOPsGNn+z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/wCPD7n+zXoYtf8AiaQf9cpf/Qoq27SzCW0kS58p+WpmR5PaeV9lg/65rQ/lfboemfKf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8Sqw/wCvZP8A0CrF3B5eoWM394un5rn/ANkqeUs8/wDs0g6Wlwf+3d//AImotKtpPssP7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zf8AxFehT/eNVtI+XT4x/dLr+Uj0rAcNqn+jeSfsV1/rPL/e27J/C9U/MP8Az5XP/fmv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95/8hyJ/7Uqza3UIpWKPOdL+3apcmb7DdY8xo/N8v+5XQWtr/pcNlPx9q2xyS/3H/wCW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ri5uB/08PJH/AMD+ejVLWDmf/nlJFJ/4+lefUo88rmTRxuv6JfaZdCELPcxyLkSM61jW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hMUnlyfdr0u51T7TXPjyftWqwH/lrIkn/kP/AO11coWp8qBaHNY59akt45zkxReYi/fb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S6EFtaYhh/8As6u2lrm1/wCAdK8u9nYZxl1BfRk6ZBYfZ7e1CTfvZNm/en3qsRQalqGm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SVJfNkm8zyP8767v9xdaB5E8Hn+V/wAe8v8AHB/z0/4B/s1zgtPtf+p5rvVuUCDWt89q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woDj8a5TWPMup7SK+le4v0HloHXIRP6V6Foem2gs2vbucMy/u0Vj8ob/AGawvEepu0T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yFXLv9fSsKT9mZHPD/SvJsp7KXz/APprJ51ehDStKutUM8Ghy2MHlpHHF9th85H/AOek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yDXrTVNAuj/pHn2U0aSR3VrJ8k+z/V1t3PxI1TVLX/TvK/1fl+VFGqPJ/teZ/BXc6bex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sbrXvsV9qv8AxJNPkS8vLWWRd+/bIn+sTY6fJ/d/v14/dWtjpevG+0r7VY2P2j/Q/tUn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Yn/oFWxpV9a2v26CCKCD/Vx+bJ5Oz/vvZvqAWlj4ouvInn/4mn/TKTfWsY2QLQ7rwD4z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+8j7VI1tJa/8sX3x7I5P7m//AK6V9O/8JVqtr4Wg0r7d/Yn+mfu7qL999q3x7JP3aJ/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9TurK1usTj/Vf8/UeyvX/Cuv311oEHkQeTYxXDfuvvw7H/33rjqxle8UWfQulfHLxh4W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cHh2W4uLi3iurJYUgl+/uhj3o+9fM+RPuf7FeeeKde/4TzSoPt2q6XfX2nx+XHL9ihtv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fvX/AL/9+uL0rwtY6XqkN9ocH27S5bh45Jbr/Upv+SSSOF/+2dd4Phv1+w9PL+zyRRfP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/3HrKEqq6kcxyw8faroP2if7d9uvrr95/pUnnfvf70n9+neKdf0r+y7K+1Wf7dfeZb2/m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aSOP+BNkda2q+FrHS7qysb77VYm6/wCPfzbfek//AFzkT+P/AGPv1594z/4lelX0FkYv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9lz/AOPpWyVSXxMysUte8K6VqvimHSr7/nokcf2X/lvE7f8ALT50RP8Afrp7v4b+AdV1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BNYo5bmT7JcTTJt8v8A5aSP8jvXgl15/wBq/wBf5/lRpH/F8if88/nrsvBfjSfwvr1l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uOKWP76P/rI5JKS9ovtDOutNU1v4caX/AKF4jv7Gx/1Uf9lXk1m7t+8/1mz7/wDy0rB0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efF/bdrIlx5v8fm+Zv8AMkkrntU8Val4p1S7iIjmhluJJRbpDvK7m3bV9zirlpa+HPFN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PLkupdyIj/8ALPzGT7nyf+z/ANyumLNEel/Dbxnqvhf+1YL6x8/7V/6N8vZ/3w37v/vi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SzpeqwWt95XlfZ7r/nn/AM9I/M/uV6DqmgeI7XS5577w7LBBYRp+6ikV4Z4vkSNoZEdv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nd1r+qWuqT2N9of9t33ySW/2WzZJtu37sm9N/wD45UyQWMO1/sS0Jm/0qy/68JG316V4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tKn1yw1TyrN5LOXX9V/1m/8A5Zx70+eb/Yqrr/hbSrq60u+g/wCJVNfxtJH5UbJNBcJ/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etPxnoGh6/oE99Y6JFpfjC6kt7iPUPmttjo0jzfxr8/+r+fY9TBvaTKQmp/DKfwuXsv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3FmWmjnf/lmvl7H82sUarqvhb4b6rpU+q+R9qk8yTSrrTpIXgfzE/eW02/fv/j2Mn9+v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1tZ9D8RQaXfQf6z7XpW1Jk/j/wBJhRF/7/Kv+/8A36zf2uvBn9qeFrLxh/av/IKjSzjt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fN5n8FdPJzI6KcebQ8FGv311a/8AE1sZZ54v9XqEUbec6/J+7k/v/wDbSmeM/Beq3X+m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O6tY/wB9t/uzR/8As9ct4fup7W6hggn/AOWiR+V/A+/5P/jdWdf1++0rX9V/sq+uoIPt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fN97/gXl1zSp2PXpUZQfMyvJ4S1WXT7WJ4Sm2SdsNMsfJC/339qs6N4L1CLTNWMn2aOV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5JuYW/v+iVV8U3X2rSvDs/kRQf8AEvf/AFUexP8Aj8uf+Wf/AGzqhaf8gvVZv+mcUf8A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tFc9FG34W8K3X/CQ6Yz3GlMPtkB2JrNoz/fTqhlGPpUeqaBPdapez/bdL/eSuf8AkKW/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c+MdE/6/7f8A9HJVG1uocU0dEFc7DxPob6fp3hSKa4snb+ymceVdI4w15csOmezCotJ0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9utcfbLIf8tv+nn/AGP+mdN8ZMXudBUniHRLOMD0+Ut/7NTtO48I617ajp//AKJvv/i6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i0HjDQJP+Ej0oSjULchAt3uP71P+nfbXPf2Vb/8AQa0//vm4/wDjVaHhW0n/AOEo0ufy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q2f7lZKeHdXl+5o96/8Au20h/wDZaDpUTd8Y6Lp6DRBJrCAjSLYAJbu2VI3hvxDfpWF9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qtzOPtlv/wAuez/lnc/7ddV458MazLqGmJHompMsWjabEdtjKcMLOHcPu9m3Vzv/AAgn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Ev0Zry2IEtpIufkuPUe4/MUHPNH1d/wTr0KwnsPiPcLAt4JrjTYh9stU+XYbovj55P76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MaCuios2j6cxbU9MVB9kTvqEO7+H+5uH+efnL/gn/wCGNa0Xwl40M80elLNfwp5NzauT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puxX0X4vGoS2WmQyX9qVm1WzBZbBxgLNv7zHulejT+E+RxP8WRpnwD4SH/Ms6J/4LYv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x/suygsYP7K/eRXH+gf6N/y0/wCeafI//AqpRqzfebNbFp/atraw/wDHhfQeWnlxSxtb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9/8A3wldCOUri0vra6nn+3efAY0/dXUfz/8ALT/lomz/ANApgu57XP26ym/df8tbX/S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OOUf2p/ouq/brG6g/6axR+cj/u/9jf/AOPIlWLTVbHVLr/Qb61n/dv+6ik3unzJ/rI6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urSHyL2Lz/tlv+68zY//AB8J/B96mXVrBdf2r9tgin/efu/Nj37P3KVa1+0g1S0gsb2C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Sx70+TzHrJ1S1+yWs/kT3UBlvIrbyopN6bX2f8s3+Sgs5vxrYPBdbbe8uMCIvi5m81E+a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SE/n6VxF/rP9bH/e2v8AwV7540+3fbLj/j1n/wBFSSPyo/J/ik/d/wAdeIfEe6+1fYYJ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3/pp/crzsXK9Nnt5Or4lGB4SjL+K9G9rot+SPXlX7QRJ+LXi3Jz/AKPZ/wDpOa9h8GL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2b/ANAavGfjv5Gl/FnxNPqvmwQX6WcltL5e9J0+yqkn/j/mV5VHZn3leSjWjfsRfFLx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XLHRJ5b7S7W3ikktZbfzkTbCnmf7aJ/u/wB+u1+Pmoz6n8BbBprfJuoIJpJYtuze6KJI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3r1p4H1618b+MPDmufbr6XR72OSKK4/6Y/ekhf50/wBXVP4+t9m+BOkQ+RL+7kij83+D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57H0701b+Y1vC1oD4D8PxqFWJ9Ph3JL0b5BVLStLg/t8w+HJ7/RPssjx3F1p8ipbQS+T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vuSGT59lb2gDPgbwz7abbf8Aopa0fhZd/wDFLTwWM9h/avimP+0I4orNnuUV/PTbcybN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v/5af7dQrs6a80o3RkDxJ4t0WdlvIbHxAr/dezl+x3WPXymO2Q/7jpW5pPxX0v7QtnPe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WXyZD7AMct/wHf8AWsn4bfYdU0DxVrk/2Xz4t0dn+8hmvPn+TzJI9++JFSbZ/wAD3/78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uqwf2V9usvLvY5JZY96I9t5XmeZH93/lt8n9+qUpR6nNH2NRONRbnqVp4gh9TAfWKTen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/wD13H+r82KT/wBp14P4f8F337/+w76XS/ssfmfZZd01t/rP+ef8H/bOtH/hNPEfhe5n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/wCXrS5N/wAn/XN/nreNW55GJy+hGXLT1Oo+Pfj6fQfhbrl9pV95F95flxyxfJNBv/3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/FLxj/wlHhbwsfEd1P4c8xLOSwl27Ht0j/1f96vSfHt14c+PXgz+w4PEUVje+YlxH5sf7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X2v/AN814v8ACvQp9C+Neg6bcvG9xb3cm94vuk+S7ZFY1ap62WYCEoyjVV9rfifcfh6w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ceYf/ZEr0bwrdQDS/wDt48z97J/8WlcraQIB94f6tf71XNK8af2XdXGlTwXX+iyeZ9q8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ABv/AOyVjGR87LQ+etG8faV8Lvi38Yv7Vgv777f4lspJJdK0pnSBPJvn3SbPk+/JGn999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j61k8A6U9no/iG/Um7y0egXixnzLmd12vIiI3yup46ZpfBXgSz0Pxb4w8QXOtWmrPq+o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WckaTocyf7kuz+Cuy8L2CaB4U03SzdPdNbCXMkNu+xt08j8df79dkZqxwzT6GZZ+KLmW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3+x5FpC35S3KUs/i/wAQ26bYPhz4jf3mu9LX/wBBvWrqI1DdVuk/3rWX+iVMvnjjn8Y2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c5iz8V+O3uf3Xw6aOD/p88QWin/xzfWvaa346uSd3g3QoP8Ar48Vyr/6BYSVfF3e2o6x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+01+cWv7+D/AJaN/qtq/wDs9J1oLqHsrHC/F7WNetNQ+GN1qWjWEFtaeKbad4tK1Ka+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aw9t3f8A+vr/ALRAH2T4cv8A88fiBo7f+PyVV1+6vvGVrY+f5uif2fcfbLO6/wBBfy5f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aj4TXxl/ZY17xPPrUVpexXtshntYfInVzsf9zCg7/wAdYe11udEIWRq674G+2aTrmnWe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IBqG6HaW8z/lp9x/9Z/Dvrzy58Ia94KguIdYhW3hurq1SMxtkffuX9B/z2SvfrXSp8f6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fu1+f/rps+T/AMcqL+yvstqYYOIP+WkVr/qX/wC2f3X/AOBJV+0uQ4WMrwraQXWg+HY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5cL+R8qfN++R0/2P+B1yH7R81/4P+DmpasPsGtR29/YyCO/jZ0H+mQpv+/vR0++nkvDs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vkQQeVB+7+zx+VGsLp9z/V/fT/xyvL/2pLqe6+CPjODVZ7DSvnsriO61DdD5nlXMD+X5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TckPzvW8HcyktT0q0/0q1sv3HkQeZLbyeVJv2bJnTd5b7P4/M/jryn4z6Vfa99onsbH+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S1ij86bZFcXrzeZbP++2bJP7nz16bpGlT2unv50H/H1f3lx/rN/yPcz+X9z/AGPLrzD40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L6D/AF9poUNxH/sOg1Ly2j/21pNocdjntUu/svhb/j+/07/hJXkj/ebJt32eLzP9qvEv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bC+8Y2X/AAn0H/CXyadJa6peTedsT+0PLZblP3qPH5e1PndNjv8AJX0Bd6/Pr3h28vtV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PL+3x73g/cwf6uZNk2/ZNJ/H9yvC/jdpvhHx98IJNFm15/AdrB4tlX7b4g8y/tfta/bP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7zndH8rZ8myg2R23wW/sMfEzwxewJqelSS6JcS2+mSwm93wvbOnyXMezITYOJIU6feev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V1q3tZ4p5WtXVlRslPrXhvwE8F6ra+P/AAtqv2GK+0r+z7uOTVdKuFvLPf8AZdkf76Hf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jda0S01Oxdbm3jldeY5GHzRH1U9jUzBdTw/VNV/su1sZ7H7VY/8AFJaVJJFF/wAe0/8A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x0/66Vrapa/2p4Bsv7b0q1nsZZEuI5dAk+zTQS+Xc/L5L/I6fvJvuulJpX+leC9Ennn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DJfLX7n2NP+WabNnz1s3X/Ig6JY/vT+8SSO7+4k6eXP/wCP/vPuNs/4HSiY2IPhXa6Va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arP5dvb+V81teOief/yxf5/l8z/crP8AGeq65oOqQfYfDv8AbmlfZ/8ASPsFwqXMDbtn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Ol8K+H7HVPGd9Y6rYxT/wDErT/W/fTZM/7z/Y/1kn/fddBr1rfaVqkEEF9/anmx+Z5W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yPy5k+f/AL631ctUEZnG6J4z8OeK9F1LUbK7aSLT45Huo5bZ4J7cpG7skkb8hsIeB9ak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RptxHcRMOikbx/vL95Ki8OW3hRdV8Zx69cPb2GqyGG90+/EkO0uJkeH7WnyfOHf5/kpv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+Lnn6VPqH9l/8I095Ha61ItykEr3sUW6Ob53dPJkk/jf/WVzezuaqqZ2r6InmHK9D6n+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vo2WWJXX3HIrp/iR8SIPAXjPyNV+y/2XLH+7llk8ny23SJ/rPuP/AKv+L+/9+ti08Lar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m+fdXD3EdrL/rrVX/AOWMn+6/mJWLgbqVz4p1Twre6V4r1S0aOW8txC4ihlj+03Mbbv8A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neHdSTcWsLhMf3kI/nX1h8K/BVvrfjvxFaXBUrGbm6gMo3qkqG2TzPL/ANyaSuu1S1g0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2lj977PL5ivDOibPM8v8A7+fxIlRsWfImneHtVnt/ls5CPcIK1bDw/fxKwktGU5/vp/Sv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i5ZCD/Uy3ksf+i/9u3/s9eqa74S1DTN80Dm+gy//AB7j50X/AKaR/wDxP/fCVKkB8zeG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kQoIpI5Oufutn+lfZP7POtf8JP8ACrw/ePcRTXkiSNdrCUwsxmkZx8vfJryz+1aj/wCF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PPdQfvEjkurX532bv+Wkf8afvK0vclo+mdQuP7PtLi4CbzFE0m3OM47ZrL8JeMLDxekq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aScSx/T++n+2lcL4V+M+lePbWfSvPi+3XVnLHH9l3Ok/7mR5P3f30+5/F/33Xyd8NvjP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7VfQRf6u6ik2Xlr/ANc5P4/9z/8AYqHKxMYXP0GxkEVk+IPDWneKNMmsNTtkuIJPXqv0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nrVjDcXt7DdWUhG3WbVconpHOnVH/wBv7n+7XqGxWi3qwdSOorWMzCVM+a/GfhbVfC3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f8s7uKNkmh/66bP4/wCD/wBA/uVgaVd/ZbqyvoP3GqRXHmWcvmfuZ33fu1m+T/pnt/zs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jkjkjWSORSrI4yGB9RXi3j34RQaXpV/e6VY3eqQS/vLnSvtmxHX/AJaffR96bP8A7Pf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gcBc/wDEqtJ+fIgikSOS1+/NYu6yP+72f8sf/QP4P+eNQjz/APnvn/nn+83pJ/zz8uT+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GXfTz6VqsFlayRR/wDIdVLmBnjlf95/of8AqWT/ANkff/HS6pa/arrXJ557WxmlvHkk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5pPMmtvubE3/AD7Pn+//AMDfpi7mLiVrXU7i5BGSPetnTL2a0UmafA/56eZ81YGkgfav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q/qHh60KvcWtxNGw58uRty1aJRr3WqWOp25gnMuQmI5fvvXP3edCuCtwePvxyf31qG0z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dJYatbWyYurX7Uo6ChOwGas/n9BiqkEct5ceSjHz9+3bXT/2pYXX+usbAL/zzlj3vSJq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f+eiJjFHOBJaaDY2uftplnP/AEy+Srv2Sx6QQXUP/TX5tn/j9Y41WEg5mM38BqH7VPg/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Kz1im5AdD9lsjxi5P+35g/8AiKxNTtprbn70Pu+5l+tURqk5HkzHIP8Ayzl21DqOpGK1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yRD7j/8ATSt4uxLNBNTxa+SKpjyLrXoJp/8Alrtt/wDvv/nn/n+CqVrznn/x6roEH2qG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njz/AB/x/u/8/wAH+xUVfejY6KKPl3w/qdylvZudJvz8ifdNvj/0dUWjajdR6bp/l6Rd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/wAs1/6aGrGj3d3Fp9lnTZwUiiJIkhx90/7XqKk0a9vXsLAJYj5YI0O6ZR91Pb6VxHb0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PYx/2WR5dvEvzTqDwg+vpTNObVVsVRLK2G1duJLv0yP7nqK07KfUJrOHNtb4Chebhh04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kg3LBaf66ZfmuX7TOP7lBiypYT6k1q5ayskXzpeftkgOfOcH/lj619EfDR55fAehGeHz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pPk2rPOn+s/4FXgFqLhrGQi1tQqzzZZrxwSfPfP/ACx9ePy+lfRHwZP/ABbXS+n/AC8/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/HVIcTqdI0M3txbSTfvjHfxTiIf6mMreq7/ALv+PlPvt/45XqUeg6VFOs6aVZJMv3ZF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dWl1fapdQ/2V5XkeW3+lXUbeT/2zj+R3/wDHE/369H/s3xJ/0GtG/wDBLL/8m07XDY4k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T6J+5+wXiW8kUsm9J98MUu7b/B/rtn/AP4PuV8z/ALSvwp8f/FrW3lHiy2/s+JwbXRL6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HIm5JX/22r6l8ReJrX4XaZrWseLPGWk2FnPeqy50qXfK/wBlt0KQxC5dnbKfwV85XX7X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eHPDtjYaVY6pqtlbSarqtu3nfPcJ5fmQxTfc/vpvfen9yuqnl+KqrmoIFiaMXaZ8uv8A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2kWcxCeZ/wAhS1JK/wB7bvJx74r6M/Zt8A/Ez4RjyP8AhI9Pn0uX95J4b8tr9P8Arp/D5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9W1HwD4ruvFF94c0f44+E4PF8UfmJ4el8N2cOPl38l5ppV+STd9xvkrwvSv2uvH3hb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n+y3jR3Nh9nWF4HT5JI45Njonzx/3P79bUssxtVayQfWKD1sfWFp4L1XxRdQz+Ip/wB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/wCOf5/269Egijt4hFGNsY6CvCPBf7SPhz4t/YrGDxHqvh3xFLqFv5el38dnvn/fJ/qZ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7D/ACfcr2T/AIRu5/6GTWP+/dn/APGa5KmFnRnaYvrDqbnlXx4sBc6RpL/889W1Rc+Zs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B59za/uIP+2sv/XP/nn/APsV7J8U7X7JoHkT30t79l8Q+X5su3f89v5n8CJ/z0ryK51GK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tC4K5q6VpWlaXnVdUn8/7LH5kcUse/e/l/8APP7iVtWlrNd+Fp77/lvdSNJJL/teZXDX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3+p9K2NK1+fTPC1/on/P1J5scv8Azwf+OvLrUJVdhyiyraap/b2fO/cT+X/rYvkf/rpV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bXGSYWW3P+1/+zurjru1nubkwwnyIB+8lmi+/wD9c0rW0AT6Vdm96GKPy4/99682dCVN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VZPGVhY6vbQO2+BUdZpP7rs3yf8AoH/kSvO/FP8AxIfFM/kTyf6z7RH5f91/nqtqmLr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4KydU1WG1H/P8f8AVx+XJ8if8Drehh7+/MUaZo3+sT6rGPPClx/Eq4zWbczR2sRkldUQ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mAP+qg/6af3P+B1lf2pPd5/cSz/9NZfkT/x//wBlSvUXkbctjo/7fsj/AKnzJz/3xWdd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/I/eeZHFF8n/AO3WULWe6B8+fj/nla/J/wCP/wDxOyr1ppWP9RBgyf6yX+N/9960CxR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/wBtbqTZ/wCQ/vf+gULazH/j9n8/5/8AVRfuU/8Ai/8Ax+tu6sINL+W+u4Lb94v7kS73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/oVlLP8AvE/0qb9yn/fv7/8A6BQFjJitEt/liRY17Kopbm6gtf8AXT/9sgfn/wC+K1bP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v/HwieVF+5T7v/ff8f8AfqL+yoNMB8n+/QFjHW6nPneRBL/0zkl+SktLO+m8RL++ih32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0P9//AG62NwOeQTVS2H/FVaYSJfmtrqH91Gz9kf8A9krRCaLP9gzgY+3f9tPs9Z/h/Sp/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490/1Ua/8867DHbyb3/wCm/+Jqvpd1BdWufIuv8AWSx/8eU38Ezp/c9qqxkYg0uf7VCf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rX/Yf+5/0zrQi0p5o2El3cL7IIv/AIgU/VDi70s+Rdf8fLJ/x7t/zxkrRhDDpaXTfWIi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h+SXSm/027UpNNB/yy/5ZzSL/c9qnvPDryXWmn+0rsBJyx5h7xv/ALH+7WhoBura31CM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g/1f8bu/9/8A2qTVrq7t0jcaTdtieFQcR93K/wB/6UAM/wCEct/+f28/8hf/ABFY+leH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nybxo/8AWf8AA/8A2pW7517/ANAa/wD++rf/AOO1mWi6mLvU/wDiR358yVZP9Zb/APPG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1/w/Y/ZYR591xcRf8vDf3kq0PD1hj/VXH/gVN/8AFVNfjULS2/faNPbxD94VkmhJ+T/c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f2UP/AhaRnY53QNAsRdX/wDx9f61ZP8Aj4m/up/t0eKdAsf7Kn8iCX91+8/1jf8AxVaW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D7DF/q4pPNkuPk/j/wDjdS6ppmqf2ZcfubX/AFbf8vDf/EVKhcop/wDCLWH/ADwP/fxq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3ff6F/yzST978+z79dDCusX1tC5trCIsitxdP3/7ZVQ2atba4R9msf30X/P2/wDA3/XL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durScef5PHlRt5ea0NPlWaxgkC7N6g4zmtW6tb8kn7LYjP8A09P/APGqx9K0HVRpUPNh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/EVwvC01qAxfIttU/cQf62NvMiij+/8AMn/2dPtf7KttLnIgih+9HJ5Uap8tPm0W9ghj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kbm3fpxWV4gtf8ARoYfP+xeb+8j+789cNSfK7IDnP7K+02v+v8A+Wn+t8zYiLU1pd/8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P1WL/l6l+4if9c6xfEeqJp19ZK0X2w2h/wBIMsg2Sf7MdZvinVb6716fVf8AUfu/Ljii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5BvWngGDS7ryNV+ywTyx/wDMQk2Quv8Az0hkT/rnT/FOlWXgK6hngvv7U0uWNJLfyvk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Xbapqnha18mDxF5U/wBy3+y+XJv/AI9rR7Pn++tcn4z+C99oIOqaVfXV9pf/ADyij2TQ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7O6fNXdSncwUrnH6ndWJM4g4g8zzOaiubb+1OdLgl/eyNJ/q/lrK0rX/7L1Sfz4ZfIl/d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eut1S1/4mkE9jPdWOiXWySSKXd+4/56eZ/n+Ougo5y0tcD9/wD67zK+gPhZpdjpfgK+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ZG8yLy2mtp/m/wBhH2bU/wBuvBx/pN0f+mddbdWuNA+3aVrcv+iSJHJ/yxuYHfzPL8uT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996TQjctNf8AEeg+KDP9iisftX/LKWPZCn3/APV/P8iV1114z8fWulw2OlebB/y0klsI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x/4P3f8AyzrxK6tL7S7Qz6pZahBfS3H+tuo/3L/9tP43rsfhvd6p+5n8iuOS5WRY9CtP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Ola5/yC5Y2uJJfFMkNzZwJ5cn76T7zo/9zb89cJ/wgMF34W1XXJ/GMV9BYW9vJHaxRt9p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3+RFfzEd/n+4/yV9VWn2H4j6B/ZXime1sYJY/s9xLLefZpoN/+rby3fY6b/8Avuvm3QP2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Y6VLPBYebbyardXkKWbqkknmeX/Hs3+Z93fWsZXQWKPhX4bX3ijwt/asFjYWPm77eP8A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eZVi08Fz6Ba3EH+i/wCr+zyS3Vuu+BN2/wDdyP8Acqa0tPG//FR+HNKn/caBG0d5FFIs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Nm//AG/v/crqvCvn+KPC0P2Gxup4IrNPtH2WNpvITy/+Wn9z/V1jMhuxQ8F+C/DuleM/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Xzbj7VFJ+5upU/1fmb/uf6z+H76J9z+Orfwr+EWh6Vqnir/hIp/7V8O3Vv8A2fp0VhGz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HJsXY6/c3/7b1yl1a/2UINKsYLrSrHzPMt/NuFmSOV/+AK6I3l/9910egeKb7S8warfR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oSN9jnb/AK7fc3/72yiLY4s9L0vyPC/wZn0P/T/+JfeJHZy3/wB/7E95HL/B8v8As1Bd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/ov/AD0+1eWrzRt/7JXN6Ta/2poFle32qxarPf75I5bWTZbQIkkifu4/l/77q3r3hW+0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r+yvM/4mNhFIyOmz5JJPkf8A4HWxZ4LpXjPXPAWv/br6xuv7LlvGuJLXUI9nnv5m/wDd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rXws+JF94z1TS/t0/8AYd9f3j28eq2lnC6TxO2/yfLdG2Pv8tEf/b+eni70PX/Bk99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Z5LX7+//AJ5+X/38kr0v4JeHPB+uaB9nsdOljjtZhcRXCzMHDfu/9Z8/3/3dFNczGj07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+4vpYL7/AFcd3FGrv8kkn7uTf99P9j/0CvLf2kLT+y/gyf8Anv8AbLfzIpfnh3/8tPLj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r/x/XX+slk/1aunzs/8Asbq8h/av/wCScWX26fMH9oJH/otvsfd5cn9969G1kdmGV6iP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SjS+LX/j8t/+XKH/AJ7J/sVijVZ+Zv8AiX/+Cq3f/wBkroPCv9lXWv6X+5v/APj4ST+H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dL+xf8eF3/4HL/8AGa5ZH1SjBLY1/Fureda6NAILD93pqZ/0O36u7Sf3Pk+9+tJpWqz2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g/4mFlb/APHuqffjuXk/g/6Zx1X8R3WmT3kINhdnbYWkWftqDgQJ/wBMaswz6UfBF6ht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a9VuVhm53eV/t9Pp6VMTEueCvFWqf8JTpY+3S+V9oXjNYtr4y8QjO3XNST/cupF/lWh4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C1uyohuZcG6Q42W8j/8APL/ZrJhntLbP+hSS/wC9c4/klM1jodd4q8beKP7TtvK8T6zH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jN1ezhkY/e/vOaeuvarcfDq7M+q38+/WIB+9uGf7tvP/APFVU1TX7EXUHn+HbWf/AEO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D7xf3Hral8Q2Mfw8gI8NaOEfVnQwebd7SRAvzZ+07s4Y+2D681LOqElKKZzvhe7mfX0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r/v3bO//ALJXMi1r0PwXr2m/2reMfC+jw7NK1BvME12cf6HN8vzXOPm+5/wKubuPElvH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/wDHqR0J2RJ8QrfPiVf+wdpw/wDJGCqFzbY8Gx8/fv3/AEiH/wAVWx4o8Q2//CQXw/sH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37Tv+SNI/wDnt/0zqveat/xQej+RY2EGdTu/+Xff9xLf+/u/56UHM53Z9ff8E+JobL4Y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J7J/qrdnT/j3h/jr6E8W6r5tz4dg/svUCW1dJv8Aj3/u2sz/APsleLf8E9riS6+D/iGW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9VEsa/8AHtbfwrwK+l7+2LX3h7/sIv8A+kd1XfS+E+SxP8WRk23iu+b7vg7Xp/fdYp/6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wWugaXPfedpX7uLzP7QjZEg/d/8ALST7n/j9TfZZavWnOlaX/wBc0/8ARddSOUznu4Lr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4Pm/exSb0/490qfVNKsdeufIvrG1voPLf91dRq6f6yP+/VXVNKsbq11Xz7K1n+9+9lj+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daVP/b0P2HVb+x8q3/1XmLMkn7z/AJaecjtWgEP9gYtdL8m+v4P3j/6qTen3X/5Zzb1q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1n/0y3/5Z+S/3k/5afP8A+gVdB1W0Gl/8eF8PN/2rZ/8AUyf7+/8A8crP1TVc/wDLjd/8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PkmT+581BZz3jO6+1XU/n2N1D5UflyS/K6P/AN8f9dK8Q+I9zF9rsfU7/wD2SvevFV1D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af8AsqV4f8USPtel4/6a/wDsn/xdeZjHamz38jV8ZExfBnPi3TP9+U/+QnrsdU0qDxR/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X/R7z7JtmeBvL/5abN+z/gVcp4Ii/wCKrsG7ASn/AMcYf1r0LVfAHg/xRmfVNKtft3/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ferzMLaaZ9LnVZ03F8vRny54z/Zk/t/VJ9U0PXLX97H+7tbqPYif9c5E/wDiK9B/aM0u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VY3V9/xMxcSRWkbTOi/aWf8Ag/2K9Wu/hdq8QifTPFuofZgMLb60qamQPUyTfvtn+5Ml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vY5b3QLaax/im8O3vllf+3a53b//AAJSvT9k0tDwljqNeEYTfLZ3OB0y5h/4RDRYP+od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Cuq32qeAtc8/VdLnn8yK3jtYo1e5SJI5Hjt5Jv4NzxyP9zfv/wB+t+S70a9F2L/GnCGP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DD6z4e2X/AL/VRm8FqulPrdjZzR6TIdx1OzcXVi3v5yb0P/fdYckono81KurRmjM+Fmqw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0F1PPLeJ/assUio86SzeRc+TH5yb0WGS2+8nyOj/AHN6Vr/CCz0uPwHLL5Euq3EsmsRX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ZkT938nyJhIvvJ/f/wCeeysq0tJ/sk8FjffuLqRLiSKKTZ57/wDLOrvgv7d4X8+xn8r+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jI8D/vHj8uRPv/vnj+9v+5VKyWpzSoyb906Lwnpf2W61Ofzv+WLf+jEr5y8F+Kb61+I/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+g0+PUriT94zu6JJ/dd6+l/DJ+0Wept/07n/ANDX/Cvkfw+32mfxzJv3/wCizHf677yF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dGHpv28ubsdl8SNV8LfEf4SXGt2M8X261kSOPzY/JmR9yfL/ALb7P7tch8DbX/i6Ph39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Su88Z+Fp/BngLx/5/2WCC/137RZfZfuJE7J5a/c+SuJ+BvHxS0T/t6/9JZ65ZntYdRX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8+Z+4vdf/i6qfZP9Kvv3HkfvPM/1mz+H/YrQtZYf74/1a90pv/L3P+/l/wC2W7Z/458t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7CZuPsvMJ+6vzeZOf/ZBVoB+9y33vu7Lk/4VCbeT7L8zP91fldH5/N6sfZF72cGd33mj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yyGSPMT3IwePIf8A9neoI4UMj7tCZvk6/Zof9v8A26s3VpEkiZkNrw/RYR/6HWdvtUmc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3WY/v+i1VyxHltzJccx2X7zqDbD+AfWodOmgEZxrLH943Ctbf3x/sVcs5SZbjZeC8/ed7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s2c16sR22UGPMblrp/75/wBisiTL068U6TFi7W8/djpcA/8AoKV0mi3bfbdMxAU/0iHn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j2rE6NFkNB+7HQStWppRX7dpn7y4l/0iH7tnMf46o0R6SP+Pv8A7Zp+9+/s/wCmf96p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8n/AOv/AOzVbArVA0Vrmzg1QeTPBFOP+mse/wD+yrhvi18HrH4t+CLzwle6hqWn2N9s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Yun+tT+8or0Pb7UVspWRi43OR8P+Ff7AtfI8/wA+b7RcXHmxfuX2SzSS7fv/AD/6yq2v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6pY2uq+bH9nuPtUfkvPF+8Tb5ifwfvJP4P8Alo9dvWfrl/a6LpF/qV9IYrSyge4lYLu+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Ty7xD4GjksZ7TQ41sZHuhekXTybJGMaJmPZv/wCeCfe2V8XftMeCdc/4Uhq88elT3MVp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51u7eCJ45/nZoWdE++n+5vr9G4LKC6hju4NwSdQyhlxkdjXhHxS/Zu8U3WgX0/ws8b3X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8Q/apZGhR/N8zzIfOh/g3yfxI/8AtVUZltcp4T+zJ9i1T4o+CPPhin/0OX/0nr7J1TSv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7+6lk85P9Z/t/NXingDwr8TNA+KOiT+N/C2i337uX/irrWyh3wP5MnyyTW7pvRv+myV7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sVrewf8APW1k2Tf9+3/+LrbmuCPDNJ/0rwton2G+lsZ/+ESso5LC6jV4YE8mL5vO/wDH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fg/w9pX2iH7b9o/49fM+f/Vzf8s/7lcD4V0CfVfAWieIrGfz/tWhPp0dhFG3nSbJvL8y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BbK3/i559r8I/B/kT/YZ/7VaP8A1nkun+t/d+Z/BTiYzRN4UtfsvxPm0qCe6gglsZ/L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w/eeX9z/AMcrZ8Z6VjXtLgvv9On8vzI5fL8mZNkyf8tE/j/1f9yuQ+Fd3qt14z0uee+/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Eq33/P+7f8A2H+5/t12PxI/tW11Syng+wef9n8vypZG2T/6VE/7uT+D/V/xf7FarYxS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0L4hzTj/AFtxbTW8ktwrvO63kcnl/wC+uf8Afr0K60D7L49vrHSp5dEsZdLS4kisNvkz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Nj/6yuGvWnPgr4oPNB5F8I4LkRf7tyBu/wDHa7m20D7L8V7ix0q+urGD+yvtH2WWT7Sj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s/3XSskUeffGfwtpWqWp/4Smxin/dp5d1YR703J53l+ZC77k3PJJ91/k/uVd+KX9q/8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76/8/wCfUbjSpbfzrb5F/eedbPsmhfZH9+Otf4zfbv7A1Xz7H/ln+7ltZGdPuyf6yN/n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a/BqninXJ9K/077Lpctx5trJ++gfd/zz++n+r/8AH6lo3iyr+z/fS614x1bU5tnm3NnN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g3FdR8fLX+0/AUEH/UQX/wBEy1w3gnxxr9lqds/2Ox1O4mv00jzbhDDPsltYJvMkmT7/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CV6F8SDPr3h+Cx8n7De+YknlXUi+S/7uT93HL93/vvZXJNHSmeUfDbQIdL1TwfP/wB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6Burr/2avM9A0mbS7Xwt58HkfvJZI/N/5aJ5if6uu3urr/2asUiihr2lwap+/wD9RP8A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+un9+vHvFP8AyH4PDs8Hnz3Uif6VFIvk/wB/+/vR/wDY+f8A1lewZ/8ARn/slcxdaX9q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f8AomqaAv8Awf8ADEWk+J7JXgwzmWESgn+OBk/rXx5oGlX1r5/n3sU8B/eRxRRbPI/2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bGLxdo+e10tfKdh4UVVCgfWsZmlNGd4V1XVfC9zPfaVP5M/lp+6++k/zJ/rI/wDc8yvo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d+ItN0waZBYaZdOiXsLTNJDH5n/LSFdnyP8A8D2f7H8dec6L4cSIDMQJ+lesfDq2+z67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Tj/eq4ETSPb5VohWp5UpIlxXTG5ycp5r8SPgvY+KBPfaV/oWt/6z91Guyf8A56L8/wBz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19u0oz6VP/xKp/s6SXGly/3vOf8A1P8AsfvP8/x/YoIrkvH3gDSvFVhcPdIIr2OLMN3F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jSu2lUsYzp2R816dYySQmfpt7GrVpdYuDBN3rGW0vrkwz48j5Pkkq8ubgZN75+Pufutl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S7Nu1wfOOZj/AMtKjtvItyf9I5NYtzk5kzkjg1LazwWkccrv5xkbHP8ADTKNX7LBdf8A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U31XktpdPiaRGE9uRv8AMhbI21X/AOEnnuB7f88zV201+C2tf38Fr5H+rkii+/tqbAZ5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L3a2T2rWsYNFurqY2T3Fohj6H50/8frVH/COaXZ8QRTz/wDPW6t/O/8AIe+suflA5xNS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RGMV1ul/8I6QYIIIv9X5n+r+d1rGurG202/i2RxXkEqeZGMbKcasZbARWdr/AKL58/7i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eb/gFWlu4P+P2b/XiN7aOX+P+B9sf+f4Kr680tyM+bUGleRbWvnz/AOv8zy4/3fzv8vz+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fPcAuY5rmFrYL5U0kHyuP4HYetUtCkuW00lUXKTTIMsP4ZXT+lbNytxHresg2j/Jqd53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NpEd9Hp84SyiO25uD+8uNp5uZvRD7Vynd0E0e4vG0gkxQuRdXEYzNt+5cuv9w9lqvpF3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mK3Vx9+7Yf8ALaR/+eNGjf2nFYTp9gtDsu7lvmvWH3pWb/nj71V0G41ZW1GEadZ4S5Y/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88fRqRiyKyudSjF7CtnZkC6dubxsgsN+MeV6t+X5V9IfBvToL/wDpyTwZnjupzJ+8Z0/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yvmqB9Y+0ar5Wn6eT9sTcDeMAD9nh4H7npjBz6n8a+hP2fLu+vPBN7Hm1guLXUZmk+9M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d39KpDien3WqQaVpXnzz+R+78uP/AG38v7v+/XYfFL4u6H8OPC19rmqfb/Ii/d28UunX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DHI6bPm/+LrhP7L/ANFnn/1999naPzZfnd/3P+r/ANj/AIDXhX7dnj6bXvHOleGYpd+n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GuLkb8n/ALY+UU9POevWy3DqvW5WY1Zcp4T4/wDiFrPxP8SXOv65Kr31x0hhXENrGPuw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c7Z39xpV3bXdpJ5NxbTxzxvjOGRgw/lXoOgfAzxv4p0Cy1vStK8+xv5Io45ftEPyebNJ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4/n/ALlXbT9mTxxqv9uQeRYQ/wBlR/6RF9s3u/7v/lnHCjvv/wBhtj/OnyV+iQjTpR5K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/EDxd4M8EfHi4l0r4Z6t4r+Kr2Yv7S4tZNiyReU1r/HNtT5U2bvJr4E8bWmtWXi7WU8S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qS7vLSRNvlvMxlwOenzn8q9n8Z6/8WtL17w7431vxHpVjqutWdvoVndWskP/AB5S/wCk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5fvrv/8AQK5bxp4A8deM/E/ii+1G/g8Q3ulWcEl1epG/7xVGyGOPMKfwQ79/3P8Abrnp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PJK+w/2Xf2otS1ue28FeJ47nWNWcCPSdRilhFxcgLvEU7yuvz/3H/j/3vveUWn7K+sXW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OD+3/Kkj/wBGm/cI9nLcSSf7e3yZFrzTx74Wn+HHj2+0qC+l8/SpIri31D/Uv91JY2++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WOJo08TDkmv+AXTlKL0Pub4kWs+qaZrf22xlsR/wkVrcRxXUkLvs/s1E/gd1+/HXmx0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8Vf8Lb+Eel+I/Ii8+/t7K4uIovuJcI0sUy/99xSVlf8ACLT4/wBQP+/i1+a1YShJxkj3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Tf7L4xWhd6pnPkw59K5W91IaoxYOb1f7ln88P/fz7n/fT1z2OlWY/wDtXSucT/bfKk8u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un3P/H6y7rVL66yIPKsYP+Wcv+umT/vv5E/74en/AGS9uxOPOisv+eflfvnP/sif+P00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/wDLMy/P/wDsVmo2HYyf7V+1A+Qbq+/6axfc/wC/n3P++KrRWt5JATNLFa56mEb3/wC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6tPst0YJ5/3/APz6w/PL/wB+0p9poE/2X/UeR/rf3t1/10/55p/9hQ0C0OctdITzRJGr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TfZc58+eIHy/Mji++7/9s/vV040DF15E97L5Pmf6qL9yn+r/AO+//H6faaX9ltfIgg/5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F08ylYZz9rpU+D5NjL/AKxo/NupPJT/AL9/f/8AQKsf2VfXX+vvpfJ8vy/Ktf3Kf/F/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tP8Az3H2jy/9Fj3/APLOrVpa311n/QbWCDy2jklupN7/APftP/i6YGfaeDLO2ubopbCG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0k/+N1b166sdLHkTzxQebIkkcUv33+ZP+WdJdaXPd2s/wBuvrqfzbdf3UUnkp/H/c/+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fB5Pkfc/1UeygCpfXrs1wbKEn99HJHLdfuUkOyNf9/0/gqvqmmT3P+vnH/TSK1j2Vpam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oP8ArrJspuqXZubr9xBLN8n/ACxj2J/38fZQBjRadDD91GH+8eauaRHs1zSMCQeZPM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raTXIPb/AMeapbPTvKvtKkm6R38Sn95s++4T/wBnrWJz1GdD9lrJ0C1/0S4g/wCeNxLH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Z67M6Db4PN1/wCBM3/xdYOi6DCtxrfN38l3sGbqbvBC/wDf/wButtznbMvVLXFrAf8A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bP8A2erqxbKsap4ctJ7BjI10yJNA2z7ZN8375P8Abpf+EZtP7t7/AOB1x/8AF0rEmJbj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J/6TRVF4gtv+JTcOJcbAsv8A3y6v/wCyVd0jwrBY+KdbXEv7yG3mjzczN98TI38f+xVj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f/uOlu/f/Zeixoixc2nWsm1tf+Jpc/8AXOKT/wBGf/EV0J8L6Vg/6H/5Eaud/wCEV0q2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tnv/AO/b/wD2yixSKvim2+06Df8A/Xu//oBqbPFaX/CNaSc/8Sy1P/XSPNQ6ToOmf2VZ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X/LJf7lFhmdplp9q1Rve3/8AQG/+2VeOm5JqG58P6WNUhP8AZVriSN4+Ldf9j/43WoNK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IBp/wDEVCFY5XTSW062/wCuS037ND/akPnf883/AM/+Q63fD+gWNrpX/Hja/upJY/8A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r3elWP8AacOLG1/1n+t+zr/detAsZlzdQW2fOrnNJ/0u1xBfRfut0f7qT+5XdPpcBPES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urHS7Qwf6jzbh44/3fz/AN+uCrLQLGLqn/EstYf38U08snmeVFJv+WsrVtQF/AsV7KkM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xdV8U311mCyg/cb/APW/xvVa1u/tdqYT/rh/z1/irw3rILGN/ZWlXVrPZWM/nzxSeZHd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9Fh+wzyz/wDPxLLH8iV1GleAb7+1IftF7+5uo/3n2WTf/wABqXxTpVjpWqeRPP5Nla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Asblp8Z4NA1S48jQ7X7DLI/2i18ve88W393+8f8A9lrt/Cvime6/1H2XyP8Aln9l274/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cDpXjOx0q08ifwta/YYtv2P7VZed/wCRnT563/CvjSx8UWvn6rpVrY33mfu/sFnsd0SP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3SUPhR56PK/iP4B/4RbVJ/sM/wBt0uX93HLFJv8ALb/nnI3/AMVW/wCARod14pn0rxFq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Z/a7qT7X5Duv/PRE2/f/APHP469VHgvw7r+gf8Sq+l8+6jT7R9lk+TY/z+XJD/cr5917S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8+aeCL93J5vyTQN/y0WuilUuW3Y07rwtY21pD9h1Tz/vySf3Pvfu/L/z/HWBZyXVjdTB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deugs7jQbTT5ZobmK5lw3leYrFdyfwyR/wDbT79czqTRli0M0Q/ef8swQK6b3MkzqLPx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Wqn7vl7T99v+B1XHjP8AtS1h/f8AkTxSeZ5UUao6f9c5ET7n+xUfgs6pqmqQ2MEFrPB/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AOb959/+Oug1P4WeKdUBvoNKi8//AFkdrYW7J8m77sfybH2/991zuFzVHufhXx9Y3Vpp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WNo44orxbZPn/wCW33H+df8AgHz16P4L8UwXXgLXPB9lPLBpcsbyR38snnTIj/8ALGTy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aPXzx4B+3eFrSDVdVgl/eyN5drLtR0/1n/LN/m2f/F161af2V8R9U8jSoPsMHl/6Hpdr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JI4/m2f6ze6bP79Ty2Gdt4VtfB5utV0TxVqun6r9vk+0SS3WotbWzo/zxx+W77N+/zP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j7SvAV1PpVjY/wBt+FvLe38rT7eHY6bpPLb+FP8AYf8A3/8AYrkfif8ACvVvDqahquqB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aRJfIi3f3Pk+Rv3n3UrmLTQJ7rz77wt/al9B8/2jyo7hEgdPMfy49ibPlSPf9/8A5aIm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KNK+Gf8Ab39lX09hY/b/APVyy6r9pmgi/eeXHJ5PyJ/yz+87/wAFcL4BtZ/7U/sO+sf+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arrMPk6qnmb4fLhf5NmyPZ8u9K6z+1J9U0uex8ReKdQ/tSwjS3s9Ki/cwv8A7Unkp8+5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nyNU0qfxHY+I5Z9b0qP/AEeKLc80n+seTy4/+eOyOPe/8Dv/AN9pREtD2/X7qxtbT/iV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eZJoFrtSwkTyZfMkjk2N/wA9Pn2/x/fSua8ST6lL4F8Q2TxwKJYy5Akkb7v/AAH+L93X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16y1X/SoPtVm37q6jZ3T7n7zzE++jf8As9ep3XinSv7Kvv8Aj6/492/5c5v+ef8AuVvG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3vrXSrgTz2v+lR/8tY96f5/1dd58DtA1vQP7cg+xWv+si/1sjJv/wBZ+8j2I61Vtdfs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dcf/EV6R4V1/S/7Agn/AHsH7xv3t1bzQ/8ALT/no6VpGnymsI3Llqb4Wp8+y5/6ZSK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XQn1TwbokEHlQz/2j5n+lXC2y7PJk/vvsf8A1le8x6pa3dpCkV/bSqY15SZH/XAr5r/b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+f8AtCt+h6GGX7xHhfgvw/fDX4JvPsP9XN/zELd/+WL/AO3XPnwxLCuz7Xp34ahBj/0O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eTH+q03UpP8AySnX/wBmrmbm5rhe59DY3df0DOqc6rpf/Hvbx/8AH5/ct40pn9lQf8I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/H/e/vtn+rT+4lUvFP8AyNF/B/zykWP/AL9rsqxJHjw1Yr/0+XX/AKBbVUSbGt4LtLE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/wCQdqH/ACzuP+fOb/pjWT9htMf8hnTf++bv/wCR6veC7O5il1m5S1mkK6Tdhdqnq0Z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garc/wDMLu//AAHb/CqNIRubOv6B/ZevXFjPqlpm12W3+ruP4FRP+eNT/wBl2H/CLWUH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5d5n/wCWNtVr4iaBqE3xA8RvHpl9LEdSuSjR2sjAr5jY6Cs7/hHdTGkWqNo+obRcTuP9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/wBmkzeMbGx4L0vS8a3nVZTjSpfM8qy3/I+xP43X/npWReWXhqUYfWtTIHP/ACBEb+V1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pPiaaXS76IS6b5WHtZVyRe2pwBt5O0N+tZ+leFtVutVgg/sq/wD9eg/e27J/FSL6Gj41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it5NVvy8GpXMLY0mMglZWUkf6T7VBq0Gip4K0GGG+vzGLzUJAx09AxyLVef3x/55/wCe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vjjxLP8AZx/pWq3Egy6p9+d6ZrfhfVYfDfh2IG1Um1uZyJdRt0+d7mRP43/2I6Dkkux9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j+Cs8pgivvtmtXTxm6sl3lAiL/t/885K+grrw/4dH2Ef2HpX/Hx/0D4f+eMv+xXh37Gu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Ie8i90r97LeSf8AHu1w/wDx8sn+sSba/wDq69duv7fOvaXB/auj/wCrnuP+QNN/BsT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lNaHy1Z3qM0dW0Dw7/Yt9/xI9K/1Ev8AzDof7h/2K17TwtY2v2L7D5tj5Uf/ADD7hoU+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Byub1TTPFP9l32Nc0U/6O//ADBpv7v/AF+VPaXWuWtz/wAwvVb35v8AVSNYJ/37/ff+h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tdV+yX08Gqyz/vPL/wBKsoX/ALif8sfJrP1/xTP4Xuvtuqz6LBpXlpHJdXWq/Y/n/ef8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9WBr84tT9u0u/sf9I/1sUkMyf6z/AGH3/wDjlfLX7Q3274t/tHeCNDggur7RNK0KXWY9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POkTdJ9oTZ/zx2PsdP4P79aoD3Pwj+0l8NvFmvw+G9N8U215q0Mix/Y4leUyN5Mn+rdN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7XD9lhg8+P8A5CDySRfx7fOkr8ovjNaz6V8R/EcE89re3v8AaEtxcfwfvZf3si/8BeS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xd+N3wa0HRNV8RWN14i8H6hHDqFv/b0f2yHypV3x/wCkp88PySR/Iz/8Aoew0fdXinyL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LKleF/EiFItTslQf8spif8AyH/hWR4a/a7+H3xABttRM/gPUpHQCK8uS1jn5P8Alsny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n4z/ANK1OGf7aJ4PL/dyxbfn+5/c+/Xk4u7ps+iyL/fIieAeNWhJ6+W9er8Wv2L/AJ43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15T4NGy+3D+GBj/AOgV6nqHibT5NGsbcRlbiCCJST7IK8ejJxPfzqPNNfMt/wBrQC2N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KfFOq6VqnhaxsZ/+PqS9jkiljV/P2Qp5f7z+D55P4amgWCC4lkib55uaxNei+3ePfh0v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HDXoYaV6h8ZVjY7LX9fn0q6MF9ZWt9/01tZNiP/AAVzUmmfD3VL0XMllNoN9/z/AFms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9bfjLSv7Cn0+wLxv5Fu6b4vut878iuLlIYc4r2dDiTad0dLe/DfUL22ifS/FMesxxjeI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0NzH5dzJ+M1c9qXgPWIbyATeHpzbr/rJ9EvY5R/wG2uSmz/wJesG60v7T8SPDvkz+R/x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+mf89K6u01/VdLz5Gt3X/b1++/8AQ6h06cviR2U8ZWp7SMyzljsL2exbVodNVwFaLXIX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lH22SvXGaV8A9E0G1v737Dqs+h3Vv9nk82Tfbf65H/d3KJ8/+r/vvXpF18Z9VtdKvvP0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I/NjZPn/AOWfmf7FP0rxT8Orrz5/7Kv/AAffS/8AL1pUjWz/APf63dGf/viuSpSoxfuy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bnmnxm0CDXvhx9h8H2N1PP5iSSRS3v8ADu/5ZySvXjHwXt5LL4saNbzxvDOn2rfHIMMv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PiRquh6B4Mvr7RPG+i332WPzPsGvxwvczv8A88/MTybt3b/aevnn4V3c+q/FuC+mhigm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dsRns9+2Pe7v/wAtK4qkU9j6PLMVTnz38v1P0AxOeMRf9/P/ALCo0tZiZv3MWD/0z3/+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P8AlLXH6p4+8O6Xql9pc/2r+1Iv9ba/Z/nff/q/3j/f/wC+6qKsfDVf4jOyRorVR7yJ/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jP8Ax8Y/7aQ1w/8AwtODB8nw7qmN/wAnm/Z0/wDZ6gHxdvgT/wASmLP/AGENjf8Aomqs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jb95LIv/AMRUn2qf/pl9z/n4/wDsK8v1H4p6zdA/ZrG2tx63FzLN/wCgeXWWPHfiWTO+5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rf8AoU1BZ6x9r/1/n+b/AKz/AJZSTf3U/uJVe0urH7L/AK+//wBZL/yzvH/5aPXlT+Mt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HokMX/s6vWBqGs65cvKza/fpvYt/o9x5J/8AIYSlYD2nSv8AkAQ/uJf+Pf8A5a283/PP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/tSy/wBBtf8Aj4i/5c/+mn+/Xy7LLdqCG1K7f2aRmqqXk81JGkZ3T7pY9P8AOKLFI/QB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C+LnjHw7IHs/EWoHH8FzMbmP/viXev6V6FoP7V2u21wDrGladqkA6+WjW0p/4Enyf+O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a8f8P/tTeGNQkWK+sL7THPBlGyeIfjlX/wDHa7XSfiv4Q1faLfxJYQtxhb6Q27flNt31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xiaM/Cnxq9x5nlxaTcTfudu9tkbybVz3OyuytnS4gWaGRZoW+7IhyD9KrahZx3lrNbTL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3hUjhozxf9nj4z6H4ptYfB8HmwarYWf7uKWPZNIkTeXI00f8AA+/+L5Ef+Gvatpp1sMZz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o+eVyPBpqWsKypKsSpInQqMVZwKb0q4sysc5oPguw8OaHa6Lp8flaZarshglAlCj6tmu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7Sv3Fj9uh8x5JIovnT/AFf7to4d/wB//bX569PCgUtXGZlONz5W8F/8SH4o6JpUGiS2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LcNCmzyf+ebpv/5Z/wB+u48e2s+q6pZfuJbH7LH/AK2/j/c/65H/ANcnyf8ALP8AidK9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Xx03DOKqPo8Dcgup9jWqmZWPmSfS7HXvB3xS8/yr79xLJHLFJvRG8z920cn/ALPXT2X2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vv8AmCeZJLdR/afM+4/l+ZvR0/5Z/e313HxK+GI8QeDvElro9nANXvrJohJEPszmTdn5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xVjpXiPS/jNp/nwX88EWjtbx3WoR7Lb78b7Y5oU2b9/+/wDJVRdxWM/4z3V9/wAIt4q+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HLayfaU27ZPLkkj+Rk/1n9x9n9+sb4papY2t19hvr61nvrXw8n7qWRZkgdI5PM/2N++O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0HxH9usZbH93p8fm/aPOtvkm3/5+RKyPGd1BdaVpcEHlapBYeGk8zypPtKQS+T/449UX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W68Oz2M/n/8AFQ6fH9luv772/wC7bzvv/wDodeg+M9Vn/sGH+1dLlsv3ifvYpPtNt92T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NErh7kXHhrwyl/b6hPNDpmu2U62t186OI4ZPLPmff+9/t10/inxn/ZelH/hI9KutD/eJ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/wDLT5fMT+P/AGdlc1RG0WUfhZa/arrXL7StVl8j7ZF/qpFmtv8Aj3/55vvR/njrpdT1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58HmeXJdaf8AI/ztsj/cu/8Aff8Ahf8A4BXN/Da00rXtU8VeRPF5/mW/721kZJv+PeX+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54++3aXpWftovoPtll+6lj2Tf8fEX/LRPl/8crCxsmdMP9JGLefzv3n+qi/1yfL/AM83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LD/kIN/vxf8AomOnXWqWN1+41Wxlsf8Ar/jXyU/7bJvTf/wPfWHoF1qmg+DIb2eeXVfK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zP8ANs/4+fv/APfW+go9R8Kv5XijRm9LqH/0Zivz1vf2hfEVlqd5CsFviORlHCdv+AV9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xn4d0qeC6g1S6vIvLi8vzk+8n/LRPk/762fcr8/fHvgvVPC+qz/2rY3UH2q4fy5Zfnhn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P/wF6xkj2csowrTaqbHuX7NvxI1zx74ynh1T/jxtLf8A49fLh/fs6v8AN5mz+Hy6+o9J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sbWD/TIv3v8Ac/fJ/sV8dfsgWv8AxXF1/wBe4j/8devsWzH2XU7I/wDTwn/oSVcTjx9K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D4d1rVptL1DQdTl0zUtPt7loWjb5GkdoVUOv8a5/h75rq9J1YjwbZX+qXFtAfs6SXl3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N87/ACJVnXl6cf8ALNx/48lUIbZdR+H9xauMwz2rKV7EGupbHk3NqPa0aSI4eN1DKR3F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FoH/AAi/ha+0qCeWfytQluI/Nk+RN/8ADH/cT/YSt34beM7Hx9afbbL7VDPFIlveWl1H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3/wCriEndHyjpWuzXdpAP+ma1rHS92SL0er+XG26uO0K0ns9Nglkb955a/LXRWn266tv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5c12xeh5T3GMPs9yR++nA4Hlx/fplqwuQfP/AHGPkkEnFa1xpV9c2v8Ayyhn9TJvT/xy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5097azj/AJ6Wsn3K3TJAWXnn9z++7IQ9Zn9lX2J/JgkgMW7zIpZPnetAapjMJ/fw/wDP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5tv8AXy5Ef7vzZPkqgMi0ujbWps5hx/HW5pd1Y8/v5Z5v+eUse+s0aTAB5323z/8ApnF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i2ufP/ewjzPL837nmUpJAb39qf6VDD50UOZP3ccka1nWv2i51P8AcQRQQ7/9afuf9/Kj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47mpRgW3kRTbQT/qvvb6xUQLw0Ge5ujNNfW37yP8Adxxbm3tUtp/xKrWf7d5Xn/JHbxRf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PHKqWdybaf36Vb/ALWg0wZm6GRI44oo97v/ALKJUyRtTPDfE51OLxVrQNkBuv7iX57h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/v1gWV3qcSzZs7T/AI+JX+e+Yfed37wn+/XTeL7u/XxRqOLIDMifenT+6n9ysaL+0FN1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d+yIP7lZnUZFnLrKvqP/ABL9P/4+P+f9/wC6rf8APH/aqK0k1lbjUiLDT8m7UnN8/wDz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MMWoC4vwLa25uP8An7f/AJ4wj/nj7UyGK/DX5+zWvMqt/wAfb/8APJP+mNBJi2dnqy3m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nWT/AI/HPSJE/wCeX+xXtv7P8k+mR640/wDqJJQYxa7pvm8uP/Y/2JK8gjivo9Tuh9mt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3/vzL/zx/wBmvaP2eVNxfayJzgiCJvJil3o+S/8AsJ/coGj03/ia3WfIni0qD/ln5Uaz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J/4/wD8Ar4w+OI+1fGbVft19+4/4lscl1LGz+RF9jt/m2on8Kf3a+2BqtlpWYP9fPFc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/XSf6z+5/wAC2V8wftAzal4F8XQas/hTS5Ite0rTVSXXLJLz97aGJX8rbKdm9Eh3/wB9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jU5q+iucpaeOLjQtFs9Eg+I1nLpenTwz2yjw/KzxtFP50LL50KN98t/wCTY/yVd1L4ia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xP1mOW+iSG5fSvBdhbPNsjeJC/8ApMOXCSum7Jf7vXYtc/a/GPVrXVPPg8E+CIZ/MTy4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5sf7vf8A32ZP9z5KTTPjv4osLmCbSdN8P2t2ZIvKkttHUurpNJIuws7/AD/vdn+5sr7r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q+NNc1+1ggn1y6nsbWRfscXmbEg2fJHtVPubU+T/AHNifwJUtpr99ql1PPqmq6/fT+Zb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d9n+pjkk/v/LHs+SsvVNK1W0tYdVvtKv4IL+TzI7qWzaGGTd8/wAsmzZ/3zXTaZdfED4e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+HNL1Wa1vY7q60jbDPNbsLi1aGaWP/Z3/K/z0ro59bkulSN9lg+w6X47nsbWOW4jitdX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key2dERfOkR/7m9/79Vde8Lf2raQwaV4B8cQap9oit/Nv7z7Z/yx/wBT5aWcPz7Nuz5/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Bh0vSodV1X/AISTStLv47+OO6urL7NbTpef6TcrHvTZ++27/wD0CjxnafGjwZ5Oq+I5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tEd1dXEyb5UXy/3n9x9n9756lpWNI7nonwC8/wD4Zm+KcEE91BPFeW/lyxSMk0eySKT9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+6w9f1/Vbq6n/srVda0vyo1/dS6reP8Aw/e+/wD+O12Xwf8ADl/pH7K3jm7uOH1+x1LV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BHB+8/4HDI//AAOsb4b2sHinS7Kxn82C++eS4lljV/tTJ/DG38HyeXX5zmH+8SselTZ6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nglvvKj8z979z+B/9Wnyf+OUl1/Ylr/qPss0/wDq/KtY97x/9dNn3P8AgdR3Wl/as/62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3Nm3/nn9z/lnUQurG1/5b5/eeX5Vr++2fN/sfcrzT0aepn3V1PdZ8ixig/d/u5br53/7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0r7Vn7dPLe/8tPKi/cp/45/7PWraefdeTBBY+R+7/wBbfyfffb/zzTf/AOyVRurS+F15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Mk+yx+T/AA/8Df8A8frK5uif7LY6X/z62MHmf8tdsSUgP2rz/sNldT/ej83y9if3/wC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TXWgQWuqTzwQf6qPy45f4/wDV/wDPSp7rX7G1uYP9O8/95+8+yxtN/C/9yqsMxbQX2qf8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qPzn+7s/1j//ABFSjQIB/r/9O/dt/wAfXz/c/wCmf3UqEarP9q/0Gxl8j/R/LlupFT+L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q+2najJame41N0U7o9lpEsI2fV970rAW7m0+y2k85/c/Ov72X5EqhaapZfufI/06fzH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6f8tPuf+P0XOgWNpdZ8jz5/LSSOW6kaZ/8Av49LaXX2W6P/AF0/+OUWAzrq7vrbMH2K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aWTe/wDB/wAs0/66f36q3Wlz/ZLjzr6X/So18zyo/JT/AMc+f/x+rt/qNtqDWAhf7UY4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o3IP4B/sVNme68mGCy8jFuvmS3cip/372b6LAYVrpUFqZ/3Mf3F/ey/O/wD33U/2fHWt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99+4kj/1UMXz/wDfx/8A4iorTS4VPHm5C4/eybqLCexFaLGO1NurSbVfI8iCT/Rby1uP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ta0sxzxVs/6Naz/9c2prQ5G7m3cG+/58/wDyIKxbW61s3V/BDokX7qRJP314qb967N3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qw4v3XinUv8AprZWv/jj3P8A8XWqIZyvjS61W18Ga7/oNr+6s5ZTL9s+5sXf/croLgX4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f8AxFXNctI9S029s5AGS5t3iYHuGQ5pthdrd6dDMzqSyKxP1piMUWmtjXrjEGn/AL2z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T/pj/wBNKW7t9c8mRBBp/wA67c/bW4/8g0+41a3j8T2SfaYdklpcoTu/i3w4z+G79auf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1/7+LQBk+HodcudB0rCWH/HnF/rbtk/5Z/9cqry6Zqj+IrGQw2oAtLhf+Phv+ekX+x/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aVa6XDB/alr+5j+z/wCsX+D5Kh167/sr9/n/AFW/91F87v8Au6zlNRGg/su/JOfso/7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HxNdaBDPPNFD5Uj2/wD3w0if+065+6+JE/P+qnn8z93FFJveNP8Apov9+qltrIS0v5Lk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4ZlYI+/zHk/nXN9ahsaGnr+vDS/J8ibz54v3kkUUbPsTy6Zp/iqW80eDUTCk1lN/q5Y1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x1pr/hzStL+3T30V9ql/cJJeSxSNvg/2dv39n8FO8K+NNK0C1gsdKnuv7E8x5PN8zY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WgXO08P6vqLyXEE0CQCNmbzFtXkHzkv/AH/9qtfVLScWkH+nWvFxF/y7t/G3l/3/APpp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tL6+sdV8jypP3cssi7P7kfmb/k/5Z0t18SJ/spsb6+0qDyo/M+1Wsn2lJ9nz/wAD/JV0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rNpdqZje2n/gM3/x6vMte8/X/P8A+mUn/LKP9z/An+srvBr/AIP+0+fPrdrff9fV6ron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FZg8aeHf7UvoP7VtfI8tP8Alp8j/wCspyhzoDgrnQPsumfuesW3fLUPinwsPC91/r4r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fyP/AN8V3d14p8Lf2DcQQapa/wCrf/lpv+avPPGWvw+KLrMH+oij/dy/364KlCMNUYoy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k8CPr95HrltWtIdTPnTjH/XL5K1tT0z7JbQGC48792u81j3s32lPs04xBjMckX96ueLG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ryLHzfP8zy5P9v8A7Z12Flc6rHpl5Dco2nvEPMP2aJl/7aVzdrdX1zaX1j/ZcUF75nly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frpfD91N4o16DSp/9ddyJb+b/Hu27K9KUUzjRveFfI0DQDPBqnn33/HvH5UbbEXb+7+5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SnVLjW/O8jVZZPLuIvubFSNEjaug1/7d4WtZ4J7HyJ/MSOT/AHX/AOef/kP/AL7qj4o/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rB9qk8y3uhIz/J5MT7fM3/Pt8z+5/wADp0oFtXOZtdAg0v8AfwX1rqn7vzJIovM2J8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jQZ9UuoMQfYYLo+X9qmjbZD/AH2+RN1J4W+w3V0fPvvsPlR+Z5vl70rvtKtL77LPqulX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2trH8nlSq6SR+W/+xJJWr90ixJ4f8AappVzfeKvDp/4lei2f9oRi6khmd5XaOLbtim3J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R17/AOH/AAtqvjO6Oq+Ir7RfC19dRpb/AGWKObfO6bPLk8zfsTd+7/4GlVRoH/CrvhbD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61/o/wDZWq7tkm+PZI3k/wDPb93Jv2/7D/cp/gnWja6boDeLLHT5NGN+kZ1uSNLeNPN/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0ZP8AvjfRFlo4/wCI/jPXPC+qH9x/x6xxXMfleTMnleYiRzRyJu+9NHH8m999Zuk6/qu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7+7l/0+KRkRJUVH2yRpt+95kSb2+TfXtevfCK++yz33g+CK+0vVfsXly+ZbzQwb/tKT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5O/+N97/AD/JXlPhW6sfC11feAfFU/8AxJP3tnJdWsiv9ldGk8yOOR9v8f8A6GlU4jO+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6zB/wgNrPrf2P955V7v8APf7kn30+RG8z++9UBr+q6D8R54L7VbXwf9lk8yOXT5Gmhfe3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pv8AmT/vjfXmvw28LaV/Zc99PqssEEV5b2/2qW4hR4N8kibpJHfYm3y9/wAv/wBnXut1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tZap4j1yKx1v7RLJHL5n+jai/k/6mSP+NP493+3WdgNDwBqvh3XtU0TVJ57W+n8yLUI7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Hl7N032RJn+/5jpuRNj/AMFeh3Vp4P8ABl1feKYNEv8A7da2csckun6FfQ+em7ft+eFU3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+PmlaVoOqQWP72+sfs6XFna2txDD5Ev/AC08uR/ubnj3/wDA/k31keFfiR8WtU0q40vz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/wCJfdXdlshkd5P9Z5zw/Imz+OrSuB0Nj42uvGHiXTLVvDEPhbSdNsbqSytI42UhJWi8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Vqa//wAgDVf+vd4/++/3f/s9dH8SNKnute0Se+nl/tSLSk+0S2sjQvP83/LTZ9/545K4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EMHn3/8Ax+WEcn/EwuPufaIvM/j/ALlWlYaNq1Fen+Ev+RWs/wDtr/6NevKf7DtPS6/8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i00uC08GnyPt/wDx7tL/AMfszv8A3/43etToi9C3dWsF1mKceaPSvmT9sm9Gk33hGzsA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iKMlnQZ6f7FfSv8AZUwuYfJ1S6H12sn/AKBXyv8AtZSeX8RLG01U3V8ItMTyJLWVbZI1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vY9PBr94eL6Tr+qWgvp4b2X/AI83/wDH/wB3/wC1KhHi7xJH/qtc1GP/AHbpxWjpP9lf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/3Vmn/L4v8AHcRf9MawbS7sftUA+wyz5uET/j8/6af7lee1qe5c2PE/jHV4/GWtCHVr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hupAQgd/fgU/VPFWuDQNEP8Abd/5/wC/k837ZNv+95f9/wD2Kxru7sbrVb6b7DL/AK9j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/YrZ1XVbFdA8LwHS4psWbZ86Sb/n4m/uPQieYraR4m1Oew1oyavfyFLIMS87N8xuYU7n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uv8Atov8e7+Kup0W/wBNtdI8QXR8PWLKlrGuGkusHdcwkf8ALX/ZNHhvxNpbeI9JRvDG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3fH7xeeZq1uaRZS8YvbX3i7X5jGrq2pXRG9QcZmepNW0+0g8N+Gz5Ee2aznm/wBWvX7Z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0l3r8F1dTzf2Hp/Mjd7j1/67V0Ova/8AZdB8Owf2Vpf/ACC/M/1Tfx3Fz/t0zVHK6THHH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3mnRxnCL/wA/kDD/ANBPSp/Bdt/xWfhz/sK2f/o9K2bO687wT4iuvsOn/Jc2MI/0Nfuu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Q8H39xb+NvDhMdsqHVLQfu7K3XH75OjbOKCkYGq3H2nVb+cnPmXDSf8Afbn/ABq54st/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JD/993Vy/wD7NWb/AGrPj/Uaf/4K7f8A+Ire8Ya5cRLoUQitF2aTbHH2KH+JS/Tbx97p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ZJu4LT9nDwTAYbv/AFVzJ+6s5n+/eTv/AAJ/t16jc3cH/CZ6HDi6/wCQdf8A/Llcf89r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OP2ffBX/AF4eZ+7j2ffdnr0Bbnf4vgm/jh06ZQfZ5UJ/9Fiu+l8J8nV+NmrdNCbSfmY/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ef8AuVgjX7G1uv35lg+9/wAhC2mtt/8A3+RK3bmltLv7Ldf9s63MTG1TVYLrSofInin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r/8ALbfXEeKPhtofxHM+q/2prPh7W4rP+zo9Z0DUWs7n7P5kj+T/AHXTf8/3K3/HtrY6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P+88yOWW3V32/frnfD/2G1tJ/wDlh+8/1UV5NCn+r/2HqkB+avjb4PeIbH4leP8AQLL7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5fXk3lxvJbROd9y4L87gytgFmw31rltM8V+KbrwxceHYNVv5/DokSSTSxcN5Jbdlf3f+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1u7i+Ol19jzP4kslmR5Y1T/iXfb/ALJIm77z/LNs/wC2e/78dcQfhFq3w5+DP/Cy4JtL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8ry2eaDZJLF5m10XZ86/7/zp9yokNHkP2rAP/LGun8HfEjxF4KbzdM1KWC1Ll2tBiSFz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XuFp+yLrfjz4W6J4psL+1/tTULZriTStQ+RPK3P5LQy/wbk8v5G/v/frM8NfsmXfh/xP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tfKuWsLMM5cbvuO//AOqb64a0oxj7x34OlXqVkqG57t8ItU8RappZn8R6V/Yl95beXF/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D/druNREWeBz7VkeHz/pU3/XOreoagIPl714F+x9pmcJR5XJ9yUE461qaTaif4nfDKKU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LKQVhRXW7t1rc0TUI9O8d/D7ULgfJb2Ot3X5eXXbg/4h8dXdyf4j3Lf8JRcWUs3nG1/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BrQ81ppZZ5m8yeVtzvj7xrPvZILWMttVAOyjFe2jzrlW/BtviBokw/6E6L/0qkqS4uzO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nGlScHb4N03j/fmmrMuDN9p9vatAiN1450HVf+vf/wBmSsvVLS+tR+4ntQf+nqNtn/jl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qgP/ADzT/wBHR1ma9aQXV15w/wCen+tijb+7J/H/ANtK+exbtUPToRPIPjR5/wBng8+C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m9K3/hInk/FDTEP8OkoP/JCMVy3xkmLW1hAJvO3ytxXa/DEY+KtvjvpK/wDpNDWCbPrs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3+vb614d8e/C091dQ6rY8T+X5fmxR/7Mn/LSvYro4upv3/k/9+a5LxnpUFza+f5MU/3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iJXdDY+MavuecJFqEgLXk6wt/0zFKrXKkj7Qsi+rikm1A3HLlvwqnJLvyCzY9xWyRBr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aD/z0FSfa4OfOnjA/wCekslc/v3cVGehosWbnmW8jHy54pR6o2RVS52gkfyrDlTOaLRi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Tqaqt1NeV+M7vxHa+KdV8i+1r7FFIn2e1sJNny7U+X/vvzKy/wC1dVueYL7VP+uV35yb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cc1DNeW1t/rrmCH/AK6Sqv8AM15kLS9W25+zX038HlSLvf8A772VYS1vx/r9LuoP+2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0qL7JR3UniTSo87tQhPsiu//AKADWbcePdL0gH7O15J/16xbP/RjrXIrqMJGADVe6MLA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9D8LfFyfSroz6HNdwf8APS6tbj7G7/8AfCV6boP7VHjPTo3W4mTVIf4FviszL9X2I/8A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B7f9tGrp7SuiMtBLQ+q/C/7X9s1qqazoYz3ktJmQf8AfLlx/wCP16DoP7QvgbXgv/Ex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cwOwH/fretfEXY461HkA5mPkgf8APWTZRdAfo3pOv6Vr+f7L1Wwv/wDr1uFm/wDQK0R0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+uqxeSP+esm9ErttC+NnjDSIkhsfFl3NAmNqB2kT/v2/yf8AjlNNCsfelFfKOg/tV+I7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7DrNLAUkP/fDqv8A47Xo2h/tT+HLnbHqOm3ltIeN1vKky/8Aj/k/zNUjNq57RiiuO0v4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iK0h/wCvvdb/APoddhB+/iWZHWSFvuSodyt64xmrujOw+uSi8Vyt8ULvwsbPdnQ4NYS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x/jsD/jXW15p49+EJ8aeM7LXLfxTrXh24sLeK3j/ALK8nY+xpH/eRujf89K1TQJWOs8S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d2WqWqulx5e6SN/Kc7Pu/OlZF18LdKutAstKngtdVg0+NLez+1R73jVF2fu5P7/+7srr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HzJ8TfhPrdt4c8Vvp9tfppxvbOaOzizeb18s7253yps/efxbKyPHt14j/sDS/wC1LG0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tPuG+/8AvP8Ali6fJ/329fV9YGv+FdK8UAw6rpdrfDPmZlj+fd/10+9WMkNaHzP8Nv7D1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Paef5llJHFdbUuUdIbn5o43+fev7uqHj7Stc0u1voINblvtLiuNNkktdVj3zbnuk/wC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9O+Dmi6Baa5aaUZzZaiySSWt9KbyH7jr/wAtfn2fvv4nevMPEvwK1KBtQi0mzRbd200x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Z97/ALlvkrKxoih/wsifS7oweI9Ev9E/5aSXUX+mWyJ/ekkT7iViaZ/ZV18KbafSp/8A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5P8Aj8k/1kf+55f+3XXXX9q2nimDz/Kn/wBDf/lm1s/3k/397/8AfFeYappVkdBsr37D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kkv3PP8A9MkT95s+/wD6z/lpTsaHovhgz/8AC7ND8/H+rf8A1cez7lxa185D+1dL8Z65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day32ywi23Ns6/aP3nmW0ybPl/v7P+B19IeDbX7J8YvDk/8Ar4JY5/L82Tfs/fWv+rkr5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AszVf3/APzGr3zIpY2dH2XEnmfc/wDiKyZ7uW7SaO0+C/irw7pWvQ6rB4WurG+lkS3k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uuz93DN86f6z/nts/wBivqO01Sx/tSGDz/3/AJnmeVLuhm+9/wA83+//AMAr4/8AAH27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/vJfMupds33I/wB35kifP/wBnr6U8U2s914p8LfboLWfytUeSOX/AG0t5fL/AHb/AHP++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tTU9/wBeAx/20cf5/wC+Kz7I/wDFEP8A9eUv/s9SeIZsXzRA87mH737v3Cn/ALNVHRzj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UvmRS/fT79dnQ8VlvREZTqCf9Ns/r/8AWrH+HcBstR1nHG66R/8Ax9zW9oR3XupL2En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TAXVNVH+0p/9DNOO5k9j5AujOLqeyz/qpGt4/wDv5Wrc6pOf9ROcR/JHj5dlSeMNOz4t1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Uf8A7/OaoC22dT+dd8djilGxWijFq7PMPNdlwmI8mr9nepAjJcnbGwwd/QU+LVLeCRvI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P4VG+vLqUThijYbDI0eM/jVGJV1LS7K2tMwzed5sn7uXzPuVoaBpWLPzphJ53/LT94vy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GB/Krwuvs9qYfO/fHrV3shl1bW3J/wBT5X/TWWTatUbkz6Zdf6FDmE7vMmikVxRc3k9r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N/uUfap7m0Pf/tn/AA/8tKy5gK4EDLjzuD/y1iem/wBhE5/fy5P3JJK0xoEAtf3/AO5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4DHsqYWv2a6+z5j87Z8kUSNWidwM4WmlaZnN7/rf+Wsv97/npWmPGcF1c/Yr79xPFsjjl+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VRuvDlvqTGW5kkhaPjYE4NXNJs7Kwu3lWeP7Q8ITMcMg3/8AbNN9ZzRrBXPHvFd3eSeL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hY/3kw3f8e8J/g3etc3azXcsmo4hgO26CfNMwP8AqYfVK6bxLDcJ4x8QsLZkzdo/+lPh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+7XM2L3Kapq0Xk2jDz1l5umU/c2f88f9isToHwPdtcXyC2tTmf8A5+n7Qwn/AJ4/7BqrC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ZrXMcaS/8fT/AMfmD/nj/sVLYPqJ1q/j+zWnywQTf8fT/wAXmp/zx/2BVZ21BfEN8otr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n7Pc/wDTKgYwXd6NVuiba1/487f/AJen6eZNz/quuS3GOw5OePUvgNpf9qa7rME//PGH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T/6z7leSSf20denSOxsW8y1j5N6wxteT/pl/tV3/AMDbvVLfx/FaeTYW97cwFo5TK0yQ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/QNH0DpWlQWul2UEEPkfvE/dRR7E/wBclVvi98KE+M3wii02yliOs6aJJdNuSOUlSSRG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++H/AIKs/wBlfas/br6aeDy/L+yxfuYdvyf8s0+d/wDgTvXV+CdA0oeHYv8AiVWH/Hzd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L/sVdCtKlNTj0InFSjZn5ja/pdja+KNVnvv7Ug1uLUHj/s+WNUSD5pN3mSb96P/ALGz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4pgtNL8jz7r91cfu4orddmzdvVvM3/f3/wCxX2X+0N+zf4d8eXXh3+yoLDwt4iv7yWz+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Z3MqrMqf7cP3/v8Az/x18hfEb4OeNPhJczSeJNGmt9OJ2xatZnzrKX/tsn+rP+w+xx3r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lLUwpVquFUvZvc6Txp+0NPr3gLwt4PsYP+JVa2em2+qS3e55p5bNpEjWH98yJDs8v+BH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x4u8L6JoGmWFvpun2tjpI1C4MH+l3N7aWZtg3mb2+Tltn3H/AL9eUnoagPU170aFO1jy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9sSx8eeC77SoPDmqwT3UkVxHLNqKukGyZH+6ifP/AKvbUvin45f8NW+T4BsfC0uhz394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tymnInmeY0cfkp/B5n8deVfC39mjxx8UbiO4t7E6Nodxg/23q6PBBIPVVI3zf8A+T/br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PfBvQLjS9DHn3EtxLFeapLHia7eOZ4/3n+wv8C/wV89jamGwv8L4jpp029TC8Z6Vodr4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v2G18LalZ29rFIr/ACJDF5dfLngG1ntbqynn+1eRF/y1l3I/9z+Cvt/X7T+1LrS7Kbpd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J/8AG6+OfAml/wBqW2j+f/qL+OW4jii+/vik/wDiK+JqS5jvjGx6ldaXBdWpnn82f7Xs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+/8A8s/u1X1TVbH/AFEE8X7qRPMitP3zwfMn/LNPuVpReHrWTw3aJKrzBURfKvJGdfv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1LH9/Y/bovP8v93FF++eP7n/ACzSsjsgzGtNV/4mh+xWMv7rZ5kssiwo/wAr/wC+/wD4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o+ffRQeb/q/sEfzp8v8Az0ffv/74rQtf+Qp+4sbqeDy0jkll2wpu3Sf3/n/8cqH/AImv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ypE/1W6b+GT/AHP/AECs7HQncyrXQPtX/H95uqfvP+YhI0yb9v8Azzf5K1MWNrpRgvp4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1SKnyeXWaLS+us/8TW/n82RZP3Unk/w/9MdlQWmgQWt0Z4IP+eXmSxR/O++SqGF1dwfZ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3ZI4ordkSfY3/ACzkfYn/AI/Whb69qdxGYE06Ky8qR4/MvpvP/h3/AOrT5P8Ax+q+qa/Y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wf63915i7/kb/nnWZqnxI8OC6M8E91ff6R5n+ixt93bs/j2UAaA0e91C3mN3q5iItYX8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aezv/4/S2mgWNrmeeDz5/M/1t1++f7v+3XJ3XxIvhbH7Don/Lv9n826uNn/AJD/APs6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XRnt/s1t/wBNbSJ2I/PdQB6X3/7aP/6FJVW+1nT9M/4+762t/wDrpMo/rXjWqarPai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PssjeZFFJ8m/d/zz/4HV/w/a+D9U0uG+nmtbH9437m7jZ3T/tmm9aAO6uPH2iWtrjzp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8/8A4/srJHj2+IxY6JMfSWaT5D+H/wBnWWPFPgi1PkQX13P/AAeba26on/j9ct4ytdV0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3nl/6xhQZSO1l8S+K73OzydPH+yqf4PWFqlpfXeRqniOU/8ATKKTj/v2++qVrd311pUI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k+ffWfdmYk/vaLHPc1LT4b/ah/x/XQ/55yxSKm//AMcrW/4Uvm1Pkeb/ANdYvv19BfD7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P3EkYd3sLZskf9MUA/Sur/4R+BBjB49a0QH54a9dQeDfFOq6Henzvssnl+aP4/46W28X6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NWr+1RoraX8bddlwQt1DbT/j5Sof5V5Uq0wPSf8AhLvDadUP/kX/AOIpP+E58NL/AMsm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8/1Cee9dZJpN2FCgelZ5HUUgPXPCvinS9e16Cxgss+b/AKs/NsT/AHvkrpbX49aIuvXu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7/y9/nsv97/AGP4a8T0rVJ9L0y/ggm8j7VH5cksX3wn93/gX/slafhXwXP4ouv9d5Fj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rjqRTWoH0n4f8VQap4W/4Sm+gtdE+3x+Z5v8f+9/wKsPSrv+3rq+1TMvkWtnLJH/APHK5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DBB/qLWNI4/7kH+zUctzcRabe6LY3MhFwxjucf8ALRP7v+5+8ry2lczSNL+1YNe0G41W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7RJ/fn2L93/frMtNf0rxRdGeAxfw+ZF5ex0/3o6wrXwtPa3M8cDsl6OMLW58PbS1l8ca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cC3PH+sd12R/+P8Al1tCXQUdC34+8FwaYNLvYIPIspt8X+/s/i/9Drh9W8jQtUMGcfu/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x/aWtfsvwf0CeD/XRarHH5v9z5Z0r5g17U5dWmSeWTewiVc10qm9zZFr/hOW/wCfQUf8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86wBEpHU0vkrjqa6UrIg3bXxni5z9iOP4/LkrstAu5tTtftE8Aghk/1Ufmbndf71eaWF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jikbDP3FdtpWqnxR4pN9B+4srWP93F/8crKtHmg7CNP7L9qyO0X+s/2KxNT/ANGM8w/1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dXt1eX17Cf8AW7tkv+xVfXhPbLgy5Ev7zFefCm0WdJ9lsbrSodVgvv8AiaXUjRyafFGy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zs2eX/33WKMwX6yMVZXJyVbO361saVoEAtZ4Pt3nzy7o47r5UR3/APZ6zrTSp7r/AIlV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r8//AG0r0DgR2elaXfXdqYL7/nn+8ll/1zq//PSvdR8N9L8Ufs4Ge+0u1gn0aO4jt4rS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0c03zJuTzP8AY+f7leJeH/APjD+wNcnsp/8AQbWNJJIopN+/Z/n/AJZ11vgDxTqn9gX2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/pEdrLH86On/ADz306crGh4b/ZXh22tjOL26nnuv3dvaeZ5Lxt8n+s/csr/7nyfwV1Vp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n+HfI1S13x2+qxXs0Pn/AMaySQ7GR3X++rJv/wBuvXdU/wCRWsoLH/jxtZPtH2X7Q2/z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7dZHxI0qfxToGlwf23qt9B5n2j7Bf3k1ykDf9M43f/ppsrV6gc3afHLxTa+FodK0qCLz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NM6O/wDFHG77U/3Puf7FV9f/AGmvEfijQLLw5qulaL9h0+SKP7LFZzQ70i2JHHJ8/wAn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T4bz6Xa+fPP5H7xI/wDgT/6us678ETRXc8dzFcx37zpAT99DK53f6yko2HY7zw/+1L4+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sPIikeSS1urPzoZ96/8ALTe/yf8AAdlSeC/jl4i0vz76+sfC2t/vPtEdrrWneckEvyeZ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7x/7m932IlZ3/AAqO4qtaeC5/+mUH/LP/AG/k/wCmdWJFDVPGn9v6prmq/wBl6LY33/Hx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D5t8nlxp/wBdP4v9ina38dfFHi/R7O11WTTHsNPaQ232WzjhmgVlVPLjb+58n3f+mnz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v9muf3/+pl/d1b/4UxBWVy+Uwh8XNV0HwZfaHoeuf6Ffyf6bay2+/fsk3xyR7/8Abjj+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k+KGmeH30Sx8TPbaeYvJQNaQySxIeyTMhkUD+DDfJ2rch+DMA7E1t6V8KHsLSacvpR8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Wm+f/pi/zJVxlYLGt8Ivin49+JUWq3uuzwaxNZLb28ElyUtii/O//LGL569B1T+3Lq0g8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ik/4/Zv4G8z/AJ4/9M65X4WjS/C0urxXF1Z2DyeT8skioWA3+v1/WuyuvFWifatKgOq2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C+TLWqdybGja/2rz+4sf+/rf/EV6Xaf2r/YNl/oVh/q4v8Al8ZP/ZK4G01/Sj/y3/79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V6Xc6rpf2SH/AE6KD7sf72TZ/wCh1pE0RCpn/wCW0GP+uMiv/wCh7K+Qf2pIv7Y+J0kn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V8q6k+frn+Dd/er66a6s25S9gdfXzVr4j/adl874za//ALJgT8oV/wAKctj2MBrNnNaT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9q2H7wWdsD+++T947/3P9is/wAK6BBc+KdFg/tWw5vIv+Wc/wDz0/641FYma28Jat2/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ypfANrP/wAJnok3k/6qT7R/37j3/wDslcLVz27mF9lscf8AIWtP+/dx/wDGq1tas7WO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bBGx5VxzvkeQf8sv9sCsL+xdQwf9Auf+/Lf4Vs+IdGvjf2KCzuG2afZhsRNwfJTI6dqi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8K+I2+0RZNxaQ58ub7gMzn+D/pnHUPhS0gHinRMXoH/Ewt5P9W38LI9S2mh6ungzVIF0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AgOWUJc9P++6ueBvDOrQa9bySaZexxxw3Ezu9uwChIWcknHA+U1RcTH/ALK0vH/IUuv/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X186V/oUE99df6Lp1lH+6s1f78Pmf8APZP+elY39n3n/Pnc/wDflv8ACrev6Ve/2pD+5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QxVRujpNPt9EtfhnrcQ1DUJo7nVtM2SNaRh0dIrzqvnfd+cc5rL8K2ulXWvWX7++Pk+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hkl/v/8ATOk0/TJ5PA6W/wC6zPq4b97cww5CQ/7b/wDTWtL4f+HrqTxIxEthgaVqhONS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K9BJ60FI4LzdP/59bn/wJX/43V3xpcWTXlkq2l25h02xjA+1IMg20bf88v8AaNR/8In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INbX/45VvxboNxDqsavPZZFjZL8l/bkcWsQP/LT2oOWckfo5+zz4VsV+CngQE32ZdHs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fzwI/wDq9+z+Ou/tfCulf2rcfubr/j3t/wDW3kz/AMU/+3/0zrC+DmlanpXwk8GWkkVu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85sYW3Qf3PYf569hb+eNVuP30f8Ax5W/+rjZ/wDltdV2wVkfKVHebMbXvBeh/ZP+PH/l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/wDrk/jo/sqC1z5E91/q0/1t5NN/f/vvWn4ggurjTAq3EJBubZ8fZ3HCzJu58yvKPiP8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jPY2ut+ItQjS30rQNL1Fnv57jdJ5fmQ+T8ifvN7uz/wfx1ujM8//AGpPF2v+Cfh/p+r6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ULaAtNb2x4dZyf8Alif7gr5Uuf2i/iDa5/4qy6h/7Y23/wARXt/xm8U+OPFNponhzxh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oW9xp91peo7/AD08t/8AWS7P7kkj/wDLGvUh8IvB/gL+y/sPh2K+82zijjv/AOwvOmdf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1UB+eIutV8U6pZaVYm6vZ7qT7Pb2sX/LRnk37f8Avv5q960D9jv4w6r4fstK1W9tND8O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ao1zDvdf9Z9mt96o+z+/sr7J8F+FvDul69PqsHh3S9K1WXZJJdf2cttc/wDLTzPm2b66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77/lmtD2Kief/CvwZffC7wHB4d1XxF/bgtJJfs91Lp/2BIIv+ePl/wAfz+Y+/wD265Px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7a4huYxbou+F93IaT8q9qu/+PT/to/8A7PXjPiq5H/CT3Genyf8AtSvFx3wH13DyTxN+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E3/TOu6ufgdfj/j31yL/ALerb/4h64C1P+i3vP8Ayz/xr6AsvEoupxFJa+VF/fSUNXHg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+I5ypuKj5/oeP3Pwr8YWnAgsJx/z1hvP/ZHSr2vfBjxHd2vhbyJ7Dz9Pt723uIpZGh3+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/wDPP+5Xqup+JdM06Xa8d5KT0ZEQqf8Ax+tK3lju7aK5hbfDIu5Wr3KVKjJ+4fD+0bWp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bA4spZ/eKSF//Z0/9ArCutB1wj/kCXePSWzmR/8A0B6+k0708A12KjYzvc+ZfFf/ABLP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vDOl28kR+/1n8z93/37rNnu4YyGbKhum4Yr6lu9ItNRULdWdtcqOcTRo386xr74aeF9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9eqCH/0Gn7JisfMkv/IK1WHzvO/dp/6VQVBel4LV5kRX29VZtv8AQ19F698CNG1LQbix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J/pU000oCJJv2/O/+xXn95+zl4rgybW6sL1R/wBNXQ/qv9a8PFYSc5cyOzD1OVWZ8b/F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48k/P0kV0/7+JXpvwptc/FW2/wCwUv8A6Ihqr8cf2efG+g2k+tz2Nr/ZdhbtJJL9sV/l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Maj/AJ5aeo/8chH9K850pU/iPsssnz036n1/0upz/wBNP+en/wBhWTr9p9ptT++x+7f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/20rXuLny5Zh+8/1n8O7+lR6pdf8SC4n/6d5ZJPN3f3ZP79dMGfJs+blYjPJqVMnPNV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cxIB6UhXrUqJmniLNMCmyZqOGMLmtDyB6Ui2+O1BRz13oH+kmfr5lUjpMIzB5F1/2yt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210sfZIveOov7K5rkldGiPN7TwtBdWs/+hSiDzE8uK7j2P8A8tPM/d/9+6zF+GOmW1zN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Fi9vI0Z/SvW/7L/z/lqrSaQXJJApJ6FHmV34ZupggjvZyqMGxI24f+PGsW78LTi0P+g6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bW2//tpD/wDEV7IdEz1UGon0Ic/uxUtDR4baeFpxnz7GWx/7BeqtMn/ft4U/9Dq/5NzD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Onm2bt/6A7164+gjn5PyNQPoQ5+U/lTGeRWuq9YJ9V0vz/8Alpay3qpN/wB+32U0XU9t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yw7Zkf8A74r1d9AHPy/pXN2vhaDn/QZZv+ef+hsn/kR/uVk0wPP9Tu4MZn/cf9dY9ldN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FlP55ijX/VSb61f+FbwWp/111/q/LkH22Z4f+2cO/bVe58Fz/ZJ4IPsv+lf8tZbKF3+T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UYtAdEB9m4uD5P/AF1k2VKdWsbUEmeL/tl8/wD6BXFWngufTLQ9Z5zH5kflRtbf+h76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HdXHuJIGRP8Avt0f/wAcrZaAduPGunLMI4ppZJG4ARHX+daei+MdRsJhNp97PayKf9Y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v1rycG+trr/UZ/66xsn/ALJs/wDH62NK8fWP+p8iWefG+SK1khm2f98PUoho+htJ/aC8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3Kj+GfZKD/3383/j9d1pf7VMqKBfaPbOvQsHe2P6b1r5X/4WRY2/H2GWH/rtJs/9kplz4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RcyKn+s31aFY+5tF/aA8Kaoo3G8tWPVwnnRj/vy7P/45XY6V4z0LXJxb6frNldXZ/wCX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n56/PK1tbHVNU0ufVZ/sOlWsjyXH2WzmuXf93+78uNK63SzPaWpgg83yf+m0nnf+h76v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kcGvjHTfiRqmgy749SurUf8APKC/eKM/9s87D/3ya7PQf2lNbsVH2qWDVR3e7t0D/wDk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wsfSpHJrz0eKf7K+M8+lXtvqpg1TS7L7HdRWbPZpKkl55i+b91H2eXXNaP8AtR6ZdT7N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pt3/AI46J/6FXV6D8ZfB+oXIVdRksJDx/wATCNlQe3mEFf8Ax+olqNaHY3P/AB748vPt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160nsvIlscx/Z45bWTZsXdv/ANX9379dnpuqWHiBS+m6jb6qh6NZTJKD/wB80uqXItba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LT4RT6X4z0vXLG+tZ4IpG8yKWPyZvvJ/wB/9X/sV8nfEjwZ4i8L+KfEd9qnha6sbGXWb2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GRHuJHh8yZN0P/s9foBnNNwaTR14XF/V5Nn5w+FfsN149n8ifz/9Hv8AzIpY/wDpjJ/q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6l1b7CPEmhQQT+R/xMHk+yyyNv2eTKn+rf5kr07WfhT4K8RXT6hfeGbKG+RJVN9ap9nl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t3nZJ/HUOqfDb+07qC+g1XyPstx9o8q6j37/APton3P++KVicRW9vLmtY7zVLb/S5h3q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P3Hmx+XJFF9x/wDgFT6pqkP9pzdcVNFJHMgZGBrZM4WjK0q0/su6vp/3vkS7P3X8Eez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ql4bjurbX9YSWDbBIsEkE3977+8fqfyrp8cVX+y/6VCen34/8/8AfFaLcxaPkrxbp1wv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/wBr3ZXnr+9krI+0HVIVwhikj4bI61P4+ubk/FPxO8kwW1TVroBc/wDTV6pNrckfMUP7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L0OSQ4aHu5zmowP9K/ff8tY/M/4F5dPtNV+YTZwNvzxmtj+3rdo/wrQwaKYA061/fYh7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XNsyt/e3Ju/rTp7e01lYmu2niRW3bUbburTXS7HSx+5gi8j5o5JZZGd//H3rOUmKxSBh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GXd5cUsa70pg1WbpBOPJ/j/drWtc2kN1dCf8AdGeL/V+bH9ysu50D7UpEB8n56jVhYz7r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eX+8ljT5ErNs7u9N1nzzN/48tap8KwXYMH22Xzjt/eeWuz/ANDrN0y1vdDNwTY3X7uT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Nwsbn/CT4BhIwfWr/gvXxa6/ced5v72zaOOKG3aZ/vJ/Alcdqd3Ncf8ALHB/1nEfzvWh4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8m+gup5pYmjjiit97/3/AP2nWjZcNDmfibBfW3xA1Cb7Dj7VbQ3MkV1cbHTAdP4Ek/u1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Bks4FJtLb5Wu3P8AHN0Ihz+YH+HpfxkOqf8ACbefDYw/8gm2j8qa8+f/AF91/cR688luN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st32WH5W1Fsj95N/0xGPyrnOhFIRapHrFywsLDL2dvF/x/v/AAPPj/lj/tVW8/WY9akY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/wDj/fojyf8ATH/bqyZda/tLcbHTxvhz/wAf8n8Dc/8ALH/bqyY9VF/bsbDT8tbzL/x/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/boGUZZ9VOv6efsNl5n2S5+X7a+3G+DnPldfbFdD8NrnUbD4kaRe3VrCkIWaEi0naVju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/Ssm4TWjqdn/AKDp5IhmXP26Tu0X/TH/AGas6VdX1p4o8OzTQWsAGqW8fmRXjO/zt/uJ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fG1P2Gx/f/8ALOW/k8lH+5/c3t/45Xf/AA/tL+60Gfzr6w/4/Zf9VZs6f3/+e3/TSvKL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xBB/z1lk2JXqnwu16A+FZ/33/L6/72H51/1UP9ypitRlvXdBu7nUfD9wl7aFrPU/OQmyb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/wAfHpKa2/Luv+e9h/4Bzf8Ax6qWs67ZW+nR4MjSG9skB+zyr9+5SMjJTvuqT+3LQfw3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2LYxsjhbX4H+FtQtZp9X8L+F9QvptQvpjc3Hh+MyHfezOOd3owq3p3wy8P6DqehtpG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nZrDRoopDm3nH3gT61tab4ysJ49RTytSd7W9eMxjS7njKo/TZ/tmqPiLxJbWEWnXIh1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L/2Vdcb32f3P9qtFOcdmxcq7G5c2V/8A9BM/9+lrE0LS765tbqQ69qCodQ1DbGsdthB9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0LjxTan/AJh2t/8Agkvh/wC0ayvDniqBTq0X2HVf3eovjzbKZPvqs38f/XSsvMmOjHa3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r0ardXoj1VIzFcLCE+eGZQfkVGyCe3qfavn8f8SG68LT/uvItfNjk8r76b/MT/V/5+5X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XT5Bp18qQ6jbO0jW5wuX2g/+PV89+J1/svxXb6XgAPJu2r91cTTpk/5/irmZpc6vw/8A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wQf62R444pfn2bJpE/1dU7rVdK0G68ie+sLKfy/9V5ip/Cn/ACzryrwr4+1XS/t3kfYP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2dvMiO7fu2jjmhdPv/8APOsPxZ4n1vxNdNdTPbWbxl7eCbR7SGyEi/8ALPeYo0/55yff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ePtK/f8Akf2hffvP+XWzbZ96T+/srkdU+Lv9lXRg+w2EH3f+Qpe+S/8A37SvHdK8a+IL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f/t42f8AoCVo+KdL/tTwt9uz/rbe3k/8e2UzaMj0G68aardWsE8+uafZfu0/5BUe/wC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9K4vxTr99pf/AB/fatc/0dLjzZbjZ8v/AFzRNtccLuDHk/YvP/d+X/rFT/2SvS/Edn9u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REH5Qmg05jjbTx9YnP8AxJIoP+2m/wD+IroNKuv+Ep0vz/8AnlceXJ5XyfJ5deef2XAA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FT/ANkevRPgxa4ttVHky58yKTEsiv8A89P9hKCFO5zXgzxprnhbz/IvpZ/N2RyS3caz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9+yus0n4ia3qeqaXb3+qStbm8WOQK3lh0dv9iuR8U6VDaXV8PJ/5fJY//HpKwtK/0W6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T91Iqf+yPQJ1D17x74W/wBF1XyP+efmf+Pb68R1O1+y3Xk/9M/Mr6n8UWQe21b/AGrW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eI9Ij+1RO0EgxFjMci/8AxFBnz2OOF1DajmUCvpb4j6B9q0G+m/55yI//AJErwcWUOP8A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CvprxC/9sfD+W9HIuLO2nz9djf1oQk7njJ2raqnQAAVmXAQ5/eYrobmFApGM1kTwJz+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+Cd19t+Gnhpuuy18n/vh3T/2Wu7uLXjivOv2cXEnwz09f+ectwn/AJGd/wD2evT51ypp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5HxV0ybH/Hzo8X47ZpxXgwGK+l/269O2eK/B96BgNZzwk/7jqf8A2rXzXSAik5FVtnNW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DAO1dp4O8cDw7Z3JaMyiOHbHD/A77q5X7P8ALk1CRjjtWUo3A7jw/wDEjVDqkMF7P/oM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KvSPDtxYxWV7cNN5gtZE8w/7X/LOvn7sea0NM124tLWeAS/63biT+41c0sNCS0EdHpXj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ffv4bqT/AEjyv73/AEzrrfCuq2OvfGbwt5E/+hXUkUcnlSMnz/vPL/4H/q68hMAAIzkC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x34bkzxHfwHP0IFbU8PTi07CsfUn7Rlh9o+CevL1On39rKPb98if+1a+Mfavvb412H2j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s5Jh/wAAdZP/AGSvgXJrpaRaHkhetNN1GvU1DK5KkCs+ZHJNIRdm1JQCFqex1+bS7S7g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H92sXb7U/GetacqsB6Raa/D4N1Oygm/f24j8u4iH3tjf53VR8d67b3N3p0elszps8wSJ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ep3LaldzXBGDJzUNjut5PMUfOOhrFU0wOx1TSv7NyP8AXDfWz4BtpzqpuPsP26CL/WRe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WJaWs91a/uP+/XmVt+H9Vg0u1MHky/6xJJIv4PkrA4Ynf+Fbqe11Wf7dPf2Nja/6yWK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if8AxFGqaB/b91PY2N9LBY+Z5kcsUbb/APrpXGjxp/pP+gweRB5jeZFFGyIm/wDi8vfX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Z4L6Lz/+eX/Pes78p6NGdHZnWa94duPDnhc3EOo3M97EsUWbd8ee2dlJ8KdUuprPUjJp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lbJ+dZ3kb5/4P3dcmNU8RXI86CCKeb/n1H369V+AVpPdWvir+27HyYLr7Pb/AGW6/wCW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f/bSuiLub1IwavFHW6Va6VrwPkz2s88P7uS18xXeB/8AppH/AAPVvwroH/Ehh879/wDZ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8ypxd+FvC2qmeCe1sfNjf7RaxWeyad/k8uT7m9/9XJ/33WH/AMJpB4W16fyLG6gg1WT7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GP7iSNHv+f7/APdT/lpW+6OFo6n+wa8YtNf/ALe+KWq6HfaVa2MFrujjllkXfAyMj/6z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rV5P5t1e6bpsP/PvaQPcSf8Af5wq/wDkGud174bwXelX0FjP5N7fyeZcahLGu/8A6afu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RY5HxToFjr11B9hvtQn1W12fZ/skc00MG/8A1n+pTZvb/aqvaXXiL+3p9K/sq/8A9Z5c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+75cL/+z1D8K/AOt+A7uf8AtWCIfc8uL7RvR3/efvI/9vZXq2qarBpelT3t9N9iEXrW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/wDUm+vru+n/AOeUUn2aH/v2n3/+BO9YHinSvDh8+x8i6gnsJEkkitY1T78f/PP/ANnV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a6Cb6Dyp/wB3+7/ebPm/6ab9uyuf8U/YdUurG9nvrX7d9jby7XzFf+L/AIF/H/6BQ9A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0DVfI/1H9oP1+991K6LxR/yM/hWD/p4uLj/viGRP/atct8LPD8+v+FTff2rqFiJbiX/R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P40Z/wDlnXR3XgdH8Q2TPrWuMwtLgKzXOSuZIM4/d+3+e7ixWOr/AOXY/wC5/SvRtU6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tPBdj3vdZ/uf8hWb/wBkeu61TQB9og8jVdUP7z/n43/8s3/v1qgsWriCK8/4+I0n/wCu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H7Vb7Svi14qsbHVLqxsYrlPLtbW4ZET5V/1caV9xxaTPCmDqN23vIkJP6JXwd8XtYgvf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cTxarKvneayfcbZ/B/u05bHrZf8AGznYtY1b/hF/N/tO8Yfb40y9y+flik/+LFL4R8Q6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fHy7S7fD3L4+S1marl1qFvD4JsP+JRZN5up3ZJMtz/BDb4/5bf7ZrO0DVYIJbuY6VZH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/HC8f/Pb3riPZv8A3TC/t++/5/rr/v8AtWn4zEw13yPNz5VnZf8ApPFWMLy1Im/4k1h8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I9XU+PtVgPjLXR/Zdp+6vGj6zfwfJ/foGjEH/IA/wCut63/AI5Cn/xyrvgZootauX/g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5v61JLqsc3hjTmXT7WAC9u1IQPz+6t+TuY8/4fXLNF1eaEavIkNs3lae5zJBv5kZU/8A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XMu4rc+I6/YfHmr2XQW4htcenlRJH/7LWRc69cf9Ov8A4BW//wARWt4916abxrr9wVtW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opH+8/qpJ6d6IopaGXcf8itpv8A2Eb7/wBFWdXPh/P9mvdafpnQ9Rj/AO+7ORP/AGer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HT5Nr+9vNSk/484f+nZP7n/TOq3hXVZxc64f9FwNLn5+zr/HsT+5/t1ZSOSuRWl8SE8v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C3/74VU/9lqpc3U37/p/37Wtf4nXM3/Cc+KIf+ohPF+6+T/loUpo4q2iufXfhX4HaXoG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JBB9nTy/7K8StbIny/vPLj+bZV8eDIBql9BB8U/il+5jij/deJWd/wDlo/8ABbfc/wDi6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26vrh/6bxj/yCjf+zV3U1dHy8o2dj52tPhF/wlGqQQXvxZ+JH9lfN5lrdajcTb/l/wCW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Cz4ReAfhd58+h2VhBff6yS/luN9z8/8A00d96V65adYP+un/ALLJU1xdczZ/uVstCLHn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GGCCe1n8qP8A5ZSK/wDyzrR8Z6XP/b0B/e/uo7f/ANCq/wCO9KstUs5/t1jaz+VG3l+b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uyvPEU009la+fD5K+b5fz8HP+spgYtpc/wClH/rmn/oUlXbeNZ7q384efiID96m/+5WY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Fv+r8v91cMn/LP/AGHrROl4BMM91Bj5P9Zv/wDQ99ZgirqOnWdtM3k2kEQz/wAs4Ale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377r/AKxPM8yTd/yzr2a7s5xbEfbrrhP+ecP/AMRXhniAj/hLdc/6+U/9EpXk4xfu2fX8O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21J+zT+/yV6tdC+tdKuPsOuS+f5jSRyy28L/AC/3a8rtMc1a/wCEp8U/2WfP0uLz/M/55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v+/5deThzs4ifNKPz/Q6m0u9VF0ft19azwf9MrfY/wDHXr3h5DHoGlIe1nCP/HRXzz/a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H7j/AFkcvlt8/wD20/7+V9CeFxnwvoGP+fK1/wDRa19BgvjPiHsakYOTUijin7RXCXW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Y+fdf2J9s+zx/YJGhe6fciSSeYnzpDH5kf3fvvX0NjHY7zFTQjFeVeFfFX/LeCD/mKy6f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dEhgf/Vv9yZvM+Rtif3Pnr1e2kjuYUmhbzIZFDI/94etK2hZaj6D2qZe1cD8aNSu9H+G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d0sltGk1tI8ci7riNSQy89Ca8wtPiXqN1dXFjBrmpefayJHJ5tyz/fXfXDUrxpaMuKud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+Lf+vYf+h187/CNx/wALqnHURwMn5PCtdT8dPGmq3nwu8SxXV9Pdxm0bKTooBweO9cH8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c9pP/SqGvExdSNRJxPr8li4wlfufX8g3yybFZOv+tiY/+zVP4gjC+ENQ8wF/+JZc/wCq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ZpCvK+62D8HH7pTx/wB9Voa0kaeENR22/l/8Sy5z8qr/AMsZPes6cdD5xux8vRnmrsHN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mtzEuxJmp0jpkA4q0i0ARiKlEWKnCUuz2oJR02k2v2nSrLr/AKv/AJaJirf9lDvWx4Zs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+uWKMf7zv/8Arq3qtr/YNrcT33m/6LH5knkxs/8A5DTe3/fNZNXNYnL/ANlZB9f8/wC/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oJ8T/BTcS60gPpcwTL/6EnH+sj/77q3B8SPBOoOI4fFmgiU/8sn1KFH/AO+XbP6VPKUm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6YnPFeL/AB+/aYj8EXF5oHguKHVteEavc3r/ADW1mrr/AAfP+9f/AFf+x/v18o3nxu+I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N9ZhdvnZLW/e3Qt/uRbVpxinuWrn6IHTE9KadKTB+Wvj/wCEf7VHifwfdRr4svrjxf4f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C3H96F3+9/uP/wCOV9v2cUeq2ttdWUnn2tzClxDLjG+N03qce4punYdzmTpQyaQ6VkEV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j6fFFP5EsqQy+X5mHOOKylELo4w6EDk9qz7vwpDcAg+aDv8AM/dSMn/oFegWmnJJc/JJ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f5qJdKeLhhgVNiFO555a+FYLXIgg/wCuksvzu/8AwN/mqtP4chd3YoMt7V6N/ZYNQyaQ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nl0nhZOccVUn8IpKpDqHX0YZr1B9FXnioG0QelMLnjN14Ahz53kS5/6dbyaFP+/aPtrH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xhm/56SQJN/n8698/sT2/SqVz4eVs5QfyoGj5/XwtqmmZ/4mt1/1yhlaPe3/AH29Zs+m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3C/88wzz/wDj0mwV78/hxEfekKK46Oow351m33hzemDGD+FUDPkDXvEGueFvFJnsZ7XS5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V/lT/gDLXSWHxW8WruD6skbq20qbOH/4ivQ/EnwqtPEPjXRllgRobiOZB5zyImCv/LTZ8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M/hZofhbQL7VJoIpv3ieZFaXE3nfO2z93v8AkpbERjc5W0+LHisg/wDE4T/wDh/+Ip0n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1drf/AKa29vGj/wDfarWVoFrpV3dX08EF19hikijjiuvv/wDLTzPuf9c67i5+G0FoP9Nn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/wBAoi+YbiVtA8c+JbK7gmF9/acoP+svLdZmP/A/v1+h/hPX28UfCvw5rMlpd2Ej2/kS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TtDl2V2GW8vf1/ix2r8/9K8IaXa/8zBOIPMTzJYvJ3un/TPelenWv7TfjfwN4T+wXVzp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2SEbncY/1P8AtOTWiQJH3CvWnhRivmH4Vfth+JfE1/a6fqngW2aKedLc39rdNDHBubZ5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db2r/ty/DLwz4/8Q+EdfOt6LeaLfz6fNezaf51qzxO6MVMTu/VP7negxcT6BxRXleg/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WfxE0VGPRb2b7If/ACNsxXp2lahZa5aLd6ZfW2o2jdLi0lWWM/8AAlJH60FxKGvYHk4/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tiRanyDzvrP+KXiqx8LDSvt/m/6fefZ45Yo9/lttk2f/ABFY1p4u36fPKLSaYbZD5nmr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GIBzvyAQR6U5dV+1XUP+t/1n/LT/AL4rjbXxWbX9z/Zc3+s8v97IqbPlrqLTm687r5s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ho+J/i54s8JD4meKoNQ1p7e5ttVui1vDayzZbzXxuCoeKwtN+I+g6da/6H/a90e220aP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8bPAWoWXxR8U623hLU7/AE64n89dQtRN5OWQ/wDLRP8AbrztbM3X/Mt3Mv1kuWruppNH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xSa4jYW3hq4Un+K9uI4v0TfWePHWu3cB+zaPY6ZN2+1TvdL/AOObKujSp/sg/wCKd/5a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/26nh0+5tgVbw8I4tu7e8c/3vT71bEcpnJ4y8XxROJtSsYmP3fsNnvC/wDf7rWfceIf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E18Yz/z4RJaH/wAcNdD5c566LAfqs3/xdKIrgeaP7Gs/++m/+LoshWOe0u58T6MP9G8V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5/6OR627HxV46j/5ma2lwnWXR4E/9BNTZIueLHS/9Wn+tk+f7v8Av1ILqcDix0vH/XT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ceKfGl/L/pV5oc8A/v2MyN/47NWhpvxA1iwyLixh1MDqY9Qmi/8AHHR//Q6l+1T/AL7/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89F/wCen+/Vv7VP55/0DRfzh/8Ai6LAY3/CfX2p3Xnjw75H/LOOWXUFff8A+OJXQ+H9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sv3483zJfMV3T9zL/q6oH7cbYn+ytF+//wAsvJf/ANnrLsfEP2H4jWMP2Lq7NHLFIuzc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idH8Sr7VLjxOJRZRnNlDHsuroo+Ue4Y/dR+PmH61w39oat9rP/ErsMmL/oIP/A3/AFx/2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3OuWjSLFb3E0Esn72YF02NB/d3/89K5W6tZ/7esuLX/jzuP+Xhv+e1v/ANMayN0QuL7+0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7TSf8fk3/PSD/pj/ALdQgX/9qxYgseLWY4N1J/z0h5/1VXb0XS6zaoossyWlwgLXD9mg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NULmO9bWNMBSxJkMsWRdSgD5C/P7n/YoKIbiTUV1LTm+z2hJnkQf6S+MGFzk/u/9mljj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I4oDrFq/7u7bc4R/u8Rpj6/oaZq7Xkd7ofy2uRfMrBbh8f8AHvOcH91wOOvPOPqNTSvP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/6z/noz/wAL/wDLPZQNHtd1pcBu/P8AIi8//nr5fz/9916Z8I783WiahGSSftK3HL7v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zuvt3/Le+tf9Yv7qK3bf97/no7/+yV0vws0ue5u9Vg/tzVIMWdlJ+6jt/n3+f/fh/wCm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/wBl0e3m/wCeWqadN/3xfQP/AOy1sVyXj3wxNc+C9c87xLq5EVnLJ5Xl2fz7F8z/AJ4/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MP8AwkWrf99w/wDxmt4vQixB4ck8rX/F0P8Az01OKf8A8p9mv/slJ40jebQWSL7w1PTJ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ABxKydG8G2+k+Jtdj/tXVLtrmC2uSZLk5T/Xp/Ds/wCeQrU1TQLE6VfedPf8Rtcf8fjf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VjoKz7G38u/16X/nveo/5Wdqn/slR3OlQf8AT1/4GzJ/7PVW10Cx/tS+/wCP/wD5ZS/8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/Pb/AKZ0uhNiz4pt4rrwxfxTf6smDP8A3/jr5e+Jggtfi2kH/Txc/uv4N32meWT/ANG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xnpVja+FtWng+3+dDbtcfvdVuH+58/8AG9fNfxl/4lfxqT/prc3Xl+VJs/5drf8A77/1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xSZf7V1XH/P5L/6E9aqaUbXSkn879xLdwSRxf3N8c3/xtKxNTtvsvjPxHNMf+PXULj/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YfN0G6kMMnkxzQTx/wC3jen/ALPXPYtHn1poi+Q6hf8AVybT+P8A+quw1G2A8CWsBHEd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UtGjEo1cf3Lpcf8Aj9a+rjHhK4/2Le5H67//AGaqNUcRpukC4XzhDxXpI/feGNOi6lrJ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/C3/ACDj/wBdGrubO13aPp3+zJIn5yUFHlWk25MUb/7IP513fwytTDeX4/vxI3/j3/2V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p/5Z7F/Su88EWwhv5PeAD8nSgg4nxpAJtY1VQPu3ckn5jf8A+zVzY0qu08Xp/wAVVqa+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sxbTgUEntN/bG7065bqZLRh/32leJalbfabeA/7Fe86Gwk0ywP8AesoT/wCOCvESub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MXb0f/v2a96sx9o+EsftpKr/AN8Lj/2SvIRaYGM2v/f2H/4uvZ9GA/4U6xxz/Zdz/KSh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tIK/lWHcJKd4BX8q6O8izGOV/KufdSZJBlOP9n/7Ot0UfSn7Msm74fzR/wBzUZl/NEev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zE8g8O6xE0bokV6jjcMfejx/Ja9tK8GmB8i/t5adu0bwhfAf6q6uICf99Fb/ANp18gpy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GpeIvh9odtpWnXmp3n9sx7YbG3aaQjyJ84VQT6V8kR/Bb4h5/wCRB8Uf+CW5/wDiKylG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0R3V6CnwT+IZH/Ig+KP/AAS3P/xFL/wpH4hdT4C8Uf8Agluf/iKIwA4GcTAe1QV6VL8D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i/8ABXN/8TUR+AfxD5x4H17P/YPf/CqcLgedUbQO1ehf8KC+JPbwHrf/AICGg/AL4lEf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HZ/6FilyAee5q74fujZ61YT5x5VzG+fowruv+Gcfif/ANCbfD/gcH/xdPtv2dPidFPG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n54Omf8AfpqNgPr74j6f/a/w+8aWsHP2nS7vy/8AbcxNs/nX51V+mfhuGaTStOS+spbP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4fL2Sfzr4aH7N3xGPA8LXX/bWSFP/Z6gaPLqAmeMV6oP2Y/iT/0K8n/gZb//AByrA/Zf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MqNr/8AHaBnkq2me4H4U9bJe7/pXrSfsyfEYdfDe0++o23/AMcqdP2ZfiNtI/sOJfrq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HkQsx25qa0shzxXrdv8AsvfEc5zo9pj/ALCEVW0/Zg+ICnBsLEfS+T/CoYkzJ0q68O/6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/ltJH5vyfP8A9dkTen+5HVbSvGn2rz9En8H6VfeV/wAsopG3p/1zkR/n/wC+6W68KwXX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U/e+Za+Xv37P4f9/Z89T+CPDNpZvb3lxfNHc47rhIP+uj1xqdzCnDnKNpdT2l1PY33h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xec7p/32/wByoRr/APpZgsYLWx+55kUVls+f/ppG+/567PxToGq2trDfQeVP5sn7uL+C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+BHubUXktqWulAaUKDDz/wBNIz9+m9TaNCcdTqfBdpY3Vrff8JF4i/srypFjjiu5Nm9v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eC9K1TStcn1WeLxT5V55dnLfx+ckaeSj/u9//XSvB7TStVurX+y77Svts/8ArI5Yo2d/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0a50TwHcxXVrPZySalNIIrlCjhdkSjg/7tbUzp5uVanoFr5dhF5VrBFax/3YV2j8qwdf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HVr77UZ7W3+z23kybEh/eb/M/wB+trPPFJ9q/wBI+v8ArP8AP/fddFjIkqHUNQfTdOnn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2W1tIiu3zDpu4p4Oapaob42ubGG1P/PSWWRk8hP+enyJ89Imxj+NNVg+1QwfYbWf7VH5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+ulcD/xI/wC1P+PG1vp4rh7j7VLHNv8AtCSbP9Xs+dF8vZWdql1qvim0/cX1r/x8f6Rd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/q/k+f8A5Z/x11fh/SrG10Cyvp4P7U/5ZyXUXzvPv8zy2/3P9X/33WfMFi/aaV4d1/Q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p7r/AEi8l0qO4tk/79uiv/yzrB1TwXfXVrP5EH7jy/Mjlik859yfP+7/AOB/JXTXXjSC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tj5sn2ePyo2uU3fc2ybPuP8A531zF14Msfst958/nz+Y1v8A8fHnfZf9qPYnyP8Ax/N/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IdU1T/hDbGGDw5dH95L5hluIU+bzpP771141XVbrxRBB/ZX+qs5ZP3t4v8bJ/c/641l/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mlwX2q2vn+W0kkstwu+RnZ38yrdn4t0geOtSc61aCGHS7RElNwuMvNcgjOf9kUJBY6bT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z7Eh5kXm/cYJP/XGu1uftA6QRd/+Xj/7CuD0vx14bm1C3U+J9J3CdCVOownjPJ+/XZXW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VsP9W/8Ay8L/ALFapBYaLqbtYzTf9Mt6/P8A+P1+fPjO0sdV8Z65e/8ACRafB9qvLi48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k+WTZD9+vvw6/Y2vn33261/dR+Z/rF/gWvzm1TSr7+1Ljz4JZpvtD+ZL5bfO/mVnUdj2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wtB4N0iP+2LRgs13JxFcfx+Sp6xekdU9C0u0n0zxK/8Aa9sPs2lO5/cy954kH8H+2KW9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OmXQ8y3mc/uX/wCfmf8A9lQVc0Tw9qNt4W8XSf2XeZm0+GHiBu93bMf0Fcx7LOKFtY4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Wn4rOn3HizW5XvrwebeTOQtqjdZG/6aipPDvhnV7vXtKRNIvHH2qL/lg398e1F14M8R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/wBY3/Lm396mOMGy5qVrpcXhLQl+3XeWE9x/x5L/ABSiP/nt/wBM6TQbXS5NO8Rt9uu/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OBdQD/nrT9b0DVLbTfD8E9lMP9D/ANVLHsf/AI+pafofh66Twp4ouGCR7VtYvnbGQ0+e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SMy0Ghi7gzPf/wCsX/l3X+9/v0/Wb3S59c1aaQ3Fxvu5myiqM/O/v71J4S0J73xZoVvI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YG8h5BmUH+P0rO/4R+++1XH/AB4f6xv+Ypb/AN4/7dNGVzrvEUmkr4J8Gie0vJcWt5LE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2ZDkeS3/PEVgaFdaRa2niCVdOvyRpuMNqCHrdW654gH96tzxJoV22j+FIA9iPI0tlJOpW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/wD7eKr6V4Vux4T8WzGXTwTBa24zqVuOWukf+/8A9Mj/AJOKY0zkDLprTxJ/Z94Qzqv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Y1reM7qx1T4kar/o91/pWsSx/8fCv83nf3fJpuh+FbyXWdMXztP5uoh/yErf+8P8AppWj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dF/f2E8+oeJIvLi+0L87vdfd/wDH6aOWvsfqcNJP/QQvv+/if/EVX0jQLc3et/6df4+2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3irR82X/nyuPzi/+LqK0ml/f/8AEsuf+Ph+cxf7Cf3/APpnXpwtY+QcnzMVdAsvtMH+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Izf3Xpt1oE/2S+/4qLVYP3beX+8hfZ8v+3C9OF1ff2nCPsMv+raT97JD/7I9Wbq6ntbW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ijz5kP/xdVctO5leKNLn/ALLn/wCJrdf6tv8AWxw/+yJWl4tB/wCEnu/30X31/wBbGz/w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1/op+3QXVjB5if6VLGsyJ83/POF3f/wAcqPxfdT2vieb/AEG6n/fr/qtv/PH/AG3oYmYs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9aSM0gGBYun8Mf8A02qyDqUM0gEVtKojQk+cyf3/APYekt553kvt1nKFaYjlU/ux+lTl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IVI/dH/b9KxBbmRqTX0cEf7m2wy8/wCkyH/2SvA9Zl3eJ9bbP/L3j8kUf0r3rVLqHH/L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7IZdW1SX+/ezH8p3WvJxjvCx9vw6l7afobWln/RTMe0mKxrq61wWtx+/l/1dxJHFFH99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aejktplw/ZZqlkkRYnkaRI1Xu5wK4MPAx4gmvaxXr+hi6Neaw1xqX29Jha4t/I8+HYX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D19W+EP+RY0D/sH2v8A6KSvly11WZrfPkWv/gYtfVPhqLytE0eL+5ZW6/lEte9hY8kr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qzaR4bvJYj/pEoEEIHUu/A/x/CvPvCvkap/Zc9j9vn/sW8S40+Ly1R5FePZ/ubP3Mju/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4q51/wAOw+R5/lSS6j5UUe/Y8S/u5Kq6p9h8BaB4x8RWNj5/9nx3Fx5UsmxJH2+bJ5f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CvbU0zKWpy2leC77wtqmlzz2P7+1kvbiOWLUWmR3lh2Rr53kw/xw23ybPufxv8+z0P4e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UyzzmKeaDzLhNjNtcjKjsh/g/wBnbXnWv/FOxutA8LX32G6vofF1w9vHa/aPngSKTZI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9v8Afr1jRtNh0m3Ftb4MNtaw2ytj7+zzPm/LZVNqwoaHL/HD/klerf8AX1Zf+lKV8v8A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oLHVbWxvvtEXmSxXGx/kkT5fk/2I6+oPjh/ySzVf+vqy/wDSlK+dZPAFhe28k3mDMsz3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Y8f+s2b/AOKvGxSvJG/PyHl3j3VZ/wDhVt9Y3uqfbp/s9xJ5sVxv+R/MeOt74L25Px01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hrivi94HsPCVv9ngkBWOwCdP7sUyenvXofwO/wCS0+I/Z5v/AEsSvFqqysfYZVpRnW8v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cjfZVHzHtD/Q10PiWEf8IBqp8sD/AIk8/df+eLelc950W6Q/2kzfMf8AltGf/Za6DxNJ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1Fj/AGPPzuQ/8sXrpprQ+bk9T5lgi5rSt4uKihiwavwR8VvYxHxR1aiiNEMdXYoqLAJF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KliT2qdY+OlAHpHhG1xB4f8AcW3/AKEtXPH1r82ueT/yyhST/wAdSqmgWs/9gaX/AMsP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jpsf+5U+v/6VpV9PfT+f+7/eSy7U/wDQKm2ti1s2fNmvWt74X8Az31jP5F9a/aLjzfs8L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/dumz/XRxv8A9s6xdftZ9U0CCe++yz/ZdQlt/N+zrD+6SSSKP7n+x/6Mf+/Xd+OLX7V4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HkXEnlRfO/8AyD7Ty65bW5oRZR6c8kEF3LdyzR2077ZJMzTNlV71pOPKjOnLnnynnXwX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ONV1yC1ggsLhrf7VfyKltB+8kT/WP8n3I6+mtH8OfB/xPafaLXQvCutbJPMnmtDbSxK/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aT4BvtU0DVZ4ILC+ni1mW9uLC6jZIZ/ueZJ5Kff/AL+yuz8F/Da+1TS9c+2waVon/Eva4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P+sT/lm/+x5leVObT0PrKNFKPKXPjPpXgH4j+Ar6Dw5/YGqz6V/pFva6LJDM8Gz/AFn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+G2v32v6X4dg/tzVbGxtdKlt5PsEn/PtDIkPlxv/ANc499XvBfw31y114319Y6LocFh/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dP7vmO+10qLwJpL6Vb3sZUW1jbfboLaERqnloVlcSeZ/Hv3/wAVdNKpc4sbh4wjzROW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U9/4X8Z+I7O3WS1XytW0+ykPzF1f+B+611/xS1TXP7A8A+RPFPql/Z28l5dSxt87fZ5H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ry7wRbg+Ebrn/l6i/wDRk9es/FvjQvhx/wBMtNtpP/JeSt5LTQ8GT0PO/APj/wARWvxw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m/ePcR3fltv3xW73Ef7vf/f8uvpm08Uz6r4X1XVb6xsP+JVG0kcUUbW0Loiu/wC83/c/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uo/tIeBYk2LdXcl2ivuOc/YWAHz474r6quvCtx4X+G/jeC9H7+XT724/1cP/AD7/AOx/2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8O/afEcPNUjUSp7HEX3x3TQdFfUtW0jTzbI2xpNJ1kXgD/3CfJRN3tvpnjP4sWtl4GXx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cNb3AnhSZ428xE/1ak7/APWV5L8Uv+RC8R/9hGL/ANqf/G61vjbp/wBn/Zp1hf7+rhfz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V0d8ak5OzZZtf2qvBNp5N9feMF1WAbgbWw0SVLmf5f8AlnvRU+/s/jqGX9tnwTPdTzw+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W0J2f+Rq479mT9jGDxnpWl+KfGE8v2KXZcW9haybE8r/AKaSf7X+zX1G37NPwgtdAnsZ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fmSSyXsyOiJ/y08zf8lYTqUkjup4KrIxPBPxS8H/ABAspp/DOt2mtXCWzXJs4n2TIq9d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PCfxV0jxlcwQWFjcSG67xzKyR/Lv+fpXivxI+DH/AAzPcw/EXwDrkt9Y3X7u40+ba8M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/g/d/J/tbK7/APcWv7Qfw68j9/BLZy3Ecvlqj7JV/wDiKuNNTjzHPVU6EuWR32ueI9N8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BpULARIGH86k063XX9Et9Vtcm1uFZkLrg8OyHj6qa8j/AG09H+06LLd/8+lrE/8A33cq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2rwZ8O5/+frwtZW//HxNDNuSOT5vkdf+en3v9h6n2ZHNdHda7oE/9pwTw9Yt0f8A33XJ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qHnS/d2N+U0Zr0bwXaZ8A2U8011cT/aEt/Nu5GmfZ5lz/wAtH/65x1z/AMT9OSPwVqhz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WyVhOLOmkeL+C9KhubOfP/P4n/oL1yd1oHxF/sqx/f6p58skvmf8A2eX/wCjK9h+F9iP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NrWP8XPGnh3wFaWMEEGnzzxSXH+ixaUsLpv8r/Vx7/8Ax/8Ajopw1N5aI848M+HPGOmX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ehxBvON3+5iRUhk2bv4P+edVfEUHhPVPEsVzDq1k95FLF5SWksOJH871T7/8Fcbrfxtu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bSxgZFALRsWP4V0N18ch4z8Z+ENc1uyishouyP8A0STf8m7/AG67oUotanG3c+xvCug/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lIkn/fFfOPx7svCMf7SHxEOv+Vvl1y+8zdJMANzq6O23t8z19O+FtVste0D7dpU/niW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U2WveMvjd8OoILr+27vXX1i3+75LxRQ2zyfN/f/ANGb/vunTgoyuxWueO2lp4KurTyP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HZ/Jd/Pe/vP9X/B/y0h/2Pnr0D4L/CyDXvFP2HyLr+1bTZcSWsUbJMiP5aRt5ezf9+S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dXubHw98I5L3SLmxuPCP2cXPmyQvvdPs33djv/z7D72z76V6p4L+PmleKP2hNV8VaVp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Vv8A6VtSbZFdWzyfcd/44692llqxEOaJ5NfFyw03GbPd/ila31rdT3099dQfYNHt/Mii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VJPMhR9k239395P4Pkrx7VdVvv7K1XVdKntb7StP09LiP7LJs893kufO/wDRMde0+KNf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KuvI1/T/AN3L5f8AqEf97HHJJs/zvrjbDQvD+i+EZNL1K0cQ38LwyqJ+PJeSV9v97+M1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aOqjiY1Y8yMHVPiR/wAItaefPpUuq+bHcXH/AB+/PsitZZf3fyf9Mdn/AAOvQfD/AI0n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+CfT7N7j97J8mxI9/wDG7/wVxXh/4bwWt1rn9q/avsV1Z3scf+kb082WGWKT93/uSyf9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C68Z+I76DzfsOoaUkccX30gTakUkkf8A38/8crJ0rHSqiZ2Wla/4iurqcX2h/wBlz/8A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+AO9WPEvh3RfGghOuaBa3dxF/wAtmXLJ/wBc3j2NWndH+3rr7dB/qbqNLj/yHSXNsdL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/wAepRvElpM52H4M+BYRhfDFp+M03/xdSr8IPBCD5fDdqn+5JKP/AGeurBNIeQa0VTUx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miXV0Z7HXL+xh8z95ay2azOjf9dN6Vpap+yfpmlf6/X7+f7T/wBOS/8Axde7aXpkJt81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03z/ALJ+78qWRvk/g8z5/wDrnXuUZU/5T5y9V9T56H7Kek3VrPff25f48xLf/j2X/nn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SVH/ACHL/wDG2X/4uvqZOtWF6V03pfyivU/mPlqH9mjw+n3tS1KT6bR/7IasQ/s46DFIG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o/8AZK+kjo1kc/6NGD6hcGnx6ZbRfdhH40ueh1iYONdvSR82f8M3aEeftmp/99Q//G6x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ulX3imCXWJ59Ft5dQj+aHY7xw79sn7v/AKZ19ZfY4BnMKflXO+PLGA+A9fCoFkbTb23X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i1rnqSotaROqhCu38R+ffia2e51XTLmMLEWtrpdrN83Lwf8AxArCvrWdda09v9F/497p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f7Ndb4vtpyunXog6mSPMsmz7+1v/AGWuQuxOt7pj+RF/rpI8+Z/0xcf3P9mvFZ7kSrqE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tJumkh/4+XH8DP8A3P8AYqhqwuDf+HpzbW6kak6jbcs2T9lueDleB71cv0vFfS1W0ifZ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3n/2adc/bv3H+g2v7q4WT/j4b/nnIn9z/ppUmhn69a3H+hT+Ra/urxP+Xhv4/MT/AJ4/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R174j+HdL1X9xY3V4kdxLp95vmTesn+r3w7fv+XWVrcupG1ONPtiv2m1+7dt1+0pj/lk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8TfCKfYLZS2s2a7kvJHI/fIc7fKGf8+laQInOUIPlPVLq7guv+fqf95/rfs8z/ck/wCe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/wDE01XGlX5/0e3/AHvlqifI0n99/wDppXL69a/adfnn/wCfW4uLf/x6Su4+FLZ1DUV/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/wAXQ1YUHdHT69qs93oGqw/2JqH72zlj/wCWP91/+m1XBdahIxceH78Z7Ga0z/6Pq/Mo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fzBH9aitLv7XpcE//Pa3ST/vtKtGhi2F7qMmtayf+EdvVxaWibvOtcN896M587tn9Kqe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iCVdGuUaPTrnBe5tephk/wCm3vWiL7y/iC1j/wA/mkif/vzNt/8AbmtC7s11CwvLN/uT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+taAF1dT/aD/AKD/AORF/wDi6wLa71F/FV9H9jH/AB4Wj7DOg6yXPPX2rW0W5kvfDOkX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/VAap3NuYPFMDdPPsHH1KSJ/8d/WgCj4ygvbzwjr0T2Yj8ywuEP79DgGNgTwfpxWTdeF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/YlpquqeX5lvLLu3/dTzP40/ux12ciboZI843qVz6V5p/wALd8O/Dj+y576eWG9/suK9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8cifx/8AXH/x+u3BOnGp+8PFzWOIlh37B+o+6+DGlapc6rff8Irpfn2knmXsvlr9/w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N/iB4RFl8P7m+sdBiitZZ4RHfWUS/vGWXZ5PyfP/AA/+gVzWr/tJa1rWr6vINQFjYXzZ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86eX5nyffR331X0D4u33hbQJ5/8AhIrW9g8z7ZH4blk2Q793/LNv4PvSV1YzFUnCUKcV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CnGdWrJrscn4V8La59q1U/8ACO6r5Esv7uX+zptn3pP9itTWfDmrjQ5If7JvlBjud2LW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X2/zivRtL+OWl6rYW91c6tpNjM0amSFLtm8t+fl+5VG5+MHh8E7vEumAjtHGzV81yH2y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bOzKHRpVO8nDzQj+Tmu00rStV/sqGCeDyJ/MaT/WK/y/9915k3xu8ZTj93oGiD/to3/x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t14Wnvb7+xtL1uK88uOL5nTytv8Av1NjZbF+0+FuuXV3P+/sIP3jf8vDfd/74et7wp4A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a+tZv3bcfN/8AEV5BefGPx3HeyPZ6npRQngwQw5/8fyaseFvjH46uvFGlw63rNt/ZX2yK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1W7959z5qdgsew3fw6m1rW57+51IRNJtz5dtv+6oH9/2q9D8N7Bf9bf3k3/XONY/55qp/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7/nMn/oCVDJ8QvBYzu16aX6S3rfzAosKx2dpa8QwQTS/uo/L83+P5KytJ+FmiWp/ffb7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/wCOIlcjr3ibwRr+lwQf240Hlbv3sRuUf/0CuCtbvw7aZ8/VZb3/ALZs/wD6HRYTR9Bj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/8Aj9XRa6Vpdp9hP2WCy8vy/s0snybf+B184nxH4bk423R/7YoP/Z67jwB8U/B+gaB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0eZHa/Yt7z/cT93J9z/vt0osTY9R0268Fac2YDoEZH/PLyM10tt460eJcW9+FUf8+0Ds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/tC+Hlz9m0q9c+5RKZcftOR2oPk+HZpAP799t/8AZDWhJ71ouuW+oQq8TXLA97i0miP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WvIPgt8U/wDhaQ1R/wCy/wCzPsJi/wCXjzd+/f8A7K4xs9+tevxjagFWBzPjrxNpHgvT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Ugj81It5Qt7fhXHf8NC+BT/y/XX/AIAy/wDxNdl8RtKt9Z8JXdpcorxeZDLtI7rMhr40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7441rQYPD+k3a2kqx+bJ52598e/+/wD9NKQH0r/w0H4MYHZNfN9LFqrH9oPwkc83/wD4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/ag1EZ/4pfRf/I3/AMXUjftP6kc48L6J+Pnf/F0AfVP/AA0P4U/55ar/AOAY/wDi6T/h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qf8AgJ/9lXyif2mdWzx4X0D8Um/+OUg/aa1jt4a0Af8AALj+k1MD6nb9ofwwf+XHWD/2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obwzziw1o+wtov6zV8tt+03r3/QvaAP+2Vz/APHqiP7Tev8Abw/4f/78XH/x6s2B9SH9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XD/27Q//AB6k/wCGivD4/wCYPrg/7dof/j1fKj/tN+JVBxo+hD/thN/8dqo/7T/ibJxp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I9TA+0fCvxIg8YwXk+n6NqwW3fy5BP9mU7v+/1aba1dkH/iSX//AH3bf/Hq534Qyb/B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L7P+/GDXhH7R/wAcfH3w5+KU+laVrn2HS5rOK4ji+xwzffX9599P76vQI+lF1S/bP/E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/HaF1HUGzjQ77/v9b/8AxyviW3/aY+IzJn/hJm/8F1t/8TU8P7SnxGLH/ipT/wCC62/+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/JP/ABKLg/8AbxD/APF08X+oH/mDz/8AgRF/jXxqP2ifiOc/8VKx/wC3K2/+IqRf2hf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8A7b/wCJoJZ9ifatU/6Bcf8A4HL/APEUfadU/wCgZF/4HL/8RXx6Pj/8RG/5mST8LO2/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RP8AoZJf/AS2/wDiKzuiLM5q01XVfBv/ABNdK/1Ev/LKX53+f/npTxdz+KPJn/0Cy/d+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/e8v/wBkrcudAv8Awvpn/E0g+xeb/o8lrqkbQu+/5P8AVvWHDpdna2N1KyRXcEH94B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VN2Nu01/Vf8AhDNE0Pw7Y/8ALw9vcXUsfyTv/wBM5HrpfD/im+0vVIdK/wBRPLH5kf7x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JDrl/As9lf3cdp4lvGSWxlW4tQ7rAmfM/8AH67vXruD+1P7UsdLtc+W1vJ/03StkepT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65peqaXPBqt3/FJ/x8fx7q9d/Z8lvH+HUMt7c3MzzXUkpNy+5/8AWfcry7+1LHXtUn/4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SebHvd/++69W+C9pBpXgKxvv9R9vj+0XH9z/AFj+X/455db00RPQ9DknSCJ5ZGwi9T6V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NKN5T+5/s1U/f6r1/cweZv8AKl+/N/v/ANyrZOBXZoZDbv7dcWtwLKeO3n8v93LNHvTd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177Drmq+R9qj/wBVa3DInybP+Wb/AH/+A13pudvsKxtftINUzBfWNrOf9ZbyzSbH/wB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ANM/kqWtBGBdeFtK+HGb6ef9x5n7uWLcnkS/vP8Abf8A56f+OVydp4q+y2k9jpU91PpX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yaeXb/z0dN+z93H92rHin4pwa9pd9pV9PFpc9r5v+q/fef8ALJ5f7zZsTdXi91d6p/ah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SO482RvJkT7n7z/YrlkZnrFpqv8Ab11pdjP/AMhW/jS3uJbqPyfLby5Hj8uTf877PLqx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Y+KYJf8AT7h/Llij+edNsjyfvN/z/P5f8dea6pqsGl+R9h1Xz/Kk/wBHltdyPAn/AEz3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X7qe9nvrueGLd/xKrq4aZNvl/u2+f7j/AO0qJTRVz678F+FtK/sDS/8AiV2H/HnF/wAu6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eGtPPifWWOl23k7LaBf9GX7w89z+jrR4f0DXLTSrKH+3IuI0/wCXL/Z/36taVpd79q1X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n+pjhT/l3g/vo3/PStooZ03h/S7G11SEQWUX/fv/AKZ1tXVrD9q/1P8ABWJoOlzjVIP+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OH+5/wBca3DZH7W3+m3eRGnaH/b/ANiumysBlaxaWi6VfvPBFJEltIWWRcgjac1+clzq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H9av0K8aWk9r4M8RzQX11/x53EmPLh2fdk/2N1fnm1/bNnOkWh/7b3X/wAerjqs9nLY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WeaO10aMzPkaf5n3j/z8yuP51TtZpv7A1x/Of9/LZ27fMe/nP/7Rrb8VXEMVxp6DSrE+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o8KS/wDPb/bqC1mgHg2/f+yrL95qlsoO64/ghuv+m3t/4/XGe+tPslTwBj/hPfDvnceV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lczmHFdn4L1+C11+Gf8Asqw/dR3FxzHM/wDq7eR0/j/6Z1gf29x/yCtM/wDAerRqpJdD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H/UKs/8Ax9fN/wDalV7Q/wDFGa5z/wAvlhH/AOO3L1t+N/Et7p2twQQ2ellY9M00fvNO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BuU8DPHpTh4s1JPh8ZTBpGLnVNmP7ItM/uof+uX/AE2/WqE53MT4fjd4+8Nn/njfQz/9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uOa7jwZ4tvB4iWR105DFZ3kgaDSbOJgVtZXzlYhj7vauZbxJdOxZY7Dn/qG2/wD8RTRl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LF/c0m2P/fe+T/2en258vwB4jPTzL7To/wAvtD/+yVP4o8R30epW6eXYZTTbAZ/s+3P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0pLXxJeJ4F1BBMiSNqVrt2W8ajHlXJPCr9P85pkLQwfBfHjXw5/2ErX/ANHJW3+zrb/b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zrljL/3zMrf0qDwlq19N4msAb2UCMvck56eXG8mf/HK6b9mY32v/AB/8B2t9ey30D6iJ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Kz/d/wCA00c2J/hNn6j2lrPz+5pmlSebDO3peXkf/fF06f8AstZK+AvCE+fM8LaO/wDv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PD3gfwtNZTP/AMIxo8p+3XgDvp0RO0Xc+znb2rtpvQ+Pe51Ms8cev2m+RUzby43Hr+8h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IIMypwf+mlZMXgzw7p91+58O6VGJY2jeKDT4hv8Auf7NZkvhDw3Nblm8MaQ5EwX5tNi/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zf1y5hexiTrvnt1/76mRKb4p0vxH4p8Ua5Y+CLG11XW7DZcSRXdx5KIjrsjX/f8A+Bp9y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tf7L8jS9Pg/4mum+X5VmqbP9MiryTxn8UvFXw4uvinrnhzxHdaVPLcXv7qKNX3tZrL5P3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d2VDbZZ6wNV8YXXgKHxvY+Fv+KdikSPUZZZP9JT7nzQw/wAab5Nn9/8A2Eq3rx8U+F9e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w+LvIttKlivPn3n54/Oj2b0/1qq/9zfXyp4z+Lnjj/hVng/wRB4pv4INQvNPt7iKLyUS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f9/5vv11Hij4+eMPFPxv8IQT+IrqCfRdHuri3/d2/wB55ok/547f+WMb/wDbOkCPe5PD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+BJdEsF8Qw2j6hBcwysun+R/124+f95F8uxPv/wV5x4V+BviPx7/AMJVPYweRPoFxLHq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+dOkn2aT596K8Mn3tn/A68w8F/tDeMLr4pfFPxF/wkeqHyryKzjlikhRwqKkf/PFv+fa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fCvxT8U+Av2cb7yPEWq+d4ks5ZJPK2pvaVZPMaSR9zv89zJXPOlGe52UMXWwsr0na574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/wCEw+w3/wDwh/2j7PJFLcQpqkb/AGhLb/U/c/13+3/3xWjqv7PWq6D/AMItBfQRT/8A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XuyaBpdn+u+T7i+dHvdUr5y8UfEjxHdeDPhp4P8A+Ep1r7DLqmlRyRfaF2OkrSSyfwff3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ByujHjTxHdfHDRL2fxHr8EGi2d75c0t552x08rzPL3ptT/Vw/dT+CsY0Yw2M8TiamJl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9k/XLrxnqvhyDRLD+1NPt/tEl1Lcf6NPvZPLVf8Ab+au0GqeKf8AhVtx4wsbHS4NK0CT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e+2LF5ckMifJ8/nR7K+TfC3xn8YXV18UvEUHjfXv3Un2e3lhudkzrb2/7nzJnTe6f7H8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O+BmheFJdf1OHTrlYbpooLrZDvMkUq/u9nz/ADon3q3hocdj7A8ff8JT4X0rwf438+1n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lWsbedY71kljb5/+ucab/wDpps2fx1U+JGgeIrr4j6X8LPFN9LBe6pIlxb3Xha4mhtvs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fn+dP9Z8jbPuff8Anr5e8U6/ff8ACU+FoLHVdU/0W4ljjllvZJv+XPfH+7fcibXj/hq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Kfi3cfbvEWs+Ra6Ukn/IRbf8k0X+rm+/s3yS/wAX8db+1YWPoDxTqtj+z34z0vwtqk+n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2Uv8EEV5sl/jdH87Z/45Js+evQNK1XxHr/gs+PoPFVrpVjYXD28mgeWrzfZ08tN0jbH+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E+f8Av1+evx5uLjxXdjVJdTvybbw3FqkX2q8aZy8l/wCU3zP833P/AEBK0v7VvtA8Ba5P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i3+1WvyOj/bEt93mff8AuRy/9/K0U2ybWPs3Xvi7oninSzpWqeItK8iWRJJIotRs9+9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xt1awWudV0TVYp4PtHl+bLIr7Hdd/wDf+/R8NdLg1P8AYA8RnW57q++36XfyR2t3cNMi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Bb/ADvnqL9jDQPDmg/Di/n1z7B/x+NbxxXUe9JNn8Xl/wB/ZJH89TJXG1c8W+Mem3Uk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JXOP973969S/Zk8F33jP4069YwarFon2pruOTUPL87yNkjy+ZHH93/llH97+/W/+1fqv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of2D+1ZbyKTyrWz2P5Xmf89NleB6pz/bk8B/ffaJY/8AvuOX/wCN15c4a6n1mGrWwU1E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fAV1ceHNc8fWt9qlhcSxx3Xyp56I0ibvLRG/jjkT/gG/+OrOv/EiC68LT2UGq6VqsF/Z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3gRIZP3knz/9M/8AYpngvyLXwZolj/pXkfY4pJIovO8ne8e+T92ibP8AlpXzb8LPAOla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Qfb49Xjt/wDdS4/dr/t7UrVNI+e5bnosUXNXYY8URxYq1FHWyQth0EdaEMXFRW8daUEf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RABU0MII6VOttUAejaMv/Ej0z/r2i/8AQKi8SJ/xT2of7lW9FX/iSaZ/17Q/+gVD4lAH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/wCh4rP7Zf2Dwvx3pZHga9H7v/jyuf8A022n/s9cuLX/AIlV9mGLzorxP3v8f+svK67x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3WP7Gk/deWz/ADPbQ/8ALP8A3PMR/wDgH9ysO6+3aXa6r+48i+lkS4t4pY9jvsjvP/HN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s5KSsaZdg62MxMadBXZW1TVJ/C3xHM/nxf6fp9vqvlWsexIEeFE8vy/+2dYWv/FP/ifT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Y/LvJYtGmvPPb+7JInybP3f3P9+vN9U8F+IvC9rfeI777VPrf9s3FveebJ/AkNtLD9z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08Z6Xdfvp9E8/wD7fGT/ANArxakbM+th7qPZ18ewarpC29hdXEul7cRm9tpImgb/AJae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pBr/AJPkX0Wq6XYafL5cvltD5Evkyecsn+6/8deb3Wv32vWt9PBB9hgtbNpP3Xz/AHFr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dLvtDvvNgg/tW48z++luk2zb/t/JFsq6L5ZXO2GV1s2UqNDdK5wnw/0uI+HHnnyfKvk8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r07433P2bQvh1x/rNHtv/RNc5aaVqul2p/tWx/ss3+qfaI/K27Pnmkk/d10nx+GdM+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/A/3Nehzcx8FWoVsO+StFxZ518NrsH9pL4SgdE1aX/x62f8Axr7X+JWLrwR4t8r/AKAl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eAwIvj38JZthUnWnXPr/AKPj/wBmr7Y8eJ5XgbxYR/0Brz/0RJXRHY5EfDvj20ntPBni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yP8Adr867tnmV6J8XtEbXvgO+npcQwtca3uKyXCRu6J5DSbN33zs3fJ/hXMePbqx/wCE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Y1xJ+73/AD/aP/iI4/l/3q7f4i6hp2jfCC11PUJfsgstcnmivtufsshRER/b52Tmqnqj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3XwN1Xxn5F9of9gT2Plpbx/atK/tL7Kifwx75lS3/wB//wAfrvPFH7MniPX/AAtpVjpU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JJ5tvb3ibt37v9zM+xPk/wB+vDdf+M/jjVMwTz6/Ppdh+8t7Xw3pTIif7PmQovz/AOwz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LH7KYIPDv/E7l3RyWt3e/Y3f+OTzJPJbY9d1DKlUjzTZxYjPpUpctKP4/wDAPRvH/wCz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xR/aNrFqF7Np8o8nS7KOCN5dkm1vJRnRH/1f3NlebJdWP/C7PhR9hnlnhsLYaVJL5bJ5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RvOj+ai38Zy+IpdU8MajDqOnQ6hHLbyWNxrsN9bDzF/1k2x95RfL/iStjxPpdvoHxc+D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y28f+558Cf8AoHy1jVw/1d8qdzdY1YykpPcZ+2Kn/FF+IMDpYWZ/8nq5SL/kSPhR/wBi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m/eV3n7Xdpnwb4t7+VpVmf8Ayck/+Irz3w3d/Zvh78J8Qef52jw2/wD371Cb/wAf/dx1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zT/DMSZz5cwb6Ykz/wC1a5v4iWvm+EdR/wByP/0dHXU/C3/kkf8AwJP/AECCuf8AGn+l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d5EdxJ5UbPsTzo08ySSuSZ20jz7wReDQtE1W5kVzbw3lk8pijd2A8zGQq9e9eL/AP4V/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pqolm8LWtxLJJ5vyef8AN+7h/wDi6+hPhqmPD/iif/njPprf+TFcB+zP/ao8Hanoel6H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ex+beeSl9sEKeT/t/wD2D1Kv0OiD1dz68/4Vb4IutLME/hXRvuf8+UP/AMRXyT8bv2Nd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VzZ6TdW29jZx5aKZdx+fYmZEf+DhCPpXaaVa+MNB/tz7D4B/sqCWO/uI7C1uJtjpbQ75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MjT/AH3SneFfBfjfS/t3n+FtA0rRLWN7yTX5ftCXN1s8x/M875kdNn8dOLqp6I3m6Djb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PUPC+tax4RvnMckYmVEc9HU4dT/5E/zsr0X9ozxL4a8KftFeM7m08AWeq6pPEgm1GXVb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v3aPt+40lcdpXgzW/wDho7XNcn0qKx82NJPsv2jenmyw/wDLOTZ/fjkr0D9oa1g/4T3x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Cz0Xy4pZGR50lh2Sfx/w/u66U3Y8ibs9DynXvFVj4p0C+gsvC0Xh3yo4riTytVuLzzE8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/wBd/f8A4K1PglJ/xU0ydnsZ0/8AH0b/ANlrOtLX+3rXVYLfS/In+xJ/y8M//LxF/fet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nxJbT3MUMEeyQbXuog/KMPubt36V+jZMv9n1PicynKeId2ffXhrVb61+FPgDyIIvJuo7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SB3/AHf/AAOOOt/wXpX+v8/99+8Xy/8AYTbs21ymi/8AJHPA3kf3l8z92r/L5E6fu/7l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bQ3u/SUp/5Ek/wr5Oq37R3PWwytTVjB0DSoLrVLKA+V/q/3n7vf/wAsat+H9KgtfHt9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R/6tdmzzJX/1dZXgXUopviNPZJ/rYLbMv+8RIR/44Uo1jXp7X4j6lBB/0C/tEf8AG+9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x3Jnjvxn0rw7r3x7vvCsEF1Bqn9lpeeVFZw/Y/KSP/np527/AMcrQ8P+FtE8BXVjfWWh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mxR26PBs2P8A8tnh/wCmn3d9WvHXgvW9V/bT0rXLHSrr+w7Tw3P9s1Dy9kKfLeJGvmfx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8faVqv8AxTsOlXthB/pjx3H2uNn8xPk/1f8At1ztHVF6FbwV+1N4O8UarpWlWX9qnVNU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2fLKvmR/vN+xPkr2bHFfnj8NLzTtO8e/CDVFl8i3k0WxE8npMk9zbH/0BBX6HDmsdE7j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2hr7wvr9/pZsjObW4fy4vs7fOqNJ/y03/AOdlelfDb4paJ4putVngvvI/dpJJazSKk0D7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X9fvrq1uIP8AhHbXxFBayeZHayx7/MV/n3R/7f7yuaudKsdUuoZ9Kg1XRPssnmSWF1J9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T/XJ/wCP110sVTWlz5+tLknY+l7X4k+FtV8+CHxHpZMUbeZF9th+RP733/8AbrsI3DRB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9AvtUup59V0u/gn8vy45Yv30M6eX/sfx/wDA9/yJXsdp4p8feFhpdjpU8v8AYlhGkccU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mb/+2ldKr039oSu+h9TfacUfafavmjSvi743urqfz55bKeL/AKZ2/wD8Z21APiN4wtdU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4TzPNjiTzE2p/sf9M6Xt6b6miiz6bGqwA+TL/rfasbVNUH9l31lPN/rdPfzP++X8yvJx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l/xTstjY3Uj+ZLa3m+5g+WTy/v8AyP8AP5afcrEuvFPxa/tS++w6VF9huryXy5bqOF/L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/wDTST+DfV8yaOqnofPvi2+vJNE04CzGftCf8te/2eY1ys015JJYL9jH+tf/AJbdhDN/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3tNMj+xnH2lW/wBavT7NMn865e8vLm2m07/Qz/rNv+tXq6Mn/s9ee3qdsNiFp7gm2LWs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P8AyzdP7n+3VS9uLxLU4t4v+Pm26XH/AE3T/YqTVLqe18j/AEL/AJfLeP8A1i/xzIlQ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n/l7s5Pv/wDTzHUmhX1KfU1smufIhUJNCwxdHkpMjj+D2rb+G93q1t8SPB5uNLtTD/bN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n+kJ/wBMUrA8Ui9Ggar+4h/dW7Sf8fH9z5/7lXLq61XSx9u+w2kH2ST7R5v2z7mz+L7l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H2hRL4n8UxyS3cR/tK8GIb2VOPOk/uOtTfDLwlpsni2cST6m8X2SdgzatedS0R/57e9R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q0YtbS+V5pJDKL2RSxdS/eH3qTwHPrX/AAktn/xLbaKVopFMf27O4GIN3T/Yq7kHqp8F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IN7z/49WZ8PNJsrv4f+GpriD98dNtfM/eN97yUrWB17/oHaf/4Hv/8AGaxfBNrr1r4Y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yS2+P7Tl/gmkj/59v9imik7D77w7Yf8ACxfD9ytjbup0nUoX81N54msivX6t+ddGmj6Z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Bf8ACsS5TX/7c0qf+zdG5aW2/wCQpL/Gu/8A59v+mNXhdaxG532elJ/vanIO/wD171dx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fhfQwdLsHY2FuWZrSEknyxkk7KW+0LSl1qzYaTp+TZXI4s4v+elt/s+9QaBf6xdaDBP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/kKS/wDLNnT/AJ9v+mdRardarb69ombGw/fSy2//ACEG/wCeLyf88f8ApjRcaZqQ6Jpo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Dh/+IrxvXvhvB4ouvC088FrPY2un/YriKW3X5IkaT/VyffR/7nyV7KJdS7Wdj/4MH/8A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/sC+/tXyoPsskvmS/Y/tKQfvpf8Alo6f9M/7lQzmrxlUjyxPmL9oX4b+HdA+Fv8AxI9K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9Kij/fOjxzfLJN9/Zv8ALrpv+FGwf8KZ/tz+w5f+QFFeebFpSokf7lHkaSb533/7e+vn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Bl0mfwRquleFoNMuo/tEk2laW1tcSNF+9+9v/6Z/wB2vUvCH/BRLxPrmmWvwb1vwvov2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pWk0sLeU0XkpJt+f58Bf/sKxaOSlRqQSU3scR4+8KwfatLggg8j/AIkySSRRR7N7/aJU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9patqGiC7tLe7i+3vBKtxBG4xsRe/wDvV3Hi5cPojf8ATndRf98Xhk/9mrlfhZpf2q7M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umj047Hk3xHs59K18xwyvAgaaMhDjJWaQfyxXZ+AbWxurXVfPsrWef7HZSR+dHv/AOWi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Z6BY3XinVPt1jrN9i4uPL/sqPf5e9v8Alp8j1leHv9E8ba1BB9qgg/s1PLiuo9kybJLf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p8T9Ct4dEu720jWCUQRfLF8o/wBd/wDbK4/wr/ov2KeeHz5/tif635/uMle0XVrY6pdQ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x/vItKt/Om+Rt/7uP599cnr2i6Da+JNFttMj8Rrpgl8x/t+m7bx/mTzNkWxN/wDyzpEI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3r7/AEG1/wCQpFJ5XlrsRNqfu6534keHLOy1FZhZwW67l4iUAf5/d12mq3WPFd//ANfc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1Kz/AIyJmwkb/rhJ/wCPun9aByO3+G2g6Vd+FtE87RNLP7vy/wB7ZQv9zzE/uVm/Fzwt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aXYQHzE/exWao/3ZP7ldH8NtjeGdGEayriDefNj28v8APx/31U/xFtvtHhzUeOqow/D5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1pf+knyP9T5avXrXwC0qxu/C/j6C+sbWeeKOLy5pbdZnT5Zf9Xv/AOudeY3V3fG6h8ix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R7/7/wDsV67+zDFPe6z4usriyuoBe2SYEsezozr/AHP+mtBRyFppf2XxRfQQ8j5/L/3d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hWzoNrNdfEy88ixur7zYWk8qws/tL/dST/V/wDbOuq1bwxqP2Wa4fw54hgRF8wvJ4cd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/iKCCT9juYx3/imInrDbP/3w0if+z19XAYGK+S/2W5fK+IPiKHycQtpjnH0mQ19ar8wy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/Rbw/wB2Imvzd/aet/svxr8QEf8ALQWkufrbRj+lfpVrS7tIvV9YW/ka/PX9say+z/Er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EmfXbLMn/stIDw2Ejf1xVzCgZzWbDMVfhQ1XhOWGPLArMB/nr0oBB6VEY884xQG21QDp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we9OmmGKhWUYIxQBGJN6tVdbYu5qxGmATT4uCaBdD9CfgPc/bPhf4ak6/wDEqgT/AL5+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Fnt+Inhy4A/12kFM/wC7PN/8XXu/7Ld79s+E+jA8+Uktv/3y+f615N+3Lagav4Lucdba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/wCz0Gcb3PmrTOIQParySbM03Tk8zIHNT3UGwelZGqBCGNTxpmqUDfNWnAmRUXNLEsSg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xS78Vjdjsev69oE/j3Sv+Jr9q+3WEfmR3X33RP3nl+ZHv/uR15rdfYdBtZ7H7ddz33/L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+88ze9ek+KdAsbrwtPP5Gn+fYR+XJa6hJsuY2T/x3/4uvELq6nP7jyKwgrnHBWOu0q1/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2Py/KlkVH+evSdN0zVdadUg0+SK9h/5YQzIa8Q0q2ntrryJ4P+2VbVrpWh8wa3Y/uJf9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oP8AZkj/ALn/AADf/v1qkdkZ8qPYb208RaOxu70RWd0I/MSG+YSF/mT+CN9//PSu8+Gt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2p5X7qNPscUX3ETy/wB3J/v/AOsrwX4bfYdK1TXJ7Gx/5d5beO6+/vR/M/1fyLs+SvpD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f3bWEflGf8a1hoYynzM1LvUk0+0uZ5ASsMLzMB6L1rO0/wAQrreh2GpxWzW4vLZJfKz8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0/XrWf/hFtVn/ANFx9jl/1t7bo/8Aq5P+Wbvv/wDHKh8K3UGqaVokHkWul/6OnmSxRs6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TKX/AAmeM+f5UE//ACztZZN77f8AgFcMNVvrn7de33m/2JLH9n8rzNkOx/k8vy//AI3X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Z4pjvIvFsSSyH921vE9r5ifJ+7kSX79M1TSoNL0u++3ar5Glf8vEstw32n/tn8nz7v3n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geqeFp/9OgsZ/wDj1k+zyeVIyI/+z5f+zWlpVrBdeTpWqz/23P5jxxyxRs8MEX+fn+5/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0C6hn0T7Bodj8nlxRSQ215In/TSOZ0l/3EVPnqlaXXiPwtdfbr7Sv+P+zaS3tYo9iO7t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umFzOtPBljpWleI/t0H7/zEt47WX5Hg2f885Pm+8kn3KtWmlWOqAjSvN/1bfaYZY4Z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2K+yvOR/bev+Kb6x8j7dqt1cPJHaxSbH83/pnH/2zr0r4Bf8TTVP3Gq/6d5iW9xa3Vu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yfx/P5f3tmz/AG6LozUtT7H/ALU/6cb/AP79Vk6XqxurrViLG/J+2f8APNf4I0T+/wD9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Lf6XZ30v9+/vP/Id1In/ALTreJtFm/oGqTi7ONKvz+76/uf9j/brRudTvP8AoD33/f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/j5P/XP/AOIqa64up/8Arp/7TroWxSOA+I+q3tr8NvFPn2N1Zf8AEulj82aRdnz/ACfw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p/8A0MOn/wDfq5/+M190/HW4hh+DviVs/wCutQn/AH1zXwJcWk4/5YS/9+zXFW0PoMqW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0sNMGvzR/wBtQjyrW2iwltKeUt0T/wBkqvqOm6TH8O7VTqcsnmavMflszyUhhP8AEy/8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3J4y1lf7O1GbF7Oo/wBGc8K5HZKj1fwzrq+C9HiGkagmb+7n/wCPSToyWqf3f+mdcZ9D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K22k/a7j/T7/AP5B1/8A8w9f+feRP+e3+3WJPFpUfTUb/wD8FsX/AMlV0nhvwhr2dVm/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XLWrjd5jJGAOOp3cfSsuP4feIZemjX/427L/ADrRaGLnG9rmn44k0+68T30n2y+QxeTD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Y6Tei1ZuI9O/4V/pkX2292/2td5H2Jd4/c2/RfN9fel8U+BNebxHrNzHpN28ct5OysIj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4W1W18LaJB9hl87zLi4/772J/wC06ZrGmpa3KHhOLSoNRvZDeXzBNPv/APlyjH3rZ4x/y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4fDyW7brjVM4/hgiH/s9dR4a8IX4sPEUzJCpj0tiM3UY+9NCn970auVbQLpxt3W3/AIFx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n73vHT/EP+yl8XahH/pX7hIbf+H/AJZxIn/stUvsuh2vhf8A0iC/Pm6i3+rkVH+SFP8A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+gySeOvERjktAn2x1XfqFsp69wXBFUtR0C4tvAulSeZZb21G8lyb+3B2lLdB1f1Rv89T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vzF3wdJ4VXXS62WsM6WF+fnuYsYFnNn/AJZemfxxXR/sx/2Tf/HzwlHo1jfWt359w0ct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MfmRYEP3f9rriuB8MwXMN/eymSyIXTb0D/iYW3VoHQfx/wC1Xefsd2ktv+0f4TIMMsKr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B9jnGdsbMepFbQfNsedi/wCCz9FltfE4H7rUNGX/AK6WUrf+1qxPA8XjK+8I6ZeHW9Fg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JOSPMPmdftv+3muuivIVPIn/APASX/4msHwTrtlH4J8PQbb6Rl0+2B8rTrhx/qU7hD6V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4z7L4mN0fP1vRJz5a/6rRpk/ik/6eX/uVEbTVuT/AGnYf+C5v/j1XBr9ld67ceT9r/dW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Pn3Tf7H/AFzqL+2rH90cX3zf9Qy49M/3K02GjI1W01X+1NE8+9tZx/bOmyDyrfZ9y4T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zXcfg3xrM08ckU+p64Ikij2MB590j5ct83PpX0vd699q1/RIILK6/wCQnbfvZY9iJ+8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oG6/4oPXv9b/AMfusf8Aj+oP/wDHKixoYPxDj8vxF4Gs8cprWnj/AL4ges62P27463Ld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sf8As9bHxDXzfit4Oi7DUml/74tzWN4XG/4r+K7g8mHSrOD/AL6dW/8AZakCp4FP2XRv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Xi/9+4ZD/wCz1l+JYjbfss+HAeD9ikl/76us/wDs9XfDkmPhr4+mHVdS1eX/AMgoKZ46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joNJsx/33NDmgDo/GMH9n+Pvhjp0M0Xnw6pp583yvk/coE/1f/AKVrqSf4satJGfu+E7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8a3UUvxz8F4SXZHqUzBfL+fCRK/3f+B0miRmf4l+ICOv/CNrbD6vcM39KyA5vwcPI+Fn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J/3zClVvFCGbwv8ADGzH3pG0qL80jP8APdVu2/0L4QeM2HHmajqsh/H5P/ZKNYh/0f4X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ZH/AZM/+gmgEXb1rq8+Lnhe6ZG2RWe+STHG+S2RQP0JpnhR5rfxQ4CkI2jIrn1/0mDH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FvJNoGnoo+2m1a+kk77ENvCg/wDHn/75rIgv7ez8az2SriK1ihs5X90e6mP/AKK/8cqD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TaXqc8M8B8mLwlYW/7q8b9+1wqPH5n/AACWWpNR5+Hmuz/9MhJ/33qs3/xum/FQ2+va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zW2naVciM5BltriazAk/u/uYUfnua7W08LQap8OLKxnvv+Q1pdvcSSxR7/IXzpf9v/pp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Xtn/AGB+wvptt91mt4R/33c5/rXNfCW7ni+HNpBbfeGpXUkv+48EKfyRqp+L/jBaaj8E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tTbKNRjvVcfuZ1cfufk/uf365jwX40sdK8LWUEFjfz/apP3d1Ft+R3k/1fl1q3oQyh8X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ed/z0tY5P93zP/3lceD9rtdchz/rZJZP++P/AN5Xo/inw/pWveKbK+/4SKLz9LuE8uWK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JZyf3GrHh8Fto/j/TNFEovoNYid4JvK2eYs00SHy/n/AN+vNne57+HrU/q7ij6q0rz7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8z/R5v7qeZXzrpWuGz8M+GpYYPONhaXlwf8AbjluoQ5/74evpYaBfXXk30EGn/vY0uPN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14z4J8Dz/D6TxNo19fRXtxpOmWCx3Xl7MPLcqU8v+592rprueVLTYueH9fs/EFtut5R5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W7HDgfdP41zeqeC/tV19u0v/AEHVfM8z+4jv/wCyPSeH/GFxbzf2d4itnsbsR7/NkX5N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ANPk/3K6CbnaW8OK0beHdUSRZatK1i4oM7kkUIxUwtc9Kzxr+lWt1cQfbofPtY2uJLX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x1u2vOah2W7KTR2mmLs0vT0/uwRD8kqp4raFtGntZJ0gkutkUe7uTItXlu4NL0fz5/8A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/wBz5BXz18Q/iLdEalqD7s27PItuD9xUO9U/z/t1wyrRTZ9vw5kMs4cpfZjudD4puoNB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C1jTzJfL+/8Au0ST/gH7mP8A8frxPxn8cdK1TyYNDsbrVb6WR7eT7V+58tX+T739/wCa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pdWU8H+ouo2j/wC+Gkf/ANqR149qngyxuvPn8j/rp/n+/XNOb6H7Dw9hqMMvg6MeV/eZ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2gGDW55dbnv/APWf677Ta3EXyLNJ525PuNIjorfP8mzZSDwrB9q8/wAj/ppHLFIro6P8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565u68Kz3WqfYZ/N+2y/88v+X6L+9D/t/wB9K9A8F+Fp/BlrBpU99a33h2WN5LO6l+Sa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8lk85/wDY2PWafNufJcQZLUhWliqWzNTwtr+laDr8GlWMHn6r5b3kfleXssXWP9zNc7/v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m/7n38EfFODwtdT2Oq6Vfz/Zf9H/ANYsyT7P4pPnXf8A36S58U/2pdX3/COQeR9qkT7R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/ln/ABv8n+59+uqtLr7LoNlpU+l6fPBa6fLp8fm2++b96yPJN87/AH98f3tlXFWPp8iy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OStL0PRfhtr0Hin+yp4PKnsbqNpPKl/u7ZPMVl/v/wAP/AKofFHwifGyaelstukujRpb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+s/3PMq/4Luv7f16GeCxtdEgtLfzPstr/qd77Iv3fyfJ/rJK5y68af29qnn/AOo+1SPc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JHXQnZXMMXl+HznH1KOJXwRj/wCTOR5h4Pidfjn8JYZo2hmh8QuskbjDKfLTrX2z44H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FXf/AKJevlfxa9mnxF8D+LBLCG8L3IvLlpZNhmhKk5/2/nRU/wCB17Jqnx8/4+LG+0q1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apN8L/NL5nmSInz/ACRx/J/00prFxjoz8OzrLI5PjJYVy2PnbW42v9F8WtL9xNQlA/8A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r/xi7f8Ap/a4/wDHzD/8brb0DVNK+I4n0rSvB/8ArZGt5ItKs1R3fzP3jSSI7b3/AM76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iF4Bs/Dvi1W0jTheQ6i+mfaRNczMn/LGaRfkRP3ceQm5/v8A3K9Gi/rCfs+h89zpn5r+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rLXJ57/+1NPj/s6T/TZk8/Z/q2+/9/ZJTrrxT/b11DPfX2qapP8A6uOL7/8AwH599cv4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7WPA3ikCwlaZ9LuAP9XBeI52Yb6kr/20r2dfhnMXSykXTnCtnILH/wBkrr+uVsMvZyRt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+Bz9z8Rz4Y8BarfWMFp58Vv9n/dR4h+f5JF+T+P59z7fkr27XNLvtK+MPwzh1WfzvNv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ssiS/wDtSP8A4HXlvgrwDY/Hr4keHPhp4cn+3aXLJ9o1TVbX5Egsom/eNHJ/v/Iny/f2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t+z/AOFPH174S1S7t59M1PwpNC+nXlg2zCIdyQuj/fTp/t/7dVGnWxEeaRzSpww8uVHy5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+P09fDcEn/ke6/8Aia8m+G2mXviH4SfCGazgWSCz+0NcyPcwxeUi6hJlsSOu7r0GTX0R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nnVdQ0/Rf+En8O6jaJYTTaOVa8tUVnfzJIZVPyb5m+Rd/wBz+Cvm+01XVf8AhDP+Ecg8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vfN0qTej723yN5iJCiIzyfJ/t15Vdzo6SQ1XXQ9v+HGqQWvwjnt/PigvQsMnky/f/wBX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/FPQ7r4NX+lWMFrZf21H5ccWlSfb/lS4RI/tMn308z98+/ZsTy3/AOB+GjStburqy1v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jk+y3k1t9qi+5J+7uEV0f/Wfeb+B68M8Z/F3+wfFM8//AAjlroniLT7h/wB7FJcJvlVp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/M+f50rzI1qknaBTxUo/CfSPgG6sdLh1mxmnign1WXTJI/8Atlev50cn/APL/wC+0rF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NL/0G+0HQ55dQluI7q6jVL+Bnk/55o+9/keb+B/7leN+H/jP4p+y317Y+bBPdRvHHaxS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vPLRPv7JPk/g/wDZ/fvGf7Mk/hb4R6J4i1X7f4d8RX8nmXFpLced/Z0T/wCp8zen+u3+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7WXwqOp+9+E5a1arU+AzbP4v6g91FYjxn4o8T6hCGikvYA1s5D+XvWMHZsT5E/wC/f8dc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lmytPFvjPw9BF/o8ugX1ldXMMafc+RkieIw7P4K4f+y9U0q1n8/Vft1ldbv3sUdv/wB/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s+vfuNV1y/8A7L/5ZxRXjfv3/uxxp8n/AAOvqZUqEIts8WlUxHtnE9f8P6rPr1r/AGrf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xRyXXzIiInmfu449mxPn859nyf6ynePrS+8Z69P4ign1/RILq3t7f7Bax+S6PHDsjkkk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tK+Ad9qnwj8LeKvBFj5E91ZRfbPDdrJ9mhnTzv8Aj4h+f5Jtn3/7/wB/7/3/ADPVP+Ex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Jf8Ag+D7P5cd1dWTQw+a/mpujk+dH+eOF3RXf/Wv8j18BjaGOhWap/D0PdVSSVpM5zXvC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IvGGtX0EtnLJb2ssbb50TZLJ5Mj/ACO6+X8/yfcql4f+Fn/CL3UF9BPdX08Vw0f7raj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/wCT/WSfx/8AAKuf2/8AarrS55766vvtUieZFFt+S4+x/aYbiOZ/nf5JPJ2N9/8A77R+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Bff8esFj9sSOO1+ZLaCLbE8n7zZ86bPk+/8A8tfubPuaYTNcdh48qqfh/wAE4ZYeNafN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/hSVrB5/7m10+aT97Gu/5Ef/AJZum+rvwdhv7jwrqNrBffYdt1cW+IuyB8w/+OH9arfC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+/lngl0q4j826+/9+dP77/8AodbPwhH/ABK9V/6+PM/77aSvSjip1W5SPVp0UoqKOZ8E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/j3WSRo/N/iLwtdf+yJDW1qmlf8AF0YIP+ndpP77v/H/AOO+XR4ZAHxIvD66hd/ylq5r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/wBOn/sktJybNfZWOlFp/opg448397LH8/z15/4p8P8A9vXVmPt11Y/Zd0n+iybPv/8A7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tf3MEUx8v/n42fN/3xXKapoHiK6ujPBBa/ureWOOGW4ZEnd9nl+ZJs+T/lpVJ6Ao2OP0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DSbGXw3b3v8AZsItLeW6nm3hPOkm2+Yj/wB+Z69B8WiW98E68mczT2Fwmf8AaaNh/M1i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T5F9pWi/YfMaT91qszv8A9+3h/wBiOugu7TVLbS54TY/8s2j/AHUm/wDhrGxfLc/OvVNV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/auq/wBlRRxSW8UtwzpOn3/9Xv8Ak2+Xuqxa6/eyeTv1u+tdybhh5n8z6YC19fap+zf4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A61/otulvHLLqtwj7E/1f7x7nfSL+zD8Np7eCDU/C13ceTFsV7zWLuRtmSdmfOHr937l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Y+JrT/j68jyYv9WnlxeYuz/pp+7f98n/AC0/74/jq9Ppdqtrlf3n7xLaTzGWZN//AI4y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lfsq/DIjyR4annGPL/e6xd/d/u/66mf8Mj/Cwf6/whLOf+esusy/J/2z+07P/HKPYGXs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ta4E/wBusvM/d+TJv8j/AFnzfc+5/rKxNKu4PsvkefF5H73zJZY9+z5t/wDvp/wH+/X3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hiSTwPIwRt20a7c7D/wH7ZVe0/ZU+D9qP3Hw4uYfvdNbl/8Ak+tVTaD2SPiEapBdf8f3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vtu/y0/5Z/f/ANiT+4lVvFOqQaX/AMt7rz/sf2iOKL9z5Dv/AA/O/wA/yeW9fddr+yv8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8Z5fv+brcr5X/gd/VT/hlL4Uc4+Gmo/888/27L9z/wAD60hRs7j9nY8v+IU050+yItfO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IBl96L6cfMK4fxJd3cdvaSmykGL6zDYnQf8ALykeOH7g12XjyF7Kw1CKK3kVLbV0iWDe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O5/7tcn4jFxcaUobTZm2XllINrw8hLpHxw/+zXUh7FPxGbmPTi/2FvlurKQ/vk/guoXP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3Q8O36Cyb91A0n+tX+Ab/X/Zq14subxtA1E/2TfN5cLyf662HKjcP+Wv+zXO+JJbqXSt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FcR/8fsI6xyej1uizW8WJqF3oOuR/wBnD97Z3Kf65f7r1JdS31zBKh09Sr8f8fK96vS3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8xKAh+e3/jH/AF296ytP1a6ls4JDo9780KOf3tt3XP8Az2oA9C+FuqfavAOl+dN+/wDM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0lek+AjnxNo5H/PWT/0Q9cZdaVY+FrXStK0qx/suxl0+3vPsssm/wCeWGKWT77v/HJL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dfhgn0qwng8v/lrbq/8AFsrNLUmx7xdXf2W1nn/55RvJ/wB8V8/ar+218NfCOqatoOpS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ccgisdy7jdTNnIfurL+Veoap4L8Nx2t2U8MaEkixuElGnRAIcHBPyV+ZHxLu9N0n9obX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F1FJ7iCB9jvFhHfB9Su78661sB9pXf7cnwuu7/R511DVore2vGmnZ9NfAT7LcIDwTn53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3Z8IpuRrV8f8Ae02Yf0r5r/bk1/xL49+KumeJ/Efw0t/hpHqejQPp9rbsG+22w3lJnk+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7QmQeK2PhB49nP7JHxG8HeHfhP8A8JffY+267r83zppcH345kjRN/wAvlyN9/wCTZv8A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AAu/aX8Aax4W1uW11a5u10+/uZ5VTT5vlS4u53h5ZP7leh3uq2viqPwVrdkf9ElvFuYv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h1+df7L58zwz8QE/6ZWL/lM/+Nfenw40zS7r4V+C737FafaALSEn7OruG84w/wCspMD0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v+8wFW/hdHBqM3iPT/P08wXE8wnF1bfaUdGf94v3/wC5NtrL/smx/wCfG1/78LV74Xpq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qGSKFpf3qQzCFCghgfDY7fNUMTv0Pnf4+fsT+EPBo1X4i+CL6LSv7Psri4vNAljb7M6y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zjb5m/b9z/cr4c8OaVe3Xxt0S+ggkMEWrWEnm4+X/WRV+i/7Q3xd+1eFvEeh6VPa/Ybq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f9tT94m2OT+43l/8Dr4d8Lef9lsr6E/8vkXmRf39jf8ALT/P8dcCxMJvQ+l/sDEUpRp1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714hj/tGx8PthIvMmu03TdPuWz/+y1j/AAO8Y6r4P1PxZHpWq3elY1iG4EUMnyOn7/cZ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b8aWezR9BCx7hFq8kH3sYDWw/8AiK88+Huq/ZvF/ja36/vl/dRfc/j/APi66FKx84j2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+z38UfEf9t/av+Ed1r7PbyXVr8/2V0+eOaSP+NP3kn3fn/365L45+JtK8ZftO+J9a8O3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8H2a6tZN6Sf6BCP9Z/2x/wC+68Y+Nui/YdS1K/8A+f42jf8AfEO2q3ws+3aX4o8O/YtK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O1upNiTv5cv+s/2P/iKvc1R9kfDb9nnXLXwZZePp/EcXg+9tY31Czu5bJZprWL/np/wJ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xX8ePFXxB+K+l6i/inVdW1LwtqFrHYXl35KPHK8u5tqfcT51T/viu8/a3+KOufDn4cHw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GvSW97exWFz+5gSP5933Pv7/AL/3PuIi/wCrff8AIHw21T+yxqs//PKS3l/74Z6VjOx9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eEF9/r7PWIobzzf+WjpfyJJ5n/fNcx4+1W+utV8RQX08k5iuJY/++GqX4869ZP8AGnxT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XGr3N5BcwPuSVWupJQwPcfNR8U49vj3xevZr64b/AL63Ggpnu3hvVf7T8NeBbs/x6BZ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/slWfGce7S7+3x/yxjf8nzXHfCG9+1/CjwPcZ5iW5gP/AAC9mOP/AB+u78ZIBDdt/es5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FI8F+D3hbV/EkWqPpmnz3n2DysrbpvK79/b/AICa9f8AAHhXWvDniWS61DSr6zSeAxK08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g9exqr+x9eG18afETTS33p4pAP8ArnLMv/s9fQ3jmLf4euZhyYpID+cn/wBagnnR8o/B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wyf+ekckH/fdtNH/AFr6y8U2327w3rlv182ylt/++kevjfR4/wCx/j54UPQLqsKk/wDb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32v3XkWUP+/LN9yP/foJkfFX7Pc3k/FC5jJwLi2uIcev3G/pX1xp/wA1vk18mfC62Ol/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D/yC6/0r6w0zP2arAeepr8/P2z7bbr/hK5/56adNFn/dmJ/9nr9Ba+Ff23LOUQ+CpgP3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v3GP0VqQz5TijINXocgdaaExTgQO9ZkEpbioHPWnFqYelICM96TFKaSrLFzigHFJRQ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wxlh/wCfa/mT80R/61zP7c+k+b4U8L6oB/x7ajLbE/8AXWPf/wC0KsfsTaj5nhHxDZ5/1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jx/7JWt+2hB53wcib/njrFtL/45Mn/s9BKPkDwfia7kB5wK0dUsCyyEdjWX4Fb/AEyX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hxWBaOUgG1q2LU4Ss2NBvNatvH8lZmqFzzTHPWpdnNMcCgD3/SrW+17wtpdjqv8Ap3+j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3y/3f/A/79edapoGlWt19hggtbG+ljWST+2pNif9dI/k+Sup0rSv+FcaWYP7ctfsV/H5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//PSOOHf/ALnzPW7qvhafVNU0qeefS/EUHltHb3X2ffDA/wDy0h8xH8qZ/wDY3/wVwQ90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tdc0HVL6D7D5/wC78yO6ikhuYU/55zedsmR0qf8A4RX+3teP9t313BP5n7u6ijV7af5t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fsr0PwtaQaBa/brHw7qtjPdR+XcWsu2bz2RpP3kexE/8dp/inz/sv277Ddf2pLH5cn2q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yR7/AJP7/wByonWsT7UpeFfC0Hha6nsb7+y9Vnuo/LjutK1Xzti/88/L/v16dpljqFrb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Ai3/AHH2jG2P+/Xiek+KZ9Auf+Kig1DxTpcsfmeVosi2F5B+8/1ke+F0f/gOyup0q60T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X889r+88q6k2Pavt+75n3/v/AC/6pKHVqW9wpSudTql1PqmgT2Pkf8TTVY3t7e18xX+/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a7vtL0qCxg+y2XlWaW95Ldbdm/7nmRx/f/791nDxVpf2X7dfa3LPrflpHbxWsa7E/wCe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+5Uvh/X9Dtf+Qr/zz+0W8vyuiM8f7tZP9v8A9ArjniaxDlcqDVdDtdUnsfPinvrqRPMu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+Y6fuqf4p8LQfZdLnsfsFj+7T7RLa3v2nYiLs/fb3+R/wDV7NuxKitdU0rS7o32qWP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Nij87Yn/A/n3/APAKZqnkWuZ7G+0uCxupEt47qWPZ9q83/V/6M6O//LP59qf8DrONWuzO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n/Lj9untJPtElr5jbJ1ST/lnsT/O+ul1S6sftU8+leHbWeC/jS4ktdP3TIieX/q/Jqrq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IsYNL/1f7yWKTZs/efd8v+P/AHK2LX/iaD7dpWlXU99LJ9okuopJkm3f3vLd/uf7qbKO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X/hKLWex+w6hpc9rJ/odroFn5PkO/wDD/f3/AN+ul8P+Fvst1pelTfuP7P1CKP7LdWSw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bEf/AG//AGeqdp4p+1aWfsOhxT31r+7kupY5kdPm37pJEdP9z5q6O08ff8JTr3hbQ/Iu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dXcazI/leY8ayTJ8+/ZH/c31VGpP2q5gWh6ha+AdD5/0H/yI3/xdUdA8A6H9lP8AxKrX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/wB+aSty1/tXB/5B/wD5Ges7wrd6rdeFtLm/0AebZxXH+rb+Nd/9+vqYu6NYs6nwt4W0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H3E/5d1/26eNOtUnviLK22iYYCwqAP3Sf41JoFrqv+kf6dYf6tP+XNn/AL//AE2qubfV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6xv8Alzb/AOLrZGyZ5l+0XJ/Z/wAK9Ru7L/QZ1kRPNij2PtdJI/618Y2hnurqCDz5f9Yv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lNag0b4UTJfQDVPtE8MEcUsrInD58z5Pm718oeH9V0u58UaV/wASS0/4/Iv+Wlw//LRP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myuajSl5si8Z3X2rxTrn73/l8l/9CeqOrgro/h+PzM77eaf87iSP/wBo1Fd+IILm5M39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/wDHq0/E+pRfYfDIbTbVf+JV5gCmXo91csOshrCx7Kkm9TM0WVk0zxBnvZKo+v2qH/A0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okAz+8voR/4+tLa6r5Gi6q/2K13SyW0D/e+5+9k/v+qJWv8AD/Wof+Ey8PRz2FhDG17D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kflSJsrswdfuvtWvatP/AM9byU/+PPT9TTGkeGU/562c0n53s6f+06h/t/F1NP8AYbDn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66bSw8O2/wBh0s40mCUiXS7d+WeST+5/00zTRrcreEP9G8JeNp/+oVDH/wB93lv/APG6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YQ/89LlE/N8Vtaf4pvYPCuvP5Nhlrqztx/xL4PSZ/wC5/wBMaseA/EF1ceMdCiMVkA9/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9ehCZB9xUDg+Xmsc94huvt/iHWLgHPnXs7D6PJJVvXW8nwZ4Yh/vRXMx/wDAmRP/AGWq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0/8AAKH/AOIrU1/xDqMOlaAqxWR36f5kgfTrdtu66uj0KfIPu8cCsmhzSOe0n97ZeIJe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oU/9qV7n+wHafbfjrdyEZFroFzNn0Jmgj/8AZ68m0XXb/wD4R3xTLs03C2kce0aba85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r3P9gnUbzVPip4gLTR2xTQpBm2tIIyQbmDIP7v2rrobnlY2XLRZ91ZrH8P8AhaC10DS4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8yWKNd7/ALujxLB/ZnhbW79r68zaWNzP8rRrkojt2T2rVGlf6KYPt1//AKvy/wDj4ZK9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2WC1up/+ua1UtP8Aj10r/gP/AKJemappUGb39/f/APgbN/dT/brFtPBelWt1pfkfb/3U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N/DJ/fd6kpDrq63eMdEtvXVY0/8AJfzP/ZK+UPjCh1Dwlp9p1a/MOR6+dqELfyFfS09r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IY4P+JhP/wCOWc9fNHjJYC3w8sf+fq80dZB/f3XSu/8AKmaGP4yb7d8eNAYdIjqzZ/7Y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eOPiJ/sLpa/lC/8AhWhLbfafj7Z25/5Z2upyZ+rotVPAcg/4SH4l3fYXFhH+UX/2VQBy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im57XMmpsD67mK/0qf4lqyfDDwbY95NN0eDHux3n/wBArEWQw/ssJdZ+a4eYZ9d9y612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2wA4bUdHs8e2x/8A4qgB/idjqH7QmgAfvvLk1WT8rb/61J4KnMvjDx7ckf8AHtHpUIP+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Pj0X8mI/ZdLv5fKlj3pzlf61L4NUDUPibPjGbrSo4/8AgEMjyf8AtOsgOPlnEfwG1R+n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5Za6DWYsa58OrEjmDVoJCPaJHJrjNVnMf7PFg3/PcTE/hfmu+16Pb8atCsiMLBLfyAf7t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V1j4malnj7L4UEf/AHxdpWLo3/E48aeM4x21CBVk7jdbX8f/AKE2avbt/wAQvF0vrovl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rPwxX+1NT8UyH/lv4hSIH2STZ/7N+tQdfQ8qhuvtOuadP0+y6ybz/wAma6D4ueKdV0Dw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XS/+KeSOSKKTZ9yaRPnrh7a+KxqneaGZv++CJv6113xA0f8A4SPxL4H0zPyW+gtJJ/1z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1TVxOWSOPHi3xhaicXvieaCz8x40mhm3+f/AAfu/wC+lWrTx3rX2mD/AIqu6g+yxpbx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f7+yuf1TQdc126+0TQc9ov8Anmv92ok8F6mRgWgH1NVKSSOblZ0epfEHxtYRxSp4plur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b+4Ts4b2r0T4B+IdU1jxNpWs65qL6lJa37qrNnI2qr+g7rXmvhXwte3Xig+Hb04s7+Rr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BN/33Xp/7Nmmi4tPD8ZGZLnUo8n1En2lD/6LFc71Nqd0z7gtNK1XS7SGx+3Xf+ixpb/8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k+evGvH2qT6Bqnj+Dz9QvfNk0i3ktfluXn/c3Msa/vt//PON/wDgFfR+K+Rv2hvGkHhr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OqaV/qY0J/dafP8A3uO9SttDokTfDn4nXti0sWrTTX9lHDuw9uizWv8AB/AiJ9+vSde1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Ybq+vvLS4t4oreaF0+bZG3nbPk/77r49Hxx1XVLWysdKsYrGf7Qn72W4mSGf5pPLXy9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VcuvGl9pd1cX19PYa3/z0i1CO4hfe6/88on/AOmn8X/odec44haI5ZSufWHgvX57XXjY3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+Z9qij3u+/zPm8t9iffj+8rp/uO9QeKfFM91df6DqtrB+8/dy2knzvF/00jff/47/sfO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OOuWugQaX/Zd1YzxRp9n8rbbeQiLs8vy/nf/AJ6fOz73rF1/x9BqlpP5Gqy32qeZ5n2r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P/Z2jf8Az8/O44x/aOaUz3K61XRLW6P2GDQNKvrrzfMu5dV1F5tsUe//AJaw/wBzzE3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+/sH/AJCuuaXpX2qNI7e1tZLhLZH3f8tJnTeifu9+xv8Ab3/36+YtK1/+37qDSr2f+y5r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jeGf5f3jTLM6Jv2LH87VS8P2t9deKIZr7VbW9P2ny47q6vN/zf8AXbYybNnz/N8nyV0Q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3ofV3hq90i28P/2fbait/qk15EZL67vHu7mRHj2Rs5/g/wBTGu3+5WXqmvz6poF95H/H9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fkl+5tj/AN7/AOIrg/AOlQaX8OIL6xg8iaWT7Z+6k85/9Z+78yT/AHI66i08ff8ACL+K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7fH9njiik+eCV9nlyRyf7n/oysXHlep/TnCuEll+Sx9ivenqfSeo2mi3em6VatquRZpH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9+7VG/d/P/dFYs1p4P0//AI+E1HWP+eksm6PZ/wB8+TXB+C/FNjqnkwfbrWfzf+XWK48m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FP8Ar4ILG6vr61/dyeb8iQP/ANNJP43X/ZSutVElax24bIalKmqaxMl6WibOpP4Nvh5C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Cqun6yVx/ijVb67ujBewRQ6JFJ9suIrT5/P2fu44fuLs3PJ9z7nz1JameIStc3H2meRi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2SyS9jiim+eBH3PH/e9Oe1ckpXZ7mGynD4d3cpT/AMcnI6Dwrr+lfZYINV8H2EE3yW/2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BP/AEOuuz4QnBgGnXVsf+esTszf+OO9eX6paXv2Sexgn/fRSeZHL/4/HUugeKv9RpV9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Ioo28mf/AK5yfwf8Cq1UOGWR0Kesasov/F/mz2bQP+Ec0u1vvI1X/j6/d/6VJseDZ/vo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4RbVLK9+3RX2lSxtJHfxf7H/AI5/4+9YuqePrHQbqexnsYoZ/wDlpFFeeds/66Rp81cD4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UH/PDy08u18vZ5jbpPL8z/7KqlU5o8pzYDK6mBxE8TSruSn8V0tvI9M8K6/BdaBrmqar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S1/j8qL5/wC/8n+rk/74r0/4B/APxV4zujez6rNY+Cfs6W8csunQ200mz5JFhj/7Z/fbZ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4b4LItNAvrH/AF0Esf2f/Y/1dfeP7Nwt/Cnwj0C1xa2MHkfa5YfuJDLMHeTy/wDY3iSt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dD8w8QcH/tVLFr+XX9D0jwh4K0XwNYtbaJYR2KucyTfeml/3n6mrmp6VY69ceRPzjfbx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y5KnBJPqaZLDHMAJEEgHZq+5pxPxx3Z8Xft7/sq6Z4x0DxT8RNKgFv4psLY3kjRxCRb6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5nufLSvz1Hxc1RvBtl4cvb65vBFu8yKxPzzL/wAs45JP9j5vu/3/APZr9w/+Pq1n0rXP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cvl796v/AMsZv+AeYm+vz/8A2ef2KDoP7YPjG91yDyPB/gG8S5s7qWJYYp5XXfaf7Pyp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+9WE6EZu8jSFRxVj6m/Y6+BsHwa+HEME9ja2XiK/jS41Xyvn8tv8AlnD5n/TFPk/397/x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2M91nzPPx5jbP++KxdK1We6z9hh8iD/n6mj2O/8A1zj/APiv++K0rSFISxXczvgu7tks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kJu5o1438Vv2UvA3xMvZdZWwXQfEjNK5v9OUJFOX27xPB9yUOUG/PWvY1+7WXqlz/pZ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IE9ZTpKacZK6MrH552nhXXPgf49g+Get31rfT3Vn9ss5ZZPnn+by4YYZPl/1iQ7NjJ9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534L+AfxF+PXxR1WxsbG6ggtdQTzPFN1I32OCJFRI5vuKkzskcfyL877337K+yvj58Dv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7H/AI/v3tncX/3/ALLb7opfO8v+Pb5Un/f2ve9D8K6b4E8ItoGiWm3TbKHZGpG9pnb5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dv8A69eLRyxRryk9ijzT4M/sm/Dz4FXtzq2h6Z/aHimRXZtX1IeZKxk6+UB8kSfwfJ/B9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0Cx8e6Vquh6rpd15Hl+XJLLHDsk3/wDPPY7fOtdRWcNVntbryJ4PPg+T/Vffg/8Ai0/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TjBWRUHZn5o+PfC1j4C8Z3/hXW761sdUtJP3f2qT7N9qif8A1c0e/wC+jf8Ajj70rrvh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ottC0W4t5dTkHmXBiZHFrF5n7yZyP8vX0L+2X+yZY/tKaBpdzBqlroOuaMzBL9rbzRLb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Cv8A7Hz9d9dN+yR+zRZ/s5/DK10VJoLjXtScXmr38Q5nb/lmiH+4ieX8n+//AH68uOAs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sV7trHqelWz+F9I0zRtJ0mKTTbK2jtUkkuPL8tEUJGv3H9K0tS0iw8RaNeaTqVul1Y3S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/nWeNV+13XkWP/HlFJ+8uv77f3Y//AIqtL7SkMUrucbF3Yr1pK55l9T49+OH7KF94X8K6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ReHfkvf7AupF8612Sb90MiJ8+1PM/j+59/fXykNf+y3V9/atjFPPa3n2iPVfMVHuv4/9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3f4Pk+TalfrNaar/AGDoEE8/+v8ALS3ji/j318vftMfArwxp3hnVNX07wrpVhqrRxTRX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ewpN5fyb+3/j9fOYnLoX50XHcp/DDX9D8LfBXw5BfX1rY2UVpLH5V1+5fY8z/wDLOui+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rPDN4itft13In7r/AIE//wAXXzJ4f+AeuaoIb7z9ag8r/n61VoYX/wCmckb/AD1rXX7M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iLqGiT+Z/wAeulSM8Ozy/wDb2f8As9cqp8uiPQhI+p7PX9DtdfOuT65YfvbhvLi+b77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P+5UPirxV4Og1W21G+uZ7/VgqRW8dms5m2fP/q402b/vyV5Avw20e5uIp9b8X6t4hmSR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ZERN3kxfJ/BH/BXeaVpf2TP2LVdUg/7fGSnY6E7lJfHd+dUvoND8A+LU8u4aOKWfVrm2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aZE/56f98VCLv4ta9n9/L4W/d+XJFaXi3Oxv+ujzb/8AnpXZWsd1J/rNX1CT/fv5T/Wt2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u/8AwLahaBYbaa94q/5b2NrP/wBNftGz/wAcSr6azr5B32EAH+zIT/7PVxDzmrkc/GKY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vlg/wRRPv/8AH6upc+QMCqqkGpQQRUNBYsC6cilF04qENgUu73qRFlLySplu5CMVRDEV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OalToahQ1KrgZq0rAfEnxVj8nxl4sg8jONfZ9n97/Tt39K4q5u5/ss+dKu/9W0n+st/4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8cbX7J4p8VT/AGG6/dSS3EcsW10n/d+b/sbPnkryPxHqdxb+HdXmGkXQMVjcsD5kPGEf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6EZWKfiKWdPDurKdKu8/ZZV4lt/7r/9NqTVmnlt70DSbv5l8v8A1tv3x/02q14svr8a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xTD/AFtv/cf/AKbVNFe308ZzpN0d/wA3+tt/X/rtWiAz7HU5WS3nGkXhDLHIP39p35/5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pp9C0uQaReENawtkS23dVP8Az2q94bu7m48NaK/9n3LGSxgbPnQf3F/6a1m+GZbmHw/Y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RF/rYv4Dt/v+1aAe7fES0/0jwbP/AKj7V4T0m4/ex7/+WEn/AMb/AL9Yegefa6/pc8M8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2T/AJbJ/tvXQeO7uCbwj8Nr7/SuPDNrbSGKJndGgkdJF8tPn++JK5jTNRt4Z7Z5r21g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j53pj92/0qAPYdTGuY/5cP8Av43/AMRX5Y/tBk23xl8Q8/fEH/fLW0dfqTqfinQ/+g3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XX5f/tNQeX8X9Tlz/r7azb8rdE/9kreJLKPxJ+M/jL4tahZ33izxJe6/PZ24s7Z7pURY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9KTwh8cvHPgHwr4j8NeG/Edxo+keI08nVoraOMPdx7XTY8m3dtxI4wD/ABGvPdxGRmhS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ckxeeObPP3tF87H+5cwj/wBnr7P+G91rn/CmvD/kTWHkRXqf63dv+TU99fFf7KEmPGfi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i/k8Lf8AstfXXw68QWtp8F9XtJ7y3jltWu2ETyhT/fXr9TUsD33/AInn/PfSv++JqyLT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4jvoPss99dSW9v5sUTOkEUq7N21/vvvh+5Wt/wAJRpX/AEFLT/wIX/GuS8e3eh6poPiP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Z2UlxLLcNsTZNL/zxdH3/wCr+T+P+49Szei+WXMeHfFK01X/AIRY32iaX/auieW8cksV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cbv86L/Gy14h4V1SxtdAngmni86K8aT/AMdTy69l8U+PtK/4TM/bvGP9q+bGklxpWnx7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O5RHi8nf9/a/9/5K8w0DxTfeDPBmif6D9usb/UEuJIovv/6MqeZ/B/00j/74ryfq9OD0R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GJrRr1Ic/2V6HtHxLtv8AQ73yf+WPiCH/AMfS6T/2nXknwj0G+1/4z+NoLKyu779y9x5V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Td8le0+OIvtXh/Xp/wDnle2t3+czL/7VrnP2b9SsPh98XPEviLVm1CKG7szp87LZsFQF4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5srs3Pz6dueVu7/MyfHPhTRn8WR6X43l1PRLNrBJJPscCNc2zHz9pZX2f3BXifh+68RXV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iLT5Pscd19nVEgb/AJ5/c+f/AFkn8D/6yvpj443WleM/ijpd9B5Wq6VqsdvHH95E2pJ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/hnp48Vu+g2VvYPYv9uvbbz5H8xt334/yrSJLR89ePfAHizXbyfW9c1SHVLjcsbSIDyc7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GdM/s+HWosymcQ7uY12fKyf7f8AtV73r3+iWuqwf88rho//ACNsrzHw1okmtfE+40S2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t0oyoOyF3P4+W9UXTpTqy5YI3EthceENAvpuZ7iO68w/7jhU/wDQK9i+PeiwQ/FfxNB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fR7VH/8AZq1ta/ZsvT8P9Ji8P6vFq7wpJPHDcW/2Z5dzs2Fwz8c1W+JN39u8Y2N9/wA/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MqWqRyRyf7e9ay51ex0YjAYnCq9SJu/B/TYk+Bngm9h+9/aOqwXP+95kLx/ozV3vixPM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5o3+Nee/A3xDay/By58Nuf8AiYWPieS9jHpA9nGp/wDHoa9N1eH7VHbe5x+hrVHItjmv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+OHxCsp726g82w+2/upF/jmhf+NP+mlfUXj/AODum6F4N1fUE1S9la2gMgVjHg7T7Jmv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fwz/AGib2/tYoW+2eHUsv9N37GK28Mn8H/Xt/wCP19qeM/H19/wgJ0vVf3/iLWrN7f7L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RaT0NaGHqYifLTR8N6hcR6T8avCuoSjZDb66ksgfnKC88zH/fNfqGVjtolhhjWGFPux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9+0d4VuPC5i1gTxTbpnk8qL78DHaf+B1+kI1+C5tRP50kwk/55RtRF8xpXw9TDy5aiPg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8ZG0L4ikj+gMzr/WvpfTB/o1fNnxSUaf8f8AVuZAU1xJ4/8AdeYS/wDs1fSemcRuvocU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/wBtuwx4AsZgObfX9v4PBMf/AGWvsArXyv8AtqWnnfDO/f8A54avay/mkqf+z0gPhjNN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WZABvWjcPWomJqFpitICweaXAqss5zUyy5HWrLFJxSbqTOaKBH1V+w7qO6fxdYei20/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Y6X/AGh8BfEsgGTZ/Zrn/wAmUX/2evC/2Jrj7N8RNZhz/wAfWls2P92RK+m/jrYf2h8G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PMB/1zxJ/wCy0Eo/Oz4fzGLU5kk5EiZX65rv8DOa828KyeXqlsTwDla9DdyFJBBNZstH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mEqGS1WNjinqAq4zWJoiQy80x2PNJGMtVpYAwpDParr+1fGWvwaJ5/8AxK4v9IktYo1h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8ib2etTStf8A+EMtZ7H/AEqD/lnJLFbqk08X/XN//Qq8dubXwt/Zc9jBBdT30tw8kl1d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35fyfJ/33Wl4Vtf8AnvfaXY2PmeX9vuo2f5/7vlpvry3Fnlo6678fWNpaHyL7X7794v8A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GT/AIDTtV8Zz6VdG90rzb7S/nj837HN9mn3/wC+ifPXOXV1Yi6vv9Oin+95cWlR7Id/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1T+Kbqyss/YrH/Vxy3UjeSn3/m/2Ky9kpbjNK0/4n3kX2lT6rY33/LTStPsoZnn/ANZ8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7HrznVP7V0HVPPvvtVjfS/6uW1+T/wAeT/0Gu7tP7KtLW+8ieX+27XdHZy2lwsKT7/8A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rwtfapdG9mvotE/dt5cssez/AL91001yqwmbNp8Ur7S7Uz31ja337v7PJ5tuqfJ/00j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SvGmt6p/oOlX3kf6R5lvFpVv515/f/cyP+9T/tnWjdeAfDugDz7HXP7b+1SeZ9lupFd4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wCf9yruv+DNKurqyvrGx/suDy2kkiik2JI/l/8ALONN+yqjTTdwRl2n9q/aodbn0vz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q2dxsSXdJ/rvub3/AOB1Ldf6Xa/6+6gnlk/0fS9Lkmmh+9/zxffVnQNfsdL0qGCD+1YL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eHY/8P3N77v7jfJTbr/hHdL8iDXPsEEHmfvIrCSb7Zu2/e8x02J/n5KnlsMZ/auueFrq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+Py5IrrzofPT5PvSI6u6fL/e/gptp4LvtUu7jz4Jf7Uik+0fZYpGmhg3/wAPzu//AI87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KNU/1F1PZXVx5ccUW65mdP8Almvmfx7ao6/aaVd6pffYYItKvbD/AFkuq3DQvP8A7McM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oAGqf2UJ7H7d5HmxtHJFLH877G+79z5N3l16p8H7e107xZ4aubu9NsyQStPFLfLcwu5g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RP468MutV1W1uvIsbKWD93+8lijZHn3/APsleqfsx6B/Zfxc8j7dazz/ANlXEklrFced5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nyf981pSormuB9PXnjHR7O1nf+14lKxs2Yxu6VQ8K+KtEtdB0uD7d/qrOKOSKKNn2fL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FbW/8AryuP/RMlbQ/0WvWizRDvD/jTSroT/Z/tc37zy/3Wn3D/AMP+5Vez8QWWp3d/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opRLGybG3fd+etjw9/x63H/Xx/7KlebfBqx1XxX4y8aLpdhJqEcevXE7NGoRVzNIeXbg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c+kyfB4fFTk8T8MbfqcB+1lqEE/hPRtMz9h3XQkjlu/uSbf4fk3NXzZ4V0qC01+xn/t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+ruP4G3/APPGv1A+IP7Jej/GCCFNflOnCKQTwy6YqmaNz9794/y/+OV494//AGFNB+Ht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ir4o6nMziSM+IrTTooOMbm+RG+b/AGf++0rOVOU3c3lWwmDbhQlz+h8Lf8IvZY/5GTSs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q/4p0rSrb7F/xUVriLT7fj7PcP8A8sUf+5/00r6m8L/sRfEPxdcNJqHwt8F+BbBejax4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Ut7uTP/AAPZXtWk/wDBOPwi9rbX2vXouNbhMYjisDN9g2IiIqyQzSzO/CD+NKzdGSRd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Tfgb+zJ/wmelQz6rfS/2Vf3EUlv5UfkzSIiy/e3fcT5t/wDwCqfxs+Dvhb4ReOtFbw7q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juAbkpLEv3t42/J83/jlfb/ij4b658OLWe+8n7d+78uO6tY2dE/2pP7lfCnx31i68X/E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HSrG5QuiMweZ45A5GPZFrkUZJn2dWnhY4ZSozUu5499j0P8A6Dd//wCCpP8A5JrpfHLa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4Vj0ixjT/Ql4UW8eP+Wtcj/wi+u/9AXUv/AGb/4iug8YeHNZbWlK6PqTbbSzibbYzcFL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R4vtIkVpDpa+F70G/vQj6jbEgWa43CG6/wCmv+0ak8F/2Vpniixn+3X/APosnm/8ecKf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Yg8N6v8A8K/Ma6RqYkbVJJJE+wy5KpCmw4256uw/GovD/hXXPtR/4kmof8e9x/y5N/zx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xRaaV2v9VJ/6aaXCn/tzWn4st7GJtKj+0XQ8rTLWL/jzXuDJ/wA9v9uoJPCmvyA/8STU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ug8ceD9aGuQRx6PfyImm6epZbVyC32OHf2/vbqllc0LbnP6X9hg8H+Ik+0XWZ5bRP+Pd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TOvdf2BJDbeOvF0sNlc35XSooz9m8oMm+YH/lo6j+D1rxIeFtVOgX8H9l3X/H5byf6p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2AdHu9N1/wAfPc2stuDa6eo81WUnL3J7/wC7+tdFLc8XG60ZH1D4p1S+ufBuuQHQ7/Mt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/jWT/ptWn/bmrM583wzqEPP/AC0uLb/2SZ6s67/pOlTwf89f3f8A338lXq9FM+URzl1q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6KOYyf6u4vfufKn9xHqw8l60tvuigR/LbI81mj/g9ESn3V1B/p3nz+R5W7/WybPuR1AP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U/8A16f6T/6Bvqy0eb3KasvxJ06e71Cxa1glvpvJhs2Vs/ZZgfmaZwf++BXz/wCPY76T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4vPGo6YfMij+T5Y5m/wBXv/8AZ6+hNTuYLvxPq1z+9/c6RqM+ZreZOdnH30/268C8aXPm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lv1OJY2R/ls5/wDlm/1oNDntIkM3x4klz/qvD9zP/wB9XI/wrG8GefceGvibf5xD9vkU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TfWnoKeZ8VfEFz18nwuYP++5mb/2WofCY2/Br4gT9pNa1ef8oQP/AGSoA5DU7Zrf9lHQ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/A71PL/9DevR/i/b/wDF2vAtnjITxDZnH/XNa5LxpZ+T8B/B9l/z3t7Bceu+SFq7nx9d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yJTjUbq48rzF3/Jbl/8AcoA57Q4PM+M2tqD/AKrwzO//AH1eIlVfDr+XZ/Eaccf8TVIv+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Z2Hxa8VzeWWVPDyxM4/h3XYb+lc7pt9n4YfEe8zxLr97j8FiFZAjIutOM3wK8M2Lj5p0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Wr0HxbF9q+PukmPkkaqePa2dP61zerxBPBfw5gAwJW0QY92cNW/aTGf9oLTw/wAwSPV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zFBojHsI/tXjfx5Iv/LrZRo3/Ap2/wAat/BkCPTtf1H+D/hLJcn/AIHAw/rVfwcwl1j4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H/fYv/7IarfCi8Nv8DfE14xwx8SNKp/3YQzf+y0DPDfALXOr68LYL5ois76UA+gtX/8A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HpXxisROf3UehXduf96aK62f+PzLXLfs02H9ofEy5ib/AFS6DrTv+Gm3O3/x/ZVL4mXf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JZRWv8Aqk3/APLFaSVxt2NAeNNDX/n6H/bvTl8daF/z+Mn+9A1czdaTY+J/9Nsf+JV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bY7/AN5JKzk8B6k/+ulSCH1JLUvZQZh7eaPUfD/xGsGnuzFe+VEEkuZDJbHf9z/4vy67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4Yyf897z/wBBuJh/7NXhtrpdl9lnsoJ5YIfk8yWWNt8/+z/sJX0V+zta7r/4QRY6QX0v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Os2rI1oSUm7n26Oc47V8PftI2s93q+u3llc2tl/xPb1wbr5HkEUMCbY/wDb+evt62Yf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fj4Ibuwlsvs8X22/8aa99nu5bxrbyNiWvmSf3Nmz79ZwRrNHz5Z+M4NMxb+Raa1Yy/vL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+75n8L/6z5qxbTX5ja30Ahl8iWP/AFUUjbN+35mk/v8A96m3Wl/Zbaf9/wD6D5jRx3UU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K0uv7Ku/wDQ77p8/m+X8v3a3OCxs2lzpV1pR86yup9bETRx/edH+b5W/wBhFT+GodLu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0uf5fL+yR/vvl2f8tN67P4v4az9Jtc65AL68+xEbEjIj3/N/B8qVp634Y1N9RuTczSyN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/wAEfyn5/wCH+KpsYtHUeDNUGl6XcefolqdKxDJ5t1qjQoi/P/c+d5m/2fuf3KqDXx4o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mxij+z2ctrHvhRk+RWkj+/5Pksyb/v8A3K4+50u+tLmGxnnGP9Z5UUm9EX5/+A/3v++6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jzRLGCfzxdXtv/rf7rsn3v8A2epcNC6FP2laML7s+w9flgEEHhrSoLpbPSvDlrpccV3I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Pk+X5t9eYD/kKWUw/wCen7z/AHk+dK7vXruca9DPB/y1jaP/AIFXCfa4brVD5PQSP+6/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n9f4XDxwdCFCD0ieleFePFGiTmHzvKvLeOSM/wAG+TZ/7UrufGXHjTVIDyPMTZ/wOFHr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qaJ58/kQ2l5byeVFHs8/ZMn7ySvQ/HsX/FXag+Ir2YRQeZLFHsRNqbPLk+//AHK2Wx59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/wA0Y1xkajj231b0q6/4kHMH7+6kaPyvv7E/6aVV0ofaczz9M/vJZZP4a3dAuvtWlwT+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WT50TzpKR9RLQyf+QppZ9fM+zyRfx/8ATP8A8cqT4WWn9qeM9Lgn/wCXDzfLl+5/y7ye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Ne8//lxv/wB3JL/Aj/8ALOSr3gu7sdL+I8E99Pa2P+jyxyS3UmxJG+T5fn/j2SSVMWeP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8rOP8eaeR4w1y9ifft1CdX+bPKNs/wDZa5HVLv7Nqn24f66K38uP/e3SfNXYareRXuta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sy57oz//AF64bxFbfZfElnBnPy/u/wDb+alMrBr2dGMf7qOt8P5tbSGAHp/rP9t/uV9u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FvhDVc5s5dK8qT/f2K//AI46v/4/XxLoF19ltvP64r7H+F6wQfBnwTGR9ms7nSbXI/uT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90n/fyveyb+JL5fqfmXHytgqPnI9Y+G+q3uq2kAvp83trujk/762R/wDjldR/an2q6Ih/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/iQX0/n/AOtk+zyf8A/1kf8A335ld9pFxm6x6pX1qZ+EWOitLnieyxx/rIzH/BWUNK+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PLji8z5N3mfe/wDiP7iVfs7mC2ugfOxOQ37r+/Vy4PkabNVWMyta2v8ApPkEf9tPMWr2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9v79Z1ndQm56yj93/qv4Hqw0McH79T5aryV3bc1SJucjqmqT6X4oN6P+enlyRfwOv3KW6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1J9ok/2F/wCWf/jn/odVP+Pvwsf30pvvMT/WyL8/7ysfSbv7XdQzzQ+Qfs6/uv4d3l0N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2Xqs/wDzyj8uOX+58u+napdX32X9x/r7WRJJJf8AnvF/yzas/wAA3P2rQdVB/ff6Z5cm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1xpXnwT+f9lja3kli+fzE/5Z/wCf9uiwGwLoC1yeB/Af79UNSBJhmHUVUtLvaMz+bNj5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/pFqc9qLAbCkXdpxj97/AKyL+CsLUdVfVy6RMyWfRpRw1x7p6J/6HT2tP7S0yO3/AOen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r/dp9zpYF3k9An+r8yixDRLaf8esH/TKPy6S6uvsul3t7/wA8Y3k/74WpkujbADyY/Kqj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IsTRtH/f+Tb+8/gosQjN0C1+13UPn/6iwj8yT/rq9ed/tN+Fp/FPw4sb6f8A5ddUSSSL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vP8AgflV6laf8epgg/5ayeZJL/G//TSsnx9a/wDEgOlQfv5vkuLiWX5/n3J5dclbSDZv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/P2H+y4P+ekvl/8A2FdlpXw3/wCe99a/9NJfmf8A9kr021tLgf8APLP/AD0+z/8A2da1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sYnA6T4MsrX/AJbxH/toyZrqLHwzbgYCpjr/AK5zXRUq9ak1iUIdCtI8gRkfSR6vR6ZC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g8UbvesbGo6O1WMcM/4mplXbUSHFPVutMCdXx3qRZcVU3Unm4pkF7zfemlye9VFlqVXo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kfPWoYzmplpoCUPIe9PDsB1qDNV7q6x+4g/191/q/wB5/wB/G/4D/wDEVoB4L8cbue1/4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x9jl8u6ikX/n3/eeZH9/7/8Av14b4kP2rw5rEHkXX721mj/492/jR69t+ONr/wAT7xHY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3csXz7P9F2fvI/v/AH4/4d9eN/aoLq0/1F/+9j/5ZaVcP9//AIBU2Ik7EUuoLfWm4W91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74P9yqHhLV1l8LaLP5F1+8trWT/j2k7qv+xTvDurxSaDo7m31An7JCT/AMS647ov+xVL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RYPs+ofu7WGP/kHXH8KD/Y9q0RBH4WvfsnhPR43hvMw2kcB/0KbqibD1T2rP0HXYLPT2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/wCXKY/8vU3ontWhYasILOWIw6liKe4Uf8S656CV/VPaoItWggtpgbXUeLiZv+QdcfxS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9q00/wDCR/Bn4fXZ7LqsX72PY/7u/kSP929OGlwc5/55t/7J/wDHKfoWlf298HfAE8Bu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/wBdbOm+8V/9h6pC1vtL0y48jVZf9W37q6jWZE/9Af8A5Z/xPUAeka9axfvx/t+XXwR+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rGfFseswq+mR+W2k+UdrJczoxdX6jai19z6pa+I/+grpX/gqm/8Akmvi39orx3d/DD4v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iK5bTGiaDVdOMlu3+mzvkpv59Pve9aIUKksNeUY8/kz5Wu7WAXU/keb5Hmfu/N+/t7Zq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/aMvNN1+TVx4G8CXrzMkj2dz4fhaAFYUQgKMbd2wvtQjLuxwMgBln+0X9ks7GGb4Z+Ar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AV59kXlpv2uB/t/7Tc89K1ueZ7fEf8+v/Jv+AUP2XZdvxWFt/wA/em3sH1/cs+P/AByv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DjxHB5PW4uI/++4Ur5m+GfxOtfiR8dPCUkPgnw34ReKG5ic+HreWETf6LNy6vI6H/vmv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WiarBY31rB/pX+qurJpn+eFP+myU0dlOUpK8lY+jLXvWVr+lz+KLq/0OCe1gn1TTvs8c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6Tf8tLab5Jv9Z9xqxvBY1y58LaJ/xNNP/wCPO3/5h7f3U/6bVq2+hyal40sbPXJLXUrC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LdoA6PJbhgSXbtWUzoifOPij4beO/AHxLm0fxB4X8PvoE9qZ7PxXo/hO30s3fzp8rtCn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LlWr3wtbW/w0+HemwWrmT7DdGYRDfh2ePf/AOPh699+I37PPgrQvDNzqvhnw5FYa7A0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tIisdh3p0bpsrzn4WapfaDd6rpUF9dQfZY5f9VIyfJ50jx/+ja82UOZ6n1eDzGngKFKt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T+C9K/t66vrHVbG//sv7HZSfavLaFHlT7M/+s/v76itP+JX8Utc0v915N1eJJ+9+dNn2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qT/ap5/Px5u6ST92vzt8n36868VapNafFnTJRwLhEY+/Eif0jropI+aqy9pUdTuZ3xx1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uJY4oYIzNKGiXChFngkx/wCPmuE+EvjM3virxHqJUmG6skWMyHf8iPXqvi/RNG8afZV1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+Sk0z4Xdjd9wr12r+Vefap4W0vwbawf2JZS2X7zy/KikZ0+ePf8Ax/8AXOt1oZnLeKdM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4Zbi4N86xQQpuZzuEleceDLSa1+L2k6rBB/oMtrHH5sX3Nz2zpH/AOg173oGgar4p8e/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TzI7WKyaZ5/3OyTy9ld98A/2MfEevXX27xvY3/h3S7CNJI4opIXuZ5U8yOP+/sRUk/iS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r7GvGRpfCzVZ7q1h0P8A13mxt9n/ANhq9Muv2UL7x55M+q33/COj/loYo/Omf/tnXtPg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/ILsv3//AD9S/PN/38/+JrvlFTChJbnv5rxB9cj7CmvcPm/wd+w94O8H3N7cDW/EF9Pc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pnxb+CHifT9Ls1+G+lWmt3an96utav8AZpF/3VSLY/8AwJ1r6Z/hqE9a6uXQ+OUrs+BP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4j6V4j1XR9M8JfZpEkklkvba82on/POMI38H9+vfdU+FniK1ur6+/wBF1W+uv9XLFJs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/wAXXvtFQ4XPUwOPqYCr7SB+Xn7RF1PasmlXsHkT/vJJIpY9jpx/+7rtNE/av8d6XoGm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ij4sW/gX/fr7H+MPwQ8KfFrSZLbxDprStEp+zX9sAlzbH/Zf/wBkf5K+HvHfwJ8W/Da9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VCmI9VjRFjdPRv7re1ZRjynTmGYfX5qo1ZnEePfH9/4u8W3HiPVjGdSunjeU28WxPkVV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aaMmUf7R/nXwdr1peZ/1J67K+4PAF02o+GNFvGOWm022kP1aNT/jVHlXubpTINeD/tM6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A4yo+xXR/wB1bqIv/wCORtXvxj615Z8bbP7X4R8RRY+9pEx/753mkB8A3Xw+0iUFoWkt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/wCyVwGp6PNprNHJyp5SQdGFe+/ZYLnSj2FeF/EG3/srxZeRwE+TIiSfvJN/8NZp3Ec0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KJMnvUbKy8npU0LRMPmHNUZkCTHaeaktZSznJplzH5ZIFNj/AHYJHWgo1FU+tO2HFZqT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IyTigo+gf2ONQ+y/F63gz/x92k9tj1xsf/2Svs/4h6Z/avw98UWIGTdaPew/nC9fBP7M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UkJxm6ki/wC+o2Wv0dNss3yyruTuKCUfk1pOBdQH/gddla3eQea4dENndywnrA4jraiv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pOv70/PmiOM7z90/jWNLrD+YcoT9KSLV/nOYH+tZlG9AilsVpwWasvWuWh1yNW6VpQeJ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nX/9K+xfYov3v7vypY9//fv7lW9U/wCJX/zyg/6ZeWyPH/10pul3cGlaUbG+8O+fe/NJ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Z/wVzF2J7q5Ivp/+ukpdn2f7XyVzKlc4EXv+Eo/13/PcyeZ5tXf7fvbrvx/rI4opPkT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09dJljgi1UX1vdfJI1gH5X/rm+ytjwtpWk3VzPBewSzQSyJ5eofaWtntf96PZNvrT2KG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hvf7LsPsVrJ+8tbWNZtibv8Ano+93/1f9+uuGq+HfGV35899a6JZf8+sX+uf/rpvfYle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bH91+6kaOOX+/wD9NPuVB/wlJtbk+Re3UM//AEx/+wqeSwHT2tpfeKNUP9lWNr5/ltHJ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/ikk37Kz7m0n0HVfPvoJf7U8z93LFcLMj/wCz8lc5aXd7anyPsX26Yf6uX+NP+2ldJc3c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8n7VG1v5sUiv9+moWA29K1Wx+yT+f/Z9lP5nlx2vmTed/vf6l/wD0NKYLrS9UuoLL7D9u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Pu+Ty/L/wAvXNaVdeHDaT+fqssI8xfMii07zpnT/pnJvT/2SrulWs+l/wCnef8AuP8A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/wBNKhoDtdK1++1S1/svXJ7qx1TzP9Dllj8m5gT/AHvl31XtLqDVNUn+22Uuq30Uf7uX5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/wByuc/4T2x+ymxvvNn/AHfmRxeZvh3/APLP/c/4DWV4f8ez2tzB5GlWvneZ/rf3nnf+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pei6f4j1cXsP/CK3U8//ACzt3ie4L7/+Wkjpt/56R/3K679njwtqtr8R9csb7zdEvotP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HZP+Wj7n/wCAV5ZdWuuWtp/p0GqQWP8Aq44pZNjuv/s9db+z3rSeF/FU8mg2H2t7pXQx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+9/uba2guUD6s1TwzNdaVfQ/2/qWDG0f3of/AI3WuPC091+4g1vWp/8AplFIru//AI5W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hP8AYd19o8xf9VJDs+9/v1k/BjwD8TPFHxGsfG/j6eXw7Y2sbf2N4Wtbjfs3x+X500af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/+5srqgrmiPbPht8LJ7vjVJ9U8iKRvM869mR3+b7vyOle8+FPDGleFtJh07SrKKxtIgAs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71wV1qviLS7X7D4P0SwvZ/8AlpNrWo/Y7ZP++Emd3/4Bs/266/wjf65c6PA/iCx0+w1b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i1A9Vdo0b8CtbRVmW3Y6pF9BUq8VWtroHOabfXFxJBLDYTW0N2v3J7u3eaNf+AK6bv8A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aEfNTqMCuC0DSvG+l6oZr7xjp/iKxmkUSWkujfY/IXd/yxmR3/8AHkff/fT79d9uFNbF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5fss+FvjzpcP26eXRNVtd8ceq2Ea+dsfzPMWT++n7yvYro8VVttUFsxrncEaxnKPws/M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Hnhi0u7rwhruneNIFXd9hMP2G8br0V3ZJP8AvtK+WfGdr9l8U65BPDie1vJbeSOX7+5G2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IKo6F4a+Jlzoem+DJdW8M6bdGzu9ba/CSyBW2vJDDt5TqU3ON/+zXnf/BRfwZ4c0Hx7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77/hLrd/tEvmTJvli2fvvkdfvJNH/wB8f7dc86a3R7OFxM5vkkfJl06r8PdDiNoAH1PU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+n6VD4bskku7yRY1XyrC6duOxhZf/Zq05PEVja6DpER8N6aQfPlAea7OCXCnnz/9itXw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nXw5paBNJct89ycgzQpjmY92FcTifSxWh5z5MP8AzzX8q6Px+Y7nxVdnyx+7jgh6f3IU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WqdPD+m/99XH/wAerU8Wa1C/ibVSukWAIu5lLEzHd+8fk/vKzaI5UZZgitfBiy+WuZ9R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I7X0/8A8E+vDVneQePbu8sLa6QS2MULTQq5QhZy2Mjj7y/lXzpd6oF8D6ef7NsiTql1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GPnr6y/YOtr6f4f+Kr2AWtvDJqqQf6tn+ZIEf+//ANNq3o7nmY6SVCSPo7UfDWjmwydK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yH70yJ6e9Wx4N8Pf9ATTf/AFP/iKpakNWis4s3NoyveWo/49m6idHH8f+zSz+KY9Pke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dPvLPIISv1DTV6CPlEGl6XY2ouPIsrWD/TJf9Vbqn/LZ61P+XmuSHjTQ+f8AisNA/wBZ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z/rs/wD6BU6eNfC8L7pfFllN/wBv0a/+gbK0LRxeqXeb/wATH+7ot4f++plj/wDZ68N19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Z/1dzqEn/fFkU/8AZ69JutV8OY8R+Rqtr/pVmlvJ/pDP9+ZPM/ef9s68vng2/Ei31Tyf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K7lk+SaZpIUh/eP993xQaHOfD5TN4y+If96Gxs4D+MU7f0qppF6Iv2cvEE4/5b3OrSZ9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0vhuAni/4oS9nu7GH/yBMP61yEN0bb9liQE4Mkcjf993kyH/ANDqANn4gSeX4M+FNl/e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OtW54juc/tG+Fv9y/8A/SGsnxfb51j4QaaRymp6YXH/AFy3+Z/OrVwfN/aUsW6i30WW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0AQfD8B/F3xZm4M1nYWkMf8At/ef/wBkrjzJs+AusLCf+PnVtSupP9lTsH/tKuo+FSl9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JrW3H/fmc1g6zJ9n/Zg0x88zG+P/AH1c3I/9krIEaOvjFr8Jbbs1zoII/wB2Pn9a09Dn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dGmb6NI8aH+Zqp4ug8vX/hdCv3YtTtIf++F4/lT/AAuvmfHjxC56xaMjj/wNhFBojL8B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B4nubCMf8Ahm/wDihVPwrP8AYf2aLvPytNd39xn1/c7B+sZrT8AWhi8JeM0PVtZlhP8A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Uj/hmbRnTj7RBdsff97ef0UUDOc/Zbk8rx7rzevhrVo/++7Z0/8AZq9I/wCEV0rVLWGa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LzJZY1f+H93/AOOeXXmvwL1CKG/8R3UEBEyaRKgMsm/5Wmto3/8AHGr1bXrr+wNKhn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lbd77Nn9/wC588klYznyRbRnUdimPh7ohJ87T7L/AMBVqxafDPRbiZYoNEguHY4AjtAf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1XybKeeL97/zyt4Uf/xz569R8F/8SvVLGCf9/Pf7vMi/ubPnk/4Hs/8AQK4lWk2ZpXPP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T+RY6LB9lj/eRRSL95P9Z5n9z/VyV6D8IbSytfjN4WsbH/jx0+z1Ly/3ez5PJl/5Z/8A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rStL1Se+/wCEdtZ9Vit/tEl/Lp3nJ5Sf6tpJH+T/AHP4/n2fIlZHwQBvPiYJn+9FY+aT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XGV0aQXKfRKsecV+ff7V+qRxW2naeB++/t7XLl/wDdaSFF/wDQWr9A7XkmvkLxJ8Cp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tHR4lnuf3RsftO95J3Yt99e9UlYub0Pkm61Wx+yGCx0v/t7m+d/++fu0v2SG6z/y+3t1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3+1/3y3y19AXn7Exhk04J4vYi9lMYK2Awn7t3yf3n+xj8aZe/sU61CTFYeIrefEsUAUw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5/gqzlPnG5tZrX9/9tiM+/H+s3OmK67X/Ht7r3kzTaXp5htZPtFxLFG379/uL5rP81en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pclx4kW3mvlUmA2JYxExvJgnzPRD+dVZf2Ytf0e6v4dO121uPKt0jk86F4yUl8z5Rjft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h9ksTnz/APQoBG8n7qNt6fcSNpN+3/np/DXTfDbQJ7Xx7pc/kefYxRvJHdfc3/LvjZv+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P2ffEWqG3uJ9Rs/9J2SfvZJnf5/+AV3XgD4U3fw71PUpb6/hvI2sgII4wwCO8n3vnA/5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byHDfWM0oQt9pHqeqaV/b1qb6C++xTRfu5Ivvw7krhLm0ntNeh87yv4vMltZN6P8tb+q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3SrqNLiSLzFfZ+7+9H/Gj1zVppVl/af+gwS5k/5ZfNXivc/quSO28PnI/wBVn/nn8la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B/yC7WTy/wC558v/AMQtZG7+wtB65vZf9Hj/ANhnrb8P2uLX/rlHQ2a0tDV4tLXyPX5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T/2BAIeh3+ZLv+f/AFklYlzdT3VoZv8AntJ5af7CV0vh0TDwpaQY/fnf5kXl7v8Alo9U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bR5bOcbl2lGPc55rmLRpLvTZbW7P+kWp+zs3rn/Vv/X/AIDXQLtt52BOEcgk+lYmsxPp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DyZR/wCgfl0/4FUkdLGPc3RGlQzzcT/8e8nmf30rl9aktj4htLuVgqpYxrH5qlsO7vg8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Gq/brKeHP/LSP/Yb/npXm5upzqkPkQ+f/o//AKA0lU1c5ZI7TStU/tTP7+6hgtf9X5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svhTqt9L8FPDGpwf6RpkVgun3MUv/LP7K7w+ZH/cf9xvr5P+1X2l6Wft3lQeb+7r1j9n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I/Dl9Yyz+VeJcWd/a/66x82FP9X/ALG+GSvXyyXLWsfm3HFB1svi19mVz6T8KjZ4XhR/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vvd9p/74KV19rqDwyWTAn/UxD/frgPD+qz/6jyfO/wCWf3PuV3ej2b6Vp6z36bT80cY2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Mfr61M/AHGx1loRcanx/frdux+6ZDzmuY0AkXUMx/2v/RdXr65uYLWaf7ETiT/llJv3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f8ev7/8A18O+3kli/wDIdTWmqG60qeCcfvoo/L83+/8A9NKpWt9a6nJIV/ci4AWeIdj2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n2Gfjzf3ccu/ZvrRE2PO/jPoH/CU+DL7Q/t0tj9y4kli+T/VSb9v/AkjkT/gddja82t7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bqfX9AvtLsdKlnvpbf8AeXUVx5PkbPnjX7n/AI5WB4f1+fx7a/2r9uig0T/j4t4rWTyf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/e+/Q9ijpvhJqskfiXxFZNcFZTdQ7AP+WL/ZVX/2m9dndXcNpdT/AGH9zP8A6y4sJZP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CPgjdapqniHxTff8sLqWCTzf7ku+Z4//AEZX0XdaVB4p0vz/ACP3/wDz1i+TY3/TOSsU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aRH1+eteKQiMiuN+HOpXGqeGm+1RvFc208tnMJfvb4XkTn6oiN/wKuviB2Y71tECxa3P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esyEg3cR7BGStFp454FkjkSRG6FTmmBODB9l/fH8a53XdSt9Nt5ru7uYbSztreV5Jp32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avCfs5BP7usj+y4Ne1Q2U/8AqIrdLiT+L+L93/4+n/jlBDRa/t+e1z/Zc/269uv3n9z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NzaX2l+fPfar5E91G0n2CX55p/wDa/wBin6p/av8AqLGxl0v/AKepY97yf9tP4Kz/ALLB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1fX0uzzP3i+dP8yeZ5fnOif+P1yV/hZcNyNHX0qZGXnFRpJFzUyvGRxXzkt2erFaC0+m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1+exnsYoLHy38u6ivd80mz/pl5Pyf991kh2OhyaMmkooKJAcUqt1ptKvemA8cikwacvSp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NSL3peBSBqEBKjYFSK9QA4pc1ogLOahtCLrN7/z1/wBX+7/5Zf8ALP8A+KqpMGuZktVz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g/8As/uf991fzTA8u8ff8jn/AMeMs8F1ZxfvYvn2fNKn7yP73/LP+HfXzZ4e1SD+ytO/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5zf3f9yvqXx9d/2X4osvPhl8j7PF++i+fZ++l/1kf3v7n3d9fK1p4p0q00qxgn1W1gni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8jbUoM5IqaJqkMejaahS5JW1iBK2spH3F6ELzRp2qwx6ftK3ORLKDttZSPvv0IXmktPF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b2v/PP/AI+F/g+Ss7SfFGlyxuzanaqxu7w7TOo/5eZsd6dyS3YaqpgAAnYG4vGz9lfP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OCOKzLHU42n1VAsxMV75R/0V+8CSf3f9ul0bxXo8QvozrVl+7uZNv+kJyJAsgP8A5E/W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1XxGW1mywb1JgPtCd7aFP/ZaLjPoTw3qM6/BvQrmx8om18RXFvLFLI0O5HhR/wC4/pWHd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dZXVl+78vzZY96f8tPm8xN/yf72yr3w38QWOr/BHWF/tW0MEHipX837Quz57Nf8Alp+F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Na08feHP7BsfP8R6X5/2OLzIpbxd6Nt/36+HP21ZLa+8X6DqdpcRXMFxBcxiSFwynZO3Q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bTzf7Bsv+vdP/Qa+Ff27rdhf+G527z3g/wDHLatETO/Q+Wi9CvzUG+k3mtDE9K+AV39j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155R/wCBoyf+zV9ifCHX9K8LXWuQarqtpZfvIvL+1XCw7/8AWb/L318PfCy4+z/ErwjL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75y193fCG7+zePfGMHrJ5n/fE0n/AMcpo1i21qek+BfG3hm38OaZDJ4k0qKWG3SN0e9i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jkV0tp4p0rU9e0r7DqthezfvR5VrcLM/+r3/AMH/AFzqr4enMVhJGB8q3d2B7D7TLir8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3g7f9MJkpSNEej/FPVNSi+HPiyS0jS3uk0u4Fv5y+WIz5b/Nur5Y8KT2Nz8RWFjNiwn0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zhYv+WiP8/3ZK+sha6pa2vn+d+4+SSOWX7nz/wCrr5d8U2v2r9o+f9xLYwSyJbx+VJ5O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f7cdcriDNTU9K5Mwnm/64/K6f+P/AD/+P15546tpo/GPhqfPW5Az93/ltGf616ldaXPn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yxrND91/9x//AB+vKPi/dz2Fxok175X7q9Bjmi/j+40nyP8Ac/5Z/wAdEVYZ0t1dz94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v9j5qxNe0qfxR9i0uxm869ury3t7fzfk+d/MT/2pW9ql19lz58F1Y+VJ+882NtiLu/56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Aa/pXhbX7LxHfTxf2XayN/pUUm9EZ1kSP/0ZWoHSftCfs8+Prr4W+FvB/wALNV+w2Qka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e51JdsaR/vPk3ov779zvRPnSu+/ZQ/Z5g/Z78P6t/qoJ9Uji8y1huPOf5PM+aST7u/5/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BcqfJmzWloHj37XdmDOf3e+tYESR6nYzAN1rYjlGOtcRY6ic9a2I9Qbb1qzmsZPiHwJq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Geu2UanbHaaPKtnAie3yO7n3d61fDlndaJpcdpd6ve65MnW91ARCZ/r5SIn5KKTXfE1p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PHaaZZWzXd1cy52Qwom92b22g5+teb/C79oXwP8AGWK+fwT4ht9Xex2C4QRS208e/wC6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wFBKPWG1ILmq9zqs4tZxb+V5/l/u5JY96bv9uueOp54qM3gPemjQgjk8dabdQPJrvhvX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eXT3we6T/aZsH/ZdP+BrV3VLo2t0Z7H9xP8A88v/AGnWBrXj7w54dvdOsNW8Qabpeo6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KwzXHz7PkViC3PpVm6uutJoaOG+LnwX8D/FvSze2NjFoniKX95/aFhHsd2/uzR/x/wDo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A0Sx0vzPO+xW0Vr5n97YmM/jiuP/AGj/AIk3vwl+HHiPVNK5uPsbfY8f8sZX/d7v+A+Z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DPxg13WPDXifTdaurrXJNMuIZoLi8uXkmKzb96byGIG6IH/gZ9KxaNUfZxXg1wPxE04a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/aNjcQ7vT5Sv/s1acfxH0+NN1zZ3ka/3kR2H/ousLxVr2n+Jbm2EQuYre3LnzBA+4htu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mxR4nF+y3LND5UniOGIf3v7P3H8/OrmNe/YRh8QXSTzeOBG6rtymkDn/wAjV9CWmq6V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AMAmery67pQ/5a6p/wCC5qx5bAfLo/4J52eP+R9l/DSU/wDj1KP+CeVl38ezf+ChP/j1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6hSWJrp4nTzFfy4/mX1+/UNz4itFB5ux/wA8z5G/f/3xTsTY+ZD/AME89N5z48uvw0lP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NHB/wCR3vv/AAWJ/wDHK+lrXxXa8+cLv/wCemnxZpuD+/vM79n/AB5inYLHzYf+CfOk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WJ/8cqJv+Cf2ljp45vB/3DU/+O19J/8ACV2RJw97j/rzFOHiSyYf6y9/8A//AK9Mo8A8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XLLVrTxfc3F5ZzCaEPZIihh65Z6+plAIyBXH3WtaXcgxGS983/r0/wDr1VtdafSbUiHU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NH/rQTY8R1H9ha21fVb+8PiyWGK4vJZ/K+wh9iu5bb9+pP8AhhLTun/CZ3B/7hq//F17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BN9QwP3n/Hkj/f/ABqQeME5/wCJtqB/7hqD+tJoo8Nb9g21x/yO0n/gqH/x6oX/AGDL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MFQ/wDj1e9HxYmP+Py/b3+yoP61H/wliA/8fd//AOA0f+NTygeBj9gq2jOR40k/8FQ/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I+P+Ezk/8FI/+PV76PF8QBzdX3/gNHTD4xt+91f/APgNH/jRygfmjdeILyCx+wSKVm8z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tbWlXfhy6tf309/ZXH/TQq6f+gVyLi4cDzWd8dNxzUrabeRRxyNayhJF3I23gilY4Eem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vp9D1W/+2+X5fm6fuh2Rf8tPMk31r+KfFOiapoBsft326++SSSX7Hsm/6afvH3v/AMC31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VaGfz8CX/WRRff2VXurq+1Q88QxR+XH+72fLTGQ6r5F1dHyD/wB/ZPnem2v/ABK7o/uP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VCdMxcRVHd2cIuyJv+efFQ0BautL8RaWZvPsdQspv+mtu0NZkEjNKft9rcXD9ySTW9pt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vs/+r/eyfI9ULrVZvP8AMhPlttC4HNAE+lC+urn7DY2X7+V+IpY97/8Aj9XMzWvn2N7P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/WaNfvrYmfMsM/lmOOb7uxXXZJV610CD7Lxq1rPeyf8ALrF8/wD4/WTQDLrU9Gk0v/R7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oP8A+1KpWupwZxNBmH/VvFJJ/wCz1dtLX7Vaz/8APaKP93LFH/cjqvql19q0qyghhxPF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76uCsBrWt19ltT9hnlg/d/vLW6k3o6/9M69A/Z58RafpHjG1H2F2nvilkWm+/Bub7y+1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+ugimgPaaPelevfA218O6/40hsjY2sJl2SRxSyfJI6fP+73/APoFOwH2D4z1+fwtpdjf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JL5e/Y//ACz/APald38DPFM/jO0n1szZ/efZ4/8AcT/95XBWnhbSv9Bg/su1/wCPj/n3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06674L/APErutVsYIIoLL7ZLHHFFHsRP+AVpE1R7frHj/w34GsxfeJ9f03w/YMwRZ9R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c9TXa6bqMNxawT29xFcwTxrNFPA++OWNs7XRujA4PIr56+Pf7POnftEaV4dtL3VrjRX0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UlMscqIrrhvuufLU7xxx92vXvB/hvT/BfhnStA0mFodP020is4BI259kahVycDPArpSL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Y/jP4jaD8NvCl/4k8SXv2LSrMorsiNJI7OwVURB95iT0qNZTnrWP488CaF8UfB9/4Y8S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zrHK0UqMjBlZHXkHIrUlo2PhF8YPDvxl8KHxH4YuJptPS6kspFuIjFLHMgVirKenyyR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mFPNea/Cj4ZaF8KfCqeGvC+mvYaUkz3UheR5XmnfG53kb7zfKnP+ytd0trNWiEtB17qZ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TxXPoOl399AZfPtY/M/d/wCxXcalazbeK8m8baZqdxFdxxwSkPEwP41LRZ8LeM/AfwX0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stUnn1q98yPRZbnZZzy+YnmeZ8m9E3v93d/HXFftC/tDar8etesv7Un0vS9L0rzY7PT7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xpG2fO/yx/7FegftO+C7nw3rXwpmmj8qCTUZUfHOxvMtn/kD+VfKX2niuGrPoezgafv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bTfDe7U4I8WUmGMcp3ZvbnsF49Pwq1oNvBDp/iLbrNkVksFjLBLjj/SoG/55f7NZHiPi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H/vq4nb/ANmp+lfuvDmuv3fyIR+Llv8A2SuU+ip3JLXSYLy5ihXWbHdIwUfu5/8A41V7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qft8P/H5L/yzm/vP/sVR8GRed4r0KPHDX8I/8iKag1mf7RqF5KTnfO7Z+rGs2dBs6xbW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ZD3N24bZLg8wof4e2zP8s19Ifsw/GXw58Jvg9qEd5PNqmo3Ov3Etvp+nRgSyL9mtk3yb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LesnydB0GH1gmnP/AAKdx/7JWdqttLZ2mlTk8XVm0n/kxKn/ALTrWktTwMb8DPsbxl+0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+lWNj/z62sa/+RJN+564j/hNNKtlP7i6/wC/cKf+z18ufaD6UC5ycV6aWh8xzH0+fG2m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W3/x6geN7E9JYh7G/s0/9rV8yA5FAINFirnvfj74kQeAtUn0qCx+3a35aSSebcLNbQb1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krya08Qa5488e6J/at9Lezy6hbxxxD7ifvk/1cddx8K/hZpfxG8U2Vjquqy6XBdXktvJ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yP5n+3Xpev8A7N3g/wABfFzwRpUHim/8i6kspJJfsUiTb/tEifx7tn+rosaJlL4fWs32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pJ5v+/FD+8/9nrjtc0ue3/ZRsZfSBP/AB+93L/6HX2TpX7H/wAOf7K1aD/hM/E//E0v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+912f88ql1T9iP4Vap4XstDn8XeLvsVrHFH+6Fvv+T/tjSsO58+eLvD39n/FL4XWX9y4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MLSR1r/BfwXpfjP9qHULK+/f2/8AwiD3HlWlxs2P9sRPL8xK+jz+yx8JG8UWPiF/EnjZ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ZbQLumQq5I+zZPXPWtT4Y/s7/DL4W+P7vxTpOp+LbvVp7F7CRNQkt3jMLSK33UhT596U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sPCnj/4m6bpKG0sE122RRPIdiKlor/eP/XavHdd0v/jFDRrgTxfubU3EkUv+3eTp+7/7+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37PninVNV1W9n+JsE+q3iahcRWkdiieakKRfu9+7+Ba5W6H7MN14Wg8Ozn4rfYbW3Szj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N/55/wB+snY9qGU4yT/gy+44vxR4elX4leBLSbyvs8U95IR5nz/urZpM19A+Kfgb4P0D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vyPFOoW9hHJqst5M+/zfnk/j2bN8cdYnhGL9n34kfEnR7awHxCbXZJLx7RpTaIgd4HEu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/HNfS+q6H4L1nwNZeE7mDXX0yzSCON1aETbYj8uW9cZpWOLEYethZ8laLXqfn34U0qC6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a/uvEupSSSyybP3SRx+Z5dYd7o0I/Za0GSSdI5LSxuFjhA5kZ7mdRn/v4a+2rX9mr4T2m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/I1SSW4uP9Ltvvy/6z+Copf2ZfhJP4XtvD0lr4qk0y3UqiG+iyQZDJyf940WOXmPkD9g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T+JIdd006jbQaSk6Ri5mh+d7pEH+qdS33e5rvfiP8F59e8UeI4LG+0+x0q01C/t7LS/t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f7t/uJ/q/wCOvo7wF8K/hb+zqviLxL4c03xFAv8AZrtdrLdpO7RwkTAJubg/J+teR+I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ruo6pf8Ag3x9Pc3MrzTgT2yJuZvM5xcH/npWbStZnThcBiccr4ePMzyjwt8B9V8NXD6t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nmR/Zwbj7n/LT5d//AK0NA8A+MNU18+Ir6xutEgtY0js4pZFh+fb+8aTztv/AE0Su0j+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z8FeOoP+uWpxRf+gz10/wAOPEPwT+Jni+20BPAniWK4njmdZr3VdxOxd/aQ+lckadOU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LDwdSrRaS8jp/i58LfDt18GdL/f6V4PnupLKTUdV8td86vbyPIvmfx/P5b/8Arzr4Q2t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vt11YPHJj/UxpE+z/wAe8yOvqrX/AAt4I8UeFrLw5qvh26n0q08ry4v7RaH/AFa7I/3i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g/8ADXQ7r7TaeFrtZthj3NrdyRtLKx4346op/D3Oe2NKx48ZHM2t3/qZ4O9wlv8A+PbH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leKfBlj/AG5pVrrcH2e4uI7S/t4ZoU/0yRPM8t0r3u18KeCrXMP/AAjlxjzPtH/IWufv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4H+Dmg6lq/h/waYE07SLqQCLVZmd4U33Pk7n3/x/+h03CxpH95JQXU8b8Z2lja+PobKC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JHYRRwokCIsyfu49n3F+5VXSrX/ifar/AMTW6/dXkUf/ACx+T9zE/wDcrnNU+M/wf17V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t9fXVw9xJLLrs37+V/4pI9nz1mj4t/Bm1/1H7Pumf+D6b/4zSvDufRf6sZr/AM+vxX+Z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41XUB+8/552//PvL/wBMa9Z8feC9K/4Vb4dnsbG10q+lkspJLqwsreGaffby+Z5kmz+J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K/g78SPFMHhz/hQmhaV/o8tx5v8AaLXP3P4fL8lK+k9UtfCuv6DB4d1TwRYX2iWuzy7C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H+72fwpVRjc8LF4LEYCp7LEx5ZHxhaeC4LrS9Dn+3ah/q4pP+Xf/AJ47/wDnjXP/ABC8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3l2LqBeZfL8xNjSf3ET/AJ6V9l/8Kk+FH/RJvCn/AIBr/wDEV84ftRaZ4f8ADnjDRLPw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ummeeLSLVIjMzzyJ5jiPZv8A9XXNiY8sLn1HB6vmsDyG08/VNBP2K98ie1k+z+VL/H/z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f6d+5m+by/K+477f/tlaWqcA4l4kj8uo/CtpBpdrfTz+b58u63s/+m7/ACPJ5n/AJIf+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sf8AIT1TnOLX/wBCrX1T/Rf+JXB/x/Sx+ZeSy/cRf+WcdUrT/iQaWb6f/Xyyfu4vM+/L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tfKilmdt887b5JMY3GpGtDW+1f6UZ/8Alh5flxxRR/6v/pp5laek6r9p0r/tpLb/APkT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D7LcXF9N5Fja/wCsli++/wDsx/7dbHwi1WC6/wCEjsb6DyP3iXkcXzP5Hy+XJ/vuu2Or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jJ5xWfdf8T7Qb6x/5fbWP935v3/8ApnJV8XXM5/5eLT/j8tfv/J/z2j/vpVLVP+JXdefB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ydP+WkdBaZkf2r9q+xap/wA9f9HuIv7kv+fLri9Utf7K8e/6D5vkXUfmRxeX9zf/AOgb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1/I/5BeqfvI/9h65nxQf+JrBP+9m82N7eT/vr/7Ogxnoa2lXUH2rz+JvKq58NvFV9oPx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CDy2uLyKX7l9sZP3Mn+x/rKi0O107TrCa8l0ZrXj92LyNv3n/XPfSfBfQb7X/jNon7iK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lj3p9n+1QRyfu/9+T/x+u3BStXR8dxTHmyqofplpX9l2tpBfQQeR5saXHlfx/Ou+oR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7mD/ANkrCF3MPJ/66eXJF5ivs/grU1G7+1kWcHPrX2SR/NFTQ1NHmOpazb7uLa3Z0iHq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ikMy8wyP5bj0Fc3pc4tdTtYU+8m849f3b10glXUNMIYZw3T0NbxOU53XrGDzhJboVmU7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t/wkWlJdwjZcxjBPrirUV40kbwyRjC8Yqtp8ktpK9uf9UTkCtDMk8P3X9qWh8n9xff8A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C+Pf8AiVXU/hyD9x+8+0RxRR/J5T/Pt8v/AGXk2f8AAK93urTFz9tsf+2kX8aV86+P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YLLz5f8AjzTzJYvkTbul/fSbPv1z1Klij0T9nhvs/h28sr6DEEuoSTRXd1G37/Con/jm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bX/nrj/lnLF9yvNdKu59KtbLSoP+QXYRrb28X9yu80/W7uKBVihPnAf6qppz5gsULq1n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WOqSJHcRS/wS7UjjbzP493lxp/3xWlaXWc960Lr/AImulz2OqebY/ao/Lk8yRX/4FHXE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5F8B/q/Lk8qP77/3o/8AYrpQHSRW32q75P7nY++P/vikurr+y1hh/wBcDJj/AHEpthOj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zuP+8tJ4lAHKnP3RmtAJNUu4bW1PnQ+cD8mKo2mgX3/H9YwRfvY08yXzPndU8zy1/wDI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0m1QQWP/AD1k8vyjJs+T+OujGlfZf+YX5E//AD1ikb5/+2lAFG0tb66/5b3VjN/y0ilj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uurr+yvItZv3f2iS6tY97/wDTNf8AP+xWvr39uXVqZ/3vkf8APrFHsf8A+zry/wAZ6/pX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pqsul2MUaXF5L5cyeQjt5ca+Wnz/AH/LSuCvP3WNaGo/g2SU4ay1Ef7rXA/lVb/hAYcH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i87f93ZXyT8Z/iR4x0v4ueI7Gx8b+JILGKS38uK11m4RER7OJ/3ex/8AppXGD4nePlHH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5/8AF181UqqLufp2F4SxWIoxqxqRtLzPu+18Awc4stUP7vH7qRk/h2fwVbtPC17a3UH+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ssczv93/AJ6PXwF/wtX4gf8ARQPFv/g7vP8A4uvpr4OfFtovAPw90zXvFGpP4k8QPqSW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H2e6n3bmz/Cnl/fpU6iqOx5mb8P1sqo+2nUUj3j+xr3/AJ8bv/v09KNHvf8Anxu/+/T1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/3J/wC3h6BqWq/8/wDc/wDgQ9dfs4HyCql66/4lfkfbj9h82RbeOW6/c75X/wBWse/+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v4xXlw2ieHbvULqaW3s/Fug3Db5WbB/tKJM8/wC91r0z7V7Vk4m0ZFsNS78VQN2aY129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x61jtfSVGb5/U1ogN/zOMVWuLpLaCWe4k2W8SeYzD+761k/bZMfeNZmq3U93/wASof8A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uJ/9k/8A6A9MDd0q5vcT3t8PJF1J5nky/fgT/lmv+f8AbrS+2j1H51xYuL1usMv/AH7q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v8A3zSAp/Ei7/0qyn8i68j7P/rYo9+z99/y0j+//wAtP4a+ZR4z0q0Bg/tzT4Pssktv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x/8AtOvofxpdT6XdWXnwS+R5cvmSxR/6j7n8FfO3h/VIPst9++/5iupeX/t/6ZLTEzH8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/kOWv/H5ex/8fq/c+2S+X/H/AHKbovifSITqUDa1aIUu5uDeKPvPvz9//brV8P3UFra3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/wCPzSP/AOz1BpUkX27xADLgLeK4P+z9liegy5jD8NeJNIg1PxUZNZtCJdUWRGe7Qlh9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quW/iXR7fWtQY6xZKksMMgY3Kc8yL6/wCyK0bOa3TUtVMcgfzZY5SR/wBcUT/2SmPc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s1t/6Hc0C5z0f4WarBqngLxxBbz2t7+8spP3Uiv9/wA1K1LnQILX9/pU8ul/vEj/ANE2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T+P+5VT4RWT3vhbx4ba8Fs4Om5aPbn/XTetT3V1qtra/6dZfbj5fmfatPj+5s2f6yH7/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Vzc0q01w6BAf7UsP44s/Ym/gkdP+e3/TOvj39uSwuF0nQpZm8zbfyDd5ez70Kf8AxNfX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Cz/atrAfMl/dyyLC/wDrpH+49fKf7b93b6h4LtJ7e5huAurxIWiKHrBMedv0NNEyPi7P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NrwhN5HiTSJM/dvIG/KSvvH4dfbj8TPEUME9rB+6n5mt2m/5bf76/wDPSvz90+4a1uoJ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Dmv0C8OatbaJ8YNXW6migjlhePzJn2hT+6b+Smmi4nrnhca5PDfRJqOnZhu5dxOmyZJc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0wPaty5tNVtfsM099aT+VeRSeULJo/9j7/nN/z0rlfBnijRY77xCi6zYYfUUaMteJhs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e/HNdTq3ijSJNPRBqtjJJ50REcV0jE/vY/8Aa9qGaI9OGraodLNlBceTBsxxXzd4z8+1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n/ardLj/AFjb97wyx/6z/tnHXuv2s98/WK42/wDsleMftE6j9u+MHwz1abgXW2zuT5mx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3Hj/APH6wvcZ0d1bzi5P7/A/6ax7/wC/XiX7QNrO3hzTriYf6q6dM+Zu+9F/9rr2i6Jw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Xl/xpH9o/D+8aa35tJYJ/Nik3py5h/9noWgHZ3Wqwc/v/I+9+6l/cv/AH/9W9cf8SNK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RF58Uf2jzfL+f5GR/v109pqsGqaVB/09W6SSRS/x71/uVkeKdKsR4W1zyfNg/wBDlk8q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8s/u0wMn4OWLf8I14duftEx/fXNv5e9Sn+sdP/jderfDYfZru+n83/lmn/oyvM/2a4pd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/sP2m5/dNEd6MivJ/rA//slfSugfDa3PnTQ/uBVIDqdDvfPtVbfu461uJfOq9a5xbvS/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XH/LSKKP/OytG11uC7j3JZyIu/gPNmtUawwdarHmiiXX7Kz8R6Hqmiaqhm0zVLOaxu41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xu7ZVjXiH7P37MPhj9n3VvEWo6PqupardalbxWwN4FHk2+7eV+RPnf8A1fzf7FeveKfF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qz2Rnt7C3e4kiife+xF3/ACV554B+PfhP4lO8WkpPbXcY8ySyvpNkxj/vIRvRvpvplrLq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M/Pmk+1Y6Gs1tXtx0sZD/wBvP/2FQtrkQzixf8bkf/EUDWX130PD/wBpj9lKD4/+IdI1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tmulTo9j9pWWLzZHRl+ddj5mb/xyvakf7BpNla+f55t4Fg86X777E+89Rah4us9Jsbm8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NPNLJdYCRr95vudq888GftAeEfiSb6Hw4f7QuLdMvbtK0D7P73zom+hlf2bX7FP4pGDX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MWQD+/8A5+euZ8AaVY6DaatY6XY2ljb/AGxJI4rS2WFPnhT+5/txyV0nj77DqloYPJuo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s/8AIiPurlvBlp9l1rU4PPuv+Pa1uI/NkV/45k/jT/pnHXPY5p0p0viRveJrT7boWpwH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6au0z+zJbm1MBv7kfu/L/wBXD/8AEVW0uzkuNNs5mvrnMkCOf9V3XP8AcqjMYJ/N1/H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4df/j1T1mT2hj8S6aft1188FzD/AMse5Rv7n+xWn9iP/P8AXX5Q/wDxFZAZujwLa6FZ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Mf7Hy1FqoxqWh/8AX43/AKTTVLoFjusGBvbr5bicY/ddpn/2PaofEdptOmS+fdHy76H+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/2qANOs+0H/AB//APXxj/x1H/8AZ6s/ZD/z/Xf/AJB/+IrGtLX/AEvVYPt1/wAyJJ/y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+mdABr/ADpU/wD0ykS4/wC+GR//AGnV2s3XtN3aHqR+33+TbSdfJP8AAf8AplWrNo7R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3223/wAZoAzbeTZ4ivE/56WkJ/75eX/4utKsOXS5E8R2g/tS/wBslrNni2zlXh/6Y/7V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al+Vt/8AGaAKelf8guy/694v/Qabdf8AIV0vHTzHjf8A753/APtOm6TYudM/falqJ8ot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f88KW60r/AEmxn/tW/wD+Pj/pj/dkT/njQBeqjpX/AB6Tj/nlcS/+PyF//Z6tf2PJ/wBB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/AIzVDStK+zXWq/8AE1vz/pO+P/U/88U/6Y0ATaqP9FP/AEykik/74kR6lrN8QWc0Wjah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fMhhwcKev7n2q9/Z8v8A0FLv8rb/AOM0AfnL9qn+y58j9z9zza1PC1p/afn3uZYfK/1k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VZfaYZ57GL/npH5MjOn/AI/XS6V4Vnus2NjDLP5snmSGXa7/ADt+8/jSuX2sVuedexz5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500r/pEt6xiKD14qvc+FoLm58i3nl+xDZJ5vl/f/AO2ldn4q0Kyt7ufSrn/Rr22kUeZq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9ZOp6r9mtfsNjBn935cnmyb0kWpUhqVzgbq0gutU8ixn84SyJHHLFu2Jv/36t+KfAN9p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/JIP44a6az8jS7n/AFPk+b/y2i+4lT6VdfZbWe+n82fS/Ma3kllkX5/++/8AP7yj2glI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0qGx8jyLK0jWP7VFH/7UrG1U2VpcmGARGbf2rsxa2PijS/7Kg+1WXlf6vypN8Kf9dFr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j+1rW+MX/LsY2RZP++K0UrloraV9h1PXz/bdx5FkP3knlfx/7NaWvDSrrjQ4P3EUn/H1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Ly4N3dPMI1i3fwRjCiuitBe3NrCIB9ng+/8AuvmeqAqaTdz6ZqcJmmlhg8z/AFfl/wDs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M1jN/wAs2j/dR7N+/wDhqbU9f1S71QT303+qj8uP93/BVRdUnx/oc/k/P1oWgFf9/dWh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zf4Lvte1SDVIPssMGn3n2iPzd33krg9J0qe6tLjVZ5pZz/rPNi+dP+2iV6B8GPFOt2uq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sZf3kn2uRfJ/75emM+r7q6161EHz6TxI8n/Lb/njJXT/AAr1DWIbF7tmtoGnd5j9njGM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4+0u70qGDStVsL6eWTy5Pssiu+z/AJafx12ngnxKlvp8KI7YAwM//rqon1OXYWFWLc/63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VT8Uj4I/4R3UDAZHt/7V8tfuIu/zvL8n7n/A69jGu3v/AD+j/v2v/wATXl2keKflrzLw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9radrXhS08Q3c19LLa6vBrFvb2cMTfdQJs80xp2ym8966IvQ9z6vRprSJ9Orqt4P+X2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uva3pWgX02lfatUvYY2kt7WK82ee/wDd3PXgcfxc+J3h4Y1L4faX4nlk+43h7WvsyJ/s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ldl8NvGmuHwZY/8Jv5X/CRSyS3FxFa7dkCuz+WvyfL8qfJ/8XVpmlOjRfwxsdr8F/EH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43hi0mAf8e9rFJ87v/wB9t8n+9XqR1WUjm9l/7+NXkY8f/SmyePN4xuxWqZt9Xp9j0S78V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+kni/wCeUvzJU2k+M4Ne8/8A5YXsX+si/wBn+8leI694z4IE+M1yulePvsvj2yh/6d5f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l0uc8vHYKm6cqg39sr5PhfZTKObPXIrgt6BbW5H9a/OT+1J8H96a+qP2m/jPZeKfFMHh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73ULzypFT979jm8tf+ApJJ/38r5aH9lc5gvv+2dyq/8AslefUtc8zCJqNzZ1nxFqa3dk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Zr/rX7Qo39asafreqL4f1Rv7RusGa2h/1r9zM/8A7JVDW7zSzeOv9n3fFvbAf6an/PtG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3Olf8IZeSf2fd/NqEJ/4/U/hhl/6Y/7dch7VEb4Z8R6tH4l0gvq17LF9shDQtcPtYbxk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418RedL/xUOrffb/l/l9T/tVa8KTabceI9OK2N2riYOrNeIwBX5skeUMjjpkVgbtK/wCf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APGaR1aG9rvjHX4LDQ2j13U0aTTy8hW7mBdvtMwy3z9dmz9Kx/GdzPPpPhCa4uJbqeTS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8TC8q74ynshJo0TWl1tj0q325uo8gNucf8sf9uqPj2fzX8NxDpBoluhHoTJM5/8AQ63p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zOK0NC8P6j4invIdNtWvHtLObUZkU42QwqWeT/gK81ng8VLa3s1okqQTzwpNH5UyxyMo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jG58zYi87gUy1mywz/ep3lcCm2keHXP98VZR6d4V8VWOlWn/AB/fYZ/tDSRyxSMj7Hj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vxpof8Awsfw7P5//MQi8yXy2d3/AHn/AI/Xiepf8fMtbHwzfyfiBobdQkjMf++H/wAa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OPgH7J5//CRZg8vzJJfs82z5P9Z+82Van+Pnw7tUiefxCsKSv5cbSWs6h29BlOa+AdAM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/wAtrqyl/wC+XvPL/wDjdbvxF4tvh7pf/LCXWLf/AMcjSOoUhn28/wC0D8OortbWTXwl0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IHZP74GM7ffpWLqfx30Cfxjokuj+NLK20mxkl/tzRpbVGuZ96Zh+f76bX+evkjU7b7V8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nP8A5Hf/AOLrR/Z6T+2vjx4sH/PbULWL/wAlrn/4mm3oNEl18LPsv2jz/FXhsfZY/Mkl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k/c/JWbdfD+0tbWCefxb4Y8i6k8u3l/tBtk//PPy/wBzXof7Telf2UPG8EP/AED0k/77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NP074W6aO+p2JI/3FRa8+UHI+2pcXZjB30+47f4J6bZfD/4q6Vq1/wCJtGka0gu3a3s7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KwiYJu+eRO/rX0F4B+ONjoXguyg8R6pf+KtUtY3+2arHZW9skn7x/wCFJv4fuf8AAK+Q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/qCn/wAfuVSvojVdLgtv2Zp9U/7Z/wDk/srSMOVHz2YZnWzOp7Wtujvv+GqPAf8AZRvv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9f6Ns/5af8ATb/pm9QT/ta/D22tI7qWe7W3lTzEk2wkFfl54m/21/Ovhq1uVP7ON5Iw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cwH61i/Em48j4aeHIv79lbH/AMlbY/8Aslao8q59i+Kfj54c+KNybHw74pv4IP7L1Kzv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NLD5ULMyOzp5Lyb/AJa8Y1b4dxaH9o/tDxPYWvkBGl8yG5+QN90n5e9Yf7Ctp/anxCt/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n/gCWf8A8XXZ/tFf6Lr3xRgg/c/ZZbOSP/d+x2ctY1VzKyPcyzOsTk0Zxw2nMcN9l8Mn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a8/+M12/wAJPG3g34feO7XxBd+KrK9it0niFvY2tyJtzx7P3e9Av/LSvlWLxIs1xm4f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utTgggg8/wDeeX5UUf32f+5HXNClyu7O7EcU5liaTo1pe6z9Lvht8aNK0H4caXBfX2q+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+7j2PPvkkfc3/APk/wCAV1Phj9oDQPGlpJcaDaXGoRI+xyh2cbd/8f8A10jryRNK/sv9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3+yrOOT/AHtp8yuI/Zkuv9Evv+ulv/qo9n/PX/2Ty1r0IvQ+WR9Tp8T4pQfL0S7f/dlj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LD4m1KwhhvtY0BYbPUbO50+3Lvb3wuLN4U86ONPn2/fSotVIHw4vp8/vvsd7/wCiZax/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WPkRf8guL+9v+Szj/wCA0ua5pB8suY8zPwdYg51qTH/PWLTZXT/0Kqp+CsZz/wAVJIf+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6L8Q7pNO8e6xbSoVgtJf+ejf880ftWWLuDtBf5/66LWHKfWLirNH9tfd/wAEf8H/AA7D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dyaziF7f7Ots0PDdfm+eu98B/Eq2+HPhW8tZ11vXIWvJ7w3eq3rTOnnTfd8zyfuL/wDF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PP8A+/tx8/8A44lek3Np/wAWMtb6CC6n83y4/wB1u3vvuq0i7Hg47G18wq+2xErs0P8A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J/4FP/8AGK8K+PfjOHxn4ostVFv9ih+xJZeV5m99yTSv5n/kSt3SrXVbof6i6gg/55XU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1xPxRtBpeq2MBm4+z+ZH/AL26TzK5q8nKPKfT8G/8jWBx90c6ZP5MXnntTfssF1daJ9h8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K13O+/5PMj8v/v3UdzbG2tPPhNQeH/inrmgaXDpWhwWv+gR/8fUv759z/wDjqf6uvLUY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iMNFPDR5mztrP4b+MNeu/t0+h3f+r/d2su22SBP+uczpXX6d8CPEt6w+0ahp1jB3jid5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/Xlv/C8PF+oZt5PEtwoP+sktVS18v/d2Df8A99Vm6j4qi1Fy9xdXGqXX965nkun/APHj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JZziV8UY/iey3vgLwHozQ2+veNVuvsf7xLPT9haF/wDnpNHiZnf8aLT/AIV1pevQeRfa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/F52+dX8j/vj545f4ErzrStAvrW1M4sZceYlxJFLuTfVW1+2m5nmvvK/0qT/AFUXzv8A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rHojo/sXET1qYud/7tl/me0S+H/h14kuvt1r42u9E1W1/eW1zcMsEcaeX/02hTen/A61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f+g+I9K1Wx/1kksUexE/7aI7143aWuq3VqfIh/fxfvI/K+5v/uyfP9ysW68j7Uf9B8if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Td/0zk/uf/YU1Uh9pGKwOY0P4GLm1/ejGR3WvfBjxha6VPY/YYr37LJ5lvLa3C7H3yfd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XA3WleI9B1SH7dZX+l+b/y1ljaHY3yeZ/7T/wC+6uXXxI1y0/cQeItQsv8AplLcM8L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FdfELVfGXiAR65qP26K0lkl86WFY33ssKfwlPupCv/fT1MpU38JrhsTj6dSMMS4yXlzf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MaXU7Xe3puYmum/Z1mn034t+VBF53n6PMkkv/PDddRfN/wCQM/8AA6878UGe1/1H77/P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PhZ/wpnVP+P6W+1vVdP8AtGoy/L5McsTIkaw/7C+bJ/v104NWqXPI4uzGlSwHsH8Uz0zw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6+1SfXLX/AIR3y3t7ew+zrDN5qNskaSbf8/zxyfIqf3K7u7uodEh3InmXMnyxoOrGq3hX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97uuJJYo/JSDe2+T/wAfpbW0+y3Jnn/fTV9lB3P5+qtG54eaZNRsJXjRbmXeY8/7jVo6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p8qRI5Iot37/APv1h6JZNPqg1Kabld8axb/9hxXQapL9ssJV2qrdQAOprdHHcraoYLq1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siirB/f6pakfYpYP3f7z94q76vaXd/ZCQfyp11df2mDPZT/9dIov4P8AfrRCOcGhSSk7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7hMf8D2vXJWnhbVbrVL6+svEf2H959mk83Tlmd9nz/wCsd/ufvK7y61M3elmATZ/d+X5s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2cRR5mm9C3avPxUr02bU1cz7Twtrltc+fP4qlvv3nmSQ/wBlwp5/+z5n8Fdx4V8U63pf+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8yOWWT/x3zK5z7YDnkV0Wlf2XqmlmC+n8ie1k8v91t3z1y4Or9hlVI6HV2VzBqkjsNPk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R19aztf0u+uvJvYNL/49eP3Mm+V0oF1qnM0F7/ZdjF+7jkljXfP/ANNK0J9dubeKH7JM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Nma9jY5rmVaH/SYef9bG0f8Av/x/+06n1X5rWHPP+kJHVv8A4Ra9urvSr791mG8e4ki/3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K27rQBqlr/zw8qRZP8Af2VqgucyPD/2q1gvoPKn8qRpI4pd1S6pqs9rnyZ5YPNj/d+b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rXxVBpd1/Zd9Y3UH/LOPzY/v1UGq6HdfuPt0X+s/wCPW6/1yPRcZyOqXV99lM9jB/xN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50rx/wCM2garr/gwz/bv7VnurhI7y1u44ZrOeL9580kbp/fjj/jr1vxnr+lWt19h0qeX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3IE//YrI1+0htdK+xed53+q/9Cry8W/3bNIK+h5vpXwO8OeM9Lh1zxF9qn1u/jSS8l/c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7kdXP+GcfAA/5drn84f/AIzXc6VdfZdKgg/3v/Qnp6y7q+ecbrU9unjsVCHLGrL7zhB+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5/K3/wDjFcl438A33hLXPDsPhpyNJs0aWOaaJfOtGmdvP8lkQbN6f+h17SZCAaxtfH2po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krWKS2RFbG4qtTdOpUbXmTf8IX6+I9fH/b5D/8AGaT/AIQlOf8AipvEH/gWn/xurwvB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tkcCRz+sfDOz121S0vvEHiG5tVuLe5ML3y7WeGeOeP8A5Z9niU12Qk9KoB9w609JynuK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fSqP2v2o+2e1IZcMnsKYTn+AflUC3G6pULNTAJrqCwtJrm4wsUSlmOOgrJ0rQYLrN9ff8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8Hkp/wAs1/4ClNuv+J/qp0v/AJYWuy4uP97/AJZr/wCz/wDfFb32WIdKQCrBDH3/AFqZ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3HB4qI2nOd1ZgYHxHuvsv9lzj/UfvfMl/wCeP3P/AI3Xznf6TZtfat5ltFIJb25n/wBW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evobx/MLPTLWeQEwrNtdh/DlGOf/HTXz74p0DQ7rXtVn/svS5/Nkikklls1f53hif8A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0qx+1ar/AKDa/wDHx/z7r/zxif8A9qUNodrJLfRixi/fzIT+7/6Yxx/yR6htPCvhz/Tv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/wA+cP3PJi/2P+ulUV8JeFzq13btoOlkxxQO2bKHGXebP8P+z+gqjJos2ulaX/b99/xK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T/R1+d90qbv/ACGlPGlWP9qGH+y7XBt/M/491/gb/wC2VjjwZ4ZXXriNtB0kxmxhYIbG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vU70/KornwV4Zk8T6YV8O6Ubf7DeCRRp8ZG5XtdhI29gZOfegmx7t8FYIbXQ/HYgt47c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B2u/PFX7TVYLrPkT/wB63ki/jT5f+Wkf3krkvgnoWleHtZ8SwaZY2ll9q0K6WQWsapkq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1awapnz/APXxf6uWGTZMnyyf8tEoBHU6BdTDSriDzv8Al8f/ANkk/wDZ6+Vf28hKfA1t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5/+Lr6e8K2uq/2VP/xNYp/9I/5erPzpn+VP7jon/jlfOn7Z+nTv8Mr+S5uLW5a3+yzD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2H70j/3qaCR8j/BzQNC1K+8Rah4js59S0zRNJfUjYwSmL7Q4nhiRHkA+Vcy5J9hXokXg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efDCKy0ea5t7aS+0vxol2luJXCK7Iu9sZYVwfwU1TSbS78YWmr6vb6NBqnh250+K5uY3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arEfc9O1en6pqnh3VNV1XQ/DviLwZ4W8L+Xpsl7fxW7Q3N7t2SSRx/J8+yaPf/B/BWhm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O+OvE+k2v/HtYanc2sX+4krqv6KK+z/C2p/avi7ouoA5GoWvm59c2Zf/ANkr46+KeuWv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sTus77VLm4gPrG0jFf0Ir6k8ASztrXw6mgnihnk0q1TMse9ObV0/1e9PWmi4n1V4eu5vt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GT/0NP8A2lV/U76dtM1BvNI2wu3P0x/WuP0D+1Rr99B9usP+PO3/AOYc3965/wCnn/r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a65/YN//AKdpf/HnL/zDpk/hf/ptTaNEd/DaxywAnmvCv2lR5OteArn/AJYRaqBHH/zz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5r2rQrmRtMi3cmvGf2qX2eGfDtyBzb6rnITbhNmP/Za57WGdDqdrPa5/f8An/8AXWP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z4u/8k68TwTw/wDLFJPN++nyTo9ek6paz2oP7/zx/wBNY9j/APfxPl/8crzn4x3Wfhl4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ZP8AvhC9AD/Bl1BrXgzw7c/6/bZW4Jl+f51TZVzUdPk+wXsEU0hWa3aI+dJvTDo/9/61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hb4dnng/f/Z3jjl8zY+xJpE2+Z96umFrPn9xP558zy/Kuv8Ae+75if8A2dMDN/ZA1XG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o5PM/ikRP4f+A19Ja/4/n0HQT5M/7+WRI45f7n+Ujr45+AWq/wBl6Vqtv+9/0W4STzYo9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q+OfFZ1vwo9xG5uBZyR3eIjv+UZR/8A0KmnY6sLCE6qUjutO1cYyriugsPGc9kCAwK1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I3mtmPxssp4Y0van3ipH0Pa+M4Lq3561wg0DwfoOvf2rY6Jp8Gq/P/pVrbqj/P8A6yvN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/CTA/wAZo9qh+zZ23/C8tD/4TyfwdPP5GqRWaahHLLtRJ0Zv9XH8/wA7/wAVNuvjl4Pt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Gg1X/nl9tX/9lH/2K8t8QaX4c8ZeT/bmlWmqGH7kt1Hvcf8AA6qf8Ip4JhtZbdfC2hiF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/wCOVaqJmXJU+wex3XxI8Of2/ZeFb6fz77WreWSO1lj86GdEX94sn/APM/74qjpXhbwf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Sw0u4uo/3ksUbfd3fd/2P+A15FoPh3wb4R1U6no2gWljfjdi4h3hkz12Et8tXLzxmAGH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I9M17U+vesDwtqkH9vGfyZf3tn5f7qNn+43+x/10ryPVfGXJ/fV6Z8LvO+wafOT/AMfS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+N0J3PBzSFqasehjUIh0W6/8A5v/AIisbw/qo/sGx/c3f7mBIP8Ajzm/5Z/J/c9q1bY8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Z6TzD/yK9B8sire6pD9p04mC7yJ25+xTf88ZP9ipPt5PItbz/wAA5v8A4mn6nc7RbN/c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P/2ep6yKOe0LUFT+0l+z33F2x/48pv4vn/uf9NKl1jV0ishIYL7Edxbyn/Qpv4Jk/wBj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TG04+0Ken/TFP8A4mqPjJ3h8L6xIAcx2kkg47qhf+lAE/8AaY/59L//AMAJv/jdZK6r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/q4v+XKb/b/2K6OqkKbL+eT/AJ6RIv8A3y8n/wAXQBkXutW0lhcxyJcxhoyuZLOYDn/g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ZBP/AKV+9jST/j2m/u/7lb3rWT4b48Pad3/0VE/8doAzrnX4P7UsuLr/AFcsf/HlN/sf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W3/PO9/8AZ//AIik1GTy7/SP9u7df/IMx/pWjQBzml6pB9ln/wCPr/j4l/5cpv7zv/cq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/l6/4+If+XOZP+Wyf7FdDan/AI+P+uv/ALTSquv/APILuD/zyT7R/wB8fP8A+yUAMOtW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N/8AE1n2/iCybU7iD/SwfLWT/jym/wBv/Y/6Z1t3IrM/5in1t/8A0Bv/ALZQBVu/ENib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P+PKb/4iorPxBZXNpBgn/Vr/AMs2/wDiK1/tVV9NO7T7UekUYoA+SLTVbG60q+8ixigv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+T/djjffVLSrqDn7dql1/q/Mj82SmC6sbXS/Ig0uWCCWT/j6ikWanWulQa9az+R5XnxR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l/vRx7P/AGevKSZ51iqNJt5mvriK5jt7cyLyVyhqKTT2iJ8y5wJP9WbZcDb/AMDesW61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zwf89ZI9iVb0u6/tS1Nv/wAI7LP5v/LWK9ZPl/vV0RVwWg4XWlC0+z3v2qxmD/62WTzk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Rg8/7dD5f7vyvnq9r2gWXhfz8arz/wAs7WWP5/8Av5VK0ur211PA80CX93HLLHs31SjY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+xWOqeT9qk/1ssbJs/wBmuM1C0mtN5MErRIcGUrha6S1us3Rgvev+sj8qT79Wc2OT54+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RZaOBzGRmt7wt4o/srME8Hnwj/VyD76VJf2tvr3iIwadaxQW+z92Ihs/77pmn21pY3zx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eh9a2TuM6DVPFN9r3n6VBB+48vzJIpfndH/vRyf9+6wdK/sO1M8F95v9zzf4P/HKZa6n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/wAtP3cXmfPVkaXZanaG8gP/AF0iKfcpgR6pa/2BafbdLvrqGGWTy/8AWffr6l/Z50qC1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bqN5JP8Ab+Z//ZK+QtUNiLYw+T5F7F3jO5Hr7B+E9pfHwJ4djGpSW0T2MeAsCtj5B6q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9An17QLiCx/4/Yrd5I4v77oyfL/wLy5E/wCB15L4Q8ftax/ZXeSN4ziQvwU/CvXha6pd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+jpJ/wAe8P8Aek/2P9iuX8TfBCy8Tas+pf2ve29/LtjM0VtDsk/2mVNlUke7g8XHDRtI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fGfet23+JDgfLdYH1IrxDUvhV4o8OXkSR6hYXFs/wDGsjZH1TZVG0tdc+1eT+6qkz6O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D/hZGM/v6jf4o4yPOP4V4LdapY6XdGDVb6LzvL8zyvNX5KltvEGhXGqWNlCwmN3Isccr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zmv1ml3Pcf8AhaP/AE1asvUfjC9uCBdIfYH56z9D8Dy3DmKHSHkZjw7wrt/76NdVpPwY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CXz/APln5pjdP97bmt1qc08wpwR5xq/xp1Af6mZT/wBdTvrjNU+Kd7oNpPfQfv8AW7qN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X2h4o+C8Ol/C3xjrmtwS659k0u4k+wafJ5LvEsMj7Vk2bq/NbXvI+y6X9hnlng8uWSOW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37pSPOeP+sJwLWgWt99q1W+nP7/7HeySSyyLvdnjkST/ANGVkC1m/wAyLT/D/wDov9q/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JTK45q500IpI2dU0uf+1J4P9F/dbIpP9IhTZsVE/v1qjS5x4Lg5tf3uoSyf8ftv/BCn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/wD5D2qf9fD/APoypJp9+g6fH6Xd4/8A5DtV/wDZKxsdN+XY1vDOk3M1+H3WnyQ3BIS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esP+zLj1tf8AwMh/+LrV8JnOo3Mn/PPTrwf+S0if+zVg0WIcro6HxjZSy3um4aD5NJsV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h/ve9UfiBP5mtWUR/5YaLpifnZQv/7PVbxgfN1Tb/zzs7NP++beIf0qLxhxrC/9g7Tv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PCx3wMk8CeBNf+JPiS10Hw7ZXF5ezuuWiido7dSwTzpSn3EUuCWPSvvjRvgt8K/A3leG2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8d/rl5ZLcsJJZHhRmk+/CHZf+WKfJ3r54/ZP+Pnhb4M2viOx8RwSwf2hJFcR39rb+d9z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8tN//fdeq3f7XPwmuvFOrapfXutTwj+z/s8VpHNEk7ReY+6Rd679rsv3v7n3K9OD0PATP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aZ8Kvi5f6LorOdHmt4r6zjkk3NDHIMGM+6usgHquyvLEP+lRY/vrX1L+0h+014I+JHw4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7VL/AFCK8ku7+zWFINmz95H87Pv2LHF/ub6+WLU7rke3NW1oUdT4C+HerfE/xfcaTpkl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4u5HSKKJf72Af760mk6NeeC/ihNpuobBe6YbuKfy/ubkhkzj24rufgxpfifUPC/jKbwi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9Ikh3/ZmWb5Y9/8Aecfw1m+Kbea9+NPjc3F19turHTr/AM+4/wCeksVhIkh/77Vq5XKx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+zDJbZ/4+YYR/5Ou/9K3/AB5cTXnirwFY/wDPK/uZP+BI/wD9asLUNKOo/A6xmH+qa4sL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KFXb+N9MFh46+HMka+Y12NSu1X1Lp8n6bahFWFsLn7d8bteuB/yx8Pwx/nNGad+zzdT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GP3/APZeoXFx9l+4k7xW9y9W9F0r+zPjz4zsev2XTbOP/wAcjeoPgzby6svxCdHOPtms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H/oRpyLox5qqR237UOrN4h8GXfiF4vIfV/Dulak0W/fsM0SHGe+N2K8y+Kpz4m+HUOf9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Su//AGhR5f7O/h5x/rbnwzpECn2WXyx+iiuF+K67fEPw9Tr5xu7v/vnf/hWZ0Yil7GtK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tniLR4/X/n4T/GvozQ7efWv2G5Rb/wCsAlmP+5HrLs//AI6rV8+Wmlzj49arBnpZW9t/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x537Busj/njBqT/986tO/wDSqOO1j5WuiLb9mwQelvE5/wCBXm7/ANmqn8aML4Q01Rx5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r/7TrV1ax2fs0SXXqttD+Xkv/wCz079oT/kQtG/6+m/9H3tNC6HR/sZa3D4R1Kz8RTpN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xwff+aKHOP8AvyK9C/aWP2vV/iPe58n+1LXTbiP5N/yPplgleU/s25/4RfXs/wDQJuf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OvVv2grUmXV+/m6Zon/AHz9ms//AI3Skd7w7+rQq+Z85eE/hzb6j50K2sRii2/ab3UZ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369BFnoeipNcaNHJc3yjbHd3CCN0X0SP+AVUvb86pGsUSLp9nH+7gsE+7En/AMX/ALf3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fNz+FQYT1PrnxIPs37EkH/TK0tI/++L1ErzT9nuE6Ta3sk4/4+rmK4j/ANwKf8/8Dr1D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O1lGf/KkleS/AT70/wC//wCX6eOOL/nnsmj/AHf/AJEp3sjM9e8fXBsPAGqxhsGOwuo8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4X4Y+MIfBHiS11rU47ubTbLTZZbj9387hIET93v+lb/xalMPgPW2zhjbMoP1df8ACvMJ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eT/y46p/45DP/wDG6lHRhqSrVoRfc7H4kapfa98QNevtKg86C6gsryP7VIsPyS2cD/3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r4iuv9dfWv8A2yk37KteIbr7LfaZ/wBNNC0X/wBNNrVJdTGMeTH+VMidN0pcrNi08FwW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/wA9bqT7/wD2z+7Xu0nH7PVv5PSJkj8r+D/j82V4NaWkN2OYJR7RR/P/AOgV7Wlmjfsv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5xhuNSHX3qkJnD3OqXv/AC3/APRmyuK+JOgT6/pcF9Y/avt1hukji8tXSdX2eZ+8+TZt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Y3J/6a1f/wCEH03VLS4gM3/H1H5fm5b5KxqRujtwGLqYLERq0tz53+1Qa95MHkXX27/n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9o+6sjw/4W+1XV95Gl3+qX3mJHJFFbzPsV/9X9xP4q9htPGlj4WtNc0r97BqunyP5kX8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+uG+EOu6XpfgLXPiLfX0uq2UVxFJqktpI0NzY3D4SNZId6K6b2+R13/8A2uleZKlK/uo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JRqWj6kdp8N9VurXz4PDsX+s8uT7X8mz/a8t/wCCrFzaeKfBv/MEsPI/1fm2sf8A+zWz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zPf6lFIRgN5UzY/8frcj/aC+F18P3ficKT2nimX/ANkFefOnW/kZ9DRzfDTdoVY/ecdp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u7q+t0dvLyjra2sWO7PEd5/GuxutK1XQLXS/39hqv9tXlvp0f7z/AFcsrbP9c6NvTZ8/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61m258TaPLBN/fuYoH/kNlcL8RvGmh+GtE8PXegeM7LWo7HW7W6W2aRHEZRZXBkMdEY1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mnRouSqI9A1//hKtBuvsNjoel65PFH5lx5UbJ5H/ADzj8xNib/8AY2VWtNV1u68/z/AP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v/6Htat+6/aQ+Geg+fbz+MLW+n8xv+PS3Z0/76RNlZ95+0f8L5g4bxYgUjGEgnYt9SIf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ieis4wy/5fx+85TWrCTVLeWSfRbuISnYfNsZdnzuV4KK396rXgu60u68A30HiLyp7G0v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R4EST939xF+ffJN8/wB/95T7z9onwHf3UNho+tS3NxcyJHH5EEqZZ/8AeVKi8e+Ftc8G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1/0rXYrzzYpN8P72aJ9se/8Au/vK66VGrfVHx+eZxRqqEKM4ve/4F74G6BpX/C8LLyIP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JFdfvk+Rf3cnz/7fl19cAwXV0Zp/3H/LvHL9/Zv+f/2nHXz3+yz4Vn/svVfGGq2UsE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+RHsk2PJNH/f3P8Axf7Fe7C6/wBEP/XSLy/9v5tn/s9e3hafLK7PybH13Xn73Q7a04tT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yWWP55K2vsn9p20PYxfu5PnrN0hoZLWOd5tmEd/8AvnNa9pdgWuDDJBP5jeZFL/BX0EGe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hghH7i16/wC3+7q5JewTM6CCW3cdBKuN30/z3qpo4+06tbD/AJY/PvH9/wDdvWpr3kW/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n+3XTExOdubX/STMO3aprS5+y5Nn0/5aR+XUl389r5sPJ/jp+m3QXMR67K1QjB1m3ZHM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Xb7Ld3HPzO+TXd6zdW1urNO20dhXn08sU09xICcb+M15mK/hm1Il3Fj1qa0uvstyJ+gQ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P1q7pai5upI/RN1efh/4iOlm6vii+tv31j5V9/zzkl+dEr0fwVdwapme+g8jVP8AlpLL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/wDQK8S1G0v9Jne801gC3+sgcZV//r1Y1/4z2Pgz4cT63fWMt9qtrJ9js7CKT99Pc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jd/7iPXuOfKjn5U2eqfFz40aJ8LbSCCf/AE7W7r/jz0uKTZ5n+1JJ/BD/ALf/AHzXz78H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WriX4s6hZ32h6reNcRy2qf8AIA3t8iySbF3w7P4/vpXzHr3jTVNf16fVdcvv7U1u/uPL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NS0Mf8AAn8Gz+DzP9mpbrxT/b91ffv/ANzLH9ouPN+4kSf/ABT14dTMJqbie3Ry2lOP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apaHyJ/9bH5kcvyuk6f+zpXkninxTpX2W+/f2s+t2v7uT/rru/8AZa+cv2cPi9r+l+Gd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i1gEtjqCn5rRP+WlvH/31vT+58/+xXfeAfC19dWvn30//LRpPKij2eX/ANM69ilU5o3P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q/BeknH26YEzeZ5grU8Z2s39l3GPNgnls3jjlif59397/wAfrW05UtoNigYxSeKbT/iQ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LJ/fX/7XUYhc1NlYdpVFc8r+Cms3Ot/Cfw5qF7cy3t1PFIZbqdtzyMszpz+CCuw+1YNe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/BbQbcy7pLN7mCRP7jfaHf/2evR2PJ5rxnE9nHKEMVUjHuXjeZHWoWnz71UDZPWpFHF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Ezf3cVD5oXuKTzgf4hQTYseefWgTn1NVDJ70nmUyjQW4I71Itx9DWT5xpDckDNAGyLnF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Y9c+XHF5mzzn/gWsJtRPNUbW7/tPVYJ/PxBa78Rf35fubv8AgKeZ/wB90DR2ulf6Lakf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v++1WkuCT/8AXrn1uj2qYXM2OKCjoBPkdRS7/eufSaYnqatI82088+9QBnfES4FvoEMr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PCLsk+Y1816hoFjdaxrl95EoEt4v+qlZE/49Yf7j19F+Nbqa10EzzQy+RDIjySxf8s/9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VXU8EHleT5aXHlRR/c3r/BUKQGFaaBpX2q+g8m6zF5Vx/x+zfx+Z/t/9M6zI/D1lB4o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9OtpEH22bBk8yfn7/APu1Z+yi7/023PmiWP8A10X8aVR/szNyTj/ln5fmfx7apyEwutAg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7Z3H/L7cfwSQf7f/AE0q4NOg+1Qf8f8A/FHH/wATG4/3/wC//wBM6zBocCn5o5JB6l5B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f9fYNP8A3PNnb/4unzBY7H4e3Np4b8QySSXF8Ir21msyWuJpTh4z/ek/2K6S0+3aXcny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SyfOifvP9XJ/H/wL/vumfDbStKtLojStKtRfeW3ly/fd/wDZ3PRaap/qYJ/3E/y/upf+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Iix0+geNNKtbSf7dfWulfdkji1CRYXf5f3n3/wDtnXjH7Uuq6Xr3wl8UJYalY3rJaRuR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foCfT9a958A3X2X7RD/0zi/9nrzT9q+1+0/CXxOP7unzP/6A/wD7LVIiR+YOCfU04git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jFNudAmDE44rVK+xmYlfYXgK+jsz8Nb6eRIbdbK0DyyNhUX50yTXye2m+XwRzX1B8Nn2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wX/vm/ehFxPpbSvFOh2vik/8TywxLZ+X/wAfi/eRv9//AKaV2P8Awlmh3Vqf+J5YfcaP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LdvE+mbo4+dOvMgj/ppb4/rXX2cVrGMLbw/hH/jTLJ/CMd7caLp0ttJbsjW0UuHnVOsa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vv8AhXlrcT+R5S3qbNk6vz5ctdAuttomk6XBshZBarnK9lO3/wBlrg/jf4gTWfhzdwCH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WPVyn/s1YyKOsurqe6tbKfz/ADvNjSSTzfkfa6yf5/grkvH8g1bwd4jtJx5U1zZTw4l7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wrV8NeNbWPwNokV3BuSLTrcZ/wCAJVDX7uyutLvvJn/5d3/dy/7tc6YHEfBzS4LX4Y6F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JYvk3/6VJ5bf3X/4FXX/AGue0yP3U/7xv9V+5f73/j//AI5XBfCLI8BGeES/8fEsfm/e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z8jyMj/nrF9//v3/APt1qgOO+FupQaVrvieG4xB5z4iWWTZ86ux21p/Ejxp/whv2G98j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v+/X/wBsrm/BV3jxf4lgJ/ieT/x//wC2VmfGQf8AEii8j9x80v8Aqvuf6n/nn/wCn0NI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+1f8SP8A06D/AJ9Yv9dB/wBs/wC5S3Gma/oeftFqox/zzYvXuH7LXw1svGema5r+ojz7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IkcY2St/wP8A1f8Al62Piv4D0Pw1pt3d6zqMUGkgrFJLeSeVsV/+mlc3s29j3sPmjpLl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XGf3Df8Afs1bGrX0IIaJx+Br0q0+EUFraH7DPL9h/wBZH/y2T5/+mlc34p8A6rpegarf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3H7qT532Lv8A9X/2zo5bHq08ypz3OS/4SmopPFDc4rzGz+NEFyfJnguv7n+rWul8Kan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2+lS3sw/5a2u10T/AHpP4KUTp+uU4q9zdm8TSEH5sCsq78Vdea68fCKf/lvB/wCRGq34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INVhg/1UiR3Pm/P8r/JG3/ffl/8AfytEcc81oLS5yPhbw/feMrr/AJafYv8AWSSyfcr3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LgsZ7qCHzPL/AHUm/wCTyX/v765XwXdT/wBlH9/F+6kby4pY9n/kT/7CultdVNrdWU88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+d/sfwVqj5jFYqVeXMzrf7Lf/oI6j/3zD/8AGaNL0p8T/wDE3vP9Yw+7F/v/ANz/AKaU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xvf/ACf/wCIqDSvFFkbu+wL/PmJJ/x5XH91P9j/AKZ1aPNHa1oE8tsjDV71Qs9ux2rE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+NHm/6C9/8A+Qv/AI3VbU/E0C6ZOw+1Dyo2kH+hTf8AxFWxqkIGB5v/AH7apsBm2ukX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9//AKuKT/V23+2n/PP/AKZ1X1nw/qM2l3sQ17UJd8LpseG2IOVIx/qaltNThHim4f8A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tv4Hl/8Aiq0zrNkc/vj/AN+2pWAoWnh++urXP/CRah9zf/qrf/4zVO50q+ttTh/4mt1/q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H+xVrw/rtv8A2DpeJutvF/yzb/nnUuoXMP2qzkMvBd1z/wAAz/7LQWH9l3uP+QrL/wB+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U51WX/WOn+rX+89av2uD/n4i/wC/lZ+larYi1nxfWv8ArHT97J/00pAZGs6PcCbTZV1O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9GzH/NxWp9huf+gjJ/36WotU1Wx+yGb7da4ikik/1i/wTJUn9rWf/P8AWv8A39WgChaW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f/qtkn+r/AL6//a6k1PSb46XPD9ui/wBUyf8AHv8A7P8Av1Ha6rZHX77/AE61/wCPaL/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8cq3/b+lf9BS0/8AAhaAK8drdzwrMNSTEq7x/ovrz/fqnPpN21/byf2inywv/wAuv+0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eIdNbR9PzqVnn7Kn/Ldf7gpk/ifTUvbZP7Ssvncx/wCvX+6x/pQBJ/Zd5/0Ebf8A8BW/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n9lI/tK3/dSSx/8AHq399/8AbrX/AOEi0b/oLWP/AH/Wsm18R6N+/wD+Jta8Sf8APdf9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VRn7D5sEPmeZH5Uf3Ks/2rPrtr5E5isoPM8ySXy/v1HqlxZ2tz9isb26uIIo/wB5dfc3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zcm7sCJrp2li/wBXuOawjBI88tC5+yXfn2X76DP7v7VGrf8Ajr1UF3Ppdx54m/fb/wDV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3HM1blqdL022hhOl+fff8tJruX9zH/wFP/Zq1sUlcqW11e6ldm98jIH/AC1kj+RKnubm9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TX+5SX+uXmmTSWDramNP4Y04/nWadWknl2hFjj/uiosFjUs/t1vc+fDD5/l/8ALWKP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bmf7dPL50sn7vyo65+PVptO/1J+vtT1u7268++i80fvOZfMqOUFoaGp/8Sy7hg882c/m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v/XSsPUreIXTeRP543/6wVPqnl6ndef53nXEn3/rVSOKe1mZAg3Ds1NAP+0wizMOP3wf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mGcHn/f21Jc+SeR/x8fxxxp8tNVYT/rQcVQFe4tPtNt58HmTS/8ALT/Yr7f8A38Nv4Q0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CPEVu39wV8bWf27TP9I0z99Ea+3/AAiif2XZmMYQwoV+mw0I1gQ2ev8A/E+vf9Cv8eXF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f7Fa41aHH+ov/8Atrbsn/odQWh/4muqn/rlH/47/wDZ1KP9KuYIP+esiR/991stUdFr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PAV94pvoJZxFb+ZHa/xyN/yxX/gTyR/991oeAfAM/wDZcP26D/TpY0kuP9/b89dr8RdH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Gsmu7USKejok8bj/ANFitiWzv28IaydK/wCQrNZ3As/+u+yQRf8Aj22k1oXF2PmXXvg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rqvkQ/2XFssrP94yfIi/vG+R0+87SP8Ax/JXafDr4Bab4M+JvhvVbxLa9sxcmxWaVfnt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+55zRp/Bs+SvStA0rSte0qx1WxvovsPl/u4v4Nm2T5f9/wD2f9imSz2MPjPw54W0T/SN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KL5/slpDMs088n9z/VbU/wB+uKMnzbG3tXbQ900DwVZaZmYWMRP/AD0l+d6yPi54u0r4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1YG5h0uJH+yQnyzcM8ioibx9352Xmu+F2DxXm/7S3gK5+J/wN8Y+F9PG7UL6zSS0T/np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AANown/A69OOxwyd2dZ8JvHtt8R/h/oni3TYzbWurWqXCRM25onx8yE/7Dl1/A18q/8A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N+E+jeJ9F8P6bpk2kakIpIrC1S2hkiuTskaRU2fP5yRfP/v17l+zb4X1L4bfArwZ4X1u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+1W6yo4Rp7mebbuTjK+cV/4CK4D9uvWkuPgJrekRQzzXuoNE3lwwu7LFFOt1NM+3okaQ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iqMnB3PzP07VOL79xa/vYFj/ANX/ANNEqfStUxc/6i1+/wD8tY1esvw/c2OqarPb32rD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1fZ2mfcn3VVU/vPT9CuYbi6x0/eJ5cnl/friqI+jw+JjJ8qN/VNdI1S+/0exx9oc+bLbK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ttKsv3Nh+9klk/eWUP8Ae/3P+mdY32O3zn7aPv8A/PNq0bu3gbSdOVrsKBC+0+Tu3fvn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o6Br8+dV/cWH/HlL/wAucNYlx4hnj/5ZWP8A4CR//EVd0m0sQL7/AE7/AJd2j/49/wDa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f/8AkCi4+TQn8UapP/at8MWH7n/R/wDjyh/gXZ/cqv44ATxlrcQh8gQTiED5eNimPb8n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fxLraxsd32uYGJYzx+8PerPxb/5Kr42/7Dl5/wCj5K3pbnz+O+BnI19OeAf2kPGGlaXB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l9oN5LJcaBdWcyTapZeTF5NvHsh2J88ci/Ns/wBbXzH619o/Ef8A4SLS/hxBpXiPwT4k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EUniDX9Ga2trT5pZfOjmmh+2fu08tPvwp+6r0o7Hz6PibbiAewqTSF3XyClYARH6VNoq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4d/FvX/hNe6xLof2Z/7Qj+zyC7iaRF252Oh3D5l3tz23VV+H8ryHxfcuxaUeH79i7dTv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rketdN4FPl6V4+m9NBZP++rq2T+lc00bRZ7ZrMIt/gx4GB/5beItNH5wE/8AstavjS5E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mjxvj03nZWV41m8j4Y/De2H/AEHEk/78+cn9KseJQZf2hfBdv1Ftolkv/kz/APXrM6Ej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+JM3XLWEX/AJBI/pVT9myTzdN8QyjpcX94R/uuyIf5VT8DhH+LvxLvT99dV2A+yl8/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oemNIjul7rVhbEg9UnvwjH9KbNKL5ZqR0P7Rd0P+FB/DH/p607TLf/vi5vf/AI3XKeNo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W1m/8eRR/wCzV6X+1x4UsvBcfwv0Cwnup7KxubOBXu5F3uv2m5Y+Zs2/3/1rzrxB+++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uzhkx/vOq/0rM0xdX21eU0ammAS/tD+If+ma2f6W8h/oK9X8Bv5/7CHi8Lz5dnrZ/wC+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4aPmftC+LSe32Qf+Sv8A9lXqXwQ/0/8AYS8ebucad4gP/jk71ZyM+cdZuB/wzFFa7fmm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wf8AxFS/GDRpPEfhnwtYQzQwzTTOQ877V/1so/m9U/Gf+g/AXwtb/wDP5qVun5J/9hWf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Ch6xzSf+OQ//ABVNCOw+Duly+Godf0hriGWZLC7hM0LDY+LS6b5N2M/fH616r8d/9Lhg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RJP/ACSgf/2nXn37PHgv+1NfstD+3RQfb/N0+OWKPenz2Lpu/wBv/Wb69h+PfhX+y9es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labbebLIsO/yoZIvM+f/rnQz1Y1l9SVLqpHgtjp0MaD9z9r98Vv29o8488RbP8Alniu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Q/8AgRD/APF1qjSp/wDp1/7+f/EVNjjtc9j1eB779hy/jUFnFk+AOSSuqDj9K80+Dgti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+2z5zKp/pXs9lZM/7JN5bMIifLmXALbP+QgW+teQ+ANKg+y+dBPa+f5f7yXy2/cb5pP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XFY2Pi1qtm/gjVFuoZXgzEG8l85/fp/7PtrrNe+FtjoOgeKtUmvpbi9/svUriP8Adqib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ibaxHwDdQf8APW6sv/SpK908RaW/ijTdY0qN0STU7S5s0aX7oMqugP8A49Um2FqezrRk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te8M+Fb7VILqe+l8O6V/qo1/gsoE/uPW/Z/DbwsP9RDdfjtT/wBASt7SfD8nhPR9E0WW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eyaYEBGMccaEgnt8hp4O00FYiSnWk0ZT/Dbw9N/rLWaTH964f/AV2ltoWm2/w/l0uC3B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xnzkf/0LmsQXWBit60nLeENQf0m4/NTTRzWMVNJsY/u20Y/Cni1t0+7Cg+gqsbpx3pPt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lfx7+DH/AAlNrceItKntbLW7SzfzPNj/AHN0iLI/7zZ/H/t18RfA62nH/CzfCs80ogu/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eW1/exyf8BeNv++3r7++MXi1vCPwk8Z6ypw9vpsqIf8AbcmFP/H3Wvzu+Alz9m1bxvL6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3dP/AGatKUSJy91xPIaKXbRivQVPQ4xlFFFZ2KAVKvQ49KjUZqZFqvZIk2fBtw9n4v8A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t3VfUh1wK/Rn9ob4WX3xH1Tw7Y6V/r/tifaJZZFTyLdPPSSb/b2/aY/9uvzp8H3X2HxV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G/8AHxX6sW1vqkfxAu9Rmn/4lUWnLa233f8AXPOfO/2ukUP/AI/WUomsHY7JcWxAz/q4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R1Ig2nb79VftYPeqt1n7Kf+AeX/AN/ESs4KzNJana6Ta/ZbX9/fefBL+8t4vLb5P/H6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O+9t+0t6+9cJ4f8A9FtfI8+Wb/rrJurudDjVLWbaMZlBP/ftK9aGxzs6LSrrbqkI/wCe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NM6lvLmEgiH9az9AP8AxNSM/wDLNqXVLiK3chXV8ddp6VujnuOtswA9wahnO26OP7lP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8+LP+/T7m1xcze1bIZzmp/6Nc4n86eCX/lrE6u6f991x1yQLiUDgZrt9RUNnuK8w1Q4u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++9ceKX7s1p6F77UBWr4XuFbUypPLRsBXJi6OOtavhC6L65jCnETHlvrXnUfjRs3oej3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/wAF/wBq58jzYP8AlnJ+7V//AEP7n/Aa7ZePp/uNuer9pbL9mk4+82TXsWvocqbTPn7V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n8/7UYP8v/6HWDrv7K0Wk/2rcWmqNJDLIkkUUqFvufwyf5/jr6aulhtbWWU8VXOlTFTk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bLE1Y7M8x+EPgGytvDEFvPD/AKRbSP5n+/5len6dbpp0TI0Xmxk5C1FoNkbe5nBGAa25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lMJSGxW0MyeZAQ0R6MO9VPFPGgT56xbHj/77SmrdG1usgYJ+/JF/H/v1Dr1rPdeH9c8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HLFHs+4u+iSurEQdmfNv7O0P9j6J4w0tuDZ+J72AD0CpB/jXp5vRzzVa80fTtD0/7Vp1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dzIv/LWZ1G5j9dgrEN4cnmvEkrSaPYxNZYmvKqtLm/dzfaj8lzPZ/wDXsU/9nRq3vD4z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JYrhY45ZY4d+z5P7iJXBLd5PWun8EXe46nCRyY0kT/gDf/Z1D2MIo7rS7Sy1Tw/5E8EX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u/8Ajrz21usg132lTCGIr6sTXnfif/iV69ew/wDPWT7RH/uP/wDZiSsE9Ta2hcWbnrUq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npmp1vjit1sYmrJcBAagN1Wb/asTyPGJULr95QwyPqKDdZzimNGnbXMBzmkW2g0u1/0e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yis77TNcnGI8f9c1q8Lv7Ovkzw/nQJka6/t5xTx4oAHasu6tp7vMMBiz18qKP/4usRop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eooGjsB48Fr/AMsd+O9XoPiHYycCQof+mkdefO+8cVTk+XNQM7/xTqn9vaX5EF9Lj/We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cfFH+ieKZ4J/Nh/dp5cvl7IZ9/wDzz/7916Kbnaap6g1tr9sba+2SQkfu3A+aNv7ytWEk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0u6M1kc+ZJ+8tZfuSf8AxD1r6Vd2WvWv2iyzx/rIpPleP/frE17S59BusTzxTjzP9bFV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N5M8X/LX/nov92T++lQpdyZI7FLQg/4VcitelVPC/imy1/MHkeRfY/eRfwP/ALUddHa2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DX8FBl1KDyeJ/MHl1KbWC6zDP+/H/PKX56Xw/aYuc1XurX7JdT/Yf3H7xvMil/1L/N/4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8LWmqi6n+xapF/x7/wCqv7ZrnZ83/PRHT/x6uW+Ouj6tP8MvFf2y7srm2k0u8Q/ZbRoT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7J6V1PgvX7G01Sf7bPFYz/Z3j8q6kVP4k/i/jrO+JGqaVr3hbVbGC+tb7zbeWPyopF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xyVzyf8AZP8A2O5/i3pZ1WA/uIq9a1X/AIJ26rKqeXbBV8x+Cmf/AECvaP8Agmrq323w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T9UP/s1fY9d0ZRgtEZ2Pw/8A2gP2OfFXwi8LDVr7TJE0+SUxiaFX2q3+3v8AuVzngtTH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vLuLPpibzB/6FX6+/tgaXBqnwA8T28yb4vKJb91v7Nn/AHP9+vyk0e0/4tmn/YXmH/fc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ifQdq2rWuvaUCbH97JLb/wCrb+67/wB//pjXbWtrfc/v7X/x6vPr7VYBqnhq+8+LH2/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tZ0/9qV3FveRBzmVAMd3rjRZz1wnmaJbHHKTXMH/AHzPJXmvxNtDa+EdS/e9o/8Avrzk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4+23v/oW/wD9nrjPitbCfwTrIA6RJJ/3w6N/SmyjkfDtx9r8G6WAOlv5ZxUeqKbi0nz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2g/4QuxDf8svNj5/67SU65tB2rGwHnXwsuZrTS73yeP9J8z7/wDspXa3OqG562X/AJEr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Dv5kTn/yJXZ+fjtVrQZ5/pFxDB4/1mObjdG/80b+lVfiFpkGtR6RDBN+/kmFqkUv3/3i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abPirPNKOHiEf/kBf/ia6j+zNGm1PTrlrX5rK8hulO/ujow/9AqhrY+3fAXw60X4W+EL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aL88sp3STSH7zs3cmvkf9v8AvLvXtK8B+DtMRVvvEniDbHLK+2L9zGsSbz6b7xf++a+y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+KvwB0T4v6v4J1XUb+40+Xw1qRvVjjCutzCxRmhH9z5ok+f/AHvkpJWMbmz4G+GMHw+8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UH02wgsvtcjK/nOkfz45+4P4P7q1F8UrSy0D4ca5qhsbXz/sb28Y8pfnll/dQr/33JHX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nxL8Kv4x8BazpEQ8u6njSWDzH2J50UiTQl/9jeiVEloOOh8t6V+zzY2tr5E99L5/mfvP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ONHStfwb8MtM8E+MJ7i3m/0K9s/sVyd6bE+bf53mH5/++t/3/v/AC16FoGq6V4ztZ5/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u8sJY9k1rLu/eLLHWX4z+w6BoFxP/r5/La3jii+/PK/yRrHXGotSOiVWbVmzo7nwZj3p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NKvoIp4JY/LkiP8AGj+Z/wDbK6xVaK0gST76oqt9QK831y8u9O+MHhUQcWl/YX1lcL/A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fP8AvtXalocb3POda8Nw/D3X7rREmeSzcrPbPcyfO6P/AOhvvWSpvtQtfJ/6+IpP++Jk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aaXO/OyWSLb6hkJP/oNeV6raf8SucQGWH93/AMspPk/791S0NUerfaql0z/j6uf+uUX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/6Ct1/37h/+IqoLW+/t4wwarN+9s/M/1cL79jf7n/TSqQHUaogl0q9T+9E4/wDHDUlr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J6xrJWd9mm5/wBOk/efJ/q1qp4Vs74+F9LAvov+POL/AFtvv/h/36YGt9q/4n8P/Xn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OrVc5qltfW2qaIf7Uh/fXDW/Fn/ANMZH/v/APTOr13b6u3MWrWkX/XTTWb+U9ADfDD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4yzRf98TSJ/7JVm5uhFPac4xKR0670df/Z6yNJ0nWPs04/tyw4uJf+YZJ/G2/wD57/7d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rbLM+r6fKUurXHlaY6YHmqO9w/tSYHY/aqyLTm71X/r4T/0THVXytd/6Cen/APgrf/49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fWP9pWH7qOK5/wCPJ/496f8APb/pjSAl8Zz7vB2sf7NrM/8A3whrc+1Vz2p6Zq93aTwf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/wDjyf8A+PVV0r+3Lq0gn+3WHMaP/wAeTf3f+u1AF+8n/wCKjhb/AKdJh/4/DVk3Rx3r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6X/p1r+9jlj/AOPNv+eaP/z2/wCmdaHlaqP+X61/8Am/+PUASac4iszFH9xXkVfoHcCq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+fhD/wCyf+1KraSNV+yz/wCnWH/HxL/y5N/ed/79F1a6rj/j+sP9ZF/yzZP4k/26ANqq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rH/6AlQ/a77/AJ4xf98Vzn/CVara3c//ABTl/P8Au0/up/z0/wBugD4utVsdUupvJH2H+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tqd1pdp+5FjL5I+TzpfvzVAkGehx9Kbqd1e7fIyDDJ/z0jWsTz7EdndQ6ndQWUFjH50s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/NV//hFv9TD9ui0vyv8AWfapNj7/APd/7Z1Q0nSp7W6hvoP35tdkkkUUe/Z/vV6H498j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2WCxi/wCPfzfkd/l+b/gFDlYpM4TU9LsRdc6rmbZ/rZbf5HrMGl/6MR5+T/B+8+SumudB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88R/u4rWPeiLXN6lElmDBHMtx/tp0oUrlkd3pk+mWn+kExTO+zyj/d9aqWlybanC1muD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KuIjds7mzv5lJt47eH7kkm+tT7VZG5Imn8+GP93BVAa9ZG2gsRb+TZRR/vJR/rXf+9Sa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D/rIz5dRKJlYh1XzrXrZeR5v+rlj/jqja3A/5bD860P+Pq1MM80nneZ/zz+5VnVNfgFq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vzZU+eoSsWRWpvtCJ8nmGX93/ub6+z/CvguDS7TyPt1//q1/1t7N/wCyPXxxZ2sx1TS/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OSLf/Hur7L0vVb7/AKBcn/gQtM2gie10rN1qozd/8fHl+b9sm+f5U/26pXVr/pdl+/uh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Z0+T/Y31a0q61T/Tv9B4+0P5f+kf9NKz9UutV+1QeTpVr/q2/ey3nyfwf3ErRG6Vj0vx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Etg9tPDqQVW8mJPkjcH73mf9/K9F+H/jS31bR4juG8DP0PevmgWl8brzp77/AJZrH5Vr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Pu/56V6N8K9Lmute8iD/AJ5+ZVlI9Cuvhb4V1TVbjVIP7Q0qa6k8y8i0rUZrRJ2/6ab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Ro/h/wABW1zbaJpUGm+c/mTXK/vJrn/ro75Z/rV7TPCccAD3B8x/TtXnfxp+Nvhn4Hy6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+pCVolsYUbakezczb3XA+cflSUUjJu569b+LIVzyePWsXXviVChaKPcWBxham/sGuf0rV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ofinRfEV9aR+ZJFp+oQ3LwJ/ek2P9zf/AOh1qhLU4Lxl8ddM0G5vYb7V4tE8qNP9Kun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/frxDxh+2N4d0zTdY0/RNPvfF9xqkb295d6i3lQvHt2bV9V+/Xydreu3vibXtR1jUrlr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HuarE8VMpcqO+jQTM0aFD6mtbTgI7m3RePLkUim/a5/+e8v/AH3ViGWZx/r5f++64ZNs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HWtdvutbCH0gx/4+z1SzN/z2l/77qaKaRPuyumBjg1i0epCSRc0y1xp+qN/0xT/0dH/h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5l0rUj58vLQL/rP+mhP/ALLVN7+6nyHuZWH1oK57ot6oP7U8Uz/9PWoN/wCPzVB48uFu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JNWu2X6edIRTtEEs3iHRog7MxvoVUE9zKlc7d3Ju767uf+e8rS7P99v/AK9duHXc+Zx0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leQWgJzcypGEEe9/nb+5X1pr3gu+8L+C9Vm/4V149gg0Cz1f7Pdar5LpffbLNIJbi7+f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Gr/6tP8Abevk7S4bOW/to7+SW3sGmjFzcwLvkhi3Deyp/EcZwK9Q1740aHqmgX3g+Dwt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RpftG/UoL3+G4mm/j877jxfcCbNn+r+f0Vax4aPKJoyFqxo6YvD7K1V5pPl/Gp9HlzeH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dG/5F/xh/wBg6D/0tgrqR4X0rnzjIf8Axysq8hsbWzvLS0gmC3RhgllJzx5+/wCT8hWU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262HgKeefz4Jbi6uLe1/uKi/vK1oNH1RP2g49P8Atv2i+g0iOPzvyf8A9AqEar/amveH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ljYaW1xbxaVqv2Z99xs8ySSRLab5P4NmxK+k/D/hv4MX2vW3iq7199J8V3NrDJcadP4p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q6eT/D7KlZNG8WfNHw+sZzq3xEmB+5q9y2f9yQ//AByuj/Z0tpE8PeCZgxEceuaRuUd9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0LpXwi+B+l2mq30GuT/Yr/AM24uLqXxFDs/e/6xvM8msweG/gp4M8GTz+HdTfxELCR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27vdXEUiPFCsnk/31joKTOa/b0/0XxR8N5/+nqOT/vh568n8Q2s1r8afCtv52f8AiWR/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2n4/wDxB8F+OL7wfe+JPBl3cFdMW5haLxpDZmKWU/vreQi2fe679m//AKaVzcV74T8T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OuaprFgiW6/Z/G8TBRnzApVbL1es2jsp4HEVtYpfev8AM898CyZ+MPja6z/x6iQZ/wCu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tr9q/Yc8VQ+umeIP/SaSuD0Dxp8OtL1TXNUg+HV1PPf75Lz/AIuFb/Jv/wBZ/wAu3yfd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4P8B6Brnw6/4RaXwt4Wm0dLyS61TXfOd2vLf/AEmGP9zu/c/3v+mdMzr4OtRV5W+9f5nx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eCbcfc/tdGUeg/fJ/NDXPftBN5ek+C4P7mm7sfVIR/7LX3BdfDL9nzxRpWl6H/aFrff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Jnd3/eSSSN8n3/8AWSUnij4R/s669r2l6Vrk9p/avlpb2drL4lmSaffJsjWOL+Pc9NHC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r/xVngj/AK/rX/0mRP8A45Xq37UFwsHxTXPfTYf/AEO4r0nXtK8H/C7wtfa3ofgj7dqm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FcSQu7xfJ+7+T5Pkk+esHx74pvvGevG+sfgvF4wg+xxRx6h/bMPyfu98i/PC/wB15JEq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ifP0epwH/np+Iqyt5CR1/OvV49N1mTPl/s0RN/ua3bf/ACNThp3iIcD9muJB/wBNvEVs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z6yXxR/8Civ1Ox8Ij7V+y3qydfLjvP8Ax26dq8d+Hv8Ao1lqX/XOD/0dcV9AeFfFNj/al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9iaJLpUUkcv9o70upbj/AF1usKJu+X958/8A0zqpaWvwY+1T/YfsH8HmRRarNsT/ALZp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3dHjnjy48zQbKH/nrqlmmP8AgYf+lex+Ctan1iLw1e3SolzepazyrF9wO6I7bfbOcUmq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vZrX/j4S4j/4nkyb3T/V/wC/Wtr+q+HPAXhe+1Tw5okWqXujWfmWWlxai0Pnsn+rXc6f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NONUJ/6ZrXOfaqwfEXxh1bUrmwuLD4ZR6y8+m28ly0fidIvs8rr5klvny/n2PJt31if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oiv/AIWCf/EUj1qWArVVzRcf/Akv1O4+1e1ddox/4o3Uv96X/wBFrXjY+KXiodPgin/h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/xT/wCKph8OXvg+LStEu9Ci1CTUJdZ87ZfvsSSz27N/y/vPn/2KaMK+Er0FeVv/AAJf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ia65Ndd9p8H/APPqP/Ai4/8Aiab53g4/8ui/9/7j/wCJpHHzOx81fth21zcfADX5YDiK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Zlx/4+Ur4b+Flz5MXjjn7/AIauU/OSI/0r7K/b/wDHml6N8O9I8KaIn2W41u7ae6uB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ysP2d3V/+AV8U/DU/wDI3jt/YNz/AOhx1pS3MWcfgUhHFP20legnocxARzSYqTiup+IP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U8BZrXWdEttUQv8A3m3Ry49vMikqbGiOWQZqZAKijqZKrZGY7Ga/XrUbxL+9mljfzEld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0r8m/CmkS694i0vTIIftE97eQ20cP99ncKF/HOK/TH/hPvG/Ofg/pWP+WcX9uzfJ/wCR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FnipcsF+Njrh060wD7VpWt+QPOnit/M4/wBiZK5T/hP/ABz/ANEd0r/wezf/AB6tEfEn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BGn6Xqt/eRaVHFFqM02y3l+SSb7+zev9yohLU6a+BrUFeTj/AOBI9J0q6xaQz/YbXz5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t0u6Gp+f5/mwfd/1Ufyf+h1wXh2Uz6bbnrxtrr9AMpujCO8fFetDY8dHV6Ba/wDE0uPI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Jv/AIk/v1buef8AljF/37WqvhX/AErVbiGXp9n/APZkrS1K1+z+djkVujMxbq2WQnfF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EiG+ul/6ZxyfJV6dtsEjY+6pNZcUpye2fStkBS1W6ltrXyoR5sxOwVwXifFra2J7GNo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2p5yT/wB8f71cfd+KtKtrs6Xqul2t99lj+0R+bGz+Wr/8DT+OOuSvsUjlBdk962/BVz/x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WeFf+hctv8AwHP/AMeqzpviLQbmcRWGixWdw3SaG2VWH4+Z9a4IWubX0Z6Str/01/7Z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PbbVC0upgD5EFsQP9XJLIz1Z0oz3N1cQXvlX37vzI4pY9iV69NXRzXMa58i6uvOnlHkR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L61iYFpC391arNNPCNsMUdsg6LCgWq41X+y7XyBD/wAs1kjkrosNFa6s7y3uj5MEn5Vo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7/cfy/mrGF3qmud/Ig/j8uti0thbDGeKiwnqV/sgbPk4nh/56IKX7Kby0v7PtLbyx/8A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x94HFWbRZ8fupskDZHHKN1SyVoeL+ILrf4I0e4/viD9UIrjDd9ak1T4p+L7rxRrf9leV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6eZdCt99rqm7/XSNsbemz/8AYrk/+Ey+LJ/5nfTh/wBy/Z//ABqvArNRbbPZweFhiPjq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rX8K6njxBY/8Cj/77WuE/wCEv+LP/Q+acP8AuXrT/wCM1d0Dx18S7DX9KuNT8Z2N7pkV5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aRPNB5i+Yqt5HBK7qx5jveX0oa/WI/dL/wCRPoYf6LXHfE6LdY6bqC8kEWzp/sP86H/0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8aeN7q18R/8ACRz/AG7zdRluNPl+xW9siWD7PKh+RPndf3n/AH39967i68Ua/wDZJ5/s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xOm9/wDc/c1lojh5bJniK3hFTLqLAYya7T/hfmB/x5XR/wC/P/xFeZ+KNfn8UeM77VZv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FLJvdNiyeY3yVrFnJZ3ZsreFur5qVbzj79YaXo/u1Ib4BT8tWUdBaXPP+urWXS/tP/MU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58NSMbfL+tauk6/Yi5xqcEZg/jki3b6CjrLnRuP+PyL7nySxfPWa2lC6BP23Ji+Ty/L2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86A/uf8AnnLG1UtR1Tw9BaefbsZP+ekSyMuKAHta/ZS2TVO5xjim3Xirw7c5hsJ5Qe0U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tU/tBbOAcUARzDINZs0ec+labcioGizmosWYl3Zw3VsYJx58H/POX5q4rXtK/sG2zDN+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+lel/ZM84qrcaMtwGVxvjPVfWsHEXMebaTawXQ9f+WnmxSV2Ph7xVN9q+xapyP9XHfyf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VfCs+gH7dYw+eZT5ckf+/JS6XJDfeXgbtzbfpWaVi1qeuWY+y/Wsm6uvst1P9o4hMn7u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f4W1+fS/9Cn82ex/55H78H/XP/4mtsXUF1dT+RP537z95/sf7MlbJktG54U/0XxRD7xv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dbXjL/j1P8A10T/AOIri/D9pPa6/Zf2XPF/rHjjilj3pH+5k/1f9z/drY8U/wBuY/f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Z5Uk2/8A1lbRZm3Y+Gvgd+054w+EeYPDuqy2Pm/6zyv46+i9F/4KQ+P7fAn1GVgPXef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yL66j7LI6/kxq0NWmx1rpWxCZ9v/ABR/4KC+N/H/AIY1Dw9eXKfYLwGNiI+WTBH585rz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wo1Hj/Va+P8Ax+3r5q/tWb1r2X4GTfbfh94tiz/x739pOB6bo5o8/pWSvqTzWPrWTStL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lWH/AB92En/Huv8AGyJ/7Ur0n7HY5/497X/v2teL+GbvxM/gfQ44NP0y6txHpzx3Euoz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IYXxkKf469Ltm8TSddN0X/way/8AyNUWGpFLxkfslpcGx/c+Tqnl/uvl+/bo9cF4q1K9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zp9llzubP8JrrPF2uXOlaPrs+si00xLS9tZDJb3LTx/PDsj+fYn8q85v/GWi3ek6hCmq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RMMklSMDmhmlyn4J1QjQcj/no0dbn9pnHc1xngHXrc6DPBcTxWX7zzP9Kk2fwpW4NX0z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/jWPMM5j4ZXO19ah/u7Rj/dkcV2uK8/8F3cGmeKNc8+eKCCXzfLllkVEf99+7/8AHK7T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Wsf/AAKX/wCLouawMC5XHxNto+u+EH/yDIf/AGWum+yYrhNV1Wx/4T3S777dF5HlxR+d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ZXX/APCTaaempWn/AIEJ/hS5zRpHZ2nxyn+F2gQ/2r9qvrHzEt44otruny/7br/zzr0z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r9ugglggljSSOKX7+x/9XXyv8U7u3u/BlxieKf8AeRf6qRX/AIq2vhL4pGn+HPDkkdyg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G0+7/3xVp3OdxPsqy8TbgAr59VNXv7fGM1xXwz1HR/iL4Qt/EugzvcWtwzx7JUKSwSI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uge08skZz71RNjD8VeC/C3jK6N9q2lRTXwj8tLqGRoZtv/XRNrVm+H/A3hvQNTOoW9m0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JLiZP+ubzO7pWra6/pOoalcafBfxS3kH+tiXqn1rS/sEvk1nZDM+/wBaQknJrzDX/ilpW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arFY/u38vzZNm/wDzvrq/FekalEkwtxxnivjv4u+fdWtlPPP/AMvDRxxS/f27f/tdU3Ym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+MrryNK8ryLWTzPNlj/1/wC8rO1C7ldbgSWzA4x5sD7k/wDiq4bwnrSWwtvtcRt/9Gh/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jr0P7V7UJ3L6HV2fjTS7q0gm+3Rf6tfM/dt96mx+KNLXxLb3D3qLEttLGX2McMHTA/8A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wZpWf+WVukf/AHxWtM+7UdPc95Xj/wDIL/8AxNaIjmG/8JVpf/P9F+dGgeM9K/sv/kKW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+89bX2k1S0CTyEvYvS8dv++jv/8AZqY7mfqnirRMWM39q2v7m8ST/j4X+68f/s9WT4/8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/wBvsP8A8XVzxBOxsY+f+Xu2/wDR6Vo+YP79AXOR0Lx34djm1ZW13TObvcM3sI48qMd2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jbQbXQb4/wBuWGYrd5PKivod/wAn/A61rZwNY1I+Z9+G3f8AWVP/AGSoddtBqegalaeZ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C5Xk1rTBIf8AiaW3Q/8ALdf896yl1fTI/EMw/tO2zJbR/wDLZf4WfP8A6FWxYuL/AEyy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cddyZqC5t9uuWkm0ZeCZen/TSH/7P86kRD/wkml/9BOy/wC/6VU8NazaXGjWSfaoN0UC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mP8Ax2t/yo/QflWR4at0stKkhSKM+XdXK7guM/vnoAp6pq1ja3WledfWv/H43/LRf44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2pZ/8/1t/wB/Vp/iaHNnaT7EHl31r0X/AKbKv/s9W6AMbS5IBPqqedF+7ux/F6woabq1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dH8kYb73907qsWcFumqapiGLEnkz/d/2Cn/stLqmmwXOl3tv5EXzRyJ933xQA77VXAeK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pWuXUE8sfmfvZGRNif8Aff8Az0/hrtI9PsZIo3GmWQV1DD9wvT8qzNT0uxt9TguPsNr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X/Y/wDiKAUrHxBpWlm60sz58maKTy44j8jv/tVFcaCbrQtU1W+uPIhtf9Ht4j9+eX/P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yw/YZ/8Aln5fleZvdKPFFz/ZogH7qeyMjSR2sXyJH/tVxROK9zD0C5zamD/potdLZjVW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FxJc3W2JE/7aVzNveRebLJHAsW9cEKa0NKs4NduoR/pWR/yylj3I9aboLEourH9//rfI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Gqfwx1c/t/S7a0+zw+Fv9b/rJZpPn/wC/mzdUAuoP7BNlNzP5jSRxeX/tVQ17Fza+fZXv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Nn/AKzRRe1PVIGtYbexh8gRf6vzZN9ZI1X7OPJmEUHl/88o/v1n2dzDwM8+9Q38DyTM3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mCuOwTXgnmMnkx4P+zVldWlxyRVcWswt8+VUQtjcDr5X+/VtE8pvgwWtzCYZ8zy/6yP7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1SSL9yomi+Qyqfv1XtdM/fkE8bK1LrwvZW9xGBfS8pn/AFfeosCQ/wCGlsb34heG4+pb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q+37TyRnzulfG3wn0YT/ABN0GCaATwC5AcD5g/Br7D/sux/58rb/AL9LWbdjpitA0q5h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4m/j/6bPWPr+rWVrqvkzzxQeVb+Z5ssmz77f/a6fpegaVc2x/4lVr/rH4lt1/56Gqmq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LK1g/dp/qo1T+/TiyzPuvFNjajz55/3HmeX5ssiwo/8A20far17T+ynd/wDCUeLNV/f2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rxZnk+b955f+7XzDoGlaHdfEfXPEfxFg1WfwtYb7fSvsFv8AaYZ7r5fLh/iT7is3/fFd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68UeFtb8D6Jrvh/XNO1DzL+PULKO2gnt/k2/uVbh9nmp9xPkkrW4r2P0jttI6/uK/PX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PjPwiPsN1OP7Kuf+PWNn2fMPM/8AadfpBoHibSvF2i2msaJexalpd3GJYLmE5Vwa8r+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V5a3WplpHt4pIVKXarw5Gf3f/ARVGSkiv8O/Bt74z+Beh6fM0um3ur+FILOS88v57Z5r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683+DH7Bz/s72/jLU4vGX9v6hqugS6TCsWnfZ0hDujbv9c38cMdfVtp5Fr/y3zUOp6nB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jP45rRDR+Id18IvGumwvJc+CfEMSp96T+y5zGv1cJiuXHlkd8V+xuv8AkaVn7DBFB/01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90Z64rKorno0J20JovJCnMcp+j//AGFXLOW1BIaGY/8AA/8A7CqUJLIcL+lWrOzuJGO2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6kXfYuCa0z/qJv8Av8v/AMRUy3Wlxf6+zvJT/wBMLxE/nE9Vl026hJ328n/fJq5c6ZML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n/Aag6Fc27S78ODQL7/iV35H2i3j8qXUF3/dn/5aeT/0zrMt5dFuJVij0q+gdjgP/aq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pbPTZ/sEsCReYJWSTI/2C/8A8UaXRtEuV1WEtAwVZkBO5eATQkW3ZE2g3Wlf8Jl4f8ix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ksl4rp/rk/2K8+tf+PaE99gr0Pwz4ZnsfGGlLfwxfu5/tH72RX37I2k/v/7Nee2g/wBF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PnsVqzb8F/b/APhKdF/sqe1sr6K8iks7q7kVIYJdybZJN/ybN/8Aer6I+IFz8a734b6/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3hhFEV//AGZPppd93/LJJIYvv/7G/dXz/wCALT+1fHmh2I0T/hIvtV5FH/ZUVz9me6+b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V9AftDXPh3XvBRuLLQ9Bm+weVHF/YHjpb6HRNzJ/y4JCibJPub1/jf53rrTPNsfMEw4P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x7Cnzj5aj0oYMxqzI3xrpAwSTiq1xqv2q08n/p8i/wDalUcitTSrWC6tZ8/v55bhI7f9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/b/+zrKSLR7n4f8Ai7/wgWqT2P8AwjsWufatKsI45ZbxrbyPL83y/uJ8/wDrK4Pwzqk+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08a3M1p9qleJNiq7xruIHblzWr4K1PQ9W8UWV94i0S/vvD0skVneeI/Mnhhtd/yL+837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P5HqvqlpZeAvGfiLydVtdV0ry30621DS5FmfUUdUeP7juiP5O1H2/crOxsjpNW+Kg8Qf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1iU0xYrm++0tM06JD+7WOPYnlfPHG/8AHWD8PvEcXgrw14D1ObTUuok1Yzm1lk8tXzbu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sP8AhFvB9z8JL0+SPC/iPT/KuZNF1W88pNRsH+eNY98zMj7N7/K/8H3E+R35bwr/AGVd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u61X+z5Ptn2XT42dIE/eP5kkiOn8Ef8AfosaHrv7dWl/ZfFfwwg/6a3v/odtWD4V+JN9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HSrX7d/aj3EeqyyNvgd4U/5Z/wAe3+D569M/bj8j+0Phvfefa/6Bc3txJLLI37iLNt/y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8j+G3/CLeKRqsF9BdaHfar/pGna/dR7Lad/u/vN7uuz5fursdE3v8/3Gko828Cf6LoXx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62Pf/FNX3h4V1+f4pfDfxjrmqWNhDfQx3tn/AKJGyI+y33+Z87v/AM9pK+K/AVpCLu+s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yGzj0WwvP+Ppk++0k2/5EZ5Pn/2/kr7J+DGvWOv/AAt8Vf8AFO/8ITPD5sd5YS3nnJve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JI96/wCxTFfofN3gvxTP4M8ZeFr6CxivoJdCuLeSK6/ubon/AHbfwfPXinxS1W+8U/GX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/eJHJ9ljaFE2TeRH5f8AwCKOvWvAGv6H9q+3X3g+/wDG8FhZ/Z7zVYtR+xw2K7XeTy49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m99ib/nSuO+L+m+DvCXxz0HVvC/iK21zw5c3cGoIftSTPbfv9zwySeu/ect/C6bqCLWP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/wnuiQQar4knsrq8t49Qii1G8mSSLztm2b5/ubPM+9/z0r0n45ar4w8L69Zf8Ir4j1r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SSLSrlkh83zpfmkjT/Y8v56+M/g98Y/GviD45eDXOvX+n6dea3aQSWFpdPDDJE06fu5E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q/8Aa5+M/h34c3Wl2N9Bf/2rLZvcW8trGr/JukTbJ867P+Wf/fx6BpnLf8LR+JLweVL8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6N/311/Wp7DxF8Stdha4i8XeOr61PDXEesX7W6/V0fYv5ivncftNwapaTwQeHZf7Ulj8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/ar0bSfGninwZqn26D4s3UHi+12R/wCi3EKaXBEiy+Ysls8Ox9rxxps3b3376Bo+nvBd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Xuq311qt7a/bfLupb1pptiW6PH+8d99eK+D4QJ9ViAkkdZo1VY03FsQx9q9i+FfxTg+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z6V/wjt9ajULPVbWL5E+2xWKebJH89fIvij49/8ACBfbtK0uGW91S6jT7R5snk26fL8u7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bnsXim6/srVPC3kQf8fWsxW/myyb0+7I/wDc/wCmde3WlrnVIP8Ar4T/ANGV8W/Dfx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vrelT31rcJJZxS6z5MNrs/hWGL/0P56+mvC/x18I6tr+mWtv4i0aa7nv7WGKGK5mZnL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qHqXY9a8Y2kVrqsawoEVoQ2B67mrDFtxnNR/G/4l6F8O/E9jZ69f2enzz2InijuTKjsN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Zv2lPh9CMP4h05f977SP/baspaGkT0BIznGK39K0ZLrRr64YfNFvx+C5ryIftNfDMf8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/jNepfDj4h+HvGvgTxPruk6jDdaXZCVJ5445njhZIfMk++kf8EkdCYmisPajFeZP+05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/Aba8/rbVWuf2ofh5bf6/wAQQQ/WyvP/AIxU2I5Ts/HPw+0P4h+H59H12wS+sZOQrcNG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xXxV8TP2afFXwE13Vbr7NN4k8MXWnahAuoWELu8C+XJ5f2lAn7v5/L/2K+qLT9qT4ZXf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0nlxn7Febd3/AH4rov2rvHWk+BPBOtaTrFx9ivde0jUYLVJYpTucQ7MDYjY5kX7+2tYN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pHWoW6GpmOM1C3evQucViEnmvY/2gdF+xeFPg7ep/qbjwhBH/wBtFnmdv0mWvHa9y+KX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vwus47zzPEPh83FlcweVINkbEBfm+4fkhh4HPze1WWjxGLvU6VBGcA1Mr1T2Mz1/9lDQ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O5XdFavPffRoYXdM/wDAwv51+jVfHH7K2n6X8N/AWr/FPxZqFrpVpfX66Bp001tNckDy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8tPn/wBiSvaf+Grvhz/0Nlj/AOCi/wD/AImuKR1Uz16rmjWsd9r2mwP0d5Bn0/cyV4td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7/xLH/4KbxP/AGWu4+DHxd8O+MvGcNjpV9LfT/Z5biOKTTriHen/AF0dNtTHc0ktDq/C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LIc4r0Tw/KEvbRs8Z2H/AIFXm9lp9zoeuXSz/d8xlA9mOR/Ou10cta7Vc/Mjb8/SvWos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pfQ5k/1af6v/AHq2LsE202eTWf4fufst1fTf9M0/9nrQHnXNrPxXVoZJnPXpC2Ux9QF/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VyFhg8rnfvzWLqMskSCOKJpXk4+U/dpqS7hYpXdyATntXDeObVfIt7jHLyFa6HVLuDSw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/wA9b+4WH/0OuK+LHjPR/Dng3RtdfUCuj3d9ElvfW8bXKT74JnXZsD5zsFcNdrlKitTJ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12yP+0//AKLevI/+GhPBn/Qdk/8ABRd//EVs+Cvj34O1TxTpWl2PiLz76W8itkj/ALOu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p8lefTep1NaH1VpMoNpEM/dXFaVjJs1CNvUEVz2jS/umXOcVrQy7WD5+7ivfo7HBbVm/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d1pcQmGTFGvl1AF+0R9McbquW6Ztjxkba6BoxxHtzihTjrVuSMAGqUpxmggshgyHpRbj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mrMZwTXPLZlI8OutL+zaB4jt/wDn1vLiP/viauA+zCvRPEPivw7aXHj+zn1uwgmtrqYz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Ikk/j/368aHxT8EHI/4TXw9/4N7b/wCLrxKu52UzdaDGagaA1kn4neCCP+R18Pf+De2/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I/6HXw9/4N7b/wCLrnsbo+i/DfNrAfW1j/8AaZ/pW6hzXx98Nf2y7bUfizp3gi80/TNE0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1ubV42hkSKGby5NxVETc6x/Pur6Xtfi98P8Ak/8ACf8AhX/wfWf/AMXXFV0O2nqjyjx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UbEDbEHMkQ/2W5A/DNY+euK734ueKfB+uiyvdK8U6Bezxf6PJ5Oq27vs/eP/AH681Gu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/wB29hb+TmnCZhUSjqXAZc9Tim3N0QMU0anY/wDP7D/38FZ9zqmnsCRqNof+26/411KR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1H9swTWc2o2Az/wATW0/7/pUJ1Swzj+0rY/8AbZKfOFzY/tTHFMbUic1mLNayfdvoG+k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H5G8wf9M+f5U+YLlnTpI4HJQKv/AG0at20ulkibMiD/AIHXOf2VKCdiTH6owqxZWdxF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C1N5JgT1BHsasIykH5RWZarKeNhFakNpKy9KDWw+OIbTVi0td7HPSpLKzwpLcmr1vbEt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Zat5ZvIPO8pt8fsfWuW1bwB/ZmdU0vzfOij/AHkX3/P/APs69WtLIEHIqX+y85qGjRHj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/I8U0R2ywuMMjehFbVpawfZoZ4P3E8P7uOWH/AHvuyR/x10viLwANRY3VqYrXUF6sB8k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LTVZ7W1n8+C6/wBFkeOSKW3aGZNn8Ue/76Vm0M67wtqv2TXoIJ/3E/mfu/N+4+/en7uS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PWLpV1BdXMH+qvYLqS3/ANtH/fVoeMNB0y2tp3j0ixgkPSVLZVYc9jmtYGcj8uvHFv8A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5Wo3CY+kr/4ViZO4811nxci8n4o+LV/6i90fzlc/1rla7lsc6HKeOtey/AB93h7x5Dn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M3/xVeLZxXsf7PLbo/HEX/UMim/BZ1/+KqbGctz6m0fVHg+Ck12hcyWmmPKvlfezCXI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/wDHzXiHgfw7Y6t8NxBcWVq09xb3EXmeWrvyzp/SvRdK8P6J9lg/4lVh/q1k/wCPdayK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eJvEsvww8TX9z4el8Z2tmthqUdvvCXMFy7Kv/AnC18xfFH4X618MfHmp+G7i/wD7QFsy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E8e+Ntv8H+5/f316p+0NawaBr3h3VbGytYb6K3lkjlx9yWJkeNv++6k/aFub7VPE3g/x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0KAItpG3DR75c/f/ALkqUGqPDRoHiK1/9k82T79WF8PeJlHyTJCO8Up2v/4/XX3QvTa3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/Mj+yRtv/wCmdWbHw/qN1b759RnZj/z0nZjWdkWcIdL1zkkSk+kce+qJF6ucn98P+Wcs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3UsLzLNsYqGb50P8qjudLnP/ADyng8v93FFbr8n/AI5RYOaxy8MU8mfNuI4v+2BP/s9L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X+x+7b560vtf+lGy/wBFhni2ySRSxrvT/wAcouvto/cwmLH38/Z1rJxL5yW10vSzzPDa5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3/wiundvsY/4E1Z/hW1N34o0qyvgZ7G61C3t7iKKTY+x5kSTy/7j1996T+zh8OrO1H2b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aZ5T9d71cY3JnOyNf9nT4Sf8Kt+HUunxzyzrrOozeIZIpoygge4gi/c/7e3y67i90hQ5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oBGl2kMAPPlrHVPVcZOIJD/1yj31pYxTPz8+CFrPa/FZdcmh8j+2pJftH+kb/wDWt5v+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r7NtLTNr0zXj2lfBf+yvH39q2OleR/pkskcX2xvufvPL/d79lfRNhZx2ke2YAVNjVHxX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jDXvCV74dgln8LaejyapFFerCiN5u/c0bv8AP8n93fXzrqnwu1a6/wBRo91PD/rP3WqR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r39lm0n88RSwf6uT/dr4P1/4RfFPSxfX3hyeLW9Likl+zxSx7LlIkb93+7mRd/yeX92l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df8ALCWx+yx/Z5IrqT5/7n8FehXOlQc+R+4/6axfJ/5D+7Xzl/wmmt/ajcYi87/lp5tv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2gfFLxTc5z9l/79//AGdZqRZ7t4Jh1f8A4Ry2it9TsoreCeaPypdNdn/10n/TZKt62viG1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DbeRqu2wfBL5j5/f+jmuX+D/AIqgfw7eC81CAXEd/Mx3uqfeCN6+9ddd+INLe1OdVsOZ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kf8A9p1tFmdjcEutf8/2nf8AgA//AMfqK0Oqfab7/TtP/wBYkn/HlN/dT/pt/wBM6iGv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L+LUWl67YN4h1WA31sMxW20mZcH/XJ6/wCxVhYk16XVv7KnP26w/dR+bn7Eyfc+f/nt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a1/79N/8XWTqlzANLuD58X+reP8A1n/TOr39p2n/AD8R/wDfVAWN3QPC3iLX9Uvp4Psv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z5kaT/b/AOmlWrrwX4itf+WEX/bL5/8A0CuW8S+KLyz+F/jR7SSdZobZ5kltJdmx9n7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/wCFtc/5fviZ4k8//nla3nkon/fe6i4WPTNA8NeJLPQ9Ogk0wB4reJSMz9kH/TKq2paF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MPyTOHwZSNhR+T+745C/5687FoPiKH/j2+J3ikCSTjzJ1k+X/vlK5bWdP+MGjeRPonxG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QwnmL77t+/8A77pWCx6t/Zmq/wDPCL/v43/xFYmkjWwb6DyNP4vH/wBbcMn39j/3P+ml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Ol/6/wAR3WP+mtnbOn/ouq2lfHX4ofab+H+3bf8AcyLHzZQfdeP/AK50WCx6Lr0Wt/2X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lx/x/N/yzbf/AHP+mdXcat/z5WH/AIGt/wDGa8wufjx8S7W3ldr7SZ2RS22XTkO7H0xV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YvD/AP4Lf/s6LBY6aKPVU8QXr/ZLH95ZwLt+2Nn5Xk5/1X+1Wg8Or4+S2tB/vTP/AESv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tOf7L8Mn/pp/Zrbv/RtH/C//ABiP+YR4bP8A3Dm/+O0WCx12kPqs+k2YNpaECFACbpvT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nHLbSPbWoCykjFw5/gP/AEz/AM81yNl+0R4s+z7U8MeGVVXZQBZNxhsf36h1H9pLxZBH8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O9i3oR/frN6ESR8hXVt9ktT5M8X/AF1i3VNaa99quj9un58v/Wyx799WLm1ntf3F9Yyw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b/8AvurNn4V8RXVri3sJZ4P+Wcku1E2/8DrOyOdRsc8NLN1qh+wk+R5nmRy+X8lbV1/x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dpPwt1S1GZ761h/6ZxfPUl14MgFyZ73Vbq4P/LSTy1WixpynEWnn3d15Fn1k/wBZL5f3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/wBRZV6hpX9laVkW8EkPmf6yWtldYSyuIDauWEv7vMdTYOU8s0z4L6teOrTsIEPWursf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mSQds10Gp+LprZiqL271zc3iCWednkkbnsKtaFWL8Hhfw5Y5BtVbH/PaSR6rXWmaJgmC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WPPqTyE5aoPtrDnJp3Cxg66sNpdf6PDj+/inqftNsDN+FTXYFwTORxLJ8lRY/0SfM8UJ/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8HfMHxH0sQ/6zfLj/v09fTdt9u5zNF/36b/4uvlvwZ4g0vwZr9nqtlNdX19F/wA9dsMP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KXkuVh0qzh9PNkab+i1DRrE9atRqv2SHyJ7X/Vr/AK2Nv/i681+KnifXdH1Bre7ubNme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eMfxdfmNc8P2jtZthDENN02YR/8ATKb/AOO16D/woL4i/GbwXZePoP7GEOoR+ZFpfmND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/wAnzff+/TjG4pOx41afEe+/ss2PkfuZY2t4/NkZ0g3sjzNHH/A7eVGm/wDuV2Wvar/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P3fmSSyyfcX/rpW1YfsYfFbULhIo9AsgzsFGdXte/8A20r0G4/4J8fEzxVizvdV8P6Nb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j/gKJW3KYp2PTf2EfH0GleFvFWh30+oT+VeRXFnFa6fcXnl71/ef6lH2f6uvrLVPGmla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9vsbKW4S3j+1Wc0Lxs/mf6xX+bZ8slfOvw8/ZmsP2dfA/ihr3xw+tXU2mBkFobnTLe2li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c7u/8SV7ZoGgX2l+C/DsGlWNh9uijivLiXWpJn8u4eFPMby/n+f/AL42UWPWpYfC1aan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oeqX+pWdjBquoPaxwM32LTJpvN3f3Cv3f+BbKxte+JF9aeM5/Dn9hy/6tI49UlkV0814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+5k/jT7j/wCxVXw/oHjH/hKPGN9PqtrpX2+S3j82LSmmSfyodn7nzX+5+8/26l8R+DNS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IZkFuseyQlHkuEiuolb5R9z/AEl/k96a0PQnQwNOo13XRnGaT4pvtV0DXL7VL77d5UiS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xHt4pfLkjT/bkk/v1+YFv4T1G5/1cSN/21Uf1r9SPFOgWPgzwZ4j8j/US77iTzf4FSFE/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C9aUc3c8X0cipkrnmVJU1K9M3rHwzqlzblksnh/6+CErS0jwdf3VxPB9otvP8v5IvtC8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5rr/AK6eZv8A/Z6uNq1kuYbK6vpz/wA9pikCf9+/n/8AQ6xsVHESWx0dp4NvRdeSfsp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ZVzU/CGpG4YxIsqdmVq5O31m8sPu3Un/AG0O/wDnWhbfES/iGHZmHvIV/wDQKmxosVNd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gVZGef8AubwFqtZeEb7T3+0P5CP/AHI5A7VbtPiRACTPppl/2hd4/wDZKu/8Jfp97btJ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2H/APZKFEiWLqGf4V0GfStU8/8Adf6LZ3sn72P5PktZ689AruPHviCC00HybG9v4J7q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nytv+5urhK3UbHFObkbvgLxIng/xXo2sz6ZHqUNlP5hsZJPJW5jCbPL8z58VreI/H1lq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7LQrbU1t7VmWZrmWO3t0i2wRu2P44ld327/uVx9MAzWkTESaXEXNP01xif6VHPH+7/Gp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qQREtzVzSvBmt+KbWeexg8+C1k/eeV9+nC0yK9z+BPhm4k0fVIseS01+QI/+2aVlMtRu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W/4Rz+xLqeD/AFfm/wBnNv8A+/kyfJ/vfJWF4W+G/inQNU+3TaV/ekj8qRX2V9b6d8NN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mz1oXPw0vO1rc/9+qzTNVBo+V/Hul+PvijdQfbrG68jT98cf2qTYifc/wBWrv8A3I4/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Hx98LrXVfsOlSzz38flyS/Z97uu3935cifN/zz/jr6Kh+H108QR9Pkfpy0Tf0qT/AIVd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smp8xVj4l1P4M+MbrVGvf+EcFjmTzPsvmKmz5v7u+vSPGd14+8e+DLLQ77Q5f9AjSOP+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f/rnX0n/AMKj1wcgYo/4VXrmMVHOM+X/AIWeFviL8GtfOqQaHLP+7eOTyvn2fMnmf+i6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/FrX/wC1r7S/InEfl/vpFX+/Jtj/AIvvtJX1Q3wq11c4t5Z/pHT/APhVmqkdMU1O4rHg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hxoE+lWXhy6n/dvHH5Vyyff/ANZ5ciP8n/Aa8xs/gzrmp3Rn1Sx8j/pl5i/+PfPX2xZ/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Jf8ArlH9z/vutL/hT0vaa6/790+YLHwPc/CzxEPPhGiXU0A/1Z8yGnab8AvFmpYLWNtp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+C193f8ACj74E+Rexw/9dYq6YfCq90uCNbGzgvplj8t5Zbb5P/Q6fMFj4AP7OfinTrk3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7yPypETLf8DevQ1tPG9rqv8Abf8Awi+qW+qZ8yO1+2QpD5v/AF2ebf5P8Gzb9z5N9fWk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s4/+uFu+9P8A0Osq6+DPjbr9rh+sqFP/AGSncLHyP4W/Zv8AEWqar/bninVfImlk+0Sf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q918MfD7wH4eAdtNgknH/Le6tvOeT6PswK9Ft/gL4huP+PjX1gHcW4mnX/x+qeofs76/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dgYWQv8A99Vm9S0jGubbwV/0L2i/+Clf/iKqxf8ACPpBI2mRaLpaudrG2slhf8TtrY/4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ubj/AK6Tb/8A0FKltvgPr1gYsQToBJ5nAQf+zVFhnOaBd+FfCwP+mxQf89ItPs/J8z/r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nxB8FizAkS8u4V+41xYu27802V6DZfDe9u7b/SNK4/65rVkfCeLb82m/+Q1rJu5ojibT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fPh9PLsnQVBqXjHwV4imWe60iPUZx0km0N52H47M16RbeAYbTPk6Z5B9RVxdFurbgJIv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W2inemhXiQdp/wCy3jX/AMfSrg1xrv8A5l65H/XXTdn/AKHXZnTLrn7/AOdQtpd2QcBz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bmPY2kyOn919uPy31kWngfSbW1vrGDwnHBBqEb295FFFbQ+ej/Jt+9/00krtX0C+kJ2w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0DxF/wAItrn9h/8AIb+xy/Ys7f8Aj42yeX9/5Pv/AN6qiyZLQ/L/AOKHw81D4Y+N9V0C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U9JYm5jf/gS4NcnXXfEXxD4s8Q+Jrz/hNLy6vdcsCbGX7acy2+x3zEfTDFq5Q9674vQ4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eDxFD8NklaCQeFZ9V+Sb+A3axcj67GrR+EHw+X4ofEbRfC7Xf2FL+Rw9wE3FEVGdiB34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Q2d58AdZ0iCzS1t/D9g99YR7seQbfe7n6um5Pxq3Kwk7n5yA4pQ+KbRjNVfQEj6l/ZQ8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g+HSrS90TT7eW4kl8tmdPm37su+z5nZV+7X1g9tbzcPpULf70KmvBP2HdNB+HOumCxAv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4nTyU8tf+A/vv+/lfSltpd6ATMK4JTsdlKnczJZ7mUlJIpm2/dyaJJ7iRVtpIGeZ/u5b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UyrErFegY1RDXtu7zpBC8r/3m+7XjvFYj2n7uJ3exp+z9+R8E/Fz4qa14c+LniS48FeK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nexZrZXZPvoVTiTD7/nb71bGh/t6/GHw8RE2u2OsRr3v9LhLf99Kqt+teZfGSxOm/FXx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wB/22f8AxrhShr6aFRpXPIaPsX4eft5fHLx7480PQ9OvdKt1uLgGWC1063BkiX95J80w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qPin8Run9sH/AMBrD/4ivzs/ZC064vPjhpUsIzHaWt1NN/uGB0/9CdK++BbXf/PL9amV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rT9pH4t+Ar7QBp/i42Fnf280brHY2YfzEZSTuSLP3XXv3r5a1P8Aaa+KetxtHefELxG0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+SEV7f8Atz+G4jpHhjxAY2ju/NksHy/DR43phfXlzn/aFfIuKUZuXUixprrl3Jq8GoyX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nSOWcsHDZ3HPOec1+k3gvxTY+PNLg8U6J+/gv438uWX78HzfvF/2H/d1+bo0ZFubaKK5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YJr9F/g94Tl8LfCzw5pqQcx2KSyj/ptL+9b/AMeY1FRt9TSCOq/e4/1dLYXcseqWMkkY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d0ZMVbW0vCP9SfrVq10ue6/dGHr61z05crNLaHp2k+dbNLEa2FY8V+VPxI/au+Ilz491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StE+0bLO1ivG2IifKrbX/vff/wCB1y8/7WPxnn6/E/xJF/1w1F4v/QCK9enXsrnM4H7W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50t14z8OaEPsd94g0qxniH+omuFR/wDvivxCtfG/xN+Muu2WgS+K/EfibULyULDb3uqT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hRjnPtX6H6V4V/sHStM0uD9//Z9nFZed/wA9tiom7/yHVvGqOlgVO6PoXWfiv8P9KmMF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/cuNctkb8meuTuv2h/hJZgvP8UfC231t9Vhnf/vhZK/PT9u21Fr4o8IZz5/9nS9P7v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U1DxDepl7M/Y65/bO+BlgVV/iJDdyscBbGwu5sn/AIDCa7fU/jjolp/o9vpWqT/8s3ll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/8A45X4j6Lq1zoGrWOp2ZVbqynjuISwyN6MGGR3GQK/Sz4M/EY/FrwHZeIjY+RPLuju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1tv+x/8AF1lLETa0NI0jY8a6F4d8b+M9V1e98J6cz3s8bE3llDM7FYkT/WOnoorE/wCF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jtFGfv/APEsh+f/AMcrv2WbaciqMmQSDwa4HN31OhKxxUvgbw7Lam2bwxpjwf8APNtO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hr4Tnz/xR+ifjpkP/wARXdYJJwM1WufOGcRZoTuij5D8K+DNL/4bMsfDmqaXa/2Jdar5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ZYd8a7f+BJX3mv7OPw1XgeDdIA9rVa+bdY8O6hp37RHg7xdZeGVnWAPJfXuORMifuS/4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sY9BXnVz0cN1PCPE37Jnw51PQLmGy8KWkF+Y/MtzbM0b7v4F8wGvKx8N/BFpa+QPBGjZ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Ztj/APTTf9+vsv7J9K+ePFVgLLxZrVuB8izMy/TJx+lOi7lVonmEvwd8EX+lmCfwjpz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P7Advtsbj/vurmm/CjwTpVoLePwXpEgAwJJ7SOZsf775eusUHNTL0rtPLcTkm+H3g8Z/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of8A4iopPAvhc8R+FtHg/wCuVmq12AGeKPsvegnlPOv+FQ+C0GR4U00fRZB/7PTW+E/g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nx/z1hzXo3lAZ4qP7Ouc4FAcp5j/AMKh8EXOf+KLsx/1yRk/9AeqZ+Cfgm5z/wASDnf5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+69c+6OnSquNtz5vk/8A16yc2jaEDziy+Cng2MnzNDkYe9/ef/Hq3Lb4R+C1hMD6C+wj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GtXZi8PaNR9a0LPX4APJnsvP/7ZrWLrVF9n8TpUFY4OP4LeCzcb0bXrRO0dtrtxgf8A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D3hz7J5B1PxUD/wA/P9vzb/5Vt6V532ufJi/1nmR+VHs2L/zzro48e1bRnzEWOPtPgzo2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/u+Jbkf1rSHwY01x8/jbx8n08T3VdTEOatI2OSatysI5KD4I2sgOz4h/EGP0/wCKikb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nGG5J874ieObv/r71SOX+cNejrdhR1pf7QYDrSvdAea3WgX3gy6h/f8A/LR7jzfL2Q3b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z/t103jM3xtJ8/YDj/p9b/4zXQ3N1DeQtDc2qXcbDBScbwfwNc7r2gwXVpPAD5Pmx+X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zkrn5t/H1Psvxg8WoBgSXKOP+BIj/wBa4Cvu7x7+zloHijVrnU9V0me61O4MfmzaZfsr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4BXmmpfszeEbK4Mc7eJ7Mf32eOVfzEPNdSmjDlZ8uV6/+zoN9744Qdf+EfeT8Fnhz/MV1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6GSx8Y3ip2+1aG8an/gfmY/Stb4W/C6D4can4jvZ/FOi3tvd6NPZGGG4aOX59j9H/wBy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/wDCa91S28OQmDSvt375pI4opPnf95+8/d7P79d/4VHjD/hFtL8/wdqnn/Y7eOT+B921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T4mfEDwj4gk0ux8Q3sljdRzWQlhTzkDusmyRWf7rq0ivXucfi34lXqMs/wAR/ENop6hH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sKyuaQRq/GXQPHXjS4tooPA/iO2udNjnVWisJLn7Uk0aoVjCJs3/AH/rW3r3wr8Za18C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virSJpbebSJbLy5xbu8nl/Jjf8qJDXO6d4u8YvIrp8WfEbOhBVnltpCCOmC0NaaeIvHV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x3Edsv8A7RrN1EtDRmDafCzxT9qnnn8K6/Yz+X5ckUulXCf8B+5tetOw8F69BCV/4RzW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sqnqo+JETO9v8W/Ee92yrNKkZA/v8L1/2Pkqk2s/EC1Qfafi94mDHuGgUH/xw1KlcRDr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TqUf+9YSD/2WsL+ybgDHkXX/AIDtW5/wsv4gWmRB8UvEU34Wzf8AtGlHxZ+KBzj4ra5j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/vvy60TCxweqWn+lTzzQYn8vy3l8vY+2s8HBzXqH/C0fif8A9FU1Kf8A662dt/7JWJdf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4+Jd+YP+Wnm6Xbb/APgHyUXA43w5ewf8JTpUh/5ZahbP+UyV+hWgfEjSrrVDY+fF9u8x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+Rtm7y5tm9P913r4l/4aG+LVrqllP/wm/wBug8yLzLW7063+f/novyfwV9HXXj6xurrx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+tby4uJLWWPf9xZHjXy/9p/J+8uzY9WtDpoUI4iXKz6PtLpJvM2bxtYrh12n8quLezR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3wrawWvw38fwQQeRB5dxHHF5ap9/T0eTy40RE++0n8FcTaaVY2tr4WsYPC2lX0+v6fp8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kNtRLvzvJdXf++j/AO3/ABbaFI78NlUsS5KMrWPo5uhIqld6/fAnEw/74WvFRqmqaB8O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HQPEN7byS2uutZ3MFvF/00dH3p/sVW8e6rqv2WfxTB/wmcGiS2dvcebYeIbNIdjqn/LF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PfdVcTy2cW43PXbvxRqgU4n4/65L/8AE1wviDVL0Wxm8+X86wbq18fa/deHf7Dnl0qD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1JDeb2dk8nzPJ+++z599eRXV14j1T4M/2rfeN5b6fzIvLtfs8KOnlXmzzPM++/wDwKs3K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NsfNWrweRruoxY+7eSp+TsK0vDlrsWeE8yFPMU+1dzdfEjVdKujBY+HPAM8EMnlxy3el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G6uaT8RPFFzdf8AIm/DUw/89YtKZXSsbHHOLNj4Bf6VoGq+fZfv4tQ/1Usf3PlT/wCN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Avp/Ji/dW7Sf98Vxdp8QPFtoP9B8MeA4PeOwZf8A2Spf+FoeP7gmIaP4BH/btN/8RVpm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/PCP8qqwaZaDW7x/ssG9reJS2xckI0nGf+B/rXCH4j/EYAj+zvAgx/04zH/2Sqp+KXxN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P+3KZP8A2SnzDPTn0Swl+/pts/8AvRKay/D/AIe0X+wNLh/snT/+POLzP3CfP+7rih8V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FH/bvcf/ABFS+KfiZ8SP7UP/AAjtr4Vg0ry4vLiurcO+/b+8/wDH6OYD0PVNAgHwt8bw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zf6qPZ822SvGrrxT/okM8M5HmxrJmna38evi/caVfeHNV8OaZPYXUb251HS4t8io/wD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hbPz/wCy4bHVIJYJ4o/Lj82PZv8A+udJMD0m18bX1hj7QfPB6+Yd1dRpnxGilADkKMYw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twkFvNK373/V5/2KvxxopOwYrZMD3HTtc07Uk/dTxkn/AJZycPWXP8LfC10XeLRdPt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E/XA5ryyCeW3lEiH/wCvXY6F4+urYCOZfNjHZuo+hp3Ak1L4WWaRzwQ2kBBUj/V7etc/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Vn0a3t5xGnmYjX73l16Rp/iuzv1w1yEY9nrds5tPvs7Zo7j5P3gDVi5XA8LutA0v+1LL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Kv/AGd//tOludDskY7Iwo9hXrGpfD22vpo5ITIDG+Y4z0T8K57VfBd9a2089jB9uP8A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L7+WmnYDze00GxtfPg8jpIx/wBY38fz/wDs9P1TwpZf2XP/AKOeI9/7uRk/9nq5ajVb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VsQZEePzfJTf8v8Av1Je39xcWk0R0i9RWjKkiSHgYP8At1POBwVt4rslBi8jOKd/wsaG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/uV5zqp/srXp4fO/1v7zl/mqW1uYLsH99ms1GxgkdX/wmf2vzvP/APIUdc1/apuwTPn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bn1NVjPAWKG4gWXssjqhq0aoqPLeXdwVgXH9wVs2mqwi1siPN3eX+8/uJXLLrEkLyRL5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qrcJKsZVZjgjHDUXLsmbPiPVVjfcrBhJ9/8A2KzbVL3U8iysbm494omerQ0vStL0zz4L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lpdWTIm/+9vSaqVvI7wrG7uAvTYcVKkTYoy3l3ZzyRyxBZB1jmQqwqnKb6diGmFsP7uK6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Cb6K+83n9zHMjR/7+9KyLm2hxiH8qtBYjFr9kXzvtsUxH/LLy6W6Nvd2rTzmX7dJIvlx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MLweauwRxSLgp+tVcmxQtbX7T/8Aa/vVow6JGRllP49a6TSv9G0u4sYNKinmu9scl1LH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wVGFGfrU8w0rGRa+H/7SJgsR519L+7jiH33f+Ba/UXT9Q0j4UeH/AA34Vvrma7vdPsIb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uJo4k2eYsMKO+z5PvbK+D/gR4T/4S/4yeENL2/It9Hes2M4FsPNx/wAC2bP+B19mXV1B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X0V9qmvyN9stZZNnmWUv/Ht5n3vJSH9ym/8A23/jatYlRp856p8PvEuleLp0vNMuA/k3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eB4/4ZEdEdH/AN8Vu+OPHWifDzQZ9Y16+SysohwDy8rdkRf4mPpXIeC9Ag0D4o/br6++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GqyxfJCiRTRfZljj/gRfMuUT+P79fF3xG+IuvfFDW317xDdF5gh8m2Q+XBbL/cRP6/x1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WOm3KVlE+ivgH8fNV+JHxb1z7d/oOlf2U9xZ6XF8/kbJkTdI38b/AL6vdNW+JfhjQvtH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s2zzxPOqeVu+7uz618pfB74PeINH8HeMfFmrxf2fZz+H7y3s7CRcTToIw/nSf3E3xLs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1SywfINrAf8AprtRP++6zTn9oxzeFCniZRw/wn3r/wALy+H/AG8W6Qx/6ZXqP/45iuG8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Dpp81/rDj762doy5+jTbEr4tHjOC1u763vYJf3Uf7qW1kV0kl/uyf7H+7WBfeKC8bjee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/GL9pfWvGNnqmnafYRaHY3EZhMhlE0pH/jmz6fP6dK+Tjo8QBwMGuwv743BYk5zWOU+Y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z/ss9kM+R/y0i/v0/wCy6r9kM4+3+RayJHJLFu8lP+edbewkZAz+FWrT7abYwefdGCWT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97Z/fosao49NLbPerSaTxXcWnhS9uh/x43P+x+6at7SvAF7z51vj2/iosSee2HhY6gNo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6vSvhpD9k87+1D5vTy/s3/2degaZoDWNvtEZGOxrVt9NVeWAz9KNhnl+v/C2+utBnMHm3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KT5/+/dcQPh14mxzod6n+9ERX0xHEFXgYp8emfas/wCs+goUibHzhqnw21zStf8A7K/0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Wt4r227/AK60svwx8SxXNxAmmm9WKRo/Ot5Y9h/2ly9fS0fhwH/l2Zvqae1hLaZCxbMd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we8YXIwuiPj186I/+z1ND8JPFFkJPNsEiyMfvLqIY/74fNfQLxX90dn7qIeu3NCeB1vP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VcwuU8y8M/Cqxs3WfWJW1J88Wtt+7gB/3/vt/nmvavD/AIqg0C1/4lWl2sH7vy/9is9f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+2e+rMukaJYj5729kP8AB5caKP8Ax+k3cpaHVWnxT1XH7mC1gP8A0yj/APi63rX9oDWr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Xjfsdm/LzEWvOLO10q6/5cdQvfrGtdCtrY/Zf+QIf+2svz/98VJqj0S0+Lt7rucTyf8A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/IP+PlfwdY//AEBK8uAvrYfudExAf9XiRRvomi14AmK2FoP+vhGx+VYWGelWmv32D5/2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/L/wOr9pq19dE/urbP8A0y+SvKdMtNcuiQZsn/np/cratfBeq6qD/wATbyf+useynYD0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R/65XG7fWVaXU+gjyINL8iDzPM866kZ/m/66O9c0PhJqm7/kLrj/AK7b/wD0CtGP4KXt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j5MLIf501oB0lr4zgwf3umTf9tUrb0bVpL6AOttbyg/8tYVzH+lc/pnwn0fTrUPcXb6h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+F6/jW1ZWlvpKxw2uoyQMBgxlcKKlgbdqZxn/VH/ALd//sKsWviCG1/4+Ic/3JTH8lZW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0ca07S7T/STNPfZ4/wBX5dSBu2vi4XOfIitP/AeRKd9rvLkcz1XzByaQXcI4DYp81jTl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asRTTRj75/Cqkdwp6MBVlJOPvCpuFiYXDij7TIO9Q+aKN+aBE322Qd6Pt0nrUORScUAS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ctjk5qA8ZqIuayKLTXgwflJqFrxTn5DUBLc81C27nmqAkluN2cL+dVGZieBinsx9aj3H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fGC58z4n+N2z/rdcv2/8mZK4kHNdj8X4/K+J3jRO6a5fj/yZkrixxXdHY4pK7Pov9hH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9QZMppGkz3IYjgM7JCP/AB2VvyNfemuaYviLRNV0qZd8Go2c9nIp7h0dcfnXyR/wT30J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/KxttPjY9873f/wBBT86+wsVztts0hG25+OA5q7aWmTD38x8VvfE/w6fCfxN8V6KV2ix1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jbT+Iwaw7KUo6E/w81uthWPvT9hkwjwH4nx/qv7Z4/78pX0mWXBwa+ff2DdOhn+BmrXb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dnqq29sB+u786+hX0uMoSGYfjXyWY4qjzOlOR7OHw83FSRWWWAwETKrv/vfKtSW2pJax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yNppLfRRLG0j7lT+9kc0+Lw/p0JM2XB/vkpgfgVrwP8AY/5pHpqjO3wn5k/tS2/kfH3x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D/togf8ArXlJUDNe5/tnWMdp+0DrrwP5kMsFnKjYHINtH6Ad89q8Lbqc1+k4d/ukmfLV1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/YIsBL8Q/FV2wysWiGAH/AGnuIiP0Rq+3d2Oa+Tf2A9KaPR/G+psPkmubO2jPuizM/wD6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NEI+d/267Tz/AIO6ZOBzBrcWT7NDP/gK+FAK/Q79r3Tvt/wE11gMm1uLW4+n75Uz/wCR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7GZveFcHV7QEZMYd8eu1JG/wr9YLG1Gn2kFp2tokh/75G2vys+GdkdR8caZbAZ8wuuPr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ldu7EGmzekTgZ6U4cdKZAGXO8LjsQ2acs6SA7HV8ddpzisEtTVo/Kb41aZJo/wAVfG1p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RWH+6jSsy/8AjpU/jXBYr7D/AG3/AAHAvxF8P615fmLq2n+S5HyDfC389rqP+A14jD4W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JA6tljXXGdkeJiMbHDu0kZfwA/4SD/hcHhH/AIRcsNb/ALQTyCPu4/j3/wDTPZv3/wCz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57/syW0cP7RfhNkijQBrjlVx/wAu0tfob0rCUrs78LV9tDmsfKn7dnw8uNU8Lab4wthv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ciCViVf6K4K/9ta+GCMEg1+rXx7tf7W+CXjq1xk/2W8wH/XHM3/stfnF4d0Gx1AbriDe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jisTDCx55HBV+lP7IukppX7P3hpwuJLoTzSfVrp8f+OotfFVz4T0mMHFof8Av4//AMVX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8J/BttjAXR7M4+kCU/aJmWFxsMU7QOqwPSgDHtRSHoaxPVsV72JZF7Gsh7cAnNa7pvzz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gMm5tIT25r6C0eYXOk2UqyeaGhQl8YyccnH1zXhWPavZPh/L5vhOyJ/hDr+TvXm4rRXP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yL4vaZBY69a3yj5L+DLEf3l+X/4mvXR15rj/AIt6VDd+HxfH/X2snl/991hhqnv2OqvB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Xy19KsfZ6Psxr21qeM1Zlby19KXaMVY+zmlFqTQZ2KhiBpPIBq79mIpDAQOtAFBoMZ4p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5P8AcqwVHSmm3Ld6xkralRkQw2Uaqd5zinxRWSMSyE1KtowQ85qAREMRtrma5/tHVF/3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MRCP+mUdSg/Z5XWNswj7prL+zH1qQW82Mg8fWlGLi9xNmoupSLwtWIriWbrxWRb7oT81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pbEl1d2OtPwwGcmmRyetWUkBBpgVDclTjmg+RdRlJ41mQ9pOan25uenGz2oFtEOlJaC3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utOjniaKQbkPUVpi2APWnG3BpsyaOOm8B6LL108f9s3dagk+Hmgf9AtG/wB5nNdv5AUV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o4+48AaRjP2Bc/8AXdv/AIuqcngKyePyz9pWMchBLlR+FdqVOTxTNuKWpfJY82/4VvZb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M++v/AKn/wCEe+y2xhEBH8eYpN1d8RUJtwST3oBRueZ3Ohnr5E/5Vk3Xk3CmAQ8ivXmt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I70ETW6uf7wHP500HKePMs1rkDp0rMu7Wd8nrXq1z4WFrbH/AEGS4H/PTy/mrCm0B7gs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1omRY8uutLntszeV+O9aq/vGJzxXoF34VuMmsi58OTR5zGDVhY5MaXEeSMfSvua58LeF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WNrqv7vzI7qKRkfZ/vJ82yvjr+x5gD8tafh3W9a8LXDSadez2Zzlljb5HP8AtKflehTM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w48K+A7TULTQdHTT7W//AOPpBcSytL9/GWkZjxvNQj4MeFv7K+w/6f8AurKKzt7qW43z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tnyPvr5/0b9oTxlpU3719Pv4B/z+Wnzf+OOldLb/ALVeoxjE3hqOb3iv9v8A7Tp3OiniK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/D23XRfF+nxai5s/ELy3BWW23vFNMux3L7/nT/ZrG17wnfD4a2nhLTbu2M0dnBp8l3eq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qf8AY6Z7+1cZaftT6S3/AB96JqUPrseKT/2ZKtH9pHwyQd51GP8A37ZB/wCz0+Y0eKrS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4B8OeKbWyg1uy/tX7Jb+XH5sk0P/AF0+4/8AsV5xY/CPw/4e8JTaZPaWf2+5hlhuL6If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f+7+7/74rZuP2jfDWTsa9f6Ig/8AZjXHa98crGfd/ZmmyTehuZFh/Rd9K4QxFfl9nzaH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vHuuQQ/6jzE/9BSuei1q5iPDN+Br0vVdKh1TXbnVNTniM91J5vlRfwVzmreHrEE+RNL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L4juV7sakHiy5xjy2P8AwGm/2NP2WlXSZx1FBnYs23iqeE5w4rWt/iHcwrgM4x7msWOy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II2D8qyINb/hYsj586Vj+dOTxp5vMUxX86xP7OHPyKaadPb+FVWrA6RPG91GMCct9TVK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BZIz1QjrWXFpoH3myfarS6TIRxjFAjmLrQRaapBqtj/r7WRZI4ppN6V3mheP0vGEV/p8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0Z/w/wDH6xpNOK5UioP7NwetaIzsz1u3thNErxNv9eOlTi0OPQ14sv220uTNbmWEj/lp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BH1KyxHdompRj/lnL+7cf8AAv8A7Cmyzu1BtzwM1dtruRMEIvHTNYuleMtJ1f8A56WM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+P8A3a6MWnHpWdgsWrT4jXekMIy5KD+GTlfz7V4f4i/aF8Vah4jufJ1ltMsIpXjENrGo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TtY00y28zjGUG7618teKIYYPFesR8DFyx/Ns1SA9Kn+Mfiy5fJ8S3kuOAZFRj/6DVzSf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AXv/AE1+4/8A458teYaRc/Z5SQofPY1va7r9laj9x5hFZtCOU167N1qhvv8AUeb/AKuL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cQzmaAyyeX+6i3P/ANs4607XyLS5MN99gm/d/u/K21d0q0sQft1jqv2GeL/WeVHsdF/6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WtU0r7Ja4vYLqD95+783ck03/slYa+Fr4YnmspRBLJ+7mlj2I/8AwOuhF1fa9pf2H7dd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vj3vv/6ZyVgXujX19qvkXzyX0/mL5e5tqP8A9c46kXINudGvLXMyL5e0/fjb7v41c17w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08M5lj8yPyrhX8ytyz8LaVdZ+3X0VkIo/wB3Lax76zh4f0u2M/kmWbzep8xvnqUactjn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sQbOFc4I+ore1rwVceGZorbULq2jv3Xd9kjfcy1F/wAIrNbaXme3lghijz++3Jhf9x/nr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KnnsvsvkWv8ArLrzFT/tnVomxzln59pa3081ja3v2qNrfzbuNn8j/aj2P9+rY8P6pdW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y1upFhT/AMf2b66vVfGdjqml/wBlw/YIPK/1cUVn/H/10R643/kA69DPfWMvkWsiySRS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qUgsZ39l5uvIza/6zy/9Ytdj4V/sPwtm+vtKl1ueKPzJJYtrwwJ9zd/v/wC9Wdq+p2et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moTkOZWKR1L4f1XxFa/6DY30v+raOPzZPkgT7/7vfQgSQ66utV/sv/QfFV/BYxR/u4rW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3yVaudU1zwvdQXsE91ZT+X5f2qW8huZpN/wDF8lR69oHim1tZ57+xurGxl2eZLF8kM39z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hcxTYppDaR9DfsReHDrXjnxBr5Of7HsktY893mk5f/viFv8Avuvoa08F+IvC39q2Nj4d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j8261X7NNBb/AHI7Wbej/uVTzNm3/vjf9/iP2QtE/wCEZ+C99rdqn2u51e7muY4oh+8k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/jVv4/4q1R8SPiL/AGVP9hn0XW9Ul1D/AFVrGuyC3Rtm2P8AfP8AO235Pk/jd9/3K6YL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nQ9F8LaBfeAvBniq+1W+/tvW5dHn8y68xn8tIreTybeHf87pH+8+dvnd5N7VxnwH/ZpS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0X7ZEqPYaPcx4MJH8c6/3v8AY/h/j/2Pb/BlzPdiGacAzG38w+VGyf8AkN/nT/gVbGv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V1W6js7C2QySzynAUVbS6m+Hx+IipUKP2rfhc0rq0g1TNvP0uv3cn+6/yV+Pd3dfZLhr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/wB9Pkr63+I37R2p+KNb057FZdL8Pabew3sdhu2PP5Lo4ab/AL4+7/B/t18zfE61n0D4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sutX1vGJY/NQIlxIsf7v/cqWVjcsrYGnCpV2lscnLeykkjpTJL2S82GRI1dVClok27vr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WvaaFuGfKzQjybGJa2El0cBlX3Y1cGitGfmKv/u10FroKg4KGP8A3q6TS9BjwMTRUDOa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QbF7DHJrqdK0Cx0u6/57DzP3n8D/APAK6uy8Lm5Hk/8A1q1Lr4dT2tpn7Raj/rq//wBh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SYrUwWPh+SOf/n7uNQaV0/4Cip/n+Cm2uqQ2wP7jNRjwrcL0mim/65UkmjyxHG3p97L1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Q1rj6mlkvo5f9XFGB7is6PS41+8MfQ0yWzC/wCrkcfQVAF89yRVefUxYxSSksqRqWZl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HFYXSnBjuX+sTf0rRjsJYQDLby/Vl2f1pAQaTdT3dr9ugnl8mWPzI/N3J/449aVrd3nT9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1YtBAF/ej8K17PSzc8LCcU+aw7GNFpE8+ZGl3/8AbPbU401x/f8A+A811lp4euJCIltp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y7iXBsmH+9JtqPageerafZh+/hl5/wBX/BVgaXZfZf8Ajxih/wCmh+evUPD+lWN3a/v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ccUmxP8AvurV14Xsf+Xexi/66S/O9PnA4HSf7TFr5EEOQP8AnlHWjDY3Rf8Aeowb3FdT/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P8AgNIdAuLkH9/LAf8ApnSTGkcuLS9t/wDX33+r/wBXF5eyk+yzMOsQz611X/CAzXGf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V7nwWbS0PkWU05/55wyLv/8AH/lqhnM/Zb22z5M0fP8Azzerdp9uz+95NdJF4PmQfdcf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CfNZJfPH/LQyNj/vigDkF1DU47j5YSQH/uU3VNevro4nh8n/AKZ16Ha6BZAcw05/ClvqU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2+X5e2gDywTS5/1Iz/49WxZ2uqXQ/cWXnf8AXONq9EHhaxtrjMFjFP8A9NZI1+SrH9lT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ANMrfc1IDhdK8P6pBcTC5tRA8nWRYSD/AN91v2tjeWkUodmuD7vmt23tb6K1xIYby48z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Hw9W/suORWVgOWSyu3/AHo8wD/nmZKsLp9x16+2a6IREdqjxig0Rjra3CjHln86sWkd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abq1FFPAyKYynHHNnO79atRrIByaXy8d6ApHegB4JFG6kHFHY0AGaZSE9ay9U1We0tTP+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/lKVgNWoJYS7qwbAU9PWs7SdUm160gmg8r7DL/rJvM+d/wDrn/8At1pZ4NFgKz96ZUkp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Nso2d/++EppCex+XX7StvBbfHfx/HbLtiGrStj/AGmO5/8Ax4tXlueDXofx4i8n4x+O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f99sX/8AZq85yc12rY5ep+jX7F/hifw58CrGe4Xa+s3k2pD1C4SFB+URb/gde6AgVxnw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jGNBsAR7/Z0/wrq9xzXP1NVsfnD+1/afZP2hvEz4wtwttMPfNun+FeQKdvQ19H/t06KL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80i2uy3rseaH/wBlSvmvdgVtHYzP0R/Y1S4svgaqwo7JJrF1KAgz/cX/ANkr2e61G9xy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LtavMP2PJ4oP2ftGuJHWJLi4uJRvOP8AltIp/VTXqv8AacF1dEfbsQ/88vMX5/8Axyvj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hqfSUo8lFWkVtJur610uCD91/q/9VF86J/s76tfaZHiKtxntT/tf2W0MEF2TD6eYr/8A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124fD0qkedxOOriKsHyqR8S/ttab5HxKsrwL/wAfNuqSH/dTCf8AoLf981813PGcV9gf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0x/194SqJ/1xdv8A4/Xy74Vtrc6n582D9lj83y5fuu26veg7HmSVz7n/AGO/DE/hr4K2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3N79cMIP/aNe11xnwZhksPhZ4VSUYkfToZn/AN+VRI3/AI87V2dKbFFWPP8A9oGzF/8A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s15B9UZZP/ZK/M9a/VXxhpw1nwb4g08jd9r0+4t8eu+Nl/rX5Y3dsbS9ngPJjcp0xnBo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spb34qeG1hH71b23/wC+TMiv/wCOO1fpvX54/sgaYdQ+N+lyFcwWdtcXMvthNqf+RGjr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aUldF6FuvNSZrODTkL5BH3/n8xP4auBqyNrHh/7Y/hk6x8LrLV4l3XOi6gsmfSGRJFf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xYT2pHUEZFfoJ8SfD0fiz4ceJ9KaPzXudPmWFP70oQvGP++0Wvzz0GQ7TG33kJU/hVyb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PMdx+zrD5Xx/8K8Y+a4I/wDAaWvv2vhD9nm1LftAeFD73H/pPNX3VvrJM9LJm5Ye7Mnx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E9ljP2nS7yH/AL6hdf61+a/hePEZNfqNaXO2vzNOmSaD4l13SZF2SWV9NbFfTY7KP0FB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30a91mG5Sys57ry4y8hghaTYvqcDiv0NsdOXSLS20+MYjsoI7VceiIFr4T+HRuJ/Fuka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sETxIcK2X2hm9l3k195G4HTvVI58giuRz/rqApD0pu7Jpc8daZ9aQup5qu0fXPSrbMKh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+leqeAXX/hFoAvAVnH/j+f615fb4BOa7z4a/8el9AP8Anosn+f8AviuHFL3LnbhHyzOy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4d1C0xlniMq/76fMP5VoHoaW1ucE15FKbTuenUSaPnwLskaORNsg4x600r1rofFWl/2Z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SeZH5X9x/nSsTAxX0VGXNG54NRalZF5qygG3FR4GachroMBphzUb23HWrSng1VnlINAF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QVPExbOaSVgvWiwLQg3kAiosnPSrHmLSZXB44rNU47mqm0QZyKfa3XDRT9P4ClT2umG6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mi50oKcwdR/yz381xe2pqfJcFqV37061ucGmmKRB88bJ/vCo1+U8V1xC5sJOKnScYNY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WqMbs0xMC+fbFOEnpVGN6njcetI0RZWRqlVzg1DHKtWFlXFAEZkOarz3CQY3yIhPTecZ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gDSBDDvxyKhbHOavbvl56VGwQ54qTRGc8Z5xUJDj1rSZAQcCowg7igRnlnA6fpULSuCf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DGh7CgRkfbGAwRR9oVxhhWq1rEw6CoGsU9KgDJuLSC4ByKybjw5bykmuoNmg7VGbaP0p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cYqpJ4MU5xiu6NqhpjWi4ODSCyPOp/BR5wuazZvBzrnCZ/CvT2gI6VE0B7imKyPJLjQn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qpJoZYHdJx6dq9eutPSdcMgcVz994ajGTH8p9KLhZHmbaRgn5Rj6VG+m8HMfH0ruLjRx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RKc/L/38+Va0RFjihoytz5Y/KnR6MqH/AFSnPtXVnSyc8yRe8dRXGju0BWG7MMn9+SHf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fhWU8iAH/rm9ZB0pe4yK7q00+4tUmea8Wdh9wrCE/wDZ6pHT1/uiqKRxx06DP3Oaa2nx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SD+7GKozaeBnIxUCOZawAzgVH9kOcbePpXQmw2mlFsoHSmBz405OpFSrEF4BrYNoOTji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5+tAGXJasEOarxW0YY7gD+Fac8EjNjtUqaSNu4mgVjHlsepji84f3dmaqNY211G0gV0P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K1UjBNUmX7VbMfO/GmgsczLarp9uRbszeYf9WRuqXSvGl94VHE8wg/ji8veif8Aqy1nt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uM4hjb3kHWmaWVi1N8cJodOvHOkp5rRYt5Ipd8Lt/wBNP4krxTxTfxaxrN3qLReS8sm4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joGlXYI8n7D/AB/uvk/8crHvPAVv9qM0F9Lz/rJD8++mRynGabeKlwN52jtVjXrr7VbQ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TwtPaXXnfvZoP+ese19n/bOsG6tZ7bqJf+uscbbaRNjvB4V1S6ujPffZYJ4v+WX3/wD0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0owX2laXPMP9XLFG3z/9dPnqYGa7BhHPmdYh/HVHUJns7V5Y4WndekanBP41kokOVtit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+i/df8soo9iIn/POuo0rxT/y3gnigsfL8uO1sLddj/8AXT+/XDaVr/8Aatz5M0EX/XSK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BEXFVyCUn1Ni6up9f/1/2DyP+eV1cKmz/tnvqpdWn/CLWp/svVdGn8qT95FF8/8A37/v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CsQHTmlyle0Oj17VLLVfBtlNe6pa32qxSP8A8SqW2m/cb/4vM37HribrQLK2tocTRX59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ssBk+lOxmtIxDnKBtPtGc1e1LXdWvLbyL3U7u4gijSOOLzP4U+5TRx0p20HsDS5TNzuU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6fMJrYok6/ddkRsfg2RVvYKsaddNYy+ZHGrv2LRI+P8AvqiwXLFz408R3f7+91W6J8zz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6Nfu1m+INc1vW7bzL/U5J47bny2VQf0rQ1T/AImggn+3S3F7/wAtIpv4P+udbvws8Knx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k4utQikl/d7/AN0n7xv/AByOmkaJ6H3T4H8H3Hh34X6F4aiaG0u7TT7aGR2jcfvSV85g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7Gq3/CsdTnmuZ31E3IDW32K3utTv2IjQt5zb/M/cu+5dg+fZ5Pffz1Pii7ntdA1WeCfy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/uSv8kbf99slUNJ/tS58feIvsX2D+yftiRySy7vtPyW8Xy/3fvyf+h10RehdOpKF+Vm/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garrl99qnsbS3TzIovnd97Ikf3/9to6+Qfir8YtW+JesvPqEvkWMbZtNHtj+5g9D/tv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ciWfwf1lcAPPcWcA/CYP/wCyCvK/gb+zdP4z8jxF4pHkeHf9Zbaf9x77/ak/uQ/+PvRJ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LQljMR8Wmn3mB8IfgbffFvN7e/6D4WEmyS6/juv9mH/4quc/aM8AOfjd4pksLZil1Pbz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/ADaTNfelrElvAkUMUUFvGoWOOFNqqBXzL+0fDeaf8Sku7cALc6bBJkD5iQ0kY/8ARf6i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mU8znzva5896b8L9QlwZY1i/3q6C2+F0yDL3CAegxW7D/a9wu/zimezGnG51GD5XaOT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oy7HwRpURf7Xdxvs+8Ezx9a6rwrpWl6VcwXtjBnH7yOWW32f+h1StLiY9Uji/wCAmun0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1fZHmsea4Et1d/2ndH/Q8eZ/q/nottAN1nEH/bTZXYWlrpf2b/lr/wB+/kq7dXeLX9yfO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0+AZiCB/rT/00Wse6+HE5J/0+18+KTy5IvM3/P8A8869EuTY6raeTfQXX8H72KRoX/1n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R0u0tfsVjYy+TF/q/KjWi9ybHk1z8N9VAPyQ4/56bWpLPwXqlpazwQ63dQ+bH6qn/fv5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mScDzenNJpd3Y3ZP2Gf/AJaeXJFUt2Cx5raaB4j+0/6j/wBBrTtfhu7+dcXqQ2kxk8yR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rthqt99q8iDS5YIfM/eS3Ui/P/1zjTfUdrpc10DPe3ox/wA8qzTuCRz+geCotOt/Ktbe3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rYg0e9UmJLWID1dulaVtJbWr+VDMIvdYzxWhHqaA7EneV/8AdxmmXYoR+HJY03Gby5P+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5tmguP30Ekflyf7dXTqcozwKzZfE5DvHvj3jou/k0gsP0jwhpuj+e2l6dZ2DXH+ve1gV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LOSAcVzSeJLiJjFFLt5+cRj+pq2Ne1sXGIIJcB/+Wsf31qwsdJFppQfMwqzHb7QdiIx9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/fwxr/uNU63Ejf6sS/8AARmgqxe+1TAcWXnD+OXzFREpxxyKq2pn2sZ5yRv/AHcXl/cq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PbbsnNQiz54NWFtpSev61KllKBk9KQisIMCnpAQauRWxPWrcdqCDkUXAzlGBUgH4Vd+x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nyiqt6suabAYtuPWpBEAKBbTDr0p21gPehAMKD0rM1TVLHSc/bPtQ/d+Z+5s5puP+AJW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0xo4KH4v6NdX8tvpek+Idejh+SWfS9FuHSOT+4d6rzXa6Zdpqditz5M0Al6LcQmORP95a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IDy+skW5t3/fdNjhkT70rSfWgYnkjv8AnTTCOaS00qDSrQwwebnzGk/eyNMfnbe/7x6f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ady7hnB9RQBERioyetSv3qA55oAa3eoXqbBwahfvQBH0pDLgGhzxVR3OSKAI7m6xnmqy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zTYbemhPY/Lf4zB774sfEOZeTHrl67/7v2ll/mVrkvC+gTeJfFGl6PAN09/dxWsYHdnc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sjsj4T8X+LWuImv8AxFqUs1uh7o10X+T8t9c1+z1qdno3xq8H3t6M20d+ilh/AzZRG/B2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rP0t06Gx0e1h0zT08mzsoEht4f7kSgog/JDU3m5BqtnAppnIBGKwNj46/b90/GveC9Sx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vluj/wDtavnLT/Cst/oEuqqf3UMjIw+ibq+mv281Msfw/wD+umo/+2teCeFdUgHgzxHp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eZ/BsTZ/9nWq2Mup9pfs4eG5tI+C3hFXwvn2bXB/vfPPPIh/74eOvTLGzh0+3S3gTZGv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rn4S+GCg8ua1skspkHZovkVv+BoEk/4HXeICe1cslqdEJWLO4baiZutLzioGbrUqOpTf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n1vS/BEVom+4e/ns4x6mVU4/8cr46ufP0y6ng7/cNfV/7UXjqceKbMaRJEU8LpJ9olBV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/fVI2b8K+VZhPeXLytyWbJNdMaelznmfqfYrFpdrHZQqFht1SFE/urGNgqb7WfWub8M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sNU8r7P/AGnbQ3nlf3d6eZj/AMfrXDe9ZyRUFc0bS7xdQ/74r8tr+2N144vLQttMmotb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6dxPskVh1BzX5eavdeZ4qv7rs168n5uTTjuKorI+qP2JvDzaXr/jqW5h23NultYhj/Cd7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VfaSpxXzF+yz4pmfxF4qhvoYoLzXFh1m2A7pl1Y19Fi4YnJxn2pydiabsjcgu22nnrVl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55AAxhP74qdXIUc1COhM0vNB718HeP8AwgPBnxW8T6Ui7LZboTW47eXN+8TH/fYX/gNf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/2iY/K+MtvIP+Wlrbj9XWh6pngZxDmw9zD+Adx9m+O/ho+9z/AOk81fb3mDrmvjWxig0f4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bJq1tGx/2HbY/wCjmvrP7b71kkZ5HUUqPKjW+1ba+D/inqMGrfGvxncQfd+3vG3++nyN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+MPDmnR3fxc117j7jajeH/yJJVxi2GfSUcOdJ+zojv8AGTSCFyLeG4mY+n7p0/8AZxX1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/wBpa+Tf2dpPsfxXjb/n4t7m3/8AHN//ALJX1WhOeppIWRpfVrlwNmjdUanAp4GaZ9Kh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ilRmIUAVwxHStHRNcvdBnea0ZFZxg713CqgjUU4KBScIyWpcZ8p0o+JWtDYGjtXz1Jjc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qiE4trQ/VX/+Lrnu1RnrWfsKfYbxFTa5Jruqz6rd/bp4ednl/uo221ngZFWj0NVm4Jra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I75pMY4o+0dqM5rQkeo65qvNipt3FRSJuzzQAyNlANRzLvPFAjIJpw4oAh+zEjrUjXV6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qUUHoaOW5Ldio1zeHObl/8AgPH8qqbT05NXmQkmm/Zu9Hs7FxkQq0p/ikPvJ81W/tfb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l81HtIpe2KixoRKvNTIvFIAKlUcUyBUNSjGOtVmO3NM+0Y4oGWw/PWpUkx3qkrk4qZS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KiM5z1qIKSaeIdwIPSgCzHc5X7wP4077UKoLbCI5GakjU8ig0RZa9HpUYuwaaYOKaIBm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NMKUQcUxogO9ACLcNnFSpNnqKYkJqTySBUAKCrdacIEbtVfawpySECgAeFQTiqtxMlvg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NoE+B0oAoTTW1sqNdXMVsJGCp5hxu+n+e9Ptxb3SnyJ4p/eJ91XPtcwuTyPI8vHl+XVG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/suex8v93FL50MyN/v8Azq//AI5QAhtcE9qgltMg5UEVcSQ3X7+ZUW48vyztfNKMEYJo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jn6Vn/ZAAfN5A+/8ldV9gEg69az5NAkaB4Z/KnhMeyTP3XrRAc+bW3uc+T2qA6WDnPNb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KJUHotEOlnkmqA5ttFRv4R+VRP4fRs4TmujNsQTTTCyg8ZrNgcqfD5iBA/lVYaFJCS2A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6U9rd5Exis7gcDLpaK7eeo6/xiqjabHz5IkH/TWL+Cu+GiP+/wAzyzZk8z96F/d/7Mfy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Rsqhea0iwOXGjx/ZsTgTH/nrLGvz/wDfFZ1xoMWDt611VzpLAEYNZN0Jrft/sVoBhLpy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SxypK9K6C3hRoyJxlqgNuYJCeqnpQByT2fJyvPoamuria6PNj7eb/DXQzaalyDxg+o61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TM67/wCPrQBkXWgCWTcig1Tl0pYSd6VqTrceQxaTyT7VSitrmUErIZD71JZi3OnwNu/c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skwuW/2Xrqts6krKuMd8VKBa4/ew+d7JwaoyOIuNKmwTjIrDu9AhuOsNd/fXCeYRFA0a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c+TLn/xyqAwD/ox/dHJ7Sx0wDvXR+IvCr+GbVJbu/st7ru8lJcuPwxXOCTd7URdzmsFS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ptOKuXV1N9j+w/6KBH8/7qNd7/8AA6gOpznr5Q/65Rqn/oFaWLWgy7upxpc9lZTR24l+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VibS2WJpWmcdXbjNaAX0GPpTQvPIpJEtHT6f8J9W1G3jnbV/DWk28yblfVNWWGsfxRoG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jtfEWqwyf6ZNp8f+gwf7Mcz/AOu/39myqgszc9asQ6WideaVgMgWhqaLTnk4Rcmuig0t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it6z8P4XHANMVjjLXw9dXJKonzelT22l8GD7b/qpP3kcUn3Grvh4LW5tTi8ulH8Yhk2V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ObTSrXdjbvMQeQj/AHqB2OZ0uyvfsv2L+054bIfcHmV7P+y74KFp8S7jU2k886dp7bGI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PNrln0W5U/udOcehEeK9+/Zy8NXGi+FNXvrsKZLu7AjYLj5EQf+zvJQNHTeONG8Oail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zXNv9muJkf5IzM7fuXRvl8jfWZ4DtfBcOtyDw9rGoRXHntILCfV7zM7bd8jeVLJ86f7f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PqfivSjpef7VOk3xjlmkZ0jiLQxyRxx70Xe/myDf/sJWJ8EBqVrLdaitvaDR5A1sZVtb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7v7NM+9N8cnzyH+5srRHSqcXDnUj3caDpXijSvI1Sx+3QRXEVz5Uv3HdPueZW1VHw/z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Pj5+0h/wi3n+HPB8/n63/q7zUPvpY/7Mf9+b/wBA/wB6rbsisJh6mOqezpo6T41/tBaZ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K1HxO6fLbrzDZ/7cx7f7nevNtKup/HvgHwt4i1ueXVNUm/tCPzv9y8k/+OV852lrfa9q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LqT/AFUW6aad3r6i0v4f6z4F+G3h7S9UmjF6Lm6lkWE7lj80xuV8z+P7tc7qXPpcywOH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6+F3nV1WRlJ9V4q0fARtoFeVBLn+4Oa2rfTnhidTI82fRqv2mkzrGrRLKv8AvvkVz3Pk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B5n9mM0n90q5/lVb/hC5zk/Yf9yOvTbWB1UBuvery22eepqOaxpynk8XgnU7XcSYY9/3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F75Lb99fRDHpXoZgkkGHQJ9Kp3eiC5GZK0TuM5BPD8zEL54P/TSrq6WbcCGHMx/rWsLU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4ZYysu4jeH+R3U/TKkVYrFax0K4tbnzyqOP+WkbGrA0vS7W5+2/YYoPK/wCWvl/IlW/t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UFxbtCYlkj8s/vNvmLSaCxLd3UFtaGeeeKCD/nrKdiU22003B3HisfSfhH4ctbu3vfJ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NuGdEaus4UEj9KiwWK0em+WzMVUk96r/AGn/AEo2480/3/Kj+T/vurjXBBxzVC1u73Bh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Un/2FFgsaeLK5B/1eB/rP3n3KZ/ZFnESYiCf9qOmW91e3OfPspbfH/PQ1Su9Lm1I8z4g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BaAcD9KkW0ycUumWIgjIJ3AfcG3Ztq3dWk9zbFYZ5YT/AASxRq+yn0CxD/ZvGepqMwzA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rmn213BYxwTXUl3Kv3554kRn/wC+elXUtEP3xmsrDMxIy33m59qtQ2uei/iavJAidFp+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1OTUtzaz/ZSYDFNP/wAs45pNiVHOZkTMMQmb0Lbf1qatEA4bTzjHtUgYVCiZqdY+KYBg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GcUAO2cVC0Q5pTNjNRGYnNACMij7zqn1qP8AHNOucG1OPM/7Zbd3/j9AwOnSrAbTKlyK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dh/sLk0ASVRurSC6/wBfBFP5f+r8yPdsqe2uftMQfypYf9mVdp/Kn9jQBWwcVEV56Vax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QlpI9rjqoOaAG7RioXiBBoW9WRThWH+8MVF9oJJ4oAieHrVdoMZq6WyKhY9aAKJXHWv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rpWq+FbHVfI/d/Z9Vv4v+WEX/LSGP/b/AP2K7P8Aao8Vaj4R+DWqzaVcy2V7eTQ2QuoX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/AVZP+2lfnz9qvrrSzY/8SuY/fjli3eclNGckM8Z+Kf+Ep8n9x5EFrH9nt4vM+4n8FX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Y/hS0n+YzanZxyRf3FEqu1UvBfgHVNf16ysbGD7de+Yn+i2sbO/3v8Alp/cT/ar7Y+G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r+1J4PP1v/WfapZN7wP/ANM/7lbp6HPFWZ6rDqCy55olv0ipItGaLOaJdGaWsepueFft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waa3V7mDV1jiYjlEeKTf+uz/AL4r4/8ABd3/AGXqvnz5/wBZ5ckUUe93X+NfLr758ffC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jz72X/j3llkaFE/74f56+EPFHh+fwbr88F79q0S+tbj/AFUtvsePZ/FH/f8A96t4vQxk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0K00xLLSbu0Z4tkclneXP2d3fp521/n+4P7le6/aBX5mWlrfeKNU/wBBg1TVb3zP3ctr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+jHg/TdRtPCOhQ6tG8Oqx2MKXiM27EwX5ucD2qGkVHQ2vtK14n8cfj3B4Wuv+EV0rzY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v4IEf7v/AANq9o+yH+/+lfJ3xv8A2ZfGnifx3qfiDR0s9Qtbt0HlGfyXTZH5f8fy/wDL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xaJ/7UvHvSI5C3KM+/8A8fqHSdK1XXv9C0qxmvZ/+eUUe/Z/vf3K9i8O/se+NdW1MQ6t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Ve4Msu3/AGVXr+dfS/w5+BWg/DfTI7ezLX12OXvLhBuc+uBWnMTYf4Jgk0rw3pVpckiS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qbf5V0P2z3q7/YHXFRPoTDPNY2LjoZNz4ggiJcmTYv3ttfnX4kU2ur3ME0BhuIZ5I5Ip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Ri58LxEHrXlvxW/Zv/wCFgaeZNOuIbPWoZN0bTLhZB/zzc1EZajnqjwb9nrxToega/Pqm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P/R7q0vNn2T/AID/AB7vl/8AH/kr668A+PtE8fC4GlTy/wCjDeYpo9j7a+RZf2WfinYT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H/LZL23C/wDj7V7N+zJ8DvGHgPxTfar4igi0uCaza3jtftCzO7+ZG+75Pl/5Z1o9TKKP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AB1pDAwqFkYVJqhrybSea+dfjVANR8dSS4DGGGKPJ6gjLf8Aswr6BuSRmvjPVPiRP/b2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uJY5JZY2+/u/5aUHiZxSq1sPyUVqdXpIn1TxRDPP5v8Apdwkckv/AG2jfb/5Dr6UXVM+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/2r+ytKvvIsdQuFj+yxRq6fO3+58lfQPh+01Q2v78U7I5MjoVsNRca++n6nXR6oPWvmK3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gP8ARE1Gd9399TJJXtup2upWtz5/nTf9M/L+4lfNOgfFOxtftH277LP96OPzY2+Sqhoz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xpdNz3D4a2clt4os9Qh0qW3uHuGlkmkk/cvFNC5i8tdnyfIjfP8Ax/JXttnczE89K+ev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2qwQX32Wee6uLKzjlik2bE3bNvk79n/A9m/7/APer6OtYyM8UNHTklGdHD8ky8kvy+9L5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DUH0Y1yJEKOoZT1BHBpLa3htIRDbW0VrCv3Y4V2qPwqyqYHSn7QO1BSKZyDTqfIMMaZT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0mKRIVAU61PSbaoDNNpB9pM3kRed/wA9dnz/AJ1KFI5qztpNntQBXpBHnvRcKV6UlsWP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C1WCVApElHNAFQwle9N21Zk5zUO2rIG4FFLg0mKoCM1GTVgx0ww1mWQA4p4Y9qd5NAjx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bPfn5qeEB71KlnuOd1BZSFn/AKX53/POPy6u2w4OanFrhTzTEj2npigBVTk8VMicURrx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oQ1PMAUdKS3PJqd+lZFFQjPFIIc81KYwOaVTjgc0ARFOMVAbc5zV/bmo5WEMZZgxx/dG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PM/CrKAXFtkCQH/cpywbR3/KgCrlsHIoLL3Wrvk1G8HynigDPkeLPXB9qfbqzfd+Ye9Q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/WpYd8YIJz9KAJvI7k81WuFJIHmmpPMHqaQ460AV2tP333s1Bck2+f3RI9ati4welEzu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AqGd3tCYbjyf+2e+n/a/9G5Mv3P7n36R9Gt0m86GeXzu8Ucnyf8AfFE5xgU0BDpeoxal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qTJtYfhVtpAoHHFVwwXvio5ZPNjKdzxVAQ6npUN15E583MUnmJ5UjJ/6BTuGFWF/0deJ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6S7J+zZggjnP8Y8zZUsCr5CjJphXGantBCo/ezy89IpNvyUpe1ZiEnVyOoHapsBRPGea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MYJJU5FQYOP/AI381C0Az7i4CgACT95J5fmRDfUq2kF1bYmglPpJLHsq50FRnvWgGTPo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i/sqxNyYDe58uPzDF5n3K1Tzmq0mnwN8xXL9zQBRfREKloykgPcdf0rLurO8HBhwOiV0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Lz364rH1S6AuyBPKLeL/AFkn2dnR/wDgf8FIDn7zRku2DyQliP4/SqFxozQyBrfGMV1s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1wrkD/Viqmy6EjK1mSPasyzkJbC8fPmt8noFqAWYVSHgKr/fFdlNp8JyStwr/wB0Disu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73qiDlm0+LmqNzpisTiujubARZJNVAYlPNSB5nrtr/b+q/2re+UZ/uRwwx7ESmLERkYr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SU9BXQjiTKqWyEZYZqaO3ycJEfrit3S9HDYZxmuktrGBEx5a07lanFRaY3cN+VW4tPjA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2sQP8P5Vajs0K8KpH0rP2thnI2ejeb8ot3VP7zcV0Gn+GrQL+8D/AF61r2lqgYB0Up6l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YDbwn/TNc1DqM1ijkB4VF1dQiaDzv+eccse//wAcrprXwdZ2rYvZrfTfM/1YvpNrv/1z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eNHuokPk/vAZnrZW30ps+Wqof49rfeqOe5Shc86s9JN1cziCCX91JiP939//AKaVtWel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fA+/XXArbj9z92miyhujyKcZmjirHKXOo7Mjyvzr3zwjYjRfBek2hEgkECSOJeu5/n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PwXOIP3g81wnFeqXJnx/qjW1PU5JPocb438e6v4bvhY6dpNrqRdTcMWvcSRW6Opd3j2J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5/uVf8P3V9c2pgn8O3Xh2C12xxxSyW7o6/8ATPyXeuS+KXgNfE1vczR6dpV7qDyWsKS3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Qyfvt6Ps2Mz/APfdbfhLSZfCenPZCPT0gWbzIxpVg9mqf8BaaX+dbl1FCNJ8m5jfHz4p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pWiTfYv7akuI5NQik2TQJH5Xyx/3N3mffr5h8K+FdZ8bazaaJoNi93ezN8qjmOFP43d/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jv4L1n4ka38OvD/hyybUNRuor9xztjhUNCvmSP0RF2frXS+G/ib8Ef2XvC97pQ8X2mt+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fa7u8lT+AbPli2dkd0/77qZK+h9pgsxp5dl0fZ/FI7b4Q/A3SvhDanydur67Ov8ApWpe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4n/odaPxJsfN0HyRyUuUcH2/ec/livm/xv8A8FFr2fzIPBPgiFU6Le+KJx+YtoX/APa1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x/8UfjPpmn+JNehbRruO5ddGs7OKKJSsLsmw/e/hP33eplFJaHyFWvUxNR1Kruz6P0v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HCoUDNRrAY8ipVjOOuK5GNIkjtQCeasxxhagVtopwmIPtWbGTvk1SIuNrCbyh8//ACyk3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z1qOOSRxlxzVxAosBCSfKL0nnqwP7rZV7ymnzzspPsTIDzurUCiLraT/AKFF/wBM/Nk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L37KPPERn/jkij2LWna203PpVgpnIIqgMpSRxk/hUtpaWVsCJ57r+/8Avbhv/ZKui2Uk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ZNAECa1A/wB2IgVYS+WQcDFMFmoP3BipUgjHbH0rMBd6Hk4/KmiSBc/KM+wp+FXpk/hQ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FjYMp4pI49zEZp0ceFNNjkKscdaoBdK0r+yrUwfbbq+MsnmSS3cm9/8A4lP+A1oYxVLd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m/7tBuCAR196ALe73pmTWQbu4yR5EuP+ekdX7MTXHXP40rAWAfsxBnnjhMp2RxeZy9Ti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AQepprQCNc/dx8n96neZskRNrMGzyo6fWn7ccYpSCAccGgAPQ1EWAJ5qNvMye9Myx/5Z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0hKds03ym9aTYR3oACc0lGMe9FWA3JpKKKAGUdjS0h6GgCI96qNBGsbqkax7h1UYq0Rz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9lQjyZp8Tzw/6uWWNd1S4qxeWpuVj8u4ki/65hH/AJ09bbjrmgCpSbDV77MBTNgFAGHr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TadrelWurWMuN0F2m9D+FeeR/sq/CaG7Nyngmy8z+680zJ/3wX2/pXr+0elAQHtQBzOh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tvD+h2Oi27DEkWnW6QrJ/vetW2HXgj61qX7R2ds880qRRL1ZzisrSrWa5tSb6C6GJP8A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AVojJoi2YB+Xzfwpn9lT3VsYZ/Kg/wCekUUm/f8A9M62Vj9sU8W2RRYDA/svHc0SaSs0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SKG/nW/9mWmNAAelMDGS1eJNqqqL6KMVVa05OcVvPFwapNa5JqWFjDuNPL/ddoz6rTha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fZKFoBjx2KmSWUjJkXbn+KpF05B2rXFn6D9KDZEjvULQDLFpF0pP7ORulaI05gck4qxH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pSY6VAdMwTiuk+zLjOKr/Yoc/8ALT/v41Iox009qmXTmIwK2VgHpUogBFWFjA/suQdx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hW41qezVA0EvYA0DMZtOifOYxXEeL/gT4L8Y3kl5q/hqwvLphg3MTPFO/wDvujoX+h4r0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UgtOKCWeReF/2b/AHg++ivdN8N24u4/uzzzTTMv+6Wf5fwrvrfQIYo9oUYrfFpij7L70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OflFeN6x+x34A8QXUk89rqFjPM0jf6LdBE5b+7sevoX7Iakji2Chuw1G55D8PP2avAfw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uL7U4P8AV3l/c+Y8Z9UB+QH32V6WLIDoK1SgI9aj+y8E+fkf88/LX5ajmb3LUUjMMOGx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Zz5IM0Zg/wCWcXlcp/wOni1IPWqHYreXio24rQMOFqtImKBlIgE9KkVVx92n7SD0qRQ2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leTinSJ1xVxkPoKYUODQBQC81Js4qQrzRjiqMiEikxTmGM02gshlAPWkiVecU6SMmmJG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0pscBXrVhZsAgikL5zigCFl61EV5qdhwahYYz3qwFVQacbfAzVW0uxcXJh8mX6yxslaB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GkqQx8mlEdZgQmmZqdkHNRFOaQCYpLF7gA+f5X/bOnAZpVU0FlsNkdabimqTin7TigBy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8/yR53TzdnzVIjYNTA8daAHoMVKBkVF9KT95+FKxQOgJ61LDGpBquyNU0CEA81IEmBRi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BT4vLnU7JQHX7yuMY+nrUGe2aWIhMk1QEvlGk8s0ebR5tAEEu0tytNkhiZOmKfMWZuFq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AZ5tpzuhJi5+5LHUEcEsDlXYuRxmtcWpC56VDKnBoAqLGXB+Wo3QbjzirdsWKNuHA70w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TPGMKaieMyksTzWh9ljK9arTWxH3TxQBRltUl4bJxVe0tLK2E+2CXMsnmfvZGf8A9Dq8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1UATRh13q2MVDCzglgwK1Wle+TescW5T3pkV9LawlJ4CGrMC7NKkuN8SuR0LDNMufTyJ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VRbzeOBig3UwBxLgVQF0IAAPM/g9KfGPl6596yYtY+xyfvtsiHghh1q8NVt7r/U8e1AE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jUclsoztFV932dT5EX5UltcTnOR+lUAC159ajubW4uV/c+Uf4PLlj61c3EexpUu1X/W4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6ra3c3229tfIkj+fytyPuqx/ZZtP30M8Q/56fu/v10n2q2uAR1qMQ20pxjAoA5wyRzAk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UnkPCktXSz6Nbg7o4lDfWq7wIAVVVDioLOY+0z3QIFUr+1M0DRzQSEf89I61/wCy/tBM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yfJUFyb20HMP+5LQBw+s6Bb39rLZTS3SROBzHMyOPxFcr/wrextc+RquqQH/AJ6+Yr/+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QbKU/wDTWP5qq/ubb/X0rAeUW4WYjarL9a2LRWiHEat9RXQ2fg3yj8zA+wrWg8KSkfuo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JnOW5JXOwLXY+C/hvqninQNc1WCeKD7B+7jil/5btt3yfvP4E2Ulp4UlGfOAArXHg7Sr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IP8AnlLH8tS3c0ONl0m8sTsuLUqwjWTAlWQbfqlbNqs1tbH9xn/plXSgwWdr5MMMXkw/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qLMhRY0QnuBWVi4q5kw39xDHvisEV/8AbqxFeapcqWCiI+kddDaaY0mHldWHuK2bPTYU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pWOWtNN1CVQZpg31roNO0lkHzEk+1dPE1l/DJC/0xVyGWFR8qqfcUgMuygAyJAT6Vp2y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cAdq8T+Lnx7g0C0+w+Fp/Pvpf+Pi7i+dIE/6Z/33/wDQKuMbhKViz+1t4qTS/hnFpME6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8KnJaFMyv+qIP+Be1fH9kRZf8esklt/1yfb/KrPinxHP4tuY5703TyIWQz3d00sh/4G9Y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nXZSicLdmdzpHjnxdouDp3jHxDZY/wCeOr3C/wDs9btp8cPiZYY8rx1rEmP+fyf7T/6N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cnb8av6Vo+va7M0WnAXDqMuC6rgf8CrawXuj0bV/iR4v8a2sUHiHxJqeq2qdbZrjyYZP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WDmytM+tTw/C7xTPawwyz2VuD/z0lP/ALIr1yUlpJYXM1vJ9+NipqWhpmxc68qArAmP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8N+M7DWVubiF7ZXCGyk2ON0bp97twxrNGDT9PnsUuR502PnH+5UNBd3Pq/4G/tS6r9qv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l/8ALOWKRXuYH/8AHN6V9P6N4jsfEGnWl/ZMxtrgCQI6fOv+yw7GvjPwD8NvG+qWh/sPw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1f/ALnf/wBc9/36+pfhd8PNQ8H+FrOy1HU3vLlZGllCoNib/wDnniueSR1Qd1qdz+lK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hYsnijXFWVjXFVIo2xVlEOOtADtvftUTbxwkbSf7oqS6uZhbT+RB57RxtJHF5m3zP+md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V5F7reif8IvB5beZay3CzOjf9dEetEB2y3BTo1SxzbwdzAVQjsfLzucmphZCTo+KQE32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6mo/PTGamt7VIh/ePvU2xfQVQES72SpYSyg8UpU7eBU9pEWByKgCJdz54oRXBq6sBBOB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BSELN7UqWRJ61oi2xThFjvQBTjslHXmplt1A+6KmC05cCgCEQ46CnrFt7VMMYoOKAGBa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PFMJpMmgANIOKKQnigAfG01VccnFTsfem4zQBTWRyxBQjHT3p67v4hirJANM8g5zmrA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JZpR91GcID+NOgWRoQ0qqjnqitux+NWAoApoHPAoAgZcHFN28VMLWf7TBP58UEEW7zIp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Lff8lP8AsvFAFEqcmk2E1b8ijycUAUzbE5NPtrbrzVkLzVe5+3EQfYr61h8qT/SIpY9/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KAFK9RURjXkmrGRz7dao3N1MbScWMAuL3zFjjilk2J/20k/g+T5qAGTcZ8tjn0pIUum6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Ys7iJD60s0xHCqW+lAFfYe/Wm+UanxmmlT60EkBipNhHep9ppuw+tAEG00mypgM0uyr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qJYNxPtV7HWgXEPQA5HyeZ/C9AFcWwC56j1qF4ADxWlkfZjH/t5zUBUZoAitkxnIqUqO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qAQ3QK71lXuEaoLWzhtQfIExH/TWRn/9DrTC5o2A+9AFJUyTUohUjpUpixTDQA3yVo8t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G04oAp3d1CuciX/tmlRafqEOoxM8JYqrFTuXHNXdpzSiPNAEWBQParAt8jrTWt405A+c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3iSCIRRptQdBUgg71ZCADGKjnjMi4Vtp9aaAQDAqNh1p6IVHLbj9KZJII9vys25sfKOl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IFxnsT3qYoADURFSQR22CDxKPK/d4ljZKd846rt9KU9CPWmp8qBdzNjuxploZdW1vd2x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rQ/+gVXHk7SO0fCfvN1WLm2+0jrUC2ITIFAyEDfnFRWjwXNvHcW1ytzDIoYMrZrRgth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jmK+3iomHWnHAbjzP++6guhPtHkeX9/545aC0NKcmk2VPt+lJt+lUSQGMelMMQ9Ktbab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DgVEc/3avErg1ExHOBQBVwf7tGD/AHamJbtTcv7UARFKiZKsE9aYRmggg6UpbHNSbKQp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io/PJqcoOaiKjnikA0MTRRRQA6MVME4pkYxU6AbaAGIuCanGNtRgYzSqw70ARFBup6FR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JmgskHNCmf7VnMXkeX+8i8v59/8Az08zf/7JTA2OaeLraKCh68HmpUNUIrr7VGH8t4/Z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TbaANz5APmqFin8NU7YPt/eS7qsfKB8pqAGknmmLnnzPwqWmdaYDu3FV7u1gOYZoJf8An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6afJVkcUscp54oAS1/0W1ODLN5UfWX7707/j8tv+WgJ/4DSmb2qS2YYPNADre28iIJv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POAajJlGaj+0HODSAYP9IGQYgR9+OOTdSfZO+DTrgkDcOtRW1/glZl/8epgMkiOOKr4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j6ikBm3dmDvO8ghQcCohKQvTPFasVlHHEEQYApfsSgUwMOMsS2eM1XZQSftAx/c+f79b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VG/WIQHPWpsBlSRJG2duVpXjinT90u1qmiikkQmMBl96asTqSMbTSAzZ7CGb/Wrux6VB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/g+f5q0WQg03EgHFACWjvaE7jke9X11KJxzjNZE7O5INRJhCc9akDbGLkEg8VUuFiQn5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meEmRTlXz0qdm8zLetUmBpWpgw0vk84x5lOtbrBPFYhupIgVVsD0qH7VKTy5/CqA6iT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qiu7WC7tiJoYp4Jk/eRS9HWsAXORjPPrWWpvTdfvhx/z0iemWdK+jrDH5llAkUvl+XG4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Pk3sFtn/AKYyb6tDVDar1lpkGsfa8nDf8Cj20AVbq1muR7f88vLrmb+01e81KJYrSVbL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N/0z+ffXV3fnXPldhF/4/VG4X7WVh8x4cn7yHBoA1bfRDaJ/x7Y+r1IqS5wojQehNbsN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UVah060uOUAP4VzmJi2+nySjJkWT/ZrUttBgubYm4iz/ALCSVrWukoh5CRr/AHnOKkub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qK0QrGENK0y1B8nS/OPuWqcWRNrgQED/AJ5b61P3HWa+/wC/ciqlSWtxb3I/cygj/np6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W4G83ewH/lmB0p//AAigi/1jM4rVl1WWNzDbWTu/TzXHy/WrVnYXsw3zXSDP8EXaoKMe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j3rQtbMWo6N+NdFYWewcZY+pq+lrtOWwRWQHinxm0rXNU8F340Sxur698tPLih3fP83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WuWpngvvB+oQXv8Azyls5kf/AL97K/RzEQFV3uguQvSt4T5dxSjzH5l69dYH+nQXVkf+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lbWekkHN7L+Wa/TO5/0k/6vJrn9Q8I+GvECkX+g6Tqef3ZNxZwzbf510LEU0YOFz4G0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2mWeQdXeFufwxXX+Fdf0TS7Webz4sy8cRt93/vivrST4C/D64+94P0T/AIBYqn/oOK09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+68H6SMf89bbzv8A0I1X1mmL2Z8fDx/pVt082f8A8crmB4L8YePdevp/Dvha6/eyeZ5s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/LX6GaZ4M0DSDjSNJs9Lx0+zWyQ/+gLU9ppUHraz/wDXKp9tcIwPjbwf+xhq+rSJP4o8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ccennP8A/EV9LfDf4FeFfhxEh0nQrWO7A5v3Hm3J/wC2rfOP+A16LDbpAuBGEHtVQXc/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ZSk5GygkaJillb52AqRwyLgPVUTfaEO18Goord9x3SVmPY57U/BfinVNe8+fx9daVonm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KTP/ANdJn3/J/wAArqdUuv7LtfPx/qv3n+//AN8U1fOH+pINWF8/v1pFGJZ+M/tX2fyd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+xN8n/XR/4P8AgVdVECY8noRxikOnC5gIm5VuoqzDbrHGEXoOBQBVC4NRQ2Gz/l4nf/ff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oFqkBjX3mWsYZInnPovWn6T591aedPB5Alj8yMeZ83/oFbgUdKWGytoNzJEA7feI70wK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ktc9qtrGPSpVUAH1oArJaYXmpoYQAcUSsxUgVXjldM81AFoDbmmq3JxVdWeQnmp4YWGc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R5q1AYzk0eWaAJN/WmiTPaqVzoFjd3XnXtja3E8X+rlmj3+X/uVpbRigCLeaN9O2ikK0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8U3dQA8mkoHNGaACoTj7If3Mv7r/AJZxfff/AL7qbNHY0AVQ2DEenmnYkUv36m2YqH/l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Fu+l81vrQBJT9vFV/MPpS+c1WBJjmrNtbjBJNUkm3/wsPrTgxHegC4SORVe3gFvFs8x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m7vegBSeTSE8Goy/WkD4oAQvgnpmsW6M9zdZ87/Wf6vy/wC7V64zdXG0f6n+OT/2Wk0v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rSK2Ejb3Ma43H1NACfv8Dn/fJ+ZnqaI4HSpKZQAplwKhMnJqUoMdahMeM0AJlj0NId3r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kTDetJ83rRh6QBs8mgBy8VIrgDFQlsVGXPNWBYPOajIGeRxUNsZefT3qXDHNAEgYY60Y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LW8sh5MM1xbfaJf9XF5mx3/4BQBYopSu3jGKSgApQcUlBoAezArwKrujHoKcWYdKRZn5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WwCKmDFs8UGEEUAV4V5NSsAKVU25qKU4agBTzmomQ1KnNSbBigDOulvbkfub/wCzj/lo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/iKmMhHapiME0wgYNNARbjSZPrQepoqAH5opKUe1UBGLiF5JIo5VkePG8Kfu5zjP5GjH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mEpH/TKNn/8AQKdE4mi3hWUf7QxQNBjHek80VEZTkik27u9BBOpVu9RzRKwPNVn3J3pI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5cEhWxTYpXXJY7qfcKjE7m202FI1B2nP1oLJEm3HpThyKixgmkjuI3zskR/905qgJSMg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hyKSUZoAhMmOKaXBFO8qjyqAIiCaaVNWPLPoKPLoAqYpVTNTGOl2gCggi200inNxUe4j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mNBip1kGDSM4IoApNHim7KsEZpClAEKnGakSTio3HWowxBoAuA8Go2PJpI2yKDQA3PNS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LDPFRWdsIIwvmM/u5p5wCc9Kb9pYA+V5ef4PMoKLYGBjrVd7ZFmLrxntUkcyl9rnbnvQ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OHFJQKyAfR2qH7MftG7zv+2dPPGasAu/totW+xfZYJxH+7lm+5u/65pT7FdRFkBqNxay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j/7ootbqHkd6l3A96AGjkHr9JE20wFc8Hmp2xtOagK5yP5UgHmQx9ZOT2PSnlFjTzGwS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n51Kns1MWzijcyEuQeu8/LWYFyNwx6A054IZR88a59cVg3fiCDTNUhsyJWMv+rEUfWry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vP8Anp8m2qAtGzRehpphwDimAMnVuPrTvMwMGpAj8iTOQR+dJOJun8qRmJzg0ltdDJgP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tsf/AIHVoCqySD5EJB96fHZNPlJUD1Nc3DR/OrK/tTIfMnBkKlagCI6SumEqqyL5n987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UA98VEjySbt6YqgMe4tcGoxF2rcwO8OazrnS4Lm5E5gHnxfcl2fMlAGfLpyk43HP9+op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9+tCUuDtLDA7Y5qOV22Y3Db6UAYFxpk3kSCJ8+9Z4trjb1I8of8AfddRjg4qrJH14oA5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NSrZyscY4rSNi8h3JwKnRGRcHrUgYvktExBqdenrUV1czm5xDBj/AKaSR1IVZQTirRYk8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qBXB6Lz9KGnkGRxUZuVHJkAqgGXAvMZHSoB0zNAZv+uVXftP2i3/AHM8Wf8AnnI9WAP9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pQBpDXoLbpZedTLTVprq4zD+4HmdKw/Cnha+u7X7bqlj9inm/wBZay3m/Z/3xXT2fhex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P/HNJHvf/vuucyKOqXd9df6m+i/6aeVJv2f8Dpbm01TXrUwefdWX/LPzYvkf/tnXT2ml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awbT+4l6cSy/cf8A3K0QHAaT8N7G0tRZQwyz+V+782WRnd66nTvDr2W0NLhB0Xb/AFrr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PerI0v7Qv8AqqBow4NLBGFfP1qzb6Xch9qhSvrmtdNMaJCAnNEayRkp5DE+tZjJo0Fl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UioSsVWFS4aMgD86x9Z1200SHdez+WD0NIB7NJL94vH7U3OBjNVNKurzU8z4lt7f/ln5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RmUT5P8ABFJHQWUvIeZCBK8PutS2mgwWlyZ8y/vfnkPmffqKe2vQR9suMf8ATOKPYtVd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GKlIVi5dXcGmZmM/lQf9Nf71Y2qavDdd81h3C3F4GXkjdmr1roMOD5t79P3dbJIVi5a6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+5ViNC+fnYf7pqgPD+4/Leykf9M/lq79kNqPJ59iXqhJWJBa/Z+RzVi1tjcnB/CorXyL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VvQNUt7v7R5H75YvkSSgDStLNum7aKvrZgDl81Rj1CCI/v221q2kcV6mYGzkd6yAbDH5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ZmORVm1sPLB3cmrlvbKWOBUAKv8AqhSr0NT/AGfAx2oW320AQjzh/wAsJCP+enmKtTrN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ME1ogHBsk1IDUNPwa0AlDYo3+9R5NJuoAddGdrcrBPHAf+ekke+jrTASTUq9KAEQYPFT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+eYv+2a4p+RzQA4vSeZimlhimkjFQSPM1J59REU3GDQBNu703zznGKTtUWJvtXb7Ps/4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KBRQBXuVS5XY5kUf9M3dD+akVMGyOtQyWdvLOszwRvMn3ZGQFl+h7U7nNAEobFU7rTmu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K5GNf5JVin0AV7aD7PFs3tJjuxokWTB8t1U/wC1U/aoyOTxmgCCHzFJ8xt3pipxxUYu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nxRpJJF5nzpv/wBXS1YEu7ijdxUO+jfQBJmmbjTJJxGMnNRpdCQHCsMeoxQA7+04Axt/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71Rj7bybj9x+8/dxRddv+3Uel20y2x887p35lk/vtVoDHHpQBHBbpbRCJBhB0FTAYBq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M3GptgxTCowaAIiTg1WjhSEnZGseeu0YzU5GCaUgYNADQ/HWjfx1qMtgmgNQAGXqAc1X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lNtQCJxCJCN/+smk3h/9ynAGgB+7IoXmkpV71YEi9KXNNXpS0AP38dafanGfIHP/AC0k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afKpxD+VAEscaXUR3nbJ2zVAoYnIIwfWlnnDSE52yDtSyTNLFiQfN60AQmUc03zKiKnJ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rU9QCKgSplNACNFuP3mH0qUDAx1ptOJGDVljT0NVn6mpmI5qA98UANSTk8VOrbhxWbP5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c7eaAFxUU/mNEyxKpZu7NjFWWUc81B3NNAPFuoHrR5C035qXn1pAEUcc0QkjlSVG6FTS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FimHoRUuRTMigaMy7tUlI3xo+Om4ZxRtOKt3DRpjfIiZ6bjjNJtFAWKZGabtwKuNimFQ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3C0c8SzIezjNRAbSQO1aDKOagMS8mgCHFRrCiEkDBNWMAU2qAaveg802Z2RflUsfaoLb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ozR2qPvigB2+k30BM0bKAGOeKYW4p7LxUZXg0EEQf5qezAim7MGgigCIR5JoKYqUDFRy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Ywabk1GxNACN1puAKcBmkAzQBDa3cF154hmDGJ/LkC/wN6VNn3zRtOMUvkd80AJTqbih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QABUFrcvcR73heHPQNU45FBQ/FPpnaq63iMMH5ZP7hoMi7nio881B9rHp+tT25SX7zhB6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9QXTfZbUkQyz4/5Zxbd//j9TsAoOGzVfvRYZGtrBc/vfI/CSrsTEUxD+NSiXIxiiwCiQ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U3V6bg5giC/89Y5P/ZKnzg5qG5uiBx+lKwFi185s5wafcX4gQpGY5ZB/AaqWty23vVe6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lP8AzyltI2f/AL7jqbAT280d1AZbm2MM3oxxQc/ZiIev8FOjcSQhtjDPZhiojcEZ4xRY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DFKfWKPZTuo4qEXOYCJv9TVSG3tI7obJi5P3B5tFgLpib1qNlKZyelWLm3OOtVvskP2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vy/amtAIUjgum3k4Iq2ZWdPLToKgW1jCkpxiljuVgzxUgN/ffZv+m3+/8tJG0ir8+M+1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GUdOlAFj7Vt/CqV1dYzN5/8A2y8uqj6otxG8XktbPL1Lfw1PBbRiFUdmkx3Y0AQaprs3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PLJ5fkxf+hb6ik5Fan9m2zLmNju9BVOW3xx1oArRMORTLiATRld7Lnuppxtp/tR5i+z+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qCCaACKIQpjdn60xlOTVa1ZronzoTCY/kxJU84kHTpQBRurWY3MFwt5tEb5eLy92+pZC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etV5bqGFlV3AZzhR600WYl3dEbrcQS+f/wAs/N+RH/4HVW5Pz+TNBL/11jj+WuvDC4tv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zaDZtIBqgMK10yFV6496j/fXJOBKP+mkqVqXFuF6cVDnYOKAOhthfC5IMGIf+ulatqCT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CrQXIx5H/bSucyKFv8nXpV5bqJRzyfSniz9PzrJu7q9+0mGHQ7+f/prHJCiP/wCP1YG/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b2m3sk0WSu32rj9L89SfPhFvj/lmZN71upd7RxnFZjRvLNuqD7TenO77NjzPkij+f5ax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OtMvpbm5jQQ3H2cZO/5NxYfnxQMl8QeILLQrmGG+mlzN/q4oo2f/ANApml6/pV3dt5F7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3Ko2trAbswT2Mv2f/nrKVff/AMArXgjjhlBjUKg6LWaQGqbRfWj7Ip79Kri5Y0G5bpmt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7jLXBk9t1Z11aW7HCYHvWqLWKSY5YIf92oprWYSYimLL/wBc6kDEk0uKPkO2fpT7a1jw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2Ln74LfQVJFoXnjO6SP6VRkZIaRQRBbovu1C6TDdH99LJ9BWza2SvkQXEZA7/fqzaaZ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+mkvkt/4589NaAtDMh0C0lkCrbo/+9zWv9gSFMEKgHZRiltD9oyRDKAOY5Zfk31DdWk9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a2kHJxzV6yEKsccGq1ratAmGfcacLWa6GIDLCIpPMklh2/P/ALPzpWVwNmNgPpVlbmE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GzvVV9NrZ/oKANLzgenSkMvBqsGwOtG8etADzJzTlO6oAfxqubm++1wiGxzBJG3mTGTZ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aAOKcJx0xUPNJWgE+7NJvK5wqt9RUQYing8H2oAW187nzzEf8ArlHt/wDZ6l81TnBr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b0fZ/wDlnFFHsb/gclWelAFrd703JqEE09TQA7k0oUmgNilWTAqCRypTvLpokxS+bQAu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Z/I+f955Ue//AMiP/wDEVa3dT3qC5uxZ2s88xJESb/Lij3uaCiXNFQLN5v8ACy4/vDFP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wYqEz4OM0Cc0AFrdQXYnEM8U4ik+zyeVJu8tv7r1OF7ZAqjcWu+588X11D/HJDCkOx/+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WM5oAb9rBuDCRL50W3975fyPUhPXmm5pmTQBELWC0up5xBEJropJJLHH87/wUl154UfY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xb96/wDfaVLxVS6upra0/ceVy/8Ay1+SrAkkvY4FLSnaB+NY1/rd+bmJNPsIsScG5vD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apvsk7fv77/lrt8u1i+5G3+//AB1cSEqaAEtLT7LmaeeW+n/5aTSx/wDouP8AgSrtRKDi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FFFHY0AMpFbnrSNzmo7e3OSTJQBZz8tQEnmp+1V7u1F1cwkmUeTJ5kflSbd/+/QAUhGQ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ri36mT9KBHgHHSrf8NRsOtAFekwKceppKAGUUUVYDwM07Yar4mNzCIJ4oAZP3vmxs/y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Nan4BsdVup576+1Sfzf+XWHVbiG2j/65wo6J/wCOU+2+H+g2q7Vs5tnbzLyVz+r10FB5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WMRxLtReg9Kkw5+lJznFQXOmQXVzBOILUz2u/wAqWWPf5O/7/l0ATlPWmFKcX/H3poao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IOtSqvFACdqhYnmpiRUDck1ZZESaQDNOK0BcUANKY5oE4Xih3ypqo/3jQBb3570mRUCk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uprq7voJ4JR9lkSOP938jrtR92+r3aqW4gHBphuJsECmBbPeo3vI4UYyMEHqagtjMc+c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5NJk0hbFJuFACUHpSbqTPFBA0mmk8GlJpOD6UFldic1Hk1WurTN157GX939yKOT5Kevm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N7U8e9M6DPagAVie1SgHb07UtsAQaYbmb7YYfIHkbM+d5v8A7JQA09TUeeDUhxg1Xa1j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V3DOKAEMtAlzQYuTSGPg0APBBpjNgmokl5IpepoIGu+Aah87mrLxZWoBByaAHJJnNI7C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AuDSOo5oVcUMtADET5TTUXk1ZjT5TSJEcmgCHGKd2p3ktnpT/IOKAKxTmk2VOUx6Um2g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1L9nheTYz7eyDJoKH7qQkEHgVHk0mTigkCoOeOKqjVbIHyvt1rnf5fleYu/NZGq+F114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NMZNlP8P+E4dBz+++0f88zJGu9KBo6RY9ox2qJ3CMq/3uKucY5phEWeRQMqJE5mVlfa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jNNzGAcdah8+TOO1AD2PWoDUpORk1C3eswHrOF7U4XURPXmoRjvyKhubWC5HMX/j9UBo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GO1VBKaPO96AJH+YEdqhth9nJ4zTi3FQt5gyR2oAvNcFxk0+DZLwTz6VlrfMYm+XJFQ2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alpebozqZfO/55iT5Kfa3BwYphg9jUhuSTzSEhznHNAAbfrg4+lURZXCSmQXDsg/hY4r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CSaAMm+tDdHPnyQn22mm2zSRIEZ9+OhrQNoJs9sVE1vt7dKAGLdvD9zvVG41Sa3tPJ6g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xz0zio7m43f8sc9tlADFud4/rThBvzz1qK2tEihATf7l2zUqKRmkBTOnDz85f1+/Vk9C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ZpgU7r5SaroqTRuyurFOSKXVNNOpguuoukf/AD6NsEf5531UtdMYEmYxnH/POgsmF3MA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htATcHE8rf8AXSRjViP7PK7xxN8yYDD060+2tfJnJPNAEckTNnrTfKOOlaJUZpNq0Aeo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n3FXIoUyQxyPeofPeV/ldSPYUXUbSJwfyrnMite3VvFGWuZYbVB3Z9orLOr2VyhSC7ju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W0Tw7JUSdD1jli31HHpfkRZgt7eOL+5BDsNUBjLEITnL0/8AtNYgRljWrLbMy48pvyrN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I7fU8k/uvxqz9s4NZ9r51rdk/YZbiA/8sovk2f991V8RWWq63NHbaFazWPmf6yZ3VNt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+tXHukx8sisfY1j6R4Pe1TbPLdSN3M105/8AHK3bPwvEvIqGgGROX484inPprT/8t2q+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dvagAjIzTLK2mabHB3J+taTRqOgpkVtJGeMEVajDHgigCskRzVyJcCpBEAKcFA71RBAt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1F6D0rK1TQLjVc/8TS/0v+5LaSbP/Qq26LeFIc7Nxz3dtx/OgDO07TJNPtFilvLi+cdZ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gXnFXyM1TuYbolfsyxH+95v6YqwJFgyOtNewSYYd5VH/AEyfaasDgU4cVnYBiQrEMAsR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gpoMAH76fyP4/LlkWrQHpRYCvjtUZtzUi3MF0uLebOH+eSJ1b/gNW9vaiwFO3BBOyrY6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TSAZik25qSjBqwIbq1nNq3kTxQz/AMHmx71qTaalpdtAEaxk57U1o8VPWONAsf7V/tP7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7+WPfNGv+xI/3KANDGKQ9DSjmkPQ0ANLUButIRSUASq2BS7qh3UZNAEm40lJRQA3JoyT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xqMemWs11NI0UUa7mdYnfH/fNAFkwpICJEDr6NUwxiuN8K/FLSvFGv8A9lWNjqE/3vMu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T59yV2Y4oAb1pKfSZGDQA3saiJGTT271XbOaAH7veue18z6rnStLvooJ5Y/Mku5Y/O8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7vk/g3f3HrWu7qGyhMtxMsKDuxxVHSbX7TcnVZ4JYJpIkt44pY/nRP8App/t0AW7W1wC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m27/APxyru2n5x3psUsc0YkjkSRD0ZGzmgB2KKKKACkPSmSu4X92VB9WXI/nVZr0wyxp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GRn60AT4OaeBgU7ApelADKKTcKN1ACUUUmaAFpoGc06mnigAMIwaiaPGakEhJxmlAzzm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KGk3zNKpbKKRwg9BRVgKvWpQ3HWqVxepayQo4cmVtq7Rn86s54oAeJOacDmoUGTVmNMi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JGaumLioWixmgCvDIk8QZDmhQc0/bgnFPVOaAFAwtKsqtkA5qRQMUwADtQAzBpNtS4ow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2OM9qTsaAK8uADVM9TVubvVNmwaggliTNS+VUEcuKnEuaAIzHSbKm60mKssi28Yqv9qH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X5kd15i7H/2f71XNtMA5oQFXJAppNW2QYqrIh5xUkDQaXdUQ3DrTs0gAtRuphNHNWWIR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t4+8y/Q1TtbWfSsj7ddX3mR/6qaNfk/3NiVQF37NkZzVedAUKg81QPiW3muvs7vNaTy/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/ub1+erQB7nNAE1qdoIJqU96gTin54oAaQOabgAHmkI560bDigAiaPJ8zikmZBny+ail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QBV+1/6X9n8mX/V+Z5vl/J977u/+/U6Dmqr6dNNMzJd+UPTFW1XbQA7saiY4zUvY1Ew6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dppQtBAbaNtOAzTqAHQxk1aWEKvIosivepblgVO2gCpK4BOKYvINOjhLE5pJlKZxQBWY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6VZSX1FTLKoFAGcS6DkZqM3HONprSeePuM1CZ4f7n6UAVlhLDPSlWDB5qbzAego3cGgs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iIeuBmq56mjdQBK3OcVWKuCdzZFWE4zmoryFriMLHM0JH8SdaChtC0bSKmgTOc0AMwHB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mrj2p6g1H5ghyGGakCqASDxURg681aJByaiJ60AVsEU0ZFTEcmmYoATcaQXO3I+f/gKZ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zzNL+6jaPyvM+T5/+mf/AGzpRbn60ATrEoQ1HtC5wKRriO3PlSzRxTN92NurUUAMyCcE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GHPSm/ZX65oAMuDwakW5OMS1EUK8ZpwGfegCYdMjpUbKD3/KmC6mBMRgx/cljelSIoBk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KPMb/rpJmrW2E8xjn1p4Ib5ev1p20L6CkBneVDEdkcoY/wBwnpSgEAqQFH98NV+5ihEm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WvNMupIvMhmjUf3CvWswM5HSXOw5pfs2fpUi2zRZE0SxN99DC1QC5itfOm8nmV/nq0BG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rTxag1bt7gHPGKXuaosy/sEcUjuqAM3UjvUFppP2a1MInmb/AKayPverMmp2hu3thcIZ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rcA4OaAMi50qcWjCC9k8/wDgkkGal+zsM8mtYjrULADrxQB7BbaVAAcCpRp6DtVUa/pW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yP3ayeV5bb9393y/vvWfrfjIaXcb4dG1bVLY/wDLSxhRh/3zv3VxqVzI3FsUUHikFqM8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rnyf+ER8T5/7ByP/AOgPSXnxdsNPz9o0HxHD/vaUf/i61TuB2P2UEVCdNQnpXGn43aMB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5X/iSzc06T42+HIkLSw63Ao/ifRLvA/8cNMDr/7LT0FOjs44m7CvNZv2jfBcMZd9YuVA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mptP/aD8B34/wCQ6UP/AE0srhP/AEKMUDR6WLaIcjrRsA6CuCtvjr4B5/4qez/7as6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X4teB7o8eLNJT/fuQKBnVFcjkUz7PGDnnNc5/wALU8E/9Dfov/gwi/8AiqB8U/BJ/wCZ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X/xdBZ04GBxmnqOa5o/EvwbH9/xboqf72owj/wBnpf8AhaPgnH/I4aF/4M4f/i6AOoVs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tviT4KORD4r0I/8AcTh/+LqOPxx4Zgm8yfx3pb+iNqNoq0AdXinVy/8AwsXw43+o8S6J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uj/AIWf4ZtQfP13SR9NTt//AI5QB1ODRtNch/wuTwd/0MWlf+B8H/xdWbf4v+BbgfL4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qf+hYp3A6YDnHSpBB71zq/Erwhcn/AJGnQf8AY/4mcX/xVW18ceGcf8jNon/gyh/+KqOc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ezwRGeL/AFcska7kqS1vLG5uZ4Yb2GeeLb5kUUm/ZWR/wm/hj/oZtE/8GUP/AMVU58Ua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n9830OPz30KYG4ACfUU/AxWdp19barB59hOt1H1zE2atu7wQySzJ9ngjUs0sx2gVadwG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/bFVtM1Gy1iw+32F5BqVkf8Al6tJFmg/77U1JDPbXU7QwyxPIOoVz/WmBOvJqTHFQWtr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f+q+ztu3f79SgSY5FSpANJwTSfaduaXG6gWu7NWZDftGc0m7dS/ZtuaTG0GgoKqWmqwt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Q+eaS3ZIfwk/jqfNOHvQA0uOT2phkqUlcVAzLmgB6ndS1C83lQySbHfau7bGMk/hTll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vo34oAdM0gH7uNJD6OcVJanHORnZ+8ijk+4ar/aOcU4EkHBwaALn2njH86iMmTVVd/8A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ufPnv7WysYd0kkcNvsdE/wBuR3dP/HKANzfxURY81y6+M7G6GLH7Vrfm/wCrl0+3Z4f+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fa6Xrmq/aPt19FpcH+rjsLCTe7/APXSb/4mgDah1WC5BWB97DtT8ydcfhUdppcFna+T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/wDA6euQaAGLaQ3V1500Eh/55yyyfc/7Z1d7UxelPoAiYnmoRkGrHY1ERyaAHB+KXfUW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KtJRnFAEpOFqu0pBpS9RFcmgCQPmgNzTBxS0AS5puTUTxSPKjLJtRc7lxnd6c9qkoAfT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BemTTftGOKTtUV15wtT5E0UP/XSPfQBLnINRk8mkt286LeOmcUxjzVgPpcmkXpSqM0GY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iCcUmMVBRaEuaQtmoUqVVyKAGbeaeMClK4FR7uaAHk0lA5FFADcmjJpKD0NWBF9qH2vy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dUZ6mmZNACSng1TYZJq1J0qozYNQQSRpU4TAqvFJipfN4oAcWxSeZ71Ez03d9assm8ym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9x9aXio91IcmoIEkxziqpzmp2zzUYIBoAcseBRvCjFKJMjFIU4zVljCw5qBmpznGarl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Awaj3YBNQG6waAC2tIbX/nr+MjP/ADqzkHpUMcm9aWPqeaAJPK96UcUA/LTCTk0ABUGo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F19nNAD1XB6U8DioluNw6VID3oAPLpPK4pfMo8zNADPLppjqXOaUDNBBX2GkKnBq0EBp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E8VeVPly1VYSIyanefcuBQAx5AnAqFpQRzSMpJNN8vNAELSj0pVG/pSy25QHNMhkCtQA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u0EoP3DWxDONvApktyynhRQBkiOReqmnK+AQQavm/wA8FBTS8cnVMe9AFRS0fOwNQQsv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7tsmoXiuBn5Mr60DuRS9OKiQletTJ82c1BN8uaCiUMDSj2qpHJk1bj5U0EEEl1KpIqH7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TUHNBZIGLU6s7QNc07X4pZdOu0u0jbY5T+E+lau3igoZ5IXL5yPSo7ZlMpLDj0qESP8A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YZck4U1kBZucZyKiDAY5qubyA232jz4/Izs83zPlqrdeeAf3+P8Ann+7qwL1yv2jis0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5UHmv5Y82Nk3/wDfdPs7mbbiR9zf7uKuhfMQhwHU9QehoAfuNG9qXePWjzF9aAIzyDTY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Lgtbo+T/AM9PMkil3On/AH7rW+2Q3WfJJ/74oAtB89BTs9ap/avs/B71KpmPSaID/ppH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EVa8tJZUdhnbnFY39lQ4P+t+/wD8spGRK0sQNbGD979Y5KAKuvaD/b48j7ff6WN/+tsJ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igB3+IvEJ/7iTV0UFr9miC+Y8mP7xqDUke8spII52t5GGBKnVamwC2yC3tSPPln8qP8A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CcnHWmWVt9ktoITMZvJTZ5sn33q95oCYx0prQCgCB6f1px5U80jW3JlqM3cNuD5ppllW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4eP8AlnJVxGwajW4Eq5U8VWmhLk/Oy/7poA0M4qnqN1gHbH+VJGSq4yT9aDz15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a59a8f-8325-490f-8c88-f7296c899a74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i4lwK7vxtH/oY+tcRGMZrkAFGKlU4qIVMoyKAF3UoNN2mlCUFRHBqcD6U3aaXZQbo+gf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Wuf+W0f/AKCa9vVsCvnL4GalJplvqSxtgOYycfRq9pstcEiZZia8uqrso7G0vNnetFdW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QQID83NZ9z4thjJ+auezA9FfV8H1ph1zA5GK8nv/AIpW1qpzIvHvXO3vxugjDCNS59q05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Nc5asm58XwQg/OPxNeC6j8Xb2+3LDEVB71hS+INSvyS8rLn3p8gHvGp/EG2t1JM6/nXF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Nt59q8xaOWUnzJWb8akg0p52xHGzn2FUkkBuX/xHvrosIwQKxbjWdQvc7pSufetzTPh/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9yK7DSfgRq16AZv3Q+lJyGeTR2Clss5J9BWtYafJL8sMLOfYV79oP7PtlbbWu23nuDX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tAEt1JHcis+YaR8x6d4G1fUGAjtWUHuRXb6R8B729CteTCIegr2rUPC9rcNG9vmxuov9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+Lqta69faX5VtrkGD0ju4v8AUv8A/EVPMFjm9C+CGj6cAZk85/Vq6628DaLb2/lLZhT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tVma54it9Hkjskjku9SlGUtYvvH/AHz/AAr71SdwscvcajP8PSU1XN94eJ/c6hEP31t/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/wB80y0u77xofPsv9C8O/wDLOb/ltP8A/EVvad4de9lW/wBclF5eA5jtukMH1X+Nv9uq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TUfCjQ6dczndcWMhzZ3X/Af+Wbf7af8Aj1UFjb0uwh021WC3iWKNeyiroHHNc5ofi+HU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dbiGZdKufvgf3kfo6f7S1tfa6AsW9i0nlrUEd2h61KLhD3FZDOW1S0vvBmb3SoJb7S/M8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oP8Aah/v/wC5/wB81qaPr1jr9kt3YXCXMDfxIas3GoKuQvNcpq+lKL2TU9NmFhqjcswH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H/a/ninYDqz3qFmHPNcPYfEpZLz+ztSg/s7Uhx5LDCS+jRv/ABZrVPiGI560JAa8sirn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OtfEPS9OBMl3GMdt1cldfG/S48rCWmbtt6VokB6o1yqZqhda1HbqSzKPqa8Y1b4t6hdh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cjfeItZ1Nj5lw4B9DinYyPebzxpYWQZrm5jQexrkda+NWj2e5YS07eq15FNpklyMzTu/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wMn3rWKA6HX/AIj3evowEO2P+EmuQGp65PI0ZvGW3/uqe1b8Xh25lGUUFa0IPCjouSfm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T3ky0kjOfSqCaK87HZET74r0GS10awy91dpvH8Oc1RufG2l2YK2sBlI6HGBQIwtP8F3M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8F8fOwFY134/v5QwgjjgHbua5e71TUr1iZ7uRx6A4FAHo0tnoeiqTc3UW8fwqdzfkKoT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2jzEdC3yivPxv/iZm+ppQpPFAG5ffEPUbgssKiFfasG51W+vCTLM7596fHYu5q3HpjEU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qzGsoHBzXR6f4Ru79gIbZ2z6Cux0X4Ka3qO3FuUU+ooNEeWCGRjygH05qeHTZZfuqzfp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eA11fRkdxDzXb6T8EfDtiAZUe4Yf3+KBnylZ+F7u4YBYySewGa7DRvgz4g1NBIlpIB2G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eHNL0hdtpZxRY7hea0Ps/eo5gPnzSf2c7rh7qdYfUV2Wk/BvTNNx5rtOR+VeolAR1qIw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qx01QLe3VSO+Oa00BTgdKu+SMVC0RHSgDnvFnh8a/o91Cn+v2/un/umk8NX/APaGmRS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T3Ga6FUI4xXPwp/ZPiO4tulvdDzY/wDf/jFAHLa5/wAlw8Kf9gq8/wDQkr0E9DXn3iVv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9LG+j/RDXfkHmgCMkc1GeppGbk1yvi7xZ/ZNusNjG15q8zbYbZeoPqaAPnT4y319deOd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PyrzG60qcg8V9Gf8KWvrq01bXNVuP+JrL+8+yRR/+z15gbSBgeM1pB2A8ql014mO4V9I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BRt7j/AF2nyfZv+AfwV4rrlh5Ezjt1H0rf+CfiT/hH/GgspnKWepr5BJ6B+qH8+P8A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ram2uc+r7f51Bit/XlAyawWIAJrBoBKp6D/x61I1yFJqpoNztsUT+6XH/jzGlYDaC4JO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IwVR1JrDvvEMFnuG8SSegPA+tZa+LtJhcy3dz9ol7InKj8KYHV21215vMUZigH/LR+C30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+u/itYwDbbWUk30GwVl3XxV1C4BFtaw2o9W+dqdgPXjIq9TVa51O3s03TSrEvqxxXik3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lUHsg2CsyS2edy8rl2PdiSavl0A9kk+I+jWZnX7RLKw7Rx5WsuX4t2wyIraZ/TgLXmUd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wmdjefEjVZs/Z0itx6/eNY11r+p6jn7TfTOP7oO0fkKzF6cU/pWqZjYRhTRGp6irEUE0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tS28H6peLlLOYj121VzRGH5ar0puTniu2svhfqM4zLiIe9bll8KYo8GeUv6gUAeYAmnV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Rkwux92q3qei2en2Ez2lskD4HKDFZOYHkEHhTV7kApYy7T/GRgfnWtafDDU5wDM6Qg9u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Fh9PMWpQtJTuB5tY/CyFDmeQua6Cz8D6fZj5YQSO5rqtntQE9qx6gY9vpMUH3Yx+VX40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BppXnpWiArFKNlTlKaRgGgCM/wCqNZFr/wAf89bB/wBWRWRaj/T56zAu0UuKShANbvUL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vWiMhKQ9DRuHrSFh60zToMNJQXAzzUbSgCixmVNTI8nHvRaHCVR1u9S2jQucbj0qs/iP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WHbOa05QN1yNrVlwEZbmuf1H4hWUAZYd85/2RgfnWF/wnlzIT5Nsi/7xJpcoHfFF5+YV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Y+tcDP4g1O6ByyoP9mqEn2icnzLiTn/arQDvZ/EVnADm4UY9DWXP43tY8hXaX2ArkPsC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iXuKsg27jx4xBEdqT7msm48X38pOzEVN8qPFQtDGc8A0Adb40fzLJj6GuBVsk16R4qsw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jZIwoAkQVOgqKOpl6UAPC04KKQHFKDmgqI4JRt4pRSgZoN0df8ONW/s2W7DE4YLx+ddJ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Y1w3hfCXMm7oQK3LqONs7a5ZWKEufHmoOWVXasl9a1O4kLGcgGtS30eW4GY481s6N8Pb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c2gHGNFNdMfMlYn61o6do7sfkjaQ/SvYdJ+EVjbENNJ5pHau90HwlpNkAFtVJHcis+Yo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9hY7J8HvtrstG+CWo3oDSv5IPUGvc7ayt4EHloqD2FTxzmNsdRRzjPPNI+B1jBg3B8w9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9gBstlyO5FbsEwYds1egINQ5DSGWejW9qv7tEQD0FXQoQYFNXGOtJvHrUFpWHZpCxwaM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Z5BqF1WRGjdQ8Z6qwyDUOo6vZ6JaiS7mEYPC5/iNc79lvvFOf7V/0LSv+WVpEfnn/wCu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LvVftU8Hg6fz7Hy/Lklm+dIH/wCmP+dla/gu1sbUXHkZ+3fL9sluv+Pnf/00rftxHbxC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eIbG3vpA53Q3KfcuYTh1/wAR7GqQHS/ahmk+1gDNecHxvdeHiE1tQttnC6lEPl/7bJ/B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9Dj/XikkxGlrel6d4lgWK+hDPGd0U6HbLE395HHK1yJ17UfCrCLWSdT0gcR6rGv7xPQTR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bqvxE0vTmZZLnDD1rkNS+N2mRFlgmeUj+6vFapDPQ7fxPbyxJLFMtxbuoZJUOQ3Wpv8A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5k1PxpfWt1PPon+jwzfvJIv4Hf8Avbf4K5hvGmrasT580lqp6ryn86OUR9W33j7TbUEv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tW+MGnw7hE7THttHFeJWlqXbdLI8p9zWxBbKRgQn64qrGZr+LPiPPrcOy0szHJ2kNcTL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8mz+6prqY9Onk4SPg1oW/hmfG55Fj9jV2RB5yfD/AJrlrkGVv7zda2dN0iOPAiiyfYV1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ru4mlHVQ2T+VZ83jXTrQEWdk04HdvlFWULHpFy4wIcfWrUXhmV+XdU9hzXN3XxK1CTcI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1zN/r15qDEz3UkvsW4/KlYD0e4Oh6PkXt4gkH8DNz+QrLu/G2i2eRbW807dvl2pXnJkJ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1oB1118SNQcEW8MNuPXG4/rWBfeI7zUiftN1I/wDs5wPyqqtm7VZi0jP3j+VUiWjMMjSE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dZpfgy/1Af6HYy3B/wBhc122j/AHxBe2wubiCK1jPOJDlvyFF0TY8gW3JqQWma+kfDP7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5qTSt/cEeBXoek/Cvw3poHlablh3d9wpXQWPkTTfBOp6owFtYTzZ6ERnH512uj/AHxHf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89jzX1baaTBZpthhjiUf3VxUhQ1POFjwzRf2aokCtqF+jeqxDcK1tU+G+leDPIvvI8/S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gT+GavX8Go5LdLiKWCZd8Ei7JE/vD0qPaBY4S18F6Xa3JngsfI/65SND/wCgVek8MRyE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3Lj/AMib6i0EyaLfT+Hrp97W6+ZYSMcma3zg/wDAkJC/Qr3JreXjr+taKVyjJs9I1XT4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13aox/8AHdn8qmE/iGHrHpd6PpJAf031rdFplrc8kUlK4Ge+r6nB/rNCM3vaXSN/6Hsp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bG/tj/zzktWkI/743r+tbXWlpAYE/jHQrM/6VqcNl/19nyf/AEPFadnqNnqMAltLqK6i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KuVn3ug6XqCn7Vptnc56+dbo+fzFO4FilwMGshvCWnZYxRtan/p1leH/ANAIobR5Fz5O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J/6MR6LgaZAzWPr1r/o3n/8APJ/MpPsepRElNS83/r5tkb/0ApUNzc6vEPvWU3+/5kX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E1wD8XfhzL/z1j1Af+QVr0S8uYLWB5rmZIIV+9I5wBXgvi/xHead8UvBjGwjvJbV7nyb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aeTtx2+tdvb3V7qc63fiLTb0lD+7t7f57aP/AL5b56aA1p9Zv9fLRaJGbS0zhtRnX5j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SvDlpowaRFaS5fl7iU7pXP17fhVGbxrplp/rmuYP9+zl/wDiaRfiJ4cYYOtWIP8A00uF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+aviN4dPhzxVeRIuLeZvOi9ACTkfga9a1j4z+G9M3Bb/wC2OP4LSMv/AOPcL+teT+Of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EFpPbrEXxJKgBf8AImnEDgNftfNgEg6iuQnZ7SaOeM4eNgwI+teh3kIeJl7EVxOp2vll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KfEvTrzQ7a5ubqP7RKP3kOfuVxx+JItrqf5Gng/5Z815za3BQ4q+LjK1LQHS3/xDv7wM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axB4l1aUkPfSgeinFUutPtoDMxCilYAjyasJGCOlWrXSZpWwFrbtfCF1MvC4zV6Ac2sR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x+Ft25BlbAPauhsfhlBFgyfMajQDyiO2Y8KCatwaZdyfcjYj6V7ZaeDdOhAxbr+Nadvo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hTuB4lZ+F767OBCy+5Fb9h8Lr24G5pQg969Tk08Qj5QAPYVNaIwHSi4HC2PwpRcedNn6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235ZS5966mONj2qxHCfWouIybXw5Y2oG2FePar8dtHGMKgH0FXBCB1pwQDtSuxlZIcLR5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LsCEJxVTULcTWsqEdRWngVXuB8kmPSkBQh/5AsB/uBT+RqyBVT/mA3HtG/8AWrlJaAJt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TAOBScUwtTTJViFYjmoWNKz9ahL89aA6D+xrJs+dRufatLfx1Arj28VaVplzOZ76Lh/+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A6vIqMnrXE3XxX0yIkQxS3Z/6Zx7BWRc/FDUpsi00+OMHoZWyRRyjTsekFutQu+M815T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rxYAe0S1nPazXJLXN1NMf9pziuiMUtWNHp154n0yzz5l2mR2Byaxbr4i2KEiCOSY9uwr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61KscS9ABTJOgm8f3cgPkWyr7saybjxFrV3ndc+WP9jiq4dF6VBPc46UrAMnhnvCTc3U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ZEqnrViEvNkJG8jeijNXrXw/qepA+RBtHrJxVIDEexj24xT4Y44E6CukXwRebf30yRn0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2jzLM7n24pgcZ9pXnFALycIpb6Cu7h8H2UB/1e7HrV6HSYIR8kSj8KAPO00q+m+7A31NW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4CMe9egi1GOBij7Nigg42Lwa2P3lx+AFTJ4Rt1+8XkrrDHgH5RVdyF74oAq63HvsrwdeK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XtQTfbTj1U15LdLtuJfYmgARuanU8VUTqatR9DQBIvSnRjmmr0p8f3qCok23inRL1pD92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14UtrG81q3tNQ1FdItZTh72RcpF7t7V9V+Fv2TvC1zpX26DXJdV82NTHdRbXhf8A+Lr4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b8BfFTxT8Nb3z/D+rTWiE5e2J3Qyf7yHj+tc8o8xR95WfwJ0G3XEluf+2QZP/Z6c3wZ0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luXFcL8J/wBsjw94n8rT/E8Y8L3x2KLvO+2lfp97+H/gf/fdfQcckV3Ak0bpJFIAUniO6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UqUo6geMXnw9t7EsI3uOP71y5qj/AGF9myBPKP8Atoxr2O+01ZS2V5rlNV0MZbaKwsWj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1P/AN91dgtWYc3k/wD38qPUbR7YtweKz01Dyjg0jRG5FYfMf+JhdD6S1FZ/brbPm390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GLVU9asf2whGM80AdFGJHUH+07oZ9k/+Jpwil5/4ml3/wB8xf8AxFcoL37NkwcfSsWb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4WgLvsjYDduNOwHopimwcapdg/7sP/xFc1qutXeTBYandXt76bYdif7zba4LX/jFZGN4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18rtgv8A7o7Vzdr8etIhz9jaW4P+zG5zRYZ62ugT/a/t19qs1xff89fl2J/ursqzcT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Ar/8RXhWpfG3ULwlbW0dAf4pD/8AEVjSeK9c1YHfdNGD2jGP1PP6UWA9u1jxBLYA51eY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NV+KYth+51eaf/AICv/wARXmbWMksm6edpWz3JY/rV+PSEnH3M/wC9QkIsar451TVd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L/Ra5WZ9XaUl76bYewLf0rs7bQJFjwq4X2FPt/Cx3lpiRH+FaJGZxUWgJM26RmYn1Nat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4V0zP4b0sH7TdruHYHJqhdfEDSrVSun23n4/ibgVqkUVrbwlMc8HFB+Hi2832u5uJNgO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fTgiIJbj2GTXL3mu392xMt/cSn3biiwHpUs+iaOh8y6hYjsnzVmXHxH0q1ysFvJN9Bsr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Uf2S5mPzMPxpmR2l98TbybKwKsC/mawrrxBd35JmuHf2zxVK10GSQ/MxP0ratfC7kdO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daGSe4zjJr0TQvhLqurEfZdNllJ/iK4Fd3pP7N+qzBWu5EsV7g9ad0UeBR6TO/XNXIdC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n4EaG11PFqVzNJcW4z5KMF3p/er0jSfhx4Y0QD7HpduWH8c0ZkP/AI/RdAfHei/DvU9Z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Hp5cRI/OvQvD/wCzjrl5ta8ihsoz3lk5H4Dmvpy1gS1iEUUaxoOgUYqap5gPGdG/Zu0y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d1hXaPzNdvpPwr8O6UAYtNjkYfxzfOf8K68U/tQ5AZsGkW1mm2GFIwOMKuKRrcDgCrx6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gcysM2l6sWxm0nPI/utW6FAHApbm3WdGRhkYrN024NsDY3B/eJ9xz/GtCbAvHqaTApaS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VL2NRP3oAwfFnh99bsUltWEOqWjebaTH7gbur/7LrlMe9QaTqK6rYRXKq0bMMPG33o3H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nF/wiusi9XjStRaOO7A6Rz/djn/4H91vfZWiA1qp3Q+zXX23/pn5cn+7VnFLuB71SAnB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t7kWhHB4jq+bng1QE2eDUbHrVYznmsTUvHGj6RHI93qVumzgor7n/IUAbrMeahJ96821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DcXp9SNi/8Aj9chqnxv1m53LZ20FovqzFz+QwP1oQHtWp6zZ6RbPNeXKW8SjlnbFcHq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vho9gf8AltIVSaT/AHVb7leLa7rup+IJTJf3ck57Kx2qPpis+JZEGP8A2Yt/OtEgN34l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AteeHP309jPK0h8tvnz/tfx9K1tS+O+qy/8eNhBb/8AXZt/+FeV68P+JnY/9dKvqmT0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X8deI9d3C71SVIz/AMs7f92v/jlYRTcCMVoJa5FbeleBdX1dwtrYTSZ/i28VDQWOPFh1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Xq2lfBLVLrBuHWBT+ddfpfwM0+DDXMzTEdQOlShHgW3jBrmtdtsMxxXuXxa+Hlr4aW3v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0WerdnryTUbbzVORmtYsDz8jaTXolp8GNcnGZ57WAD0dmauK1O28uRsCvpT4Ra8fFfgK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KNMe5dOUP8A3xsqwPN7L4YLDCVmucsvBwDWl4W8EWYt5nMYlImIya9Ga3aOV1K8H1rC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GJ2rIBLfQraAcRqKuxWkadFH5VcWAc09YwM1AE1sPlFXol4qlBgVeiPFSA9IetShMCmC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Zo90RHem2UW1SKcsu4kU2OXZMRRcC8iYFSqKhR+KfvHrVASBsUmajL03zPegCXdSbveo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mozzmq1xqdraf664jh/66MB/OudvfiPoMBZWumlYcYhQn9elFiFI2h/yAL32DirmeM15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2tNOlaE8CVjt/Sqv/CzvEN0D5K28P/AKRdz143AFV7jUY7dd0kixr6scV4peaxrmpk/a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8oqh/ZiSHMskkzeruxrVRM+dnrt94+0ez3BrpXYdk5rn7z4p2+SLW3eX3bgVw6aZAnRK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nU37v4napP8A8e9jFB7lt1Zk/irxBeAhr7yQeyotUcAU3PXFNCI5Le4nJ+0X00/qGaov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1ehsb+c4is5ZPcLWjbeE9XuusQgH+2atWAyIoo4xjaMVKZLdRyVzXUW3w7lfBuLj8FrU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yGQ+rVOgHnTXkZOFBP0FSRWt3dcQ28jZ9q9YtvDNhbD5LVM+4q9HapGMLGqD0ApgeTwe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Hua0rb4e3T8y3AT2C5r0gWgHIo8krnBoA4m38AWy/wCtkdz+VaVv4Q023GfIDEf3ua6P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BzsFrGt9LtQDtwK1YLVcVFDCDcykCrsEZzUoDM1O1FxPBD6PvqYxgZGKe/zaof8AZWlc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QjmojHjNTPKBmoGl61IC0mQKjMnvTTKMHmqARzjJrKZt07HtV+aUeSxzWap6moA1bm3B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pf8AeNe1XVvkdc/jtrx/WofJ1O5THRyP1rUgoxip06GoV61Mo4oAkXpT4/vUxRkU+P71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Pem4ytPiGM0GyILxSyMO1YbjkjvXc6Bo0WtapbWcrNGssgUuvYVu+NPgHruhSSy2cS6v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gHun/wCus5PlLPJCvWu8+Gnxx8YfCmXbomqP9gLZfTrnMlu2euFP3f8AgOK4raMYqJ0x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n8LP2xfCfjlI7LXIh4X1o8bLk7rWY/wCxN/D/AMCr1y7GeSK/Ksr1rvfh38fPGPwzKQ6d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OvcyQ45+6Ccpyc/LjNc7iUfcfiJVZ2rzjVbryncA15hZ/tM3PiyT7P8A2fbaa558yaU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aiNz3kjH/pgeKycTRHS6h42i07JM6j2zmufuvjAgyscTyt0B6CuRbSupclvdqgeK3hJy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Gf4k6vfSfNhVPqay9a1u91CPDzEfSs9JAW46VdiMLL85qlElM5228PxYPFalhpsdr90V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0gYjsBUn/Cy9NtQwtLAgjocbM1XLoaJmlY6Bc3KglPKT1etu08KQlcyTk+yivOLr4m6r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/cGT+ZrDudWvdQctPcSSH/aY1HKWew/afD+j5Mt0rMO2c1Tu/ijp1oClnZi4PZmGBXk7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YLGeYcAt9KdrGbO2v/ibqU4IhdIFPYdRXM3viW/vifOvJH9gcCn2fg27nIOOvrW7afD2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EnHmfg0trazXROK9q8P/AAG1nU9uNJkVT/HOvlgf99Yr0HRP2a3jwby6gtx3WJdzVV0W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v4SR9K0oPBs7ffIX6mvrO2+BGh2UDMXlu5QOEb5Qfy6VsaP4e0yZZrezsLezWKTy7mVE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c+oHzN4b+Deq60CbWxllAxl3XavPuceleg6N+zldyAG8lhsh3CDcf0/xr6GhgSCIRxRr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Q5CseG+GvhFpljeT6XqgY30P7yPj5J4v70f/ALPXo2h+FtJ0lQsFhbrjo20bq3da0SHX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O62uF4eJv74/w/jrH0W9lu5ZLW7XydWtNongH+rZP4Zk9Vf/ANkpp3Cx0CpGijb+VKBk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hYparpP2hUuIGMN7b8wSj/0BvVTUmm6gmoQNuTypoztkiPVD/hV9SCKx9Vs5YJPt1khk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RfT60wsX8YzRUFhfQalarPA+6NuhqehCsPpD0NLSE8UwGGm0pNNJGDQAwnrWfqNit2mR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6epqNj1xTsIg0+686NkcfvU+Vh/d96sVlXObS5W5X7p+Wce396rsd5E6BozuU8ikBOeh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/ENho9uZr66htI/70z7a5LUfi34csgwW+N+R2s4y3/j3SgDtKp6nZwavp89ncpvgmXY6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k2WGm6aq+kl1Pk/98Vyep/FDxHqQYPqLQIf4LddoqkB6ppWpzWDT6XeXO68s8Def+Wsf8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Vbv4o+GrP/WarC3/AFyzJ/6DmvnPXby91WQvNJcXrnktIxY/9c6ZYaTgeecofSqQHq/i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elafdG4Rw8c8u1FVh0PU5rn5/jX4m1DOz7Pbf9c4P/iq5kIij1pmOtUBLqOu6xrLk31/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58sf8AGAKr/w1c03SbzVZmisraS5kAyVjGTXVab8IvEWoYMsMdmh7zPyPwFAHBHjNMAxX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Nf6i8h7pCmB+Zrp9M+FPh7TcYsRO4/imO6hAfOcdtLcHEcbyH/ZUmtzS/hn4h1Ugx2LQ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pS00O1slCwW8UIHQIoFW1tea0TA+YdT+Cupwa74ZjvZoo0vbp4WMUgO0hGfnj/Y/n7Z9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btKzG8lXnaVOD+tdF4/X/ipvAn/YWf8A9J5q7IKBT9pYDm9G8OaJaRJNZ6fCvmDeHkX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2p+zanPZ/9tK0ARUpgFFP60VFwMfxP4di8TaDfabJhWnT925H3XH3TXyRqNlJa3E0EqlZ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FfZ9fPHxq8L/ANl+JPt0SAW9+u/gcB1+/wD41qmB4Nq9tln+tdp+zr4r/sfxTfaLK2It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P8A7DfWJrNkCWK965A3c2ga7Z6pbHbNbyrID7qf6jitUwPrzVoPJlLDpXKaCRuvv+vh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QbTUIG3RXEKSqfZq47RW2tf5/wCfhqANck5NG4+tVGuME0n2k1gBfhkwavwScVgrc4NW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DYp1cve+ONF00H7RqkCv0KIdzD8Kxbz4uaPb58n7RdHtsXA/WnZgehA4qvcXOLiMV5Zd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OAHYyvWNeeP/ABDqGQLlbVfSJcH86tRA91W5qlfeJtN0z/j71C3t/wDro+K+frqfUNRJ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k0yDTlXnaPxo5TPmPaLv4r+HLUkLfNdN6W8TP+vSsO++NKnK2GlyP6PcPtH5DmvPlGOK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R0dz8T/EN3kRGC1U/wByPJ/M1nXOq6vqGTPq9wR3CttH6VQHFW4LS8lX9zaSzD1WPNa6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I2ZWaRvUmrMdnBGvyqFrXtfAWu3ZB8gwqe7Vs2nwtvjzcXQHsoqbCOKIGTT4SEzXbax4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0h8yVYzxXVW/gvTLYZFlC59XTfSsaI8mjZpjiOIsf92rtv4e1W75isJGB7jivX4dMghH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spCgHf8AlRYdkeWWvw91ecfvhHAvuea1LX4ZWoObm5lc+icCvQvKo8nimScfB8P9HiPM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Xs9BsrIDyLSNMd9uTWv5e3NJigViq6YTFULdM3kwrVkA2mqFuuLuY1JJMIaBDipg+KQ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k8vFKZgM80wzDB5rQAYgVEXpGk61CWqwHGXFQyz4Q8013+Y81WuX4OKAFguOTVyKXg1k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4psLLcs1ysZ96AL8Nzvubl/wFRT3XWuNX4gafDC3kNJdHPXGBVO4+I7PxDY7s95G21Y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rnGcnFcDN4p1O5zt2RA9hVCafUbrO+7f6DigR6FNq1tCDvmUfjWdceLNOiyDOCfauH/s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U09dKgTk8n3oA3b3xqvItomk9zWcfGN5z/o4qsQBxTCE5oA9e2kxHJzXk/imLy9auv8A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K8w8bw+XrUhx94A1RBzijrU6j5ahVetTp92gB8Y4pyj5qIxwaevWgsnVcrT41wDRGvym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wI+yr8WPB/25I5LQ6ra+akv3SvnLkV+rHin9lPRdUW/uNHu20q5fJiQYaIn6fw/hX5C+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69jJWS3uY5VI7FXBH8q/ejSm8/ToHPV0DGolHmNUz86fjd+yEg819b0dhIfuatZLjP0Y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j39m/wAReF2ln04f23YpzmEYmQf7S1+789pHcwvFLGk0TDDI4yCK8m8c/s36B4mDz6Wg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In/drF0pIdz8INgINV5Ex2xX6RfHH9j55Gmm1rQzE56axpa9fdnA9v4xXx748/Zz8SeF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mvIMS7Z1HunT9fwqeUtM8aPGa6Dwv4q1rToZLe0vvLizkiT5gPwNYlxCY2YEEEcEHqKy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x+C/FXhW6tZ4NV1yWCf/AJZ/u/kf/dkqTXtS8NQRm40+C4nj7NO+Xrw3FbWmD91is7CN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qosf+7Wa73UhJaRvzrpdM8GXUzfvF2Ct6PwfZwL+/mwaewjg7WzuJv4wfxNa1roFzMOj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yuFHz2pQe8eK6vSfh5Av38L+FQ6iQ0eFaf4NupiPkYfhXVaX8OJ5sZiY59q960zwnptr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7PTrWMAJCoH0rB1DdHieifBLVJGAWxAU95BXoGj/AADjjUPc3X2dv7sQzXqdrqsYULKc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YGs3NsRx2kfCXQ7XBkj+0MO712ul6DZaYgW3t44gP7op9ra+WSS1XgwAwvNRdmYtA60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iYIP9aV/1n9yqTALqYvIYI87ujEdqh/sv7L++sj5NxFH5fH/AC0/2Xq9aW8dvHtUfjU/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aEEbZBwymrgWqN5YkP58Hyyj9asWN2t2hB+WRfvLQBLWb4j8ONqywTwS/ZtTs/ms7hR9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/wDPPXUorRAc3o+qjUYnS7j+xalCdt1ZmTf5MnqP76H+B61VPPWq2taC+qfZ76xIj1S3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/wA8X/2P/QKz9C16HWLZmQNBdQt5dzayDDwSDqje4pgb4XIo21XWfij7RmgDOubX+y7o3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95cRD/0JK0oJo7iESRSLIh6FTUb3Gc81zsusQ+GppJJpIotPkbByceW3+FOwHUZBB5qM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8M2uQL43DelshbP/AAL7tcxffHiziz9g0u5uPe6dE/QbxSA9YJOajya+f9S+NHiO+BSB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v/49xXM3/iPVtVz9rv7q4U9Vd/l/75FNCPonU/GGjaWD9p1K3Q/3RICfyFcjqfxq0S2y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jwPzavD3OSTuKmo/JBOSS341diOp6Rqfx01KYMtlZQWy9jKxc/kMCuIfxdrN7uFxqExX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zNtXLXQ7y9XdDBI49VFFhooyjJPPXsKdFbkjJOB6Cur0z4Ya5fvgWhiP/TU4rsdL+Btw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xrmiwHk/2dPSk+ybvuRs/wDuivoXTPg/odlgyRvcsO8h4/KunsvDenaeuILOKPHcKKLA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1Tm20yYqedzJgfma39L+D2p38b+dMlo6MVaNkyR+tfQSQpHwqgfQYrjtU1WfVLr/AIkc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hL/qUb+Fl/v/APoFOwHESfC/Q/D8cY1G7nurp+UhhA3t9FxzWhpfwnh1PP260SxgH+rt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V3GleFrfSJHlffd3sv8Arby45dv/AIhf9mtXtTAwtHtY7KIWQgSFYBgBIvLrT2+1Nubb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/wB2pxgjNADMcVGV5NT0w9DQBFSr1oPU0nSqA4P4ij/if+Bz/wBRof8Aomau3J61wfxS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prsQ/NHFdsXznmsgM3XbR3snuLfm6t/3qf7fqtSWrpPGskbb0PQ1YJ5NYOm3J0vVbmyb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z/cPVf51ogOhBwKM8GqX2nNHnn1pgWS2M81x3xM0IeIvDF0iKDcW/+kRfUD5h+IqXVPH+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2o9hJuauA1r49aZbsyWEEt6/TcflWqQHj13bB881wWtWuWmUjoc16Dc3Ed1cSyxx+TG7F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K+IbTbJ5gHDcGtUB6F8FPG8J8LS6RfTrG1mxEZkOMxtyPyP86jn8fWGm6pe73IhZy3Fe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1p83NMD0W++JqR7vs1s7+hasK6+JWrT5EdrCo9WrDdljU8k1Qkd5mwg6+lBBsJ4o1i9B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qrxSXDlpppZD/ttUumaVdgfuoZJSfQV0Fh4O1O/62pj/AN84qlYaOcW1GatQwKld1Y/C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MHsBvretPhJZLzNcSv7KAoptIo8vUCpVAFe02HgHR7EDbaLI396T5q3bHRrW1U+VBGn0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/qeo/wDHtYzyA9G2YX8zxW9Z/DDW7jBkSK3H+2+SPyr1O0tsXk3ud9aSj2qOczseZ2fw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0a1v2Hwx0i0GZFe4b1c8flXZKtOCjFTzDWhjWnhnT7biO1QY9RWpDZRxrhI1X6CplAqT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lU5pMZpBL71ZBkeLbbfozY6hlP61pxAG2iPrGv8AKquukS6dMp5wAf1pbO43WUP+4BU3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kCmUPB4ozURkxSb6QhWbrUZYc1HK5GarNPjPP61QFl5AAeM1RSQea2BWdc+LtLtQwlv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J8TNISUqheY/9Mxmgk7MNzQTwa87u/ifcnItNM47NK39Kybjxx4iuwQrx26nsi80WEeo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Umqk+rWVuP3l1En1cV5LLdatdk+dezN/wKoRpglJMpZz/tGqMz0m78b6Va5/0kSH0Tms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YbaWU+tcxFpltH/CPxqwogiU/IuPpTQiw/j/AFS4z5NmsYPQvWfda3r99kfajGPSH5af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pGnlmOEQuf8AdxVIRkSaXe3PNzcySf78hNQHQohnrmujXSdTuRxbmrUHg69kGZmWIenU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FDVoxwqPuiuiXwn8xDSE/StC18G25GW3N9asRxqPGOi5+gprmVjhLdj7gV6NbeH7aHj7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z4k6IB9BQB5tDo9/cdIioPrV6DwjcOMyyY9hXei3VRwKikjwp4oLOKj8Kr5wUsSKu/8A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28WSXNTGLI60Aae3qK86+IUO3VEOOqV6SBkmuC+I0Y+2W7dvLqiDhQME1PHjbUSnJNSx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GnKPmojHFOQc0FluMfLUka02MfLU0Y5oBGppS/v4f98fzr93vBe//hFNG3/f+xw7vrsW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v94fzr9y/hXcfavhv4Vm6+ZpVq35wrVRBux1dFFFadCbsZXj3xG/Zm8NeMllutNjGg6q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Q/7UfT8Rg/WvZKKxcSkz83fjh+xnInnSavoXnr/DrGmLz9WwPQfxDFfFPj/9mPxH4eMs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nEa7ZlHuvf8AD8q/fXOBXlHxH/Z08NeOVlubaJdG1NsnzrZP3bn/AGk6fiMfjWbibKR/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OVGjdeoYYrQtCIk619fftx/Ca4+GPii3tNW0uyvzeRl7bUoIyr7M+v8A2zr46eAqp5rJ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7ruZgL7P0j2V9aePfGfg7x78D/Duq+HPsvn2uqW8d5a+WqTI/kybvMX/2evjJ1G4jrVjT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4kToahrQs/T7VfC2VNcfd6SbVjxUvwO/aG0P4z2ZsZh/ZfiOEYn0+Y/67/ah/vpXoGq6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4jR5iuYmrSs7nIxS6vpT2czKRxWbFIY261jY0R0cUYmHP51pafO1q21vu1z1lfDOCa2o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WGdPbyK8e7PXpUkeQ2GOAelc3Z6m+nyFXG+I9D6Vfm1LCfI2+VugosIu3V3kmCA5m6eV7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7PHhm3v3fGM1VsEFujMx3TPyzH+VT+fzTSAuDijJqqJjil87NVYzLJPFZl3a7bv7bD/r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+5SXus2mnRl7u7htkHeWQKP1rlNW+L3hmxBX+0lnb0t0Z/1AxSBaHaWl8txHuU/UVN5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sjSaTaOp6A3TYH5CsC5+O3iO5B2PBZD/AKdo8t/4/WiKPpgy89K4Dxrrun6VONVsb+0i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x9siH/LFv/ZG/hrwnVfGWqauW+03dzc57PNx+VYhWVs8rGP9kZNMD2nUP2gNDsYozFHd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wr/31WHeftA3c+4afpsUA7PO5lP5Db/OvIP+EXOMzTk/vN4H3PlrTtbTGcU0B1uq/E7x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h/hTiuXubm6vXLTzvIf9pq0rHwxqeoNtgtJHz3211OlfBXxFqOCYRCh7tVmZwajAxUqg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yRuutSCeyx7q67SPg7odjj7RC12R2Y7V/IUWGmfOsdrJNwqMxP8AdGa1LHwRrupkC1sJ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2PhXStOH+jadDHjuVzWnGgQbQFQeijFBJ84aV8DNdvMG5MVqp67jk12GlfALToAGvbqW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IRoBwKaR1xxTQI4vSvhf4c0zBj0xZHH8c53Guht9Ks7NSIYIYf8AcjAq/tpu0elMpGVd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Up689a0go9KwtUuv7Auvts//AB5ScSeZ9yP/AKaUAaAHFZGs+JLTSD5JWW5vW5S1gTc7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D/iVf6DYf9BSWP55P+uMf/szVpaPoVloiObdC08nMtzK26WU+rMf5dKAMaLw5qHiFvN1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qM/Iv/XR/wCP/wBArohaxpaeQEURAABQOKfnmndqAMiImMvA/wB5B8vuv/1qd0o1GFlI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Je6/jTIblLiISRHch6GgA5NZ9qRa3Rsz0I3p9K0C+M1m6tCzxLcxf66A7hjuvcUAaJP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+tQSQCRpFjH+22KxtT+JHh3Tf9fqkJP8A0y/ef+gUAdCxxmoDc4JrzvUfjrpMG5bKwu70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8Tk/pXMXfxn1m7LC0tLSwU9GIMr/rx+lV0A6T4xSeYvhA+niG0/8AZ66+51a10+PzLu6h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r5h8feINb1T7CL6/ln/0xZIvuoiP/e+Snkgg96zsB7nqnxb8PWIYR3b3jj+G2jLA/icC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hopNP0sx+X0e4bcT+AxXnxHJ4pmCQQPyq0B1E/xV8RXIIjuY7XP/ADwjA/8AQ65u/wBU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u5kPVGnbZ/374qH7NMekRIre0v4ea7q4BjtGjRuQ78DH1pgcbdcW9crZ699pP73ivoCx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zHHnqCCf5Unij9m6C70BjZ3m7VYuYsJjzP8AZprQDxmG4zSajbi5tHHfGRXpngC70LS7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f2Vqv/LK6l+5P/8AEvXGa9o0ug6zfaZMPnt5CgPqOx/KtUwPNLuL5WHQiu08BfDy48Ua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hwUjXc1YmpWah3OOtdF8KPiDb+ENI1WyuIjJIp82DH3pH6baoCLW/C9to2+0jeS8v5D5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63wp4ItbC1xcW6Tyn+JlzU3hHwjfmSTXNZb/AE675SFhzEn/ANeuzggEY9aBEFrYrEu1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4gtOGAKAwFTcRdtYqurFxVK1lAq4swqChwjApynApA+aTIoArSK0WoKwPylOa0EINUps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gLgPFLnjFQK/FKHpATFsA1GZetVbjUbe3UmSeNMf3mArDvfHGj2ed99GSOynJoMjoWfN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i5p0JIggluPTHyisq5+K+pS5Ftp0UYPQyMWNWB6bdDzoZFPIYYqlpVyDpcX/AEz+SvLb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XCwA9o1ArmZTqV0xha5unUnkGZtlTYd7HvN34gsrNWM95BDjqHkANYF38StEtiR9sMx9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8cnNX7bTIrZckCmkTzHXz/FuzfIttPuZj6t8orPm+I+rTA/Z7aK1Hq/zGsUzWq8eXk+x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6AZq0hDrvX/EOpZ8zVWQHtD8tZ50+SUlri5lnb1kfNasdje3fEFpK/0WrMXgnWLjkwGI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RdNt16xg/WpligjXgAV1Fv8ADm6YfvLoD2q/b/D6CM/vZS9GgHDGWJen6UhuQBwp/KvU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2VWPqa0odKtIB+6to199tGgHkNtp+o3x/cWkrj1C4H51p2/gbWJ8F1SEf7bf4V6f9nwa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tvh7J1nuwPZFq9B4DsIx+8aSU+5xXYleDxVcryaLAYUHhXTrcHZaRsfV13UXdrnyoccb8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3JH2vH+zRYLDrW2255q1jCn6VEhwtE0ohhdz0FOwGVp1qRbfN1kO9s1ZA2nA6U37WHGR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2qMjmoTc4FMNznIoAe7BSaq3E4VTTZZqy9QuduOaALkb7c01rgDPWqMmqQWsf7yRVrNm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UUAd6BhDXE/EqP8A0S2f/axXdbeDXI/EaHdpCN/daqIPMEPJq1EMiqg4NWYmoAtRjrSp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GoLLsf3amQVBF92p0oBGnp77XQ+hBr9uP2f7sX3wS8BTeuiWa/8AfMSr/SvxFsu1fsh+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1eB57htzi1kiU/7KTOi/ooqkKR7XRRRWiJQUyn0ynYAp2BTafRZDTPmj9qr9lWT9oXVN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aWr25lnZtwBfdxXz3r3/AAThv/AVtca3pWpQeI/9HaO40vyDvk/2l/v1+jWMA1GetTKK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f+DEWjXNxfaLBJCqsfOtiPkH/XMeleV22n+V54dcEI3UV+3f7R/7MvhzxhoOo6lpMEel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d32ltp/g6bvfv3r8uNf+DGq6/meCx/sr/R18uWaNk8//AD/ermcTRM8I03U7rRL6G6tJ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sTYZCPQ19UfB/wDaq8S+OZl8O6lqug6VqckIgtL3UbRyJ5f9t1fYj+2yvl/WtFu9Evpb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KsKz8VzSiXc/Qu48M/FQA/a9T8NXcPqbaYP/AN8/LWHfaL4yts+YdHux/wBMTNCf1315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w8tt4d8ayteaSAIrbVDkyQDoFk/vD3617/4i8YaK9mbkatbPE8e4Mkgf5K5nCxaZ5+mt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Uw9YrzP/AKEi1rWXj+WL/XaFqSe6eU/8nriPEHxX0O2d0tZJbmQekfy1yL/Ge/YkWllG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Pe4viJZEYnsdSh/662r/APspqGP4kaPox/0rURF7Sxsj/wDj1fOt18RdevLky/axGDxi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nLTzSSk95GJ/SjlA+r3+NXhGEDHiGyJ/6Zt5jf8AjlYt/wDtD6Hb7ltLe61Bx/FgRofx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Pdx+FXbW2i7nNNIR7Hd/tA6jKGFvFbxD1BZyP6VzOqfFbXdUyG1SeIHtE+zH/fNctFoD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Ya27D4b6zeqDDYyYPsf6Cq0JM2fUZLly8jvNI3V3bJP4nmoa9J0r9nrW7za11Otsh7e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fs22oH+kavcx/wDXEo3/AKHU2QHiVWYNKurr/VW7t/wGvf7T9nrTrQfuNd1Ef9dYLZ/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mpaeD5Wt27Z7yaYg/wDQHWhaAeBaF8LNd1rDR2xjjP8AE3ArtNO/Z9vnx9pu0T1Arvpd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2WpWN8WP+rksHwP/ACPWjaXXiy5tRNCmi3GOpl82L+W+mBgaT8BdHtQDcSNcMOorotF8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fC1x2mcD9/8An/HT7bU/G8f+s0XQJPpq06/+21TSX/iG9i2XXhm2+ltqQf8A9DRaANuK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ZSwzVpcYrmLXxFq1uDZXvhbUTN/yzljns9k//kZPnpyeMJYs+b4Z12Mf9cYJf/QJ6d7C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ND4hWa/6zR/EMP8Av6VM2P8AvgvUy/ErRh+5ddSh/wCuumXafzjFO4WOgAI604BcVzcn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cJ9J1aP/ANCAqvB8UPCE2R/wlOkJ/v3qD+tPmCx1fFNrno/iF4Ul4TxNo7/7uoRH/wBm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GbXUrS5z08mdHz+RouFi5im1Q1LXbPSLdp7uYQxDqxrA+16rr+SfN0Sx/wCmX/HzP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VSYWLuqeKobW6+xWUH9q3/eKI/JD/tSN/BVL/hHX1WZbjxDMt7MDlLQDFrF/wAB/jP+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aJaiG2jEa9z1Zj6k9zVPV9dsNKJN9fQ2mf8Anq22mFh2lXf2T/iWy9RzF/u1obsA4Nea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C8F411dW7Fo3t4Wbae+D+FYk3xzuLjP2LRiv+3cyYH5DmgLHsTNjNQm6xkZrwHUPij4m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f3bWP+rc1z95q+qasWN1qN3cZ7PcPs/756UBY+gtU8Z6Rpe77XqVvEw6rvDN+Qya4S7+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aJdX8TnPmQcAN3+9/hXlK2QH3pPyGKhurXigLHdal8c7yW5aOz09Igej3UpY/wDfK8Vz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QIOpNEp/hgTYPz61zFvpoM5fvW3b+GL+54itJW/4ARQFjFcGWRpJpGmkPJZzk03IBrub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aEQKe8hrZ074MRykG8u/qqChCseWmRAMUsVvNcnEMDuf9la98074U6JZAEw+aw7tW9be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jXHtVID5R1/Qr65/ssCE4mvIoo/di1d9pvwY1ybBuAlqPR+TXoXxe40nw4P+phsP/R1e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m/BC3UZu7p5f9lBgV0Fl8KtEsx/x6iRh3c5ruKYelAHK3Ph+DTDDPbwRARff/wB2ti1O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l2mLXNv/AM8/uD/ZoA08/Sjd9KhEmaC/BoA5nxr4B0bx5pzWGp24K/8ALO4UYkhPqpr5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GXX2fVZvt9j/AKuyv/VP7rf7dfUjHrmud8VaV/b+gX9gecx/ux/t/wAFaxA+S9btsW5c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GleJrG4uIBLbpcI0ikdRnmu81C0JWaB1w4ypB7EV57qlmMnAqwPqzVD52WrPjPy1y/w2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gmOZ7WPypP8AgH3f/HKvSeJdPtp3imuUiZcEhjQBtZNNDYrl7j4h6JBkC6MhH/PNSax7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ZyzD1ZgtRYD0aGTB61cSTAzmvF5vilqUrEW9pFEPViWI/lVWbxl4gu1x9vMIPZAopWA9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/GOk2P8Ax8ahBF9XFeDzRXV6xa6vJp89mckflVi10uEDkUWA9WvPixoMG4JcvcsP+eMZ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3kyLLTWx2edsfoK41LKCPsDUgWJeij8qpIDoZvib4juMiE2tuvqFy361lz+IPEN8SZdZ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/jtJaW81xxDbPN7Ima17bwrrVyP3dg0Q/wCmi7a0Rmc0um+eczSPKfV2Jq1Fp1vEMYx/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VuBmfy4RWxZ/DC2j5nmkdvRTgVOgjzkWcGfu1OixxjCrXqcHgHSo+sLuf9pq2rPQbOzU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mgDxeG3mumKwQPMw/hRcmrtv4a1aZGf7EY1H/PRgte0C3AXAAH0FUZLZdtyuOCBQB55H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IPRef1rRi+GsQGZruZz3Aruk5UGngZFArHL2fgfSoOTaCQju1a9vodlAv7u0jTH+zWj5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NHk1NvAppkGDVgQmHiqXl/viKvNL1qj5n741IE4jApdgxTDNx1pplznmgB5xzURYVG8u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AsmVQOtQs45IrPuLyIH7wH41l3fjDSbMHzL2I/8AXN91UgOgNwACKyZJN18T221hTfEf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7K9a59vGl9dXDeTYjHvJTA9EWWqurXHlwomeXP6V53J4h1yXdsZbYf7Ayf1rKkl1O8Y+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8hQB6VLqNpbod88a4/2qyrnxfpsGR9q3Y7KM1xy6YpGX3H6mnCygTqq/iKDI3JvHtryI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40uHB8mzKehaSqXkQDoq/hTSo7CgCKbxRq1xkZ2D2qi7X10Tvmbn3rUFnNJ9yJj+FSR6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uaAMQ6JxudifxqI2MUfVc/Wusi8IXcn35tvtViPwSn/LSYk0AekMuA1cx48i8zQZj/d5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dH5mgXY9FzVAeLvwakhbmmXC4C0RcUAaEXNPH3qZD0/z708feoLLkP3amSoIORirCjrQ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fP2DLr7R+zN4ZXOfJkuY/wDyM5/rX4/xnBr9av8Agnffm8/Zxs48/wDHtqNzD+qv/wCz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A5orRCQUyn0yqQBT6ZT6aBBXO+N/Ex8L6LLcQrFLfyApaQTMVE0uMhM+9dFXF6lpia78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iWQuYVPaaZ3QN+CwuP8AgdOxotjn9A8Pz+M9IN9rdjd2FjfjzJLC/wD+Pybd/wA9dj/I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wc8PfEf4W+GrK/Qwy2mmwR213Cvzx7YwuPdP9mvYByK5r4fv5nhGyH/PJ5YPpsldP/Za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o39mCfw/qEum63befbnJs9TiXhvx/wDZK+H/AB14A1HwPqL29zGWgJ/dzDkMPrX9DniP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dP1WzjvbSQYMcgzj3Hoa+EP2kv2TH8OLc3VlbHVPCb5J8xd0lt7P7f7dYSiXGR+VFbmg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tFCwkgbrG/I/Ku4+KXwSvfA8k17pyPdaNk5kAy0Xs/qP9uvMGSsXE1TN7RvEEt1duZ2J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wa4bSpYLDUba7urf7ZawSq81p5hj85OcjePu/Wv0C+Bul/Cvx74V+3+FNCsIZov+Pi0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29/zf8CrBwNUfK2k6DfXxAt7OeYnpsjJruNM+E+o3SK0kyW+fUbv5Gvp7X/C2PL8ntXN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8j0rGWhR5nYfBG0fabi7c+y13Hh74Z6PpYGLdZiO8gq/bO0RxjP1rZtbgsOUH4VjcDd0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8aY9FFbCwqg+UAfSuct7kw84NbNldGVaVwLqDFSpUKGpkNSA6lyabuFLRcAqpc2s9rdG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Uf8ALf8A+zq3mk3j1rRMBdP1CDVLVbi3bdG3Q1ZXg1xOvifwtdf25pUHnwf8xDT4vvyf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rodO1u31ixivLSUSwyDKsKsDRvbZLyIo/PvVW0u+sF6cT/APLOX+GagXJNU9XurSK33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yO2MGgRo+tJuHrXn938W9Dsc295qCM6/8tbcMyv/AN8Vzuo/tAaXDIVsrG5vgP4j+6B/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1aue1/8A0TN7BB5//PSL/nov/wAVXj2o/G/XbvIs7a1sEPRmBkcfnx+lYOp/EDxBqQIm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+WP0oGe73WoaDJaxT3IsRCfuGUKv8xXB+KvHPg+y3Q22kWOq3Df8tTaKYV+o/irx7yQA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mgOvGv8Aha0/49/Dv9q3Ev8ArJbqNYYf+Ar/AAVgarqtvqg/0HS4dEHraSzbv/Q6zSeT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PkWMv/bT5P51aAqBrz/oJap/4GTKv/odZ1xoMBbzcyZ/3677T/hb4ivOZbVrcH1BY10V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J2HryBVCPHJLdxz9oK+5ohtbl87LssfZa+g9I+CWmWpzdn7R7GumtvAGg2a4isIx+FBn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Fdk/Z/34/wCuddRpHwv8X6jHktFCh/v4FfQFpYR6W5WKNUi9BV9Tu5FBSPBIfgl4pTPm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P/ZK0bT4Ta1Z/wCs0rSb7/e1GSL/ANoPXtVJkUAecW/h7VtNz9n8IaUf+4u7f+hQ1NpW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C2PK/wCeV6v3f4K9ByKztUj8kpeoMmL5ZAO8Z/wPNAGAfEGqAfvPDGor/uzWzf8Ataql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NVT1ISJv/QZDXWkrLGJFIIIzmqzd6AOZ/wCE+gAO7SNe+kelM/8A6BSp8QtNOd1rrCf9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rd6E0ZFUB5X8WPHGjXmkaAUmlUxa/ZSOJrSaMhUl+c4ZR0/zmu9/4T/w6M41yx/7ayKl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L/7DNh/6OruTc5zwKAM4+P8Aw7g/8TzSv/Apf/i6YnjPRJ8+Xq+nSf7t2tWnjjkJ4rD1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o7GLP/PZEoA0/wDhKNKJ/wCQjY/+BS1Vn1G3a5+0RXEMilM5SVGG38K4PVPE3w9tSP3W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R65XU/HHhRxL9j8JxTem+2hFAHtou+OP50ouq+Y7nVevkaVYwD/ln+73fLWS4u5BxdTQ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LnPqDUPFGn2at515DHj1cVxuq/Fnw/Ylg18shH8Kc14Pc2bzjM08spHd3JrPksIkJO0Z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r9nrmuXc2noYo3bP+r2VxetW+GkwOOoq493HZTRIxx5jbRVm7tMrN34plo4601K7sS/2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lNjdj1rofs0Q71zlzam2J46V6VpHwr1O90eG+a+h2SoHVFBZiD9KBnMhIU6YzQVU5wK7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PcyP6g4Uf410Nj4H0qyxiFXYdyuf1NAHlNvbSytiON2/3VzW3Y+GdRu8bbORs9yuK9Ys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fRa17cL60GZ5lYfDXVrjG+OOBT3Zq2bf4TTEfvb1R/urXosY44p/NBRymm/DbS7QAzB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Vfg8M6ZZTZjs4wfXbmtymMmWBoKCO2zz2q5FBinREbakDAVJIoi4o8qjzaPN96nUBRFi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uRSGSjUVyWqMw+aUf7NT+ZxVOSXMkn+7VJibHxHMan2p4bArJbWbW2UmedIF9XOBVCbx7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/gB3/wDoOaoR0v2nFRtc7uK4y6+Kejxhvs0F3en1jiwP1rGn+KOoSk/Y9F2Ds1xJj9KA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ea8qm8ZeJ7vP763tF9I1yarqmqapk3WrXkXshwj1Zlzs9Unv4beNvNlijP8AtuBXM3Xj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pkdo/mrh5tEjdv39xJcAf89GNR/2XYxD5VjU/nQHP5HT3HxO0xCRBFeXB9o+KzZ/iVeS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rYrLU20IwPn+lSROspxHbu7f7IzQZ6iS+L/EtyTj7PbqfRd1VXutbus+bqTjPaM7a1o9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YD3XFTL4Q1ebkoEB/vGhDucwfDgJLTSux9zT49MtYONqn6120Hw9uJRma+GO4UVcg+H1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c4qkUcN5VukW5VX8qjRwQdiZ+gr0seEdOt7c4hyR6mn2OlWsK/JAg/CmM80S2u7j/VwO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MxyUEfuxr1W4th9n9qrfZwFoA4WDwXcuPnulHsBVuHwPAv8ArZnf6cV1ezBowMUAc/H4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1NXINHtrYfu4EU+uK0eOajLYzzQBUuI9sTVWsodsbZ9amv5f3eB61HHJsQUASlBioWWl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AHTE9ay9bi87Sb5Ou6JsflWjtaoLpf8ARZfpVEHg1yKbEKnvo/LeRT/CxFQQ0AXoOlSY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aCyxZfM5FXAvJqpYf60j2q6OpoAE71+o3/BMu7834M6/Dn/VaxnH1gi/wr8uq/QX/gmz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Fmg6jqsGn6heXMMlrDO+3zzsfeV+g2/lVIln3+vSlpF4UUtaIQUUUVSAKKKKaGgrnrP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H2X/oy6roa5FZfL+KN3H/z20aJv++Z3H/s9Ui1sdavC1yvw2j8rw3cJ/d1TUB+V7NXV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O21i3P8Ayy1S6wPQNIZP/Z6zkEjpe1Vru1ivIJIZo1licbWRhkEVOORSbazsQj5l+Lf7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Ut1aKZP9J0ojhuuSn/xNfnD8cP2XpLCe61XwxbNEyEm40sjG099g7fSv22YYrx34yfAL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nSJpOsKDulC4in/3/f8A2qycTeLPwZUYGBWt4O8W6x4A16HWdAv5dPv4eAVPySL3R17q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/s4XMOsXoltP7J1+NiSXXEdwPb6/3h+NfJ+raRd6Pey2d7A9tdRnDI4xmsnE1iz76+CXx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6dMI9K8TIv7zTXbCzf7UP95P9j71dvrGk53/AC/MK/MjT9QudKvYbuzne2u4GDxyxnDK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/als/GyQaB4xkjsdf4SK/PywXf1/uP8Aoa5pxNU7ndX9o1u7EDiqaai8LYzXca9pYETM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Of7PMynsa5GrDOrtNXUqNwzV+LUs/dZk+leZt4gFsTkkVND48s4R+8vEj/3qkD16xv8A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pNkV4ddfFzRLe3Ij1EGb/pijtVRP2hRt40tzP/00m2JTsB735nPWn+acV863P7QGsyZ8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c3efFHxPqeRJrVzGh/ggAhH5pzRYD6mnvUhVmkkWNR1LNgCuau/ij4Zsv9Zq8L/9ccyf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El1KZJ3aaQ9XlYu35k04HNNAe86n8etGt9y2VndXrdmYCND+Jyf0rz4fFbU7S/vJ9Pt7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lwX/AOenUfN7/pXHwQNOxC9RV608NanfH/R7SSX/AHatCNi8+IniPVCfN1OdQe0DGIf+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S1y5nb1lO4/rXX2Xwi19wDJEUU98ZH6V0WmfA6S4IN1exx+qjk0GZ4/dD7VxnFJZ6Z5B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n8KtJybKyhXVZ4pPLkllH7mFv+mjf/E13Oh/DTRtORWu7ddTnX/lpMMRp/upQWj5zg0O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Zj2RCa3dP+FPiG/wTaeSp6mRuR+HWvor+zYdJcyW1vHFbSH94qJtCf8ATSrYoKPE9M+B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9lBj+dblp8GdJsj/AKUWk/555Y/er1Goz0NAHOaX4B0KwXMOnQA+pG6t+CxgtU2xRrGP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GY+1Ws/L1rRCICOaTsaUnk0hOBVGZGw4qFj1qVmFQsetAitMm5TUUcvl8GpHl5Iqlctj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zg03JqjbXXUVSv/FGmaZ/x939tbj/AKaTgUEcxtbvegtgEk15/qHxl8OWe5YruS8cdrSF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8cmfcLLRbqT0aeRYx+VA+Y9EjuTp1yYGz5MhzGT2PdalNyea8L8QfE/xPqNsV8qxtlPT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F1XXdU/4/NXu1Hokmz/0ChFJn0TqfiXT9LjaS7voLZR1MkgFczcfGDw5bFgL43JHaBGb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cf68+d/12+apvPtLePajoAOioP8ACqGa3xa+LcGu6Jb2tppd4uy9gmE0uFX5ZBjv71Jd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Jt7ex/6a7d71wXim7H9l8f8APRP/AEKmDXx2oA6O88R+INRybnWLrnqIyEB/75rHGk2+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j1/E5NZ8musQcVnT6rK5PzYzQBsHyIiegxTf7SgTjNYES3N7JshSWd/7salj+lb+nfDL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vdp6NLEUX82xTQFC71rcSsdV/wC1Hx1r0XRv2avEl/hr64ttOQ9QW3t+QrpND/Zp0796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MRbFBrUyseGS6izZ+aoUeW4YhEaQ/wCyM19Y6R8FPCGjAMNKS4cfxTsz/p0rqdP0TTdK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7xxKKomx8P8AizwRqkNhZ6hNYXUUAlHzvCyrg+/erml3P220G45lT5H9/Q19h6/pdld6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5ZfMl+58leAeKvBcFrrt/NpX7+wijWSWX+BGbf8Ad9fuUFo8a8UW7WrggfIwxmvYfgZr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U5uLFtpz12N901xGr2CXto+5funNM+FGvf8ACM+OIoGO2G+X7PIO2f4TQQeyz2YgkPpT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scVlfaPesyjTjZBU6OorGS7UdTU8V2uapAdFa3AwRUu/PNYDa5ZWXE97bwn0kkAqpP8A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hOP+eYd//QKoEdXikJ4NcEfjPpRB8mwv5/rHtrNufjBeSkiz0UKOzXEnT8KCuh6fauTn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8TOJcXcMAdsgRx8ioVvtVvSTc6reyA9VExCf980GTke43GpWlrnzrqGLH99wKxbj4h+H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/TI7/wD0HNeSDSoM96sRWcEQ+VBRYtO53tz8VdNTItobm7PbYm0frWfcfE+/lz9m0xIx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TKqp4AFTxRyzfLDA87D+GNcmixg0aU/jTxBd5AuYrcHtFH/U1hajJq95kz6jPJ7b8Ct6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enMg9ZDirkngbVYrbzrgwwj/AHs0CscRpugCfd53StKHSbS3/gBxXoGn/D2A20Mk8zzF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4D07vE//AH3QWtDzJntoD8ox9KnQm5/1EJnPsK9Vs/CulWoG2yj3D+JuTWtFFHCu2ONU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aLq9zgQ2O0esq7a0YvBmtOPmkgiHsc16eQSDUBHJqzOxwsPgCZ0zNdc/7IqSDwDZRvmQ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Iao7hvoCxmW3hXS7blLGEMO5XNaMVpFCMRxIg/2VAqcMAKT7QB2oFZCeVx0phjp73PWq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xHRs4qn9pb1pPtDYoQ7CagdttLj+7UFqf3dUdT1XFuT/ALeyqLeJtLs1InvokP8AvVQI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TC2BXF3/AMRNLtbkiKV7lu3krn9apS/EgyZ8qylfP/PT5KYWO5e4AzUBua4Kfxjq8o/d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NUJtX165+/ciIekYxQFj0K4uQgJLY/GqUmsW0YO64jGPVq4E21/df6+6mcehNIdFt1y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HT3Xi/T4yf8ASFb/AHOazJvHlouREk0h9lxWOLCzQnCL+VLsgXhVH50EFmXxveSZ8izO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WpumyMemM0BSxxGjH6LU0WnahL/q7V2H5UAe2MoxULKOasEcVCw61QHg2tLs1O5T0c1R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CLxJfKBgeYcAfWsruaALEB61OTVWDqas0FFnTz++P0q8DyazbDif8K0FHJoAeK9K+DPg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MV99gMVuJI5f9rdXm6DOK+xf+Ccfh3S/E3jzxZpOqWiXEc2kCZHPDJtlQHae2d4/KqRT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E79nNYdH8YW8nirwwhCrcysWeNfVJu3H8L5/CvuD4R/Hnwj8YNNiuNA1SJrlly+nzuqX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rzPxt+zZdQxTSaJKuo2pB3WdyBux6c8NXy14v/Z3udC1ZtR8OT3PhfWYW3+QhZIi3sP4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6or8/vhn+2v42+F91DonxM0y51ixU7F1FR+/A9d/3Zf519n/Dj4ueFfippa33hvV4L9cZ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Q8iqEdlRSZFLTQBXEXaY+MFk397RJx+U8P8AjXb1yGrSeX8TfDo/566dfr+T2x/pVIpH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N2p+Jl/uago/8l4T/Wtuua8LyZ8T+LU/6fIX/wDJdB/7LUSEzqV6UtIvSlpJEIZRiiii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w0b4kaU9pqdupnAPk3IH7yI+oP8ASvzc/aY/ZYn8P6kLTVrfiTJs9Rtl4I5/zsr9Uqy/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lTadq1nHeWsgwVkGSPcHsaycTWLP55vF/g6/8Jai9reRkAH5JAPlceorn8V+rH7R37Hs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2r+HnyXwuZYOv3sdv8Aa/Ovzk+Jnwnv/At1NNGj3WlZ4uFGRH7N6VzyiaxZ3/wt/at1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/D/blvHhLe8mfa8S9Nkn99Prz9al8dfGie8uClrJbws3/PFC/wDKvnupEIB55FckoGqZ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s79RmGeoUhR/jWXuwMiuo8I/Abxp4s8Hp4kjOlWWgtC0/wBtu7+PCKv3t+zcy4963Phr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/al7P9i0v/lnL/z3/wCuf+xWXKBwml37M+GBFdTZ20l0B5cbOT6CvVrL4Q6RooDPCZ2H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wtsCKyRAO5FFiOp4zp/g3Vr4/JbMB2JFdPpvwj1acAyYQfSvZbZoIvuqq49BWhDeqvAA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AUrhrm+jf2ArpbL4L6DbkGZpZD/siu0s3EkQYcZq1mpKM3SvBuh6Qo+y2KBh/HL8xrcj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iriqlxdwWELTXMojjXqTVNbm+1QfuP8AiVwd5po/30n+5H/B/wADqkMu3+rQ2JWEh5rl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+HYe5rNh0LUNXBbUpfs9oefsds3zN/vv/wCyCtLStIt9OjcRKQz8ySOd0kh/2m7/AE6V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LW1hsohHEixqOwqYMKrFuetKHxTsNaFzrWYMaYPJ/wCXYv8Au5f7jf8APOrH2nAxTGbz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PWiwD6QsMdawDqn9lZgnn6f6uWT+P/frL1H4meHdJ3rd6tbQuvBUvyKLAdYWGSajNziv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YWMV/qDD+7CY1/Nq5m/+N2qXBP2HSEtH7PcTbx/3yP8AGrQHtv2oVE85boa+e7z4j+Kb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ghC/rWHeT3eqEtf6jeXXtJOSPyqkRY+htS8X6PpAJvNTtocdQXyf0rldQ+N3h+Dcts1x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+deMC3sYPmHlhvUtk01tRt48jcT/ALorRGJ6LffHC6kz/Z2hv/v3coX/AMdFc7f/ABB8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wQ/w28Ab9Xrk5dZRc7E/4E5qq+toQczxr+NFhpmvd/ar4H7fqd3eA9VeYhP++RxVVLOx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uawLrxDCmRvaQ/7PSsqXxFIc7EC+5osB2bXMIJqtNfkgiPiuQtpdT1WRo7WGe6fukC5I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313mHRLqJf713+6x+DDNFhkNzrYiyHmB9utZM3iQZOxWP14r0rSv2XvEt4QdS1Kwsh6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Z/sp6LCspvtXu7qb+AQ4iX9aVhpngMviSRwRtx9SaZBdXd6+2FZGJ/uR7q+q9H+EHhLT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87NJ/OuqsdHsdOAW0sreAD/nnEq0DPinX/COvPpb3FzptykAaJCJkK8yN8prvtD/AGZf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Yj0R/OP516z8ek/4oV5/+eV/Zt/5MpXowdCTgUikeMaf+zDpEIDX+r3V+e6RxrCp/wDQ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O04D/iUpcMO8zFv8B+leg0zOKBlLTtJsdKjEdlZQWyDgCOFRVvmkzgVE1zjNAD+lZd4g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hx7+tWjdde1Y2peItIg4vdVtLf8A66zIn860QGwDkdeKp3+opY7F2tNNJny4k5Zsdcfm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VpdqRbjz5v8AV+b/AM81/vf7dcuPj59m4sdDlnz/AMtbqTY9aCserXPh/wDt/wDfa4fP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kf8A8XVG7tIG1vW7LYNs2mQxHj/al/xrx3U/jb4puS3kG209D08td7D8WritR8a67rV3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y7WaCTZn6haxCxt6tpradf3NpIMFGKmvNvEdtJZXaTxErLE4ZWHYg5BrtdJnkktR5sjy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xVZ70ZgOorVEWOsufi7Bqmlj9xL5/l/PF/BvrnW+IF+2fKt40+tcPGdhxW1aaRfzj5LW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QuPF+sTAk3AhH+wMVlJe3eoEia+ubj/AK6SGr2j+Hr3xNczQW4/1P8ArM9q7bSfhY8Y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Y4e30/2A9+prQhslQdK9ItfhnZ/8t5pW9k+Wuh0zwHo1uObUSn1kZjTCx5Dbp5YrZsNF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MPVFr2Sy0Wzsf+Pe1ii/3UFaSpwc0DPHLbwbrFxwtj5Q9ZXA/StnTvhnqcnM11BCPRQW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UQwKDOxx1t8Lrcc3F7LJ7LwK1bXwDo1tjMBlPq5zXRDpSDrQFilbeHtPtR+6tIl/4DV6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ewqRTxTsigWhDt5qPU4AdLuP+ubfyqxS5yCM0EKRS00g2Nt/1xWpTisvSLrOn2//AFyU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MikyAKw7vxFY2WftF7BDjqHkAP5VkTfEzw/HkJfNcMO0MLtQO515nHIqFnzk1w8/xUte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fCD9aoz/ABD1afPkafBCPV5Cx/SquFz0CS44IqiXO4159N4l8RXQIN1HCD2SLNZEtlqF2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7KdoouFz1OfU7W2U+ddRRY/vOBWZc+MtHt85vo5Mdo8tXni+G4jzIDIfV2JqeLRreHoi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uPiTYKT5FvdzH1EeBWdL8Qb6bIttNK+hlbFVEjtk428+gqxHFJJ/qbOV/dUzQOxXk1/x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uDcaqs+tTn97qs6j0Q7K3IdH1Gf/AFdrIn++NtWk8IajIpLyRRfU7jQFjk20JZwfMml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iWcGdyrn35rsofBkitie9aT2VcVei8C6fIuZN7n3ahAeeDS4B0HHtViOO3iHEYJ+leg/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bLwmKvR2UEQ+SFF/CqQzzhFmm4jtZfqUxViPw3qVzyERB/ttivQi20EDAqAqCelMg41PB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nNK/g9VHz3BP0Fdcwwap3pAAoA52LwjZJy2+T/eNW4tAsYfu2kefUitRWGKCwGaAKqWi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p32fPrUhnUUz7SKAOlAyDTNualVeDTT3qgPE/HUXk+Irg+tc+vU11vxLh8vW9/8AeFcg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VnHFVLY9atL0oAls+Jq0wtZlp/rq1gKBiAV9mf8ABNNzH8atTQdJNDlX/wAjQN/7Ka+N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bqHkftCafBuAE9hcD64SqRR+p2KxPEvgzSfFVuY9QtVkbHEoGHX8a3qK0QHzP4/wD2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Nb0thk2s6gsPbb/FXzBrXwa1nwZrTat4J1O58P6rC2fszyMqk56B/wCD6dK/TftXO+Jv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UbJHkxgToNsg/Hv+OaoD41+HX7dniDwdq0WgfFbQ5XAIT+1bVdrkeuz7r/8AAea+x/A/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n4a1e21ezYDPlP86ezL1B+teAfE/wDZnuLiynWK2j17TTyYmTMiD/d/qtfMS/DXxL8O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N3pF5E2z7O8hXp/Bu/8AZXBpoD9Ps1w3i2TyfiR4Df8A56PfQ/nCG/8AZK+Xvhn+37Lo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STSJB8n9rWsToB/tPF6f7an8K+itQ8ceH/GmoeC9W8PataazajUCEntJA6/MhT/2aqGj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PGevr2kgtZR+JlX/ANlroaxbSMr4x1NyeGsbXH4ST1DCRu0UUUIzQUUUUFdBCKbT6Qip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GUEEYIIzmvlz4/8A7J8XiGzudR8J2cRypM2klRhxznZ/8T+VfU1OxjNS4mkWfg/8XP2f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o1rIqxMTcaa6kPEe5X/4ivDhzX70fHH9nbTvibazahpyR6d4gVSfPAwtx/sP/wDFV+Zf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VLzZZHSdehJMkDrhJuvP4+ormlE3jI+c/CnjS+8MWhsp57u40O6nilvdKiuWihn2V+jH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l4Lgv/Dhi8iKNI5LTy9j2jf88WX+CvzN1GwutHvJbG/gaKVDho5ByPetLwF8Qde+F/iS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nOpAdDzFMufuyJ/EtYOJqmfo3rfh9QH2xqAD2rh7mF7CZh/DWp8H/AI56H8adFBjKabrc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D3dP7yVZ8T6cUaQbcEZ/OsmiWc6t/hjzV+2vVYVxtzem3JJNRReLkg4xk1zgeo2GreQh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eK5J5THpsazyL1nlGYk/+Kryq58ZWjITqd0gj/54B9o/GqifHTRNHAj+0rcWy9EgH3KQ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J59+731+Ok03SP8A3E/grW+1ivn2f9pCzGfs+l3cp7FnVc1h3f7QHiK7yLO1trJD0Lky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99r96rXev2tjHvnuUiT+8zcV8m3/AMSPFWpgifWp0U/wxYQf+OVkT3D3svmXU0tzIf4p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fU2pfFbw3pm4TapFKR/DEN//AKDXMX/7QGnRkrp9jPdn1B8sf+PV4RF5KDgA/hUnmg9E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meq3vx41y4yLbS7W2HrNMWP5LxXO6j8RPE2rZEuqNAh/gtlCfr1rizdLGeSi/wC83NDa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HytOwXNS8e4vQxubye5Y955C1ZcdnDDJl2T6ItQQ6vEwOxXm92bFR/2lMHPkwqp/wB3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qUdvHhIxj6Vn3GsFpCd2D9aksPBfinxJj7Jp19Kp7xQEL+eK6PTP2ePF2pYM8ENiD1Nz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sUpWORn1l1HFwg+nzVUl1stnLvL+O0V7Rpf7LEjEHUdeRR3W1ty36tj+VdLbfs5eFtLR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ZZNo/JRRYOY+aTq7EHEa/jzTrTTNb1Xmygu7j/r1jb/2WvsXS/hz4S08A2mhWKN/eaJW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KETGBxhRwBVog+OtO+B/jfV2EjaW9up/5a3kyof1y36V1em/su6rPg6jrVpa+ot0ec/m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JAyaYHi+mfsw+HrfBvb++vT6IViU/oT+tddY/BvwfpluEg0WDeOks371/wA2zXckcGq7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wttMj8u3tYbcAY/cjbVwe1V7obczZxj+D+9SxXSSRBl79R6UAWe1Rnqay77xPpemgm71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oP5ZzXMX3xn8KWeV/tBrhh2gjLUAdPdH7Lded/yyk+Rx/tf3qQsMEA15Tq/x9sbmOSGy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ZIh/7N/KuJ1D44eKBKYYLazskHQqCzY/EYpFHpXx05+G1x/1/WX/AKUpXU/2pBpZ8mea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vmPx14u8Sa7okqX2oSz20sschhiUDnzEI6D1FPudNe+l8y6uJLl/78zMx/M1JSPoDVPi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swu4/gtVM5/8crA1D496DbA/ZLW+1Aj+7AY8/wDfbCvIV0qFRUqWMMf8OaBnZ6j8e9Vu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DtJcSFx/3xXP3HxP8Y6iDjUItPH/AE7Wy/8As26pLPwnq96Q1lpNw6/89NmytCb4c649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+riZjv8A+ulNAcVfz6hqJZrvU7uXPUPIcVkPpsCtnAdvUjJr3Oy+AU0gDXmogDuEXmtm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biOa7Yer7RWyMj5uewjYnHymp7HQri8H7izuZv8Adhb/AAr6mTwFoVvbtHa6ZBCxGA7L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aZSZ872nwj8RangppxhQ/wAU5Cj8utc9r3wN8R6Dk2MH277LGktzDF9/Zuf7v977lfXG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VXv+zZwj/wAfc0rFniXgn4d+H/FvhGfVNI1iSe+hTMlpL8jxv/dZK4LV7QNDIjL8yHB+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7X58R+DbgaH4jU7pFQfuLwf3ZE6H6+9eJXX227u746rYf2VfeY3m2sX3I2/2f9imtBHn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jKC9nH+jiTy5P92vSdf8Qf8ACZ/6D4b/AH+Y/MuLr/ngn93/AH68p8Y6d5N4/IPPUV9A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tafYIBDPKzfaf729KDIPC2hQaPpcEEIx8gMmf71biDFQj5c44p4kxQWWFzV22k2iswXO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lxFH/vNigDoYm3VKGHc1yN18RNBteJdYtd3pBJk/+OVnP8WtIhJEVveXTdiI/kP4k0Ad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2d0X3DivLpfirczl/sumbR2LyZxWbF4/8RzB9ixxDPaPJoM2e1ZJps1xHbpukkWMerEC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w/farMo9EOz/ANAquNISdzJcyGeXu7Nlj/Wgzep7BeeMdIs8ibUYMjsh3H/xysm6+KOj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+uULH+Zrz+20uAZqyghg+6gzQRY6aX4tSSA/YtHuZf9qQog/9mrIn+IviK7yI7S1tR6yK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/wBRZTSZ6FUzV6Hw1rNz/wAuoiHrI4H6UCscdBqviJ8wveSxqZG4gwo/Or39lXF1ze3l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1UPgTUpW/eTwx/TJrWt/hurDNxfOx9EXFA7HApounxnpvPqf/r1djgtoh8sS/lXolt4C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9pq0IfDOlw/dtI8jpkZoCx5dHljiOJ3+i1bh0u+uPuWLsPUjFerR20MQwkUa/RRUoOBx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v4P1eXnyEhHvJuqWHwRcPcYublVHfaK9GPesxzvmY0BY5qP4fWQOXuJH+gq/b+DtLtxn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07IoFYpRaTaQfcgQY9qsLEiDCqB9BQZFXqRUbXSL3zVookZSRULKeajbUAAahfUBzxQB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dQMVgf2r/pU3NRv4n0+FSX1CFf8AgdAGndNuvT6KAKQ3SgEZrkD8QNHhM/8ApTzsHx+7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OSINPuJPQtgVSEd21yvPzD86YLhOfmzXm0vjm/mz5VikWe7HNU38R61OT/pCRD0UUyT02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vNVijmO6VR9Wrz+5udQmyZb6VvpxWebYyOS8jufdqAPSJfFWnwr806Z/2Tmsu58fWMed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VtEHQZPvThAf4Yi30FAG5N8QHfPk2jn3Y1Qk8Z6q5OyBV+pqoun3Mp+SzlP4VPH4Z1aX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Ae9KMZpkgxUo4pkvSrsB5T8V4cXdu/rXBZ5r0v4sw5htnA6dT+deZ55oAsW55NXY+Qao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NICe1/14+ta4HFY9t/rh9a2kGVoAQDBrp/AS6lN4p0qHSLp7HVJrlIra6SV4zE5zg7l5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PGiwa58YPBtldf8AHvc6xZwPj0adKpFI+oPAn7YXxN+D9xDpvxG0+XxFpgIUXrEibGeq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Ynwp/aG8E/GG2Q6BrMTXpA3WE/7udD6YPDfhXnXjb9nPUVgn/spotX01hl7S6XMhHpj7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cYbC+a50KW78HaxGc/uy6qT/ALv8P4Vohn6SY9aK/PrwX+1d8VfglLFY+ONObxRoKYUX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OvHZ6+tPhR+0p4D+L8Ea6Nq6W+pEDdpt6RFOD7AnDfhVID1GsDxJ4D0PxUjf2hYo0xG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dfxrfFFNAfL3xV/ZoW/splfTo/EenDJ2MuJox6jv/wB8V8T+PPhXqnwF1/RPFPg3VbqC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/gl/9n/4FX6+ZwK8Y/aN+DOg/EvwxbR36LaXK3Sn7bCuJF+Vuf8AaIqkNHivwl/4KG6a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pvC2r5CG8igcwuem54z86f8Aj1fTWg+LtK8TeLLG70e/t9TsL7Snliu7aQOjhJV6Y/66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xNQsLiOfT4/E2nRgeWxH+kw/+zf9818u6ZpXiz4AfETTpfhvqU01zcCVxY3JQrIq/ehc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Da0P1czxRmvk34Sft8eHPEN3Hovj20/4Q7XMhJJHLC2DdPmLY2fjxX1LpWpWmsWEN7YX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ngcOjj1BFIixdooopjCiiilYLBRRRRYEFcX8SfhTo3xK0iW2voVivAuIL1V+eI/1HtXa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+VX7TX7JU+kXEttqUYhuDk2WqRL8ko57/wDslfDfifwtf+FNSksNShMbqflfsw9Qa/on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aVNp2r2UV9ZyjDRyrkfUeh96+CP2o/2LoLGyuL3S7Z7vRDlg6jc8HX7/AP8AF/nXPKFj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S+8PX8N/p93NZ3ULbo7iByrKfrX0loP7YMmt6DFa63pMcusrhZJY5QkEg/vn/a9hXiX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7mQPG8tgW+SfH8/8a4DO32rBxKvc9/1T4uXXiDKQeXF/u9a5u8vbyX5pLuXn+62K8z0i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NdzbZuIRubd+NY+zGmStEJOWZ5D6s26rFoh3cCrFjp5fnHFdVY+BNWuf+XWWP/ej21m4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rUY4/wBYortLH4UahNzNsiz3ds112ifAqKQA318ye0a4qLFI8nHk/wDTT8Kcsqpny4+f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Phmz5lE9yfVpf/iK7TTfAHhvTMG20i0jYfxSLvP5sc0WKPkaxt9UvfltI5Lgn/lnZwsW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NSIZdHu0B/iuMJ+j819a21vBZLtijRB6ItTqeaZNj5u0f9mPXrpQ1/e2trH/AHdzu/8A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ToMG81O5lI6iFVA/WvcAflpnc1YWOF0j4IeEdLww0wXMg/iunLfp0rrNN8K6TpCgWdha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VasXV4loodx8ndvSrFUTYbdWn2j97Cf9IHT/AGx/cqC3ulnByCrrwwbqv1/xq2Pu1zWv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avZafcnp58igzf7PNAWOizgVGTn3rzKb4++EbTIkvpJm/u28DMP1rHv/ANpPS49w0/Sb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9TQFj1R4zZSfL/qCf++T/hUwOa+f7349eIdTBEGmWVoOxkZpCPy21zjeOfFVwxil166V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7FUgsfUZcKOSB9a5nVPiT4Z0eQpd65ZI448uOXzJM/7q5NfOM9rJeMXuriS5c9WmkLn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Mfd/AcCmFj2vUPj14dt9wthe3p/2IQg/Njmucv8A4/TybhY6OAOzTyf0FcBb20edkMJd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7PwV4gvf9Vot7j1eEr/OgLDb/AOKXjLVtwS4tLRD2hg/q1c1dHVbwzG61i8lD9UWQpH/3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9r90AZkis0PeR8kfgK3bP4HRgf6XqTMfSKP/ABoCx4bD4ftRywaQ+pOKvQ6dDCPljUfh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9sPLuopbk+sj4z/3xXQ6b4N0XSR/oemQRMP4lj5oFY+bbTS7m+4tbKWXPpGRW9YfDXxJ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ehkbFfQ8drHGCFVAPZAKeqKg4H5UAfLXxQ+G2p6J4O1K5vLm2SSAxAhdz/K8yL/7PXpV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6RcSz+8XyVe/aStxdfB7xDKP9bAsMo/CZK7fTLlbu0inThZEDDNA0ctB8L/DtmBjTllI7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t7GPZbwxwIO0agVZvLyG1gLSmsC18/Xift37iy/59D/y0/3v/iaBk39qz6pmDS/9R/y1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H60dNsIdNRiuZJn+/M/LMfrU9NosArP1qB360rNjNQMSc1ZA1rjbmufupv7NvvMUfuJ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nvfE+j2TFJ9UtIn/ALrTLn+dchrvxE0K6hlto2lvD6xJx+ZxVAdnDdicZU5FZ9o+PFG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B6X/CvP4/ircJblbXR2fH8Uknln8qw7r4i+IXvLidGtreWWNOVUyY5fuaCz3LcccV51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23/ltDx/wGvO7nxF4ivgfP1+8UHtDJ5Q/wDHawLyESSGSaR7iXu8rF2/M0AcT4xtftVr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xDPgyDULKdfPgl+eJCeFf/69UvEup/6Qbdef3mw49a5a+gNtN5gGFbrQQetXPj7VbuXf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qzrrxPrl05zfGJPSMYqG00HxDLFxpNxEnrMu2tK08CazIu+YQxKfV80GZhST305Ik1G8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XCrb9uX7u3J/M16BZ/DgcG4uifZFrbtPAumR9Y2k/wB9qAueZxWyY6gn2q7b2Lt9yF2+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bTbbBSziB9cV0NrbQQLhIkX6KKB3PILDw1ql2P3NlIF/vOMCtSz8GayScwov1avU6aOD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qTBuLlYx6IMmtWH4aWI/1lxLJ+ldQhzUqnAoJ0Mq08GaRa4/0UOfVua1INOsoBiO2RPo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5R3oIJgoNBQAE1D59IZ+DQBXAw0wJ77+amU/LWdc3WGOPpUFxqkFoMz3sNv/ANdZNtMD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XIzeONGgzv1WFiP7mX/lWZc/FDSIiRCZ7lv9lNo/WiwHfvNHH1YfSoG1CMZwM15vc/FC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GVqyZfH2uTZ2W9pF+DNWqhoB6vJqZAOABWd9uO5ua8mfxJr8wbzb9kU9o0ArMle4uWZp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xU8oHs1xrNvaj9/dRQj/AG2xWPdePtFt8g6ikhHaIFq8tSzj3ZYFvqc1aS0tMf6pc/Sl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a58mOWU9uKxrn4jXrkiDT19izVnQaddTYFtZSyr6otX4fBerXIybF0/3+KLCID411ycE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7rWNYuM7tRmTP/PNsV1Nt8N9VP8ArPKQf7+ast8NnAPm3e0/7K5oIPNp7GS4bMlzK592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J969S0rwPp7LmVZpCPU4rVj8JaREf+PNG925oEeNRaXj7qFvoKu2+k3cnCWkjf8AAcV7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QRrj2qXEaDAUAewrRAeUW/hbVJulkUHqxq/B4Cv5PvyRxfrXo/GOtRsUB5pAcHJ8PgiZ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2fgmyT75aT6muvvihh461WgwIyelAGVF4V06LkQAn3q1HptrB9y3QfhVh5yM8VE1zjOR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+go2CoW1GOP7xUfWmf2/apnM8I+poA6jOKQ80/ZSYxW9gOH+KEG/RGf+6RXj6nmvb/iJ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GDXiAXBqQLEJwTVuE8GqcPU1cgHymoAsW5+etyEZjzWFAPmret/9SKAHqOa9N/Z9uDY/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rdk+fpOlearXafDHUP7K8Z6Hd5x9nvIJs+m2RT/SqRZ+3uCKzNc8NaZ4jtzDqVnHcrjA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xxTa0A8U8U/s9LLHK2j3KyRsObW5AII9M9Pzr5g+In7MkFpqD3NrDP4V1dTuWe2BEbN6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quo6VaavbtBeW8dzE3BWRc1QH58eG/2k/jB8Adlt4itf+E18NoQou3LOyL/v/eTjs4xX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APxfjihtNSXSdXbGdO1Bgjk+it0b+dTeK/2ebO7WSTRLo2hI5tZvmQ+wJ/rXyp8T/wBl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N4f1AHK3lkuI2Oepx8j/AKGgD9DcVzPxGOfBmqD/AKZf1r4K8M/HH42fAFlt72U+PfDU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r5n30/8AH09K988O/tw/DP4ieF7xLzUR4Z1QKM6dqnyEnPRJfut09qtDR9Q15H8UvhLo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p4fsk6SXcTXNsqq7b4TwTjn7teo6Rcfa9JsrgnPmwI+fXK5/rWN4m/5DfhfH/P8Av/6T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L9lUalbSvdWA1yzUfJe2ybbqH67fmP6/hXgWgH4o/s8Xz33gDWm1fRlb97ot2N4KA8/I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2r9OO1cX4w+FPh7xirvdWgt7sji6tgFf8ex/GgVjwr4Pft/8AhDxjex6J4ztn8Ea8DsZr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Q48v/geAP7xr6isr2DULWK5tpVnt5VDJKhyGHqK+IPjN+ybeXcMsuq2a65bCQ7L/T4c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+Zf1X6V5p4G1r4rfs7FpPB2oyeI/DaNmXRb0Ftq552Kec9eU/EUBY/TGivnX4O/tqeB/i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IRPxD9x7LUW2qzeisffsa+hhnNArElFA6UZoMwooooGg7VDJbpPE8cgDI3UVNSEcGoa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SeFfDlk9zowaCa6cx3GlTRfuXV8/MrN/6DX5va/8OIRcuscqWmD0VQ1fq3/wUqhaD4R6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byQf9lopN36otfm4NBa6HFczRojxqXRv7Mu5IxL5oQ7d23Ga9L+Bvj7w54W14weMNDi1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x73tf9rb/GlY+o6G39sy2iJ5srMQqjqa56/0t7eRl2kEHlCORWbRSP0atbXwtr1of+Ed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7X/9ArmtV0v7Ln0r47+FfxJ/4Vxr3n3ulWut6VN/x8Wt1GpdP9qFv4Hr600n/hFvGegw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iX/llFeN+4b+7JC+5Ef/AIDXPNFoh6Vq6Xe7h5LnkfdPr7V554o1b+wP+Zjtf+3uNX/9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1spFYeRekf8APoXH/oaVjYtH0zZai9q3XK1vWupR3C8nn1r5NH7SXkZ8vTZJf+us2P5G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5JFokGnA9DEu9h/33mlYo+y0m44NMudSgsk3zzpAvQF2wK+Mrn4meLtZH73W7oZ/uMI/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gd15fTXDessjP/M07AfWeofGDwrooYXGuW0jD+CI+af/ABzNctqX7THh23DC1gvLw+qR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+cU0oA8ufyrb0zwTqGpf8ethcXP/AFzjzQB6ZdftMXV2GW00WAD1uZt//jqpXMXHxh8a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Q9oIE/m1X9L+CfiO7A/4l3kD1nkVf0611Wn/ALOupuAbq/t4B3VAWNMDyzUNR1rXmLan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OxX/AL5GBUEGkxouMcflXvunfs9abCQbu+nnPooCiut074Q+GLED/QRMw7ynNO4Hyv8A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1t6f4M1Gfi10m6l/3YG/wr610/QdM0wYtdPtIf8AcgUf0qRT9lxDjMH3I5P7n/TOmB84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OA1pFZA/xXEqjH5ZrpdP/Z8vM/6dq8EXtAu8/wA69wAwKOxoA8ssfgdo1t/x83V3eH2w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HrLHlaTE5HeY7v8A0OutIxmoj1oAp2ul21omIIIIAOyRhf5CpqlzTKpEtojbvUDgc1Mx6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Kzr1NMtrrkjvTLnUrS1B865hix/fcCuU1L4heH9OBkOpRXh/u2rF2/8AHKB3Oy4OaYeh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c/Y9Ovrn3ERiH/jxrNvPijrL5+z6RBCOzT3G4/kuaANr43Lu+Evi4DvYH9DVq51T7JdeR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J5X8EDf7Tf7VeUeJ9d8S+J9D1C0vb9IrGcbDHDbgD8+prjLq01XQNK8i+vpZ7HzP3ksV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0DR9BC6stLzPqt/am4P8Ay1lkVET/AK5x1h658T9B08RS21y+o3Ik/eLaLuXb9eleX2mg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aatSK6ggQrEi49EFNAdZP8Zd+fsWh3lznoZsRis2f4keJbzPk2Vpp69t7lzVCHS9XvTi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0VpW3w38SX3LJb2yn/no5zVozMW51rxFe5+0660Y/u28Cj9TWTcWH2vP2y9vb0/9NLlg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YunObzV0QdxDHn9TWza/B7RIB/pE9zdn3bA/8dpgeKyjTLfpDAzewGag+1rO22C1mf2j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eHbL5hp1suP4nT/Gpzqmh6KpAuLC3A4x5irQB8+R+Gtd1Eg22lXSg9GkXaP1rQsvhJ4h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gEUYk+Zsn5t//wARXqer/E7wsbSeA6qkrf8ALMWoaT5/4eV4rF0n4vaHdXU8/wC+H7tI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6AMuz+BRIzdauT7RxVt2XwW8PQYM8Vxckesu0Gu+BHrTd3B5oBHzF8XfhZpXgu8gvbGGX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+f8A/ZrxvxPaAjpX2F8X9H/t3wVexKN01swul9cL1/Q18ra1Z+fascZK0FHsfws13/hK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uLbNtL67k4/Vdhq+cDNeOfAHxQdK8Qaloc7YgvV86PPTeg5/8cHP+5Xp+p6rDbMwedE+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1pynpXG3HjfTLY/PqEWfQEVUm+J+mw5/eTSY/wCeUOf5UBY9IhlwOtX7a44xXkI+LinI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GCD8jVeX4paq+TFZ2cY9WDFqAse3ebnNVp7rB4NeJN4/8TXuR9rjt19EiT+vNUJ9Q1S7z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KzED8hQLQ96XVYIFPmzxxj1dwKqS+M9FiznVLY/7r5/lXgy2uKnjtwooOdo9an+KWhpk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KBjWbcfFeFs/ZNKnb3mYJ/8AF1xVnpUs6Zjhkceqitq18EatP9yxdP8Arr8v86DMuP8A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t7f3Ls386qTeNNeufv3/AJXtFEtX4fhxrb/6zyYB7tmr0HwwuAczXyn/AHFoLOB1G8vb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qVvpcLks25j7mvUpvANojjzWZhW/YeB9JhjU+SCfetYjPHYLCPOEQt7AZrQt9GuZf8A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9tt9GsYFwlrCPcIKtJHHGMKoUe1FiDxq38F61c/csnUer8VpWvww1Sb/AF0sUP45r1Tr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9F8KMDM18T/uLVmH4babGcSSyyfjiu0+0AHHWsj7V/pM3+/QBUtfBukWvS1Dn1c5rRh0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T6KKRrogcVXa+I70AaIAUcAD6Cjd71iy6tFFnzLiNP8AecCsy48ZabDnN2HPpGCaB3Os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6XBGa46Txzp/OxbqQ+0T1Qm8bX0wxbaS2D/FLKo/TrQNHa29yMmq9zdZnIFcSfEGukEr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b+VZkWq6vdBhLfvDnqEhQfr1oGeivKV5LY+tV31KGLO+5jXHrXnpt7hifNvriT6vTDb2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PQB3M/ivTIFO68jY/7HNY954+sEyIo55z/srXMoLGM/JGufYZqQTyNxDBI3+6lBBot4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hHq5qtL4q1WTO23ih+ppIdM1a6/1dlN+PFWk8G65OOYo4/8AfNAGRJrusyZBuUQe1VJb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U/wC6a6eP4a6m/Mt5DGPYZq1H8M4h/wAfF+7+oQYoEzgpIHcHzJXf/faqrWNmSd4Un616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8JpD/tPVyLwhpEIwLVD/AL3NBJ1hWoiOtWStRNH1roLMDxXB52j3S4z+6Y14G67WPtX0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x1hevny6j8ueRfQ4pANi61dgHymqUXBq7B901mBPFw1btsP3A+lYcS81vWgzAPpQA5Ty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xwuCK19JP+kCtEWfuppF8up6VZXifcuIEmX6MoP9at1yPwfvBffCfwZc/wDPXR7Rv/IK1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q93p9vfwtFcRJLG3DK65B/CrFFAHlXi34C6bqgkn0mT+z5zz5fWNvw7V8hftGfsvR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DQo7e9to3lXUbE5SQqvVyOP++8V+iVZfiPTrfVtE1Czuo1ltbiCSKVGGQQykc1Y0fmh8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14N0u+0qceMvCstv+70qaXf9lRP/AB5P+A19I+A/23vAPxUu9Bs755vDGuQaghe1vx+6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H3uj7a7/AMK/A3w7qfgPTDpcP9kzeW3+p+5u3N/DXzx+0h+zfNpenSapPpMZk+2W0Z1m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5gP+un8VBoj72glWWNWUhlIyCOhFLX5weHNX+Mv7OsoPhbWf+Ew8OoWZtLu9zlBnJ+Un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Al/by8EeOrqPSvEiSeCtc4Ro9R4gL+gk/h/4HigD6W6VxXi74R+H/FYeVrYWN6elzag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aQTJcRCSN1kQ9GU5FPoA+MvjJ+ymL6KSW90xNTiX7uqWa7Z4/TOOfz+WvKvCvxB+MXwB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eHYeukX4JkiXnITJ3D/gGc/3a/SLpXE+Mfg/4c8YI8ktqLK8PS5tgFOfcdDQB5Z8D/23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bvz/AAv4k+6+nagw2O/cJJ/R9p9q+iOa+IfjB+ye0jSXl7aGcp/q9X075Zo/TdjqB/tZ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D4u/AACK3uf+E88KR/e0+4DmaBefuk/Mv/j3+7QQ0fohmn14j8HP2tfAPxf8u0tr46Lr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m7uEbo34V7ZjHFArDqKKKT2JPjz/gqBatL+z1pkyStDJDr8G1k68xXFfnx4BuPtel9O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MFMLL7T+zPJJ/z7azaS/wDoxf8A2avzo8Az5sUGOgFcxvEg0Lw3beJ/2kvC2iXE/wBk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279u7Zk4+te3/tGfshXug3MiyKI7x8mC+gGYpRzjnsfY15b4PgC/tUfDyQD/AFuuaWh/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z4j8M6f4l0mXT9Ttlu7VxjDDlfcHtWZSP57td0G98P6hLYalCYZ0OASOGHqKq6dfXmiy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dVOA49DX6V/tT/scxwaZPd2sJurE5MdzGvzxezV+d3i3wfqHg7UJLW9jbZnCS44YVDRa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tL1PvWsRFtrEgmazu4rmJYpHiORHcQpNE3+8jAhhX1T8NvFOlftCarY+HL6x0vw5Y2Ef2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/tSVP4o/k+4v9ysXEtHhHh/4a+IPETeba2ExgPIkYbVP416No3wG1WRAbqeC2J+rkV9U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HZ20dvCnyqgGNorlGwMntUWKPONJ+Allb7Tdag9yRztSLYP++xzXaaZ8EvC1wMMt2Jf+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55xWihwMikIj0v4bQ6Uf+JZPCD3+12UM3/oG2t6zt9f01ArnS78/7Mb2g/Ib6s6TqPmo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PPWgLlVdV1Zfv+Hnl/69buNv/Q9lWf8AhJLeDm603U7Yj+J7B3P/AJD31YRsd6lW6wMd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Fw2warbwueiXDeS35Pg1oW13BOA0NxHMp5BjcMD+VVrzWraxQtcXMUAHeRwK4LUfFnw7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z+hthK//AI7QB6fmneteGL8SdEtbqeG3h1+9g/5ZzRXs0KJ/s7Hes65+JHiMD/iVXdwM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Ah3f+PUAe8/avsmYZ/8AU/8ALOb+5/svSi5BOK8L1L4geNr9GWPUNMtlbqFsS2f++mNc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71y4kU9UhvXjX/0A0DPpm4vobZC0s8cQ9XYD+dcrqXxG0C2yP7atJJh0EbF//QK8JF3Z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PnrLJ5z/wDodSDXrID/AFU3/fhqBM9ZT4yadcQxtaadqFw7qG2eVtx+PNZ9x8UtVuM/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zcf+ypXEaDdTa8D/AGXB9o+ki102neBPEeqxiQLBBE38TSg/yzQY2K9x458T3WQb62s1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ZtzqF/eg/a9YvJgewlKj8hXZ23weupObvVQvqIkz/OtO1+EWjw/6+a8uiPV/LH/jlArH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ZZ4Y5pP+ekzbj+ZNSrdW1ku2BEUeka17hZ+A9EssGHS4iw/ikBc/+PUsMwb9xotrAwH+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OLemh2PFnfUC8MYsp98/wDqlK4L/Sr9r8OfFN+d0kNtaJnrPPz+SZr1+Pw9bRxZZ3a5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7Dp/wGodMneaS4hlGJoPT7jp/fWqGkePeOfhXrsXhbUJY9TtnSOBpBDGCBkerda09J/Z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mq6rrk/l+ZJFLJsh3f7qf+zV2XxL1VdL8D64+4ZktmgA9d/y/wBa8k0rxp4x8U2kM0E9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Cn/fygpHqEHgjw9p5/d6ZAMd3Xd/Orcmt+H9Ejw91ZWmO3yqa8ok8HeItVfN7cSKO/2u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jAM+qW6HuI15oIZ2Wt/E/wANvs2XzTSRHK+ShYf4Vkn4zQAEQaPdSH1lYIP61nQ+B/D9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DsvANPuJvC2kfes4YD2N1Pt/9CegzKlz8X9duSVt7C0tM9NzPKf8KrNrnjfVhlLmdUPa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anf4naLYKVge1j9okz+hrNuvi9GwIhivJveGDYP1qyxz+C/EetfNe3dyF7m6uWZP++ak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eX1mhP8Azxi8w/n2rHu/GusXJJg0xlz/ABXMjB/yqtHrHiG4BJuoLIeojzQB1UXgzQYD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MLXi+v6XNpWv30EP8AqfM/d/7r108o1KfP2rWruT/Z38VnnRbXkyHzT6uxouB7Sfin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a26f8sv33/oFYN/8AHjw9bkiAXt43by4Qi/mxzXmaWVtb52RIv0Wpf+Ffapr2caRdf9+d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NV/e7hY6TDAD0e4cu35DivMiMA5HNa1p4B1zwv4gsfDmqzw2P9of8eU13J8j/wCzu/v1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gW3tpbuaGdZyQDC2QMfzplI8P1LzdL1gz27mFifvCtG16H1qTxPZbxuA/GvV/hF4Z8P+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iOoQO0FxIxZsvn0H+xQB5U3Q96TTbSa6uSBGTXo91oFjr+vnS7GCGCx0+T/TZov43/55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sUY2ovQUAeU2fgnVrnBSyIB6HcorZtfhlqEuPNeGH/eck/oK9KixirCCgDidP+E7nmW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t60+FemIMzPNKf8Ae210sTbRmrC3OFoOdo5238EaNbXU2bUXB2b/AN+S9bVvpNpbLths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7m68u4Rh/GNtSC6xQRYvqqouOPoKVSM9ax59atbX/X3MMP8A10kC/wA6zLnx5pFvkNfI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EU7CsdeCMU0Vw0vxDtUz5VteTn2iKf+hYqOXx1fPkW+mqnoZ7rB/JA1Fijrda4h465p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dX8Q63qFrNCDaxA91R3f9azbO91Kb7+tTD/c2LVJgewi7AHJwPeq8uuWUI+e7iTHq1e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ea5P/TeYvUEFtpttkiGH/vincD0u6+IOjWrbXvlkI7Rhm/8AQaoS/Ee0xhLe8l9xF/8A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EQxCT/cTFa0Gkazc58nSbj6tGQKLgWz4zvbkHydPZM93mx+lZj32uzGQm6tIM8jAZjWn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bGOIH+/Io/nU8Hw51eYutxeW9uVO0qp3H9KVwOcln1S6H+k6vLj+7BGqfrVZrGJwfNuL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uLf4YW683OpXMp9I1VRWhD8O9ET78c83+/Jj+VHMB5WLWxhJ/cxk+rjmnJeQQ/cVR/uJ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1/1enQ59XG4/rWpbW1tZDEEMcQ9EQCjmA8ZtLO91AAWmnT3H8WVi4/OpodD8QJcYk04R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shuKybq5/wCJnk/3KpAcBH4I167BM72luD2BZjSw/DKc3WZtQAGP4Ervzc8GqD34R3Pb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p6D97czykdcnFWovBeiwdLNZCO7nNWJ9dtoVJeVR+NZNx4302HO65j496ANqLSdPth8t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gjyFiVf91a4u5+Kmkw7sSB8f3TWHe/GSzTIihkf8KCD0v7SBnGaikuyuc15DP8aJTny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n4uapNnZHGn1oA9sN+v0qGS+jwcyqPqcV4LP4/1y4zm42A/3azZ9f1K5z5t3IfxoEz36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B/wIVmz+NdMhJDXKfnXg7SzyZ3XDt/wI1C0RfOWLfU0En2BtpPLBqTbRg4roJKGpW4a0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Wo4F1N/vGvpk181a7F5Op3Sf3ZCP1oNEUV4q7B92qKmrtseKQy/EvFben8xViRfdra00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rNmxjlBquo5NWYF5plnvfwq/bw8f/CO1g0OYxa5odhsjjhu/nfZ/dVvv19vfBz9uX4df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eGtYfANrfuAjN6K/T88V598F/wBln4ZfHH9nHwfearocUGq+VLHJqmn/ALm4kaO4kT9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438Tf+Cavizw80194K1GPX7VDuFrIfIuAPQKflb8GoA/S2CZJ4hIjBkPQipK/HHw/wDG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59inuNU0nyyN+narG7REZ6Ybp07V9YfCP/gpdoOuTQ2HjbTX0eQ4X+0Lb54yfUr/DVAfb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ovjbTY7/AELVLbVrRwCJLaQEj6jqK3KAHUYooq0COR+FQ/4ofT/96b/0a9WfiFYQaj4W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wzEEcZSVWH6iqHwnn3+HLq3P/LpqV5bY9Ns7/wCNbHjFtnhbWG/u2sh/8dNBojF8Q/Cz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sF0efPtDtyf9pehr54+Ln7LK6zFLJqmmJrqAfLfWa7blPrj5/wD0KvrmP/WPTscmgZ+Z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S5M3w9199d8PliZdHvvm3bc5Gwnr8h+5tY19JfBr9u/wp4zlj0rxfbyeCdfzsZbwlrV29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D1Ne6+MPhT4f8ZB5bm1W2viMC8tgEkPpu/vD2NfPnxN/ZKGqQuZ7GHXbdR8sqDZOg+tA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FvHcW00dxbyAMksTBlYHoQRVivzf0fwl8U/2fr17v4fa9cXNihJk0G/JI2dwVb5Hf3+V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3p4Z1i4TRvHdhN4K8QLhJDOjm1J6b+RvQezDH+0aAPqoe1cP4v8Ag54e8V75hB/Zt8el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9D+h966zS9UtNXsoryxuYry0lAaO4gkDxuPYirlAHxD8ZP2UzcPJe32moJEOY9ZsBtdV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AJ1xfgj4wfFr9nlkt5Zj8QPCUZx9nmLtcwJ/snqn/j6V+ided+M/gjoPifzLi1iGl37c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0nT8Rg0AY3wa/ai8DfGe3ji0vURY6wR82k32I5899gP+sHuufwr12viD4u/soNJK93NY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mcHPYvj/ANn/ADrC8J/HH4wfAiBLXU4D8TfCcWBuUn7bCg9D97oP9v2pdCbHtP8AwUNs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X/n1ns5v/JlF/wDZq/Mb4bMJLUHORivvL49ftZfDn4zfsqePrfStaSw1h7OKMaRqZWK4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+QPu1+fnwoucwOpPAJrnaLidvotx/Z/x++Hl508rU9Pkz9LvNftM/evxJ1y9/srx94L1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myZG/rX7bP3rMZWurWK9tnhmQSRNwynvXyH+0X+xvb6/Y6jq/ha1S5M4LT6XIP1j9P9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4DFVYjnsfgf8Svg7f8Ag2aSe3ieWzH+sjIO+A5OQR1xXntld3GnXcN3aTyW1zCweOaJ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3F+O/wCzPo/xSsri9sI4rHXcE7wuEn9mHr71+Wnxs/Z31LwzrGoeRYvZ39sxNxZEYU+6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SPgp+1XZ+KIIPD/jWRbHXMBINSb5IrvsA/8Acf8A8cevUNetYRkivzqmiaJ2imQq6HkE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rY0s2U99dTiL/VebcM+z/Z+/9yspI0ufWV34ns9Py095BEB33Vl3Hxl0GxODqSyEf3AT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2mbmfe3+0P8A69aFpaSXkh+y20k3/XNM1ztEHvs37QWlRL+6tNQlmHTaqp/7PVb/AIaT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on7GSZ2xXmukfDjxFqu1otMkjjPR5/kX9a7rRvgxrDgfarq1tx6Jlj/KkBdvPjH4uv8A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54QAn833Vj3fi/W9TyLvW75geqrcPGv5JgfpXc2XwWtQB9ovppD6IAorrdJ+CPh6G2Uz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H5UAeGLqEG/M05yf+ejF2rZ015LoYs7aS5P/AEyhOa970rwHoOkkfZtJtsj+Jk3N+tdV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cX+4gWgD50t/DPiK8/1OjXR92G2tdvhr4jtLqxgvvs1l9rk8uOWR/k3f3f8Afr6CDAim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Wl3GJreQYKnt6EehoA8uh+Bcp/4+tbdPZIs1v6d8FdBssNPLdXjd/Nn+U/gtdPYSS6Xc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+LW8b703orf7f/oX1rUHFNDRytr8PvD+iEbNJgaGT/V/IX2f7+a37Owt7RcW9vBCvpCg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5T2NU2m+yMIOsLfu1P8Ad/2GpjJ5rKC5H76CKb/rooauRufAOh6XdT30Fj5EEv8ArIrX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/wDH66cXWKzb/wAVaTZho7vVrK1bBBWedVP60ARW2hW0MSi1vNQjXsft0sp/OXdWbdWl9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Kbqcf8sobqyhm3/8AfCIz1zep/FjRvDgitbSd9REgxH9m3MsP41lr8WYYcz2mh6rqF7/z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y/yUAdVdWninVLT9/Pp/keY/+iyxtDvX/lnuZHf/AL5q3Z6jr1snl3GhWUaDtpt7x+To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FfRkxaRp9o3rc3DzH9BWPL4p8XT5J1SztQf+WVvb7v8A0KgD1CXxqbQH7To2s2vuYI5v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NtFjOZdTispz/wAs71Ps5P4OFryua01C9yb7XNSmB6oLhkT/AL5Xis+68P6YByOfd6YH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xn4VuNKn8RxDzZEkP2SPzn+Rv7qV5z4O18eHdJ/seze71NI5WjilFu2x0/4H9ytmy0CO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utvu/XbWnbfDW7vV/c6XJZQ/9MpRb/4U7gc/c6/rd153kWMv/bWTZVfVLrxH9k8+HyoP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Mru4PhDrxzt1RbT6zCUfqlXI/g7ri9fF0b/72nJ/R6LiaPLLSx1TUTm91W5TPXy2KD/x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BzB5/wD12k316pcfD650s7fstrrB/vS3k1p/6AjVqR6bFb5M3hQSf9essMn/AKM2UxWP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YLWNT2CoM1sQ+F9WkOF06ZR7rivU7jXrXTf9bpmqweph05pv/RO6rlp4p0O7BH9qxQ8f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gVjza2+G2s3QBaOOEH++2f5VoW3wgnf/AI+NTCj0t4v/AIuvSLW8s7hM299b3Kno0Uqs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0oFY4a1+DmiRjNxJc3B775to/JRWnB8N/DdsPl06Jsd3y3866JjgVWNxyRQFijaaXa6a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hYwKtZ96hvbuO0gaaWRI0Hd2wK5xviJoCddYsD/u3St/KqQWLPjfwTpXj/QJ9J1aHzIX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HR0PYg14jr+vX1vpN14I8XgTaraD7XpWqt93UYI+oJ7SBP8AP970nUPjX4etdwhmuLth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FcH8S/H+keOtGawOkTuU+e3upmCtC/quCeatDPEtWjD2zcZqL4Ua/q/h691jRNERml1d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sM5b/vjdWpeWnysCK4i8up9CuzPAcSjuKAPfYLGx8Gaatuj5UDLzN1f1Y0+XXrS3wZLm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q8OvaZ9ovryaef3kapYnsLbPlxDd/eIyfzoMj0ebx3pcGQLsMR/dUmo5PiLAgISG6f6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K8luW2W1u8rf3Y1JP6VpWWkatcfd0+Yf742/zoA6KX4h3khIgsnA9ZJtv6AU0+OdZkGF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p4C1y65MUcA/6aNzW3afCq6kA+0arDbeyxb6AOY1HUNR1X/XX8gH92IKo/PrUKsX/wBb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1ej23wm0+IZuNQubs+karGtXoPAGhQnmzMnvJM39KaJseVR29kh4RCfbmtG2MjDEFvM3+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SLUfu7K2Q/7ua0YvJiGEWNR/sqKtIR43b6DrN5zFpd0R6tGQK1bT4f8AiS4HNvDAv/TS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G/8AKj7SP75p2A83T4U6pIp86/tovXaS1WtO+EdgDm61G6kPdYtqj9a7x5wVPU1lpqt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YosBSh+GXhuH70FxOf8AppN/hWpZ+GtDsP8AUaVbAj+J13n8zWfc+MtJtM+bqFuuPVxW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OLozEf8APJSaLAegRzxwLtiijiHoigUrXjN/FXkNz8eNKjz5VtPIffisC+/aAuGJW1sF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3h7ogE7qx4LrEkx/vMTXgdz8Z9euM7DHHn0WsW88feIL7O69kUHsvFFgPpQ6rECeapXv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CR/U18yzaxq9xnfeykf75qi6XExJknZs+ppWA+kLn4paHb5zeK2PSsO++Nmlw5EKySn2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/rDTAgBOSTRYD1u6+OrHPl2hx7msS++M2oT58q3SPP8Ae5rj7Tw9qN7/AMe+nXcv+7C3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xLdD5NJmUHvJhf50WArT/E7xBNnbMF/3ErNufFuu3+fMu5sem7bXYW/wU8SznLxW9uP9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gBdPg3mqxRjusKFv1NFgPJ5Lm+lyZLhz9ZCar7nJO6TJr3q2+AmkRjM99cTfTC1owfB/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SP78zUWA+c8Z4pfsxbsT+FfUFn4O0DTSDDpdsCOjOm8/rUzG3Sc+VCq+6R7aoVj5ttPB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7lU9GERA/Otaz+FPiO8Hy6cIf+u0gWvfjd4yKha74PNAWPIbL4G6tKP9LvrS1H91cua0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axI/qI4wP516HJfBc5bFVX1VBn5s0BY5WH4NaBbD53nn+rYofwJ4esThdOEn++xrb1Dx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3rl7vxfaF2BuYh9WoMz2LApNop2KMGugyIynBr518cW/2fxHfJjHzk19GkYBrwD4lRbP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jkxVy26VTUVdthxQMvx/drZ0v7hrGi+7WzpAzuHtQBeUdatWgy1VwMZqxZH5qCz9Wv2E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R0znyru7T/yYdv8A2avoSvmP/gnncef8CLpP+eOs3Ef5xxN/7NX08uMUAc54w+Hnhrx9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LV7YjAW6iDFP91uqn6EV8ifFr/gmZoGriS88B6xPodz8zGxvT50LnsFb7yfU7q+36KoD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jf+zFqx1N7PUtJgjbK6npbl7bGe7p93P+1g17H8Hv8AgpnruizQ2Hj3TItbthhTf237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lzX6UvGsilXUMp6gjINfOfxX/YP+F3xMea8j0g+GtVkBP2vRMQIW9TFjafyoA7n4W/t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oPiG3NywGbC+YQ3QP+4ev/Aa9SxX5VfE/wD4J+/FH4aSyah4YuP+Ew0+I7lOm74rpAP+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WP8ADT9t34sfBu8Glau0up2lu2yTTtaRt6Y7Bjhlq0CP02+GMf2W/wDGdr/zz12ZwPaR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Zx+Z4U1tP71nKP8Ax018k/s2ftweB/GHiHxSNf1FfC91qV5DcWtpcudn+oRG+b/gA+9X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h67ltJ4ru2nt3CywsGVuD3FBoi1o1x9rsLafOfMhR8/UCr9YngqTzfCujyf3rOJv/HRW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PU0lBmYPiPwNo3imPF9aK0naVOGH414D8U/2XE1yzkWSyg8Q2S8ojrtni91I5B/3SK+n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3g34j/ArU5Lr4c+I7pIEbdJ4d1Q/K3XICv8AI347X/2zXuPw2/bz0S8vItF+IejXngrW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Ut/ewQGVev8AeH+0a+lPEfgnR/FUBj1CzSU9pQMOv0NeHfEj9l6LVrORIYIdbs+ot7lc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gdz33Stasdas0u9NvrfUbN/uXNrKssbfRlJFXQ9fnnYfDvxz8D9Wku/h1rt5pkinM+ha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/wBn5/269b+Hn7dVot3HonxN0C48J6uMKb6FC1rJ/tEH5lB/2d9Az6x6Zrz/AMYfBvRv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r9ufMgX925/2k/qMfjXX6Lrllr2nwX2n3UN9ZTruiuIHDo49QRwa0uMZoA/KX9s39nrX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e+HeP+Wmq2H3H+b+LZ/7NXzJ8M7zy/OQHvkV+137Rdl9v+AXxKgxkt4evyB9IJDX4jfDs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FI7D4i3WF0qQ/wAIf/2X/Cv3J067+36ZaXP/AD2hST8wD/Wvwo+I/Nnp3/A/6V94fA/9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w9Z/EbSnv9He1iW21/Tz8+wINvnL/wDs/wDAqxQH3bTqwPB3j3w78QNMTUPDur2uq2zA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HUVv1ojnaCuF+Jfwn0H4n6YYNStxHdquLe+jXE0J+vdf9k13VGBmixcdD8jP2nv2TdQ8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LmkJaO6jH7m4Hrn1r5G1XR59PuHgnjaKVDjBFf0JeLPB2j+NNEudK1mwhv7KcYaOVc4P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+1b+xrceDnl1KzEmoaA5PlXqpultP9mbHUf7VZtG8ZHxv8IfiTY/DnXj/bfh3T9c0qX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B/tRM/8A6DX2r4VtdD8U6BBqvh29tbiwuo/MjltY1RP93b/A9fBfiXwxdaDdPbXcZ2Z+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Nvilr/wl1dbvS5zNp8jA3enSH9zcDvx/A/8At1g4l7n23c6YbTJP61WF0F4rmLT49+Dv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3v2efy/3lpKP30Df5/irgtX+L2jWly6WTT3r/AN9Fxn8WrOwz3ezuBKmM81o6drRtyLaQ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6+Wx8f57Ut5emucf89JsfypLT9oXxBfErFZ2MfuyO3/s9KyA+vUPNW48YzXx83xL8Z3+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/htolXH4kE/rU02q61fn/Sta1GbPY3RI/SiyEfWt5runacpN1f21uB18yVV/maw7/wCK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MEmO1vmX/wBBzXzTZaFCBnBrq9K8Jaldj/RNHu7jH/PO2c/0osM9V1L4yeH2yIbW/wBS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KMK1iQfGzUIo5kh0J2P/LKW9ugG/wCBKikfrWZY/C3xNdYxpvkKf4ppkTH4ZzW9ZfBL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t/Zcuf0osBjyfFTxbe5w2nWS/wDTO2Zz+Zf/ANlrO1XXvEOoBvP8QzkHtAiQD/x0iu/t/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lI3/AFzjA/nVuL4c6Mh8m1iuNUJ/1ss82IYf++du+iwHilppjXbtLf3dxfJ6Szsf61Zt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GPwr3jTPh/o2i/vv7PhvP+ennwI2z/d/+JrpPssNsv7mIAf7AosB4BY+GNTusC2024x2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rSeA9fmn8prZIge7zL/7JXsecHNR3EUc8TK2MnvSsB5ZH8KdQY/v9StYv9xHf+q1sW3w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yY+ke1B/In9a6yObdIYJT+8H3WP8Q/xqbAAosBzUXw80KIc2zT+80rGr8Ph/T7X/AFNj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nvzVK51K0tc+deww/wC/Iq/zosBIeO9VLU/ZrhrLvjzE/wB2ueuvin4WtSQ2swzH0h/e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VvjfoduCLaG7uyOhgTYP/H9pp2A9LJHNREDJrxsfHiYqfJ0ZzL6z3A/otYt58aPEl1kR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P/HsfpRYD3vsaoWtz1g/55f+gfwV883fxI8TahuEmqXCr6QskA/8dTNc5qFzqOqsWvL2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SSH/ANCH8qYH09qPirStMVvtmq2dtjqsk6g/lnNcRP8AF7SLHVmtzeNdWksfmRywRltn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zOIv0rT03w5rWq5FlpF1cY/uxf40Aegax8RfDFzIXfQTqMn96S2iz+bGufvviP8Aaoil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2SPUZo2H/AABNmP1qO1+Ffiy76aS0QPeaVU/rW9a/ADWZhm51K0tweoTc5/pQBxFt458V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T0J83/x99zVU1XxF4j1Yn7R4hvMHr5b7B/45tr1yw/Z70+PBvNTuJz3EahR/Wtu1+CPh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/bkpoR8zTCRjmaVJW/2ixpsCysxEOnPMfWLj+dfW1t4F8PaeP3OkWSEdzECasra29sMQ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0Rnc+Wrfwr4ovT+48NXj56FVKr/49TpvBHiC1nMNxo95ZAf8tHheRfzTdX1D0NIehpk3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iYYNUsL+c/62G1k+eH/eV/mSvPfGVt/ogkA5r6++L2gQap4WuJ/IiM8X7yOX+L/a/wDH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GnTIfvLSJRu/AzwrofjPQLie+gm+3Wknlyf6QyJsf7vy/wDfdd/a+FdK0u4mh+wWp7fvI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4g3vgDULm5tIoriO4j8uWGYfKw5/xNek2vxwsbq086eDyJ/+eMXz/wDj9Az1G1tYwc1f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xwtAfltZT9ZKz3+NurtxBa26+7bjQB9AQzYXrUy3OK+arr4oeJb3peLAD2jhX+Z5qvJ4p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n/dmdf5U0B9Mz6za26nzLqJMerise88faPZ5338ZI7LzXzjLPczn95cSN9WNRfZsnJcm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8XdChBxdF8eiViXnx4sUyLeyuZT68AV5BFpryfcikk/3VJ/lW9pngDX7z/j18O30vub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/wAd7uTiDTcf9dHrKvfi/wCIboER+VbA/wB0ZNWbP4MeMLsfLo5gB/57SKn863bP9nHx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uO4V5HP/AKBj9aAOAn8deIbnO/UZFB/ucVk3F5d3hLXFzLMT/fY17jafs1KObjXx9Ir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wD8N2tzKbma8vG+XrN5Y/Ic/rQC0Pnbf2z+ZpPIyMjmvqO0+FXhG1xjR4ZCO8zs/8zW5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b6TZxY/uwigdz5HttLurw4t7Se4/65oWrZtPh14kvBmLQrxh/tR7f519aRNFAuIo0jHo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oC582af8CvFt4MvZw2anvNOoI/AVqW37POrMf9I1W1h9l3N/Kvcr3VNqt/jWPFqhBOTm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tMQA3uqzznuIowB+ZrWtvgV4Ut/vJdzf785H8q6c69GO5rNm+IOlQyNG95ErDggtQBNY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K0e3dh3ly5/WtmHTdNs1xDp1rFj/AJ5xKK4m4+J+mjISdpj/ANMoGP8AOs6f4klwRBZ3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npL3axoQqqo9BxWdFd9ea84l8dalKDs01gP9u4xWGviPXJ8nMafgc0CTaPWpdRVZD89R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eNTX2rXL/vb6QD0HFDWJlXM11M//AG2IoDmPWJPFcKA751X6sBWbc+PNNhBLXsbH0Qk/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SSiufVyWq/FoN22RFpczf7lv/wDXoDmOon+KGnqG2ebIfZTWTH8Uly26zuT/AL2BVaHw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Vz/fwn860rb4UazcDMhgg/3mLH9KA5jJm+JN9KD5dlGnoTJms+Xxrrc2dssMQ/3c12lv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1CED/AGI607f4KWCjM+oTOfRVAFAcx5Vca3q8ynffEf7gxWTcXVy+S97Ox9pMV79H8K/D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flzmpU8EeHbfhdOtmx/z0TNAcx81leoyT+NNNru5xn8K9UGg6Vqmva5BNBF5FrcYj8r5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6BpcX3AU/wB2WQUDuemBaeI+DUiJUoT5a6DEqSJhDXhvxWt9mshsdRXvEw+Q14z8YbfF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YqOTVy3+7VbbU9t900FF+GtnRP8AXke1YkJ4rX0Nv9L/AAoA12GC1PtThqY/3jS2336C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xrP2rwH4t00t/wAe99DchfTzIyn/ALRr7DFfDP8AwTLuOPiEO2zT/wCdzX3SKACiiiq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DfEf4JeCfitZvb+J/DllqZZdouGj2Tp/uyrhl/A13NFUgR+aPxL/AOCaU1x4y1Sz+Hmu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S2mtuTIWd5kCxui9vJ6mvFoda+PX7JOq/Zr3+2NBhnfGJsz204z/AAn50fP4Gv1jab7N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oiN9TFO4/9rfrXS6rplrrWnzWV7bRXdrKu14Zk3I31FBaPg34C/8ABSXQm0S10Txvpz6Z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09NyOcbcujn/AD6V9seB/iT4a+IFl9o8Pa7Y6wgG5ltpQXQf7SE7l/EV8G/F/wDY7+HO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p/gi/Oq3llq7PciRLdEebYwhLfJygXqn30r5guPhr8S/hb4iWXwrfz61BYFHi1fwzJK0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tQUftv1or8xfhT/wUp8ZeDZYtN8eadBr1shCNdJ+4uT+u3Ptt59RX2r8Hv2svhv8X4o4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wM2GoMIZc+iZO1/+Amgmx7RRRRmggKKKKCbmTr3hXS/EtuYtQtI5/RyMMv0PUV4b8R/2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oLfWbIjm0vEBcf7p/wAmvoiig0TPzsvPhp46+Dusef8AD7xFdeHL1Dvl0bUGZ7eZfQH/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f/t3to93Fo/xc8Py+FL84Qarbo72cp9cDdj/AIAXr6x13wzpniS1NvqVnFdJ2Lj5l9we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OzXBqdnPHYpFqdm4+axvlDcegP+NBZ3niTW9D+Jfwm8USaBq1lrmm32kXcC3FjOs0bb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Ovh8f9Pl/wA+tfWHxM+F+sfAi81TVfh/rGteDdRWB1udN3ObeZH7Yfgj67vbFfIHgC6x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DR3PxBi8zRrOTH3XK/mP/rV+l/w4/Z1tfEXwD8DX2k3T2t5daDYvLbzndDIzQx7iR9K/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cH/Xwv8A6A9fsD+y3f8A9o/s5fDmfOf+JJbR/wDfKBf/AGWsCj4/1f4ReKfhXr7ah4Zv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RwktbT/UdAhr1P4W/ttXGjXEWh/FvSW0K4YhIdetl3W8vvIo+7/wH/vha+r9U0ex1u1a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8Mi5x9PSvCfiP+y9BrKzNoksbwOPm0y+G6Nv+Bf/ABVWiGj3XRdd0/xDpsOoaZewahZT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b8RV6vz2l8GeNPgdr0k3gzVbnw1MG3SaNfZeznGf4c9M+3/jtey/Dn9uHRrvV4vD/wAR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ReqfMsJj/sv/AAfT5/8AfqhWPqSqt5ax3UbRTRpNC3DRuMg0tjewajaRXVrOlzazKGjl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bGaViT43/aX/AGJdJ1jQtY1fwppwluH/AHg0pR/q/wC95J9/SvzB8beBL7whfTQzQuIl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Ir+gmvmn9pX9knRvi+9zqGjCPSfFMilnIXEV91+9/df/AG6zaKjI/FlC9rN5kR2uOhFd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pr39laVALi+l/wCetwsP/ob/AD/8Brqvi38GdY+HmuXVlfWUlheQuRNYup3jnqn9+vK7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tLmSC4gbKyRMVdG/mDWTRunc9THgHXNd8az+FbA2txcWn/H5d2sm+GD+/wCZJXq+gfs8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/tntrL/Zj+LvhzQdK/4RS+gi0q+upPMj1CWT5L5/7sjfwP8A+OV7xqPy/WosUcrpnwi0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95+K6zTvA+gWgA/su2lI7zJurLg1VUJPmbx/snNWx4z0yyT/AEm8hhx2lcCsjI7rSrC1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jtFCF/pWuLrFeS3Pxj0DTQfK1G2uiP8AllbuX/8AQKhl/aC0NMhLa+k/3YB/7O9C0Hc9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ahDaBfNcKXOFHrXgepftChrY/YNKl849p5tq/wDjtY0Pxw8QuDttrVZv+et27s//ALLT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ZtTH+m/uIP8An08z7/8AvN/8TUVpqkGl+RYznA/1duf4P92vmm5+Kfiq4LB9V8oH+G3j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vdb1DWmLX99d3Of+WTzOE/75Hy0XDmPru81O3sot9zNFboehlcIPzrk7v4n+HtMznV7V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/ANA4r5utdMnmOLe1dif+eaE/yrVs/BGv6iCLfSLuT6QsKLhzHsuqfHnw5pwPkrc6gf8A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VrnLn9oWKcn7LocnsZZ1X+W6uPtvgj4uuzkaesQ/6ayov862dO+AOszAGfUrO1HcKzSH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1L4z61eqRBbWtmQflZcuR+fH6VjXHxI8TXQO7WJbf/r2VF/9kr0Ow/Z3tEwb3WriY91i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4GeGoB84uZz/ALb0XDmPB77xFqt6W87V798/9PDj+TCsivqOx+G3h3TT+60yEkd3GTW3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bRRgf3UFFw5j5RsPDWramR9k0y7uM9DHAxH54xW3a/CnxTdYxpUkY/6asF/ma+m84GM1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Y8FHwH11QDJcWqjuEYsf5VrWHwFtG/4+dYnJ7hYglewmsHUPEFho90EuLy1jjbqZZMEU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8MwD999suPrOf/ZK27D4b+F9OwYNCikYdHmTef8Ax85qjqfxn8H6Tu8zXrZmHaBt5/8A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8KREiOS7uT/sQE/+hNQM9E0u0h0vMEEEUHlf88Y9nyfwVbJ4NeD6p+0wrBhYaM0p7NPJ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uf2i/FE+Rb2dnbg+iFv50AfShPJpM18m6h8U/Gmq7t+rPbqf4YQF/lWFdahrmpf8fWr3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tArn19f+JNK0tSbvU7S2x1Ek6g/lmuX1H4y+EbEkPrUMmO0Qd/8A0EV8t/2OGy0sjSHu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yIIJZiP+ealv5VSQm9D3jUf2kfDUGRbx3tye22PaP/Hq5i//AGkDNkWWkN7GaXH8q4mw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0bw7d4Pd4WUf+P10+nfAPxferk2VrbKf+e8wUitUczZl33x38V3W4W8VvbDthC5/M1hX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83V7iAHtGFWvQ7T9mzW35n1m0tvZY3cj8q6DTv2ZtNXB1DWry6PdYYggP/fXNMm582Xn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vNUuriU9Q85x+QqW5tvtNt1619DeNf2W9BvtAP8AYVw1lrkX7y3ubkh0dl/hZf7jV4v4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w4fDuq2sfl3loJN6JL/s/wCxQUjwk2vaup8PeCtT1G0zaaPe3ano0MTMP0qU6V/aWotO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/GsGieDde0/UzxpT/aIv9x//ALP/ANDoLR4zJ4S1aKezgawljmvJfIt42GGkb0A613Gn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nu7K2Q+7MfywK7zwpaT3eq3HiPVYf9Nuo/8AR4v+eEX93/f/AL9df/ay4yTQB5zZ/s5J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D/jXR2n7O/hqMAzX2oTf8DRf/ZK6RdegQ/f5+tNk8c6baf66/gh/66Tov86AG2Xwe8HW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3nlZv0zj9K1rfwp4d085h0SwjPqLdM/yrDn+KWgQDnUYHP/TNi/8A6CDWHqXxg0wqRbrP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NArHqMVzBapthiihX0RQP5U/7XXj8nxXuOkWmsT/ANN5tlV5fiPrsv8Aq7exgH+07SUw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Rrw+XxX4hux82pxwj0t4UA/NuaqyXt9MP32r3J9hMB/Si4WPdn1BUBy6g+5rltV8a6XY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bIBDyKD+pryaRbY5MkzTN6vIW/8ArVai8LajIvmR6RdOn95bdiPzpoVjvP8AhaeigHy7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K5+KkBP7m3upfom2qdj4F8RSKAuktGPV3C1op8MPEknVLWL2aTNMxKs/xC1SUEQ6Wij1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X585NpAp/wBksa7i2+D9yw/f6rGnqIoS1aVt8JNNh5mvruY9wuEoA8mbUdZmzu1Ir7Qo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rqkx/wC3iveYvhx4fh5a3lmP/TWY/wBKsweE9Ctfuabb8f3hu/nQNaHzzLY2Uz8xfa3z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3OuLfRrgj/Ytwte+QtY2gxDBFFj+4gFPOpxjoKAueLQeCtdn+5pMqD/AGyFrQtvhdr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/wBpix/SvVJNXVQSBVGXxCRnGKAucEPhHekHfqMQ/wB1DU1v8IrFebq/uZD3CBQK2dW8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f8AXWTbWHcfE3SIQc6hbn/d3P8AyoAvQfDfQYD88LSf77VpQeEvDtuONOtT/vLmvPJf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m9hHiqz/ABeznytLnk92OKDNnrkbWFqCI4Yl+i0r6rGqnb/KvErj4o61NnyLBIx/tc1l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7pRGD2UUEHuc2thc5IUe7VTfxFGM/vV/DmvAU1fX5927UZMfVKqy295cE+feyv7GQ/0o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Gd90iY9WA/nWLffE7SLbcGvkJ9mz/KvIbTwzcXx/cWd1d/8AXGJn/lWva/DbWrgfu9Du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Dqbj4saYM7LqeT/AHVY1j3nxZjwfJtZ5fd+P5mn23wc8RTZzp8cA9ZHX/2WrB+BOqSf6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moA890/x9PaX+qXH2Rna6lDkbwNvygU278eancZESR249T8xrptK+C893a6r5OqZnivD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hkNtr7XOm34/5ZyyL5Mn+7JQaJn0SOBSGTANDHANVpHroIFllGK8s+L8W4W716RIxxXB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vSguJ5C0eBT4F4NSsuQaWFMCkUTxLxWlo3F2PpVOJPlq9pK7bwZpgbMg+Y0kBw9PlHJpk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/wCCaOpbPEvjCxJ/19lDKB67JCP/AGpX6AjpX4ufCP4neKvhf4l/tbwlePbXvlmOSMR+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uMqK+vfh1/wUSu43jtPG+hJ5YwrXtgTHInu8b/8A2FCA+6RzRXnHgD49+BviPEh0PxFa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8mYfVGr0QVSAfRRRTQBRRmiqQHDazlPit4db/nppt7H+Twt/Su4CjFcZ4xHkeNPA1z0D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tI//ALRrtKC0Y8Hg7Qba4nni0exWaeTzpZPs6lnf+8TjrWtHGsS7UUIvoowKdRQUeVfF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mJv+Eo8NW012TkX1oPIuAfd1wW/4FmviL4of8Ev/ABb4TvH1H4a6/HrNmu51sb2TyLqP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8cr9MqKBXPyV8K/tS/HL9mfU49G8SWl9LZwsFOna7buMgf3XboP9w4r6++Dv/BQ34d/E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U1R8Ai6+aBj7OOn419KeKPBug+NdNk0/xBo9jrNm4wYb23WVfw3A4r5F+Ln/AATU8E+K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wdqDfMLWTdc2TH0wx3r/AN9YH92gVj7D0nV7LXLNLvTb2C+tXGVlgkDqfxFXK/JbW/h1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806XVP7Ijmz9s0eZrmyeNT/y0T+BP99OK9u+FP8AwU7Ty4rP4gaG8co+Vr6wTAPuy5x+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5HrS1wvw5+Mvgz4padHeeGvEdlqquMmFH2TL7GJvnH5V29A1oPooooJMLxZ4J0bxrpVx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zLtJYYdf91uor8DdAs/sPia9gxjZM64+jEV/QgvWvwi8beHzoXxv8X6aRsFtq95EB6Ym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a5bwsW/uuh/RhX2p+x/+2ppHg/4ZaD4W8Z6XfadptlGbe116CBngceY/ysv+z/s76+Nf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H3fLP/j2K+xv2MPgWnj/APZntL+C7guvPvbqJ7K7jzESJD1rAs+7vDPivR/GGlx6loep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7Zw6mtYHIr8+9U+Dni34N602o+EdSvvCN5uz5DNJJZT/AOwf4GX8HxXpPgX9tm/8Ozw6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hiEXXdNUyW7e7oOn/Acn/Zq0B9V614e07xDaNbajaRXkDDG2Vc4+h7V4F8UP2V7XWbWZ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TY3ca5H+4wAr3Xwr4v0XxppqahoOq2uq2b8iW1lDj9OlbfaqEfnRolt8S/2ftTkHg++v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tVQtA4zyEDfc/D5/9uvoz4SftqeE/GU8ej+LYm8DeJeFa31JsW8jf7EpwBn0bH1Ne3+K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ms9Uso7mORCm/GHXP91uor5y+J37HlvqkEr6XjVIQOLe6IEyD/Zfv+NBjY+qFYOoZSGU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++TVbN/XK18K+GNY+KH7P8hj0W4m1rSomzJ4c1veTCuefLduU7/3B6ive/hj+1x4F+I2o2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W8SEANpOrDYGO3+CU/K49Pu/jRa4loegfGL4G+G/jLoclrqtukOoKp+zajGg82I9sn+J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/ZR1X4X+Lbm3u7QQNMSbe+jX9xdIP4s/3vWv2n6Vg+M/A2h/EDQ59J17T4dRspQQUlHK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UuJrFn88upaXc6VctBPGUcHoeAfcHtXW6V8Z/FWl6X9gm1WWeCLiP7u9P+Bfx19V/tV/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carpcMmreE2O5b1VzNaf6zEcwXt/t/d+lfFus6HLpkzJIMp/C/rWTiaKR1ul+Kr7Xgft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aghtZ33RoZ2/vKS5/M1T+C/xJ0r4b6/52ueHbDxHocuz7RFNbq80H+1Cz/8AoFfaXh+7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/g6CKy0OKTy/tcVt5Lzv/wBM1/g/4FWTiM+cdC8MX10oSGwndv8AcwPz6V1+n/CfxDeE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U0uG/wC+QDXrTaTFpZKguSP75B/lV201EAYJ4HrUWA8+0v4C316219UtoX90Yiuq039n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aYjqsEYUfrXSjXdOhGZLyCM/7U6iqs/xg8K2YIn1q1UjtE+//wBA4osBe074KeE7LBa0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yFdDaeBfDlp/qtIthj1XP864Nv2hPB9vkLeT3BH/ADzt3P8AOsuf9qDTY9wsdDv7g9mk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wHsg0uyS3MSWcKRnssYFWLaZwgjc7sV8/wB7+09rMmf7P8Pww+hupmf/ANA2VzOofHXx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eh7W9uCfzbn9aLAfVZOVNVW6mvkS++IHjPU8+f4kvowev2eTyf8A0GsS6fUb/Ju9Vvro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osB9fXXi/QbAN9q1rT7fHUS3KKfyzmub1L43eDNNDA6uLlh2tY2k/UDFfJ39lQAnP72t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6jSbyX2WBz/SiwHtup/tK+GrckQQ6hcH/rkE/ma5rUf2o2IIsfD59nnucfoErntN+Cvi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P8U7KmPz5resv2fvE7jLJp9mP9qbcw/75osBiXP7Rfiu6B+zafbQjsdrP/hXPX3xW8ea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aJVT+eTXrFn+zfcTc3/iCJf9mC2/qWratf2cPDsQ/wBI1K/n+jotFgPmq8n1/UyzX2t3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KyTpduxPm3Ekh9+f519i2fwR8E2PI095yO887t+m7Fbtl4L8M6cP9H0WxQ+otk/qKLAf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C00+4uyemyJjn8q6bTvhd4kvx/o/hu5A9ZVCf+hV9eSQ29sm23gSJfSNQo/IUy2ucA0W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L7kDdY29sP8AprOOPyre0/8AZhv5RuvtWt7cd1hjLH8zXvhu+tRNd9aLAePWn7N+jxvi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TbHj8q2o/gb4PslH+hz3GPvmaZ2z+VdLqnizStMcm51OC3/66SIuKw7v4t+GYVI/tiCX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981qkc8mb1h4F8MacB5GiWOexMW6taKztbZcQWsEA/6ZxhP5CvL7j416ZESIbK+n9MR7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ZcfHK4YEW+jY95rjb+iqf51VkSmexgrGDgoB6A1G97GgOSPzrwm7+MGv3GRHHZwD1VGz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eILzPmam8YPaNV/qDTsUfQcmoQLnLoPqRXMWnimC0tvJnn/1Uf8Ay1k2/LXgNxqV/dki4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5b/0AVD/AMIy7/NHps16T3+z7h/32TRYD3DU/iXoVoPnvLRceshf/wBAr51+J+uWPiXx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0aFfmIdfX+/zXVL8O/FNwfl0O5XPeYqlcX4x0C88Oa89pfxxJIEU4ik39aLDON1AjS7bd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sq5g1Q2Xnn/lnHL9z/rpTfGH/IK/4GK7L4peFv7Kuz5P+ouv3if71Ioz5vGWs6jDuS8S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c1Sk1W9uMibUrl/o+K774efD7wv4q8GWOrebdyXLqUljEuEDL+HvXV6P4Q8NWP8Aq9Ptn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NDoA8OLI5+aSWU/7bk1rWfhnU73i30a7l/3bdz/AEr3mA6ZZgCG1tYcSL/qo0H8X0rp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jH4UAfP+n/CnxRe42aSbdfWdlT9Cc1v2PwQ8TNy8NrGfU3A/9kr2aTWkjByyqB3JqpJ4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5oA4Gw+BV3NzdalbxeoiiLn82rYtvgjp8Z/fahcyf7qha0n+I2jRff1m1T/elUVmX3xk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59IFZ/5cUAbNv8IvDMIG+Oab/rpKa2bPwl4a03/VaPZ5Hdo9xrzm4+OGnqp8q1vr0/8A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6oz/ABsc58jRZW9DJMooA9milsrX/UW8UOP7iAVBcaoXJwcCvCrr4ua9c5EFrZ2inuS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jx74luAd2pLGPSOLH8yaaEfQv9tBRjkGopNc2g/Mf5V82vrerXmfM1a4bP8Adbb/AOg1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cXc593dv51RgfQM/jjTrPd59/bxEf89HTNYdz8XdCg3Aaitz/wBcfn/9Bry63+HepT/d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f6Vv2Pwd8RPjbpccC+skir+nWgDdufjNpQDeTDcyn/ZhZf8A0I1iP8X55C32fSZfrLJj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Wn/1k9nAP95j/wCyVoW3wRlP+u1QL/uWwP8A7PQByB+JWt3IOy1toPd9xqjL4x8STZ/0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/wA69Ws/gvpMIzPe3VwfYrGP5E/rWla/DLwxb/6y3aU/7UrUAeETXurXpPn6xdPntA2w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MCZHu5j/ANNJGP8AOvpW30bw5pg/c6dYqR3ZEJ/WpY9T0yyB8pLeP/dAP8qAPma38HzX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0wjNWtbfC7XZfuaQyA/31C/zr3e78WQnIQM+PwFZM/jaCHO6WBP9+UCgDzS1+CWtTffj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/sua2Lb4E3G399qNtH6+XEW/nit+5+KOlwZDahaqfQToawbv4y2C58u4eU+iROf8BQBb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9Ulb12Iq/wCNX4fhJ4chH7xp5z/tSf4VyM/xmDAiOC7b/gKD+ZrJuPinfyk+XayD03zY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2/gfwzpvKafCSP4pRuP61eiGj2g/dW9umP7qCvEJvH+uzAlYoV9NxZ6y5vGHiaUEfaki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wWPoZ/E9tApCjAHoMVQl8ZxjOMfnXzpLqOsXBPm6lN/wE4/lVb+zby/fb59xcOf4QSxN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Rra1DeZdQQ47M4B/nXL33xe0+MkC8Mh/6ZqTXl//AAg+sc40e9P/AGwetG3+FniOcYGm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qv8A9eiwWLejfEq102TVW3yn7ReNMoVD0OMf1qtqfj+wuufJ/OOqWi/DrVdTjuX2LF5M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7GH51Df+CJLC9ENxIjSgBiq9gaBn0azVA7ZzQzdahLV0GQ1iM1yfxAj8zRZT1wK6ljya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cjvikVE8THNSxLiogMVNHWZZegX5asWq7JQRUNsOKvQJ82aoDTkHy1FH3qWT7tRx96ss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3jf4z6Po12f3V2tyB/vJbSOP5V7NpP7Mmq+M9U1yCCDz/wCytn93f8+//wCN15x+w8P+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/pLLX6J/C6yfT/AB/42ibpIyMPwkl/+KoA/PrxP+zl4m8M3DPawXFs6nOwA5z9RxWh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wkmW3fULm/s4x5f2bUd1yn5Y3p/wCv07udMt72MpcQRzKezqDXA+JfgB4Q8SRuJNPWBz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8J+Gv/BRHw7q7RWfjDTptCuOFe8tsTQ59SmS6fT5q+j/AAR8YfCHxCtll8P+IbHUgTjY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D8q+d/HH7DNhqKyPp0iSeiOOlfMPjj9lDxP4MvGezN1auhysisR+opoD9VgxNOr8uvAv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sdnq1w3iXToyFMOqgysB7S/fH48V9JfDf/gox4G8ReXbeKbC88M3ZwGnVftFtn6r84/7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VJ5Fz4Rm/ua7br/32kkf/s9dxXi/jv4t+C/EGg6Hqmm+JtNvrS212yd5ILlGC/vP4ufl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UUA5ooJCiiigjUKTHBpaKBER614V8Uf2K/hT8Uort7vw9Fo+qTv5n9p6T+4mDdyV5Rs+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/Mbxz/wT3+Jvw0vW1f4d60fEAilLJHb/AOh3kIH3WwzbG/4Cwo8I/t3fFj4L6mmg/EDS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NXiaC9UDjIfH6uHr9PK5nxz8M/C3xI0x7DxNoVlrFswxi5iDMv8Aut1H4GgZ5Z8I/wBs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ePV10TU5Mf6HqbBDn0D52/rXu6MGAIIZSMgjoa+Hfil/wTD0W+NzqHw98RXGg3xYvHp+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1AdB7/NXi8OvftF/scXQi1G0vbvwzHPjzGc3di4z2cZ2b8d9j0AfqYK/FD9oS2+wftQf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t/328j19x/Cv/gpX4O8QS/YfF+n3GgXPAW8i/eQMf9pfvp/4/XxD+0TrFj4o/aR8W65p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fCe0vbc7o5l8puh/GsZFooeLod3hbUeP4FP5MK/Qb/gmlP5v7NQh6/Z9XuE/NY3/APZq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lqPvBmvuD/gllf8A2v8AZ71+L/nh4luE/wDJe3NYFn17eWFvqNq9vdQpcQOMNHIuQa8j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cMzaUVtmcfNazrvhb256V7OuNtJVoR8E6/8As9+LfhTrLan4L1W98K3wO4GBi1rN/skdM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D9szXfCDQ6Z8WPDclmpIRfEGlKWgf3dPX6Y/3a+uZreK4RklRZEbgqwyDXm/jL4EaL4h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HHRk3xN7FT2qgOo8HePND8c6ZHqGgarbataOMiS2kDEexHUGukHNfD3iv9l7WPh/qr69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wptW90pj9kP+/H/APWtzwf8Ate+LPh0kFh8StC/tjTowE/4SLRSHLD+9IoOP/QaDO59W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rcxarp8F2MfK7oN6/Ruor5x+Lv7I9vq9tJLptumpxL8yQt8s8XujivoDwF8SvDXxM0hd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AQC6RtiSM+joeV/H8M10lCEfA/g/x38VfgZdfYrW7n8U6NCVD6HrpcXMK558p2+5/n5K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4L+Jsyae1w/h7Xzw2k6qPLct6I+dj/TO72r0rxL4K0bxdbGHVLGO54wsmMOn0Ycivnr4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o89lDHqiLyiyALcR/7r9/xqykfTN3YW+p20sE0STRSLteKRQysPQg9a+C/wBqL/gn5HcR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kiwZLnw6o+cdSfsv/wAb/wC+f7p6Hwh8S/id8ELqWyuJpPGGh2xwdI1QlL23Uf8APOY9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fQXwu/aS8E/FmZbC0un0jXfutpOp4huSf+meT8/4flUNAfhh4x8JXXhq9mSSJ1jDFWVw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Vz/hrxJqvh+7b+zdSutO8x0aX7NKU37TkZx6ZP519QftjeG9VH7TPjjTZ72W98meIi6u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zbU2/wD7FeKS+FVSQRyooPqBWLRSOwtfjf4l15pzqPiqTzv4PKRU/wDQEqC61+6vAzXG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H+eK8uuv9G9q+iPhtpXhX4t6DDpOk+B4tKvvkk1W7i1FppvK3f8ALFZn/wDi9lZ2NDzW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Jp3HUtJk/lXWadoV9qI/0PRL2f2jgkNfSVnoHhXwZ5EFlYxaUP8Aln9qj8l5P++/v11t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HzPZ/DjxfdYEPhu4UesoRP8A0J66jTPgJ42usGeKyslPaWYlh+CA/wA6+h7S7C5ParY1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AeL2n7MGqSf8fHiW3i9o4Hb/ANnrpbD9mHRo8G81q9umHVVKoD/M/rXos2vW1rH5k88U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aw7n4qeF0zv16xOP+eUoP/oNAFO1/Z+8HWozJbS3BH/PWYmtG0+GfhCwP7vQbM47sm7+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VuCPt805H/PO3lb+dYUv7ROhS58vS9SJ7Fgif+zmgD1i10rTrVMW1hbQAf8APOICrX2j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qjZFro9rGOzT3Ujn8gtZ158d/Es+fJ+wQ/7sLn+bUAfSH2ng1BJcZzxXyrf/ABM8Uajn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wJGg/wDQCazJvEGtaiTv1PUbj/euHegD6mvtWs7LJuLiOED+/IBXPXvxP8LWOd+s2sh/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NeA6d4K13VjutdHvLjP8YibH5mtu0+D/AItuT/yCXhHrK6r/AFoA9QufjT4Yhz5U88/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bFc/ffH21UkWmj3cnvLIifoN1Y9p8A/Es3Msltbj3kz/Kt+w/ZyY83uuAf7MMGf1JoAwr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XS7aH/rtI7n9NtYVz8V/E9xu23Fvb/8AXODH/oTPXqNt+z14fh/19/fzn0UqorYsfhB4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t/euZS36UAfP8nizxBck+Zr99j/ZkMf/AKDVGd7zVCftD3Wof9dWeX+Zr6btvCuhaW37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5Kn+dbUSJEuI1SIf3Y1Cj9KAPlOx+G2pat81toF8c/xJAFX862bP4M+JZx8umxxj1muE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QutUFuaDncTxWx/Z816UZub6ytF/uqGkP6cVsWX7PcC/8fmtSv7Qw7P55ruLv4haPYjF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a4Vf5muduvi/wCHrAt5N+l83920jaX9QMfrTFyj7X4F+GoP9dJd3B/2ptv8hWoPh34Q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GP3VmG8sfxrlb/41W7KfsukX8ue/l7f51izfE/UJAZoNILzf9PdyF/8AQd1GorHpFp4a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Z46Rwwqip+Q+d61jc4B5rw+X4oeLJshItNtB9Hc1kXPjLxVfg+fqwhU/wWsKIP8Ax7fT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VP8ARtLgH/LXVIo5Ij/y3TbJ8v8AuV89fHKC00/x4Ibe0gtIzbofLtoUVV5bj5PpUfjO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Uuv+PhP+Wjf9NP7lclr1tNaXX7/zc/8ATbdv/wDH6tDOd8WjOksfRhX0J4y0i38XeDRf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z6CvnPxXc40iQf7Qr3rwDpV9/wAIZ/bf26KfSvk8v7Lcb/If/aX+CpLPD/APj648L6rew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eV/t11R+IupkTGC3jPfrWR4p8GxQfEG9aF/L0u8ZbkzE58nc37yvRPFPwi0rQPJsbHVL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vaxbU3p/ek/uJQB57N8SdemBAaKH51xWkPHPiU/8xYgf9Mo1SvVPD/wN8OaXoMP9q/8A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WWRkTfuT5V2fwV3Nr4O8M2RHlaRp6Ed/I3n9TQB81yaprt7nfrF++ewnf+lLa+ENV1ps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7yXkP619cw3Wk2CYht7eEY6RR7B/KkbxNaJ91FI/E0CufMtl8JPEM3MOgSxZ/voE/9CNd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OPOS3tF/25cn8lBr2bUvHFlar808UR9+KxX+LGhIM/2zayf9cT5n/oOaAucpafs76nj9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n+da9t+zzbr/AMfGvOfaO2x/7PUlz8Z9FiztuZ5j/wBM4SP54rIuPjhZ8iK1vJD/ALQV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o/gb4agH7y4vJf8Aen21etPhv4S04fLp0U7D+KZi5/wrzeb4zXr58nTuP+mkn+FZdz8U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kA9lcn/0KhBc9og0XQbFsxadax+/krV6PVbO1GIsIB2jG2vm5vE/iuXJk1OWMf7G2o/7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N459pMVZgfSU3imBAdzH/gb1l3PxA063yGurdD7yD/GvBrfwxeaqSY7a+1FvVVeT+Va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MWgXAz3lUJ/6ERQB6Rf/ABh0q23AXqsfSJS1Ydz8brQA+Wt5J9IsfzrMs/gf4ml5az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6ZrYtfgLqTj9/qFrD67VLf4UAYVx8aJ5M+Tp9w/++yrWfN8VdZnyIrKOPPeSVj/Ku+tv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XP/AFztgP5ua1Lb4H6DEP3t7eTH6ov/ALIaAPHp/Gnia4BIltYs/wByICs2XWfEE5O/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+h4vhl4TtT/yD1k/66SM386sL4b8L2Snbo+nY9XiQ/zrSIHy4tpc3WQ893OfeZ3zVq38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dzfSFj/SvpuHWdPTPkbVHsmP51SvvHmk2B/0m5iQ/wC1OiUmB4bZ/CDWrnHl6HKvoXd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4FeI5OsVnaj/AKbSBv8A0Cu8ufjP4ftwcajayeyuXrJuPj5paZ8kvJ7xQtTiBQt/2fr9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65wu/wD8TWjb/AOyQ/v9Wnk9o0Vf6msK5+PhcHybK5f/AHlUf1rFuPjbq0mfKsdv+/IB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/gp4at/9a15Nj+/NgfpWlB8NvCdoONMhlx3lYtXhdx8V/FM4IC2sf/AWP/s9ZM/jfxRc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DziH9c0aAfSFvb+FtCXbbafp9pj/nnCgND+LdJgBEbKPaNB/SvmCbV9cuQfM1e5Oeyt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zW9X3eVBe32f7iPJRoB734g+K+j2W8PcxAjs0gz+Qya5K6+M+kqTsuEb/cc/1xXly/CL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vB6eYuz+dVfD3w11rX7u4tRax2l1b/6yG5lCOv1U81NkB02gfFH7Na3EAAPm3Esn/fTb6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qa7myWkbPPYVx+m+Ab2yminufK3OWEcSPlvlba9ep6Fp4s7ReMHFQ0B2zdKhPepyOKrs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VrUPnafcJ/s1qnpVW5Tcjr6ikVE+f5Rtdh71JBzTLv5ZnB45pYHA71mWalqOKvxcVQtT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V8rMSn1FQqmGIq9GubaI/wCzVfH7w1ZZ7D+yxqH9jfG7wTc52iTV7a3J/wCujeX/AOz1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4iaqOgnt/M/Va/Jv4K339mfEXwndZx9n1mylz/uzIf6V+tkP/JQJD62R/wDQ1/8AiaAO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SATAqtfaVaanC0V1bxzxngq65q1RTQHy18ZP2e9K1f4jeHYbH/QoLriT7z/xV5f48/YK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CdRLa8/mP8RX1t8Ro/L8UeFbroPtSRk/8DWu8qgPxy8b/sreP/BmqXMdtFPNFKNri2Y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K9C+Gn7a3xS+Dlumi67HFr1jbKsK2upQkTQovA2vHz2/i31+otzY297GY7iCOdD1WRQw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Z38GeM4nFxpcUUjDhlUED6A9PwoLR5Z8M/2/vh14yEUGtNdeGNTPDJc/PAD/AL6nj/gS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0rxVYJe6NqVpqto4BE1nOsq/mpNfGfxL/YFin8240OQZ5KqOor5HlsvHPwj8V3cWhXOp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7NmVy2ePrQFj9mKfX5i+B/8Agob8SvB8i2niKyt/EcSfKwvYTBN/32nf/fWvpb4d/wDB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CHWmvPCWoz4R0u186BW9pU6D/adFoJsfUlFZOheJdK8R2S3ek6na6rasARNZTLKv5qTW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AUUUUFBTJbdLiJo5BuU9Qe9PooKPnb4y/sJ/DL4t+bdjTW8Nayzbjf6MFi3+oePGxs+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bf2YfGvwP8aahZadcf2zZQsEtryKOOB5jsVjmIvkffA+Xca/auvx7/bj1/VLn9qXXbee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3Nnl1DRSPC7f4r3aWVxp+s2WQ6NE06rtf8UPFfb/APwTC+IvhTwn4N8Y6RqniHTNP1Cb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IjIjwom3Lf7S/wDj9fK+vaNaanod1Jd26TzLCzJIw5QjHIrx/wCH2geJPH2qyaV4W0bV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TbR5+P7zlR8g+oNYtFn9DWSKgvZp4rWV7WFbidVJSJ5Ngc+hbBx+VflD8NvjR8fP2YFG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1mEmubTUkaWGBHOxBvP+pHy9Nyda+q/h9/wUk8AeINNuT4isbzw7fQJvER/epN6bWH/1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PiJc6t4ql8PwDT21Gx2/2hF9qQ+V/e2hHd/pvRK9AAzX5g/Dr9sO+X9rOw1t7Ozt9G8S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TJFCrsm1/m+T5P8A4v8AvV+nVrcJLGrKwZGAKsDwaYkTV5/rfwR8OakLiSxgGkXUzmRp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vT+Veh0nY0BY+OvFn7LupeF9XfXPD0tzouro29NW0ElSepzJD0Pv6+tL4f8A2mPiR8O3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Oix8Nq2kDyrtIxxveI9cd8f99V9gHqa5fxN8OdF8TKzTW4guT0ngG1s+46GhDsZXw2+N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eHdZhuplH7yzlPl3ER9GQ813lfJfxF/ZKKXR1XS1lF5H8yajpTfZ7pD/ALg4esfwz8c/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7b/8LA0OHarNt8nUIV+h+/8A+PfWqQLQ+sfEngzR/FluYtTso5zjCy4xIv0Yc18tfHf9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vDdnb63JEd8ETzfZr1Dz92TGxu39z8a94+GH7Q3gj4rxCPSdVW21McSaZffubhG7jaev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PwZ8Z/8ACY6V8XNV0rxjPqs+uRbY7j+1ZGeb7v7vdv8A9jy663w14dbxd8SfAWjrdPbR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HECArTKnP516V+39pX2f9sDWbjGFurGylz6/uUTP/jlcv8J7b7N8X/hzNn/VeJLI/wDk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q/2ZJ/hprdzcajbfYw6Fo3gX/Rr4c/dP8NfP2g6rfaVdWWq2M8tje2m3y5Yfk8mv2u/a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G0/SNK1bU7jTbexaWYG3jDM5Oz1PH3f1r4w+PH7EMXw+0WFLcmXT4WxbasqDP8AuzK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iaXR4p/w13qtzoBg1XSrQ3w/1ko3bJ/9rb/7LXHS/FXVtRP23SrhdL/69FKJ/wB879tc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fz6deRlChIBNdB8MZfB1reaXpPijSfl/tWLzNUF4yJ5X8SzLv2bP9uskgNyL4p+KQPn8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41ILrXNf/wBdcapqv1kmmr6mHgHw5pJ/4lelWkH/AFyjWrFnqkAPJzj2qloB8uWHg7V9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U11/zxYEP+Tc12+kfA7xffAE6bFYqe9xKFP5CvoKfUNO1CLy7lY51/uypuH6isK71/St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Whzyx+XHNLcq8O//AJZ/u5n2f8ATZQBwVn+zfrMmPtGqWcHqFBauhs/2Y7fANzrkjevl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M0+gj/ia63oGuQf89dK3Jc/9+d7L/wCP1fi/aB8NS/6tdRX/AKZSWbr/AOPDK0AV7T9m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p3H/AAONf/Za3tN+CPg3Tsf8Sxrth/FcSs36DArAH7QWm3IP2HTL27PqzQhP/Q6z7z4v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tqD3+0ux/IJ/WgD060+H/hmyH7jRLKPHfygf51ZMdtpa7IIIoIfSNAo/SvFJviX4vuPu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nf8A9Cemy+LfE04+bxFPED2hhhT/ANkoA9uF0CMiql1d8HFeAjSL3WrguNW1q/TvFDdS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Vdh+Hz3DDPh68uD63Vu/P/bRiaAPU5viNoFqxt7rVrO3uB/A867j+Gc1mXXxV0GDIiuJ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9a56x+F2r4GzRrazX1EkSn/xzFaVp8Mdbcf6RJYQ/wDbV3/9koFcLj4u2bk/Z9N1NvQt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+LupzZFv4dCehurwIfyRX/nXTWvwsmI/faoB6rHb4/Xf/Srlv8JtLjGZ76/mP++gH/oN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98UXfW306zB6H97Nj/wBAqhJq/iS5z5uvtAP+nWzjXH/fe+vW4vhx4ahJ320sx/6aTP8A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rAgwaXahh/EYUz+eM0BdHiU013MT5utajc57LcNEP/HNtUP+EC+0gkaTqE/mescz/wDo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4xHHFHj+6v8AhVTUvGFppkW+aYRqeATxQS7HjWm/DPVSP3OgxxD+9O8Mf6davQfDDXLs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NZ2b/wBBSutufiRpV0fPn1W1Hlf6u1Ei/wDj9ZN58dPDdspWO9eT/Zjtnb9QKaM7kEHw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/wCudvn/ANn/AKVoQfBjTP8AlvqV9L/1zKIP/QP61yt18eLBMmGzvJT/ALRVP/ZzWRc/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n3luj/8AEVaQrnqVv8LvC1qhV7aS5PczTsT+mKsweEvC9n/qtHsT7yRF/wD0KvCL744+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x7RM5/MuP5VjXPxV8TXOd+rhB6RRKv8APNOwHvvim6sv+JJ+4i/5Cif8s/8AZkr5y/aJ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0VVSyhHyjHd6zNc8RavrL2azajf3ZE6kJHK+B1zwlc34kW4Fy32u3uYGz0ukfP8A4/zQ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66LX0b8SLvwrqlrquq6Hqv2HVLuNo7iXSv8AU3yf3ZV+5/wP79fOWufdh/66rX0Tafs8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Lg/7eGf/ANkoLPPNK+Ft9pegX2q2M8U/2qPy44pY2+RGb/lpUel+Pv8AhFgbH7DLfapL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zybPkX/gH+xX0FpXgybwtoH9lapcRX3yMMxJsrxkfDex1/4jwwX08sHnRtHHLa/f3p/D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69KpMcFvCfqz1T/4WJ4suWIF5FEP9mJR/OvVR8JfDGnuFk+1T/8AXSb/AOJrpNJ8F+EN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/rt8/wD6HQZs8JPirxBPkTa1ct7JJt/9BpsOkazrB+QanfZ/uNNJn9a+qtPfRLGPbaWV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lE/jjSbAHzLu1gH+1Ii/zNBGp82WXwn8R3hBXQr1h6yrt/8AQjXU2HwO8QzKM6dBb/8A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tXPxj8OWykHVLMn/AKZzI3/oOa5m5/aH0KDcIZLmc/8ATOByP6UBcxbT9n7Wn/1lzp0P0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th+zwqjN3rn/AAGC1/qW/pVa6+PcLIVt9Ov3fszRoo/IvWNN8eNXmB8nSGX/AK73G3/2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jw9B/r9Rv5j/ALyr/wCyGrsHwl8IW33rae4P/TSZjn8sV5Lc/GTxbMG2QWFuP+BOaxJ/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iQ57QwIP/QqAPftP8NeE7P/AFem2J/66Krf+hmtWK/0yxH7mKGHH/POID+VfMCXXiG8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/llDMET/AMdFa0PgTVb3Jl0/V7r/AH0magR9A3fjzTbMHzb2KPH9+RV/maxJPi/oUec6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V5XZ/BXXbpt0Ph4qv965Kp/6Ec1uWXwK8RMPms7C1/3plOP++RQBuX/x40RNwhaS5I/5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4+Kbc+TpGot7tGi1rW3wB1I/6/WLCEd/Ljd/57avx/AmBf8AW+ID/wAAt9n83NAHETfG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ke8lyF/klZU/xW8XXIIWCytx/tO7mvYLL4NeFYRm4ur26Ydd0qqD/wCO1ah+Hng2zzjT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P8mFAHgc3jLxVd53alFBn/njAv8A7NWdLf61cE+drl4c9o5Fj/8AQRX0sLbwhpuTHpWk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JqrcfEnwto4K/arC1x2RUX+VAHznH4O1LVc4ttWvyfTzZM/lVu0+DWtXX+q8N3XPQzq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98ePDFurY1EP/wBc1LfyrAf9o/RI4j5Md1MfQLj+dAHKWf7O3id+fslnaj/ppMv/ALKD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ebjVLKD1CKz/AOFF1+0vHgi3025b/fdRWNdftHatLnyLBE/35P8ACgDrB+zzboMXOvS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bmtC2+A3hOL/AF13qM/0kRP5Ia8m1D41+J78NtuI7cH+4uT+ZrFl+I3iqXOdZk/BBQB9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8nTmmI/573DY/wDQhVxNP8EaR93TdKQjuwRj/wCPZr5eOqeI7/cWvb+7B9A5H/jtW7f4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C1qT/ft5h/6FQB9JH4ieF9MBEMml22Om3an8hXP6p8etDtdwW+ST2twX/WvJbf4AeP7j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hH/s9XI/2afGk3Mq2FmP+mk4OP8AvkGgDor79oDTBu8trmT6piuB8V/FvTdbjWRNMk+0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+Q/7NdKv7M+oN/wAfeu2sPqIo2f8AnsrP8Q/Bix8K2sM0usPqEu/K26wdP/H6pMDF+G1p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S7vL/76+etH4j679l+xWUPXzFkroPhXaj/hGY/+ukn/AKE9d/ceA/hyCZr6Dz5v+vhv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NUpD81XQ3ymqUh+c1oQBGRiopVqYGmSdDQB89eJf3Gr3CjjDH+dZy3GGGDWn8Q4/s/iS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Nc4k2WFIs63TpcpWnA4ya53TrjCjmtWC5+brQB00F2JrZUAwU4zTYhmQ0/SPLnsn2j5w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JTOi8KXZsNUs7jOPJuIpc/7rg/0r9g7yTyfiNpwP/LS3cf8AoZ/pX43aYcOfpX64+Hdc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ORfacspPrvhXn/x6g0R6nRRRVDCiiigDifilFt03Tbsdba8jfPpzn+ldnXM/EiDzvCV0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NViH0djRRQBEe9eNWPgTSNX+LPiWPUbaO4t54RcGNl6n9381ez1xX2cQ/FVn/576WU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RM4zxh+yp4O8UROBbLFu/hZQy/ka+dfiL/wT8SMSS6DJIOpAxv8A0H/1q+8gMU3bQUfl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Cy/a60XVdS06aM58yzneF+PXZ81d/wCE/wBu74m/Dx0tvF1nBr1jEQpe6Typ2H++gyD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9U8P6drURjvrOK4U8fOvP518R/tr/AAOstM8Aa3qsGR5UaSc/c+SZP/ZJKAPYPh3+3f8A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fzeHLyTA8q+QvHn2kTOB/vhK970DxRpfia0W60nUrPVrVhkT2NwkyfmpNfnp+xN+zzpX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qW9hPPFqjW/+lRbH/wBTF/y2T5q7bU/2RvEHw8vH1Pwbq2qeGbtDkTxSedFsH/TRPnx/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OK+I9M+N/wAcPhufs2raRaeO9JTg3NuMTY+qfNn/AH0avS/A37cPgbxHMLXXVvfCt6OH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6cj/AIEooFY+kRzRWH4b8WaN4u09b7Q9WtNVtGGRNaTLIv44PFbAOaBk9fkN/wAFBLX7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5kcLf+OYr9dhyK/KH/gpba/Zv2g45cY8y1hOfoiVLKR5jPiXQ5x6wOP0rpv+CXvxCvPC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dnNqOsa7YQxWNrGvyGVJOZJW/hREd2/A1y9ox+zAdq97/wCCWWmQWnxq8czyLm5bRgkL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zCVzq5Z+g3h3wTbaNod1ZXTJqd1fs02pXc0IX7bM333dR/D0VVyQqBVHAr5t/al/Ya8I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BugQaV4mt4y5trAeWl0nPy7Pu7j+H419fFRg8VCQcmqMbH4J+O/gv4y+GGsM+vaNeaQu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pRnqit98e4r7J/ZN/bwh+G3w50bwh420jUb+ysJTFb61E2+RIG+dFZG/hXsd/CbK/Q7X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k1vR7DV1tpBNAL63Sbyn/vLuB2n3Fc58Rvgd4G+K9sYvFPhy01OXGFuyuy5T/dlXDD86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GDwh8UbBbvwvr1rqalQzQq+JU/3kPzCu0r4I8af8E49d8M38ms/C7xzPDdRHzLew1MmO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FK5fSv2tvjl+zpfRaT8TvDFzq2nowTzr1NrsOmYbhMo3/j+aCj9H6K8A+Ef7a/w3+KNt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Rn2fYdXcR7j/ALMn3D+de/IwkQMDkEZyKAFrn/EvgTRfFUTC/s0aXtPH8sg/GugoqwPm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qM11YpHeSJzHIp8m8T0/ery1ec6b8SPil8Cpfsxvm8b6akrA6V4gn8i8Cjskr/5/2K+3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D3xAszba/pFpqkG0ridPnXPdXHK/hQB+RX7Svxr0n42/Hk69a6TqGlP9hhtZbPUCqvDL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PapPh8f+LjeBJu39u2X/AKOSrH7YnwXsfgz+0fBZaH9q+w6hpUV5H539/wAySP8Ad/8A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8PTaJqmNx0+9huseu2Tdj9KhoZ+0pxzVPU9KtdWsprS8gS5tZRteKQZBFePeAf2pfCvi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rwdrxk8v7Bqv3JH/ANib7p/8dr2/HGKixg2z4U/aX/YyijtLnVNBt5tQ0rBZoEXfcWP+0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HjTwFe+GLpormMtEThJgPlb2Pofav3gvbiOytpbiVtscY3E18jfGb9kj/hONN1fX9G06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BBsAi/vLJ/BN/H/wOosaxZ+b3h/4z+MfBWlHSoNVln0of6uLy1d4P+ue/wDg/wBiq2l+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6+1Cef/nlFIyf+Q0rW+Jvw5v/AAjd3DtBIbGN/LaSSPY9u2T8rp/D/np3x/BPxU8S/Cu61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MV3E0clrLl1R/wDntGv8DrSsapklpF4i8U6r/ZWlWl7fT2uz7R5okfyE/wCmm+vWNL+D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h/vzwqa7P4WeKfAOgeAYfsGqxefL+81G61CTZcyXD/6xpt7/AH6vf8Ly8OWhONWhmHrH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VdH+CPiGXBuH0+3X089nP/oGK620+BV1j99rcFv7RwF//ZhWTD+0d4fRTtlurjH/ADw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pSzGfs+k3c3/AF0dF/8AQd1AHdWHwJ0cAG81W5uz3ECrF/PeavL8DPC//PfUR/29/wD1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fP2bSY7f/rrOZP6VRb4/eJ2+6mnL/wBsG/8Ai6WgHs6fDbTNKX9xFp09v/09W3nTf99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rbTP9X4fsGx3s3jL/wDjyL/6FXhc3xe8U3wOdVaBT/DBDEP1KE/rUKax4s1nPlPq15n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ijQD6Hv/ABbbWY/eRXFv6k2ryJ/wNlLrWcPiNoAg87+27Dy/732tP8a8I/4Vf4q1mQyP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SQfzkeprP4A+K5jzp1ra+8two/8AQQ9PQD127+M3hW2yP7YhnI7W26b/ANBBrFufj1oU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y32j/wAeIrj4v2cdekOZtVsrT2QPIR+i1rW/7ODr/rvEzP8ASz/+2UGHKx91+0DEMi30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Kn/oG+sS6+PGqS5EGlwRj1kn3/8AxNdJa/s+2dpzPfPqfqM/Zv5B61bL4WeGNPuvLufD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vOT9HR//HKLCszyub4ueKbjOy6soP8ArnB/8U5rJuPiJ4luiRLr0i+0YVf/AEFDX0Hb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m2Nnjob60wf++nSr39p6eOLJbXTbIdJbZVV5/wDdx9yiwWZ8wwW2vauhEbatf59WlfNT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2U8PTsD3nKp/6Ga+kJ/GvhyyjYvq1goHZbiMVz1x8Z/C9nIwGoiXH/PGGWb/ANAU0WCx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OPntLKzH/Ta6/wDid9Xj+zXq837+41exgztyI45H/nXdXvx309ciz07U7o9isCqv5yOl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z5Ghuo/6b3Maf+g76LBylC3/AGaLcZNx4jncekNuE/mzVqW37PXhSI/v7nUbnHXdcBf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Be8VSXBjh022s4f78s0kv8ALZWXqPxD8T3Wd2o2tmP+na2z/wChs1FhWPUrX4O+BrIc6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V3/m1a1p4W8J6f8A8e+hadER3W2Qn88V4APE+tajn/ie6jP6i3jK/wDoCVPF4Y8R6sNw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KJgp/FsCnYLHsvizXtL0i48ORRSWtmseqI21cIB+5m7CvnP9pDXrLXfH8clpcRzKbGE5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j8H9dkl01F8Oi2e5uhCrTGIEnY785bPRDXn/AMWfCGo+DfEkNlqaxJcNbLMFifdhSzYz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9dfZLa3n/wCeV2j19Yap+0hYWoPkWN+f+mku1E/9Dr5J8QR+fDZwk8Pcpn3Ffalr+zf4d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/rkVT/2Sgo89g+NTeJruzX+zUghL4J87P/stZvxStHsGg1K3PKMJVYd8f/WrqdU/Z50r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lLrllF/x+aBdXmx5/wDahk/v/wCw3yP/ALFWNUOleM9Bn/srzfI8z/VSx7JoGX+Flf8A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muauC0uqOqRSdTGqj5KzZ9W1+9Jh0+71S/n/AOeNuzPXqlr4p0rQNKn0qCxsINb+0JJ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3bt0zf+yV03gvx74P8GWtx/xNftt9LJ5l5d+Xve6f/gH/AKDQB5jofw68TavbDzdL1a5m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JErpbL4D+KZgD/YHke7zQr/AOz16U/7QPh6PlLq6f6QsP51m3X7TliuRFp2oT/XYv8A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9nDXs/vpdNt/U+czf+yitaL9nmeLi4161i9o7Zn/APZhWXc/tH3cgP2fSAh7GSfP/stc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BPlJZwf7wz/SgwPUbH9n3SI/+PnXZ5h/0ziRP6tWrH8EvB1sP3r39z9bgD/0FBXhD/F/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z/zxTH86ozeNfFWpHjWL1z/0zz/7LigD6Th+HXgayH/IH87HeeVm/m4qy9n4P0/7ul6X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XzhbeH/HGu/6uz129/3Ulb+daUfwQ8fa1jPhi6UHvclU/wDQmoA9tb4n+EdCnZP7RsY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C8+P/hiDIS+mmP8AsQM1eYaf+zH44uSI3tNPsR/083aHH/fAeunsP2StekA+1a9ptsO4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QBeuv2kNLQHyba+m9/KCD9aw7r9paZsi30iQ/wDXWVR/Kup0/wDZEtgP+Jh4olb1Fta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t+y34EsebvWNUuCP70iRj9EoA8iu/wBofX5c+VZ20PpubNYV18bPFd1nF5DD/wBc4M4r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0b/W28lwR/z83ckmfyqIXfwg8PkbdN8PAjvJsJ/8eoA+bLn4j+JrwHfq8/P9wBRUUU3i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B6+Usz/+g19Nr8dPhtoAxYpp1uR0+yWo/wDZEqOf9qjwzF/qPPl9MW7L/MUAfPlp8JvG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mz3mjK/+hkVpw/s1+O7vB/sO1tfea7i4r03U/wBrFpAwttEnk9C0iqK5bU/2lPEV6V8j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Ak0AU7L9lHxZJ/x8ajpVmPaVm/klb1n+yS5H+m+KkA/6YWmf/Qnrjrr4++NbnIFzYxQ+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Wfir40ugQ2vSAf8ATNUH9aAPX7T9lnwpa83uvX9z6iIxx/41fT4HfC/Sf+PiK5uT/wBN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4Et74s1tuNR1e8z2hDnP/fIqVvhz4s1IZ/s3VJM953ZP/Q6APcxpfwe0O58kafpOR/z3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c/4WR8LtEH+i2+hRkdPs9vCf/QK8A0v4KazccvpcUX/XeVVxXQwfAXUz96/0y2/3ZHY/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LTXhK1z9nd5fQRwOP51g6h+1dpy5+z6XfzehAUfzrnLL9nh/wDl68S2x/65WuP5vVxv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W7mQ/wCwFWgCjfftWag4b7NoUvsZpwv8q4i6+Pfim9LeVHZ2a+4Ln867W88AfDrSbj/S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M/lWZc658J9LBxFbTEf70tAHnup/FjxVdE779E/65IFrqvDMt/rekg387PO4+dj2rn/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mJoujxSyE8SeUVGPoa9F8L6WLXwbLez/ALgtGx83+4P+elNAeZ6+YbXS7KGC+lnn8vzJ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31y+P8Arp/38rr/AAr4+8HaDpfkX3g+61u++bzJZb3ZD/3zsrTf466Fb5+wfDvRoPQ3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A9YA+Q1ScHea0guFqnInzmrII8cU1lyKnCjFIU4zQB4N8XrcQeI3IGAwB/SuGjPzda9I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QZ+eMZ/UV5tEvOaCzYsZMVfilIbrWbZVoRrzQI7Twoxa2n/3sVon79ZnhM4tZ/8AerTP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tpzX6jeA7rHw7+B8wHTT7aP/AMhxJX5cW/Sv0w+HGp+d8CvhFf55i2Qj/gDH/wCN0GsT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ooooAxfGMH2jwzqCf9M8/kat6I/maNYN628Z/wDHRUHind/wjep7Pv8Aktt+tV/A8xuP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ZAfwGKsDeooooEFcrquIPHWit0EqSJ+Sua6quc8Q/J4g0N/9t1/MqP60Fo6OjAoooFcZ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fh2HXPg14nV1yY9PnkH/AABPM/8Aadez1yHxT0ga14B8SWhGRJp1yMf9snH9aCkz5c/4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+0Un/j21G2uwP+usOzP/AJBr7PAxXwv/AME43+yeL/iFa5/4+dP0yfH+75o/9nr7ooKM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D9q063mJ/iMYDfmOa8y8Z/szeGvFkf72GG4dRhBfQLLs/wB18bl/CvYKKAPiTWP2QNb8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R1Xw5fqcwy6XN5sCfX/lsB7bzUWl/Gj47/C1zDqMNl48s8/MzqRLGP8Axx8/9919wVma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31lFP/tFcMPoRyKBXPnDwj/wUE8DXVzBpvi+w1Hwbq7ELKl3CXiQ/h8+P+A18gf8FKfF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3WvD2q22r6fLZbFuLVtyhlbBGfWvvr4m/s16V4t0qZNOS1acg7LbVovPg/A43L9cmvzP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8JLnQ9Ln0r7Db+U3l+VJvT70n+rrGptoMxdJlNzpkEhA3OisQOmSK9/8A+CaN4IP2hdets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4XNqa+b/AArf40azY8/uwPy4r0j9j34o6J8J/wBoQa3r1w1npctpc2jypGz4LlGXIXn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Ufr+ehqMjmsHwp8QPD3jiwN3oGs2WrwqMubO4WQx/wC8AePxrbrZGVx2BRiiitEjMf0q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M9lqFpBfWc42y29xGHjcehU8GrVFFhs+Xvir/wAE+/h543eW+8PG58Garyytp7b7Z25+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14dD8Nv2m/2XRH/wjcz+M/D6P5zQafI10uM8obZ/nwcfwdP79folRRYpHxr8Jv8Ago3o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0mTw/e52tdWgZ4QenzIfmT82r6s8IeO9A8eaZ/aPh/VrXV7MNsMtpIHCt6NjofrXN/Ev4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8TeG7O8u2XaNQjTyrpMdMSrhuPTOK+VfGP8AwT+8S+B75tY+Evji7tbmMlo7G/fynHsk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fdlHavgjRf2xfi98D72PSvjD4LnubNCE/tBk8qSTtlJl/cy/hgmvpT4b/tV/Db4mm1g0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Bdun358mXJ6AZ4P4GiwHx5/wUqtPL+O/gG66b9FaHP8A22cf+zV8/eI7Tbo8DN0WWMN/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cW/lfEP4cXXrayx5+koNfPPi5QfDDn0ZDUMaP0s8ffs46T4nGdMYW3/Trdx+bD/8UleT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cB9Ev5W0pTxpepMbjT368Rv9+OvrXw+/m6TZP/et4z/47Vm/sLfUbWS3uIkmicYKOMg0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7W2i6z4itNE8a2MnhC9S3M32m4cmymk3qq7JP++uGr6Eguo7qJZYZFmhb7siHINeQeL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AIwsdlrHaxS6fdq/yh03edbsPk/77rzG4+F3jr4Kai0vg7U7q3gkO9rYZuLCVVyW3o3+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EehfH39mbS/iva3Gpaf5FjrvlFX8xAYbxf7ko/8AZu1flj8Uv2edS+GPiLU1WwuYJVYv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+0hx86H2r9RPCv7UVtaXNvp/jrS5fDVxL8q6lGDLYv7lx/q/+BcV1vxR+E3hX46+FluG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WNO2tIvH94ffX/ZpWNYn4c3Xnc+VXc/Bf4bar4+tZ7GDXNPsbiKT/j1u5G851/56L8nz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pa/8OdYkWaBTLISYJ4Vxb3g/vIf4X/2DXzzpVpPpd1NPBPLBfWtx5kco+R4HpNFn0RY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j4g3AdRaxBR+b/4V0ejfAfw6v/Hzqt+49pEH8lrxC7/aQ8VWml+RPBDPP/z1Mf3/APx/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HUbRJm1gQ7/4EVTj8c1yyA+uLb4S+CNOAY6PFcsP4pLlm/8AZ66LS/CPhKP/AFGg6c5H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H3h3xZ8QtUYCCbWdQsf+elqJML/3zXY6d4E8Y6u3nvpupzFud11JjH/fTZqQPrP7XpOj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+xP8KoS/FDwtbZEviTS42HVftKkj8jXhml/B3xBcY86wtoAf+etwuf0rp7X4IeICMvd6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Si4HfXHxj8NQ5A1Myn0itpmz/wCOVg3Hx4sDuEOk6lcejIscYP8A32+f0pLf4HqMfadf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/wBKvW/wP0WIZl1nUJ/osaf+yGkBiT/GaVgfs+jP7G5uEj/9AD1iSfF7xNOSItP0y3Hq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NafCfwjb/wCujubj/rtduc/98lKfB8P/AAhaHKaLbOR3lPn/APodO4tDyyX4n+JWBzfW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99Oa59/EOvXhOfEmqXA/597RUSP/AMcUt+te1N4u8I2I8i3udH0y3H/LVhEn/fCAVEfi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vbTY6i3/AHrf+Oiq5jFyPIf+EZ8R6vB5E2m6/cxHtcGdgfxaobT4HarcEFfC0iA97ieJ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f7Qvh+yyIjfah/1xtmUL/wB9Gs6T9o3T+fL0u9b/AHhGP/alHMHOznrH4AeJLcAwtpd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+OIa0R8FdfTm41DTBF3+xK7Sf98uEX/x+sm4/acv3ciLQUC+ous/+yGsu7+P/iW8BEUV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R/4+B+lHMHMzsLH4X6Ktoz6t4g1CxlT74ktkijH1f94g/wC+66DSfhL4S8nzxPd6rF/z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sFeH3PxO8U3NwT/bTRyntDEq/wA81DLpHjnW5zO1lr9zIf8AltBazD/x5FH86akLmZ9D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PpEEgHa6keb/ANCamm48G6F9y20fT8dxHEn+NeAQfBbx3qvDaZqb5/5/7g/+1XrUsf2Z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rT3nvB/7TjarTFqeuT/GPwpYXBA1y1l9oH87/wBBFZ1/8fvDduDtubi4/wCuVu39TXE6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4mF3bacP+ekVs9xv/wC+Mf8Aj1dBo3wD0W7u5LWbxcXuovvwQQJE4/BnzTDU5rxR+0HY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d8Vs71bhvNMaFh5ci4HzH+9Xi/xo8Yy+OfFkOoy2j2bi0SLy5HViQHc5ypPr+lfRWu/A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3+r6jeQSXiR3O6RI02bZP7qn+Py68K/aG0Xw3pXjiCPwuUawFiofZced+93yb/m4/wBi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VtJ/cnU17tc/FPxVc9fER/7ZRqleKXkkdncaXcz/AOphvoWkH+zu5r7vuvjj4I0sYg8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/wD0BKs0R87NJ4y1/gNrV2T/AM+6Tc/98Cu28A+F/Feki7TVdE1CO2lAzc3SkMD77ua76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ItbC/ufTEGwH/voiue1j9pCTULZ4YNDmQN/FJKg/TmgDyT4j/DfN19isf9fLeeZH5smx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1/wAMz+KB/rtT0m1/3JXkx+SV6D4z8nXvC9jqkP8Ay12Y/wCB15L4g+L3ildUuNMnvjAI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A9EsP2UFY/6X4rGO/kWgB/8AHnP8q6Cz/ZY8J2wH2vxHqsh77JIox+iV4inj/wAXaocL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JWz/AN8LWlaWPjvU1zHZ+ILoHvHDKooM2e/ad+z/APDXTxm4e6vCP+e96f8A2XFW5vB3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pYI/5+5Xf/0J68Ig+E3jrVuTo1/z3u51X/0J607f9nHxU5Bmt9Phz/z0uTkf98o9BFj1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PqVtLTRLfb0S2tYN3/jtWE/aW8J2AItW3D0S2cfyrzLT/wBnXVG/4+dW01P+uJeT/wBk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cebr8h/3Lfb/AOzUBY3Lz9q6wIIt9Lvph/sxIn/oT1hXn7UuoSAi30V19N04T+QetuH9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rmpSH3mhX/2Sorvwn8IPDX/H/qFnIR/z21XOf++HFAWPPbv9ozxTc3R8q0soQf77u5/T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K7yft9tbj/pnADj/AL7Y11D+MPg5pk0tzY2FrfRQ/wCsBhknx/30TVyL48fDuw4s9A24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POpvG/jHWDhtcvZvaCNB/wCgqae3hrxzquc2fiG4/wCASp/OvRpv2p9Ot1IsdBu2HbKK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5gRbeHYU95rr/BKdgscO3wY8Z6hzJoNy4Pe8lT/2dq0bH9nXxLJjdBptkPeXp/3ytSa9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kj26fao3ACozlfzxUeh6z8XfGgP9jx6pqAP/AECtOEn/ALK1FmFjctf2atQYf6XrWnw+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0rX9nDTIubnxLO/tb2iJ/wChO1Y1j8I/j/4kuTB/Yvi2bPdrVrdP++tiV0Fh+wf8cfEB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6/wBpavCf0V3oswsQn4QeCdJyb7Wp2I6+ddRr/wCyCs+a4+Eml3IBlsLjHb7S0n/s1akv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7488B6IB977brm0r/wCQ6sah+yn8NPDtsJ9a+O/hhSJF3Lp9nJfHb7bG5/75oswsctd/E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sNJsJTD/AHrPdn/vqs23/af0ey+Wy8NSx/8AXFI4/wCQrp9S+F37N2mXUECfEvxJrZf/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P0M3/wBnXbeF/hN8C1A/sn4bfGPxo4/56WaKp/78hKLMLHlb/tUMRmLw3L/23l/wFYeq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ttIs7cerl2r6h8OfDvShdgaB+yLrdy38MniPWJYUP1WbK10/gn4Z/EqLXdam0T9n/wCG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Vdk4X/cEbf8AxFaqmFj4cPxi8YkHylt+f7ltuqTRB8ZfHqGTRdM1/V4T/wAtdL0uRk/7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8M/2lLgf6Jq3w78Gr/d0nTvMK/QyQvWnZfs9/G+/hJ1j49T20h+9FpWhxIg+jb1P6Uez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p8f/ABHGJD4R8QKrd7oLD+j4NdD4f/4J1/GvWbUX1/aWmlKRnytW1ZA4/wC+Q+yvu9v2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4i+NXj/U1P3lg1AQof8AgL+YKuaf+wZ8MYYgupPr2vN3fUdVkJb67AtHswsfAmpfsEah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8OtDA+8J9ayw/wCA7Oa5j4h/s1fDLwT4J1TUm+O2ia7r1vbPJa6To2mtN9pk/hTf5ny/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HwWsungi0m/6+JpZf/QnNb9x+zB8JLjSJ9Nf4feH1tZv9Z5Vikcj/WRQH/Wj2YWPwU8M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rt5SPKAW9q+q7rVbG71/wt4V/wCEd1XxHY38n+maLosmy5uokV/lj2f99/8AAK7L/goB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eeDLLwT4bt/DNtd2U0zz2szlpmD/AO25+7/7PX6Bfs0+CtJ0H4JeA5bext1vH0W0lmuz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mZhzyWbv3qeWwj4g0b4O2R2/2H+x1q1wf4ZfEHiC4xJ/vo2xK7LQfgV8SZ7hZbD9mj4a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dZ2X6/vXr9B1wBilosB+QjPwaqu3Jqduhqs/etCBA9PDcVEKkXvQB5X8b7b/R7OTHfGfz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/wCNFv5mhwPj7r14j2NBZesWrTj6VlWJxWpGfloA6nwrJ8rrmt0j5q5rws+JWHrXTMPm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X358HL77R+yB4Wk6nTdVmjPtunl/+PCvgK3OBX27+zjfQal+ytr+nCeIzJrZYReYu/rC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VR0O7+26NY3BOTLAjk+5UVeqigooooApaxH5ukX6esD/+gmsX4bS+f4OsW95B/wCPtXRX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Cv6GuX+Fp/4o62X+5JKv/j7VYHW0UUUAFc54wfyn0iTst6mf1/wro65r4gHytES47wTp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FFFAgqhq9uLixuYz/FGw/Sr9RTLke1Aj4X/YJk+y/FbxHbf3vD8PH+5clf6191V8Vfsx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7NOE/si+hX6JfoRX2rQWmPooooJbCiiigm4V+en/AAVg0/dZ+DbzH3RNHn61+hdfDP8A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nhOfGdt5Kv6LWU9jWJ8J+FlP9h2n+5/U03wUbVfiTZ/bQptmkdHLruABRucVs+B7QPoN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Hi1X0nxBeSxDBj2yLj12j+eP1rjW5oel+FbPxF/wlGl2PhyaWDVb+SX7NLaSMj/Iu9v9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9qv4y/CeUWniC2j8R2MRwRdpucD/AK6p8w/4GDWN+zPpWfjH8H7j/p4vef8AZewlr9CP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YBFqmlW9yBkBmQZH41vEzPDPAX7f3w+8R2yp4gFx4WvhgP5gNxBn2ZPm/Na+hPDni7R/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stVtj0nsbhZkP4qTXzl8Rf2EfDHiQSz6PJ9hnPRWHH518uWnwM+IvgLxVrkHhafUIJtK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P9v7yVsibH6kU+vzs8Mfte/F34ZKtn4k08+IrdON19EVkI/66J8w+r17z4E/bw8A+JjF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tgEXi+bCT7SJ0/4GqUwsfTVFZOheJ9I8R2S3ekapZ6tasARNYzrMvPupNaeaBrQfRii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qtpJa3trDeW0g2vDPGHRh6EHg18vfFX/AIJ5/D3x08174fnuvBOrMd4ex/e2pbnkwt93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h6Gg0R+PX7TPwJ+I3wZ1PRbXXtcj8T6annNozi8djGsewPsgk+5/rBv2764I/EiDXtAu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8n+5/rP/AByvsr/gqHbZ/wCFVzEfdur9M/XyK+WvH+lQf8IXquq+RF9ttbbib+OpKR+t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p8AeH59L1K11EJp1sJTbSh9jeUODjpXbA5Ffj38GPgv8b7TwronxG8OfZNJg1SNPscUW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2xqn97+61fW1p+1v8SPhFcJZfFvwRcIpbYdQs4tsbf7jgbH/AApWJsfWs3/Iy6b/ANe11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Dm6imzjYrLjHXOP8K8m+HH7RngH4sXdh/Yutol80TZsLwiGUF9nGD97/AIDXrpFKwWOR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uhl+0WUdvPJndNAgBY/7Q6N+NeC6r8BPFnwtvptV8CateaYpJd4dPBngk6n95bt/NK+q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8Px+03xB4eudF+K/h2KOzaP95qWmRtcWrdtxXG+Fvr0r5b+Jn7M1hqUXiLXvCmsQavoF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bHyXhilCyBOv+s2bv7//AHxX6Q+Jvh5oPi1WN/YobgjAuYfklH4jr9DmvmvVP2cda0DV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rXVhu2Y/s/bj/Up/rLZ/kl/i/wC+6TRaZ+ZWv6Fd6Lqz6dfQPb3C9VcV2PhX4kz+H9Kn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JH/asUf76BP+Wi/J/wCh/wAFe6eMvhvquvi40rxVYxefFJ5llqunx7Hgf/ppC/3P9z7l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Ln7Pcfvx/Bdf89P9qsHEo77Svjl4d0q0+xQEjyv9XF5bVrW/7T2m22I49Lv5FAxubYpJ+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gKeGohewzTy3Jijk/eGF1R9tes6J4A8AXsEVz9v1G6R/v7rpF8v/AHvl4rOwHUv+03cs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0uc/+y1NF+0vrbqQmm2kXuSzf0qfTNF+FemtkxWZx/wA9Lpm/m1dJa+Kvhhpi/uV0Vcf3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OQT48+ML9tsc9pFntb2uf/Q91SHx38QNVO1LjUSp721iT/6Alek6Z8f/AARafJbMqt/s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j+0lpIjK20N459RCAP8Ax6gR5Enhjx1rN35JtNdnmPeeV4x/481ajfBPxrf/ALqWxSMH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3fXYS/tNxW+fs2hzMf+mrov8hWPd/tL6rKT9n0qCL/rpPn+SUAZ9h+zB4tkJ33mkJ8j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bsv2ULkxg3PieKJ+4hsywH47xXNy/tC+LrjI/wCJbH/1zhkJ/wDQqzbz4jfEO/J+zT3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v5qaAsen2n7LuhW2De+Ib+5PcRKkP899Tf8AClfBVn/ocsd/eEf89rwrn/vjZXldp/ws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/eZoP/iauXPww8bapak3NvNPnr9qvEP83NArHrVr8PvhdoYJm0ezQj/n8uWf8971ZTxX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8PoR/wA8oIs/oK8YsfgJr2cvJpltn1kfj/vhK3rb9na4fm48QWqe0Vs8mPzZKAsd7d/t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XPlgfw21nOR/44uKxbz9pbSgCILG8uj/ALMSgH/vt6zLX9njSIub/wATSy+oigjj/wDQ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DzSQfteqzSkdpb1U/wDQUWgNDOuv2k7kg/ZtCkA7Ga4RP/QA1Yl1+0Vr9wSIrKzg93d5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I9Iujvns5iP+et00v/s9Of4nfCazH7m2s3I/556Xu/XYaBaHC6l8bPFhuTCmpwwzy9rO2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lqWt+N/EWfNGr3699thkf+OrXQXP7SFja3RGlaH5MP8Az18tYah/4aovSP8AkWgf+3um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XQLWGfVf7VsoJZPLj824mh+bb/DHXBaraot0xUyySH7zyvvLfpXpuufF3VfE2rabdXu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n21pdu06b/8ApoP40rkPiL4w1XxZrCXuqWthZTmBUjTT4DEgXc38J6VokGh534ti2aVG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z6b8OPFktoNmgai/+7aOa8rvre/vrvSLPSxK2p3F/ClqIPvmbd8mPfdivqS6+EXx8/f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8r/n68XW9t/7WqyjkLL4IeNZVBfw9eRg95VEf/oRFXR8A/FEHN5Dp2nj1u73Z/KarFx8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D8WfDNvuzvifxLNfzL9VhV81Ruvg98P7VoTdfFyzvLiSRcraaDcS7PoX2UAZ/inSvGHh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GtweY/8AxL9L23Myf7TbPm2fPWRqvinS/AWvXEGq6V9unwn+tjXf/wCP1uahoPhL4ZXV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8Q3FpIn7y48PpYWRidtrfN5zuP8Avj79cr+0NoE/in+y/EelQefN/wAe8kUXzv8A7P3P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01FY5Fj4enl9N7pH/Wr6/tTapjjw5EPf7Uf/AImj4H/s8+OfEnw+1++Pwfi12UyBYtZ1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qSEi85DJ1+9ivrbQf2fPi1dC3P8Awq34P+Hh6z6b5sg/3v8AW5p2YHyFP+074quyVtNM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CP8AgPFXIvFPxk8S2hjstH1i6mP/AC107SnI/JEP86++vD/wM+Nmnsph8beD/Cy/3dC8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K0ZP2b/ijrNwZNb+PGsOp+8NKsTZH8Ns20f980rCsfAlr8LP2hfFKeZb6T4pCH+KOwkt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sk/HGO1Fz4giksrFuran4it4X/E+b/WvsvQP2OrabRTb678TPHesFnfci6r5UP3j0Tax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Q+EshDXum6lqTdzdalKc/XaRWyhdBY+G5f2PNTTLap468B6cR1/tHxIrEfgN1Tx/sx/D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Nnhi3Ij3ltFsZtQIb2K/Ia/QbQf2TPhF4fINv4E02dh0a+33Z/8AIzPXV2Hwa8A6Y4e0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otMgU/olHswsfl/H8L/gNBqnkJ8VPEGq/wDTLSfDDI5+m9//AGWu/wBE+F/weW0DWnw9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XT0iRv8Avz0r9KbLTbPTU2WdlBap0xBEqD9BVsM1NQCx+dGnfB6x1KANov7LHiCZv4ZN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XKmvVrb4YfECG0VdC/Z5+GeiS/wvrDw3jr9XUbjX2GKfWijoFj5Vtfhh+0NNdCe2uvhr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GRk+m+I/+hV0P/ClPjZqv/IQ+OptlPVNO8PQx/kwYV9E0ynZBY+S9B/Y01y41/VDr/xy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ks737PGdxcfdbf8A3K6y3/YW+GkuG1WbxL4gbudU1uUlvrs2171aj/ia3v8A1yi/m9XK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sWfBnScGLwTDKR/z83tzMv8A3y7lf0rttP8AgZ8O9LA+y+BPDkJHQrpUGf8A0Cu5oosg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wYs7C1tBjGIIVT+Qq6BgYooosgsGKKKoz69plru87UbSHZ97zJ1XH1yaYWL1Fctd/Fbw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QLb/AK66pAv82ritS/a5+EelhvN8aWkjL/DBDNIT/wB8oRQFj16ivCLv9tP4bpbGbTpN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n5/7+bRVO6/a6muLQz6J8KPHOqp2dtMZE/76XfQGh9B4oxXz7b/HD4tanDu0r4H6hEjd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1RsNWdceMv2m9T/48vAfhTSVPe+v/NI/74mFAaHzz/wVBm874ieA7f8A546dM/8A33K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Be3+yfBvwNCeqaJZL+UCV+cH7XHhH4q6t8RdGn8c3Wgy6o9kiwf2Yw8mCEyN97em77xb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Pxm1HwZ4fjuvjfLp9otnD5dtp+ljCJsG1fM3oz/JWLMD6zps1xHbpmSRYx6scV886f8A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d/GPxzqWfvfZbsW2fz31GP2DvAF3cNNqureLNcZjyNQ1fP/AKAi0WA+Cnc4NVnc1daD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BWVzmpEc0qw1IsOBQM5L4owed4RuG67Tmvn9R1r6S8d23neEL5cZ4zXzhtwzCgomsmwa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4ateA/LQBv8Aho4uK6s1yHh04ul9yBXYOuKCBUbb0rpPCn/CR3Nre/2LNLFjbnFx5Oa5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X/S7+L1jQ/k3/wBeolLlNEd74K/aK+LHw5s0tmvro2dsAFjuU86JR7GvbvB3/BRG4iSO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hprV9h+uDXkOKp3GiWN7n7RaRS57soz+dYfWUuh0KndH2n4T/bS+HHiTYk97Npczfw3C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xoXxD8NeJYw2ma3ZXe7oEmGfyPNfmDc/DXRLgExCW1Y/883yPyas3/hBtX0iTzNJ1sRE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aRrxkJ05I/WwmuX+HcX2a01e3PBiv3XH/AEr83dL+Lvxc8DjbYaxfXkC/wAEcwZT+H3q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4r8DXVwms6LFeW0z75lkLI6N/ey1WqqZPIz9KKK+V/B//AAUB8Da0qLqcNzpbnqxG9B+I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AT4wRW0rxHZXTt/yy8wKw/A1spJi5Tv65n4jf8AIp3f1X+dblpqNveJuhmjkU90YGsnx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ivpGW/KqBI3LeTzbeN/7yhvzqSs/w9P9p0Oxlz96FT+lXwQaCbC0yQfLT6a4+WgnqfF3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F1b42LdXetW31+5N/SvtOvjG0Uad+2Zo82AA2s3hf/el08f/ABdfZ1BogooooM2FFFFA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mk/bfgrY3W3Jtr9Rn0yCf/Za+s6+bP8AgoJa/aP2eL9v+eV3G3/jrisp7GkT84PA3/IE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Iv8Aibzn1UV1fgEbtGX2Y1heOYP+Jm59UBrjjuzU+s/2crX7N8Qfg96/a5P/AEilr9Gg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T6hffDHUJHBng1O2DMfR42Q/o1fo/W8TMSuD8G2fk/EDxmc/617aT8lrvK5vQLD7P408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a/8AjquK2Qh/iD4d+HPFEbJqej2txuHLeWFb8xXzH8ev2QfDFho11r+hE288UsebaU/J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+wK4/wCJ1slz4K1KN13LuibH0lU0wPhK+/Zd+LXwk1U6n4UvrqDanlyXFhMyvt+qn7ld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Pw/nW18Z+Hl120jOGmePyZsD/bQbP/HK+8axNf8AA+g+J42TVNKtrvIwWdBu/OgDxfwB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6LUpbjwvdrxsvxvikP8AsOuePdwle8aTrVlrdml1YXUN5bOAVlgcMCPwr5Csf2MtL8Ya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nivbi3j+UfdRv3dcfr37PHxM+DN19u8K6rdwQf8APa0uP/RlAH33SHoa+FfAn7aHj7w1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Emu3z7ljZF8u6n2/wHZ8m/8A4DX0D4T/AGtfh/r8xs9Tv5vCmqKQJLPXIjBtb03nj88U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dnnwx8Orz/njqk8ef8AeVD/AOy18s+JLf8AtHwDqsON3nWpH14zX15/wUne21j4IeEt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t6F454zlWRoJeQfyr5OjHm+E5h625/8AQakpH3L+xn8M9X8N/AX4fah4kvob3VINNik0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8o37cfxzMj7Xf/vn/a+itS0yw1+wlsdUsob21lGHguIw6MPoa4v4Azef8DfAT+ujWg/K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+YfiZ+w/8OPEer6dd6NBd+E7+e4dWl02UmLPkyNnym+79wfcK1ycXgH9on4GzBvDesx/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8z7fQRu29f8AgD19Z63g6hon/X4f/RE1ao4oA+X/AAR+3d4cu9QTR/Gei3/hHVlfypjM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yj8D9TX0doHiXSvFFil5pOoW+o2rDIlt5A4/TpWd4z+G/hb4hWhtvEmg2OsR42q1zCDI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BFfPfib9iI6FfSax8LfGWp+EL8HetjLK0kB/2VcfMo/3t9AH1PWBpRx4m8Rf78H/AKKr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vgXaE/EbwoniTRIOG1rTXDDb/eYoCR9XVa7b4P8A7TvgL4hazqzpqn9l3N15O211Rlik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jSsNM9e8Q+DtG8VQGPVdPhuuMCQrh1+jDkV4H8R/2TYb6wvH0dk1FGBP2S5CRv8Ag/3f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O4jEkTrIh6FTkU8ADpUtC5z8ffiX8Ib/wAGX0/7mTyFYhlZcNGfQivJ9e0vNsa/Zz4o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LPElrqW3EV6qjcevyv/AHk9q/PT4xfAfUPAms3UMln5Qznah3Iw55U+lZ2KUrnyp4K0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7WAxStH1r1Tw58NrK4x5mvp9Egz/AOz15p4o8/S/7Vng/c/8TBP/AB+FK4nSrrW/FOv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b/y1muPJhj/4F/AlZtDPsfS/h54RS18qTWpmnHXlI/5k1p2Hgv4e2X/H3fPOw/57Xx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F+w2hnvPih4KWTvEtzeXLf8Ajls+a1LX4SeFN0LX/wAQoLxm6jSdFmlb8POeEfyo5WK6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J4kuNJBH/PW7Mn83plx8R/hBpnRNLmI/55WXmf8AsjVxvhr9nDw9qMQltdN+I/iVB/y1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/gQnmArpx+y3dsP9C+F/j+5/eLg6lf29uh/7Z/Zv/Z6OVhdF27/aQ8H6auNKs5pcdPs9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/tVrICF8N3Ke8k616BoX7J3jFbwNB8E9NEP97XPETsB9fJuEP/jldmP2QPH9353k+GPh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W+ZfxlR80crMvaHzNq/7Sd+fPlt9NtrM9vNnyf0qlpPx88favnyUsXH/AEztHb+VfWdn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GY+LvCui+UGP/Ek8MW0fltt/h2JDXo+nfsqeKph/xN/jh4zuAeq6fJ9kB/N3rVU7i9of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Jb77LQ9eaJuk9nos2z/vooVq8fh78X2u/sV0l5b3Zj8z/TdRt7T/ANCZMV9cWv7C/hJbn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MdVP8UVzqcYRvqViDf8Aj1dPZfscfCS2uBcP4XN3OOr3d9cTZ/BnNHshc58CzfCfxDe+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Omf3obzxOlwR/wC286qMnwo8D6fGJdT+K3h5TuClbGxu7o8/WJM1+lNp+zb8LbL7ngP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v/oQNdXongfw54ajEej6BpeloOi2VjFCB/3yoo9kZt3Py38P+Dvhrc6qFtfEPizxLaeX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f7hlmP8A6BXa6f8AArRr4f8AEq+FPxO1P0a/eGxU/UPbcV+i3hTTLaw8P2NtBCiQQx+U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p6Ct0HIpezsK5+cyfs3a99nCaP8As7yeYek+teKZH/NUmhFdf4M/Zj+IiXEp/wCFY/C/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S3rD5vdps191A5p2QK0UQufLui/s4fFXSRImn+OPC/hGGX/WDw/4Yt0z+IRGP4vXxt+2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4iaRF4g8Y3HjW+m0tZReXFr5BjQzTYQDe/A+tfrXuGOtfnP/AMFJog3xW8P/APYET/0f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+EXgCy+IPxJ8I6HqgkOn3+r2tvceX97Y8yI2PwNfqhov7GHwd0RFCeE/tjD+K8vZ5Af+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f7NUQj+MXgcD/oP2f/o9K/YQKMUJGh51a/s7/DG2QKngDw9Io6CbT4pf/Qga67SPCOi6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tOjX7qWlpHEB+CgVrYxTqLAcx8RfD1nrvgPxDp91awTxXFjMmyVRtJ2HH64r88fhtpUG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UMVjpfmabJHFax7E+fT7d5P++n3f991+lOswifSbyMjIaFx+hr8xf2eL83f7Qehalqk3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l+RAkKJDH970VEpJFI/TPXh/xIb/AP693/8AQTWmxG6uJ1f4oeDrTTryGfxNpIkMTL5a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U5rPufjz8PrCPfc+KbRE9VDt/Ja6ElYZ6Pn3pcivGtQ/az+GWn5Ca418R2t4m5/7721k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5PJ0vQ/EOsXBYKkFnZq7vnPQB/b9anlA9v05P9Ex/tv8A+hmrW2vDLL9orxbqyB9P+Dvi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H8d0fFMt/ir8Z9dXzNO+E6abGeh1TUIhj6/vFf8A8cq1ogPdNvtTtteGyar+0Nd/6rRP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pZML/e6fpXnnieT9qdLrU2t1054LPZ5X2MxbLzf/AM8hs3/L/Fv2e1MD61AxRXzunwL+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xlu0tnObm306yMTY2/wyeZxz/sVYu/2SjrYJ1n4meNdQB/5ZHUECf+Po9AHvF7qFvp8f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XCj8zWDqHxO8J6QP9N8U6Naf9dr+Ff5vXh/hz9hrwvY293Drut6t4hzcLJbSvcPA8ad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p+y58LLPBj8H2srDvdSzTZ/77c0ATal+0x8MtKLC48Z6aCOoiZpD/wCOg1h3n7Yfwqts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tZTv/wCyCuzsvgP8N9PnE9v4C8NxT/8APRdKh3fntzXZ2tlb2MIitoIreMDASJAoA+go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0DW/EF7baL4R8Wa4xRI1js9O3s33uytXQ237RPjLU+NO+Cnips9G1Bvsn5704r3OHTYI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cJHHI3qE3bf/AEI1ZoA+b/8Ahcnx51kTf2V8GEsfKO0/2nqkXB/76TePdOKuuf2ltZsu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ZJ5pV/8AHHWvoOn0AfMmqeAv2jr0wn/hZHh+2zIuYrPT87E3fM3zp822r1v+zf8AEO7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ElxAfvJptuLU/rI9fRVFAHz1c/scaNq53a1498c60T1FzqigN+GyrOl/sRfCmxmaSfSd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bA/74Za98ooA8l079k/4Tabdi5j8E6fK4/hu99wv5SMwrrtK+EngfQmD6d4O0CxcdHt9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dZRQAyGGO3jWOJFjRRgKowAPpT6KKDIKKKKAPzu/4KO3ctp8XvDIicpv0pCcd/3sv+Ff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hL/04W//AKLWvz6/4KSyZ+NHh1P7ujRH/wAjz1+hnhWLyPD+lR/3LSJf/HBWa3INX1oo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INQzx8GpUGM0SdDUmRSVME0/jFDEAmmA5NAIq+IoPO8PXydf3Rr5bdfLlkHoSP1r6vvl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D9K+WNSi8q+nX0c/zqTVEFucPWtAflrIjGHrUtulAG/oHF5D7uK7eVcCuI0D/j8g/wCu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BFXb/Cl8a3cL62//tRK4itrwswGp5PePZWNRXR007XPaxdDNW4XWQZFcN9sn2k+cTWv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t25GzfXlPdnpxhdHU44rJ1mWS2gLocVqdRVO8tkuYmjfoe9LmsXymHZ+ICnEibm9RTb3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SpDp1tYKcvuPqax75o5SdrZFCkx8qLyeCPDOuQyXRt3gkn5Jtm8vaf8Ac7/jVGb4Wx2x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0WTa1S6BffZ5zEzcdq6sXf41sqzRkqaZy+k638R/BLSnStauJI027Y0uAR/3w+U/Sugl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E2layLv7Ncx/624tfn/7/DfVLU/E32XgDrxSWuqQ3Q/fcZrSFZsh012Pc/hZ/wAFAtJt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pT9ljS3822k8zzEVfvM39+vf/C37XPwz8ToHTX0sAe98vl4Nfkl4n1/OqXEC2cXk/wDP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o2UxXMkWOgJyBXZGr3MnRb2P3V0/xTpGqSiKz1W0upG6JFMrH8q1K/DrQvHmvaBeGOx1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uWgLD3Oa9Q0r9qb4g2Pl7dduJhb9BG20S/Xy9m//AIHWjqxsYOjNdD611wfZ/wBsPw0O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B//AI3X2GDnpX5DaP8AtFapa/ELQPE2rwvqqWN/bXk0EpjSd1iV0Cx/gxr728JftufD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7obtx5d5amTn0HlF81SqJgos+g6K5vw98RvDHiohdI8QabqT/wBy2uUZh9VzkV0NWmmQ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wV4J+3Fa/a/2dtfGM7HRv/Qq97rxr9re2+2fs++LFxnbCG/JqynsWj8tfhiPO0dh6Mao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f8sa0fhaPL0yUejVH4+h8y/U+sRFccd2aHv/AOy5cFdK8Dt/d1bTR/5Motfph61+Y/7O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P+eF/ZP9Nt2hr9OPWt4mYlZlp8viW9X+9axN/wCPyf41p1nJ8viRv9q0H6Of8a2QjUrF8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qcWMloGx9cZFbVU9Sj8y1nX1Qj9KYXJrJt9pE3XKA/pU1U9IffplqfWNf5VcoM7nOeDo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1KeX/vs7v/Zq2ryyjvYHilQPGwwVPQ1T0oBbzUR/08bvzRf8K1T0NBoj5B+LvheC1/aa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ZdUuo/8AyDEle3+NP2fPDPizTprX7OluH6LNH9oiH/bNziuA/aOtRafFX4Mah6+I1TP+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D0NBSPyY/bL/AGavEPwj0m116OCKDQGvBa/6HeM8CM5Z1+RjuX7tcz4cvRd+GApOd0RH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rT7V+zdctjPk6pbS/pIP618I+E7b/inEx/c/9p0mUup+gH7K/wAdPB3/AAqTwv4e1HX7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M8V8fJRgHby9rfd+5tr6Vr80/wBlr4CWPxbHiP7fP++tbeLy/vf89H/uf7let3PgH4t/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qyz2MX/LKX99Ds/74/8AZKRnY+tdTO7B/wCeV5F/6F/9lW3XxroP7YuqkWNj4q8O+f5t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JE+WZP4f+AyV9H+DfjZ4K8bgf2V4itZJj/y6zHyZvptb73/AAGgs7uilpKDIXpXzz8T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Kr69tvDukwQ3UEccl3FdSW08cuXLyJGibXPMf32/gr6FoxigpHyd4b/Zy+L3wa0//ijP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m0y4tTAvHb5ndW/8crpNN/aj1LwfeppnxL8KX3h24d/KjvYoWMMrex+63/AWNfRdQX1h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5bxXVvIMPFOgdWHoQeKQWMPwv8QPDvjK1E2kavb3ykfdjb5x9VPIpfEvgjSfGeiSadqVs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PmRz/EprzjxN+yj4R1S7k1HQ5LnwrqxOVm09i0OfeJiQP+AlaxraH4z/AAlt3LtB8QNF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fbPzk8dPmpWKWh8N/tK/CXT9HvNctrS4Nki6rHa+ddxt5MjKU/i/v16V+xj+xN4V13VN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fX2lXCx29pNxZzo/8X/TX/V10nxG17TPiN4a1jTL2we1v7nXf7UNlfKEMZ8v7vzD++K9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jXPidFJ5n2GW8sprXf8Ad2tE+7Z/s56fjUWLue56N8FPh7oB3ab4F8OWJ9YNJgT+SV1V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sba2A6eTCqfyFW6qvqtnF9+8gT/elUf1rVNWMLO5bANH41gXnjzw5YA/aNd0+L63K/41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pFvI8niO0Zl4xHl/5CndCsz0n8aB9a8jH7TXgKX/AI9NTn1D/r0ty9RzftE2MoI0zwj4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cCi6FynqWoSbHsB/fuCv/jjn+lXAK+ftV+N3i3UbzS/7M+GGvN/pGQ13G9ujsY5E2nzU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N/jRdD9x8NtPs/8Ar61aFv8A0F6Sdg5T2HFFeNOfj3qJOyLwhpYP9+eViPyR6li8EfG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o2nKev2LS/OI/FtlO4+U9gorxNvgN4+vT/p/xh1Zweq2toIR+GJKq65+yg2q6TPbj4i+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hHhX6IFDf+P0XFynsGn6nZ21lia8t4j5svEkqj/lo3rVGX4keErfPm+JNMU+90n+NeYe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p1p/bsOo6rqKczynV7oJIf8AgLp+orsNJ/Zy+G2kcxeDdPuiOM6iGvD/AORi9MVhNU/a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eK7EsvUQszn/AMdzXOD9rP4fXN2LWwu73VJ2+7FZ2vmO30X7x/KvSbL4beE9Px9l8K6J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n8lrdtbGCyTZbwRW6/3YkCj9KAseQzftH2ZH+g+BvGWof9ctHcV8NftsfEG+8feOtK1C+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HTlt47XVonWWVRNIRIBs4B34+oPJxX6lbfevzw/4KVLn4l+GBjppK/8Ao6as5DSsfNfw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4bn0e3iu9Wj1izNnDP8AceYzoEB9t2K/S7Px/wBZB+TwfooP9y4mYj/xx6/PL9ny1H/C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5Yf8Ao9K/X6szQ8bh8BfGDUj/AMTH4i6bp49LDSxL/PZXGfGX4Y+N9B8FX+vXPxa1VvsP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0OZFTkLJ/tZ/CvpevMv2mP8Akh/in/rnD/6PjqwPPNK/Zl0rxToFlfa3438XarPf2iXH/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/wC5/wCzV8veFvgHY6B+0xD4I1SaXVdLivEj83zGh3r5e/8Ag+59+v0L+G3/ACTzwx/2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XyZc3OP235f+wjF/6JSmikerxfs9/Dm2+JsekxeFYzFcaJLcfvp5pkR0mRP43/6af+OV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6WE+zeE9EhZPusmnQgj6YWqUjbvjTZk9vD1yPyuoq7TArRDK1rpmn2XFtY28GOnlQqv8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/SkAHYU+mgGUUUUzMKKKKYahRRUNzeQWSB55khU93bAoAs0VyeqfFHwlpCbrnxJpUfzB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TNZWofHjwDpn+u8V6Y//AF7zed/6BmgaZ6DRXkFz+1P8O4eItXnuz6Q2M3/syisxP2t/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/EeoS/3bbTc/zegLnuVFeEj9ovxDf5/sv4WeILodmnbyh+iNipI/i18UdRH+g/CtoP8A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ArnuVFeCN4k+P+ocQ+F/DumKe8knmEf+Rqz30v8AaFu7iGOfxBpGnQO+C0FtExH55oJR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/wDFPVOdU+LNxGD1FhZLF/6AFpB+zFd3vOq/EjxZqfqsl44B/wDHqBvU93rm7v4keFrD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byvv+dexLj82rzCL9j7wTKc6hda5qjdzcaiwz/3yBT9R/ZM+G9not/5Oiy+YYHw8l7M2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odzJ8cPh/HnPjHRmx/zzvEf+RNUD+0D4KkyLS+vNTI7WGm3E3/oKVw/7GvhqxsPhJDML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kUb/AOD/AAr34Rqo+VQPoKCjzKf482K/8evhTxdf+nlaLIn/AKHtqQ/FbXLs/wCgfDfx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sPx3ScV6MRRigDzN/GXxNu+LX4f6fag973XFOPqEjNN+2fGG6P7ux8H6cp/57y3NwR/3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ikB+WH7bKeMU+NGmjxnLpUt9/Z0ZhOjxyJB5PmScDe+7dv3fp7199+Gfh745Okaebr4p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Jo1nH/CP76PXx7/wUDtvN+PGhN/f0yBf/IslfolYwiC3hiHSONV/If8A1qzJPPE+EWp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/wBcpoIf/QYqavwG0c/67xB4quf+u2tTHP5Yr0+igD8hSwFQu3BppegHcKo5ytI+CaSN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dGINAIvP+8Rl9QRXzL4ih8rXb5fSU19NwfeWvnbxzbeR4lvxjrITUmqOdRea0rUfLVBR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19JfZIh9HFd7Nz+VeeWTbW/4FmvQd+6JD6qKCBlafh841OHHrWXkVpaEcanCfes5/Czo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IzcVrafP9jDY4qPTIAu7Iq0LTerkdq8OW7PbjsbljdidetWnhLjisjSEwcV0UajYag0R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A71zM1pIoBCmvRZ7dXifIqg2nRkdBViPObTNzdQ/9dBXa2omNxED0PWp7PQbOK+BAHzn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iGCBzQJKx5z4z0uY3NkYe7tmue165mX9xDvFe1S6RFcxDcASpyK5fXPCVvJfRXRQbsbO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4V8BHVbuc3sB/e/8tT92uf8AG3w9vNGkvxHiSOKHzwIhyF9q97060Syj2qAoql4otRd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LG/+9WjnYLHznLp5ltI5F43rSeFdLZbuKNxu2tnit54gbdY2GNnpV/QbNbecSqM5oTKt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vnwf6jzE/wDRlehWngzSrm2GbKID/pl8n/oFSa1DEvho+YoT5N+Md+tbWgD/AIlUJ9q1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gP4DhiU/Zry5j9ncuv5Guh0rxZ8UPCJWXRPFV9LEnSCS5YJ/37fK/pVvFNbPat4TZzu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7w/galZWesRjq0touSPrDtH6V6Lov/BQXT4WSHXvCF5Zt0aS3uN3/jron86+cTrwJxB+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Gq8Ezc1vGbMXFH27oH7ZPww123Er6rdaZu/hvbRw35Juqp+0J8TPC2s/BbxJaWGtW+oT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zSfmHUDp174r4o/ta3TJhhziuf8AEnjvVYYW8iTbAP8AllVt3IsedeA2udPkvYJ1a32S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Mn2obicnGKZa6odU0ozTcTkdqbbgHTTnpHXPazKPQ/g54jW18GX1lExEsNzmTH99MEV+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00aG/SIlRer5jeb8mx3FfpX8Pv2p/A3inR4TfXTaJcbR5kVyM/N/vJW0SGj26s2T5fEd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i0bxNpWtQiXTdRhuoyP4XBNN1H5fFOjH1inH/oFbIyTublQ3AyhqbFMlGVNUSUNCP/E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rS7Gs3Qv+QTbfQ/zNaOeDQBl6d/yEtR/30/9AFavY1lad/yEtR/30/8AQBWrQUfP/wC07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OCf9F8SWp/8AIiH/ANkr37PWvAv2sR5el+F7n/nhq8T5/wCAv/8AEV77QWj54/b2tPtH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loX/APHiv/s1fAngu1z4aj7/ACV+hv7b0Hn/ALMfjf8A2Ird/wArhK/PjwG/meG4/wDc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BALafxIVz+8iTr7SE/8As5r7GuE3xsvrXxz+wbNt1XWYf+naQ/lJD/8AFV9j0iDy3wp8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Lt73Sop/kcebL9/7715N8XP2Y7G2udKn0OfyJ7u8S2/ff7sj/e/7Z19O6JYrp2mW9smA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azfGFp9q/sXj/U6nDJ/Mf1oKPlmSw+M/wmbNhcXl7aomRGW+0xFB/sc7f+AV2Pgv9r2R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86SGKa40uTzPmXrmMjC/99mvpUR815t4R+HWganZa9Bd6fb3AOsXcnzqN6FpKBWNjwl8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TtZhFwettc/upF9sN1/DNdnjg18gftC/A/SfDGp6Hq1hcS2VvLqtrHcY+fYj3MMe7+9/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fE/gf5vB+u3SQKci2eXeh/4A3y0BY9oPWnYrxE/FrxF4a1ma38R6Kl3LJGixiyDQtj5u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7nRviz4e1t1gW9+w3XQ294pjOfTf938iaBHa06oldf4TmpQc0GVz4j+PmlQa/deP/P8A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3/c7fuSWsj7t2zd/+xV79mXwTJ411TxZp/8AwkniLQ4NG+xiL+zrpU8+OZJGw/mI+cbc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HxQX/nnrWkn/AL6spv8A7Gus/ZaispfEfjjyYZLW8NtpjyzA/eJSQf8AslSzWLPRJv2f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B4lvf+u+oj+iCnQ/s3+BkOZLPULk+suqXAz/AN8uK9QFFIo4mw+CvgTT1Ai8JaU5HRri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XJ/hf4U8jbD4Y0WM/wDYPi/+Jrqqf1oAhtIlhiVVRUAAACjAA9BU+6koqznsZmsHiw/6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FY+uXEdtaxSSdriFV/3mlVR/OtHJoBXHk806s2413TbPP2jUbSDHXzZ1X+Zq/QaImoqh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31tD/wBdJlX+ZrHuviT4Usx+98R6Wv0u0P8AI0DOnorzi6+PfgO0yJPEtsD6BXP8lrFu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EN5eXp/6drVmz/31incD2DsajzXiV1+1DpkcBNn4a165PYyW+zP5bqz2+P3i/V54ZdG+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nEjY3jGB1A70XA9/r89P+CkQ3/E/w37aOv8A6Pmr6THxJ+MGqcaf8OLawU9DfXAGP/H1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F+o+N9Ml8a6XaaZeLpyrAlm+9GTfJyTvbndnv6cesSA89/Z+H/F2vBH/AGHbD/0elfrp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jVfG3hyytbyTT7i41azhS6i+9EWmQbh9M1+pg+Gt83+u8beIz/1zuVT/ANkqLAd7Xlf7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xQ8rbV8uHn/tvHWyvwg0ec5v9Q1nVD3+1alMM/8AfDLXmn7RPwd8JaD8GPE1/pujQ21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65mRTyxPYkfjVAeifD3xvoFr8OPC7z67pluraRasDNeRpkeSvqa+QtW8a6NafteT6+L6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KTbHzVYGNFyu3OefSvqr4OfDLwuPhn4Nnk8P6ZNcNo9mzyyWiMxbyU55FfNF5oViP202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Ut/9G2AJ91P4KCke6L8bvDd38Xobi0N/fQpoVxF/othNI7MbpDgKE/2evvXY/wDC21lz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0zpbw/8AowrWoP8Aksv/AHAf/biu5rRDPPP+E78UycWfgDUSD0N7eW8P8nanf8JX4+nG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8awp/wDQUNegEcGoyOTTFc86Rvird/ePhfTh9J5iP1Fea2fjz4p6/wDEPVvBthf6NBfa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YRsuExjO4/8ALRfzr6Orwr4d/wDJzPxB/wCuCf8AoEFAFwfD34w6mP8ATfiVaWKnqlhp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jL+zv4yvJzJdfF7Xzn+CESRr+Qmr3eigWh4bbfstRzEtq/jvxJqeeo+0bc/99bqmtP2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4r3UIpI38z7Tc7stlfQD/ar2yjFUiLnm9r+zf8NrQfJ4Xgb/AK6Tyv8Azet2x+EvgrTP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/vWyt/MGutwKbTKMJPA/hyLOzQdMT/ds4x/Sr0Wl20N0k8cKRuqlQUUDqQf6VfptAhw5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FBI+iiigoKpa1/yCL3/AK4v/wCgmrtZviSTyvD+pv8A3baU/wDjhoLPK/2R49nwX00/3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4/pXtNeQ/srweR8E/D/+210//kzJXr1BQyiiiggKKKKQz85f25v9J/aS0eLrixs0/OST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a/OH9tCTf+1BaL/chsV/XP8AWv0ei6mswHUUUVogPx6kalhfmoJDmliOM1Jzmh4pu4dV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lk8zFZCrz61ZdQaiUc0ATJ0rwf4kx7PFF57tmvdx0rxr4t2/l+Ig+OHhQ0maI4JRV226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Uhl23OK7yMk2UB/2RXC26cV3Vl8+mQn0FBA0E1paW+y9gPo6/wA6z6njbFRJXRvDc9mt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VMwPdaitrQfZDPTEk54rw5uzPcp7GzowzIa6BeErA0UHeT7VvbgE61mbohdSVYVA0LFO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564xVEnKn7RbXkPX/WV3NsMg1QVEY5wM1etGHIpgS9M1SuohJjPY5q++MVWcZJpoDGvI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xpjfrXQSxZL5rm/FOf7NcVBJ5L9jVUUnnJrtvBVqkEpXj5hXLLCZAV6YNatreyWLRupO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iC3aTw/c56KtavhSNZNCtOf4OayNXumktplyBCy8iueTx9H4ctMv/qYxWljJs6jxLr8O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LXjXiz4w6vcmSG1t0iQdGrmfiB8UL3W5pSJFjts8euK8e1jxrPuZLVnZu7k12UaTerOa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AAtPxBEP3jwye4XFQN8VNSlyJCsv+yr7a8WPiO+lHzkye7Gom8SSxZyqyH0YV1ctjkue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Cv51tuOChbIFbVn8Qba8uFVLmOWJhyW6ivnebxM8yD7QqTSd3B61UtNRuI737VY3Bjx1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6ZtLofv4P+mi+X/6HWosjCNLf1618+6f8ULxG230cc6grkqcNXUaX8SJ7qdbnzUgKxt3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qxttHjhmSFYgMZdxz+FdT4butGfTMxW6K/d4m/8Ar18i6h4zv5keSW6BjHIGelYa/FjX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+SOgKLVxiVc+8LPVBpcglsdQeGT+8GwR+K1uWHxP8caPqdve2OuzziHfwLg/x/WvgrQPj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kk9RKwT/AL9jivePAH7Rui64I4rmSGzuDgcn5Sf6VdiLH2boH7ZHi7Riseu6RHdxjguU2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4e/bc8H38b/2naz6e6/dCur7v14r5b03V4NStFlgkjuYHH8BDLT76yttRX/SLdJP94Gm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88E6/pcdlBrUFndR7sQXPyELu+9v+5/F616ra30F7AssMqTRMPlkjYMp+hFfl7Y+E7OS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GIrsdAl13w1L52jeJry0kH9+Uj9QaV0Fj9AbSTHiS+T/AKdoT/49JWvmvgzQPjd8T/D2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Rj93IDNvJT6uM16pof7Z3lgL4g8NTW/YyWOdo/76ouh2Ot/ast/M8K6PKP4NQ/nbXVe5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3wx8QtB0+z0V5CI7lpLlb7EHlYimT35zIPyNfWGk63p+u2Qu9Nvre/tT0mt5VdfzBp3K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a/2cfH8X97Tj/wChrX5ufD3/AJFuP/c/pX6YftOeV/woHx4ZP+gVNt/3tpxX5hfDq83a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RSPrj9huYW/jDU4v71nN/wCh21fadfC/7Fk3l/EWVM/fhlX/ANBf/wBlr7mpEENmcxn2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4uY7c/3biI/+P1Jp7Ei4HpK38zRqwzag+k0X/oxaZBdrC8NIIL/XoMf8v7Sf99Ro39a3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rp7/a0/9ERUGiPMf2qbTd8LLyb/AJ43Fs/5XUT/APslexwf6s15r+0dZ/bPhPrceM4j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y16PYP5tlHJ/eRW/MUASdjXKa38N9B14ObiyWKc9JoPkb8uh/Kuo74p+OPagzPK3+EF/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1J6qxZc/iD/Sl/4Svxt4Zf8A4melDVrZes0I2Nj/AIB8v516jTqCbHwb498aQar4y+Kk9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UmlSada3X3/APRoZEm/2f8AlpXTfs+fEnw54E+JniKLXtVi09NS0ixkjMu7kpvz0H+1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SXVPGt7Ho8BaKztLiO7jiXfBKZkRv++0rl/2SbeJ/jxemWKOWUeEINshHK/vkpGiPp23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G5vNRPYWmnzyZ+mEpG+KEcg/deG/EjfTTiv/AKEa7VYioxkAegqUDApWKTPNbrx14xln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3H3JLyaONm99u7iuM8Z/F/4ieEbKGa/8L2tit3cJaWxEglLytnauFfvivfa8t+OFv58v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/kxosM459e+OWoHEGgR2oP8A17J/6G7U0eHPjnq/E9/aaeD/AHr0Lj/v0tfQVPqrE2P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pPL1PxhbtEDuCx3dxkHtziq1l+zDresT3iap4wkjMMoQCKLzc/u0P8f+9X0vTKAsjwWy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+I9UuT3EQSLP5Ct2T9mXQZfv6zrb/wC9d5/pXsFFAWR5EP2aPBUTQma1u71g+SZrljng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XgixA8rw1Zk+sgL/AMzXd07IoEcj/wAKp8I/9C1p3/fgVf0/wL4f0pQLPQdNtgOnl2qD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TcqW1jHZqRCixj0WpKeaSgoK+C/+CkKbPE/heXHLWTL+UjV96V8If8FJR/xP/B3/AF6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nj4C8/E/wgf+o1Zf+j0r9dwMg1+RHwFP/Fz/AAj/ANhmy/8AR6V+vCdDQkZhtFeaftJK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uMX/AKOSvT68x/aTOPgj4q/64x/+jkqije+EY/4tZ4O/7A9p/wCiUr5Svh/xmzdf9ha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vwj5+Ffg7/sD2n/olK+Ur7/k9m6/7C1r/wCiYq0jG5DlY+p4/wDkr03/AGA0/wDSh67a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Tf8AYDT/ANKHrtQeKbjYFIbRRRU2HcK8N+F37z9oX4jv1+SMfogr3KvDvhKR/wAL5+J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NEz3GiiikSxlFFFNGY+ijIoqkWMooooEFFFKOtAhQtQyybHQf3mx+hP9Kn7GqN23+k2v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C3RRRQA+srxX/yLGr/9ek3/AKA1ap6H1rjviN4isdO8Ha8s1/BHM9jMqRGRd27Y3vQW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BzwuuMZt3f8A76lc/wBa9LrzP4HarY2Xwb8KzXF7bwRLYpl5JAo6nuTXQT/FjwXbPsk8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0Is/luoKOspOxrzrUv2iPhzpeRP4t04kdonMn/oINYk/wC1r8LYP+ZmWX/rnazH/wBl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LXgl1+2t4AiDfZoNZvSO0NmOfzasPU/28/B+nWss3/CNeJZNiltv2RBn8d9ILHzv+1O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uv77Tkx/wFD/AFr9HI+9fkN8V/2hIfHvx0Pj200p7OMT20sdlO4ZiIlUckeu019Oz/8A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Xgi2M/qb5mX9ErMD7dJ5p1fAWpf8FF/FdtkJ4Y0WD/r4ll/+KFP/AOG1fidfZ8uHw5b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ANCarTDQ+cpcHpSwwlu1Dxbas2rADFI5g+zYWoTABV1m61WdutAEewYryj4yW+Lyyl/v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q82+Mkebewf03D9aTNEeT4q5bVUq5bUhmnbJXZaSP+JYK4+2rsNJI/s4D3oAkWEmpkgO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BHttv5J8NReT/wA81esvS7kQ3P77p61N4dcz+HbVf70AWmfZPmx1rwpr3mfQQ+E66ziT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lINV7GVrS0JY54qHTr9bi4YHj61kal4gmerAiJNMjUGcVqJCD2qQKwTaCaW1cq5qaZNq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oC+ZuKi3DNVPMakMpweaaAWedd5rA8RrmyI9TU+q3f2fbz1NQXh+12y9+KoDze4tSLjj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Z/WrOo2wilYf7G+ma9d2WgaDPfapceRiPzP7zvWsY8xEpcqHahqgtrRvts+2H3rwj4j+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eYYv++TWL4x8YXniCZ5i80cGflSQ/OfrXJ29qJ3MksjKnoDXpUqLirs8yVS5Kb671EkS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o48szhT6VqX+tRxxlI41Q+orlL2985yzsa7ktDkJWKxE81SvHVgcYqpd3aqflbNVHvCw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tQFcGhp6hMx5qzMtwuQ5bJzWtpNyc4zWVpy+cxBqxKxsWyKVkUbc0b3sgDuAKunwvFND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pCchzWjY+I2hGHdjTAsXGj3VuDg5ArOeeaA4JNdLDqf2wYPeq17Yo4LYoKK+h6/rFlOH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BhuGTH619cfDLRfFC6Tb3U3j6/vnmRCVnYzH85K+QLdRGxzX0L8KdbfRrIyx3kyW0cYZ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R9Z6bKYY2D8se/rXJ6xrl5YaszgZTsvrUHgjxsviC0wPmCfxetWtaH9rXYeFcuoxj1rk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dRl1KC8eRcGN9lbeDXP+DbaaDzhKu3gZroyduazU2FjNvNNtLpSJ7aOTvyozXP6rqk/h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1Y8/8sZGrpbm5ByK5PxZF5mkzcdK2Uwscl8Uvi74/1TwDPAfFV1e6V5flyWl3J5z7Pufx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bOmiBpAH9iE/pXXeJ7b/AIovUhj/AJZOfyO6vCPDmqta3AYnCtzUtjR95fsxeObHwf8A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yLFY382T+6XidU/r+Vff+g+PvDniKFZNO1ywuw3QLcKG/wC+c1+ZnwYu/tWkzHPEttFX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Y/65PsrRMzlE/QDSp/Oa+/2Lh0/IVNqv/Hg59Hjb8nU/0r4Y8PeINf0AD+xvE+pWcgwX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ciu9T4++N7O1SO4n0/UAv8Yj8uQ/qF/OtLk2PresXS32+Itci7Zgl/NMf+y141pf7V1n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s2OBvtJElX8xxXReG/jt4L1TxNqkiawsKyxQqjXK7Msu/I/DI/OmWjpPjdB5/wALvFH+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rpvCkvn+F9Jk/v2cLfmgrkfihr+lar8MPEX2e9tb0fYn/wBVKr9q3/hxL53gDww/ZtLt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D/j5x225qxjiq2Qbrr/DVr+GmZEdFFFAHgnxvuZ57zxrYmLMH9i28yyj1Fwhx+hNcH+z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DnzPCbxyf7y3SV3HxWuxd634i8nmCXwsknP3v+Pla4T9mtsfG2Dnj/hGp/8A0sSgaPr2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zX4yjMvgz28QWn/oVelV5p8cZvsmkaDP/c1iDn8HoRaPSKfTKfWiQgplPplSQPopMilo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KKLBqPoooosAwNnPtTxzUCH/AFnsamHSixQlfB//AAUl/wCQ/wCDv+vWX/0OvvCvg/8A4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d/16zf8AodSQfOnwFOPif4R/7DNl/wCj0r9fE6Gvx3+DN19l+IHhuXOPL1W0b8plNfr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EE7T/wIWgDarzP9o84+CPi4/wDTqP8A0YtdDN8S/C1uP3niTS1/7fIz/WvIf2hfjP4R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sNZiu76a3URxJFJ8371M87cdDQWerfB05+E/gs/9Qaz/APRKV8o6sxT9tq5x/wBBa1/9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M/2j/BWhfDHwla3d9ci4t9Ito5kitnfayQoGHSvlfxR8etIsP2lLnxzFbXL6Smo20phm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t5xzWkZWM2rn3zZyb/i7qqf889Dsz/31cXX/AMRXZBq+N7D9uDQrn4iajf2Hh69uEn0y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HlyzPnJHQidf1rsE/bOF0v8Aovg6Qt/takn/AMTT5gSPpqivl67/AGqvF1xkWXhbTrUd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WY/7SPxFlB322hwf9cEkb/0KpuVY+tK8E+Ex/wCL9fEs/wC2380rzG7+OHxOuyfL8QWN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8685tNP8Wwa9qutHxpdRajqTbriW0g8nd1/2z600Uj9D6jmuI7dd0kixj1c4FfA8r63c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/wC3xB/7JWW3heJyzT61rN0x6mS+bn8sUAffVx4o0i1B8/VrGL/fuUX+Zrm7n4teD7S6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nEVx5n/oOa+HT4T0wEmSOe5957qVv/ZqdH4f0uLO3TrYe7JuP/j2aLCPs6b9oj4eW4O7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8a5+/wD2vfhjYZB14SEdkX/E18mf8InovP8AxLLP/wAB0/wq3aWVlp1t9nt4Y4ov7qqK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bR+HkP+qbUrr/AK5Ww/8Aiq5e4/bq0VbkmDwtrk0PYGBlz+aV4iUtv+ea4/3aydQ1200K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XwP4qLAfQMn7cJcf6J4E1J/T7RIU/wDZax7z9szxdMpFr4Igjk7GeYMv6OK8bGubj6Zq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A9El/a7+JsufL8P6Pb/9tM4/nWFqHx8+LOuXMMo1bTdPW3+cCODd83/fArzbRtfj1bUN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N5JTHeuC8RfFbX/D+uXGntHaqI8EMVySKLAe63Xxc+KF2pWbx1Mme0Vtt/8AZqypvE3j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sD/zzbb/AFrxKD4uaxek/aHhjPYqg/wq3/wsvWI1yl7hf9lEosB6Tcxa5fk/bvEmr3ee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N14Mt70lrq4v7k/9NbhzXFWvxH1u6zBAYbib/pr96t63l8bRiKea1ilz/wAutFgLh8HW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SRmpG0CFQcQjitPQNeuNVvWhuLCXTlePdGZRnNa8lqNxyd34UbDRiaPbJAp+XFaURjVj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CqrkAniouQS/uia5Tx5dD+ypofP8nNdFmvAfjD4mubXVZLNZyryLuOP7npUlrY81trxH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e4aK8f2aCQnChAc14BpCjnPUGvWvDGsNq1i1og+dFxmgg6/VvDJ16IXdu485PmHvXC33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eTG75a9P0G3ksdNSNny5TFeS+JJo11GRJX+ZHNWRqelyv1pIpsVNcw4yKqBcE1kQWDcc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aAMVYBnmuL+LEG/w8sn91q7PvXOfEiDzvCU/+yc/zps0R4PVy2qnVu26UhmvaV1GjPug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rpNBbdvFAGmPvVMnWosYY1NH1oA9V8J6t5WgW3GSsZX8mqdb0bs+9YXhX5tCQejsP61a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bPdpfAjoU1P7SApP7rfity006zAJB568GuIjJFaNwcqP32eKyOg1Lu9a31i3iRjsY4rs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nvp3imgmVslTXRaNr9zcyupPGKgDr5XytVSeKh+0Oyc1E0x5oAvRAE0y+RQuRxVH7YUN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0AZmuOs17GN3SrlnIpVkzkiuWuNVV72POat6dqynVjHntVgal1AizmZkV2AwA4yK8y+J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Z1iGIxIPvtXpVxdi5uvJH5Vz/j7A0rmLyp/9Xn/Yr0sNE5az0PmbxHIGuLjPrXM/amQs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YE3FwAec1z0NssTMG5NerY8h7mHNHIxLStxVV4TjPBWtq802WV8j7lZ2pw/Y7chWyxp8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2D5I8Z71QWE5KhgWrd8N+C9V8U3wt7aFzuON2K9s0D9kLWL2BMsRIwySa55TR1wpTn0P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9Lz/ALJuu6ZuLQo//TWP51rhpPhJf6bqzQS2uyZf4BwfyqVURbws+x55o2mSzyrgYzXV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THbs49dteu+Ffgz5zxSSfe4OK9+8OfDSxttORLmBW49Kl1DSGCm1c/PfUPD89izCSNkI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K3/wm0GZJ/8ARU+bPUCvGfiB+z9YC2kuNMgiEvXD9Kn2tipYOolex8yWNyV4zWzHdGRK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5MJx7VBag7Tmtozucbg0MucgMRXX/C3xR9ou/wCyp5sQS1yxGc1Qtrf+z9QimH8Lbqpu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t4NM0/y4V5RdldxoNn9ouTN2rjPgbcwat4MsZ4P3+P3cnm/65H/6aV6xaLjtXnzTbKLd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l25q5G2FNZt/cYashooSxncTWTrKiWwuE65zWu0m4tWfcxb43B71aNLHlviZf+KR1L/r1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C0uK+qNbi36Ffxkf8spFx+BFfKVqOtaIk+y/gYdvhuzb1tIq9QL8da8d/Z9uc+DNOHfy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ycGtEJq5o6c7B2ama3cEfvPTio9DuwrESetb11pkVzHuTB9qSIsY+lebjzqsz4vNVgM1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/BVy1tCMRgVr2ml45NUwsI3h2zuBw0lv727V2Xh/xV4q8PWsEOl+I5RBF8kdtdx+cmz+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LjNaFof9FLDpVIhSPQdP+OviGyulbUNKtL1RwfsshRj+ddnYftAaPKAt5YXtk3cmPcB+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ls7nPXmmpCPqbSviD4c1jH2fV7cuf4HbY3610Q/fAgGvk2CRG+9Gr/7wq7Z3RsZhPbTy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pH5VVwNT4nXWl+H/ABtrPhWDzvP/AOEHluI/N/uJcj/lpXJfs2xGH4taRPk/vdDvI/8A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vLfijr103ii8utV1S41BjYGOOe62CeBd3/LNjXO/Dn4ta14Z1LQr3Sp3SNRcQzmA7/L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DIqVIFofpkCadXyLa/HzxFqn/MbuuP8ApnCn/oFOl+JPii4/5mrU4/8ArmVH/stVcLH1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2bwXp0n93VYf/QZK8fHiDW70YufEut3P+ybnI/8AHK4vX4lvdQY3TX96c9Z7pmP6vTTB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H/AEE7T/v+v+NVLrx54cs/9drdiv0nU/yNfHVnHb9PKuM+9zL/APF1NJoenTL+9soJ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pudhWPqyf4v+DrfO/wAQWYx6SVhXP7Rfge2zv1Y8ekLc18v3OgwTyHbEiD/ZUCoPBelw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/vPLj8r7n+spKpcLH0vJ+1B4GXOy6u5f+uduarSftRaCVP2PSNWvPQrBgGvJx5NZuqeM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eC6P2ofu5Yo96b/+edVzBY9U1D9pG/vEC2XhS7XDAhp2C5Hpiqk37SviH/lj4KlA/wCmk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4NV5TwafMFjqJP2hPGbf6rQbCLPT7TNkj/vnNZ8nxr+JU2dv9jWg9ldm/VK5CS5IJxzW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HM3T/ZSkphY2dY+L/j2wLSSa+m5uqW8OMfyrhrn9pHxcs0kcmuaiSDg4IH9am8SQzXGn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DQ0iPmXB3v6elDnYLHdN4i8Sa5bHf4p1bn/nncjZ/wCPV83/ALQVhPZeI7D7TqFzePLa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T0r3/TXCQBVwB7V4R+0m27xHpP8A16n/ANCesvaBY8Z1fUPsGmO+f+W0P/oaV91jS7Ht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vgXxY2zQ3b0kT/wBCr7/hzg0/aIRCdLsgD/o8H/fquE+M1x5PgPVRjjYn/oxK9Frzv45D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/wDQxSU7gjO8FSD/AIVv4d/68Yv/AEGvAfiNLjxBd8/8vsX/AKHHXufgtz/wrbw7/wBe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Edz/AMJBd/8AX9F/6HHSRokWvCuq5+I8/nfv/wB2lfT2kWsMDeavWvlb4eQi9+IOpnrt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HXB6VXNZE2OiS4JqZZiQRWelyoqZLgVNyrGV4w8WxeEdPW6ltproMcBYh0+p7VwNn8U9d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Ekm+7tNeqyxR3cMkUo3RuMEVkWHhq10Z3NogUNWiYrHgPii18Yap4osf7V83/Rf3kf8A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f/d1uD4u+ItU1T/iVaVdT/8APOKXds/2t0fyf+h16/c67ALSab/XeV1qaxistatVe5t4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JDscB4f8VeMbW1/4mnh37aZbjzAYZFTy0/u//tV1Oq+KtD0y6ME+qCGaIb5B5bdKztUu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DL9iurl/L/j+d/nrA8U+FdK8Z2l9relebfX3l+XHF5n8VbILGV4v+LV6bqW18O3sbW/R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rCg+Jmt/8sz9rx+8x5fmPWDc/DDxTa/6QdJusfL/AKqPe/8A3xXpPhX4Gz2ulTzX19LZ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+BaYWOg8PeMrXxpJLHapPbRRRJJJKVwu/wDu1Pqnhb+1dfsb6efMFhJ5kdr5a7N//PS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8K6mfDpvvt2iQ2/2n7UY9ju7/Jt/8h12iQeXnvQFjzH4peM9V0q7stL0vSvOvr//AI97r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c1HUdU08T6lpx0+X/nk0m81tywJIF3Ir7WyNw6UUBYwbTwxZac91Lp1tFZGb55cD/WNz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4yu4LiebyJ4vkeWL78if3K70ikAxQFjxPxl8PYLbUobXR7W8YSR7/mDOv/fyrVl8I9Yk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6733mvYs1FczIgwx69KAscJ4Z+Glp4duFup5jd3Y6EcIPwrrs0FwcnNQs2AeaVxDvMAp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E80LLnnPFZiLMj7geaqOOTUgfI60bcg0ibFK4lxE2OoFeG/FHQE1GVLokCQ5TNe3XZES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0k8FkWjJ2rJkkVGoHjtufLGB25ruPh1eNbXkjYz5vy1xdqoKu5+ldN4LvkjvVQ/wc0xH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lX3BRyT2rxTxro0WmeLLi1R2kSSRH3Oc4zXsNhcumkxyQR75dmdg/wCWlefav4Vlvdak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/H93H8NWSdzqkZimIrOxzW74oh8u4BHSsQ1G4WEoooqyCNT8xqh4qt/tXhjUU64jJFaC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Zexn+KMj+dNlI+aGGGNWbY1Fdx+Vcyp3ViKfamkM2LQgCuh8PN++Za5206VvaB8t2aAN5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ZOHNKjYNAHe+BG36TMp/hlz+aJW3cIB0rK+Glne6nY6h5FvLP+8XzPKjZ9lb95p01pIV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Mr/ADrxqsXzs9yi1yIzvwoycVcFvxQbfg1jys35kZ0y7k/Gp4Lz7LIccHFNuU2J+NRi3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akeu3DW0p9KSPxBPIMHHFZqQTJbSgetIlrLGN3tRYLo6CPUhKnPWq2pBJLdiTVGFG20l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FdHN3xxcL9B/OnXsRXUGI7qKjvQfOX2x/OtK+jH2lW/2RVRWoXRP4LP2nxRBBMeKveMt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/QdP/wCWv/sv+29R+H9KhUXt6eJ/+Wcv9ynXWqfatKn/AH/nwWGyPyv+e7P95v8Acr18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3iHnWdQmmHkgn5If7lcqHDXGAc5rtPHWqwarf388H/LX/wDbritE8OanqV8zW8W9c13X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t5EjIU5pvhjwFeeLtWSFFYgsMnFd3pHgK4nVVc5lPVa9v+F/gGPTijBAso6nFcFWdnoe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b3ws+FOm+ENMj326yXWB8xHSvVdNsjEu4YHtUdnbCONVwMgda0oofJXcDmuNzbPWjGMUN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Fc/r3gbT9chYXNpHN74ww/GuugdWHIzU/lIynHFK7CyOM0fw3aaeuI7ZAR3YZNaM9oOy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mSOagaM56UXZrFHJXtpsd+MZrltbsRJCVxXoOo24OTXN3lmHzkVndmtjwvxL4Et7gTER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vF/g99EvJTGhKE+nSvs2909Q0gIzXl3ivwzBqTyqyDd6461pTq20Zx4jDRkuZI+Vj1xV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nrWr438Ly6Dq2VUiFv0qPwxcbddtx23Cu5VD56cFE+pf2a9KvtHSZIf+PfIjubX+5/da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V4FsLeCE30EPk/akTIrtg2O9S9TIe2RGawbpWaRjW3NdKsZrKEqu5yKysBTQkZzUM5wr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oc5FBZwOqxq0U644bOf1r4+tuhr681GXcr+tfJl2gi1G7T+7Kw/U1SJZ9Rfs5/8AIl6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168xODXjP7Nkhbwpbr/dklX/AMfJ/rXtZTNU0IqwyFJfau10K5WSEBjkiuRFvuOa1NN3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x7CcqBUzSfZ4fMbgVnWN6jQ4JwRVbU9V+0J5KdM1ZkSXF/5rHDVu2M+3Royf71cZbBjL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Yv8AeqiBJGE3NW7CHzMgdqzN+zjOa0LG48kZoA14omxiphGVB4qta6gCealn1BVBxUgf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1d/7unyj80P+FfMXw51eU+NPDiKeHMyf+OV9Q/HWT7Toeuj+/p8q5/4A1fIXwvl8zxl4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1eiI0fY3hwTAKWNehaWSYxuOa4Pw7AEjXn0rvNNXalFzRI3IE3JUctlvNSWr4FXQwKmo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VLAC/arDJ5hqzb2wCkigDNeDYS2MVydqL7Srs/Yv+Wsm+SL/AIF/yzrvLtAIGrnNLBu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rpPGHQ5z2q0gwKgutLA/fWRxP7/dn/36SzvluNylTHKvDxt1U/4U0Bc3n1o6j60oHtVS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cz/fkl/hhpsDOu/ObMMHM5/1kv8AAlY9rZm1OG+nm/32rqYLRLeIIv4n1pwtR26U0BzE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urIvG2OtdvdW4ET1i+QDnIqQM3SdPnSPkcV4j+0vYtaa7opbrJauf/H/AP69fR6EBRXz7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B/16v/6FQB86+Kl/4kE2f+ekf/oYr9DpIFWVU/2Qa/Pfxkmzw7MR/eRv/H6+377xG8ds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ynTPCBnFebfG458AavHtzuiHPphhWj/wll0edxrmvijrB1DwHrivyQpwf+Bj/CmhWKvg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/XjF/wCg14B8Rx/xP7v/AK/Yv/Q469j8G301x8PdHROi2ir+XH9K8c+JUflaleE8Yng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L8KhHH8QtUEnDbV/mK+kbq6eDJHSvmv4WlNS8c6tMnBCqf1FfQFncSX90YGOQKzA2dLv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/j1YPin/AIkN0fsU5/e/6yKWRn2V2ek6JFC455q9c6RZ9ZliPsY1qloBjeCs/wBhD9/5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nQxRxZEcaoD12jGaS7t4rmIwP/HTYDR5JbnBNTJbQfY54YCIcx+XGR/BXPm/0zTYpo4b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wfM2PpVrStWgurQz+fEQP9Z5Uq/uP9+qQGD8SfAEPjG60zz73yIIf+WX9+tTw/faLpyt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3SRD5/L/AOulaS6lpWsW+Y7uKYR/xJKD/KuW/wCEi8JabrV3Ck8IupX8yYg5rZAdRaXX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HH/df/P/ALJVj7Tniudh8daTbXM8CGR/K/uw5rGl+Ilrf3QW3G3Z973qUB3DHqarOQDV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1ian4rhs7n/ntD5fmfuvvVYGp4lv5LLRLieDmUDgDrXH6d47vLTSPtjRGSQnbtb1rPi8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iCZ+6tZ3iC7t5dCYSM9uUl3/ACVIHpml6y2q6ctxKmx2GSBTzdHBOeK818AeJ7O3f+z9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/sCu3ub1XtiUGK0QFx7ztuqFpA3U5rjLnVDcXXk+aetbAaYJnJpiNoNnoaglLDNZFnq+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kHvWZPU53VNf/sy4PndDJsjiH3npp8VZYxeT5DGPfGZTvV/++KzvHumQXVzmc/uZo0j/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aVdfavJg8+LyIpPM82X7/wDux/36Rpy6HoFldrcwLIn3WGfpVlZdv0p1rpX2a2xSNbHB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jVgkeSeK8u8VpcXYaPYMMc16DrZSFXZmHymuK127ia1M4cDbUWFoeA6Y/nwAVraXE0F+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BYq66x07zI9+KCDr9F8TyabD5g71Lc69LrE289cVzkrrDbxRHqTitjTEWOUgDjFUI9X8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yxPNdN4gDNbxZrmH4Y1hT2NZbjqKQHijNdBkC8ZoUbkdfUYpu6nRHk02JHzj4gi8nX9Q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cmtXxxD5Hia9HTLZrGgbBpDNyzb5RXQaK227WucsW6Vu6bJtuFNAHSzHqaYrdKc/zKDT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9n/wH/wmHgb4i3ltq97pWqaXHYy2zWshVHDySK+/BGRjH5muAe++JZ1GdLS88UXcMbtH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9Pzr2H9jVvPPxGsc/wCt8OvMB6lJVH/s9fX37H4+zfD7X7f/AJ5a/dj/AL62Sf8As9Yu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3br4gfELQcia9vGA6i7slk/PelRxfH/xHHxeWul3Y7+bpqLn/vla/ZnGaztR8M6Pq+ft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vbo/8xWiopmntWfjxJ8fLq7H77w74e/4DbzQ/wDoL1qad8a9Al/4+fC9tAe5hv2+f/dD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8NNTBF18PvC8+epfRrcn/wBArhviN+yx8KZfB2syw+BtGs7oQs6T21qI2Rv7w245p+xQ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h8JyjC6DqEY77b6Pn/xypIPiL4In+8dbt/8At3hcD/x+vsD9nn9mD4Y+Kfh5N/bPhWz1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7p2dGISdwn3X/ubK7O5/YM+C1xn/AIpJ4f8ArlqVyP5yGsvqyNlXaPhq18YeB5x82vXV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+gM1SSeJfBMiEHxVF/20sbof+grX2Dff8E5/hRchvs7a7Yk9PIvUIH/fUZrJuf8Agmp8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WE/3jNbt/wC0an6sg9uz5HbSdK1dt2m+INPuAem8yxf+hpXSW/g1blYWN7pLdBh9SgQ/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8A7X9n/9pv4V6PYalNrGn6hqVnMDdoqsn+k7dtfohN4O0K5z52h6bJ/vWiH+lZ+xsw9u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703w5qGorLaPbjvBdRyBE/j5VjXytr/xI1W00Gex8/yP3j+ZL/Htf7q1+3HxH+DnhvxX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LBgnmpJaWyI29PmXnHqP1r8bvjN8I5/C3im4gn/cebI0nlfwIn93/wBlruhDlRk58zPJ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nLSXRHy19ffBL4SWsWnQzyoDI45OOleNfDPwjGt1b3u3dtIUIRX2d8PdLOnaeu8bSwDB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RzWpfDOFLneicD2rT0nQltAFC4x3rvpEEmcqKozWYiyQK4dz2VZbGOIBH3q5byKBg02W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05qDQuxbMcCpQygdKhSNlGMU8htvSgtCMwOeKqzLnOKkVmLHIpzJuHFBujGvoSVPNcvq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WjuOnBrk9W0l2ckVnY2jscre4ZW561x2rWILs1dnfWpRsVz2sQFUJFRYq54n8UdAF5p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LOQ2urW8nT5h/hX054psftFlOmM5WvE7rwtNql2Z4MZi/eSRf3NjV1UpXR83i6SjPTY+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S0yeBGn8q3P7fiJIya5PRdIurPRLXzGJ+RKv21r8xzXSjzbG2dTWUcUxLgEmqscGBU8c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GoZ5etSxxcGop4utBZ5SGPnXQ/2z/Wvl7Uj/AMTm/wD+u7/+hGvqW5j8rUb2P0c/zr5i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r6Xc3/oZoEz6T/ZeTPhhR1/02X/0FK90KYHIrw79lJQdCkH/AFEZf/RMdfSlxpQnXpzV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OAKuNoLDODUR0iZegJoAcGLJwaIbSWRuKEtZouCDWlYxuAeKCSez0gpgsea6yGOGTSBC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phOq84wav6bevDdS7iSpK4qiC8mlSE1ci0qQLU8c7HJ7VbhuS3FMyM37JJG3AqSS0kdO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W8umiXgVAHh/xasjd6fqcP8Az0tJh/441fF3wyk8nxZ4fbPCXpX81P8AjX3P8QEed+AP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+Dj9n8RabzymoR/+zihItH3BoN/CbZDnsK66y16yAA87mvnmLVL+3v4JA82JP+WQ+4lb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R5g5656VnsbqJ9Dwa7aqnMop/wDwkdr/AM9R+RrwK21Wc5Penw6tJ5iG48zazbflrPnJ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nImU/jT38VWVqCDKD9K8z0y6S4tJpUbPlrk1XfV/MGBH9z73ze+KrmJsek3XjfTvJbfI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eKrbzyQ+V25zXn02rBwYXt8q3IOaz/D9tfWn/H8fO/55n/gT1SYWPbLDxNb3SkI4wKhv7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Nx0SX0rzK7kv7EebbWi57LWZJrmrS7olt1mlbqv92rA9XuvF6nNjmOGf/lpL/Ai/3v8A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IhmzXmNr59zazi4gxDFJ5n7r/XVV0q51zTLrzvJ/cy1aDQ9qN6B0oXV1QkN/OvM/7b1f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WuaieHcU7AenXGqR7Cdy4+tZTXj3TEQkfhXHyWl/EojkLlsY571q6PFdWCl2UnNIRaub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uiYX2js/Vrdm/N69a1Uz3VrDD/qZvMavIvi3ZTWx00SyGVnLuD6D5OP0z+NAHkPi0D/h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9DWvriSSVrQRJJ+72mvk/wAYRK3hbUOMthOf+BrX1vBbyvYrGkeX21JZFbKFtsGuX8bL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/dk/rmusvNGvfsMi7MZWuG+JGkT6f8NdaefjzI41H4vQIo+AJUg8DaMCfvWwP6mvJvi6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kGP/AByu/wDB7v8A8IH4dbJ5tFP6mvM/iSz3N9eqT1mjH/oFUWonI/BzxjLpnjO7JtJZ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sf8AOK+k9LJuwZcmvD/hXpf/ABWfiMekcVfRuk6VwRCvApWFYdpNzPYS71kZMehq5deK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rzUGrQyWdoz7Tmubsbp5y+4GkI1YfFPiI5givDL/ANNRGiNWT4o8WeKYrYJb3kqSjgsi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nirHgz4ba58R7ufStLt/tt9Lvkkil+5sT/8AeR0AeL/2B9lup72xnlg1WWNv9bJ8/wD0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7U+1TNK5f94S2a9+/wCGKfiB9qhn/sM/u/8AnlJb/wDs81dZpH7G3jiTHmWlraj/AKeb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1aFc8Ys7qx0y68j7F/21/grPutA+1XJnhn/cmvpo/sQeKLxQW1XSLceqzSbv/RNeZ/E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eN9I8H6bpf8Awlmr6jaPdxpZXYjG1Wbd95P9mtEyFI8o1XQZrW0M1vN/v1gaDbTG6MwP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BguLcbfhhID/wBPGr2xx+TpWtpn7MnxovB83hPR9O/6/NQV8f8AfDGqHzHk1r51Y95u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p37Hvxdf/j6ufBUH+5Jct/7JWdpX7HPjvVfGOq2M+t+GrE2EUUvmQ2rzK/m7/wC+n+xR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32i1PrWPc6VNqgMs5OK+tLT9iHxmD+/+JGnRf9cdGz/J1qaL9gnWHH7/AOLupL6/ZdPM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mPl7wx4RhtmEwiYDHyv6025ttcttUOLLzoP8AV8fcr6ytv+CfGiSEHUfiV40uf7wtrtIQ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fhHomm/Fr4s+HdUgj8UQaNcQ29lLrMS3Lom6X+//AMB/74ppkOVjwmPw2FIkmQZ9hV+4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rX4c+E7H/j28MaLb4/55afCv8lrbt7O2tE2QwxxL/dRABTuZ8x+U/wDwhviK7B8ixm/7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dc0ePZf2l1DIOMS27LX6kq4XgDivFv2pLX7T4U0r/r8f/wBEyUilI+D73w1aeILrzrre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tLTfhrpkEsFwBPmI5VWYY/lXQQ6SsNy2BxmtQccUD5yLHaqN2MA4q9cSR2trNczNshiX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/i+us+II9NFqBHNJtWTfQFyxr9q8kdwucsTXnepWVxNa3ETnCqK9j1eG2twS5+Zq8x8T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oBxUEXPE/DnNuu7rmvTNItBJZJtGeK8zsPlgXbxXp3hKcixTcM8VIi5F4Z+13SEnFdBa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KsaZe2wuY94ya6y3uYGB2rxVAWvEcQOnOQOhWuGm+8a9B1ld+mzj0AP5GvPZjya4sO7o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6A9QlqQNXccZOW5pUbHNRZzTs4X8abGjxP4oQ+V4mkOMbhmuTibDV3nxfh2a3C+OsdcA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dPbn6Vs2j4kB96w9OPJrXgbAFAHXq26FT7U+Nc5FRWp3WyH2qeIgZoA+iv2KJc+OvFVl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/vDY/wD7JX2B+yrNtXx1ZZ/1eqQzgf79tEP/AGSvjD9i+4EH7QGhWhPyXqXlsffNvLj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M0nl+LvHcOeq2Mn/AJDdP/adISPoFRxS4ooq1saDKqazALvRtQgPPmW8iY+qkVe7GoyD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2a38uw8aWnTyPEMhA9A9tbP8A+zV7NivF/wBn+P7N4j+IFv8A3r20ucf71skf/tKva6oB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Hxf+2qP7H+N3wa8RdPs2pW4/74uVevtADivjf/gozatb+GfBGrR8SWWpybT6EhSP/Qa+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LwBrFgMI5r4F/bn+GQubuS/EPzw3Bl3KOsUvH6Pg/nX3kms6dLdm1S+tnuf+eKzKX/7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6/Y3XxmvvCt9++hutHiuY4v+ei/vEkX/ANAq0y4ps+Ovh3okF7evHa+XNHbOCxQYr6G0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K8o8P8AhWf4cfEi40P/AJhd/J5lnL/fT+7/AMBr3AWoQdK5qiuepQIduapanKLSLc/S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8U6hdX05jhJ2A8VzNHoRZsy69YKhYcAdd1Vrbx9o6OU+0AN7Vh2mgXN7GVuRlD/dqCbw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P3JrOxsj0Gz1mx1FCYZAakE8eSMivNrVX0skRsRW1pmou+SzZNI6Ejp5SDnFJHIqZzis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GoFM80i0aF/fLEjMXCgVxeuePNI0pWaa4DSegqp4k8RrKrQoTu6GuWsfhnL4guDdTAtE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e117TfEVs0tu4Rv7h61g63uto2ZuVrdv/hgumQ+fauY3A+4K5PU7G/QH7QSVHYmosJsz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FeaxT/8ACJfEW1hkyIbxnVge4dSh/wDHvLNesaLKiSNHxzXIa/pa3/xe0u3f7jadJO30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1Z5WKV4n09oH7MfxG1TxT4j8OaX4jtLH+yo7eTzvtlwibJV3LtXZ/wBM63v+GM/i9B9z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p/8AQo66vwH+1x4X1b443C6dZXA0nXVtbcajKdmWXKI23+5zX14Rwa64xueDNuJ+dWrf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58H6d4m1ZYtG1vVoNPe9014pHBbrw0NfT/8AwyPoKeVjxDqk3l/8/FvbfN9fLhTNdB8f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cWvi3TpP/HyP616zRymaqHyv8Qv2c38J6Bc6vaX8OoiHbvimgeD+L725Xrzf4geF7bwv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6y9PUV9h/Fe2+1eBNZh/vxIP/H6+eP2grOzupPDfnoQw01ArDp96TNTYiM7nzJ4g0CM3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nFfG3icY8W6x/wBfc3/oZr7z1FLXc20cbGTNfDfxKR4PiNrcbdPNLD8ealo6E7nvn7JD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vS2PrEP/ia+zrX4c+LL7T473T/DN7qVtKN6PDcWyAr3/wBZMlfFn7HkuLu/j/6eYv8A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N/8AkRNI/wCuP/sxq4x5jObsfGvi7xN/wr+8hs/FPh7V9Gu5k3xxuIZAw+qO9QR+OvDs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WSE5/pX1jrnhSw1z4sQTappdrqlv/YzxiK6t0lTd5yf3uKm174J+A9R0q/8A+KO0ETyw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7p/iCU+UVz5Jbxf4aj+/qsaH/aQirdn4s8NSj5NXgP1yK+j9A/Z8+Hmr+F9GmvPCtjNO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+7YP7pHvTfDHwn8L/Dj4x6c3h3S000X2iXnnIkjMp8ua2x94n++aVgufPZ1vRSDjVLL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OWL5mG5v5V9NfGDw1aa98NPE1rJbLIZLGXt/s14PJZLFa6a4A/f2kcp9y3SqC5SSL92a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ijGCKRoghJFV0JBkNZuojA61fabbnNY2p3YG7npWJJ554yOZFH+0f618D+Ev+Rs04f8A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7vEcvnXL45wa+EvDh/4rjTR2/tuH/0bR0ZaPp27RYVIzzRossLTETkY96h1WCQyEjk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5CkiuV7m62O9ubqyt/wDU06IiZMqK4sWmo4j6/vfu16n4L8LXtra/v8fvf3cn7z+GhK4G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djcyf7sLH+laCaNqCLie2eJh2b5a++PgvoFja+ArE/YovOElx+8liXf/AK567uOxhizs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6Y0tDLnPgLwzpCwQq17Pp4x0jNwu/wD9Dqa41XQ9A1LztU1S1sf+efmybN9ffqoFHT8B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V4z+N3wtg1Wyi1KCMal5lrcx74n/AHPy7v8AvmrVIanc8LPi/Qbof6HqVqYGP+tVZD/3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ArW18n+2LWD/ALdZm/8AQEavtO2+GXhK2A8rwpodvjp5enw8f+OVrQ+GNIg/1el2Kf7t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lctT8+Lr4g+C7Mnbqgux/wBO1rL/AOzotaem+N7LUUA0vwl4q1dOz2WlBwf/AB+vujxdY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NGh/wBSf+WYrbo5RKR8I6e+sR3P+j/C3xlJB/zyutIETp/uZzWnHP4yl/1Hwj8ST/8A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pcpSZ8ffCfwbrvxbs9Uv10uHw5FY30mnyw3lw7zeYmN3yhOOo716FF+zHqh/1niKyP8A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H9nQbP8AhYydl8W34/8AQK9hHIqbGqPEbb9miKMfvtYikPqtgV/9qmvm/wDbY+F0Hgmx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mluYyrRBcf6rB4NfoDXyF/wUGUf2L4OP/Txdf+gJRYaPz68U223w1qfsq/8AodfecShb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Xb4Y1Q/7I/8AQq+3PtOIEwe1Ymo5hya4X43D/i1niI/9O/8A7MK7L7SK434zSiT4W+I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oNKauzznwl4fz8LfDEwX71kh/U14x8RoRbanfhuqzJ/7JX0t4BRZPg/4VBGf9Bj/AJ18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rKO0sf8A7JVDJPgpAt18QvFqt0/0f09K+pNJGnabEqy3cEZG4/PMq18y/s7sG+JniUMm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6+u10yyuJyr6dbSfu2OXhQ0HHVm4mAL/AEnVLkwQahazn/nlFIjvXK6toM2nSttsJQM+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LhnEMWO1bFrc/ZdLM/8Asb6Dn9sz57S2n1lJorWynWRe4hb/AAr379jPT7iw8fXCXTJJ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jYe1FWRdf6UYP+ma10X7OqY+Leon/pwu/wD0da0JDjVcj6hooordJF3CvDvEP/J3nhD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pK9xrw7xD/yd54Q/wCxeuP/AEKShKxSPdKKKKuwhlc5pA/4r7xJ/wBetl/OeumrmdIP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0sf5z0rDOk9aTApfWkpEjQK+b/2cog37Qnx1kPX+0YB/wCPT19JAivmj9mT/kvfx2/7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mfS+0Um0UtFIkbXj37Rx/wCJRpo9BcH/AMh17HXh/wC03dfZNM09+yWt7J/3yiUykfMB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sTn5j+dYWq+K9cN0f7LsrX7F5f7uW6k+d2rOU4x+JlHby2kN9BNbzjfDKpV17EVz914B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bK3nifzY5YogmGrlo/HXiu2jeFoNJS9f7rOrFR+ta0niq8vbgwFz91eiLSVSMtmWldFf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+lcF4z08f2BqhxgiFmz9BmvWodNTULGGWQ/MwU1ynjzTYbfRNWRxlfssh/8AHDVGb0Pl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QIrdbJcAdK8Z0ofIle4+EvAOp+IxDHaxRukiuyl/7ij5/wD0NK0p0nN2RhzoS08k3XHT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ov4L/sDT4tWluY5Yls/7Tj2/xpuRP/alclq3xfhtLS4mg02QeV0PmV1xwdSTIdZLqeqT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oa8+mPJFdqbQkEc1xdwP3jfWvAw/VHrVtitg0KtSBaXbivQOMQdKUUlKBQB5l8ZYcS2k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hXr/AMYYN2m20n9015B3oA2dPYDNa0bcCsKwfpWzC2Vp2A7LTPmsVPtUq9aj0P5rAVYK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SvPsvx48G5PLX6pn/f+T/2avuH4Jv8AYvjDr1oeDPo0Lgf9crh4z/6HXwB+z5emy+Mv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Zr/5HT/CvvzwWf7P/aUEA4EunalAR/u3aOKdhI+iKKKKC0FGKKKoZ4/8Hx5PxF8aw9Ab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/wDZK9grxrwT/wAS745a3b9Bdaax+vlXGf8A2v8ArXsVWA+iiikB8u/8FCtK+2fBWzuQ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gIYV7ZrfiOW1+Fdxq8LFZf7MSdGHYsgIrzb9uS3+0fs962evlzQv+TV0XhuQeIv2ZdDc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n3EKViwPkTSviRrmqap588H/AC0/1sX36y/iRd31p4p0Txgb66vZ7SRY5IrqTf8Auv8A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dRuY8fcLj/x+rniDTo7qKfzACpwMGs5s+tnh4JWijoPFuj2vjDQLe9tHX7RCEurOYdd3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d2NRtPO6Zri/hZq5Wxu9CZyTaHdb5PWJv8K7OFTDkE1ieW/cdjO1W52BscVzOBuJrq9T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T4q8HXuq2hhguDCP+Whjk2fLRY6ab5ilq3xU8JeFAyat4h0+yccFJLlQ35da5m//AGjv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syebFKbaby5kyVDI+zawJU9DWPd/s86GNK1Wxhh/4/0xJLL877/71eaTfsp39tdWZvtX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RFXXYnmSPt/8frPlOlaHsUPj3RtVUGzvBcbuQQjjI/Grtpq2+bERzmuA1j4cK2oLdaYq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Ozd/D8ldr4U0GXy4ZrkeUwHTduqLHpRSSuzstLtZrxSobHua5zxc9zpzmLzcj2rstM1e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UetcN491/T7+QyQTo340WZk6kNipoP2O2/0i96ds1jeMv2jdL8F2hlNsGh6RoZPnf/gF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haHyfK875TmX5qwrz4a6XJoN9olwFa3u5PMklI3u/wDwJ6mxCZ59q37XGoSazHpQ8MQX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vnd1qOb472GtXb2d7pV3psyP5TAruGB3zXR6F8B/Bvh/UYtRtPPlmjO5T5gYA1c1vwXp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t1Zk5zUWKOd0sm6uTNDRdq0njqXUAo8qPS0gU9/nkDn/ANArq7PRIrJcIoH4VlapZi2F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98VcNDhqQ5nY86tBOLqy/wBbDDFIlftRoWpDWND0+/HS6to5/wDvpQ39a/HW2GSa/XH4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CkE67Jo9KtUdfRhCoIrupO9znzXWMH6nP/HUbfBthN/zw1mwl/K4SvSa83+PZ8v4ZX8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+ZlNekVr1Pm0YPjyPzPC2oj/AKZqfyYV86fHlA2heEJv72loufoP/r19J+Lk3+HdQX/p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HZ0Hw28CSPIqYtWT5jjOFT/ClNCifOl2P9FmNfGfxNtN/jjX7knmOeCP/AL6iJ/8AZa+w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K6k9gDXyh8RMHxb4uj6bvsk4H+78h/8AQv1rmbOuJ6b+yFN5fiLUE6fv7Nv/AB5x/Wv1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0c9flcflI/8AhX5HfsokLr2rdsfZZf8AviR6/Wn4PPv+H2l/7LSr/wCRH/xremTM1b0b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lX8nQ/0reAxWDrI2+K/D7ev2hf8AxzP9K36uxBi+Bh/xSel5/wCeC1ka3+7+K/hZ/wC/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/wCy1ofDr5fClrH/AHHmX8pXrP8AFHyfELwZL/eN5D/5B3f+yVmB0XiWPzfD2qx9d1nM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wzo3hX/pnpUMWf8Acr6H1dd+l3q/3reQf+OmvAPFMflaJ4VT+7pwH/jxoIkc9uC81BJd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rMnjbJqwQXt4Npwa5m/uuW+atO9DKp5rmb2Q7jWYzmL3702exr4tFr9j+K8kHTyddj/S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z2NfE+tS+V8YNVc9F1rP5TE1ne6LR9LXK+tUtJ1OG112E4j/AOedaVyMjiuYNnjVIiR/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iz0jXtA0+eA6hbBfOjk8zj/brS0nVfsv7nz/Oo1W0B0q4Pm+T92srStN5imzzvWtIbkyP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w+1xcf8Ao5664dK5H4Y8eEox/wBPE/8A6NeusBr0FsYhXlvxGTb8Z/hWw7vqI/8AIK/4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jz8W/hK/peXy/nAP8KtESdkerZoyaD3pKZjczPFJP/CM6t/16S/+gGtOsbxn/wAihrn/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q2aTKQUUUVJSPHf2eo/L1n4oj18VXjfm1exCvJfgV/yMXxO/wCxjn/pXrHSpLZLXyR/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/wDXzc/+gJX1pXyr+39Hu8IeF3HO28l/9AFIEfAHjVR/wier/wDXL+tfZEZ/0KH/AHBX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r/8AXH+tfY0X/HjD/uCsDoWxExO01x3xbOfhl4j/AOvY/wDoQrsW6GuN+LX/ACTLxH/1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ysyl8O2/4tF4W/68I/5mvnz40ybNe1v/AHUb/wAdWve/hod3we8M/wCzaIP/AB9q8E+N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zwSj5U/eyxsifdWqJlO+xY/Z2/5Kb4k/34P5V9jJxeRf9cX/APZK+If2fdR874o+ILeA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UX332K/mV9YWmlz3PJ/tSAf9fjJQefNts7G2jH9i28PYRrV21tBd6YYPP9q4W0sbTRdU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d2z7Rcs6VvXOmWdySZrOKZvVqDNHSNbxR30s73KofLVdv0rpv2dyrfFa/KncDp92QfX99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NIlupDPpsATtxXrv7O1ult8T5ljG2P8Asi4wP+2trTRcT6cooorpWxsFeHeIf+TvPCH/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JXuNeG+ID/xl54Q/7F+4/wDQpKZpDqe61S1jVotF066vJlZo7eF5mCDJwo5q7Va/gguL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hSRW6FSORQhKR4d45/bC8LeCbW3nn03VJlncxpiJF5Eccndv7sqVyfw4/aav/iDqPjvx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pp1hbTTQ32rmCWQIJidoEL/zr5t/al8jSrWxg/56yeZb/vN/ybf/AIjyay/2YPDei6yP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q+PrKKGOOOKwi3+Q3z/e3ule59TgqSn1POlVfO4ntOn/APBS211G38xPBMkUmyNlR9R+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f8FILts+T4Nt1/66XpP8lFfB1z5H9v6re2Nlf2OiSyN9itbvc/kI7b4f3n8b7PLpwu8i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ecTF1mj7/wBX/bt1Vfg1rXjOyk8LWWt6ffx2kfhq+dnuLqNjGPNQ+chx87fw/wDLNq+b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8L+IPGeu2UOmwal4juxc3JeAyIPmdsJ8/wAvLn8hXSfCG18R6X+zh8Rdbg+GeleMNEur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Ck1r5cLeZIsbo7Pt8zf/AAfcr5O8I2gs4buWKSVlM5gPmvu5T044+9XLSw9P2zhy6FRq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f2gPEfxn1HxHF4jkt2eyhhe2EEQTG9pN+cdei/lX08OlfCf/AATa0jzb7xbqfmY8mC3t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t/wD45/49X3ZXjYuMIVnGJ1QmmFeGftRR+Zo9sp/isbyP/vtoE/8AZq9z6V4L+1LcFdLs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a1y2OiLPibWPDcVtIVIA96cumQ2umQ/vsQxV02oaYNSYlq8v8ff8Sw/2X58v/Px+6k2V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V0dOdC/tZfNiuoyOxqE+Arjk/wBs/la//Z1V+G2vfarqeCf/AJ5+ZXoQ8kjjBFKjhlBF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hsreLd/qkVK8++JWuS/2Xq6g8NA4/wDHDXot5p8UqttJ5Oa83+JuhlNA1WYN921kf/x01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3PLvD/gGD7LBfefdf6vzPKijXZ/qd9fQfgIXWm3Fl5dk48i9lsfNmGP9cu9m/wDHK808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jZXG+KQNJs/6Z+Ts/wDQxXVfDXSdS8J+DLNNYvf9PE11cXHm3G93RFeP/wBDeOvs44Sl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NpGpdarrevaVPYzwRQQ+Xb6fH/o//LJ2TzK+ftetsarfW/8AzyleP9a+mh5+lXVx58/7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L6/ef8AfVfNPi258nxfrI/6e5f/AENq6qdK5xuT7n0ZEoJFcDrEXlalOuOA1egQjDCu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+vNfk2HfvM+8rL3TKRc0/ZxSR9TUyjIr0jjItlATFTbaTbQZnF/FqDzPChburV4aOlfQ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c8fdNfPrcZFBRbs3xitq3fisG1NbFryKoDu/D0mbLFW2bkiszw4x+zNV1z81NAbnhPVn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nzLK7iuVx6q4b+lfpPbN9k/aa0aQ8LK+ow/XzIUmWvzItOhr9LdZuNvxc8B6rn/j41C2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pVCR9LUUUVJaCiiiqGeC6dqVrH+1Z9gjn3Xa6NeGWL+6ryWrIf8Axxvzr3evC9T0uCx/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cz/abWWQdXRrbeg/ApXulWA+iiikB5B+1tpo1P8AZ+8YIRnyrXzh/wABOah/ZeeLxB+z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9NNq3PZHdP6VsftMJ5nwF8dD00uY/kM1zX7GIz+zX4RPotz/AOlMtYsD548S+F7nwp4q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gcdeaoajbNeW00LcblxX0d+0N4HN5CuvW0fK4STA79jXzzcrI0Ekw4IHesz6rD1/b01L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wrXzzzNLGv8A3zW5cZA4rN0jVjPbIjsRIg2FT2xWjvDipscVZalU3OOtVJ3Llj6jFS3Y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xjl/A0h0nYi+ycGsu+0t3zsGc11aWRmGR0qKXZacOM1B3J9Tgf8AhBLi5YtVLU7oaav2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iLxeZw9tZHZF0aTu1YFra7lzivUw2E+3UPDxeZSs6cDlL/fPIzNya4nxLI0Ga9L1Wz8q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PNDcZr1PY0+x897afcj8DfEuXQJRbXTGS0Y4wf4a9t0ye01u2WeIiWNhkEHpXyvdxeUx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ITeGrpY7ly9mx+YE/drysThVD3oHv4LMfsVT39dBsW6Wpz67zT/+EZtccRED61b0i4g1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YZAGV4+a2LkBLevHcT6OMzzrV9LW3eQKMAHArkLwbi0XojGu+8S3IjST6ivOLy6xbXs3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K80iT4JeGU8X/FDwvpM0H2mzuNQhW5T/AKZbhuz+n51+siqFAAGAOgFfmj+xTpiz/H/R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mHs7Q7F/9GGv0xrspbM87NZNShHyPOPj+ufg94qOPuWu/wDJ1NehWUnm2kD/AN5Fb8xX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C7xWmM/8S6c/+OGui8HXf27wnotznPm2UMn5oDWiPCRZ15N+j3w9YH/ka+XP2i9Ettf+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FJLH/NP6V9Uaqm7TroesTj9DXzj8bYxJ8GdKb/nleyr/AORGpVNghufFFrpUGlXUP7/9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Lvd/kSP/ANF14f8AFaDzPiZrC9BPpyH/AL5Kt/7JX0Fq+lRXGpwo13c7m3zjyn+TKuf9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fFO0ix/x8abJD/vb1mWuCDd3c7rWRv8A7L82zxBqqg9bdT+Tn/Gv1v8Agk/meALUf3Zp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kB+zVJs8ZXa+thJ/6Mjr9dPgJIH8Eygdrtv1RDXdTMKh02v/APIzeGf+u0//AKJauhrE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el1tz9VIrbrQ5YtnOfD2D7P4dSP0uLn/ANHyVU8Xjb4u8Et639wn52c5/wDZa0vBvy6d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JEY/wBao+Mv+Q94M/7C7/8ApDd1HU3idHejdZTj1jYfoa8K8ZJ/xS3hdsdIZU/J695m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/Q14P49uhb+HPA9v1N1cz2Sf7+4//EVq0rAzi371AwHNTuetQN0NSIyr5QxaucvrcEni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v+KsAOT1UBbab6V8I+Prj7J8U9c7Y1Pf/wCP5/rX3TrTlbWX3Nea+APgx4ju9e8R+MIN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/Z9Vuo2mvP8AtnH/AAf7/wAlSiKs/ZxcjSNpN/zwk/Ksp7Sae7SMQShg5z64/pXV3kHj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/wB8zL/7PWzoWvawdKW68Q6fqviK0V2UeTaSG2GP7s+x3/8AH0rme55ccwinZol03w3P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vgcZ8qPfW/a+DY9PiWPyXTbjhlxUHhX4z+FbUGDSrHVb7/plFI1zs/8AHKuaBd/EXVNe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bjzI4tVkXe6f3Y4k37Kn2kYfEz0qM5Yn4EfY/wALLn7T4Yf/AKZ3Dp+fz/8As9ddk18v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EF75B+/+6+Ssa/8AiDqdzM0slyzyH+PBz+dN46mkejHCVJH1vLcR26bpJFjHqxxXk/xC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N1FfEWlQ22jzzXFwZrj5wrJtO2vnvXtbutci8q6lm2f7MrAn8q841X4VwXnmTLr2rwEg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+KSx8exlVwVdr3UffWm/Frwfqt4tnbeI7CS4b7qiYZP51t6j4j0/S9Pu7ya6j+z2sLTy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jNfnjoHgL+wc/wCnSz/887qWTZNG27+7s21Y17xT8TLW6g0rSr7z7KWRY/Nik2eWv/TS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4+mzzZUa1P4on2I/x18EeNvC2p2+ma5DJdz2L/6OysHTchxnj3r0DTfFekav/wAed/Fc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bXrvxHpXxRNjfX2lefaxp5n2WPe7o/z/AOx/e/uV6R4L8aeI9V8UQ6VpU/8Ayz8yPyvk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v/8AHK6IV1PY4FiXzuNtj9JLvxLp1nnzLjkdkUsf0FZM3xP8NWY/0zVIbD/r6Oyvl/xn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P/E1tb6f/WSaXf8A7l9n/LPy5PufwyferAuvjR4w1S0gGh+D7qfVbqR5I5ZY1RLVP+W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+/461UjsVTQ+lPhLp7aFrXje+nuYTa6rqr3dsQ3VSSK7jU/GGl6Tb+dPchgTgLEN7E+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i78Rf+EpvtE1XxTYWN9a7JJPKuJpvvqj/wBxE/5aVz9v8cvFst1YaJa+J18QXlzIluBP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8n+zWLqJHPLFcp+m0/xdsIs7LKc+8rLF/wChYr5n/bD+Ilp438GaBLZCRI4byXcRKjxN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vXhl19uutf8AsPinxhL/AKVb/wCj+Vcb0/6aL8//AF0j/wC+686lurc+IdZ0221e91FL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UT5vlaP/AHqlVb6G2HxLqS5bGd4uTzPDOqr6wmvtm00fR30y1mfxJYwxSLEsbPJGAxYc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n/hHNUP/AEwNehWmqeFfBmlGfw5BqviPxF5cXmWF18+/5kf/AGUTbRc2qTkj6H8RW+j+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t7SKUfJNcARgt2Xlq5LxTqvha1tZ9L1y4883W2OO1i+RJ0/vebXjHh/45QWvj2//ALVs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5a38eyFIk/1jR7/+ulb/AMe7XxH49tbLz77S9L0Ty/8Aj11rdDsf+9HGm/8Ag/2P4KDl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2kPDvgLS4dK8OwWsH2WN47eKKPe6bP8App/BXQaB8XdV1T7fY+PrGXXILu3Ty9K1Da9t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o/8Aq/4nSvJB4Bg0q18ifVYoP3fmeVa6f8j/APPT947rXpHh/wAfeFtU/cQeHbD91Gk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L4qPaHB9bqX3N60uvgv4X17/hItK8O6VY+Iv+WctrqP+r+XZ/q9+xP++K0NE/aG0e0v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86pvR4tTEsbH+9/A2yvn/SvAM914o+3arBoF9Yyx/vLXzLh0g+aTy2j/ALn9yuc+I2n+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xWmkpCXkCq8jRzf7rfL8lHtCfrFTufZg+Pngj/nha/8APOPzY1/j/wCWfz1t2/xA0qfU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9OvI3juJLCFGjtGT/V/7X/xFfBrQeGdTzAL6xmnH7z93EZH/APH69ZuvH0+vaBB4d0SC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/Z/saQbPn8z5Puf6v+5WkHzGlOrJ/EfUY+KfhX/TrGx0qwvtbi3xx2vmW6TPsbZ/G9av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4wR2WleA9bu5J9Ndo4xIqQ4ZoiZPMf8A3B/9nXxV8UrrVbW68LT6rPLfa3deVHHLpWnQ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nRyb/wB8/wDB82z/ANnr6v8AAOlJ4b8FxaMfF2q6P4sgtpLjTpbuVZJLqGPfJJDE6SbP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eOh3wlc+1rKWeS1ie5hWCdlBeNJN4U+m7Az+VWK/Kr4kftDeItK17w74c8RT6rfQapG9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/j71Q0r9qXw5r9qZ77/hFvI/5638d5v/AOWnlrJ/p/3/APYrW6OyCbP1kr5P+NHxKsfh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24tL/AFGxi0F4HTToTKwZpJR0r468WftYeDLHSY7yKz8OXEcn3LXSdIuWuF/B7r5P0qPQ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z6rFoguo0kji1XQvtjun/fmai6OtUmkfesn7afhwfc8F+M2/3tPhH/tY1Un/AGwtK1eO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NxHKiXWqGGKFCI3bLEv/ALNfE1/+0Db34J0nxpc3Nx/yytLTwZbJn/gc1hsH/A3FcLqH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rWbHWrt9HvIkkOpWttZmdUbZuiSFET8qlTVzBwse8fEbw5bePrfRjrFnNa7LD7UsVtJs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/wD64qledWnxS1v4Iap4j0Twfqt1pdjJJ+8/j37P+Wn3K4bwp8cB4wTxTb2l3qUUs7yz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Zv7/APceP/viuG8UXP2vQb0CfySf+Wo+/X3WEjGVBOR4dZ8sjJ17xnqv9qGCx0uWex8x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5P4/9iup0DXg2kQPd6JY29x82VXe2PyevD7WTTTdQb/Ed637xehb1r2muil2OZu50Y+K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4L7yNEuv+Piwi/49p/8ArpH91/uV5NqnjTXP7Un+w/2N9i/5Z/6FCn/sldBrw+06Tew/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4vaf8I59p/1F/SqrkKTsj6q+E/xr8b/AA30O4j0/X5dMmu3/ffYoY4M7fufc+tfaH7M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f1WXx1Lq+uSXbxS6fO8ySZiK99z/ACV+fFet+AfinPa6VZWNxBF5EUf2eOWL5HTZ/wA9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dmlKTufoHN+2Ho6L+78O3z+nmXESfzNeZfFb46wfFOKytotJudMjhjdGdpo33FnR+3/X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KYdV0ue9g5+9HV/TPELaloYuDDKPK/d/6tq8B0kj04y0OjF0B0rOv9G0zVJTLc2ME8pA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u57XVJ7iGY4k25rStvE84GGo5UNG8mkafYj9zbRR/RasRsSDtwAK5ibWJJicPiiPU5UU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R3V2YI8kivOfijrX/FK6yN3/AC6SD/x01rapfyNATuP515X8RtVc+F9bUkk+TIP/AB00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Nf1W7J0oQRGxiK/vfLbf96R/9ZXuWvfZL2xnae2uY3t7LzHEf8Yubl1/XZXg/wABprLw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90kl5+6j/g/1X/s9e9jVbHVNe0ux+2y/6LeeXcRSxsnn77jzY13fx7Ur7LDa0Uz56vpJ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Wg/e/NqVlbyf7ezY8f8A6Mr5x8YD7V4m1eYf8tbmR/8Ax819YD/SrXRPPgiM91qEtxc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3/kOOvlHVD5mqXh9ZW/ma7qRxq59ML8prhvE4xqTntXcSfd4rjvFsZWQP7V+OUPiP0Sr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XwtZyNg1ZV/l616Zxj2usE0gvMdqqPKMmm7waCCv4xl+1eE9QixyRv8Ayr5wLbmNfSGp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MZFfOMieVczp/ccr+tAE9qfmNbdicxGuftmw5rcsnxGaoDtPDLZtGHvWiRyaxvDEv7p1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adDX6IXOo/atP+Durg5DDQp5G9S58nP5mvzst3wK+7dHv/tHwO+GV/8A8+sFkuf+va/2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iipKQUUUVQzxP4nP/Zvxc8E3XT/iZQEn2eG5i/rXtNeJ/HEeR428GXP/ADz1PTz/AOTW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B9FA6UUgOQ+L+mDWPhd4rsyNwm02dcevyGvJv2DtT/tD9nyygJybK+ubf6fMH/8AZ69x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1mP8AvWcw/wDHDXzl/wAE8pcfCrxJa/8APDXJP1hiH9KxYH0rqOmwanZXFncoHt51KsD29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WXwf4lm06ZCIUY7Djqh+6a+zyOK+ef2mfN+1WJHTy6ix34Go4ScejPJINPhiLSQj5jyc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sLOWUnvsqZTkZpHqVFfYZcHKmseeDL5rTuH2qaxp7v5iBzQef76ZvWF6UQZrzPxz43a/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C25njOMv/dpPHXjW60PT0trcZku28reP4PU153aXWDXdh8Mqluc58Ti3CDjE7HTkN3Lj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QoGCB1rC8LR+Y4ftVzxnr66RZ/Z0OJ5RwR2r20uh8z7W5zHiHUQs7InzVzlzC7Qs8g/O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jl/eqN9fo4ZeAvpWyp3C5xWuaOs8bTWxBPda41t8UhGNpHUV6RdW4ik8yE/IeornPEen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8VjKHRlJnc/Br4hNpd0ljdSHyHICknpXveoagktuGRgysMgiviCDUntZgykq6n8q9w+G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95J+8XhST1rwMVhuR80dj6PAY2/7uZ0XirVS7tEhyScV59qGo4WRM8Hiul8RT+XbSXGe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ae7tT+5J+f8A5ZJvryZPlPfotOXMz339hu/sk+Kd4JOb4rbeR/ueZ5b/APoaV+kFflz8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cTeJNNs7a0mkjC27X17b2z/K6P8A6uZ9/VRXuC/HT4xj/mL6Io/6ZGGf/wBA31005Kx5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WPrH4hwfaPAviSL+/p04/wDHGpPhfJ5vw68MSf3tLtT/AOQVr5A1X4ifFLXbW4hv/GNp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WT5f+AQ17d8O/jnoPhPwVo2iah9pmurC1itTJAhbeFQKG+fb6VqmeYo2PdbhPMgkXruU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WPgtawdv7Qf/ANGTVv3/AO0lo0IP2XTru4/66ssf8t1ecav8TYdW8LnRYbHyV+0/aRK0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fWlLUIo+UPFOgzaZ4zhxNnyv3f8Avr5deH/HA+X8Q/Cx9o//AEcRX2Pr/hmxvbo3svM3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Dba3ocsHGyKZf/H1qIQSN09DO/Z5fyviE8frazJ+TKf6V+u/7Pv/ACJdx/19f+00r8if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TPWa7X9W/wAK/QTwr401XQdM8nSr2ayglIkwOpqoOxzvW59KfEvXbbw1odvql2WEVtcx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P2mvDUw/0XTNauv+udsh/wDZ68sm8b69d8TazfSD0M7Y/nVZLqZhzITWiZmo2O/0j9oh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+u5kuJJgfKUcMcjqadF8az4z8S+HIZfDtzpNna34uXvLudQF/dSL93Ho571wCtknJqZT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3xB8PJnOqQH6MDXi3jTUtO1PQtC05G+0Xmm3T3PmxxtsDbz/AH/96uW88njFITTcuU2h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jkVCC7A4qdzCM7jzVKW6KZ8vpXnVccqbsdMMJKfUjuIMk5H51mTWMchIM3lf7iVdlkdw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NeTLGyb0PQhg0lqZt34Vs7iMqbu5Oeei1jeFvAV74W/tyCDxHf31jqEn/ILuo1+zQfLs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kfN0qUKfQ4rmeKqPZmk8FTnBxZ5VdfCL/nh4din+9+6tb37/AP32i16v8NtAvvBmgHSv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HYRSb3R3bfJ5kldEPJ0u268/zrKvNaeQFU+VaX1mp3PJoZDhaMuaKLOlWml+DdKNjpUA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UUm/e71DdatwSKxmuM5FQFiTnmuWVab+I+hp4aMPhJZ9RnuSSy4AqhJcSEkAVZAaX5Vb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sfaSOlUorcz5JJWGMlapSx3Tg43OK0pbBBnEzsapSQMpO2Z1Hsan2r2JsVbXQ9WvSXjU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H2f5ZJWaTuEqSOWaPhb0xj+63enteCIfPIuf7wqk+oeyM248KaHdap9tn0u1nn8vy5Jp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/ZupNO+F3h6PVLfVbK0bTri2k8zMDyJ/6C6Vf+1j1rUtbwfZSMit4YicPhZyvBUZzcpI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6/dG+1uC61yeLZ5ct3ets+Rt8f7tNiP/AN8Vd+1fZdA/sqxvrqyh/wCetrJ86f8AA3qe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KwpEYbsCn9cqvqJ4DD2tynmvin4B2Pii7nvf7cuvt0v+slurdbnzP+BJsas7wX8DtV0D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sZZP3ksVl/qP+efy769Pd5EJwcVEdRmXIqo4mfU8utk1CT0PIPil/avgzVINL0Sx+3QX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J5HzbJP4Puf6utvVPAM+gaBZarPqtrff2rGnlxWsbbETbv8A9Y7/AD/98JXpSaw5QpIo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pST3NpdW8cM0MM0cf3FkTdj8xXbSxUepzwyV0pc0JI8E8U2v/FKa36/ZJP8A0E1i+ANK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aXr/APYnl/vJbWObyX/55/vEf5K9w1/wtql1a3H9lf2KZ/8AlnFdacux/wDrpIlVBpXi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8ul30V5ZRxy6f8kOz955nlxp8+z/AHq7o4iMtmZVsBUZ494oHg/S/jholjYwa/fQX8n2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L/e+f+D/AFn+xXSePpNIsZbsWviOFdRz5Ys9QuoDJG3+1/FWB8cbrVfC+v2V9quueffS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a1t93/LP/bZF/wDIla3/ABR/2QwWP2ryLqPy4/3a2z/390nyb3f/AFddSnofLYqlKjK0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9deRqWsWEk8Ufl+bYpJJCn/Anj/9BrpvhZaf6VfT65Dql99z7HLLeNCn/XSuWuvC2lWt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e+8v95LLI0PyeZXpPwXuv+E9tZ7G+1XWf+Ed0+38uyupfJSGP7ny+Y/zvWHNqeXsxLTS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37DdSfu7WLUfnRP+mkjp/wBdK85tPBc+qa9PP4jvrCx/ef6PFFI1y+z/AJZ+X93/ANDr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wZ4pnn1v7B4i0ry3jjlupN77/M/54/crB+NfxD8D6voMWl6F4fsLF/tMe+4isEAC7G/u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60P4ca9Drf8Awkf27yo3j8qWyVPv/wDA61PGf7Uv2XQDP4csbWef5PMupZGh8j95/wB8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Wtr5/wDZVhP/AMs/tUUfyf8Ajm6vSvhZ400PQdAng1zQ7W+/eeZH9ljWb5Nqf39r1rTn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x+JF9ql1D59jFY63a7PM82PybnZ/e/20/wC+/wDfrL8K+PtD0C1/4Rzxh4w1XxF4dv7j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6C7rInnR7/8Arp86bEqT4z+NNK8U/Ytb/wCEdtbG+ijTzJftOyaRE/1i+T/H8/8AwOuZ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6pqtjB4di/0+NPLv/m3p5Xmf99u3mf52V2qWh61FantFp4+8O6VoGiTweAda8Rf2r+7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eCKP91H5kfzbPkjouPjFbaHqN5BY/A6e7gidlS8OvThJAP4hmHpU/inwBquv+AdE0PS9U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LqLcj/7vyPXH337POr6runfxXqgZUA2i4kRT+ea55VWj36dK6O/0D4tPr+qH7d8I5dE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7uZJH/u+Wka1QtPih4t5+w/C7SYP+vrVr10/nXK+Hf2drnRtYtdTTX57/wAn/WRSXrFD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i0NppJbu+l3uxYn7Sf/AI3Ue3Z1culjudY8b6rq2nX8niDwloUGp21vssLXTp7rbN9/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Stf0rxRr/h3Q9V8O2FjBqkdx9otYpGdNyLv/AI3aqukfAzwp4f8AO+z6wYftMTW8mbpW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rwL4w0i60nSb+bw3okskjXgj87c8ybXrajPnlY55wsrnK6ju+GfxN8R6TppjgtUmmt0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Y3/fnYa1bryLy1YZzCao/H263fE+TU73SrrSvtVlAnlS/fk2IYt393+GqemXf+i8nivu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fL1qfvNnK2v9q22fsOh6X/21jXfXpmjXVxdaXBNecXLglx6HJrxHVLrSrrVPPnnv5v8A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hFoU0u1WIyBfLGPM6/jXp0JXlY5nE6Fuprya7u9c+0n/AInlrDD/ANdP/sK9W8xfWvFr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U7dT/vG/e/N89a4qP7tsxij1TwjcSzaDbtc3aXk23mZDkN+gr2n4N6HYeINB1SfUYHu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sAqbEbgA+rGvDfC8ItdCswls1mCufIbqntX0t8BdPC+Cr26x/wAfF9J/u/KiD+lc1Z2w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M0/SdBtntrO2eGFm3Ffnfn6nNQDxpPaa9BZeR/oP+rkl/j/4BXR3tspY8L17VzetaD9p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y3Y74FHxRqcOl6rbwOFX7RHvTFYlvr/zmJim484zzio/FInuwks2Wkj/AHakj7orzvUL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uzRJFt244Y1NzdHrdrqKv3q6LxNtcXpupOR84wa0X1LC1Ghoa9zceYCO3pXI+KNA/wCE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6XEsX3Uro/D+l3HjO7NjpZ/feW8kkv8AcRP9ZXoCaHL4c8PSaZayAW7yNJNLKNnmV4WM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xucR4f8A7K0vwZ5EH2D/AEW3l8zzdu/Ylvv/APR1db4V/wCJraaXqs2lRefdSabJJdRf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/wCA1yHh+0sbq01WDVIP3EtvLbxy/bF/eRf7v+08dafhXxppX7jxHP5tj/aslvp9nYSx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9zd5lfcYLGRr0VKJ4OLpWm2b2q2tj/Zd9/xNYv8AStQS8jl8zYkFvuT/AONyf99188eM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+xTRfYFnbypIvubckV694ztTdaBfQQQy/utmjR+b9zdu+9/5Er5z1zQ7iwvbi0m2h432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HlWPr/zwRXN+KwHhBFXjM1ZutZltCfSvyLDy98/RqsfcORY4NAk4qOZsE1FvxXqI8slJ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AbNWBMw8yF19QRXzrrMfkatfJ/01NfRkAycetfP/AIyh8jxBej/poTQBkwth627N/lxW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aoDrfDMmHYVvk5auX8PNtuMdjXTd6ALET4Ffbvh6QXH7J/h1uvk2upL/AN83W+vh0HFf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vfs3T+G7jVbCzv7e5vIoxdSLvCTKuPl+99/zKoaVz7ysvFmkjT7WR9Ss0V4lYZnT0+tV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9d4p0WH/AK6ahCv82r8yLX4Mg9fFWjgf9MmvP/ZIa0R8GLUj/kbLBvX7PaXL/wDoeypu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Pjp8PrHPneMtG4/553iSf+gk1y+q/te/CLSARceM7UN6JBM38kr4W/4UlouD53iSd/Xy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vL8GvAERzJqWty/9cNMt4M/+PvWLqIfs2e5/GP8Aam+HnixtOn8Pa8upS2E0FzKqQuj7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TNemP+3P8JF6aveP/u2Mn9a+Q0+FPw8l4hTxIZv9u8t4k/SKqUvw88KaXc/ubC7k/wCu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KftUHs2fWV1+3/8Nog32ez126PbZZqAfzese8/4KG+Exn7H4b1eX/r4KRfy3V86Wuh+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v8ArvNdP/Oap4ZoRxbeDvD1t6FdNEh/8iO9HtUaqgez6j/wUQslgYw+DZd3rJqHy/oo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zvC/jaD/AKiscn/fSP8A/EV4ncXN+f8AmGaJD/1y0GzT9fJqSy8Z+I9C1HNjql1Zf9ek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4/q5+lHQVxXxF8A2PjfSZbe4lFpcoMw3XdD/AIV8Zt8RPGU33/E2rSf72oMf/ZqzLq6u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zKery/O35mp9sawpOOp7dc/BGe1zBP4s0ryY/wDpp8+3/drn9V8P2+iX9zZ2cwvbeE4j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FeZWlztNdtpV9utV+lHtrnYmUL37jVyGrXL20MkiHDDpXa3mJC3FcR4vC2WnXUxB2Rp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FPY4e6juvHMMuiqYrPXAvmxn/ljPs/8AQHrmZdM1LTJ/JvLZo5/7ta3wttdU1Xx7ZXtj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S/wJF/y0rsfjh/yCp54D/qo38uIfxtX0NBnytV81zL8M6l9isbl5eNkea59LubUdXk1S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tF3HGlq0hZtoD4710FntMLRleABj3r1EjzTOmlvdWmYqHkJ6CNOfyrPk024DsjKI2XqJ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bXRlWa0DxMn8SimXWgz3VzLPcCOWV+ry9a1JRxcemXcuViRZz6RNmsTVIZtPlYTAp/sO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xe0kUH/AGflrnL6QyzsmoW4b/poTuqDRHmV/wCHJNSmeS3KBjzjOK6D4X+Gb3S9Wmut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lYHhuKo+IhJ4evMLkwSHKN/Suq+DFp/b9pfWP23/AImlrcNJ5svz71f51b/YrirU+ZWO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VXXnXMdmhysYyQPWuy+D8BgOoPtzbrsVj2Jry2LSdZ8O65qFrqrpNcA+YkytlJFf/nnX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jN5Kf+W0+PyFfJYiHJOx9dQnejdGzPdZiJJyafaaptj2shrSbQYnIIJq9LpUK2m1UGQK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bgSE1ckcLzWZt+yE9qUXTSVqjI0hdAL1p0d4CG5rFnudqGqcd8wJ9Kog17y8zA3NfIn7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dBmYfqlfT81yXyCa+YP2mDmLS8f89ZBQqi6lrYyPhDNj4u6O/aa3SX677TfX31ouDpt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59fCy8H/AAsbwTcdpIBEf+ACaH/2Svv/AEFy2lWp/wCmS1POkZqFzcVQBTh7U22tpZhk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z3rJ14U9ZM0p0JVPhEiBzVyJARyap+cBxR5rHoa4KuP/AOfZ6EcB/OXyYowemapXV0B0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S7mPNeVPE1Ja3O+lh4QVkh0s241F5lRlqburjdVvc6VGwssrYO3mqrQNKTnirAmWPOaa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1SKkW6KcIfu561svIFhC44rJknUgkfe9aWLUhKvl9xVAWJG4NU3frUsjcGqjtzUlWAsO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dN5C1U0vdeXncxRn5+lN6lI27OPvipp+BUtugUVHcdakZRdODVN4wTyK0XHymqjgAmsi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1Xn09dvz1oPMu75aJGRkIYVZqjNWBGjOD0qut0LV8c4zWna2yqrZqC5tImY5HNBBahl+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a5IwBU4tFHJqnplz9nBh7Gr7NuU4NJaFNXM3UIYH5EeNtZlzFbm38zOMVsvAXVu+azb2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mmFkZnlI4ypFRtb4oB2zYzVkUwsQxqyKabHM0bGpzMu7FOkRdua0i7bEmDrPhfw74pm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6j7RJCFcfR/visXUPgT4X3RrY61d6bKm7zIYZRNHJ/wN/n/8frrXtg/BXIp89sMDFae3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haVdWnE8f8VfAImwb+yYNN1aXtFcOFkI/wCB/L/4/VO6tND8LaBpdjrnhzX4J4o/Lk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/6ZyJ8nzff+V69nCFRx2qa2u5BkZFdNPENbng1Mjw71R4x4V8A6J/YF9far4dl8+6jl8u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df3bf8Brye6tf+EWtTBB/Zc995iRyRWsnnbP+2n/AO3X1nq/h7R/FNsbfWdNhvoBnCMW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G+KPgH4d17SoINEgtfDt9a3H2j7VDHvef/Zk/jrrjiYvY8ivk06cXKmcV8IdAsdA1SfV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sfl28vy70f8A5afu60/iP/wrPS7WHVdKguoJ/tCSSRWvnbHT94/+r+5WD4z+EWq2tr/y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1unyfwf3fLf5qdafCKD/AIQL+1Z9clg1u1j8ySw+0b3g/wBmSP8Av110pqR4qwOJi7uJ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rXp/sP2qxg8z/j1lvGudj/3vMdK9/wDgbd2OleArLxFY33n6paxtHJF5mx4HRv3f+/8A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0n8ZfFGysbGxtdVnurzy/suoSeTC6f8ATSR/ufJ/HX2hdfBjxHpdrBqt9Y6LBpUWyO8i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2Rxx/wB//lnXpJ6HrUafK9TyXxn/AMJVdXX2H+1bCC+lk8ySXVbz53RP9Y3yPvrhP7Y1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F/wCr8v8A4+Ef/wBnrsviloN4vjC71LR9Ctdd1KWBY4r6Wby02eXskXy/O/uV5OPCnie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+20//wB01zuNz3ISsjtvCt9Ha3V99u8QeGr2CK3aTytLCb4/9qT5K5n+3rQA4+Ifh2C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bP8AyDXUaV4Vhtfhvqt9/ZWgaV4i/wBXHaxSL5Lp8n+skeZv+mn8VecRrqEIOR8PIv8A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o5S+dG1danD/AGWb2b4mWf2fzP8AlloJT5v+/NUPGfim+0q6gsft11PP8kkkssexNn/P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d9qmq2Vjfat4Qn0rzP3lrYQWz/8AfuPya57436Xpdr4znn0qeWf7nmReXs2fKn+f+AV0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HTfFH4k2Ov8Awt8LWM99LfeIoriWSSWXa+yLdsRf/RdYHhTULi90pDdNliOoUD+VcVda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kT+IgdB6103hXUwbPySP9XX0eFq6Hh1YXF1vULqK8CadcW0eBz5pHWtnwrdahcQSm+lg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4isLWG6V/sjTlzu+RjW54Cu2zNDHZSwhfm+bmvbo1v3hwuLO8ExC9elcJ4pvpZ9Rk2ax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uoLS5PWuU8Q6eqXjtFpQvriX569DE4mnKm0mYxg0afgqWSKzlmfU/wC0CXSMtXtnwi1T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vcQWsf7y0lk+R9//AEz/AO2f3q8K8LRXqeaJdO+xw4+76V9A/steFbHxn8UbLQ9csZZ9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kZH+SGTy/wB4n+3XFUrKWHsaQi7npNp40sufOn5pNT8ZW9r5J86LyZO9fRVv+zh8Lorf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83/xdSt+zb8LJB82hu/+9fTH/wBnr51z1PSgrI+RfEXimyl3FHVh1+WuObVbaWYyDrX3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I9h8MxMB/fmkb+bUyD9nP4Y2n+r8M2o+pc/1rNMu58NNrKDOCc1Vvdckt7UzbjX3kfgL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5NS/8KO+HmOfDOnP/wBdId386TdwufG37N2v31149uLL97/Zd1G/9oS2sf3E+/H+8/g+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vhy1tJ4LGCWCf/nrLctv2/8AA3r1G18F6H4LujP4d8OWsE0v7uT7LGqfJWF4p0q+1O1n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P/wA8vLX/AOLrzK2F9vubQnynxx4o0uC0/cQf6+L959ql/wBdWp4A0qfxl4z0SysfKvtE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+fyH86T9zJ/37rs/Gfwt8b+KLo/8U5dQQf8ALO18xfkX/vusf4WfBjxV4M1TxV9u0u/h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uyB933vv16WATw8OQ463vnovxI1WfQPBn27yIvPijsryTzfuPPI0nmf+i6+SvEWuSajq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Zj+Zr6b+L11/afhHxDPBe+fY3T2X2OLzP7m/zG8v/v3Xync4YetfSU6jseROCufYZsyV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W0gI6V1Ol3UD5zg1Q8S2yNb3PkDGUr81w6tI+7qaxPM7qDaTVBgQa0rm1kXOaotGRnNe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XrSYoqhFiF8SCvD/AImReT4puv8Aaw1e0htrV5F8XoSniSNscPCDQScREea3LJskVhRV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bRG2ziuqSuQ0p9sy11sRyooAkr3H4BWH9oabqi9MTR14cK91/Zsl+TXk9PJb/wBDrOo7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TwxHamYAD2pjaW6EgCt4N707gg153M7s9OMVY5waVIuSKjbS534xXTLGoySaimuoo+Mj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eG5HBJOKgl8NOreorpI70P0NQzXir1NF2FkZEeixqBuFWbm4s9ItfONvLMR2tot71IdZi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fs3UgqB+FK7GkOtPI1MeebKaAfwGaPZvqG4srUSsxiUNUsWpB4xt6DpVK8uvtGao1SA+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46VjXElxCSIoWkq/BBI6/NIVJoKshl1dpZRlzzjtSeA/GK6tcXdm10J3jXzwfu/JT7vQ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rlbbSv7A1+yvT/txf8Begix7HkE89K5Xx54euPE4sdKshgyyeZLLJ9xFp0eszfaxDuJO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Nd+HWpjXdqbJNH0TTfBXhs2dhEoiVfnMn+snb++/tXgnxE1b/iYvGeyiu4/aD8ZeKNK8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Os6hJ+8v7o/JaRf3/wDf/uV4T4M8Ga5aaUf+Ej1WK9vvM8ySW13Pv/66O9fS4eOh8lPU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lHy+pro4LPzZkQdB1qPS9OFrCI4BjNa0e2whdm5f1r1lschdOoJpsW1OKzJtWeRiS1ZV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TSdR8S6pDpul2zXd5McJEvU0wJJb8kHLVi6qBc259a6vX/h7r3hnSn1HUrNIbVJfIkaO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1zzXKFsg0rFHI6hpsfiXRpbG9AEi/wCreL78f+3Vn4Q2s/ha6vvt37i98xI/Ni+5OlXN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rrzxWZczsBzWMo3HGZ2l/wCK9M8U6g2nQN5jxqAJ+ysO1eheFDJo2gW8PP3ssPWvmm3V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WQSeZ7Me+a+mfhV4m0zx/wCHzLbjFxAFW5jPZvavnMVSXM2e5h675LHZ6Vd/aI9+MDPe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YpYNKis4wiAjHrTkUM0iEcYryzrOe1KJbxSynBFZkAdSVI4ra1eMICIRx3rMgRsHd1pX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mqr2/lg5bFblvBJOSqJmry+CNRvlLJFxWPtS7HAvd4Y189fGvQ9V8WtYaVolhdaxqrXY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kb+FetfaWl/CPSbMfatQmkvpx1jX5U/P71dNp0Vho8Ji0+yt7KPp+6TBP1PeuOeI12N4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+yJ44N14Y1nXzb+H00y4ZpLaaTzZWTduUbU+Qfeb+KvsPRtIttJs4rcEz+WgTc3f8Kml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HOa4ZYmbO6GGgl3J7qd1HBx9KrrI7A5pskhbjNPiGFPNcUm2d60IGDgmpUuGjU5pksmC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GA2W4JzVYk5qRl61CzgZqSooRpcA1Xac5pzHNQkCkbpEzz+YOajyq55qFjnNRMjHNSIe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3BNSxnZnNMGC5IoAsyyMg560yPnJJqN0Y9G3ZpCwjUpjn1oAhurtZD5YQl/WtXR7YQIS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M77yOPWtX5YV2KM+9ADycZxUD85qU9KiYdaoCtKcA1Uk71blB5qo44NYAV8fNUigHrUW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9MCq97CWGQKlGd1XFhEiip1AxJIm/hWrFm5UESGthdPdxjbxUqaLFjMhOfamBmJE5bI+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3BXTG3SFTj7tZl3IGOFGaQHGtbujEuo/Cnq6sCvNdG0UDg741qnJpsTEmPI+lUBii02n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9CMCtObTpcHaxqsLaSPOf1oASO4B4arSrbuuWbmqX2c55p4iAHWqIJFWCaYIHCgnqRUT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kf7lEaBSaniHWshpFM2xUnB5pgEynitCopPlHrVR0JaKy3PH77kVDfafYavatb3MMNzA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WCA2enrTfs3euunOUdbnO6aejR5ta/syeAbXVDfQaJ5H/TK0kbYn/bN66+1+EXhzVLXy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eV1J/wC061TcG2yAOtRC73Zhm6HvXdSxkvtHM8HT3RxPij9jA+M7qCe+v4x5Ufl/6LDs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z/oK3Q/7b17Xpt3Np6hdO1SS3UdI93yj8DxXW6b8Q72z2pqloLmLp58HX8q9Cni6ctHo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xLSv2FrDTvC82ipqchsrqTzDvyXP/jn/AEzqpa/8E8fCqf6y7nf/ALaGvq3TPF2hagAI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yGumtbWHmvQj7x5NRODPkfRP2DvCmhX0V3au63ETbld5mbB+h4rWH7EXhK7uftF9c3k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/wDQBX1V9lh9KjW1VCcDvmu2MVY5pSPm22/Y08A2H3tOnm/37iQ/zqGX9jX4bnPl6M0H+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xtc5qJrFW7V0U3ynO1c+aoP2O/AtuP8Aj1lkH/TQ5rb039mTwFYDA0SNyO7LXvH9nJg8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uYnlR5LbfALwLDyugW/4qP8ACri/A3wTjjQbbP8AuD/CvTf7OT0p8dlGKakzPTsecRfB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Ww/4AK7Hwx4M0/RbVYrOzjt0AwAi4roYrZRVuNNo4q02FkZkmj8E5qlJCbcn0rfkztNZ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MXI6Uxrk84qjdRSxE4zUUdxJ0YUAXGuDzVdrgjPNITuGahYE5oLFM4zTGmBFMMZpuzFB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6ssvWoCvWhaCPLPE/wAJvtWjGz00rsTTriyAmH32l/8A1V8zz/sv+O4elhat9LpK+6uK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ZRVkZ8iueQWPh1rVuat6hpJktZhj+A1veajmi6Ki1m6fcNfJw0eh9I9jwm+bJNZEhyTW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5Jr1Y7HnS3ZFRRSVRIhrzH4xp/plo/rHXpxGTXnHxkj4sm/2cfzoJPMIua17BhtFY8Pe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DotObEi12Nu2Ywa4mxcBl5rsrNswr9KALVemfBDxGNA1y8LoXjngCEA453DFeZjmu0+G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sjdfyGawr/CaU3aR9MWOsRXsO5EZfqamlvjFHwDVHQrDybYA1tmyV4uRXnHrIzYrqR1O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X7lDEh2r+VYs1xLuPapLNK1+6arX4Yk4FNtrpwOlSvKz9RQBzl7dSAFSOaq28E7ncQcV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dKv2EIngCgc0AN04HaAauCz3ZNLaWvlsavj5FqdSzP8Asu2gWu7pRdXW3OKLW63ZqrFX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PtdBnuySP3H/ADzllk2I/wD1z/v/APAa1dKu7HVbqDS7HzYNU8xY5L+/jWaGNNsj/u496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9yvHPi7dWP8AwmdlBPfahP8AvG/ey3jJ5jJ/D8n3P+A10whzHo4PBVMZJqn0PSLW1+1a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63+Pc/8AmSjUtUe1tyynkelcvqvxxsfC/j3w7oeq/uNL8SRpJp+qxSb03v8Awyf5/wCW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/ia10C1AnmdXluGH8A/h/OvRw8dbHkZjRnSlKDMfUEude1qOOc5mmPWrF5odrpNzJGZh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n9ouYT/zyj8vNZk0hLHmvpqSsrHyE0arahBADsUDFY15evcucnj0qMnJqOuxO5gNxxXZ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I+lXmpXH2SzXzY3m/ub4nXP61xJub0A+R9lsh/z1upP/AGSo2tJxnz/EWnn/AK5Bk/8A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8U2vh3SvBmuWNj4itdbvr/UEkj+y2fk+XF+8/wBZs++/7yT568bJOKl+y2Qz/wAVHESP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V7kQDprfnj/AK99/wD6Am6gtELnk1n3SjrgGrK3X1/7aRsn/odV7g596mWwJWOd1QW4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bcxvs2V6b+yLxp3iE/7cP/tSvK9f/wCPK+P/AEzavU/2RD/xLfEP+/D/AO1K+fx7UIcx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9D/AGo1AmpwSxl0mjdP7ysCKXHXjNR6BaWPh/PkWURA/wBXHK7Nsr5T6xc9z6pUW5B4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21lIibyodvuHH+1XSWvgW3TD38xc944uB+dXE8VZ6RfkaguNVkuj8pI9qxda+hrGjbc0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sCRAeg5NWbW0vdUBmhhJHrWvpWgWWg2sM+q/v76aPzI7X+CBf+mn+3Rd+KYLm4MMFXGF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MnXJIrPKMvBHIreu9TkGelZNxOZWJOK568FCNzow0+Z2K1FFHSvKPSRG6470K+FNOZlP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dl3HrTGG3vU29QTUcrKRWLGQSNxVUqSTU7t1qu0wXNSVEUx4FVnba1Pa64NQsd9I2Q6U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Fsik8kmnx4QdKkQ14s0kVtkmpSxPSlR9vWgCHyggODioYojLLt+971b2K5IJ4NXrS08t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TyIsbeOlM++T2zUrRbud3y+lRMSMqelAAA2D7VEGYkjipVH7s/NVUH5z81WBXurkdBKA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mC9z3p1u2J2Gf4/7lPP3iahoCpJbLETv5b2oj385GBVsjfxtJY1esdLeU5kG1aEgKVtZ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nJCuW5NW1hS3TCgVWllIJqrAiQqBnFQuBg1E1yRUDXBOaksp31ywbaDxVSWMrHu71dFv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wIcCoAxECy53Lj8ajZljbCZp0ts2cDIqxaWAX5nOaAI0hkmXOTj3qJ4dh+bBNa/mBRgE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K5oAzJGjgV3Zd1VHCXO10XaKZc3bt5iKu4Uy2umwqMAKkCTyKBFipTKKC2RQgICMUhGQ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1ogK/wBmGfby9lAyPerORg1EQOf51aIsQyMCPmTPvVV7bzWyG2/WrnlbclX3+1A5+8mK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vvS+QR0zVwEelG7FUZ2Ka+ah9BWvpXijUNJP+j3ssWP4d2V/I1Qd9wPFVZIw2a1hVnT+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j0vSPjLeWuFvrS3vV/vRtsau10f4maBrIAEstpIf4bmPYK+ehCV6GpY55Yhwxr06WY1I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LWOh9TQSRXSB4pElU90OalEAr5i0/wARXunPut7iSE+qMRXoGh/GuWMLFqKeavTzB1r1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VMBUjseui13cDmmnS5uoHFctonxY0DUpvKNy9q3966Xy0/76rsl1IXA/cyg/SvUp1oVP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xFA2U2cbTSf2bJ1IrQ+0SL3zSG9cjkCuxbGNivBaFDzV+IQKuGqsJ89RTt0TKcmmBLIl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kYB2nIp84RckNWdNdIuRyaCCCUpk5GarNBG4OBUrskmSOKiMm0HHWgdjL/497kwTdD/q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z2q0w3k5HWszJ0z5uZof44/44/8A4ugos7RURUU6O4jniEkTrIh6FTURJyaBWGsvWoGX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ZoJIDEab5FT7xR5gpAeFeHzI3mDpVnW7qWC3ChqzrK+MU5VD1pniAXMsKsM4r5qG578j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85rBGQTmt7URJhgx5rnpMqzAmvSgebIYxwTULPjNKzdagdutaEkiXJ3VxXxeYvoUD46S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a+KEQk8JscfclBoA8VWTJq9by7azo3XcauxEFaoDXs7r98nPeu9sH3Qrg9q80tQ3mgj1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tAGwvSu6+FcfneJ7KP8AveYP/HK8/jc4rsfhZdfZ/HWjMT1uQv8A32u2sa3wsun8SPq2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5jrmrS+Md55PY9607q4MJAHNecemi6QMHvWddWJnJwKntJzMea0EQAUGiMJdOeMdKNhX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WBrV7HpdnNdSj5IxkgUikZ2rEWtoZjXP2ms3TEmBjDWdZ3d/4s1Dch8yIHhR0ArpIdC7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b/D89XGPMRzmdrGv6nY6ZJqEl3DHGnDZGSRVDTPH1p4hdLW+WNYpRhWQD5q2vHPhQPYr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krgAn1rzC+n0L4eWU91daxpJvHGLZJrlQFNdEaRzzr8p7Ra6UNL0Ge+n/wBB0q1/1l1d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18H/HH9prW/GeqXGh6HfS6VonmfZ5Pssmx7r/ro39z/AGa+oPiQNV+I+lWWleIvjP4M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7Bosk1zD8n+raRUT53/eU7w/+wl4F+AFzY+N/Ffi3UvEkNneJcJBbaYiwlv+WeE3Pv8A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h/7LPw38feAvAWuWPiKC/sfNj+0fYNQ1BZk83d+78mFPmT9z5iPuf7+z5Pkqlrwh1XU7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/jv/ANsr2jw/8cfDvj26nsfDljql9e+XLJ5sv+pTYu/95/vfdrxjxAINM8UfbYf+QVqk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v8+2tFT5T9M4XafM+9v1Oc8U+Af+Fj/s9T6HP/yG9B3yWUv8e9WkZf8A4mvT/Buo/wBu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8utPhmlJ++8u395JWVoF39kuj/01/d1i/Dq7/sDV9d8KSEAWc5ubZT/FbTZdPrjLJ/wC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gYxUqqRuXdrCLiPHXfWVMMOw9609S/d6gCO2HrMl5Y/Wvo6UlJaH4tVg4tpkB6mskWn9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bBa/8spZF2O1bHSs5TBpdzNPN9vPm/8APKVv/i67EcdrF6y0mOAfuPDljbehLLn9ENXf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/v63/wAbrPneFx8+j6hd/wDXS4R//Qpaf/Zdhz/xT0R/667a0FYnJ1Rulxp0f/AHb/2c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dX0yP/tkR/7WqNbBIP8Aj20KxQ/9dSP/AGSpBFqTfd0+xQehlZv/AGWgLFe4vIbqIxya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ef/Ilcba3ZNqe53sldFquqT4Nj/ov/XOFG+SsU2v2dSOKQ1oc/wCIf+QZdf7hqP4W+Kb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w/8APSP+/UfiyfytMmAPLELVWxjFnptvxhiOa+YzKorch+lcH5fHFVZyqK8bHv2jfHW9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ors9P+JlhqQHylW9K+arK9+TJPSun8O6kHfG8AivnYwT3PvcRk0I35Nj6c03WdMuFDJc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NyWi6nDPtS4WPnGa+dtK1A/KpOceldbpGvzW24RyMpPvWiw1Pc+SxeX1KR9ANb6hrE7v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k2IlSxeEdO0i1nuvt0uoXsXaP/UCvKdM8fapaW4hF2Wgf76Z5rt/C2stqGi6ndFicyJb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Wip8ux89Uw8o7lfUyRbk+9ZiSNt61LrWsWLyGyMw86L/AFkX9/fUQIAryMSnKTOnD0uS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HJ74qu5LZ+tVnhY5we9eW9DsL3nxA/O+B+NI91CVwkn86oNE/O5/1qFonH3Xx+NZXLRf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VIQSHq1OW0J6sTSNCZrlXyKiaNG5NL9kwDg002zgcc1kWRNcRICPLz70gYNEH6Zp32UE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1Itv+6VemKzQEKlD90kv3GalWWLGVOUHU5qc26bcBgpH8WOtQsiZzuCgfw460gF3oRxS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6iQEYyaoBkS4PIq9HkrioVWW4bIHG2rcceMZqwG+STSfZz3q2uMUpYAUAU3t/lOKqS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agKDVAc99knn/wBRkyfx/wCzWvZaOTHvmP4VcghETOQMFutShsfSmBHFAsOcClkuQvSk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9elK5mTNe5yKgaXdmoXjxnmoiSKVykSsc0xBuNIrE8jmrFuBt8wkEfeG2s7miFEeBUUv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1Xkm3KaBmfctgnmqb3BA6mprl85rLmfqKALJvSAeaziZri7xyB9/zENQu2M5OKda3WAc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5FVsEf8AoVT20WfMOetLt6+g4oAgWUyNVovsSoWGw5FDsXXFAD3bIquWO6pMcU3bVgPU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EUnm0ATjFKy5BqBJOetTqwIoAgZSM03BxUxxSYFAFfBpdue1TcUhxVgVyg5qJlHNTsma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Sg9aiaPAJzT5oXQE1QlnkTg5qjMe3U1p6H4m1Tw2ANOvJbaJW3eSjYQn/d6VjB+5qYTg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3i7MylTjNWkrnqfh345zsRHqcG7sZErvNP8AiFpOpqPIulDn+FjivnJZYzntTNxRsoxB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VhpPU8urltOWsND6ng1SdxkQAj1zUpnu5BxCg/GvnLSfGOs6Xg217IQP4ZTkV1Fj8Xb5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4r1qeYRqeR5k8tqx21PYiLwjmJAPrVG6Vuc1ytj46tNTUC31DB/uvWjHrDSjmUN9DXpU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npJFh3K5yaRZs96oXV8FB5qgNSYE4rcnob5lOKhaU81jHUZCOtRG/l9aszLlxYywMZ7K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PUVrrCXjNGN0U6/fibgqfaqxneUnfIzD0zxVPULWK8UFneKRfuyx/eX/ABoKN8dP8aYe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1zBfT5/553UX3H/66f3Hq3JeyMufNLe+7NAGy5AzzVSSXk/NWK2oyHI3VC15If4qAPLv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6y7s45rcrgdK5HwxqMT3gRSMmuiv74wkgGvmoLU9yex514rtDaXZHY1x1xDlnOa7PxjO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yPmr0IHmy3M9lxmoWXrVlx1qE1qSNhGCawPiEvm+E9QA7Jmt/O0GsTxWvn+GtSXr+7NA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x+YetUMcD1xVyyfFUB0FhCpGa7XTCotFritOb5K7DS/ms1oA0VrpPAknk+NvDz9AL6H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VPp+qHTtWsrpThoJUnH/AAFs/wCFRUVyo7n2UmnCOTdV7YHXnk1l2Oq/akNEupGNiK47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I4qxHKMdawoL9nXrWvpeh3+qn9zZzf8AXWX5UqOU2TLX2kFTjFZV0ftRMPkecPSu30/4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WODgfnXU6fpFlpUe21t0i9WA+Y/jSUWaI8tl8PX2m+EtavLKD+zTFZSyRyfcfftr4I8e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R2M+p6j9u8zy7eX+0tiRp8n/ACx2Pvf738dfqLqkKXemXtu4BSaJo2B9CCK/Om0tYLXx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/exxxS2auifLJtb/b+f+9XbRp63OStLlR5H4Lu77x7pd94c8U6rfwQeYl7HfxaU1/fu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difNv/g+5V3wX4B8b2trfaVfeFtVn8H38iXF5a+Yth57o3ys0zpNs/5aV9FWmlT6paef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4rjyoo5k+V9j/uVtpof4P73/AI5Wz4z+G0Hxb8BWWlT6JL5+nx+ZZyxad9med/s/7tpp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/gdeiqE462PlI5zh6t+RN/I8t+C/gH+1NUh0Pxh4jtfDuiSxtHpd1a+Tefunb/UzXKb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CV+kt15+g+DDB+6vvsFvFHJ9qj3+fEmzzG/39nmP/v18SeF/gZ491Pw9bW2tRQNfWkh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duiIkfmf7vl16v8LPGl9oF1P8OvEWqfboLqP7PZSxbn8h3+SSH/c/+Ip8tj1YTbZ5toGl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R2P+osbTVJbeT/bt/O/+Irste8A/2p4C/sOf/j+0uSWOzll+T50aRI1/8h181/Gf9q/x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ZWn2M8Wz7ZFL++8+Xb+8bd/v7/lr6Q0rxpB4pzqn/LHUI7fVPK/55/aIUfb/AN9tJWbS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1TPLvA/iU6haXNvdAx3lrL5TqeoIrh/2mv7V0vS9E8b6JfTWN9pcn2aSWKTY/lN93/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/izoEvh7xXbeKdO+WG+UJeQqPlWTsxHvVqJrHxR4dls9SjWbT7yF0kicZAzWNj9Px+D+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/DX9pu41O7g0vxf9lH/LOPVIo9nzf9NK9q/twFfMPSvjP4l/DDUPhdr8lhd5ubCYl7a8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6fhTPC/xA8Q+GIWi0rVHjgPWCUCSP/vluK9HD1LH855hhamHryp1VZn2nHq9rMuROmfT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fevIvC3j7S9e8Lw6prl9pdvfeZ5ckPmeS/8AvffrjrX49+HftB+3aVqEH/Xreb//AImv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z6DvDdMPkvDGPSKbaf5VBbmY/wCumuJ/968b/wCOJXkWn/FXwVqGdur3tr7Suyfqauye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p7r/AGvt2P8A2en7dB7HzPU7u665hiH/AG8f/tVmjyLU+f50Vv8A9NYvv/8AfdeP6l8T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vD7ak/8A9eucv/jnZQbv7P8ADlmh7POPNb8yf6VH1tLSwexZ7vJ4y0bTwfLuIW/3G3Vi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202Yqf8AlrL8qV8733x18TXG5YHtdMQ/w2ton/oYr23wBe3niXRLa9vbdoXMKIWZwzSf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ukfRZLk39o4lQk9FuSWul3Oo3X2u9fPPyx1q3qFUUHoOgrSj09IsncSasW2iteOGYfIK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z99y/AUctw6pU0RaTZebanjJxVrS4ClyQOtbWn6cISVxxUIgFtqBxWWx37m/pV/MpG4G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4rmbFAVHAFb1lbRnGTXRBXR4mKowk3zI6scCvUPB1wYPBcMX/Pe+eYe+FjT/AOLrx+z0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f+mUny/98v8ALXpXh+7+y2elwTHiONpOP96R61Vj43MMGuT92jmLu8+1eKtUc84m2J/wD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ZPP1rzfQNUzdGeeCWHzJHkkliG9K7WG7SWIOjq+f7pzSdOLWxzRwkox1NyC9yMHmphMC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+PUCpxnjPIrza+FjJe6jCVGxsuPOBK8mqbJLuIYECrum/vyCOlbJSJlAZRmvm6tJ0zNI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bN/1y+7RB5oJHftmtXUiCpx/s1jQSm5lbB3bDjcO1YpjJd0/aMkD7/yUoE5Gcf8AbOPc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J8i3OKQgW3cA7Y8OeStQxrNu+aJ2c8bV7U6IyLGfLYq55DNQlwQzGUys543R1gA428jc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3Nvb9Y8/99U8En5ck/xbzTzbFlNAFC2gZo8FsnOc1etoFU/MAfrT7W0yxA/uf8tPlpVt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6YqgLQuhCvFRC6yaggntgCGck/wDoVZ91dC2OTLF+L1SA2vtYRSSajt9Xtbu48hG/ff3az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JPkDdsl/v1sWelQacT5XJPU0wLIhAGaQDB4qTqDVc3QgJ71mgJd+M1E8nWmG535PrUZf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nPd/6SYvKwET5SKtjms/UrjyfrUCsSq24ZpcAg1XtW3w571KpOOabCw3cID61MGMynHF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gNxJxtqC0NSPcTmq9y/k5A5qaeTavBqAR+YpLVQylKA6nFJHZJIrOXClFXCEfe5NTNBt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cdRQBSn00TiWWWP8jWYbeOM4UYFb5JC4lPH8Vc/dc3Lbekfz0AXLSaLEnyp+66/N1qO6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9lQ29pw03T1qxbXMtyzef2TCeZ2oAqnOM04LiDzKlAHenkJtxQBWABFGBinHGeKReo+t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Z6GtJSNuMj+L/lnvqgI8VogI0BFSh8CnCPg1GwpgLvzTxyKgTrVmMAKaAIixpN1SMRzU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ANPEYNQAMelSqGFACyQ5FUZrdRk4q88uFqo7hzg9KogyZY0ZDs61WdZETpmtqewVoi0Z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FSmBmbWPfFWrdGCkhS1SRpHIeanR2tz8lbozG20Mtznakin0Iq3D4dvro4WMgeprqPD1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YYroojt+lfQ4fCOdNNHjYjGexdjkNH8J3Fs+5jiupt7eWFcFulWi+OlRl8969ijhfZni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gOTmjzMVE9yEBqpJfgE11nIXzMab52KzTqA5qNr/ACD6VRJrfbVAxmo3vRg4NYUl5vzg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cVYGuboEnzTxWfc3R0sEweZPB/zy/iT/AHKpkkHmXn0Jpv2kdM596ALlvew3kPmwP5kZ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Ssa6tv8ASftFliCc/wCsH8E/+/WUPFP+k/Z54JYL3/nlL/y0/wCuf9+gDz3QLa90zXrL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z85Ga4y68aaVa+T/AKFajyv9X50jPVK6+L0UQPlXNpCB0EEfI/GvE9meo61xvi2F4ZV3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zVrUPHg8UuFN4brHIzJuqkehreKOZ6kMhxmqbvzU8zdapO3NaEDnuEkZgvVcA1T1OMy6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FSBUTzCPvEjNKQZbaSNfvFSKAPnaX5XYe9S2MmWIpmqL5V9cJ0w5GPxqKwf95VAdZY/c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K42xHyCuy0b/AI8hQBog8VV1Li2OK1LDSL/UyBZ6fPc57xRsw/MVtx/C7xNegY05bdT3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oepUT1rSvjRoY/1MNr/q66TRPin4evwPMFtGfUjI/I1zU3wh+D1raQ7YvEU8/koJPJ1D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fSsq1+E/hWfULO08Ow6zHNIcLDJepOXb67ErBxOqNz2a18baFZY2vF/20Xiuhsfie99O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JYR7qpeE/2fdE0OBJtUVZ7jg/Z1k3p/309dxpq6foFt9n0+1jsoR/yzgQL/ACoUTspw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m64mSCH02qXq42p7cjNY8+sPISB8q1m3WoFP4qpRR6VPBVKmxZ1nWZV3BGwK+QvFPgCc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+PiK4eS3HmLsjf8A6519MalqfncCruk6p9p0D+27HStPmFpJ9nvJfLXzvup83mV009CM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2mv311aQwaVY2EEH2dP3trbzXL7tv/POGrUGgeLLvS8ldUeUx+XJ5cEFt83/AC0+SZt4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8Wx86fyf++q+c/iL+1ro/hq1K2kks58z/VXFwsUknzfwr96uxSuj5n6vCB6RpPgG++1e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tQ3/APoCVk6p4LsdK1+fxFfa5YWP7zzPKij2PuT/AKaO/wD7JXzv40/bF0rxT4CnsbG3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JI5bWXYmzd/z037/ALn+xXgE+q+JZ1eedJYrefaUa+Yyk/7Xz81naxPLyu6OW8b+ILnx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M3d/O9zL5SbV3uxY4Hblq91/ZMuNS0XVtW0TVLOS0a6sY721+0fdmQHG5P8AvuvnfVLq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lk/5ZfIu6vof4OeA/8AhHtIt9Zjnuv7XhLSR+U+1Pn+95n9/wC7HXPJ3PqMlxEcNWVa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rGj3Gmz4ZnX75/5Zv/C34V5h4fJtcjP7jzPLk/6YtWqPiBdJdbNTs/KxxI9uPlf3qpa3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/uZdsn/AqR+1YTMqGIjzQZqeJ/BWn+OtAm0nVYvOhIwki/fjfs6n0r42+Inw91P4Xa09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9HvEH7uT/wCyr7f00zWkRWThh90nofcVT8W+ENK8d6FPpmrwq8Mg+VsfNG395fSqi3F3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Cj7SC99HwGRuBqs9tnJFdj48+H1/8PvEc+lXqsUB3QTY4kTsawPshwa3U7rQ/Dq+Gnh5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OMjFQNHJzwa3msic1A9k3NHM+5grGLsejy3Nahsmya0NC8J6j4l1ODTtMtmu7yY4SNep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lyxLvwx8ESeN/E0FoBiyt/3txIegUV9h6ZosOm2iRRoFAAHA6U34Y/Cq2+GegJbRnzb6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/wABXUx6X9pbA6151WTbsmfufDuU/wBnYa9T45asw7bSGurkfKPJ/jNbNvo6wptHFbdn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Qc8VkfStGLNZi0hNw33Il3N9K4K5+Kfh27ufOPmwYj2fvY//AIivWjYrdxzQMMq67Tmu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N069vWOpM0cbMEhu44Rx/vo9S0eTjK1em0qCH+GvGmianGv2fULfkcI7lJP++G5rs9Mu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9x8/9a8L8L+CdHsdasNQglv7yxhuEuPstzZxsrojfdZlf/2WvQrnVftWvX09jY2tjYy/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f8CdKuJ5NPFYqtLlq02elafqlvcx3Atrr7SLWRI5DEPub/8Anp/cp914puLTz54Z/wDl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XN+FtB0O10Az2Nldf2rNJ5l5deZ/r/8AWeWu3/v29T2mqf2BoGuWV7/r9Qt0jjli+4nz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Q44nkgzzqnOqjUkdH4BuQbSuqOl2jHeYgjH+KPKn8xXG+Ekjs7GMISRgV2ltcbkwa+gg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t9lBME0n/bX5/wD0Ksu6u7i0usT+XmRP9ZFH8r//ABFbTHgms68H2iAitUkccqPMX9D1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u3DZ7815UttNacj9/B/zzP30/wDiq6XQdX42hq8XGYbmTnA4qtDl2OqnyxIqsbgQDygK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m42Y8kecZHxIf7i18vM80lZ8A81WNweQelMuuAVgPEsm/wAyT+Ci1H2kGMQY8v8AgD/w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LOT8w6Ugmfy/9k1CFTy/daFVwhz909KwAsxMACT0qFricDHmyfvH8uMb6cPKA/5aZ/8A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3TqSfPz8n/LN6gNz8pkmmz9aWOBoy7F+G/Sm5mtszA48rd5kn8YqgDAFv5wlGOuKuWWk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DzxVrSdMmFvDLNjOzO/1rYVQBVIBsNvHDEAiBAO1NYgAnPFPJwDzVW7uoQ3k+SZjJ8/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dyjIhx/10qpkjPm8mp/IItTzGPn/AOWdMcB056igBkbn8KnVlwSagLrjAqE7j0NZAWxL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eaH7VkMMN2algjZWzjKevrU0sgdfk++P4aoChbJ9nZkJzUdxfPsaNR+NOupfKYsetVIZ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V2TB61OF2pg9aq296C27GBUsku/5wetADwftAMQGcVB9p2Ewn8f9mkDDPH/LQ+X+7/ia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jjzY/wB4ZKAKADXPUnIk+SP+/Tl46cVYW4g+zDyZQP8App220y5yFEMOen+tjj+5QBV1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KqblSqGmaWLdSR3++d9TC5FzdH99J5/lp5f+237yprXItSfKPlRx+Y59aAI2VFXaso2/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JuMiHPG2rAtMn1+T/WVKFhs7SabHT5H/AL1AFQjCkmaU/wByOP8Agpv2iHn/AHP3hlqX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5VP7MpJ8rHkj7n8NAE9r/wAfJGP4PMSQUwZtbkiY4z9yPy6ACBz5uR18v+7TLrzrk/v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B/u6AHi33Zx+VI0YU47+lKP9HueOSUXfUF1cs1zgQnH/PQVSAkGLjp0H3vLprwKAdu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p8GTP/TSSnW9hIkcJaXPHz85pgQlYR5QEEmf45N9Px19KvxRBs9MCo2hwelAFXYPSgJV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GeTirAd5YA+Wm5IzkUqoVHymnBhg7qAITHnPHFQtEvNW4wMnqwp7WqP91CDVxpSnsYTk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cKzD2qm12JshkI+tdrpegSXB5xj3Fbsfha3UfPEjH1xXq0MulN6nn1MbCGx5bbKhyNta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ypQOqSSRslenQacsMe1FCgdgKabWXJr2IZbGO55VXMqn2DlNN8HxWMwmlPmSq25T2Wtz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K5qhc5GcV61GCpqyPJnUlVd5DZNQSMEAbjVc6vjP7kH8ahMXWoWg6812LUzHXGo+Zn93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E8VO0PJpht81BmVQxJqVSamW1FTJbDFMooPcNEDgVRm1WUZAWt1rVCORmqslhGSflFA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nqWFaT2ePujiovsDn2oArBsLVO5tILr/AF3Pv/drWGmnH3j/AN80f2XmgDz25/ZP0O6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gOu6ruk/sn+EdNI87VtW1KPvFO6op/797DXGD4ueIz0gus/9cqk/wCFqeKivEF1/wCA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b/s7eEbeAR6bLNpmBjcq+aR/305qm/7PWm8+X4mn+j2gP8nrgT8U/FNpameayuiP+est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6pHnesZ9/KIosgPTG/Z6smBz4kk/8BD/APFVVf8AZ003JJ8SS/8AgJ/9lXnqftFXZPzO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Edh80gz/ALhpmTO2P7PGlKD/AMVFMT/17p/8XVGT4OeG7aPLa/cM3r+7Qf1rkfEHxygv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GLzG8remPl/Gr3gu6g8UaXrkAm48tKVhHFap8AvhLa3JmvvH1+ZvM/eRRRfJs/6Z/JU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N388niLxOw/5ZMEijP8A3xseta8+GUcmsraRuphk/eebj+Dd/wDbK5rxB4Pi8LSExiR5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kugWngf+3p7GDQ5cf8s/td4z16TbS6Loi4srLT7XHeOJS35mvmvWNTn0rXY57eTY4HWq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mWdyD2B4osB9Iah8WdNsQwl1NHYfwBt36DgVyOrfHaABltoppj2J+UV4uHGDk1q+DvCG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Xh/T31DUrp8JGvARO7uf4VHrRY1pxuen+Frv4i+PjF/Yfha/voDJ5f2qG3meFG/67fdr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w30kXWozLe+I7kfv7iPmOMf880/+L/jrpvht4WuvBPgDQNCvLtbu5sLCG0aSJsp8qn7v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1kJkK7Tjg1LR7FChzFbxFeNI7c//AFhXEahr9vZOUkkwfSp7vVLjxCStoxgt1/1ly3ST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pcHP77/rr81Kx9XhsEo/GhkniqS5JWzt5JovUD/4uqh1XUbnPEVp/tykOPyylad2wway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qdNRVkiA6aLnJuJ5bjviU/J/3xU1pc3+kif+y76Wy83/AFiRSbA9G73pmRg1SN1SjPSS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x/apf3o8wSeVNcM6bkr5o+OPwN1XVNen1zQ4LXyJdnmWlr8j7/8AnpX0/dnGayLog5rT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G0onwtqvgXXNCj33mmXSAdXYZzTNKivbi+t7GSNNPilk8s3V2GRIz/t19sT6ZHcKweN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faXesS9uoPso/pS5kcD4Po1H7jPm3Tvgxrfgrxhb3PjDTWt4ZG82OO0uY5mk3/dZWR9r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O69a/wBleRFon/LSOaXc6f8AbT7zp/6BXInwVZxj91DgjvW14XtRpNyT0Fc/U9Snwvho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/C+aSw+2xQrd6e5KpeWpEsD464YZx+leXa/4Mn0v9/B+4/eeXH/tvXpNjLPp1u0cEzxM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qnna9pU/7/z54v8ASI/Nk3vuStEcuG4WlhsRGpGrsV7S0zawiUc+WtNk045JjOfY1JoG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lWmRCOol/wC2ce6ndH20YW0OR8W+EtL8Z6TLY6nZrMuPu45X3U18j/FH4San8PpmniY3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0Ps9fcUZku0AEflqP4j1Fc1458O2l/p0kMyi8gkGJFx8v/Aqjns9D5/NOH6eYwbStI+B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kbSrrQLG+1TXL+Ce6iSSSGKNfk3/AMNUdA/Z7037Sb6fVZ57HzFkjiii/g/uyPX0JaGH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f/q/++JKtyufN5XwlKlKUsVDTS34nmVj+y/8PbI+fPJqV6R/yzublEQ/98otXtJ8L6f8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MEQn/wBfidi//fT/AMFd6WAUnPFczeTebcuq881k32P0TL8nwtCXNGJLpfxHnNr/AKdp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pE9jqsk0+nzjf/FEeo/CuaW139aetr9mH7ms7H0UsLTtodwM45qW3AJNczYeJbmD5LpB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+NbNh4j02Ufv47qH6xb/AP0CpseVWw7gzdtbUZJqrqdtnNVR420K0z+8mH/btM1Q/wBv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32uLpFOrpv8Awf79FjzZQszjvC1rB9kOIseU/l1vfZeaoeFrY/6RD/09PG//AH8rsP7M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6TpZ/tPzoeD5bRmpfFGlz3Wg2X/Pe6uPL/3ESOuo0vTFgeRx3Wm6rbA3mmQZ/geTH/Av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qe0sfM4qP70r6XbfZbZFx0FbMF+U4NLHZDbxS/2fkV6NrBFaWL0dx5idahbvWe8r2JOc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po1jSuSWEzOJY3bcyNtz61nXRNtdeR/z1j8yP/e/uU6ST7LdCYHCvw31qfXcf2XDMO3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+hjOhzHZ6JqCahGyo37xDhhWlJarYWxLfx81w2gTtpgjmzz0krt1D3cSzSkmIDIr5HH4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VS9lUM89Dz/d/d/3KdbAZY/qHpblZjcnEGBHJ+78wfPU1rpZ7ivMSfQ891Utwt/Kyadd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zI4/kSnnSvtPWH/lnnyopPn/ANZVj+yp/sv+pl87f/wCrWHqPZE/WafczcGnXIC2x4lm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aFfN1VVH1qzD4anV/MM+5f7uKf1ar2MnjKexhx/aNR/cwQ4Oz/lpxWtaeH4bXEsx88xP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lkbc9Kk2HFP6rV7CVePVkUkjuPlBI9KUcdaVm8tT1rIM1xcliFliAO3zJPu1k6bjoUpo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9URXg8VLbxYyDzjvTynXilYfPco8jNNBzkZqwy4zxUPyg0WNIy0EWEZyTU6xACiBElfa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E9E2eZUWGp3G5A47Uz7oJA5qLfx96oPtR5wP9h5fL/z/AHKLEopapdTG5PnHcuz5I4k+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kaWRD8oVug+lK6Q3Eg85sRjq57CrFrcNa3Bg/d4if92Y6VimZuuWssdx5Q4rIivjbXVw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zACum1LLZMnNcZ9l+zXdxP8A9NP3fyf7n/2dOw0dTp0u5PkXy025bbUsnzH533Jtyu6s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pna2K0Act864XdtXdUmhC0O+Mqo5aoCLp4zCinK+lascflvkdqmRDG5fA+agzMMeHZJr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uTypN/8A2zroLa3Cqx6Ug5NSA/LQF7FT7GCxGM87qbNpYPTAzVy2HJonzmmUnc53UdBm8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PFqfcAf+PV2RYEcnNZd0BATKOTQUYNzJsQBOEA5NMhmRoNqvlhyc1eureKQM2drNzsFZ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u7jbRYVya3/0gN3I+f8A4DUkZVlYYyDUP2Q4469qewmg8oeVu/v7KuEJT+FEKZKwVYsY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QFbb9KmS1uHkIIbZU6adIzYIOyuj6pV/lMPrVL+YoRXgZRg4p8kyhx89WZtA3D92SDU0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dUMJVt8Jk8XS/mM9tRijVuc7arxXIuCTsZf94V0f/CO2vfg/89I0+epo9CiH8NdSyys9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Pwpv4xVyLS/NHQ10EOlQR/wirsawxrgAV20cq7nL/anYx9P0SJSN0Rb61sw6VaL96LbS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vUfIBP417VLBQp7nl1sbOo9DZtYLGIYEqrVgvaKD++U1yxuWjJKgH61G9y8/G0fhXcoq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jTxEna4I+tI08bLgMM1gW0MoUj1q0ltJGCxPFSZl3K85mH4mmYtT96WMn61l3TRjOTWf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KwHTDTrRxnfH+dVZ7CyQ/wCti/OudnvbdV+WJqpeXFdNkRNVknUtDp0aktJF/wB91k3t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j/gRqO1sFbjysfhVltFBBOcfgKYjN+32k2fJlRv90mpIpOtKyx2ZIJz+AqJ76Ns4oLLD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+07jgGnqpcUANMmKaJCKnFvnrThCAKAK5uCo6VAb8g9KtlB6UmwegoAwYPA7g9DWjD4L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ij+Gpl0gYwF5rkOs8f8AFXgv/il9W/cZ/wBDf/0Gvke6teK/R/8AsCa6tZ4RwJU8uvzy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JGDHIyfkSKAObnsRzVF7Lk1szPyarHkGggyZIMLjHSvRvgG+fEmrxk8vZH/0JP8ACuKK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ZgtLAfEWe21KLfBcWEq/98sj/wDstA1Fy0R2a4+1+d/sNXHeKoReXMhfkk1s+INfh/t2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/wAs4jJveuGurrW/FGvnSrH/AF91/wBM1oPtYcJ4z2Pt6koxXqeK+NDt1UfSs+2OQa9n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PDXhkQxrvhkeKWbaA8zbf/tdePafaS3kywwoWlfhV7k0HyDp2lym14N8Hax4/wDEdroe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AAB8qDuzHsBX6L/Af4J6P8GPDohswt1r9wqHUNVYfNI392P+6orl/wBnH4Hj4QeGrmXU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p5Yx89vGf+WIavU9R1kaZFu9aD3MLgna7NPVtaj06CaWWbEY4Jz+grhryGTxDA1xqBMF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/8Aiaz3lv8AxDrEM1ydltAf3Fr2Y/32rd1a7ABBODUn0+HwigrFGzvVjsjFnk1z+qyf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uGyflHSoLq7WZG560j3IUmRWN6HZoielPvE8sbhWDcTm0uY5AeM81vGQT2+exHFB2QhY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OQ7aqyfI9WYZVK0HTGJRv5DtPFYEsx3nNdLdRB0Nc5eII3NB6dGyBHyOtBXIqGAlmq8s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ZVC5xVNgd1a0tuTmoPsJbPFBsmaT2hk+dpsIerDgfnWddeLNP8KMRp5XUbs9Yz2/4HVK5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TTyeR6K2Km07wnDZJhVEqjtKKg1STZleFdVh0u5uJp+ksjSeVF82yt64+IsYyLWzZv8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p6V9lJIHFZoXNRqerRoQ3SNq48d6pdAruES+iisK9lm1BiZpnb8aVlOOKWKLd1NZtnoR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aFxEzJGeRGD8o/Cuqtbv7NoVnDN/rijGP/vqSsMDFbMJ+16XG3eMND/3zIRRc5aiIXvD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vnuXPIPStS5ttlpIf9k1maVhLcN3Y0XIpLUvgYooooudQzGavafa55qpWppxq0c1ZaG7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i8zeIgJP73erOl421phfSqsfLVpWm0Yuj6MmntIyr992Y/ia1DhRk8AVMQADWjovg688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941qoHkYzFxw0OeRWsGhuAR53tUV1/yHof8Ar3WP/wAiV2Np4JtLdeJJBx/s1k3fgz7N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SsfDrNI1K92VFPNTgfLXP6dqTT6jdQk8Ryba6LgLTPp0ZWpJvjIrnrCYpczRE966O9I8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/0e6aX1qTupo071PNtXx1AyKbpN0up6X5b8kgowNRW10Jo+uaydOuf7O16a3z+7k+YUinE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c5/gau68D3f9oaXJaSfNLbSFZAf7v8FeeaE25Jzn/lo1dD4N1P8AsrxQQel1H5dcs6UZ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5no4s4x/DT0t1HRRT0ulPUVYSSN884NZxw1NPRH5tOrJtsgW2x0qeNNq4p4OaTPFaqm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bHpURek31djH2pKVDdab5a1A0+3NRG6IzTsUqrLTwJjoKrPGoOKia9J71C1znPNT7Gm+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BzSFU56VSedsdaqPcPzzUfVaf8pr9aqGm8UZHaqbwRgnFUDNIf4jSLI2eprL6pT/AJSv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VW4Pn/xYA/5Z/wB6nA5HWozDznNZPL6bNY4qp3HCCLb1x+NQm1GD+/GP+efNSBe1N+zn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0+uVF1KyW+w1KluomMhwTinmMikway/s2mhfX6gMA3XmqH9lwXIJ8r/gEj1e5xURU5Jq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ZDYx24wAqD0WpAY17bvrUZGKYTitFldMP7QqFoSA0vm+9Z7SEU3zD71P9l0yv7QqGmJR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ykU4THuayeVQ/msNZg/tGoJSOkiD6ikaU7T+9Q/hWd5wpRKKX9lf3i/7QHSyvk4P5VSc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mj5faq/spfzFf2gZsyyGbKrUcVnLLcZYECtu2aJDlgKmeaI8qP0o/smn/MT/AGgZwsM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9qA2e1d2FwFOkcdXFe1K6QbamSPFPCk1KiYr1OVHnDEj9BUiQ5PNSKAAalXFNIQkdutT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cVqQMkjHOKqOhzVwtimblNAFB4S1JHYsxNaSRg5qWMKtWSZ66aT1qZLNYhk1qRgMvFQT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dpEDjtWPfazIoIU4rSuLeSTIVBWVcaFeTE7UXH1oIMebUpZScmmxuX65rYg8L3W7Lov5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mjXNAGNZaWbkZPFbFrpUcHXk1OITGpCACnWiuWO/pQA2aUxA7UzWXc3jEMDla33UEEYq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g+1AHI3GXJ5zUMVm0hrcm0xVJohs1SgDOi04jqatJbhFPNW3jAFV2UnvQBXbg9aQNTmh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NIpuKeVOKZQB7stkM9KnS1VQeBTdb1uLRrFpkhkvJuiW8Q+Zz6CoP7R86PcYpISf4W6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SZZwBX51fFKw+w+Nteg27dl7Lx9WJr9BTcnJ5r4f+PdkIPiRroxjfNv/ADNOMrkONjx+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Mhm+tUmGM1uZjQcGuu+HEjL4v0/a2C6yRn/gSMP8K4/ODXQ/Da587xrow/v3Ucf/AH25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ykz0Wx8Pah4h8VJpmnwGa7ll2IoHTnqfavoPQ/g3YfDPSXYKL3V7wBbm9/un+4P9mtz4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eErLqVy+57gDlUPRVrqPiJLFaaTNc3EvkRRL85HRVoPqc5z+pj/9jw/wnxr+1hb48J2a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/wDF1Z/Yy+EC39xP4+1a33WlifJ01WHLz/3/APgP/oX+5XF+MdXvfjx49i0LR4WQXEyW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eVv/AEKvtLT/AA7Y+C/D2i+GtNSRLGxhjijx99zj77f7z0HFDLZ4ep+9dzSe8WC3e4kb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iLrUEbd1P3K6Lxuwt4FgU49cVxs3k58/uKD6rCUU1c6rRRi8WsfxXe+TqEi54FaGj3Gd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2+5kkz1oPUoxXtCtNMt7BuU81kh2UsD2plpdG2yhOQalm5BI71B7qolK7HmwSDvjIq/4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5ovlNZhly5XtUGiO2m6yYOi3ByKA5LG7qCYY4qCE4rRv4M9KoGIoKCGi5HGJIzWHqll8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Bpl9FvBoN6bscxbwFWrSiT5aPJCk04cVJ6EWJ5INPW3AFIr1IGyKDeLGhQp6VIGGDUbd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JmTrib1PFczt2k11uox70PFczcJtY1gfRYSp+7KRB5oBxQetAFQdo6tPQCBa6ruP/LSJ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s0CtrRreH7Jfeaf+eT8f9tKDkrq0blfUJd1pcL6jFZVkvlwqvpV25bKSjsTVWLAoJolq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QdBIOtaumpkisuMbmGK29MjORxWkThxL5YnQWCFTWvGMLVO0jC1dzgVtY+PrP94QXHTi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n4Ae1U/vZpXk/J689I3E10GgXf2a1MEPlecPuRS/detD5nNaU69HlidlZnNvk81mXn3z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LvTo1J7LuQVnSavPbWxe9SK3hP8Ay02N89X0Pg6WCqe0seeaR/yH9Ux0Fy1daT8prB0H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r7+a21O7ikfocPe1KE4xGwPrWPqFmJojitjVj5MRrJS53KQaVj0qUdDDt5ms5WRulZ+s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9dpNaeqRYlDjvWRrERl02T1TDCpOpwOu8M3IaKRc/eO4Vp3hMdxbyjgpXL+HroKYQD91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lb1NSeLmFD2lM9WsLkXthBcr0lUNU2cV598LPFFrfxPptuxnmWJri4k8vZ5b7tm3/P8A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TY/IsZT9jWlTLAuHQkhj+dP/ALSI681nmTOeaZVJHktGoupDvTxfowrHo6VojI02ukOe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PNxQJQe9SNFhmzTCeDTPMFLvBFWaCEmmEZFONJVgQMvWouhq0V4NQsnWgBofApyv71EV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vRrmpdgxVSOYrUon4qR3HtGKYYwBTGnNN8+nZDEKim7RilLg96QnFFkZjNgpphU08GjN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1HpVikPSgCqbUUxrbFWicUwtRYRUMeKTZUxxQq1QEG1qTDVaAHcUvy+lTYsqfMKcjNmr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haBE/qKtxumOlVw6gUwyDtTSJL29ccUgcHpVJJCSRVuBN1dCQFiJC1W4bb1qGP5O1Sfa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IkQc1C8sa55FU3uS+eaquSc5NIgvNMjZxUeAelVUdV6mp1ukAoAniySRVlLRnFZ0d6Fb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lWSXI4TGOaRip4NUX1cNx0pyTecp5oAtYtwPvAH60wSRDowP41QZSWPIqWBUB5xQQXk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5pbfygOi1P5keMfLigCsdPGCQc1TbajEZAxUl3DA2SW5+tYd2yRuQv6UAaUzY71AG3A5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Hg0ALLt5qEbMnmpJguDVRmAzzQA+R0HeqxmjB6iobh1weaznYc80Aaxni9ab5iHuKxg2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gDRJU5qMqM1U+0Gmm5NAHv8ALOu04rNmm5PNQtcE5qvJJkHmvmEfS2RN9qA4r5K/aIsP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+NG/8cr6kZuetfOn7Rln5fiSwuMcTW5Of+BuK66UjGrHQ+fb6IAmsmRcZroNShwzVjyR9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jmtfwjqH9l+K9Jvs48i7glz6bHX/AArMZCCaVQT0rQR+lc9zHZkzTyCOOIBpJCcBBXy/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LS3hrRHZNJhINxOP+Xo9/8AgNdF8dviLJdRDR7ScwwMEN2QcGQ5+7/u9K8Vi8LzeNPE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p445GA+6okyx+m2g/YOFclp0af8AaGIPWf2Pvhkuj6ffeN9Vi2Xl4gh00OOY4P4px7v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/wDHxqW49IvnpbKzg0+1t7S1j8m1t4UhijznaFz3/GoNTb7PbTMOuKDgxFVYuvJo4/xX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jOBWbp9t9ttJ0HOOahvZDJLIT3NWfCzkPcr3IzQetRhyUyPw1dfZhd2znDBiVqHXx5ka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tOvluE4GeRUM139pQsTww4+lB6mHpJ6nO3LFGJ9Kv6XfLMNhPNVLyHhh+tZwkNkSwNZH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6Iz91jwabrubdLe8T78BH5VV1m5N9p8dyp+eNgDW1NbjUdGY9Q0f61Rk42N6znW+tkm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W3JrO8EXO7TJLdj88DY/Cte4G/NByle3GKlmUFTUcQ2k1M3zLQCMiSL5jVaVdua12hzm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oMzVfmrcIyKqtEVarED4FB2RZKU4NVJVw1X1YMKrSplqVja5Xkh8xTWRe6dvJwK6OKPP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lPQoVuWFjgbizMRPFVuhrrdVsRzgVzU9uUc1DR61GpzIiAyK2dHg8yxvj/sx/wDs9ZIG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vx/0zR//ACJUGla0o2Mm6BCkCobeEtzVpiDnNEXB4o5SIaEotd0ZFNjtNgPPNXoyDFin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WCU7ENhB+8yea6nTIV444FZUFrsHStqwUqoFaxR5VerzaGknB4qXJxUCqTWnqfh+90rQ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ZPLj+f5q2PksXWjSqPmKa9amUjFcbJ4i1HRdTijvkt3tLhpkj8qHZJ8s2zlt3PQ9q6oO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XheJ2+qWkFqLL9xdQWPlpJJLa3Db/mX/AJ51FqmgaXbaBDqkH2/97J/y9ba6DRPBA1vw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qOB1EkmN2zPf+GqPjzT7nRdK0iylSNUSIYCNnc38VUj56OJhUq8kdzjasWtvnJzVbNet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rKCeGLz/ALP5knlSfaYZ/l+9/sUz1KuKjhoXkjxHxNNhlSskfKma6T4t2kGlWtl9n83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7H2f9c65W4uOwpPY97L5+2p+0sRSv5qHNZ16nnW80Y7rip5pfKYLnrSSoFjJrmPY5dDO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HTXdapJs0h5R/yzXd+Qrzmyb7JqUqdBu3LXcXN3Y6raf2VPffvvL/eReZsd0/efLHVo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+AdrBa6DYzQT+f9r33kkv9/fvr1syA5xXmvgiGHRLq3sbZNlrbRxwKGOfkGf8a9EDAVSP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JSAjFG4CtEfPjwOKTbTPMxSebTMxxQVGy4zS+ZSF6BEe4rTfNINPyDSbQc1YxUnxUguB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9AF8TA0okU1mGUjvSfaSO9AGkxXmouKpi696UTk96BF9NpqVY1bvWcJGFPW5Ze9AF424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1X+3H1phvCaAJWjAzzUf3e9MM2e9N8wUAPMmKQT1GWX1puV9aALCzil88YqruUd6bkHv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qu10vPNRvHkHmqzwHnmgC19qX1py3S+tURAfWlERAoAvG7XFRm9FVCh5pvlmgC4LsGn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aVPrVIDR+1r60oulPGayjn1oUkHrTA2omBPBq3E7L0rCS6KCpU1NxxigDfW6cCnCQt1F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trqsKLz1oEXFCICTUEs8ZyKoza7GcgCqv21ZCSKszNMJG/epY7SNv4qyftijjNSwXJJ+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QaRJGYYAoiYSDk0skiQAmgRXnikGSKrC4miz1ouNaAyKqNqgcHigC4NTk9as299IxPNY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7ZPumgDpEvpVB5qF9UcA5asT+0JQp5rKur+YlsE0AbN1qzZI3frTbK93n5jmucjeRySS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AOsS5iCn5hUsU8bZwwrlgHYfeNSRF0B+Y0AdNI6YPIqlJIgzyKwpXfB/esPxqjM8hBxK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mPnis5p1yeaxm8zcf3rfnTf3n/PVj+NAGx56j0o+0qO9Y4D/AN4mlCt6mgDbjuYz1qZb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wEqKsrOAOlAHuBlX1qJ5QQaaYjUJQgV8tys+kuhQmW614h+0TajzdMkx/CR+pr2xJQp6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env6MRWtFPnM6rTgz5v1SIB2rDkTrXR6kMsaxJE616h5pmvHwabbpljVp04NMt0wxqgP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sZ+vm2cUn+821K9o+EPwjPhiwg1vV0DavLFm3hYf8eyN0/4EU61lfCHwrBqmg6Jrlxn9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fxV7fOQdOgPf/wDXVn3kc5qSpxw9J+6ZmcGuf8SXpY+SDwOTW1LJ+9IHauK1u982eRge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GLdjrU3hdv8AiZSL6x1UlfdnNLo8/wBm1WFs4DHaaD6VRdibxcA8a+tczaSFCQ3QV0Xi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4THGccGg9nDRsiW6cPEVHWsG74UqetaUcheInvWbf8KXqD1qSRXs/wB5YX0fXAyBXT+F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lRiuX0lg086f31rf8GsUhmib+E0GM46sdoDm08S38JPE3ziumcfe965a/wD9C8RWs44D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UHnvcrnipofmBqJh1qa396BA0eM1XkjBzWjMgC1Qc4JoKizPnt+pqg52GtqRQymsu4i+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kU56SBRiibig2uSQNT35Bqtbvk1cC5FKxpGTSM6WHcTnmsu8sFfJxW9Mm0GsydgSazO+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oiSBkVb0pSLowY/1sbR/+Qy//slaLxrICKq3S/ZRDcADEUiF/wBU/wDZ6ho71V5jDMom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sWnfZX5OauQ2+9xTsWpWQttA0n0rZsUEYINNtYAq9KljGJDRY5akx+zmrls201ABmnpx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QRzXpOq6pY694CsoLKCWD7JJ9n/eyb9m9ZK81s2yo+lSS60+m3djbC48i2uJwZRJ9zK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6w3tqb02OO8QeHrpp2vWMlz9nhllHmjZ9+czM1bGlXn2q0gmz/rQtU/ifrt6PDXhybSd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aSaST5LsNJINvzpWf4fuv+JDY/8AXMVS1PCyOftISh2/4J9d+Fv+JX/Zel/vfIlt/wB3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/PZkfZWJ4pNj4o0Awf2raTz2sj/62T7M8f8AwH+OvDNJ1a9P/LeXH1q+KpF0sklSr+2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ow+NdB0LRo7OwiMxkskWSWKPY7y4/wCWleW04EHpTPVxGBhiPjMr4teIk1jxNBHCf3aR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S0hd5OQozUGs3Qn1i9kBzgoAapaiRcWFyvdl28Vk2fUZbh1CioiWl5PdEzznAP3I/wC5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XOeH7z7RpkBz/AK2rZsg1hY9h0VYo6k32fUoCT1rrBa51XS73ycmON/Ml/uJt/8A3dcb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d1/z5j/P+fkq4nh4qPQ6Xw2oa5mf3Fdt5nQ+1cX4bXbHM3q1dbE26MfSt0j8Wz+CVe5Z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1qn5hpVkNUfKFrOaKhWSnCSgzJgKO1RrJS76BC7TTTkUu80o561YEDE81Cxar21aaUSg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NabxIQaqyW45xQBXQ5qzEtReXtpVcqKALeQBUTGohLUgYGgBhzSAZpXkC5qq9zjOKALf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9qYmpI7gnqaAJijc80wo4qaJy1SgAigCnlqQORVsxioWReaski8+jzM0GIUnligBwcCn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qLYRQBeGw+lBCVTQkd6lXJ70AOYLzUTAVMIiRUZgPNNAV24zUeeasGA00Qt6UwEjTPWp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QZppm9qAJjIvaoWTfnmoy1MM+3NAiU249KcqkDAFRwXeetXIpgx6VZmV47GSVu9bdjpJ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jJFXU1FCMCgRG0Kw55qpdMrIeafdXSNnmqLEHPNAGfNblnOKatswHSryzRqTmn+ar8AU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47Q5OauxwhcmmFyCcUANFuAhrKniw7cVtKx2GsyckueKAKscIAPFEeFYjFW4CuDkU+OK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hXKmnHCg1YDwxKeRVKaeNicMKAM+6vPmKBabatjOUzmpltg0u7Ga0I0G3G0UAZhs9+Tj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EiNzgYFRZC9aAM9wFzgYqIvVy4C5OBVRlGaAI/MpPNNO8ujy6APoTatMaBGU9Kpz6vZ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Kn+JsVx2q/GPQdLDAO96R/zxGB+ZrzPZo7lUbOzfTo2zyea8x+OGgQp4HeYAl4J0YfQ9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dHemmwJar/fb5jXm2tfFHUfFrNZXN9LdA/whsCrVNIbbZylxD5oPGaxrqHYTxXTTxiNT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xVEmOYsg01IcE1oNBjPFReVigZ9Y/Ah93ws0f/Yadf8AyM9ekiYmADOQK+bfAni+80P4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hqM0AkH8Csiv/U17/wCHLL+zfCulWvUw2kKfkuKs+gweHbiqtytezmO3uWJ69K4q6m3bs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IEUfxZzXGXMnH40H3OApWXMyCV+Krwy7byM+hqRz8pqg77XDU2fRQSNPU5N9znqMVjX6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dvMiV+tUXTfWDO6noYMd20V0kLfK/qelS3R2byw3r3pdchRokDjY46NVC2vzHC8b/Oeg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Lb7Nr0MB/wCXndsrs9ATbcT471yUEAnv7Zjw0b71/Cu10ZTGznHWrRlWRX8U25Nssyj5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C4tIpB0ZQar6pCJ7OVcdqoeFbkvYGFj80TFfw7VoeW42NvFOj4NJSr3oJRZdspWfKuCa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NBqiJe9VblBzVoDGarz85FBotypGOTSyLkUqKfQ1IV4NB1IpR/u29qvwOGFZ0+VJqayc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dNYs+dxroZYgUNZk9sDnFSdCMwZqHVP+QVMfX/4urrJtPNZ+qj7RpV9B3MbbaRvGViG5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I5MJVu0i2jJ61YuB9ruvOH8UatUi2560rF+0uTRKNhpkZ/eGpF+VDUMZ+c0jO5aXipFc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mwQKsW5ZPifT7Bts8+xhxiuW8dSjxzpcdnp0kccgYs/ne4P9ypLe2vbq7uDZCMzRfJJ5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2LkzFrOLHcferSFuplLD06sXGpsT+K/GCaZ8NNJ8PWohubhLKysZ1P8AyzCfaQ8i/wDf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W4tYTN5Xkj/po1Qa7pTX2psbwwMYfKit/NuNn713k/uffrc03w/ZJOT9ii6dcVrZdD5T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DWtRDZ5Hnxfj8v8A7PUgusdL66mx/wA8o/l/9Aqa3tOGxxS21r9nJqLHtMrfaSMjyLqb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W9xYE/Ys/J/y1kWrIPFNoscsonl2rGf+3Sf7L873+WnW4/0Y5Hk4+eSL+5Wtrh/4rLyc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wHiPVxaaJr9pnkvJAP8AgTbK5ah7eE/hoi8FXZudKM4OId/7s/3q6q1nlkJ2gIKwNOiX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xFB+uK6XTE+Uk1md/Qz9XJbVrCHqW5r0+2izZwt2AxXmmmx/2n4yKkZW34r1DPlWyx+l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sa1gRb26qOO9dJaNvhDdsVx9nP5ycdq6nRmMlsR3Wtkfkmf0v+XhZUc1KqDFM2nJqN5G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mFqrGc81GbmrILnmYzSiYVR+0e1Hmk0AaInX1pwuAayizUwTMtAGuZcjg1C7tVKO6NWE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04OacuGp6xCgCI81GEzVoxCmhQDQBEsFHlYqcsAKiMtCAqTqRmqZ6mrs75zVI9TWlgEx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PSkBbgYY61ZEgArOi3+lTKSaEBNJL1qs85GamjhL9amFiCOaokzGvCuahN81ab6avNQn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mplk30ptVXoKVEC9qAFWMmpkQrTRJtFN+0nOMUAWFkIpxYntUMUoNWFYYoAiAJ7VKifL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GgBmwDOaYYY27Co5roc1TN4QcUBcuPbpziq503zTnNPgk83vWhAgHegLlKLRyelWYdPM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kk1QvL3YxAqzIbPhFqG3mXJyaa9wJEqmC244FAjQmaMnrSboth5qk2SOaZ5bEcGgBWi3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RyaowqyNzV3e5XigC6iLjrTfJUk81RAlYnGaX94gJOaALpiUKeaotEu496rteuCRmrNg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bR7TVSWJUzg1sNZ4Q4zWc1ryc0AZckRkzhqgWwYNu3Vr/ZlANR+SRmgCvF8gqyk2BUZi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n4NU5JetPaoXXg0AV5Xzmq4GD1ptzOI81UW/GSM0AW3lK5qLz27CnxTRv1Iq3D5GOSKA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1n/lv/203/NWppXgHx94yP8AoOl3VlB/z1v4/syf+P8A/stfTvh/wZ4d8Lf8gnSrWyP/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L6+9W+CCODxXMbo8E0H9lP7RiXxH4iZv70Gnpn/AMff/wCIrt9W+D3g/wAKeDNWl0rR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uB5jg+vP/wBavRM1T16EXfh3VIeu+3bj8KZqj5Cnj+U1mtFzWjNLhTWa8vWggilQD0q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qpfrQUen/A7TIdeuriyuP9UbyKQ19T3LbpT6V8x/swTZ8aXsIP3bV5vy+X/2avpRmznm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4jxbc773YDwgxXM3D8AVp6zP5t1I57msWV8k0H6Hh48sEK7jFUZuhqV3Oagc5zQz04ly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F5pLFt0Lr6GkL4zisWdkDD8YL5tsNv3k5rlLbUFUbyfnWuu1oeZDKOrEcV5VJetFey2+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7NE6ldU865hmHA8yvUbQYrxT7URan1iT93HXrPh/VYbq0hx5v+rX+CtIyHVjdG067kIr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DpFNx+Nb4kfB3Rsn+8Kyr20+1E+tbI8qSNqKVXHykEU/OK5a0aa2vPJ87jZW1Gf+es1B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QM/J5ozCBz5p/wCuaVDuU52xSgf7a4oGSJKJEOKpy5VjzVtJTHGdsSn8KpSC7mc7FRfq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KEcn8KhWRyx/duR7VaSw1B0O+RFH+yKgXRmLEyXUo/3TQaFW4J3HKkfWoBc4tZwBL5wj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DBcdbi5/7+VkJ4c0waXPvWWQ+Y3lyvIaDeGptLd9s/w+u6k3ZB5rL0s/6LF7IBVvcaDo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y7OcqO4rRmOVNZMrfv6k1WzOmtbQW+mQzHvEn/oFR446VfuRN9nAP+q2LVPHFBzX1K8n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5hwagjOGNBqiejFA5pQtBZU0q5l/tS4g/wCmaP8A+PSVsgFs1i2fOuz4/wCWtun/AI5J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EtjldetZ7q6sbHyT+61BLzzf4NiLJ5n/ALTroYhtbNXGt+Car7drYrVM8pws7lpLjaKB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rUdTmsoGkhTzJXfy0U/3vSoHY3wePam5rG8O6vcajCsd15TXUQ/eGH7jVr7hS5zBxOH1s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/GvM/E5+y+JdRgzx9p8z9d9erXFr9q8b/8AbMf+gvXjHjvV45PF2oojK/lttJVs1y1W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zvDeXCqnIHYV20bpZ2DyN0Cb8/TrXFfDqyMsE924yM4UV0/ijMOhSwKf3j/uR/wKskzs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Zmee4vWHLtwa9Bfk4rn/AAXYiw0iJehIya3g2STWq3PncWSaaPL8wf7VdT4ZvBHc3CHo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jitTTJit0hB68GulHwGbUfaU9Tvm8ojOQarsqms2N3HVqmWfaMk1Z+Z1LdCd7dGzxVV7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gmp0njcGrOcpfZgO1J5QFXmaPFV2dOxoAh2D0pPswOakIpPM20ARG1xSCPbUwl3VLGga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anrbCkKbKAFxmk8kmmedtp6XQ74oQD4rNpKH0l2PDCn/AG8IOKVLx3rRAIvhuRhncppw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1LFdHuSKuw3H/TQ/nTAzh4Wf+6o/GmPoLWxOUB+hreW6IHXNMeaNgSxoAwjZKAcjms9o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WJmxwKzS/wAxOaAJt+wUgucU1ZVPFOAU0EgbjI6VA0mSasBFNOW3U0AV44hIeasCyUip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oAqNZr6U0aerdq0lCtTsKtAGamm+lPNkVFXvNApGcNQBlvCRmozGQDWn5G+pEsQwoEYL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Mlw2W4rah0lScmrsdpHADigzuVrXQ7WJPmNStZWifdPP1qRmjbIJqIxxdc0CuV5kTBANZ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tRnhFSo0BU5FWBzf2XDYxV+209SpJHNaLxw5JAqNj2SgDLutPJPyio4tOcDkVtQ27yc1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r2bg8LT4YZB/DXQeUqj5lpRPAoI2c/SgDNt0AHK1De7djYFaEkinOBWdcNwaAMHyi8p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CSKzUX5yavwysqHBoA03lgjUg4rMmlibOKgZXlJ60q25VTmgCs2OaiLdeKseUcnik8rH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0jHmtNrfNQSWo5qAMp5DzULTHBq/LbDmqrW9AGJdozZrMeBwTjNdS9oD2pYtLWQ9KAOU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bgjjdXWDRo1GcCnLZxx9hQBKPiRY/wDPerVv8QrN+lyPxNTj4G+D/wDnhd/+BbVVPwA8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/wB24T/4iuc2L6eObU9LlfzqQeN7Y8faF/76rE/4UJpcZJh1zU1/66Mj/wDstZ8vwLl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R286EfL+O8UAbEekeF7j72i6Y/1t4z/SopvAXg29+9osCH1gd0/9BcV4vqx1zw/qdzB9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cfGniFSR5vA9qAParn4QeCrrO7T5FHtPJ/8AFGqD/BDwY3CvfR/S5H/xNeWW/wAR9atu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xU1QDhm/76NBSPcfhf8AC/QvCWtXup6XLcvcG3NswmlDjazbjxtHOUFd1etttZTnHFcX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6nMSTqV00vJz8qfJ/wDF12GvnZaNjig+vy2NuVHm2pzbnY1lbquXzZLfWs8mg/TcPG6Q4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nGKiapO2wukNie4U9xxSnKkiobVvLvQOzcVZu1KM9c7ZtAoXoTYSxrgPEWiQ6m7c4PqK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155q2ozW0j8msrnr0Njk4NWn0O98m68sx9EmH3R9a9S8HNq+s6fIlrdRRLt2fN0ryfVd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Ikr1P4DQ/YtNvYOyXH/slEJXNqjSR2/h7wnq8UQS71xpUHWNYv8A2etS58Ow7CJLgt9Q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YvfIqaf5ga6EePOWpzE2jwxRNITjauK29G0eEWMTE/eCkVj6/J5VqyA/e4rZ0qbFrFGD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+ygCcTcVDJbBCRuzT/tWSRTs7gTQUkVUUDPFQy/OeKsdImNVLU75WBoNFcvL/qRVO5/1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d1/qTQWZ5cDvWNqreT4cx6hmq9dPjIzWL4ruhBaW1spx5rokY/nQdVJask0z/j3+gx/O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G2EirLfcNB0Eb8xmsi5+WcGtdSChFZd8vOak0WzO0urobNvby04qpkYpl6cGMeyrTC+M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5zVUqQ1Wupo8rNBaEj6VKq5piripFOKCzEuro2mqeec+VHIvmbP7tdAh+0c288Zm7Y+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nn+fx7f+OVnJZT6exeBig37yuMqfwpoo7FpHhiZ5Y22KMllGcVmfa1lYlSce4xWVp/jW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Y2xtpw8QWOp5N95tv/c82P8A+I31omc7p2NhX4zWdro22eO8u6NP951kSohruljIN75H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Wy1XS54IL2T97H+88qTdWexk4mP4V860tYYZyBP5jeZ/trXVh8jg1xuk20Gl/wCuvvP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DvqxeeIJZklWxTbGvR3rBu5i0UvGuvyaGLuO2Ytcy/fX/nn9K+aLS/n1/VGijJ+1Xcm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V+IWpHSvCupXMzHeYSin/ac7B/PNeYfCq333VxfMMqFMa5rkmzbDy5pcp9AeFrZbDT4o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1YnUNasrUcgEzN/IVJoF19ptc0vhqP7frd7edURvLQ/SlE75K2h3WnR+RbquegqwZODU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rhqeNiFdskhbD+1aunSbZN3pWM3Aq/BJshBrY+Xx9H2lM6Nb+QrxTGvJDnJrOgnRlH7y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Efj1al7KZcSYnqanS4wPvVnq6f3hTvNT+8K0Rxl83PH3qjNyRzmqodD/ABULtPemIuR6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SqcaL61OsIboaAJUvNx5q7BNkdazvsZHINKA6d6ANXzf9qjzcDrWWHcd6USuPegC80q4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01Ckzntmpo5GPYUATJtwcCrduBVZM4PFW7bORxVASNBiprdABzSSvtWoVuMA96sC+LiE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ZputpNH9p0ALe2AlX5HJPrWaui3gJIbevoetbNtfxTfeG01K9xEP4/yoAyxprIvXmmeQ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71CxDUAQqmKmjGKQDFAcA9aAJWXcOKI49vWpoQrZ5pZAF6VkBF5dJsNHm+9KJM1QDNnN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wasB0chCHikjmO401JQFNNjnUMaALZuyB0qJr48jBoWaN/SpFjibtQZDYsuCadGvzGnh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f7UEEhwCeKPPjTtUzFGWqz24fOKsBDcJOcCpYAqg1FDbJHk9amG3tQA8Ie1OQEd6RTxw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HHpVeQDJqx5iY5qNni9DQBm3U4jVto3GsITSSStk4rpt8fmN8gI96zb23ilclRt+lAGJ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K5kkPOasi2jY4Iq9a28SL0FAE0DADmpxGr1WIHagSFe9AF1beNVPSqlzAhzik84nvTGb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eXmqLXZJxWncKrg1mSW4Uk1ADeXBqBztNTGZYwRmqc1wGJwaAGvciM9M1atdQiVDkVlyR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43cU2BujUI5AVFKSpjNc404RuGoTUZN+N9YMD2HzaPM96PKpRHUmw3JOabsqYJRsoA+f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1EHoXDj8a5Kez+Y8V6b8TLHb4kmbH+sjU/lXFtARnigEc1d6eGjzis1tPDKeM12EtruQ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jHcUG0FqfT3w30ptK8AaFaONrraJIR6Fvmx+tO8Y6dPFo8moOxSCNxGmP4n9K3bPCqkc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rF+Kt75Frp+lqf8ApvIP9rnH86D7HL4tzTR5ZcHJNUzVy46mqZoP0agNc4zUJcZp0pxm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QvmYulPoRWleuNjt6isFnO9j6GtK8lzZgjuBWLN6W5jXbeYrDNc9qemRzQsSBWtcTYDA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2rnZ6UfI+fvGeuQT3DRW4dpQceYhwK9O/ZWu57q88RwTdf3Uv/oaVwd/4bjiu5DtBOT2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B4ivFHD+Wpkx/dyT/WphItq6PoUZtbmtZCsqZFc5BrlpqKFHyc8/vPkdKk0y6+zhgJ8/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edOmM8Q2++3bjlTTdHuysS89gKmvpzdRyLPyGOzzI6xtJc+RyehrdO5lyNHWTsCoINcF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c/U+ZFx5n+1XZb824ya8/wDiTaT7bGeDHnCX/wAdqjppR7noj3LOhxVe3lYSGmWlwsie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BVi/uO2oHt3u4m2HFNutQtNGsXuruT5fSuJuvGmq6rmCx/0KD/nrLH8//fugqNOUtjf1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n/5Z/vJZa44efqmv+f8A8u8W7y/4Pm/vVZtfD+Lozzzyzzessm+tX7LQd0IcqHWo28VN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TORtoKK8Z6iql6vBqzG2GP1qG7XcpqQj1Ny7O63if/pmhqpIxDmplO/SYSeSIUqvIcsf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qdSCKpRmrEbUAS4pmcGpP4aiY4zQBNGgMUlTrbBo+nWqkMv7uQe9aULZjH0oJuUf7LU5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be7iq8wyc1QvanJ6h4chVZG9RSR+FYiAexArU8QP5dox9qvwLm2iPqi/yoIqVPcMeHw5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oMTDt0rerFz/AKNOf+mjf+hGsWjz3OyPn79pfWE03SdM02NsT3Mjscdwprn/AAc/2TTY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qO5rJ+Pupf2l8TYWdt9pbwqqL/tfxV1vwl0RryT7fOMooBQH0rgm7ysZ5ZUc6079D1fR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hlTNdH4HtFtdDHHzysZCTXP3oYrBaH/lq4U4rt7aFLS3WNBgIoUVtCOh7s3qWlepUNUk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HmVVcuDBFILX7J/qf9R5f/LST7lNgOetXFI21rFnz+Mhem0h1uMLU3aoYWAzUua1R+M46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1OG6kD4pwkxWqPKFBIpyyEVA87AHioPtTbqYF9p5EHBoi1KVD1qssxcUc0AaqarIVqGX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IOKesmaALSapKnUZpw1+UH/UxfilV1UHrUgtoT1NAE48QTnrbxH/ALaMn/slTDxER/y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CqQsI2PysRUo0vK/6+gC0nikoCGtZE/3SHq0PEccZO2G4cY4+4v/ALPWOdJ5P7+mNa+V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iC3OfO838KkTWrB+k7p9Y2rn7W1JJ7mro02Y9CPzqgNQ6jZ4OLj/AMd/+vUB1Kz3Y+0L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PxoGkzf9M8UAaltqNlk/6TGPqcVZCxTcpKrj1BrE/srj5ufpUR0uDnMWTTWgHRqAvenV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QoCLGDseVP8AcndP5GncDraq3MB9a5+2uWUkefP/ANtJ2erQkZ15nkP40wLqIR0lb86k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rGeSQZ2zS/8AjtQNdXa52zSfpWbA6BEcH/WE/jVhNw6nNckusarGf9dEfqlWI/EmpqO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1AdgOKDcSYI7VzyeKLv+K2hf6PimHxDek8W0IH/XUn/2WrWgG88r4OBVbMhzg1iz+J50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zlzn9KenipAf3lheJ9Qn/wAXVGKujdtYJhk1ZFzIvFc1c+M/l/5BV/8AgF/9keok8dJn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8rNAzpri8IFQpqsankkGucufGtmBk286e7o4/wDZarjxPZ3IOwEmgDuINTjm4Mg/Srsd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nUfiWGA9sf8AXVauQ+L7M/eIH45qwO6+1xMDg1E1zEO9cxF4hsZxhblc/WrEVzFMfkmV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J4an/aTjis2CHPerqw4WggHu3GcYqE30noKbOhXPNU2fGeaALf2kjJJqs118xyagMx5F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mplk96pocVJklTigC9HMozk1Wur9Is81Sctzg1m3kcjA8mgDS/thefmqJ9VJPBrnXWRC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AdAb47c5qnPqHWqYmJXFQvk5qACW5ZyeahWRt2c0hphfg460AW95kwKS4iBA45qhDLIj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mS1NgV3t8fNiqDviU4rQklDW74bBrCbeCxD1i0B9C0tRA1jeIPGuheFLfzdY1W2sP+mc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9+lQbG9RXid/+0Hf+I3urT4f+FL/X5YuDqFwBDbL7j/7MpUMPwu8eePVaXxr4sl0+znQe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7pb7p/8AH/woA2viRJHNrSMkiSfu+dpzjmuOMYJPFbV98N9J+H1pDa6SsvluC8jzvvZj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AbYGrvhazUeJtLIHJu4v/QxVY5Gav+ESW8VaWP8Ap6i/9DFB1Utz6FVPJUt2Fee+Mrgv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Cv3EVpMT1xxXl3iOUyupoPv8rpXszBuJMk1WLU6ZuTUBbrQfc0YjJm61WJqR261Cahno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SrIbfpx9qpTHGamt5f8AQZx6c1gb0lqYt4REWxz9K5+9uiSQSAPes7xp4nvbIHbF9nHq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2b7RcFz7VyzPRgtDa1TyTk8GnfB2yd9U1TUbkf8AHwfJi/3VrDvLwG2Yg5HrXW/DeQR6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E4rKJoekQWSlJGXvULRXMJzFM0eK09L5Xn+9VmeBSx4rpgrmLjqYI12+tuLj9/F/0z+Wi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z83f/wAtY2R60J7AN2rJn0dTLnb+lbpWL5FJHWWl2cHyZ85+5j59lV9V0r+1bXyZzz61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oaVP/wA95f8Av41aoXJY6FIrbSrLzbyeL/rlLJsSsLVPiJJc3TRaLbyPiPyvPlHlqG/r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5j3J6023tkhu51Uc7s0yoQRmWuk3FzdGa/n+3XH/AD1lrVitBE+QF/Cry23GaNmOKDeN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4ogWpnUYNAintwaG+5UhXmlKfKakRn9GNKwyKey4Y01uAaANaO4j+w2yYGGjWqswXcdt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kc4/dimbKDOwyOp0NMAxTx0oEShsVGx4NKTtXNN6rmgBYRjNakAwlZsIrTj4WgwchjH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81Kx+SqOZmF4lx9hb6Vq1heKTvtEj/vSov8A4+K3cigJ/Cg6CuY1K4+xaNJIxwQhY/Wu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NefePr7y9GmgU/NIuPwrCpscyak7Hzf4o0o6vqttOy5xOxOf9o5r2PwRai00uIDjk1yE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HRh+Fd5oEO2wjArz+p7NHC06X7yB02hQm4vHmflU4Ga6YPuJrN0u2+z2yjueTVxm8sZr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4NWbaTis0SFqt27HFNHPKOhoRyVOJeKz1Y5qZGzW8Tyq8bpltZcVOkvFUVzU0XNbo/E82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5OakQECnRIKewABqjwiFmGDVc4zTp8jOKqlzQBZWbbUqXAqjzihWNWQX/OBpVlqohzUy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PE2KrA8UBs0Aa8V58vSpPPyM1Rh6f596m/hoAkN1ioTLuaoyMmkEGOQaALsUgFTrNgda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JFUBoR3WD1q1HeDBrGyfWnCQr3oA1muN3eoDsOfm/Ws9rokYFVnlkGTmgDSkIweapSkZ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jNVJNRJzzVkmtG6qatx3Chetcz9vPrUkeoH1oA6A3ANIHBzWSl7nvU6XYx1qALjSKoNU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ktnBqHzyAc0CLkBBzzSvN2JrNS6VGOKm+0KRnNWZmlbsxOBzU7qY1ywrOg1lLYfdyaH1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RchulcmnSkOMZrNtDtJyamuJtqkg0ATrAq81Xnw4IPNVUvWY4Jp7TKoyTQBH9mHNRPYx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mu+tQG5JarLEfTbVf+XePP0qS30uFz8kSr9OKWM+aetaliojHWgB9tpQA/18o/65yNUw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A/66NVtW2jINI10VB9qAM24gvk+7qF3+LbqhFzqsI/4/2Yf7caVoG688+lRT4IoAzf7Q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f9tN1OGt6wvW6if6w4qxhaqTgZNAEy+IdRU8mB/+Amp01y/IyY4G/wBgSMlZJ71LbtjJ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Y+awix/sXH/wBjSf8ACQS/xWP5SVQ+0Z4o3Z5oA0W163IObG5J9ttVDqsDk4gmh/66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GvrdrGfmMq/WJh/Soz4hscHMj/8Afs002n2knNQXNnDbcY5oAYdfg+1GFv8AUldyzH/0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s8XP+3WfGyovAApy3IPGBQBdupbdG4mT86YLy02fNcID9aqvLC3WJaztQt45R8sa0AW7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6GqW8HvWf/ZMC/MbdfrUnyLxWFwOv/sv4qePR+/vrXwRY9Hih+e5k/z/AL6VpeGv2d/C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x4lvictc6pKZsn/cPH/fW/616dSKnNZlkcFtHbQrDDGsMKfcjQYUfQVKFNSqlKQMH2oA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H9iM15uSBmvWvF2mf8JFpPlwSgFG6ivONR8DX1sp8uQuKAOfnuBkgVtfDxPtXjbS4sZx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WJ/YN6WPAP412vwg0KeLxi9xOm1YbdtufU8UHVS3PXdblAtX968x16QGTFeg+IZdsBFe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9KyrZGLK3Jqs0mM1LOcZqm7dayZ9pRBpetML0wtTc1kegNmbOar7iARUkh61Ax4NI3hs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zlDrnA4rwW9R7C6ljGRg8V9KXUQuICr14h8TNFNje+fEpCd65ZnXA5ZtfItjCT+NeofD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ptFeIXWea9S+D2rfatDktyfnhlOB3xWaNj37TZhtHNayYYE5rh9GvSMKTzXVWtyStdVP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h2jd0qXO4ZFMA+atyPak8afL0qQJx0pYlG2plTjpVxKU+YreSPSqO0f29cZ6eWla/l1k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qi+ZIvR85qGaPmp4V61JIgKmgLlaEVIy4BpluMMc1NIRg0FlU4zTiPlNNPBHvUhX5TUl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qnnGCaqSHrQJ7GnpQzpUPGf3jpVnaMUmiYGkx57SOabuHNBgmJjGaSgEHvRQSPuE/wBH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etXgu+AisoNtlZe1BRbgf51+tWr24mgsppLdBLMi5VG6GqUQwwNXaDlqHiXhv9oB7nxT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vxERxzXW+FvjXpPjHxVe6NZQOhhXCyn7rlfvEV5H4y+B+rar8RbyCxt2TSrpjOlwPuQ+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dz4Jv5dS1C4D3O0xiJfugdzVHxVGtjfrPs6nwnoutfvbuwj/AL06n8sn+lbOcCs2dPN1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Hya0WOAaD66UrxSGSy4havN/G/7xCK7y7k2xMK4LxSQ6Ee9YT2MaCtK5wwtP9FuB/0z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0+2mHQpWPptkJQ4xwykVkeAbqe3zB52YT/q64rH0EZq1j2C2uYxH94GmNeqWIwTVSxtF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qCflzVIz0Y2NieQKuQyHFRAqO1PSQZNboxexcQ5qxFVWM1ZhNaxPLqq8WWAvFKp2mhee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R+Q55BKbkXknCjrR5/vWQL3JIzUouQR1qj40vySgg1RklG6o2lY5qHBJ5oAuCTIpN9Qr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ZJcVItx1GapHgUzcaANGOYjI3Cp0QoN24VkHGN241GdRHK7jQBtf2nt49KtW+oK46iuV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Lo80AdWJgxOKDNjvWZa3G7vSzzEdOaANITA1MswxWOkpqVZ/eqA0muaha4zmqZmznmoz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zvNQXshYHy+lZ7XgXOefpVeS9kbITOKACR8ZzVSSYDPNEspOc1RkckmrJLPn+9OE/FUo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QBPDOxzzVhbhh3qpFgE1YCjbUAWY58jmiWX5TjmqW4gnFTRAt1piKW+SIt3pgup888Ct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srRtkA1RmETuxyTVgXBQcHmqaSInBapkjjYEhzQIsfb2A4oF678E1XRBkjrTyoUEigBZ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x5m6nFDjzTiljQRds0AWMnbzU0IBBqE9Ks265FWWT27IDV6KdQKght09KsLAoFAFqO9j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gRxVcxLjmmEoO9ADxIBzUMtz71XvJ/LBCmqKTmTNAF9rrrUDXIOahPTrUDd6ALPnr60q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LmgDTSUGp0kFZiMRU6OaALTTYHFR/aPao6aOKALUNwVBqnfXBYninPcBFNU5Zw+RQBC1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qU3y5INRx3JTNAGhK/JqtJIfWmifeOtMYg96QFe5u5hkZ4ql9r9TU0/U81jTZyaiwH1s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qKKwLECVyHi+28y8P+4K7YAYrkfFvyXRY9Ng/rQByot3jGVdh9Diqt4JpwRnNXDdAgji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+dAWILe0mXO4cV23w9hzqFzLj7sO39f/AK1ciNUVVPnHHFdt8MJ4byzv7mFg8Z2qGHQ9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XfFVxtUivMtRm3yPz3rt/F11gvzXnNxNuduam5+p5XStErTvkmqzninSPljUMjfKaybP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Z1qBpMZpplrHmO9RuSSN1qBm60jSdaZvGaOY6IR0Gu2ARXIePdFXVNJkAGWAzXYGPcKz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KkYrFm+yPlC6u1N+1ueHBwa7z4bznTdQVwPlm+Q1yPxI0M+HfHcyLwko8xRXeeB7MS6R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I5cNUdSpKL6HrUHDCRP0rpdNufMUA9a5PwxL9ojMT8kV1VnD5cmO1bwOyob0C7Fz608q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lSmuyBxIkiarcXIqghwxq1E+BVCRb2A4rIuocalJ9BWkk2SPrVO4OdRk+goNUOUYFDcin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tx0oOakxSHGKCyGQY8v3NWGXg1XkP+q+tWX/AIqCjNulwTWc/etK771nsuaTJNizbZpX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9WY7ZJNLUNzUUdukY+VaRm3YW1tic5NWxAqg/0pYEOylbIBoIUwgPyMDWbfxeSd4rRi71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HMQWcm9RyDmtFR2rn7Zjp9yYZjwfuGtf7ULfImEmP+ekXz0GU2LcHCtz1qnu6AGnXN3D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f7zGTj0FUcdiO1uxdnzoTkfcD1o/vAvPNUdL8+0tobeCzyAn+tk+Srlzc8EGb/tlF8z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XOSR1ritei8y5YZrsPshP+pg8mH/AKaP81YGo2e+7PeueTuhQ0ZS02z8uBinXaa+f/C2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uNxr6bhsvsto5P8AcNfLehXkIu8MwHzGuI7FI9/0DxNeXkSmQZJHpXT22pOy8rXG+EZE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QnC1SOmGxPHcF+oq1EoY5rNjmBbpir9upatkJmjEOKsR1BEMCp0HBrRbnl1upZt1y3t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mnyZNZXiPKw5HriulH5nnVL92ZLMoyc0sN2qHrVIAtT44h3NB+fm1DeI461LuRulZkCo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gC3GBUuBiqQmxSrcZqyCwUzmlWMDrUHnUolJoAJhgECqDw7ia00iMlNe32AmgkpxW2Ot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SUpmmCdmoEXkl29DViOfPWqERGeTVuJ0x1FWBaVgwprR571HvHY03z8d6AH7AneoJbjA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Wzz1oAkN/wCSDxmo0ui4JxjNRG6AyPKzSiTfyF2+1NAEhzmoCMmpdpNHksaZIsMW3JNWN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BFKsZY1SARwV5FLHK7cVZjhyOaXaI8nFMBEUgZNO80CoJJyQRVd59ucmqAsy3OQRVGRs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p3kkgkGpIGqDmpo3K1VfdHnmmRyMT1oFY1Y5M1Ls3DrVW2HqathgF60E2GeTinKpFIX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Kw1pOavWpG2s5zzU9vISMUDNm1YFsVeeNduaybXIOc1akuNqnmmhhNdBcis+S6BzUdx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UIknl3k80kbACoipNLtIoGSGXrTA+ajKmlRcGgRKFzQEp6Dig8GgAHApUamM3Wo1bBqA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ahSTApWuODQBBLKFJBqhdM3JXpVqRBK2c1BdlYYznkUAYv2vNxjzs+1S+duPWqc11ZW8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gvppZk6J8tUWasDHB5q1HEHByayUvUGRmrtrdqynBrMCz9kQ5yc1UksISxpZbk84qiZ3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WkyPWjIrIsfXNePfl02JveulyKyPFlrFfeH7qBuXIylAI8t85ckqc1T1ANcpgVDLOLQl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1UspxQaJXIMHPkynyh7V7J8LtH/sbwkTjEUrMU/3a8YNyLjy5jzivefDw8nwZpwz/AKy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XAxXtbM43xhOfn56muBml5Ndj4ulyzCuFuGwTWTP13LqdoDDLyailk4NMLdaid+tZNn0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1Jt600rWJ2xRESaZkipSBTCBzQdMULHN2pJIw4JFRP8p4ojm6g0DPL/AI4eGjquiJqE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UrUXwytd/hSEkZNdx44ijfwrqwYdbd/5Vg/DGw2eFLMeozWNiYQ5ZXNvRibO4DdBXZq4K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e22HIrb0OfzY/LbtWsB1NjptNnGz5qvMgIyKxFJRsdKuJelFwa7YHEiyODUqNxVNZN3N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wRVOef8A4nSjsYqsYPWs+/m8q6tJMcMHXNJiijU3+1JvqoJmxQZmwak3LBPFREHmoRcH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UNHzTKPSrjfdNVIFJnJ7VYc/LQTcoXB5NVCOaszDk1WxzSY0b2lRrJpYyc431JHEu38K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ehf+dWI4m2UjnqPsTxKAtRTDBNTRjC1DN1NBmiDpRQe9GKCytd2n2kGsP7TfaYxgxmH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bJbpOhDqDQRN2MMGW5HEXNLbWV1cE/KIcetNuTNplye8B/5af3av211kHmqObmuRHS/P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/hq6kSWtucCq4b5s1KWLxkdaDNFJ5hIrVmfZPMlz71fRMA06FPmPFYtCW5n6yY7XRrmR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xXyZrWmDT/ESddk43598819O/EO/W3s47Efem+c/QV4j4wsIphFLj54ZAmfZq5Hozqjq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UwnrivT9PncRgPzXlngyKRI028dK9R0tWMQ3dcUj0I7GikSnmtC1jAHWs8DA4q1bMRW0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VYj61Xi6VYj61SPIqmpbgPEe1Zmsx7oTu6Vo2Q3Z7Cq2urutWA610rY+CzmN6U/I5ZlQ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SyKQOtRomSaZ+Zj0Y+tTpJjvUYQAVExwaANCN91WFHFUbfrV9OVNWQG8VNAATVR1Oakg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WklkVgRVVZCVpjMRQSJLCpzUBRVpZJiM1TeU5oEWSCelII5F9aiW8EfWnDVFPGKsCdZm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nWSnrIOlACYNJg4qUc0uygCtUkdO+xP5nmZ+T0pWXbmmgHqofpTwpQciobdhEck1JLe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3SlX5KreeQaa07NTA0I5KhuJwoqtHKw71FM5aqQAZixIFRvbs4NEfBqyjEjFMCgLcxk1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iQ9RTjFGBwKB2KXlFxyaQQBe9TunpUbRnHNArCK+3vUgmHrVKVwmahFzk96CbGoJh605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TvmPSgVjRV1c9asxFUGazoIm9asEMBQSWzqAjzzUEupls81QlJ55qIHFAiw9yWJp8cnF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Hy1QFmOYVLvBqkuc1Kq0wLOARTeBTPM4NM8ygCcOAKY0nWovNqPfmgCUyUiyCoZG2rVQ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UgimMOtUIbs1Y8/KnvQAu9ckA1japdsrFR0qe6vFjDKD81YlxK1yCAeayAy9Tt5Jh1yK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hGCetAzkgnOKhQZmII4oLNFNjAkGrlq6qODVOFoguKlWVADiqAtNJuziq+WDHinQybs4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xa6qSDzUj6kzdOK8d0r45eHLvShqvn4sfMYSS+Yv7vZ/z0r1Ic49+ayLND+0mxyagub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CBVZyc0AYus2C3LZKg1zt5oaupwK7WeIEVmzxdeKC0cd/ZiwrtxxXtemoYvDVgn921jH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8yjbnNegXlytppjAEYiUIPw4oPoMth+9PLvE1zvmYZrkZ2yTW5rc++Z+a56VuTXLKR+u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Zqq0mCafK3Wqrk5rE9ikTfagKabjNV9tJig74kplJzTCx5pgbFHmDmg3QhammTApHbAN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YvjG5kudDvoV6GJhxWr4WsBp2l20AGBHGiY98Vha9cxwWEkk5/dh0z/32K7K1UCsiiwb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xt34GKv2IDjFX1slcV0wRzVGJHF9pi3L1qCOQxyFJP1q7bL9mfHaprzTlu49ycNW5xip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G3b/AMtMYqnZ3sljJ5M4JjzjJ7VrL9nua0QRmV/tF4ueIpv48l6g1Rbi/tl8p4lnU+Z+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nDT4Tk7RTLUrGBAJtmJCpb/Zp/2eVu/FdFHZRDogp/2SMfwigr2hzi2uQfO5/uY+Wp0X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kfdBqubZVJI4oLU7lURbBUEpxmrkuFBFUJm61kZJlVyOagYjmllbBNQ5zQbI2dEkb+z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ZD9mHHpVLRJB/Zs/H/LVq0IXUWw454oMWKDgVXlOSaeZPeon5zQZEZPNI5xUTv8APSSP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9SMGqqv8tSI/FBhUI7u3W4jcEZBHI9a5yWwn09i9s26MdY27fSupyMVWliDA1RijCt9TZ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9QpxTn0tZCccGmjSSuec0GbdhguNx4q0pW3geZzhVG4mqwtChxWkkQuLR42HDLg5rK/Q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XWlXGqn/AF4uFj8r/nmn9yuF1/A0uf3RX/8AHq9D0q1/tXQb6Edo/MFcJdnHlDPXdHXN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8oaJCPQV6Voz+ZCCa8l8L3X2bMM/Jif/AFsf3Xr1LQbqOaAFDWS0PSS0N6NAx5q9BAuK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EDYrVbEvYmhXAqxCMmo1G0YqaDrW0TyqmzNG2IUGqWrAshxViJ8Gorz5lrZHx+ZQ5oT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TfK8pScVsSAnOBVCaJyTxxVH5LMpo5kbGKm8kJ1FOjiKdqsRxM3JHSgxiIlvgZqQHbT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qsYA7qeq0JFipBgUAIDilHzUcUbgtBIySLINUpUAzV5pM1F5W45NAjMZQSeKQQr6VptG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6VYEccQHepkQDvTEAbpU6w/LnNADlapUOaqjg1Ism3qaALw5HtVS6yAcU9ZSfu80jLIQ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Oc0byO9WZ4mJOBUC2zd6RIgkJp6EmmlQtOQkChASc4qFyRmnFz0pREWqgGK+KlSbFNFv7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3HKD2qwigiqUUmKtRszdKZRJ8o7VGV3Z4p4Q04HFAFR7ZDnIqsbWLPAFaTRNIOBUf2N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HYVdis1xyKWIbOMVOHOKBEIhEeSKaW38YqUsc80FkUe9BmUprcAE1RIOa0ZMyE+lQlFX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6U9ZiBTtq00qKAHCal8/ioCOtIuc0ICwkxOabJIaaBgUbcg1YCByaUNgZ7CoytZmq6gI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IB2o6y6ACCITJnlgeRTobmGcAhnQnqCKxrS2Fu7sk+4nuegq1bzSAMHkWU+oFAGqkoHA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WVs1Isx29e1ZgU9bia4kAVwPY1UVXtVOWRjinXaJJNuMg/OqM94qMVDKagBwnJY1MjqM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zMpIoLL/wBuiUEYNNW53/d6Vn20+GORn61dNyMcwgf7lUBp2T5U1bjb5jWfZt8tWo25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J9AFjB4N8AS+I57uTy/7V1ryXtoNn3/9E2bIf4fnrtfhrqmq+AbW/vvH/iOwng8tpJL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YV3/wDxdcP+2L+1hqulWtj4c8K/atK/tCNpL3UIo1d5F+5tjr5c+G/irxhNYapNrkmo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Vd8gR9z7tm+k42Nz7c8Y/tE2skL2vh2wZewuZTt/GvNPgn8VvFmofE3xF4X1u8/tbTI7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nkfc/c+YifP97+P+5XCeC7vVde8QX19qxlnEse/Mvdq9j8FqEulG0KcN0qLAeptcgjrU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71MsxIPNI0Rt+H4/NvgeoQZq94muMadMQelReEE3RXEv4VQ8VzFbJl/vGk9j7HKUr3O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xJkxmti+l4NY80nWuKW5+nYb4SlIeTULOBmnzHGaotIcmpPZpLQmLU01GJOtKJBQdkQ2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BkoN0QvGWFVnt+vNWZJQgPNZl1qO3digo4v4vZ/4R+GCH/WzTImK9K0keZp1qw5zEp/S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VTfTjPlfJHXfaYoMAz1FTYb2LunzeSx3dK6O3gO3JrnlUCuh0m9s1tYYJZ9s/wBxN5+/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WY5rXJq1bR7eKnWIYNOhTDGt7HHzle801LqM5GG7GsgWs9qa6oLx0qKW3WRSCKaMozMW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3YcHaaqz6dycVAts8JzTNlM2YJck1K0gxWbbykdan83Pegq5ZU5BqCcnmpYzwahnNBom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bNWJqh6VkaxM+5+XNV0cZqe+brWcsh3D60GyOo0Af6HP/v1Z6Qy/Wqvh8g2c/wDv1bI/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+RS9qjXoafn5T7UEFNz85pHNDn5zTWPFA0SKflp6HiolHFSr0oMKhJk01qdTWqjAYODU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QctV9iMoM9KW4wtpPj+4afUc6742X1rOxzXOV8EwmxXaB8ofn6V5z8R9IOja44QYhkl8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vVNNi8i4uIx/AefoawfizpI1Dwo94gzNZndn/Y/irGa0PUw8tUeWrgTjPSu18PsQP3R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BOP+WUn/AI7yldp4X1fzyhRsE8GuNHsxWh6lpsku0bq2YpDjFc9pMhYAE5rejGF61tEz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3NVI261LE2DXRE86roi/Gcmob2XYtSRMMVQ1Nj2rZHzeLjzQmVmlbnBqMMz5FCdDmo2f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jzEV5Jpm5iCAaildpVwGqCNnhbk0GMS1HGxbk1bjXaKgSUbc0NcVYydpQKiMtVnlJzTR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IshY0xcNUigLQSSoOtL5oXNN34FQSEnOKBEjz5BFVmyx6VEwlycU5C461YEkaMDVlCQK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TmgBgTrUcsJboaR59pqSKTeDQAtr+4681YNwCp4qqeppyAtTQD4zuY5qRoQ44pm3FWbe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xxkk1VkUrkCtO63AECqaoeSRVAVVyvWpkfcOKJBkEAVGgKc00BI24U5F3g1CZieKfC9M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uOlAK4zU8JWrHceiSNUqW7d6kjcAU/zB60CFjUIKc2CKZvHrUUlwq55oJuJJEecVXO8H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Dck0CEw3eozExOe1W2YOOKhaXZkUE2IWJQEVF5ZfJp5kBJpvm56UCI9hpNoqfbkdaYU6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YzzzTVjNADsZqRY+KWOPFSqvBqgKd3+5t2I+9XNvdTwgi7g88dpAldHeWazOrtnKcjB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fWsgMKKPzQSICF+lPiTyyRHHWo0RRTues1lR3PlznI9KkCUKepGDTJGwh5xUiggYJzVa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k8AbPNZ0lp8xqe5uvIbGc1WHnNMWM3B+7HQOxG0ZJwOtSATQDpwafbZ845qx54JI7UFC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uxospx/KqOxQcg1ftJkfheooAvww4HFTpFUUbEDpUyScUEFn9xqlzB5/7/8Aef6qWPfW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/v5p9rqoB60/xhhdVyP7gNatEpkNnIPtP410/h6X/iaW4z/FXFWMv79a6nw9JjVLc/7Y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XFTK+AeaoG6AB5qM3nbNQdMdTv8Awdcj7BcemazvFo3WwI9at+ErLy/D0l10M5/8dSue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5Rahn6BlENLnJ3cQwayZUAJq7cTO2azpCxzXMz9CwuxUuAMGs9k5JFXZs81XrBnr0iq4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5BqpNII+poO5E+fenVj3OswQK3z7mHYVk3fimcQt5MP8NZIpGlql4ftJiBrA1TWTYQB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/wB96j07UzrEyK5xITtrTu9MFteWZz/y1WmzQ6eFRjGK0rA8kVnQ960bHgmhDexo1s6X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583gVjL83Suq05BDaxoPSuuCsePW3JbSKaGIJIdwHQ1aiGDSdjUemTyXWnwzMgBdNxrd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S4NRc4pozVmYOM5qvJETmrajOaQqMUFoofZyDUiRlasnAqGRhg4qTRCGbaKgebOaY+ea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TUTnCmpGGKhk6GlY6IGddfMSKgjiq1KmTTEXFI6UzX8OKfslx/v1fcfuXql4d/487k/7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707GNyFRtJzR1Vvao5SVzSQElHzRYzuQOaaDmkY9aahyTTGyzH0NSqKZEKmA9KDBiqODT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QYshHWrMY4qALzU8fQ0HPID1NJS+tCjJoOJvUoXMASVz03fMagKpMjJIN0bDBHrWhfrx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6qJ89a54bOh63qOlSKfILFoif4k6qar+HHMShiSDnH1r1n4oeHhd6YmpIv7+3ARyP+eN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6gYMYKHLj0HrXD1Peo1dLHr3hS4wAM8V2Mcu4cV554ZmOcjpXdWL7l5rZGhfRsA09JMGo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4qpegl3UTx+ZkmmwKFGaJpgik54rVHzeKfsqcqhlTKQSKhKsaWS73OaFkDCrPxer/E0G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E8GqMx273ozURIpKCCXGaTHvTOaAGNNASoOvNShsd6hVCKepA71QEgbioZGYGrC42nFU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HpMehNSqu/kVUi65NW1nCr8vWrIH+b5Q5FMe5VwcVWlaSQn0pqfJ1FACFn3VdgOFyetQ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haALjP8ANwauWxG05rKggkJyelX4iFXBNAFoHJqXziikCqyOFBpjz88UEj3Z2OaYzsQR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9qOelADXR+eKYI2Papzc7h0pBL7UAReSR2pNhp0lxmoTNQBLjHep7dgO9Z7Sk0+GUigD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NVRP605HBzQBN55pjS5BpMDFMOK1uAxpMZoFxjvTZMAGqMs2CeadwNWO6681IZQRWTDK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Mmd855pivTc5pQKDFk6P707dmok4pScCgBzfWpYADWfJOQSKlt7nHegDS2Lim5Aqsbr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BbmIKnFZNxCWJ5qY3RPFJv3UgMu53W0ZUj5TVa38vkqvzVf1D5gRVKDzI8lUyKkCSNTu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ki/iq3LqkKQsHXD1y11PLPKxK/J2oGhHh8+R37GlaTy4wuMkVTlvWtygweTTjJuOaoux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GT3pfskkrgLgZ96ctwqIp8vAPpUcM6/OCGB7VmQTnSbtEJERYexptrZTRyZJeNqn0+Sd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750sLZfOfeqESRPLCACzSD3FPe4lbhAF+ooTUJcYKhh9Kcs4fIZQDQB5x/bEg/iNdDqm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WuAuLqukgl8+0t5+5XafwrcLWN2ylxIv1rprCQLOtcZZS/vF57101nId61iCPQldtoye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jwpYpqmtW1u/Ku3NI7MOrzSPUb+cW9gtuOm1h+dcFqMSxhlIBr0TWrMMCy9q4rU7MuCc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yxOOuIVGeKoPGvNbN/bFFPBrBmbYT2rnZ9zhdipdwgAkVjyvtY1q3UhKmufvJG3EYrBn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pC8mseWaS5Y1eEecl6CUUHArM60ZRtFwTjJrG8S6imm6Y5T/AI+H4QVt6hfLboxHJrl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8/SgpFP4WaXN/b88888h/d8ZrtNXuf8AiaWQ/wCmoqnoEQtdSSNPlJiYJUesXX/E0sv+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W/JrSgG0dawrC53Ma0jc4oW5NU6HSY/PnUds11kC/Nj0rnvDMWQ0h6Y4rpYByTXZE8Wc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punufJVewGKe42xsafZw7YC1bo5x+BTSopxOBTc0xABimt0qRcYprDOaBplOViM1BuOa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bmpNExuBio2xSFzTQSTSNENfoarP3q3IOKqP3oOiBVcZzUeMVM45qI0rG62NPwypNjc/7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Wd4TZzZXP+/WxFu2tk96ZzN6lCe3bNNit2SOTNWm3F8ZpswZY3xQQmZLL1pEGCamZKaq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PpUMYxUgFBi2SDmlK8UkdSbeKDFkOMGnp3oIpV70GMhaVetJSr1oPOqhcR7ojWKzbWNb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MpKah7G9Ejv4RqFhcW78rIhQg18zanaj+34Zv+esaf8AxFfTanivn/4j6KbDXJVUEASO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Z69JHc+EjmDJ9a7q0OAa8i8DatcQRJbToh5wz7uc16bZ3akY84fnQj0I7GwJ9xIzViK4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rN9yUmrdppikZaQmtEctbYti8aSMgVSuZ2ljMdXRGsMZqndFYYzJW6Ph86f+xzKigg1K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pSmTApn5KWiwxUTP1qm11jPNRfaSTVAWyfelDEVWViakRutBJOspFOEx9KjR1qVJFNNCJ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nNMQgDigs7d6oBS2wHnNV5ZxzxmrAhJGTVSeRY88c0ARm7B42mm+YzdDimrKWz8mKU4P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q3FTq4IJ61SC5PWrEbKi9aAI5rzZkAVJZneckVHsDvnGaurJHFHjoaAHyXG1cCmwZbJJ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y14oAe823pRHJnrVMylianhbigksGTNMJA7U5cGkIFADoyp7U9iuOlQhwtRST0APfHNV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Diqb3Lc0AX960+MisoTNmrMc5ANAFxmxT4361myXRGaal6RmgDY83jrTd/vWYl4WJqdb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JINUnhZj0qysu6plUEZNO4FOOMrU8ZxSswApivzWoMspUi96hR8UpkxQYsmyKazDHWof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SdAaM0YyDisgCJsnFOkGQaZEpDGpH5qgKhJDU8MVp0kWW4olUKtAEEn7x/mHFRNIIdxz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KleKrXt0ihxjkjpUgYOuahDcqyQ5EnrisGJrq1Xc7kgnitG4uRE7N5IJzSG+R7Y+bENt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u24q5Akf8Ui59M1ns1lIDtZ81RniAbKBjUFnUcbeDkVBjLVlWdzMFxzj3rUtGJOepFAF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gVdt9SlP3olk/wB6mDV24VoUwO9XBqelmL97E4b/AGasgU6grofMjEeP7tVxNC5JUuTU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Kg96lOn2cZzHK9AHhby8t9a63TpB/Y9t9K4Vpcl8HvXXafJ/xJ7b6VZWprWNxidckAZ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jn8ZQW9/9kiXe6ffq74q8eahqOknT/DOI9TlkWPzR/An/slSCR75bX5aBCT1Arp/AF9/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XnWk3RfTrdmbJ2DJ9TXV+BbjHiS056OKm534VfvEe46jrUVszB+a5XU/FtmpIMZNSavc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cMmeBUM/UMJSsUrrXmnBG0c1iXJ84k1ekhUZxVWRMZxXM9z6WjoZsqHBzVGSEEnitWVe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2KRTe2XByKxNVuPIPkwDJP3z/drTuhNPkZwKo/ZPIB7k1m0dyMP7IWz5vNSC0wOK0ynJ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I053THnNworNSK6M5Cx1/wC0/GOCxhP7iKF4v+Bbd9b3itDBL5o6xSK4/A1xPw10qFfG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E9ejeL7bfHJgZytNipXT1LcGpLZXcTtzBOgAPYGtyCXztsKnLysAhrldHtv7T0A2rn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XRfCcHVjJLLy1kfKOf71C3OiprG56ppMH2a0CVpQv8uKoLKAcCrkHrXXE8OSJZnzhavR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d0lWkkINbowaJmHFQk4zTy1RmqJHKc08jvUaDFS9jQTcryNtBqpI27NWplzmq/lHNSaR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KmC460hNI3iV5BxVNxyauvzmq7JQax3KhSo2SrpjqJk60HXAt+FysGnXr9fnqwrs4Ljp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3kef462PJWCHafWg8yq7VCgiHzMmrDKDGwpdgBpT0NBHOZc0eCaFj+WrFwvNM/hoGRot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hzmgByDk1JjioxxTi2BQJjGptIzUit6UGLHr3p69ajU9aepoOOpuPZucVhauQsxrYZua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VJtRRQ+1Yrznx8PtWbj/AKaKn/jtdbqeqG2uPIh5nl+4f7lZvinS86G3r1rmmj2oROf8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K76CwiWMfugK4DwsnkzDr1r0m0YSRDr0rJG5JaqqDhcVoRSADFVooasCIhTXQjnrbDbi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DWwGauR2j3Cms3WIGiGM8Vqj4fOv9zmZ8czKDgio57iY554qKNdh+9T2IbjNM/JRsYZu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2rMVvnndTmjAHXNAFS1XVJI2aY2o29Npp0VxcBsOVOeu2pjaeYuVKjHWo402sQcc9KpA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kSiqcaFRnIqRZStBJqWxU8Gp22LzWdbnNWdpI60CJfNBBArPu4nckgVcUBe9RyykZxTQ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vGQORUvmOucCmbpJeorREESRrk5NI6AHg1OIQOtOS3VgSTTASCNApJNRPIm7G6kuXjjB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BoA00aNEyDURuC2cVVVSOCalUbR1oAmjbJNWI3FVEcLnNPD0EmgpGKQlarpJletRyMR3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2KkGqrOTnmmGXAxmgB8jLk1C23tUMkvNIsuQaAHb8dqPMNRNKBSCUGgCUtkVGUyaA2a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61ZYgjiqeSKliY96AJoyVNS+fxUBcYNMMgoAsE7gabG4B61ErZBpuCaoC55wHelaQY61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5oEWDKAOtKkynvVNgTSxofWgzLhIPepIsVAuAOtKHA70CLTyLGvNRLMrHNUp3dz1zT4g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ePGO9VrjDZwaptIwbgVFJO+aAJySjjjisPXJ0EhIYA1rSzhI3kY8AVyWo6xptw7LIWVv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3mHutPRT9lc4yTUiPavGxWTco9ahaVZEKwHNAGakchc9KuxW0h5yDVRQyseasJcFVPzU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eEN+FOn1+e3uIfI0k3EBb55Y5NuyqNuZLlj0rftbQfZSPPAoAux3lnN/yyKk+tWEtraQ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VbIug3tV6OCZV4G73oAvRWyx5Kc1Jhn46VHYlo0O/wDWpEuVeQgUAfKx8f6J9km8kzec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tJpaWVvb29uF483O96p/8Ib9pzzik/4QN15DVRq0E/iq8vmBBrrfDHiW8tU5NY+j+CnZ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IIUc1mRY9A8M69M9mcn7zV7J8HLp9Q8aQrnOyJm/SvItC0L7NBGmenNeu/BKIWnjQNnI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dhf4qPWtZg/eyYrl7lSoauiv7wSSvk1hXoDK2KhyP13CxMeQ9aqSHg1akGM1TlPBrE9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TvVxzxVOU4BqD06RVkXg1SmTrU802M1RluQM56VmdowgZNefePbn7VdCCD/gcv8ACldP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f3UI6n+J659rPGcjH1qbGiKXgDSxbW09wf8AXmTZmvRbu1F3Zn6VynhuIf2ZC0P/AC0d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AI70xR0OSeGa1ZEhJaWRgiqOpNeoeFrT+y9Lht+rf6yST++1c5pdntuvOxXTWtz27U0K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Oa0FusRcdaxoZPlNTQS7sqTXTE4WjWtZtwJrShG6PNY8GEStG1mPk461ujBotbOKTbUw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7E6UUop20YoMyMDNRuoANSPxmoCxqS4kTmmVIw61HSOqIwjg1EVqdqiPSg0juRsMCq8h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2M0HZA0PDUmy5vl9kP8AOtWdvNT6GsDwy/mX957otbO7bke9B5dX+ILR2pA2TQxwpoMV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3y1DdzDeearmfjrQdSRaSTOanias6F85q9b96AsWaY7YBp/QVDI3BoMmRFuTSq1RE8m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PM96rb6A9BxzJmkrnfE+oLahSeuK2Z5xDEzt0UZrmPsn9pXRmnHmgHenmUHVhEnOzK+l6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88jp6Cptdj87SLnjoM1o/wA6rXqb7C5X1Q1zSTue8koo8y0m6eO5AA716JpcszQg7T0r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x0b+tenaE5Nuox2rJLUy5iWK9dePKNW478kY8o1bWFcZ4pQirXScdWqPt7oiPpiue167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tYj0+E/3jwK5qOY3Ts7HOeas/NuIcdFR9giZFXvT9qmmCUDinpItB+ej1XHSnEClWVac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pSDApzD0ppHWqESRyA8CrCQ7uapxLg1owyqg5pgOjHl9qe0vGAajkvoyMAc1Va43E4pE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mA55qqJyKcs5NNAW1dn4Ao27MknFQGZ1U4qq8jyH5mrREGisYlPDU5ovKU5Oapwfulzm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MBkqI7Hio3zGvyip0cKMkVG86k9KAKqFmbk1aSM7etIskWD61G0/OFPFAAxINSxN8poj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kUSkGh5crUTMME1AZuooAcZyCahkuKinlwDVQTbjQBcWTdS7tuajhIxUpwQaAI2bfU0E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pWk8ugB6xAdKXbVzTb+0t+biEy+wNRrD58pboDQBCqgdaGYAHFTXMQiXrzVJWyaAHbia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BzQAkTEZqeNs5poxg0xZNrGqAlI5p5Py1GJQacXzwKBCRx5PWptoUdajAIGRVeaVxmgz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jvUCOzdTQSc0ATx3OCcinHUCBgLmqctwI+gpqz5GSMVIi6t0ZOq0FSx6VXhu8N0q39r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GS3bjPtXG6pd2cIYT2nP94Cuq1OWZo2aNckDgVyF/rUiQSi9tRsHfFBRz0l4hEnkcIe1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Dg1eWayuYd9um3PtWRq8zQxEIMe9AF4amzL8wGad9tDRnPWuetrqRlwea1rdkaHkc0AX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LeldLZI8kXzKVFctA3lLujTDetadnr1xENrgOKANSZGWUbQRitBb6WKDAPQVn22ri4Pz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TihAXNKvXu423jBqTBjlPpVa1kVT8nAqWebcMDrWgHznHblO1aNlZGVulWhYlmwFrZ07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iWVktuucVqW07dAKdBYs7YI4rYtNPjhX5gM0gNbTmzCp9hXf/CSXZ4uiOePKf+Vef2zB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Yt+vTS/88oj+tZM9LL481eKPT9QgOSRWPcTbAQa6STEkRNczfpiRhWB+uYVGZcXA5qg8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PNZzHaayPagDng1TmfANTvMoB5qhNJuzSOyBTuDknFZsyk5rScZzVaWPINI76RkyRZzX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oVEluD1HRq9CkXGayL/TluQTt5rI0uR+ELYwaTboeoXNdTpMTXTsg6CszRrfybVVxjCg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+QjrxQrmVx0dk8XarEW5O1bOxWHSoXgX0reJztlaOcqKt27E81UaE54q5arsXmulGZfh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YBawweeKuQSkd6aE9jfimzUu7isu3lzV+N8iqOVofT6j3U4Higmw1qYVFPNNPQ0DRA46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9DQaohIqvI2KndsA1Rnk60G0AaSqU79aeZM5qvMetB2QLnhV/wDiZ3g/2FrYkfl/rWB4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4tbErff+tB5dX+IOWXBpt1PiI4NVzJjvVW9uMIeaBRV2Z0k+WODmmBixqBSWY1bt481J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acKYFVrdABVsEAUCaBjgGq7v15p8j9aqu3Wg5ZgW60zdTc0Cg5WLkk1PEmRzRFFuGafj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iDQuCO1Z/khAox0GK025U1VdaDtoPl1M5YCH5pbuLNtKPVSKt+XzUV5xE2PSsmddSscB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QiPsqc9hXL3Ec17fhFGVBrpLK2ntRzEQKUUUtUb6nK9azrnVktBMr8zL9xfWj7YVUn0r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Y54qz4jPcwqYSH7vciujNeXRmnbk9I/7tPU+R0qspOetSqCaZ+V1Jyqy5pFuM5GaUHBq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CS0DxSo3Wog3y0K3WhATLJmgk1XDbTUqTDvWqIJY+akKcVEs6r3pTMHGAaAFUAdaUlcV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iuc0AXPMANOWUVSE4o84UAX/ADhjGaaSvPNUWmxSJKWPWgC+ZOOKakuDzUMeamW2396p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xq1RfYXAJBzUZDpkZpiLXkRetN8pAeKoSrL1GaSGWXODmgDTAVB1qCZQ+cGq7byakTOO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qsxAJp8rEKaqocscmgCKYb2pPKVFzVpoeCRVOVWJxQBJG3XFSRscmltLfC5apW2qaAFV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mVl21FIwoASGUg4NaEVzhKzo488ipfuLVgPmn681CsvWkYg96EizQSP37qliQYzUXlY6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im8NTCSaRcrQBZjiGKdlVqm1yVGKYJWY0AaInCg1UuJg2aRCcHNNZQc0CI0Oc0rMaXKr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LEisjUprkzYDYUelaTyttJU4rntQacMxLGgyRq20rhQWbJqZ7wjJPSuctLqRM7nzWg90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Jd3d7KcW7sV96wdX1mdlNtcRA/UVflEyjdFMy47VkajrzsTFJbh2H8RFQBVsi7yCMxBY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uTMy+VI8XYirZkEkalgUPbFZOq31/ChCNLs7EGgRLb6ddW67hauV9cUs2MZBKv8A3ara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uWkT+44rci1H7acvawgngtVIjqaekWMEumZllAY1IPD8LDdHPk0sOl7YgxGFPpUsUXkS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dK8no4Y1LJaSDpjH1ohvEyeKke644oQEtpAattGFFQWEoNOvZ9vTmqFc4k6IqHO2nriE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p4qoNIEjVJsYsc+05xVjc84+WtceH1xnNWLbTEhODigDMgt5igw3NejfCUSWp1eR2yAi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3RV4ArrvAlo6x6vt7xJ/I/41m0ezlSTxMbnoNhqK3EOM1k6uds2R0rG0bUGjnKE1rXrC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2KlTtqZk7bgTmsq4B5rSnbANZ8pyTWB3RRnOrE1H5Jq+UHNRPhaDrgZ0kZFQsvWrkpzn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YqSxZzVOQLDG7nooya0WI5rh/Gd1PeWk9jZTf8AXWUf+gVNi+h2Whypf6ZBcIOJ1Diu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1yvgtVTwvYAdY0CGuktpHT5hUJHO2b8R3USDdkCobGTKHNWoF3ua6IoyuLbWwYHNLLDs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0Qcc1uhXKUacVIhwacUxUTHFMC/bvg1oxScViQyYNXoZuKoixo76erZqrG+anjoMmiUD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cigkgcVXc4zVtxwaqSL1oLRWkY81Rm71edetVpV60G8CrjANV5uhq0wwDVG4frQdkCbw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WtS4mA3c1ieHGK6heehRauXMpyRQcFSN5jmlyCazbqQzNjNSSzYGB1qKNM5JoNKaGxR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a1bgqTqaLcXApxbiiMcUrLwaDmkyB361AW61JLxmqpag5JMlBpyjNRIamTvQccmXYR8t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xnNUYrcjI4NRGMmpwtO2jFB0rQqGPFcz4mvvKspEU/M3FdNduI43OeQK8j17X5td8UfYb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XJ5UnyO1ZsXMmzpfD2nzNhy55xXYNZSmD75rJ0SGaOP5l210BdvJwWpLQ6KlTkjc5zU8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rJOTnrXQeKJsKkQ6scmue6CrPyDOsT9YxD12FjXk1ZXAU1RMpFAuGNB84W1bk0Buahjf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shvlpUbrUYOVoU4zQgJsimlCc4qtJNjODToLo55rVEDmikz3qWAMvWpBMCtNMnNAEjPx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5HWoyPegCM4B61LE0fc0giVs5NM8gDvQA+4mBGFqCNZM5FSkDsKVZigwRQBYgY45qXzy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SZB61SJLkd6+yqskzM5qaBQw61KUjT72KYiob0Ip3Cq/9qIDwKmvVjkU7az1tVyc0AXE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WXis024XpT4iVyDUAWnmzmqsjlSTUqkZpsjKRQAkVySMGn7weargDJqRSKAHtOwBApI0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NcBOlACHIphPNNabOaYZKALMdyIetK90JgcVTf56Ivk61YEqo2TUiuy0qXC45pd4PSgk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ptqAe1WTwKAIlUCmyEAGhieaiY+tAFdz1oSULTnAxVSTgmgC554pjTGo4E3U6RNozQA0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qSgZBpJCrKaBFe4uVjj+U81nX8nmW5NPnG9iAarPaTyI2OgoMkZSks23OKZK0yttWTA+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4waWW1w+SxoNkSgXCjIDEVy2qz3JvDmQoAemK6acSpETC75x0rjr1rt7hzIrH3IqAN2K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bHXpVZNNvZtwV0kTtlqx1muSuGGFqC4mlCHy5GX6NQBqXEdzbMVZVH+2Duq/pUgaZBJy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I6YZyfqa2tLuDF1Gaomx3Nt4gFrFtQZApk3iuNQd0G4/WqNtYfarXeG2kiqT6DdzOdhB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U2RHsHtWr5Mc0PDbTWPb+GdQiG8qNo9KSaZocoSQwoQjWtA655qwqMx5NYdpfyjNWo7+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r5phtwMsKhinjZuGrQjVXTrUm5QdzggVD5UnJ5rR+zruqYRDGAKAMy33seeldv8AD6/W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Xbz69q5dUVFZcYxzSRXrW0qPGcMpB4qXsd2Eq+yrRkdZqi/2VqRA6Vat77z068UyC5h8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nB96o3dz9mysMVccmfuGErxr0lKJptiQHBqlPCVzxVK11UwHLg1JceIIXQgKc1ketBaD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OeaqzX28nANUpXmkyBnFBvEuTXUaAjOTVRrhGzUDQleSc1G3TAqDogNu5vlIU1hzKpJ3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351zWr3oUsE5oCRveAddguru40r/AJbw/vBF/eWu1C+gr50vFvtJ1WHxHB/y6R+ZX0d4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1GBNsV3Ekq7vfrVJHnVKlpWLNsSgrUsDljUaWgANW7G3w1bJGXMXVjyKQjBq7FBlajlh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Xgmq+3Jq9ImQariLmmaqREq4qxCcGk8vilTg0FXL0FWk6VSgbFWkfigzbJC2KRXphOa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qyvjNTOcA1QnkwTQWhTKOarSyCo2k61EzUG8BHfOao3HerRzzVS4Hymg7YC6Af8AS7n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qh4eb/TLkf7AP61pzLw1By1P4hnbd8hqfy9sZpbdMyn0qaddsZoGiJU4qxEMVAjZAqzC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i6U5+hp0ScUOnBoOGUijN3qttq3IvWoglBg2RquKfnFOI4qM9TQckixbPVzG4VnxHFX7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uM1ExPNTN3qBu4oD2pwHxh8eweAPBV9qSn/TXHkWy9zKeB/8VXin7PGq/arUzz/v5xc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7QvxJ/4TrxpLZ2khbStMJhiweHfJ3P8A0FdZ+zZB+7Bx/wAvDfoErM+WwuOVXGuPY+qb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IqKFdnNEt2UBpH02Krfu9Di/EE3mX7jsnFY7XGMiruovvup2z3NZLAnNWfitepz1JPzH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qsEOalRODQZFiIB161YEACdapx5jHWpTe4XFAFkHYhqCWfCHFRG63A1WluOCKEACckmp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mFMVqiC5E7EUpLc06AjFWMAjpQBT3NTGc+tWJeAcVl3ErgnFAFoOfWlWY5wTVGOR24p5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BNEi5J5qOe4R+lZ0NrI2cmnqjI2DQBaibBqdFMpwDSW9sHXrip0jEBzmqRJYhgMK5Jqt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9yMGoDKM0xDEt2NPNq47VYtSCatmUKOlAGYLZupqB12k1pzTKwIFUnTJJqAKxB7UzBqe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mgCR32iokkJNV2uCTyakSYAUAXI8nvSsoA61VS7AzUM12WbANAFl3HOKiyaZG+4VKMYo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2fWgso605GU1YFuKASLkmpUjCGoosgU/8agkvQuqDrTzMGHBqpbx7+pqw8QQcGgBN4qG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NIKsCud3NV5WIzVsyLzTGQPQBWhuihxVnzfNFQNbgE06PCUADRHmoXyARVppgAaoTSkk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0SOUFSwtuFEsIaggxrq0Erlo3A9aZDppkBzMobtTtQgEbFlbA71h3MwIbbKQ46c0Fkup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celcz9pu5Ls/aWy1Tve3S7wHLN6mqFuLySdpJAWqALE1rJKSQ4FZVxZyRlwWHNb0Fubg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8Us100SKCwoAzYxcQEKDuFdpoPlXVrzgSCudt7KZeTE35Vt6TH9kmDSAqpoAn1G9uVzG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7zyzGz5x3rcmsNOvIQVlAc+9U08KiI7xcLtNMRLZ+Kbq0Uq37xfQ1bTxZpzg+daHzD3x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4J9zUb6FNA37xAfcUzM2LBLbUsug8tTVuPRIHcjzwtUbK1aGH5Diq8kNw8h2tg/WmIy7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za6vKSBk1hwWO1utbVnCkQyaDY2IL2Rhk1ft78AfNWTFcrjAqQsOtAI1JLhXVsVVhXLk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3nhQeaRSdjrPCVwiXrIf4lwBW1cWyRuTjNcNo2oLDqNs2cbnAr0LUJI8OR2rjkrNn6nw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LMkLZBUVX+z2vXaKLi435AqmrkNWJ+gRJZVhXO1BUG8HIC4qwFDinKmOMUGyKLwqcmq5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tik1mu2Cag3gyjeaUJlJDYrL/sVEJJ5NdCD5gxUEsJGTQORyXim0C6DcAccV1XwH1lr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7aSPAw9NvT/xzZXOeJz5lm8Z6Gq3wh1ZdJ8OeLWQ/LZs1yo/4Af/AIitYHwmdYqVCSkn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wC15D8CPjFb/ABQ0V7eYeRrdsM3EP/PRf7yV62jBe9bI6MNjI14XibNtgrUd0AM1HZy5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dymQnBFNCCmIxOakVqDaMxjJwajC81YODSKuaDfmEj4qdGpgXFHSgLkwanKahBpynrQN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w3Jq/I3yms6YZJoNEV80qrmpFizSkBaDeBGY+Kpzgc1Zlm2qeaybq63Egc0HZAn0QKNT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05gAj8/wCc1haPuXVwM9VcVrTK3lvQY1RYY+eKkuI90ZqGzkJU5qx5gYEGgyRQjBDE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41dtqkU5aF+IDFJIODTVbApGJNBwtu5XkXrUW2rBphXignoV2HWoT1qyw61CRQc8hYxV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VOlUcxLXh/7TfxT/AOEW0A6HYz/8TTVI/Lk5+eCL+9/wL/4uvS/H/j/Svhx4dl1bVZQq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fsq18E+MfFV7438S32t6g+bi5kLbc/LHH/Ci07M+SzfMY0qLhB+8YABBr2r9njXptKur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xkDmvX/gOM3c4/6aJUNWPj8uqyhiFyn1+fF1pHAr3EEsZI5Hy1l3nj7T5zLHbQXTOF5L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eprlLFv+JgVzywrDn1Pr8TWl7CTvqbP2ndmkGDQLYgZpdm0Voj8/IHm2ZqMXLUS/eNSw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crSHFKYWJqWGLa/SrIAJoAopEQeaHhBzV4xDNVpUIc0ICCCDaxrShUYqvEnNWoyI15rV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l7sBGKbLfIuaqPdxvnNACTapjPFVTfK55FOlSOTOKpywhASKAL8MqtV6NxtNcz9peI8V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DVaZ4gSOahjuyzfMKIJt2Q3NTeWje1AFhbwKnBqI6iST3FRG396mt7VP4uapEkbXeTVq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HQCpbJgpxTEaMcRj6Urk4NSR/MKR485oAptwaackVOYyW6U6RBHHmoAqPBlDmsyYBWIq3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0y+Y5NAEbxljxR5bCpQ4WmTXAAzQAgjO2ovLJY0q3QYGnRTbjigCWE4GKc8mKkgiDc0s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POPNXIxDAMGqij0qTBNWBotOpX5adAu7k1RjYqeavRSbk4qCRLmcxjCGi0mZ87zUcyFM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cUAXiS2aqygjNWY24qG4PB4qwKoJzSmXYKgkkKZqu8+aALYnLmpUQsM1SgbnJq0LkKKA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jPuppGaAJIYwO9EqDBweaSKNuaSVGAPNAGDrdpOYmZDXPpaMEZpDzWxrVxeFzGmSPasG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PrQBVKl96oQPeqsMk8LvGp3k1tTIY1JUDb60kCxu+IgDIRUAYiQ3EBLZJY9hWLcz3MN+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3liZzJGT+FctqFtJd3kvlxsCPbFAFm28TXAADBSB14rdkv4dVsdiYWXFclb2rQA7kya3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avvQA21s7iAFnY8dOati9n24LMR9a6Ldpjw+W8oDEVA9hZQLnzQy0IRkQ6ncRHdG5XFW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RPM96uLp1jdRExNg1UPh+UklcED1qkZmpp+tPcxkmPaKmN6pY8nNU7KLyFMbnB9qY1s6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EWqux5rWs7tpBgmuNt7xyelbem3LsRxUHQddaHHJq210oFZdqXdOhrQt7JpRzTAeJDJn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W28kU4XAj7Zp9BlVbKRvavQbq9+02sIyP9X/AKyPvXCPfMc4FXdO1F9u3ccdKxmj6rh/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i0NwMCp5zUKHL1DHNkHmpIW+bNcx+y0ql0XkQgU7JFEDbuKtLbgg5oG6hm3MhKkVSSLc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1TWIgmoNabIDEAaZLHlTVhlwahnfCmg2ZyPiGLMclcVps39mfDT4h3PTfEsQP+/lP/Zq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m9jXlnifVGj+F/iXyztjk1CGEj1wS3/stXTPzjiT4F8/0PJ/hr44vPh54zstYiZsQuEn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61+g3hnxHaeKNGttSspRLBMgYFT0r82Qu8+texfBL4z3HwyvI7e8VrnQZ2AkhY/6o/3k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ksqzCVGahJn3TZNiMc0+X5qz9G1G31fT4b6ymSe0mXfFIhyGX1q9kYNPlsfoFKpzkWMU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jsTYgBqRARSCQClEwFUdEZEm6kL9RURmFIJM0zVSJQc08GoVOaeGoBSBzwaqOOtTu1QM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FU5qhdSnecVLMSDxTVt/NFQdUSo6mdSKINPKkkjNXI4PKPNSSTKi0HXGRlxW3lalE3T5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Rhjiudnviswb0auqeQSIj+qg0GNSRnC22ZxURjOTWiVBBqAxZNByc5nspBq1bSYFJcR7Q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DmuaitUmRiqcT5FThuKCGDU09DQWoPQ0EPQgPU1HUh6mqeq6pa6NZPd3lxFa2yfelmfa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sYbkuSGrk/iT8ZdA+F+kyHUJFu9VZc22nRH95IfV/wC6teOfE79qJUM1h4TUSSDKnUpV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FNfO19qF3q95LeX1zJd3Uhy80zbmNaRg2fE5pnipp0qO/c1/HvxJ1z4j64+patMTJ/q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/3EFc5UR6mnVvFI/P6lWdabnJj69c+AHOpzg/89EryOvSPglqBtfESx54Z0b9a56isjsw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8lo7f7FcPZ5/tSJ/9qu4vx58BT1QVxFwDa6jCo/vivM6n1Fd/u2dQsmaa+MGo/OAFM8/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OvJ4qzbD2p8CLJyatqkaCmgI1izzil2bacZ1A4qB5zVgKwJzTRCeppvmNTHvGShAWUGz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r5jSrPxk1qiCGZtimsuaUlqt3d114qiHDGgCzatgZzVplDqcVQDgcA1ZhL4NAEE8XUY5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kVuZXy3StFdORk7ZoAz4pdtW45Mr1qvPamPOKZG7IKgC9G5OealiU5PNZyXBUmrEV5TQ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oc1VScl6tiYYqgLUcrBalSU+tQQupFOdwOlAFoMQKqXcpweahn1AoKzprx5SeasgkkQS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GoJJiqHmqsF46S53UAaU2nyKMiqs1pIVw1PfVpCMA1HLdyMmTQAyKyWMEk5pocbyAKIb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qCTjNAEsUzRjIomnaUYxikVwucjihZUfOKgBYPl61ZV171nTTbGwKRZmYdaANDIeTg8V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Tgmpo3bJ5oA0bmdNm0mqaQjrVS4Ls/WnqzhAKANFGwKXfnIIqK196ueUpXNWSZ91b7lJ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roLqYKCtZMlusjFjQA2GUslSwsSaYECDAqxBHxmgBrZBqWJzTZFycCnRxMBmgC7BIrZD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K+B7UyYkrjODUL3ChCHOcVAGX9omV2XcGGPSqcix3KkSKMirT6lDayO3llhVeK7s78My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3WbeFjbeWc9M1VSN42EkUm3vVjV7eyEm7eC9VYp/KZWxujoAtrqd4Af3m7HqKyLjXp2m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bxXjJhj5rlLyV5LiTf8AITQBrWt55xDGIbQa6C5v4r2yEMYCsBXIWLvxGGyK6HStLeWU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Eh3NT2uWMW0tWxd6fBCMO4z6ZqqtjBL06D3oJM9L2WBfkfBqYa3qJX/WDAq6dKgZTgcj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q0Ei6XrLST4nwTW4905XKKMVgWOkSG8+dCAO9dPbWqKu0nigk4yG1jU9K2NNSNGGRSQW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EXIoOg1rZ49gAxVuK5CZxWPaIwbFbEFkWXNACvdFs1HlnPSrkdjjtUyQKtAGdHA27JHF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tSC3WUbcVYXTVQEkVDLg7GRbu0nB7Vp2sDsenFRG3ET5A4rc0wpMgGOaysfpGS5z/wAu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ab5VqwIQoqpPIATzUH3VKqqupCULZqNogoNTGYBaqtNvJFZnoUypO4DGs67k4Naktvu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jdnC+LriVYZQp4JrxDxPf+Xo1/ZMeJp45SPfa/8AjXtPi05gf614J42tv9NTBraitT85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Fg81ck5XHagR7BxQTmvSR+XI+hP2Y/jVD4fu18Ja7ObezuGzZy3B/dwv/cY+j19V7jX5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LRGveAjHZ3rNrOjjjyZW/eRj/YY/wAjUuJ9VluaRpy5ap9qbjQDXGeBPiz4c+IVsH0u+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jtlU/Tv+Fdh0rOx95SrwrR5oO5MAMdaMD1qPPvSZIqTqiydUBpwjAqFGNSqxoNUx2MUh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QNMC3WoyetKTSKNxNB0QuM8vealjTyxTkj21YSIOtSdi0RWdN44qlNA2TWqI8GlMIINI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gE10GjT/AGrS4mP3k+U0f8e32g/3Y2evNv2a/F0/i7wlrc0/SPVJfK/3GO//ANmNBxV8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m8CpmAC1VkbBNBgpXI7iPzFNZFxEYicGtKSfYDVGSQS5oNFIdZXWVwx5FX/MBXINYbEx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UlMpSuXA1RXmoRWNvJNNIscUalmdzgAV5t49+OuheBY2ikkj1HUP4bOF+c+jH+GvmL4h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obi5+y6f/wA+kBwuP9r+9Vxi2fLZlnVLDx5Yas988f8A7Tug+HRNb6VN/bN+OENucQKf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yeMviJrfju/a51W8eVc5SBeI0+i/1rnThaao5zW8YJH51i80r4rRuyJxyKXpSL0pas8c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FSyrkZqIDFAEldb8OZvK1WTHUoP51yVdP8Pxu1nA/uGuestDtwrtWifZvh3F/pUMj8sy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O3voXKjk1s+DIGi8P2hY5PlLknvxVXV/+JjOg7Ka83l1Ppq0/wB2ZysrEilKLVlbDaTS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I43C9KGlJPWnrAB1pjgLQgJIl3dTTyqiqYn29DTGnJ71YGgCu2qNyRninRyZB5qKVdxz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nRXKlSDTbg7lxVFCVY5rVEDry4QE1DCBL0p0sAk5qONGQ4UUAXrXTwzZJrT+zrGnBrIX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8/vDxQBPJMYgcCmwX8hbnpU3mwtwSKXZEB8ooAnMiyJzVOUKAasqgwar3EJIOKgCsoDZ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EQTmrkEYzTQD1QLStntTmTBpQ6jrVANErRinJc7uppk7qV4NVN2ASDQBZuAZAdtVVgk5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1alvLG4PSrIMVbZpX2nirQ0HK7g3NW5ol35U4NRvLIqYDGgCi+lNGeoNI1kzqRUr3EnO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0AJa6QFOWNWHiigByabFcMT14ptxH5g60AV5JY2BGahjTk4NVL6F4uQaitrxo/vfrUAa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GFrOmviRwcVJZXJOc80AaUIIFSFtik0yOUbTS7xICKAEjl8wmrcOG61DbW/U04MEcjNA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QEPNZjTbG61YWQyR8U7kkF2gYk5rP2ndjNT3JZc1QSciTmi4GlDZl+ateVsXFQwXg2VI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ZznFP8wIp4q2m0pVaUAE0XAzWkMjMdpFRpDEUZpm2ipJpDGzCqE0pdWVuRSAmm0i2vY2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S2k+xCGz6VcaMxRO8Z28dq5ubVbiKVjubI70AR+I9NmgkLHH51T02Z54tjdBVO7urvU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1at7Oa1IHr60AaX2QxR5XnNc1qkf+lvmuknkuVhCAjJrIm0+SaVy43HHagClYfuplbGQ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8kYNYNpZn7pyDWxo+mXK3gwDsNAEV8ss8uXc5qjcXEluQqOa7LUNIijActzVI6NBMN2Q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4TuyTV6HXJ2cFFNXptEGcpgirVrpyx4wgz9KCRNK1ea6uvLeIj3xW4LSUucggVFYRpH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MQTxQSRQ6CYjnNXY9PAGM1dabNOhRmNB0ENvpgzWtb2qxrUlraFhV1dPYjigCrHD5nGK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C0s9jcitVVVUoAxLaz8jqKsOgYYqW4YZOKZGRg5pWAoy2wbPFS20Rh6cVMQC1OfCrUml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X1hMsrbZkH5isq608AttYkVY8IXfka5Bn7rnbXTapZoZH4GazaP1HIcZzUuWR59KjxEg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SMVs3MQRzxUWWcYA4rM+5hUTKEkJWMk1y+rSbnYCuxuIi0bCsCfSizknpQbqRwd/pb3j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hrhbiW2nthBiXzPN/ievrK68jTLY5r53+M4+2E3YH3XxkU4aM+J4jpOphnKJ5OcetNpm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PyO1tB9FMzSqa0sIltriaynWe2leCdDlZI2KsD9RXr/gD9qHxP4a2W2sqPENiuBiY7JlH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UnFM6aWLq4d3pyPtHwz+0v4I10LHcXcukTnjZeLxn/eWvR9K1zT9aiEun38F3GeQYpA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D1qzZXM1hIJLa5lt5B/FE5U/pWbgfQ4fiGtDSoro/SQDinr1r4E0j4v+MtFAFr4jv9o/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2a9J8Mftba9YbI9YsbfUoxwZEPlP/gankPeocQ4eektD62/hquzDmvNPCX7RXhHxRsi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srwbRn/f+7XoO7OSDke1Rys+iw2Mo137krk4OQafbjmo7b5lNSKdrGlY9ZSSLJAxSCXb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ZCTSsNVS8JhQbgbTVNcnvQwIU80WH7WJm+Kr7yPCetXcJxNHYSsD6fITXi37GBm/4Rvx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b/vbOf0xXtTAfZrm38rPmxvH/wB915x+y14TvPDHhLXFvoTDNJqLIQf9gBaVjx8Qvf5z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WsXxp8QvD3gCx+1a3qUduHGYoUO6SX2Ve9fOnir9rS/vDLFoGjw2g6faLmTfJ9QvQU+U4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mqM+mLsZBritf8aeHfC5MOqa3aWJ/wCeUkvz/wDfFfGviz4neKfFEyNqmuXbg/8ALNG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zBZ3cs53f7RPX+tNQbPnq/E6btQifXPiT9pPwlpO9dMW811x0ljXy4T/AMCf/wCJrxjx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iSC3uF0qzbjyrQncR7ueT+GBXmAI7UYFaxhY+dxWc4qvf3rIdHzmpl6VCnepl6Vuo2Pn+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KWDlaLwfNmiA/JTsO49TT16GmL3p69DSJBhkVGRipD0pnegBAK6v4bDPiFV9Y2rmAOK6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22PWFb4TqoO00fV+j6pN/YUEHT935dalrb4GSea5jw/dfaRDD/wOuqDYHWvOue1XndWH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OcUsh681D1qzyXuQOzc4qrJvOa0NopjR5BwKEIyWDg1EzOM9a0ZIjnpQtvuByKsDNSeR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E9uEqAPt4oQEhIOaqzqoNSSfIpOaroyyMQTWqILEEkYT5qjaaNX4pjwL2amG2BHBoAux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LKwO2oo1ePpU0LSluV4oAjtbKYtlia2rWJQvzGq6z7VxjFOjckmgCwqnJpxiypoiarCk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8U2EkPV8bSMVXaIKxIpoCRgCtUJ423cGpJJ2U4qGSfFUAxlYLyahZyFNOkusgiq+dwNA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aFgvpVCBdprRicbDVkDmPP3qaVd+hrMubhvNIBqxDdtEuSaALTQNjmoksnc9aYdRL8U+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T3Rc5oyqZDdadBftICDUFyN2SDQAjFSDnBrMubZHckVOxJ4zUJibJNQSYt2jRScdK1d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TRhn5FOeFlj+XpQBb84BiAamtNxkLZ4rPACISTzUS6g0RO1qAOjMzBTVTzCMnrVOLUz5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iEMvJoAtxN5zda0BIkMfWsG2uRkkHrU0kjyDrSuBbnnWTIFUfL3McU3dsByadbTgvzRc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MrVdZFxU0dyFFFwLKAgUxgcnNJHeqxxUzEMpNAGfNGmHJFYGoERxOwY1sTPkuuea5y6v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MDOa+mYEBzj0p9vqkMaFJIQ7epFQPfRtJ/qti96lEFldgMswB7igDIudUWG7ZkhUGq9x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o9Kt3VnaC4fLlvpUKvDEpXOF96AIrjUt9sMlleqsGptDIS0n51deBZgCuCKxdSgC3LAc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7pMYxmu2hLRxhk29K8z0zarjtjvXWabcs7+WZSB9aAJdWa5ud4D/AJVgJd3Nk5DynFdc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NUbnS1dyWjyD7UEmF/blyh+RyfrV628SzBQGGD60+TSljBKqB7VVECs2CtBJvWurJKP8A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Q4fmuchhihnBwc+ldTZGKS2xswaCTsEs2Hap44GXtXSNpyD0pYbBCeRQdFzMs1fPSt+0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o4xnFOa5SIYoAZ5YXNV5XPIFOknz0qIsDnmnYCBu+ahaXaeKZdzFCcVXTdLmiwEzzHoK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FZyLktQ8UgPFIlFu0XBJ713U0hurWKYD5nUFgK4e2+Reetdp4VuBqZa3HJij31DR9Nk+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408yuSoqOW3FpEdwwa7qZUtI2Zq4jWdRF1Kyr0rA/UsPV5jIJ8xzUNzHhTgVKY2Vsikl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xus2sszMCCRXF+Lfh3H4ns4bZiIArbt2K9XdAc5Fc1r5JBih/ShaHkZjOn7LlqbM+OvF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BmVnhbaSp61k16r8R/BcYle8jX/SWbn3ry2u6nI/G8RS5KjsFFFFdJwD6KKKDIKKTIoH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QM0WGmOxxV+x8Wa14feN9L1e9sGUYPkTsqkehXNUKr3PQ0uU2jVlB3i7HdWPxz8cQA7f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a6/tL/ECOHyl1aL/AHzaRlvzxXkseBmpAxHelynbHMMSlpUf3nbaj8YfGuquzz+JL9Ce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FZUnj3xRKPn8Q6k/+9fSn/2aueyfWhRk0copY7ESXvTf3m/beK9dJOdd1A/9vj//ABVW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C98T/18vWDCMCpwOKfIYrE1f5n957n8M/2gxpOnnSfFM1xNEuBb38R3TR/7Lj+L69a1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zad4Osxadvt9/wDPI/vt7f8AAq+eeMVGRyaFA7nmmKdP2bqOxNqesX2v38l9qVw93dyf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U5QCakIG00+Q8iU3Lcy5vvVFJ92pp+GNQSHihKxmtBIycVMveoIz1qZKpIq5NHUq9DUU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Vipej5TUUB+WprzlaggOFNIsnXvT16Go1qRehrMQHpTP4qeelNxzSAkH3TXU/DJc+J0P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XYfCXSpNZ8aW9rGcBo23/wC73rKorxN6btJM+kPAcLS2005PyFsLXUE4zz0qjZWyafax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77QScV53Kdk6lyZ3WkTDVC4p0JwaZkTEAUm9QKczDbVV35NMB8jKaaASOKYozVhBgGqA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UYNWzdtwayZGYNQgIru3lK8VnGGeIk4NbKTkfeFTpLE4wQK1RBiIZWHOadHK6nnNbRji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M4oAp29z8wBFbVsqPHnAzWaLQIc4qxBc7PloAWeAljihEK1aX51zTgqnqKAK24irERJQ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NTUARkspNNMxpDdKc1WebJNNAK0wL8mklwy8VTmfDGkW4OaoCX7OTTWQxg1Os+F6VBJc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Hnip4r3AIxUCBRTmCgZqyBRGJZN1SzRblwKqJdqjEVaivUJ5oASCzOCTUhh2jinveoF4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55japo7kScE0klvvQmqOx1JoAvzBVOQahNwo4NUxK2cGkkQnmoJJ5FVzkU5p1jjwaqsx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AqXcwdcK1La24ZMk81E2myRNz0q7bqsYAJoAinmW3XFZ084lGFHNal3aC5bCmsK9tZrW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LK4kVuSa2I7o7K5qC+O7BUj8K17SQSoeQKgC4GaZsZq3b2u0ZqnbNh61Fb5OtAEkcVSM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Y70AVI1YPV9LgqoBqNXQGpjscU0BWv7RpAXXr7VkXGnCSM7mAPvV6e6aF3CuW9q5zVNQ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qAvR+GknjYFg2R2rHuvB7QKWh3ZqOK7vLb95FM2PQ1bTxTcrAQ4Bb1oA5w21xb3RR1GP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yFNVLu5uL68dixAz2qOTTnl6uTQBbgtYwmYpcn61SvtPllkY5Ga07HSlhjzuO6snV7ia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A+z024XGQpHqK6bTo4LdN0iZYDrXC213PD0mY/Wuv0LVY7uFopQPMx3oAvrrgDMETOKg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BqBIlinfcMA0j6NHeEsCaCSAa9JdTcJ8tX4buJWBdMVmppslrIxVcqKWe5VlIIwRQSbv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PpVoJOsZK4ArjIbwQz53sBXWWF2t1a53HFBJ7bEsh65qVd6npVmJvUYqdNo5IrUZT86R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Jq3dXCjIAqo024GgpEOcVHJJgHFIVZmNBQ96saKzEsamgUA1KtuMULHg0FFjcNtRM1IT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EtwEU80/wj4nm0rxJHJuIt5V8p8VTmt96nmq1tY4JyOlTY7MPPklc9l1W1muUOOBXDTW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aa3a6lp9v/pEYn8pRJH5nO6uY17VdFtAfOvYh7D565pKx+mYDG01T1M0KWyBUckJwdxx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th+NT2l1NdjdI1c/teh31cw9n/DHXQwDisV7PJNbdz0rLurkKDiqU0zxKteVX4jk/Enh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EjketfK/izR20TXbq3Iwu4sv0zX2A13liD1r51+N+lfZtWjuAOGJXNdFJ62Pl8dTVuZH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QWx849wop2KCOKZiMzSoaTFKtWImXmnUwcU8HNABUVwP3bfSpaiuP9W30oAz4jyamXvU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Y6gdadgUYFCC5YRuKlD8VWBxUitWqQE2TQ54pinikkb5aAuLC2Wq0zfIaoQv81WWf5DS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yDU07ZJqEcisxDRxUyGocc09TQBbiqSoIm4qYGgCvc8g1VjbGatXHQ1UXrQBYQ9akqKP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nYpq96dQAV6L8Af+ShRf9e8n9K86r0v9njn4gP8A9ekn80rOexoj6W8uk8rFHmUhl461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UYqNZMmpd4ApFiluKiJz2oMwprSZU4oAUMq5yaUzjB5rOmkOTzSRMT1NAE8z7s1AsYbN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AI1t6VCbc5q8jg09Iw7UAVLeHacmrkkyIlPkt9q8VRnhJB60AOa4jZcUkMAkORVJ4ipr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ftyIlwaieTLHFRlzk01WGTQBIHIqCeTINK8g5qBmzQBDgk09YSRQBg1YjYYoApyW3WmJ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GSKAHGIbTWfcW5LcVcaQgEVWZixNAD7dMDmo7kZzipIs80ybHNWBRMZ60+Jypp7SKKIw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tT0JU0iSLGDTTMOaCDRguBtwajljByaxZtRMUnFWYNUEi4NAFo2qkblOaR4D5eM81Tur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LOuSQvtLbjQKxsTxtHCcmstNSaJjt5p6aqZlO/lTSQ2kV7kRsFPvQKxetLtrxCWGKZMg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9Y1xWjJpkMsBB64oAwoHjcYB5q1DYfaDzVL7D9jnYk8ZrSsbtd2AaAK934cacEoBx7Vz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WBwD2rv1uCF+Wqz2wu3/AHmKgDnbVGCAnrWjESVq7caakSZXtUNuozg0AJFIVNTtcAIa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aAgHFWBEJstU4mIGKghtiWNSSpsWgCKeBpQDGvOaxdUl+yyYYA885rUfVHthtAFc9fKt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SoKK9/qsezaoAJqlDPBIHDnGa0LjQ45MEP0rPNj87oE5HegCWFbJQVXlvelWJPnfHI6V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SOtWy++22A/N3xQBdiOIwykZ71k6vpv2wsVb5iM10Njb20dmQ75ciqUkSbXXO0+poA4e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viuhh8MTsVaN+RVa3ijt9SBLZGa72N4I7QNGQTitESVILFRbKtwRkDrVq1tINp2uAPeq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wtTaYMVikI+hqiTp7uGEIQJV596wNQ8Py7fMicMD2rmJJrlGIaRifrW5pmpXBtfmckL60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CycV0+k2CW1ptbrWIPFojBRwDir9lryXkJZVPFBNj6SkgRQeMVTmkCA81BJqhuMhKgSG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OYeZmo2iI6Vb8oRLz1pqKXPTimikQxRYBJFMeHJ4qzLhBVUzFaopEirtWo2jJBwajM5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FGZdXrxsQDTobkuuTUV1BvfNIUMUfFAIsrOATk1IJyfu1mxQvOeOlaVsFt1IbmsjVE1nP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r2ik3LyAdTVq0hEl1FIOzVevLgXE7Ljoa4qp9Bl9XocammmKXJFbdt8ijmo7tl8wgdqd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syurRn1rFdNzMDWtDH5p2027sRGCa1QHnfikm2+lcD8V7Uav4HW6UAtbFH49e9eieM4g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sftmi3tiw/dyR8g1005WZ5eKXNBo+dMGjaadRXrQd0fIzVmGDRinUVZgyPFKg5NLSqKs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A4oEPqK4/wBW30qTPFRTt+7NAFCLqamTrUMYwTUydaAJKKKKEA4GnKetR05e9aoCZTxT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yVuDzWdwGRP81WWf5apx53Gpy3FK4FeXnNRr0qR+9M6UAFOApFFPA9aAHR8VMrcVCDil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WUc1YbkGogtAEiVJUanrTwRigBy96dTVPWlyKADsa9C+AE4h+I1oScB4pU+vyt/hXnWe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F0n/ALa/+gvUS2NEfVbL1qEg81aOMVGVB71xGhArbaQyE1OIAe9H2YGoLKyNknNK8gUG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B70AUZJCzHFSQxsR0qZIlBqdWVV4oArNEcGmrCamZyScU+FWOeKAI0iPNWrcbTzUqR/K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C0SpFVpQnPSgo2DVKYlW60AWGtEkHFKtqIlNRW8+O9WmIaM80AVjjmq5DZOKsKh3GnbQ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YDU4wKGkAFAFcw4pFXFThw1MbigBhTNIIxTS+KZ51ADmhFRGECpA5IqGRjg0AQySiMGs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MpbNUjb5arAhZ2PNS27sM1J5QAqaC3BB4oArvKSaC+F61O9pgE1TdDuxQQBtROCaWK1M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Vz8uaAM10llkZWJC+1N/syPbk5JrRiaPJzg1IkaO2OgoAxpIDCny81Xs5HNyBuKc9q35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naVGJWbO40AadpI6LjOasfaGXPNNgtWRSTzTmUBTmgkzNSZ5QcVUsLWdGJ5rQMyFiKmt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haUIeeaRDcK+STioL65lhQmMVXsdVlclZBUAa09/uiI71mwzMJOas+SJAWzVVgEc0AaS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iq0J3HFOltiRxVgW7ScOTTrkAiqdohjPNSXVxgYoAzb4RYJzzXNagYBKGjYl89K6ebT3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0mK3LMw3MDUFD7e5R7UZ+VhQb2GNXJXoOtEsNtIijfsY1P8A2ErWj5lUhh1oA4e6llvb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+GtNuJTMZG3DsTWZNpj6ffSKZMx5zXSaBqiCBl29O9AE/kNGu1gd1VNTs/tETL5vlMBn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mMZJ7Vy/iDUpH+ZiYw3SgDNsQ016VZySDXaaXI3llC3Fee6aXN3uB716Nogt3g3PIA3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wmQnArC1OxeO5ATJzXRS6xbW1qY1cE1gnVg92GADKKaZJTk0N3GXGCfWq81hLYRHn5T6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gJwRVGG8jvAUlbiqJObktVdmPet/wmgdHjxT49JjkmbZyDWnpuhNalmU4zQB9E6fpkds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wIUCq7FmpPMECkmqII5osH2qJriOBD61VvNV3EgVmy3Jkzk00UixPeGVz6VWmuAgNQli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IqikWhqAGaT7cH4rMlYqpqBLormgo2fNB60oIcVgzagVPWrdjdmRTQBdluhbZC1VbUsH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eapzWpuDheKgo3tFvQ1114xWjG22OZz/AHjXOaXbSW86k10MvyacSepNcNY+gy6KZhmb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6ia3BUkd6RQUGK8xn0b0NOyfb8xpl/eZVuarvN5MXWsTWNS8q3fnk1pFsiTsjmtfuftF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utKAtj2rD8Ozfb/E8RuBkKjbK9EmtY5Yn+X+Grg3c4KqufI/xG0n+y/EE/8A01/eVygO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y7+O4x1yma8qAIr16LPmMRHlk0SqetOqNBinr0ruRxi0AUUooiDFwKCKWjtWqRiyMmoJ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Xk71kBXAwamjFM281Kg4NAC0UUUAFKODSUU7gSA4BqtK+D1qbdgGqE8mGNIdi3GwwaC4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MnrQKxYzmm7aIznNPxzQAiin0dKSgBaMU3NPXoaAExUbDFTVE9ADQcU8NUdPHSoCw5TS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KFdp8GTj4iaV9ZP/AEB64uuw+Dx/4uHpB/25P/QHolsWj6oMx21E1wRmpCgxULRg1xGo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chh1rNaMCnxMR3qCzQkl4OKqPKTmnBiRUMnegBwagOD3qswPrSJkGgC/EQTVpZFQGs1J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60AaP2tealhdXyawEkeQmtCAMIzQBdmnUZANZVwS7HFIQ7SGrUFoZDzQBDbWzE1orHtT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HWgCq525psZ3k1LNFlTUER8smgCwY8CqsgOTU7y/LUGdxNABHxRI2FNB4FQyEnNAEEkn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kmhUwDQBIsgAqGWXg02R9tV2cEHmgCG4uQinms8Xx3HHNQ6lOwyKj09PN5NBBdS9LP0r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4VsipyBsoARr9tx9KjVjMxNRmIYJzS2iHc3PFWSPOVNLI5aLANSSQl1bBqO2gOGDGgCp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0llxx3FOgReRUgteSaCitc3WF255NP09WA3ZqC6ti0laNnH+7C0AWorxhwac0pkB4prW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aAKMli0hyKt2VkYxzTLm6+z0+0vjLQBYmsS6nmsa5VrVyMVqC5kMpHOKpas4RM4zQBXh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dogJY1DZ7mZsnAqvfhRG1AGza3MbgSA8CtKGdJUJzmuBtb10fyt3BrfsZnQAZzmgDcYj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I2JHNSADFAEUG0q6q+MVgXd1LDcMoG5SetbF9ayx2skynAxXIDxAUkZHQMO7VAE195Tu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yEgIMjFcUzTru2u9yOm4HvWxbW9kCY5ABGR1oA87vbwS37qHJBOK1tIMkLLHt+Vu9Rap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ymetTQXYt51VxwOlAHSy2yMq7kB4rktdhhub0JN8qDpiuuXU45o4wEP1rm/EUMQvPMc/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Hb3R8t9y1v6ZZNOpCnFYFrNE8zIjZNdNpCvAAxbjNWhCtpm0sHY5qGHTTCzHdkGuyhsr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Kw57QidlQ/LQIzDpe9C2eap3NmbWPcOta9xaXBjPlnpWHfTzJlJOcU0xCwaxLZjIGa6H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uYba5KLMzAEcVsWlpHCQ4GDVEn1GDwaqXPIIprXygVVe73571RBWnjUA5rLuLhYycGr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XZicmmikaEd+pODzVgbJFzxWRb43dauq+BgGqKQ25RRms5lANajRGRT3qnJDg0FGbdKo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CPlsUt5GxQhUzVMafO6kiI4+lAGkmqRO2N1admY5BkGuZTT5lblCK0bbzIV9KCDqEaFW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h07CkZzXMRNJI45PFW5HdLU5JIFcdVXPdy2dnYlhDSBgOQKljhJBzWZp+sKsjKaux6ir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812TXcflwnd3HFchrsbPYyhfv9q6W+u/PQY7Vz+oTBLOaU9u1FjNni/gq7n/AOFpGDzv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SGT/AHa858K+FdK/sr+3IIP+Jr5jfaJfMb5/m/8A2K9Rhti0OexWhI5ZI8Z+Leji80S4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V85Yr6d+LYK6ROBwBXzHXp0HdHz2O/iDgMUUZortPNClFJSgVcQY6iiitUYsa4wKqt3q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IBoWngYpF4paACiiigAooooGhG+6azbg/Ma0m+6az7hfmNBohsYyKeqc0sC8VOqcGgLC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BNDDmgzHg5FN60DgUq96BCU9TxTT1pKAJAc1HJ1pyHGaa9AxlPHSmhadUGthV706mrxS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/Ay0+0+N4nxnyoXk+nG3+tcB1Fezfs7aUA+qaiw/uwIf1P8AMUpNWEtD24E4ppOBSgg0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nmkjkIzUhjyaXysCoLHrN8pqrcXJBOKWVgveqxcMT3oAb9qYmrEM2Qc0yNFNPaPC8UA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Krd6zyZEPGalinkXrmgDRjgWNDT45xyKgSUvHimLGQSaAL0cAkORVy3t2U1SsnINaaOR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7HNE8pJxmosmgCXqvNU5yFbipy+B1qvIN/egBpORTQcUvTjNMce9ADiwpu0U1Qc08naK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xmpZH4NVJGzmgCtPKeaqtc7c5NWJlzmsy56kUAQ3MizNip7MLEOKoeUQc5qeJz0oINiN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iokuCkfWmR5mJzQBC+WYgGp4H8lTk8022AafBq3PZAgkVZI20nB3ZNJNMoztNQiEIpAP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sQSnOa0o7gFKzVj2rUqEqh5oKJ9wdjViD5BmqdqNzE1eQBsigB7Xx5BqMXbHpVa4hZW4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AI7hHuKs6daNHnNQJIVcirIuSg460AaAtCRnGao3UEi5AX8xmiPWJYvvDIq1FrMciHcv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x7VFNZeYlF5efvSPepre43JzQBhGyigusvXS6ZbRyKCh7VQvYoZBkjmnW5eCLMRIoA6B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FaNj2FRW2qEOFbjPrVjUJAYsg547UANm/e2LIX+UjFcjdeF3kVlRsBu9Xr2aQQP5bHaK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zkY4NQBV03wzc6WpBffnvVqWCZLYqwyfWlt9XPnNC7VZv71Ba4RgWAoAw7R2dzG0XzA/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YXDAYPNYi6vObohRjnBrcaaNrdFLHeetAGqdO/0UGJgQB1rjNesbqSUDO5c10ttO0cBj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YkSZIoA5G2sWiushTXW2MLeQPMOBWWlwIZTkA81ffURcwbE4NWgNtpI7W0BWTJPvUUF4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7xxAFs4qXS77Ew3HgUEm+2qR252N1NU54bO4k3SMBmoLu7trmQlcZFZl/JG8LEvtxQBqf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Kvx2yLDgjOK4e21GaJ/kkOPrXWaTqjyWhLqCapE2PfhYswJJpgxCxGQaluNSgSM7XGaw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FWIvalITEcDNc6bWeZzgHFav9qLN8vWtC0Clc7aARgxabMvJ4qVreYVuSWrPls4FZl7d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xLbdGpDGo5gC2eKx5dYBkIDU8XnmDIagDQDLHyatR30bJtFYbSs/GalhBj5BoA1Tbq7F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UhfTfdC5/CmO87g8GgC/BLbiQjIp1zLEYWVec1kWluxlLHgVtQwR7ckZrNmtOp7NnKajb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LXUC7Y5zXXaikVxbFAoyK5XyVtZ2yuKwkfR4bEKSLa3zKuKq6gr3VuQBwamCq446Vc2o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3OFHj/Q/Af26x1Qy/vZPM/dR769Z8Ganb+KNLsrmCUeRLGvNeB/FrwZ9v06e9jXMkXzsf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GofDmeWF42vtMnYO8RPzp7pQjjnLlPqv4pabpVppcyRAN8hHNfEmoQG1vZ4WGGRipFe/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1XSs6XNNcXH/PKWPZs/36+dZJXlkZ3YszHJJ716OHja54WKak7oXJp1Mq5d2kdtb2kqXM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70X+8O1dx55XXvT16GmL1NPXvVkElNNJnFNJoARjUBp7GoyaAGnqaVe9JSr3oAevSm04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IKdRigaENVLhatmqtzQaIbB0NTr3qCDoanXvQAtKBkUlKpxQZigYpaTNJmgQGkozQDmg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OKBoMCmnrT6aepqDRCdqbupT0NIvWgY4A19KfCLS/wCx/BdqGGJZ8zN+J4/SvnfTbRr6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FQD6nFfWek6YtlYwwJwsaKgx6AYrlkBKsxBPNSrdEA80jWRAyDUDWzioKLUdyCTSyTZU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VhVUcE1JaM+Z2561XVyGrbNvGw7VA1rGCeKQFSKU+lXYCG601IkBqQqFXIoAtwQofSpv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ZFbAJqYXMrDqaANCOJFzTXjB6VUhMhPOasoSOtQBNAmyrXm4FQQsMU2SQCmA8tuNK8wR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zckZqgGyTlmOKZ57DilXAyTQzKRVdADfkdadEarl8mpFzWYFgsBUEku7IFOPK1GgAJoQ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Jq7LyCBWbdEpnFUA2eQKCax7qcs2BVmZ2KnNVIU3uc0AIgLrzT4hhqt+QCuBT4bE4JNB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mABWnzoBkVWjhLNxQIsFggyOtTxX5MZU1WeF1HPSqst2sZ2jrQBejbc5zVxFXFZturum6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YF/aMcVTuZGU4Aq3BKgHJqRhDJ6GqAgsyfL6VILsRNyasKiKmBWXeQEkkGgC7NqKFflO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1hhZIieprSskLpluKCS5HyCRT4QzsRSwsiKRmlimCucUAPkiYoeKqxhoy2RV7zgQahCi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aSYnFSoGQYxWnHHEjfMRUrwxSfdxQBjBSWq5brg89KlNgxfjpVyOwIT3oAoXemrcLuHH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Q5Ye9bwt2VCKz3sA8pJFAIiurYXNmWVQKoR2BWAkOM1d1PUI7G1eEtgkcVxEl7cjdslb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RJ4/3o5+lUZopzGTtPFXdE1ud08uY7l9TRqupBEdUUEkUAYDwSSOCBzmtS3hZiATzVHSb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atCSN7ebeT8tAD5oHOVDcVz92ky3BWN8mt971Y0ZiCawoLiKTUGZ22g+tAEcSSBy0owP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0ZqlqV6hl8pCDW7oelyXFr8gJ96sClNpjTLw2faqj6VIrFCp/Cusg0RomDO+ParN3c2l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iYdJeLOEapn8OXF5HkKQBXWW2pWpPzqPxqaTxHaRKY1Uc+lBJ54+jvbsVJwRWtp0wjj8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d3M0meDSW+iRs5Zs4oA9MkaQ9d1MRN/GTXQXNzbXKny4/wBKoxWoLE4xWpBFa2oi+Y1q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y0cKYJqnFexoTzmgEXdR1CdVITNYLxS3LEyE1fl1NGOMZqIXSuemKCyvFo0ch61cTRlR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jrV7Sj9sJyeKAM8aW2T82KlisihwWzV6/eOBDtNZUVzvkPzUAascaRLnANIZPMyFWoGu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o5OKAJYbYuPu4qV4vIUg1Il8qpkDmsvUL9nY46VmyOW45bxEmKkVV1ayWaMyIuDUdnGZ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ySprBndRn7M5O2OCQTVrdkVoTaUgzIorJvbW9gz5UEsw/wCmabqwaPZpYqD0bM3xNCLn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ua94fmtb2d9pxuJr6ZW9NyHRuc1z2teDYLqB5NoznNJLUdV3PmzGDin4Ndf4y8Pw2lwZ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V6lLRHjVBqd6kXoaRR1p1bnKKvenDimr3pw5qzICaaafimEUARMajPU1KR1phFADRzTh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U6mhadQQAGaXbSjpS0DRA3U1VuatN1NVbig0Q2DoanXvUMIwDUy96AFoopVFBmJRT8U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jGadto20AC9adSAYpaBoKaepp1NPU1Bohp6Gm049KbmgZ2/wo0san40sgRujg/et+X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3vXkPwM8P/ZtKuNVmH76WTy4/wDdr1RyQprjluBba9GMZpv2gMazOdx5qWP61JRoPcEJ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c1Y8wYxTQEkNItC216xGDVrfuFRR2yjmrMcakUgKwbBq3E6suKgmjC5xVdHYGgDUjtVY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WfBdFRUh1Ip3oAllYRGlikElUJbwTnipbeTaDUgXGkCd6iL7jUTEyHipo48DmgAMu1ar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pEBVANEOVqNoMVbAPao2U80AVPKwanQDbUcp20wSMFNSA9m7CoZG2U1Z/nwaLojZkUIB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VnfFRyPwar277JM1QFjUIFjhJFYsJO41uXDrOm3NQx2KLzQBRinZXwa0/tiJAScDikNm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cqOlBJHLeiVzg1JZ3Co+Wqnb2pXlqmMBJ4oEXr28EiFUrJFm7Sb26VdihK9eafKxK7QK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R1xVdo8MTUtjbMAWbpUwgEhIpoCg7OeAavafAz8k1G1sQTxVi3ZowRVAWJnWEYJqlJcA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HPJqJoWC8mgC15kQGSRTvtaFCFrKeJ06nNPiRivFBJaEhUk5qW2ud7EGoIYCQdxp8VsU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HmoYrgru5qG4gkVTzUEcT4NAFks80hwasqskK7s1kzSy23IFIdXkaPaRQBrrrDocVat9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ld8tirlncsp5FAHWLfLtGe9T7I5Iiw64rmjdFxxVyDUWjTB6UAjBvtOkubtnnzjNTS6H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at6rORCZhyKwYtdmlcqo4FQUPbSZLSMsvSsy7hnCNJtJFbA1CWUFX6VHfXiRWTDjmgDl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Nbsd8tyoUnJrO+zRykPmrNjZs8h2qeKANVfLKbXUYrE1PTLSWbKSbG9q0ykivtk4FZer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AGNPpj27GTJbFdt4L1ySC1dWUH61zVxfB4Gj29utWvDVyX3Jg1YGxqV9eyXhIOI2PamS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1da3NyAAeRSxCVWMcikgccigDIm02UqWVuKzJbecNgZJropQ6bl7VmOxWQ9c0ElYm8tYg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pVY9si/MKgknd02N92q0dgjOTjrQB7g+pLZg/JzSWuoyXbHC4Fal94f3Ak4qva2JtjgL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dSarRWSqvJro5LdNuXFVvKgfIFAIx1s1zkc0/wCz44ArReFIzxU1vbbwTigsyVsjIeRW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SrMdqQ3FWC5hUigCpPYI6kHmsyfS1hyy5JrWyWyQeajFvMxJKnFBRmW0Bc88CrqpsGAR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U5wkGSzc0ANuJRH8opILcSLuNJG0cylmPT1qnNrUcUhjX6VAGgAkTcVILgEYqijmRN3r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WFOT7VaiuAimqTDYOKrPOQazK2H3thbXbEmJVx3Fc74k0JFspwk5Xam/itd5GYkAkZGK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5HzJs5ppXNPbVEj5m16WC7srsvv+SMhdv9/PFcBtIHNdtr1v9kM8OekhSuTuVC5ruhA5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UVexiC09aYKeverKHUhFLSGgCIjrTCKkPemUAMpyjFGBS0AOwBQTxTN1IWoAdmk3e9M3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Eqgk1Zhje4ljijG6R2CgV23xT8H/APCLWuiQ7B/x57JJf777vm/9DoLPP1GBRRRQA8c0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oIHgU7bQveloAaVpNtPpDQAzbS4FFFADaYe9Ppjd6gsjJ60zJoKnmug+Gmgf8JJ4y0+2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e6L1rOaA+lPAWhy6V4Q0q2nADJEAw/2zWpcgLkZqW5u8Disxpi7da5WgHLCSamERC0kc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Moz5nZAait5231dntWk6VHFYMvUVRZO12QlFrdktzTDB2NT28KKaALZHmrQlsCDTkkVV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I1tWHaoLi0Y5rXV1ZeKjaItQBkWlkwJJq00W3pVsrsBqLIJoAWAbQSad5mTgUwuOgqWC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MZpCMU52xxSAZFSAqkAUjtTA2DTiQRQBVlXJphA2kVYZc1XfigCnIhVsims5YYNWHwQah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OTiqcquoJrZS2DNyKW4t0CHgVQGHBM6t1NaEcpIqIwqDUka4BoAsCYheaqXLK2TUm8FC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CCWNQ5606TCcCqMTMjGrkQLHJoAkThCTVc3A3VNPONm0VBDCpOTQBpW10DHimeb5bEg1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RryaALcN0u/5q0RFHMmQRXKLK0jHGa07KaQcEmrAnu9sL461WuSHj4NSXSM/NUZiwUig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EACs6NsMauRPigBbhinPSp7O5+0fhWbqdyFXFV7W5n+znyaAOjmHyHJqoJlizk1z1xqV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5T5jzQB0ck0U6EHFVfsySHAFZ0M4MZOantL3a3NAG3aWK7MECrh0lRGSMVlRaic/LWgu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wIzTmtx0oS+O05qF9QXODQBZk06Ka28vf161Rfw7DB91gCe9Oiug0rbW6Vm6reTbsK5/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ZWbvu3HFcrdTm6gZQp4Nb8cspt8TEsCO9Yz3SQSSKE4oAq2VrJM6qvQV0tin2IHdjNc5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a0Y7ze5LNkGgC/cSxXLHsayb2yiMw5Bq+rxhSQCSa5jxBNcW8u9NwHrQBNq+nPFCNmP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IHUc96xYp554BvcnjvXR+Edu51c8npVgdPbQoJA3vWldzxtasuBnHpWdMVt0JBrNfUCd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rnPNJGlrdptcAEU1ZTk55GKyLy4eFm2AjNAG9daVbTWuIvvD0rHisZdxQYGO9U9N16S1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a7glkDLIBn3oA9eGoTS/xU9Lgr15qqluwBwafBaSu/NWZFiWTzkIxWa8ZiJIrXNo4XFV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FKE+Y3Jqw92LcYFMtYMyEVPeWsaR5PNBZLaXJlXNJPHI+cVW0y5jMm0cVryrtXI6UAZt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kl3sXbUb3SRA1SluY2yd1BRcNwCh9axr0hmJYYqK51QW2SDmsi41qW7baq4oAW91EpmOM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3nHzX5pINNDYZxzWnBiIbRwKgC7AsSDacYq0JoYlOCKy5G44NV+QeTQBdlmBJqszjmmk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Irgmpkj3CoEXHNTJMFHWtqa1IPnDxsP+Jpq3+1cOf/H64G7X7w9xXceNrj/iZXPP3nyf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j1FdpgR4pKKKBCAc04cUlFBYu6mk0E4pp6UANJppNBpKAHL0paRe9OA4oAZimkU8im0A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TT0NAHS/DHS/7W8c6RCRlROHb6L8x/lXs/7QWkC+8Ix3ir89rPgkdlYYH67a479nXQ/P1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W3iCIf9p//rD9a9o8WaSuveG9SsSMmaBtv+8ORWPtCz442kUYNX760e0upoJF2vGxU1Ux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696TbSqMZqyCRTinUxelFAD800mkooAKKKKAG0h6GnbaNtBZCR1r3L9nPw59k0jUtTlU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8Cd/8/3a8QCk8V9a+C9JttA8N6fYQ8NDEpJ/2v8AIP51nMC9Lalqg+w1qSSKBVN7gZIz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6kWML3pCSQTUDSEcZqCi7DIDnNSb1zisxJSOhqaPe3NBaLjwhlJFQpFgmpoWJBBp+QOt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jNXRErjNQyR44AoAjt7l92M1opOQvNU7e35zVnZigCR23Cq+008y44p8eCKoCJYzUyPs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JN+eaN9NUZFSpDuqQIqcDn6U24XZTIsnNTcCwIwRVaeMc1KWKiq8r5BNUBUf5TSq45qF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ICYMBUUwaQGs+a+MbYqeC+DIe9UBUnLRsaltn3Kc0yZ/Nc0bxEtACXUwhjasy3lEshzU1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AhRjQSXJVCninRSjoTUD5PeoJGK9KALcwzyKS33s2KLdwyc1chkRAeMUCLESbV96pXys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RyDfmgCrbRhEJ706KVhJ7U7YY0NEDjacirAnkvAFwahRxNms66m3O3PFLbXHlE5oAlMJ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zeCRsAVK6mSM80Ac7eXTT3WQTsJxWjZXf2VsDoaybkhboxVZUgck0AP1CQTSE1nSxHd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7fzDnrQBHHKY0xVu1JY0ySNYxyKkspVaTaODQB0Wl2Kuu4mrklqVBC1TtUliHGQK0Ii5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KmnPZKeS2Ksm3ZmJArOvVnR8A8UAKLZUZijZqMW5n4xk08SfZY/Mbms+58QtFIGiT86g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E6nmqr2BvSZIxxitaC5g1eVDcxge9aN5c6fpkW1MZPpQBxaaLI0pz2rZtdOREww5pj3W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N8JGCgYb2oAUx/ZwW2ZArJ1rVYZIdrRDj2rauA4tWNcvqq/uG45oAzPtmZMIPlre8O3i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9vIVZsitvSlEvOKsD0Wb7PfWpMbDIFYUqIgK96p6fNLCJAGOKYGkacls0ATRTGNzuHFV7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K1bWzMylnGBSzaSrxMF6mgDlri2W4jDZwwqt9ikY5VyMVrSaebeXYx4NPnsmRRsoA91g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chOa5Y3EgkyprZsL5wmDVkl5ISrmieHeCKiS6LMc0ryM3SgBiWoVTTPLU5B5qUI5U5ph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ZorlhU03EZGapy3YTIDVWe9YqRmgCrdSnnms5mLE1fkXfUKwgGoKKn2Mydamgs1i7D8q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OaAJGIUYqPzAKiZyaheTANAD5bjB60iXYwc1TcljT404oAurOGpCajhjqRyFWpQCGTAq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n64qnKS2a2huB89+Npi2r3hB4841yLkEmul8WSBtTvDn/lqa5XOTXWjAdRSgZoxTBCUh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KaaUmm0DCjFGaTIoAWlzxikzRQA0mkoooAKKKAM0nsB9N/B7TxpXgO2QrtknY3B+h6f+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QKz9AsP7J0DTrH/n2gWOroGBXG9wPm34k2X2fxZfLj+I/wAzXGMmCa9Q+L1kU8STSY++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tat4CICKRaD3orYzHUUA5ooENpVpCKVRQAtFFFADgOKUAUDmlUUFgg25I7c19IfDzVv7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q7G+or5zVeDXrvwP1TNne2Dn7rb1H86zexR6kJGKkGoU/wBZzU+9dpqsqlmOK4XuM0Vd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PBpixsverUC8c0ihltY4681aKrH1qSFlGaZPHv6VJYqyow4qtO/vUsNtikmtutAEcFwU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55NhwKu2DeYtAGhEBiiUDBpI1OaWWMkUAUerVMr7RQkOCc1JsGKAGebmnL8wpoi5qxCm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fFNjPNExwhqmHIJoAluZstT7fDCqbguat2o2jmgCaZAsR9azZG4IzVu6uMkrms2Vju9q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yVOKUycVC85VTQBRlhMjEVLb23kgkmozKd2ajmumYYFAEilfONR3bAtwaqlnU5pk021c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KOAKRbhZxhaY6FaoB6rnJqKUdack4AIzUby5NAEtqpzVyRPk4qlG5UZFWI5iwINBJB9o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QZzWddYyaS2dl6HigRrSODmomKhCOlQvP8tU5J2yeaskSaLLEiqsk3lnFXIW39TSy2Hm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cnqanYsVZRTLSzMb4JrT8lYYyxoKOan0h/mkqjGrOxU5611EV0k+5O1R/YYVJYAZoAoW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bQsQM1cWYxZAqFmJySMigCu0yvhnXGauWmn2zSrL+PFZdzJ5hwBjFXdNLv8ALngUAdZH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i1jQllqyJDUkmoJV28VQuo/MJojZjU2zI5pAYeqW8ggJXnFc+FeeZVYYxXWa1dJZWjMe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T5uKCjZiiRUwOCKo6od4QdcVftJoL2MmNqrz2Jc/eoAq27KMDNXoY3Ry6rmqjadIkgIO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TQBcjlL2L+YtcTrUoMuF6V1V9qAS2KDHNcfqrDdmgDLaUfMa2fDt8EzGeprMt4IpF5Pe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jA8VZZ10NvkBhUrRhWDY6UW93DjaD2qaWWPyD60AWbSRZBg8VakgWOMkGubed0yVbFUr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kVAGtcwoGLE81TWZdxGeKxzqUs78k4rRgMRjyW5oA9te3WLk0+0kDvtFWr+264qrZxiF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uoGSaUyRx55rKvNQZeFNMtJGnByaANWS7DRsF61m4dy2TgVKrCPOaoX1+UBCdaAHSW4G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4zzVT7RK6kknFOgi888mgCQEnpSENV6K1wOaV41UVBRm+WT1pjhVBqeeVVyBWbO7NnFA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LbqqSuVJzTEugD1oAu7cDNME2w4qPz9y8VAzktQBpJcACq890eeaYpO2mGPJqUA2Ni5N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BU3StogfLnjAG312+iP/AD0NYBTHNdx8WdMFr4ondRhXJPH1rh9+cit0QKDxQelMzSZN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ssZ60h6U4ikxQAyiiigAooooAKKKKAA9DXReArM6t4r0uDGf3qyP/upXO16j8CtIEt9q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oT/eb/61YzA91Dg0obNQK3FAf3rjA85+MPh+WUQ6iq5GPJb/ANlrw66BzX1l4i00a74e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+zDkV8ralD5c0i46MR+tdNMRlnjNMBxUjDk1HiukzHqadUamnZoEOopAaWgApuafimkU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qZDQWOUYOK6LwJrLaJr0L5wjna1c8fWnKxRgw4INJ7En1KhE4qaOHbXFfDfVzqmkwzS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6zBsivPa1LQ7FKPakBBpak0HAEd6niOetVlLNUgBANSWWxgd6cAGBqmHakE5BxmgCC7tw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WmmInqKsW67eKALGdpoMm7io5H2jmo0mBoAnkAC5qkZiCass+4YqL7PuOaAHwyZqcNgV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qACSXtVZ2FPuTt5qmZDQBegAIqUMBxmqkLkIaFkLMaAHyR5YmoWVdpqwT8hqo54IoAqg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kVYLLErE1lvdAsxoAmQbgeKWOAHJIqG1vFZiKtC4RRigCGe3yhIHSsG73vuVa6Yzp5TfS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AoWETxn5qtT3AwR3q4YV2nFZN0dkhFUAIC7VOIsVFbsDVknigCSJRtqVEGDiqaOScVOG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xc4p8KbVwacJQTUnDDigQgjyKrzQkZq/Gm1Sc1XmlHIHNWiTPWQxtW1p86MnJFY8qk54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KAN6SWJJCQRUVzdrPAyqe1YJeQ5O40+zkfJByaCiaAeWW5qzAjybuahMZwzdKW0lbkCg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1pLeWQfLJ+tXLmPgSHtUcjpMAVGDQBWEHmT4Fa9va+SAQeaoWihHJP51r2qhlLZzQBYj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SrESKcIDmpJJoCMGpHmA4pkUWBTZEwc0gM3xAEexbdzXm97BDvOODXpupwfabUgVy83h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+iXklsxVScVvi5lZN2aoy2CWwPljJqFpLhUKgHFAGmNWboSOKrNq5Zzg1gS3ElvIwfPN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AdQshu4vmNYXiBGjYYqxaTvtI7VHqk8bJ8x5oAwY7h41PFbOkTtMpYjpWfFGZgdoz9K1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WrLNvTpMvzV+4uU+4K5z7RLbqSKZp9zPeXJBOaANidHU5DZFUbgI3J5NbAhRI8E5NVv7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2uAvAWgTyY4BrX/sjGTtqvJE0bFdtAH0bcXCtms1pvmIAqzHGz9RSi2UNyK2MikbXz8n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VtIwucCmO5VTigBl2kUaEk1zl1OmWwM1oXLNKxBNNi02NlJY0AYrXYIIAq3YMo5Y0t7a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NR2EiM0AdVJfIi9ayrrUs5waxXv3YdajWdpDzUFGh9pLscmpgQVqnEueaezFRQBVvu+K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8wnNSRWijnFAEEEJ20/yMGrWwIOKjY0ARgYFJmgmmZoAmRsU/dwagU1Ip4prcDyT4zWI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k140gMAcHua93+MMW63tWx0zk14hexfNkV0owuRDkUUAYFFWUFIRS0HoassYRxTadTa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DaKKKAHV9G/DLTf7F8JWcajE0mZZM9fm7V87W0fm3ESddzAfrX1HpEYgso0HQKB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OVpE5YiiMjb1pIz85rjNEaNq3kivmDxnafZ9bvkxjbM4x+NfSk93HawtJK21VGSa+c/G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/wCevz110kZy0ONK9aiK1YbnNRkV0GJEBS5xS7aQigABzTl6VGODUi96AH9qTFOHSigB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PXvRygPU5FPA4pi9DUi9qXKB3/wm1IwX8to7fIw3qPevYIrjNfPng+7+y+ILRs4Uyqp/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rGiNIT4qRJc1nB8d6sWz571zGhp277wQRVlU+U1SikCCrKXIKkUFkDuQSBUCwtK5A4qy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SKAL0gUrwKijXaSajEh71YDqIiaAKGoT9QKgsmOTTpysjGpYoxGuaAJWepYGyDVRjU0B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MgFNhY80k8m0GkBQucySlQcAVWgiPmEE5Ap029y7JSaajhWZ/XvTAtAYGKAAKXqaQ8A0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btU4PBqGRQeaAKN4QUIqolspjbPU1ekh8ziontyoxQBnQwCOVqbdPsPWrpt/mqG/tQY8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jPFVprxVOQainQgMAeazY7eWSUjmgDat9TDgjNV7iMzPkVBFaGAkk1YScL9apATW9v5a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L3JK4FJEzHNAEkXDU6efAqAuQajkbdQSTxNuBqxE3OKpwtgGponHNAi67qsRweazY7jb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jdUewFSTVgaluYZ1OSKinsFJO2s+LKk4arMV0y5yc0ARiwYsVzToVbTWbIzmplugDkmn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JCF4Z0O7jNSQJDboxUZrHEnlS7ScVoxyDZjrQBWnvNxIxTFbjNLLEoYmml1AxQBPEQ1a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bfjmrsLZ6UAbEUoxUy4bmslZ8HFXoJfkqQLasOlU72XZUqPySaiuYftHTrSArTuy23Br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JwK6V7RxHg1i39sEhlJHOKCjH02889yrc/Wrtw6x1z1tcm2nY4PWrct00vzE8UAZ+qOb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aUIoy7Usex5hnrWrLbs9sQhoAhgMflECsrU4PMRiKswo8DFW71YNv5sLDrmgDA0yUWpI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7jXLXVpcWVycgkZrbs1eW1GVNWWWkvUucxgGrWj2wtJXc96p2gS2kyyc1rRSRyKSOKAN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PxqzFGq5MZzWGLZnQlDRFqEmng7uR71BBuB23YbioLi084kg1iS6+85O0YqAa7NETzQB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8zZ7VDNOqscCo/tRwcVsSW5rpYYz61kzagzbtoolkMhOaijKrnNAFCW6kDk1nahrkltG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OBXI+ILdjGxFAFK612W4UgNmq1m8sjnOaoaerNMVNdJDa+WoOKAHJbl1qWK0IPStSGzC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gggwtE0WAatJ0NV7hutAFLBBp6ykU5BupHjwKAHB91MbvTUpT3oAjIpm2pSKbigBFFSo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mprcDgvi9bf8SEPjo1eDXPU5r6O+Ktvv8Myexr5xvRh2FdKObqVKKKKs0QUhNKTxTass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2gBKTdQaSgAyaM0UUAFFFFAG74NsP7Q8QWseMgNuNfRkC+VCq+grxn4Qab9o1eW4I4Rc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GrPoA6KY5IzUkc2yWqdsd0p71JO216wKK3ii7/4lN6Af+WdeEa9Jv3GvbNU/fWsqnkMM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dtEJHOnvTMU+kxXQYDNtNI61LgU1h1oEQ4pV60HrQOtAD1OKdmmUooAevenr3pi96ev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KYvQ08UrAW7Q+VOj+hB/Wvom1+ayhfruRT+lfPNmvmn6V9BaNJ52m2g/6ZJ/KvPq7miL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eXUqKIhUikPXOaEDSbT1qeCTccUyS33NU8FoVOaksnEfFWYUULVaZ/LAFPiYslAEkpAH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pTKVPGg8mgDLgtnbmrckZSLPpVyNVWPpTbjBhNAGaH3GrduBiqkcfJNK9x5ZpAXw20E9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NTtITAT7VjxymSZhmswNiywy4qeSDAJHFULGUiTFaksnyVQFJFwTTZTtzU4Xg1SuWxmr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dhMjPNTo/wC7Y1gSymS6K+9AGvBLuGTUu5XzzVFt0cJx6VWtp3y3NAGq0YKk5rMuGZiR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n7pY0AY0qsJSMVbiiWNN2OadsEjE1HNLsBFAEEuXJAqBoSnJp4uACajmufMBAqgJbcqx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LWMliasPuHFAEsiqc1F5O/OKGUhCaS0uPnwaCQMLIKru7JnFaUjhqiaANTEZoL7smpJJ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q3CyYqkAkKODzV1I8rk0oTcoxU6w4WgCFbfeOBVqGA7MYp0QKcYqe3u0jYqwoJMjULA5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Ytt64robry5Yz6GswQQWgZ25oApTMzZqCNXZ6njcO5x0qdUCnNAEoQpDnvRZuSxFWI18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mgCFEZnrSiQ7afBaDBOKljX5iKkCtOTHGaZYXB3ENV2aDfxVVrXyCCKQGk0ieVkjisO7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+q3gtbQcda4vULjKu9BRPcQ2M4ITG6kTREaFjmuaW8McuQatHV7ny2CscYoAjuIRBI2G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AJIrJ+1SyyPuJzWhpMJlVhQBpKzXA3d6kgmMat7VJDCIVxVR3CeYM9aAHG+t7wsWA4oh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rFMDDfsPWoQskQyass6WW7huJQAACa0EtljhBArjbW7ZLlS3QV2dlqsNxBtI5oAuwukM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GxzUt3KAhxWNcSqAc1BAyKQDcRWbe3MvmEAVet3DkgVpWOnJM2WUG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0307fd-d20d-4ec7-a3bd-6b102cab43a1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lFFABSikooAfRRRQAy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B9FFFABRRRQBR1rRbLxDpd3p2owLdWN1GYZoX5V1PU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41P9mX4pm1RWudAvMy6dORxLDv8A9Wzf306H/gH96v1FryH9qLwRoXjT4P67Brji3FpE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vOvKMp688q3+w700I+Sdeup/GegQT2U8s4tY/Mji8zfsT/Zqr4ftPsulw15p8LPGl34d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faM9B7fl0r2rUgDb+eOnevUwc1zWPFx8L07jrv8A1MFF5/q4PrRd8QQA9aLz/VwfWvoI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/qYaq61/x5pVrUCBDDVXWv8AjzStUBZuz/xJoP8AdSnzn/iWn6VDdt/xJoP91KdO3/Et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4sJfpUOlH909O09v9Al+lQ6U37p6aER2g/4m0v0r1PwiP+JTb/8AXQ15Zav/AMTV69S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2lNeVmP8M9rLv4hy3xjX97a/Suc0EYsD9a6X4yH97a/SuY0SQLYN7VWB/hGGafxDOsP9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L61Np/wDrHqHXTxF9a9VHhQWpfP8AyCT/ALtUNH6NV9uNKP8Au1S0nhWoNWhNWHEf1q3a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MAEqzZnNq30oM1EybVv9Nf61dvBmzkqlaAfbH+tWL+XbaSCg2UTO0D/XSUmv/wCsSl8P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YvtQWS6WMWprH8QXPlgjNLfeL9P8O6cZ7twAOMCvlX4n/FfW/ijr8fhzw8JpYLqT7NFB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Ff79YVKigjrw+HlXlyoufEj9oe91S2vdM0qbyLA8eaPvzV7B+zH+w1f+KLmLxH8UrK70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Ep8q5vf9qb+OFP8AZ++/+x/H9Dfsc/8ABPzSvhRbWXjL4iRwa940IElpp7AS2ekn2zx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8H96vofXv+Rpn/66L/6DXi0ofWa16h2Y6s8BRUKW2p1nhrRrHSNHtbKw0+30ywt0CxWd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ReK5jx/1gH+9XaWDH7ItcL49fNxEvopNdWF/iI+fzP8A3dnU+Dv+RT0v/riP6Vz3j7/XW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c+EdKP8A07IfzFYHjzm4tx/smlhP94fqzXH/AO5/cXvC4xYR/hW3q5xpd3/1zasbwyMW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bpN2f+mZq6+tX5lUXbCowfDzf6WK7Xf+6P1rhfDhzdfSuz3fu6jFL3zbAy/dSPN9ZbOv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m37n8BXHao+7Xbjn/lpXW2jfuz+FehXXuR9DwsLrWqP+upX8TS40WevMNBf/AIrnTP8A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1r0DxbcbdFn5715r4elz45tz/cs5n/8AHkH9a78Iv9nmceLf+10z1NpQIJuexrz7xxMD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q9dfLc4tpOeted+NbnOpxjPSL+p/xqMIv3jNc2f7gNKm+Uc10CzDyV5rjtMn4rdW4/dd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8C/3ZzHjCUHVD9Ks+G5ALRvrWP4rmLaofpV3w/Ji0b60Vv4JWC0xczdu5cj8K861j/j9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fwrz7V5s3kuPWvPwK1metmkvdhNnAfAO5+zW2uWHe1uE/wDiP/adeq3Tg14z8MGm0r4m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jXAHrh0df/HZq9buZferw38NHTmiftH5jh71Dc6r9p17yf8AnlZ+X/5Eqlb30013d+ag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e/vVzI1WH/hKdVHn4+yxxeZJLJs2fx1pUcF8ZwwjUXNCHVL9Tt8Z71xHxs8av8NPhj4g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HGIAWx5jtIo2/rXkfxW/bP8AD3giyksvCRj8Ua2/AumX/QLc/wDXT/lr/wAAyn+3Xxt4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6qb7xFq82p3GW8uJiVhgDdkjHyJ/nrXgYzFwdN049T6DKMkr08RHE1Hbl2O81j9rP4g6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lkGN1rbMCP8Avt3FeSXt/davey3V3cSXd3McyTSsWdj7k1XS0mf6GtXS9MMk4giG6Y18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TeWVv4B/ssDF99sa5k/3NqJH/wC1K4y5tvsrewrsbm00vwaf+J3P9uvv+gVaSfc/66y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l4i8UzeIrve8NvbQRjbBb28YVIl9P9o+7ZqGgsXLK6NtiUGk17Vr7X7k3F7ezXE3l+XH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n9xKxorx+dx3VKdSIUgcU0FjMopTgk46U3tQMFQIOKdFGZX6UyMl2x2rbsLIbcmpAS108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ipQwjGKqXM4AY5oAhu5wVPNYs5yxqWe53E81WzuNUA+MUp6UqDig96AGUUUqjJoAQDJ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IBq/pWm/8tH69q2Y7YHtms+YD+l2kJpaaa3ASiiigAooooAcppaaOKdmgB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D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xfFPi/TPB1gl5qk/kQO/lhsfxYJ/pWDp3xq8HalFG8es28ZdQ2yVtrD6inYDuM18t/t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nwrDJ815Ibm5UH+Bfuf+PY/Wvpi11C21GES206TRsMhkYEGvzw+Mvir/AIWD8V9XvQ++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G1OP55/KumhTdSVjlq1OVHkmo+E7rVtNvNVtB81uVG3/AJ6e1d/8KPHaa3Zf2TqDf6VG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qK3tN09bbRvsy8I7biK81+IvhW48Eanb+I9JBWB2zOF/5Zy+v+41ehPDeyXPA4aeJp1m4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Y6Uy8JEUP1rO8G+JLfxboUU4YGTGHXurd61tSULbD2r0sNVU4WPCxdBUp3XUi1Nvlg5q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z2qTUifKtz9Kg1r/AI9E+ldx55Zu2/4k0H+6lPnb/iWn6VDeA/2NB/upSzn/AIlp+lWZ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v0qHSm/dPTtPb/QJfpUOlf6p6aENtn/4mv416n4Pb/iTj2mryu1GdVH1r1LweMaL/wBt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WXfxDnvjLxPbf7tcjpD4sJK7H4zria2P+xXGaUP+JfJ9KrA/wjDM/wCIQ6c37ySoNbfm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lQa0fmjr1UeRBGpI+NK/CqWltiNqsTH/AIlf/AapaWf3Z+tBq0N1OQtsz61p2ZAs3+lZ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9S210fsjDPagpRM+G4xeuM1LevutXrOtm3Xr5q3etts3pXRuoEOiXHlyOK5H4hfEXS/Dl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8FPNcv8AED4v2PgVJLeWSQX5G8Qqnzba4j4bfCzxx+1br5vfI/sTwfayeXJqkv8AqYE/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f5bbXBVr2bjE76OGpwj7XEfCcre/8Jd+0F4xsvDfhuwm1fUL19ttZRZG2PuzH+BE7ua/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H/2ctOtbu7Vdd8bXSB7zWNvyWu770FuP4U+X7/3n/wDHa9x+BfwT8GfBfw3FpXhHRYL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aNeX5GfmmlHzOf8Axz+6OK1PGo/4nMY/2Y/5vXDScp1PeMszxKjheWjokdlpZzaRfSuB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NdF/wDQRXe6V/x6xfSuE1gh/FFz7SD+VaUPdryseVmOsEjtbD/j0WuI8eKPtSN/s/1r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a868dxm31eXnO+HzPp2/9krpwaXtTDM/93Z2Xgw/8UdpB/6coT+aisHxzzeWw/6Z/wBT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8F6P/ANeFv/6AtYfjfi/tv+uS/wDoTVjhF+/fqzTHf7ovkaXh0YtVHvVnxA+NGvP90fzq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6Cn+JH/4kt39F/8AQq0qq9VeooO2F/rsZHhpx57fSutM2E61xHhiTdK2PSuollKpye1X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2onnV7cg67Pz/wAtf611trcgRnmvO7u6/wCJ7Nz/AMtv611dvdfIea9avS92PoeJgqt6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vMaRKM9Wrzzwvc7/ABnIc/dsJB+ci/4V0/jO6/4lrDPU1wfhC4J8U3TZ6WwH5uf8K6ML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/tdM9Qnuf9HbnvXnfi653ar16RgfrXX3FziHr3rz3xPMW1aXn+Ff61GFj+8NM2l+5LOn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la5awkwBW4smYVrWt8ZzYH+Gc14kk3ar+FaWhnFofrWJr0m7VT7CtbR3xa/jSrfwSsFr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K84v5N11Kc/xmvQZXwjH2rzTUJdkkx/2j/WuTBbvzPQzT+HCJ55PP/YXxpsbnO2PUIo4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44n516ebvMpGa8b+N1//AGHP4b1ZB86TMMjr8gRhXlnxH/bFg0q0nsPB8P23VDG0cmqX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x/xv/vfJ/v15EsWsO5J9z6p5fUzCFKpDax23xj/a3s/hn4yvPDtt4fl1mezEYuJWuvs6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bdgOOeK+P/Hvxb1zx7c6gb2Yw299cfaZbUfcds/u/wDvla5bVdYv/EGqXOo6ldS3t9cN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qOu78K+frYyrV+Jn2GGwdHDr3US4/Gup1TwZBoPhbQ9V+2/aP7U83zIvL2JBsqLR/h7q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z0qF9k+q3bhLWP8A2fM/jf8A2E+eun8Q/FW1h0vStH0G2W5fTeBrN/bjdn1hhbOz/f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usjKtPDKWFrHea1M+kWUnzRRBA11Mn+wh6f77fJ9aztW8bfuJbLQdOXR7OT5ZH3mW4nH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bE+tc1qOoz391LNPcSXU8hzJNIxZmPuT1/QD9ahibipuhkRXyUIpLWEyMT2qZ0816uR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TmIiBAqBN8ucCrH2Yyt1rSs7ZIxzWYFOw0x5TlhgVffRowuT1q39qVBhQBUbTF+/FAFK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EBElVxLsqtPfYyAaAJLq6C55rHursvkA0txcFs81T6+9ADeSTT0FCr1pw4BqgHg4FNJz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ApNaOl2Bmbew+UVDYWLXDgtwtdFDGsaBVHAoAWBdvA6VowkAVURcVMhK1lYD+lUmkoor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tFIDS0AFL0pKKACiiigAooooAKKKKACiiigAooooL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qG8u47G3eaXdsXrtUt/KpqOxoAfHgrmq8+cnFSKpPtQRTQH5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te16bStc+1aX5Unmf2f8yIny1xPhbXtUv7+O1s0mvZduFih5Y13P7Y+u/wBrfGC9tl/1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4rvb/wBDrR/YT0XzvizqV0wylro8p5/vPNDj+TVrbQRztn40vtKtNVnn823+y27eX+8b/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4V/0jXoYen7tq98/bb1+C58faN4ctxEPslsbi8kH33d/u7v8/wAdeS+D9H8j7Tc92WvY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dro62z500euadrdjFqmkS2s674JV2unqKbaDGm/jVic/6IPwr17Jo+ectTxyE3nwt8UC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HtKv/xSV7RZajBrVhHPEQ6OM8Vg+PPDdv4n8OJZy4S4T97by/3XHb6HpXn/AMN/Fkug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5b+X83Y14ElPD1rx2PoIOGNpeZ67rAxbQfhVPV/+PRPpV3WRmCHFU9YGLWP6V7dKpzQu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Ld4P+JPB/uJTLgf8S9vpSXUn/Eog/wBxKfKc6c30reJz1dxumqfsEv0pujr+4ep9Nx/Z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KO9bIjoQ2HOqn/PrXpvgn/kFzf9fX/siV5nYf8AIVP416X4JP8AxK5f+vr/ANkSvLzD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V8ahiS1/3P6muL0sf8S967b41fftf9z+pridLP8AxL3pYF/uxZjG8ylp/EsgqDWRyh96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es8BPrXrdDxS7N/yCz/u1Q004U/Wr8x/4lf/AAGs/TzhD9azKIdYl8ydU7CrFrak2hqD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PuPEOmaRp7SX0xijVSc7XPT/AHeaJF0rylymZaWstzqQtoI3nuJH2JFGMs3PYVyPxO+P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Sv7Mg8ReMYV/dxSXKvYadL/012/650/uV594w/aSvpb1/D/w9tri3nvXNo+q2gZtRut3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/APnavoD4BfsEQeF9J/4TH4pQQ32teYkln4bk+eG1+b71z/z2f8A2fuJ/t/w+TPEOpLkg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Tq1TzD9lP9jXxH+0d4pn+I3xdv72Pw/LciZbSUuLvWH6gyZ/1MP/AI8y/c2J81foF4j0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R9KsYLHS7G1jitrO3XZFEgyAFXtWn8LP+PDWP+v0/+io6g8aqP7YT/rgn/oTj+lKjH944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g1NaanV6VxaL9BXL+Mv+Q3H/ALif+z10+lf8eifSuV8Xtu8QqPSNR/P/ABopL/aHYyx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sH7LF9K89vG8zxNc/9dTXpNkoS3j9lzXmbc+KLz089/8A0I1eGanUlJGeYSsoX6/8A72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kuL26PdLT+j/AONeg2p/0YYrzP4nuftV/wD9e239K68GrVTnzSdsOz06wXytNtwf7qfy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OAekafzNdi37u3Vf7oX+Vee+NrjOtAZ+7Gn86zwSvVub5lJRwtjodFcCFR7iofFM+zRp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DRZ8rGM1V8cXHl6JJz1df51s43rJeZzTlbByf8AWxS8GThpXya6LULgLH1riPBd188n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z2rvrRXtjPCTthrnmAuf+Jq3P/LQV11tc/Iea89juM6iTn+IV1tlOSjc12V1seHlstZP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4li8/x/0NcT4Rm/4n14f+ndf/AEKuh8aXOLBBn+KuN8Izf8Tm8P8A0yUfrXRBWoHLW1x5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71w/iGUHU3/Cuqnm3Qr9a4fXpM6k5rPDr3zfNXeFi7Zy/KK2LeXjHaudsJMgVtW74/Ks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Oc1J9+pSn3rZ0tsW61gXrZ1CU+9b+lj9wtLE/wAM2yxc1WbLt2+LWQ57V5rq4LM49TXo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cBfIHc/WsMIrJs7s0XvQieJ/tK3Nhpfg3Q4GgkN6bpo7eUfcSLYPM3f+Qq+GNetDa6pM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fK8O+Hbr/njeMn/fcZ/+Ir5M8U2guII7tOcjDV8Jjqn+0zR+tZXTSwNO3Y5WBOTT0f7M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gH8Ksi1E6eT/AHq8+532E17xXqviryP7TvTPDax+XbQ/dhgX0jj+6lJZ6FcXUIl2FYz0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966XQZ5LizwR/q6SkTGJhDQivy1Fc6X9lWusaLDl2rC1KX7RcbR0FRc1sZtvb7VLGqtx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csIIsVRtLQ3EhIHWlcyKIuGU1JHqRXg1rT6QoU8Vmy6UQTiqiAn9oA96ngvAe9Z8lmyZ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XlueCAaoSyZzUIlJ70daQDGJNIo4qUR5pfLxQAwcCilIxSUAN7mrdhZmd844plramd+n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4HWgAt7byxgcVbRMVGh61MpGKkBwOKPNAqNmqJn60Af0wUUDkUZrUgD0ptG7INIGycUA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SoaAHUUdqTdQAtFFFABRSA5paACijIooAKKKKACiiigs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poVz4I+Nfwt8Z+IviFqGsSeGLmF9Vu0KRxDem7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J+zF8KtV+ER8Uax4k077BK9pGsQEgf5FLM4yM+iV9I14n+1n43l8L/AAuura1m8u61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/jI/lWsdXYhysfDfjHxFP8QPHmp6zuLz312GTPZAcJ/45Xc6NAI7aVAMcYrk/Aukk6qk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bVuMdq+jw8OWJ8xjZ3nZE6jGlmnTf8ewpqc6UTTpv+PYV2Hki6mR9lt/WvPPil4NbV9P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cuFHMyD/AOIrvNTJ8uDHSluh/oMA/wBqsalJVFZm9GvKhLmic58L/HieJNP+yXjD7TGM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IRi0jryrxv4YuPAWsJ4g0bcunXD5mVf+WTf/EPXo/hzWbfxp4bRlYfaGHyD0k/u14lC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qtOGKp+2huW7oEaRB/upT5W/4lzfSpr2LGjQHttSobgf8S9vpX0cT5aqrMfpr/8AEvm+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XTR/xL5vpTdI/wCPd63Rl0G2Tf8AEzNekeCX/wCJZL/19f8AsiV5lZn/AImp/GvR/BDZ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/ZErzccr02etlvxFb40t81r/ALn9TXD6c+NPeu0+NRx9lP8Asf1NcLYNjT3rDL/gN8wX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h96q69J9zHrS6fJjzOe9VNbfOz617XQ8OxfmuT/Zn/Aaq2M/y/hU0w/4ln/Aa868Y/Eq3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4/hNYSko6s0p05VHZGz458d2fh4F5nClEztzmvnu71Txf+0N8QrjRPBuiXN/LdR5j06E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8n3EH+91303wN4G8cftTfEOez02MQWrzobu/cP9nsIs/IXP8AF/sr/HX6tfAj4AeEvgD4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txcgNf6rcqDd3z9y7/3f7qfdWvMxFZyVlse3Sp0cNpJ+8eRfsifsnaD8FF/trUTa6742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2gbrHbKfuDjBb774+ij6I8aA/wDCNXf1T/0ZWZ4JOSw/OtXxudvhucf3nQf+PZrP2ap1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ThJykyj8LofL0nUj/fvGP/jiVR8YPu1wLnpGg/8AHmP9a0/hp/yBLz/r5b/0Fax/Fp/4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uml/GkefVVsFTXex2mlf8eifQVxvi1Um8QbXRZACnDDPaux0n/j0T6CuN1/nxU4/wBp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hs7Mb/BjE9DgP+jD/cx+leYQtu8RXh/6bsf/AB+vSrckwKPw/SvLrZs6/dH1kf8A9Cp4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0pf12O/tW/0R/avMfibKJLy6UdSqj9K9IhkC20g/z0ryjx7Pv1q6Un+6P/Ha9HBx9+55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ev3cwG8egry3xldg+IZhn7qr/Ku/vbjiQ59a8k8XXR/4Sa7yePk/9Bqsvp+8/QjN6tqFv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gqhz2FUviBeD+xkGfvSCqmhXOIk5/wCWa1mePLzdptquf+WtdSp3rIynU/2GRH4OusGX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6bntXF+ELjHm89RW9q1ziFzn+D/Gta0f3xnhZP6lc8+tZN14D7iuv018xNXDWD5uR/n1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b4jc87K9YtmD42n/ANHjX3Ncx4TONRvG/wB0VseM5CRH6c/zrC8LNi6uz/tqK6I/wDKa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Hr3rjtYbdfy/WukWU7D9a5XUXzey/WsqHxF5lqolqxOK2IJOtYlm3FaMD8n6VlU+M6sM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l+tdFpn+pWualbN5J9a6PTjiFPpSxX8M2ydXqzJNRfFtJ9K4ic5kaux1V9tu/vXGSHLt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WZ/xYHjn7Utr9u+H0EYGTHcibP8AwB0/9nr4stpxLFPZS84+7mvvH40WUWqeDYbfAM8s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wh4gsJdI1+RHQptbvX5vjH/tMz9gy+PLhIR7HP3dp5MhHbNT2qebcpjtVy9RZiTUWmL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nXYj123MCrJ61reGXElk2PSofEah7FR6U3wgcROvamLY1NSbyrNiOuK5i0bzZGY1qa9f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4toSTwTUA2VtTnG7bmtXRIUSHc3pXPxqby69s10VunloFBoMmSXOWJ9KiEQ2HOKslcjm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cQKNyiqxrKucc4q1fXXBwazkcyE5rZAIlSqtAjxT0AwaQCrwKGpe1Rs2M0AMNIKUfN0o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QDFaEU2e9c+tyV4zViG8PrQBvo1P3+9ZkV5x1qQXfvUgXS+c0zBNQJPmpVlGKAP6Zom+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HwtQXLYU11GIsUmVaiB8ymoouI80tt95jQBYlbBpEbFMlbLCkBwKALBb5TzUav8ANTS/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Ws7nZfaq1vLveSTtnZTzJsjeSq1uNkTr776kZcV+tPDcdaqI1ShuKCiXdTlaoN1PVqCS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gagCWikXvS1BQUUUUAFFJuo3UALRSbqN1AC0UuaM0AJRS5ooAS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CRaKTdSFuKAHZozURajfQQBPNfDP7X/AI0GvfEiLRYZA9rpMIXAPHmt9+vtDxTr1v4Z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29lbvcPk/wB0Zx+lfmhePceKtZvtVuHLT3kzSEk88mu/CQ553fQ5qs+SLZ13hWEW8kHH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z9Kq2A8qdAP7pqW1b5Ln6V9KlY+ZnqLDJnSWHvTrl/3KCqdtJnTnHvVi6OII6ZxtMlvu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3n+ohHvTbw5toPqKdef6mGgkh1mwh1bTGtbqPzrWThkPrXk1lLe/CzxitrIzPp8vzpN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ev6jL/osQXg8VhfEjRrfXvDCwbQLiP8AeQt3R/T6V52NwvtY+0juj08DiXQnyvZnV3Go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xOC2O1VLnK2LA9hXmPwt8cHSruTSb84bdtw1eq6wqx2EjpyhXINTgsTf93Pc6cfhU17W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ZL9KZpJ/dMKr6bJ/xLZfTFTaMcxtXrJnhtWRFZH/AInEvtXongd/9AmH/Tz/AOyJXm9o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Nd/4GfNlN/18/wDsiVw41/u2exlsPeD43yAW1ue+3+prgbST/iXyfSux+N02baDrwMVw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lYZe/cN8xjadkM09sCTnvUOtcBPrTbVHkkWKJTJJIcKi8lj7Cs74u+KdK/Z6tT9u8rVf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VL88Ojp/z8Tf35v7iV6E8RybK55+Hw3tZcrMj4rfFbT/AIdaa+mOgv8AxBNFvhsVOxUX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dcX+zv+zD4s/ab8Qv4g1m6utJ8FrJm61dl+a6APMNuh6f7/ANxP9uvRfgN+xBqHioxf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PmaOe20e8L/a78s2Q1yfvon+x99/9ivvrwNbpaaBBbQxRQQQqEjigTYij2GTXBNyq0nN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qyXvHJaV8PfD3w303S/D/hbSoNG0mBCVhhXlmzje7H53c4+8xr0eY/ZtDn/2Y2P/AI7X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/wBc1/8AQjXUasP+JHdf9cn/APQKyrL93B+p5UJc1ao13OP8Bc3M49K0fHzbdBI9ZV/m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Bq58Qf8AkBR/9d1/k1dkUpY1JnFR/wCRc2P+HUfl+Gd+P9ZNMP8Ax/b/AErn/E53eI2H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4c/8AIp2+f785/wDIj1zHiL/kZX+qfypU9cVVS7s56+mDpfI7uxTZbqPauD1c7/Fkvs4/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hXntXn2ptnxVPj/nr/n+VGFX7ybOrHv9zH/EekWrhYkPoa8k0ucNqshz1c/zr04SFLf6V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F+f466cBD3aj9P1OXM6tpUkem+Z/ox5rx/xtdeZ4juV9Z0X9MV6cLr/R68b8T3nmeL5R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/hXbhY6s8vMJc0af+Jfqez3NwDby89h/OvHfFVx/wAT68IP8Zr0i4vP3L89a8k8RT79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XbhY2bIzud6UEv63Ou0O4/cDnpisnxzcfuoBn+Kn6NPiHrWT40uNyQDPetKa/eHJVn/s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tjW5sWcx/wBiuf8ADcmF61o65P8A6HNz/DSavVOyhpgGchpz5u/wrrrGTbAfpXEaXJm6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H6U8R8ZwZX/DZg+L3BC/Q1g+FWy1wf8AppWl4qlL7foay/CR4nJ/56Gt4/wBRXNiakjr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83Uh966p2Aib6VyN380zH3rKh8Qsw+waFgcrWhEeTWdp/wB2tCPjP0rnf8Q7KP8ACMEn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/wBWv0rmF5u3/wB6upsB+7H0oxbtCxrku85FbX222RrkGPyE11PiR8WZ5rk5DiD61nh9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8+IpLucj8SP+Qfp4H/Tb/wBkr5D+NWhi31veq8GNDX1/8TGxb6QkP9ycyf7fz/8A1q+e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c3EiDjYOa/NcW74iTP2LAxth43PnJhskKE0umQlL1mPQ0viK3k06/kJGAKtaOy3cQYfe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PGW05StU9DuxZ2bnvitTW3H9nMp7VzVqdyFexoMWOgH2iUueQKqanOWbYDxWqIRbWrHv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80WJLekWxT5yK2rdSH3HpUVnbbLcZFTTSCOE460JAF1eAKQKwb2568064uPvc1lzSmRiM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xp0CYpY09akyAMCmAuR0FKF4JpAMDJqF5j0oAe7gUxI2mbA6U2NWlbAroNM0zADMKAK1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pakfd/StcQBRgVNFAMU7gczLow54qo2nPGTjNda8YINVZLYNmi4HNbGQd6YLhkroG00N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xU8yHZmbDfetXYrxSOtVptLMecVSeCVM4zT0ZOqP6hPMAzVS8m4pWfANZ91KTx712nNc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q2UY1TL7YCPapbRsW+aAuTltzGnj7pqpDJkvUwfg0BckU8UijqKiWXk1IjgGgLkc7kBY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dzxVFn36iB2Aq9MQJlTPAFQURR1KOlRRnJOPWpVPFBQU9RxTAc09CKmwDscUL3ozS0A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cOagsKKKD0NADM0ZFIaTNADsijIptFAEuRRkVFS5xQBJkUZFR5NGTQBJkUZFR7qXdQA/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APooozQAUdjSZpC1ABmkyKaTSA5oIH5FITSU1mAp2Aa1IOKCaKRmfPv7Zfjb+xPAMOhw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AHkRKct+fSvknwcvnxLIfuiQrXb/ALS/is+OfirfiB99ppqfY4nB4JX75/76rC0bTl0+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+rGvbwcLRv3PNxUtLGsnF9gdhRaH5bke1Ni/5COP9mls+t1XsrY8Rle3GNPf/eqa6fNr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J65ps5zaR0yLFi7b/RID7ipbs/uYfrVe8/48YfqP61PeH9xD9f8aDnGaj92KoNc/wCP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Q65/x5LVgjjPH/ht5NLg1uxBW6ij2TBf+WsP/wAWtbnw28Wx+IdLOnXbAzIMAn+IVqX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lqK8z8Q6Lc+DdRg1ixyLOVskqMCN+6/SvCxNFwl7SB9DgavtF7KZ6t9l+yWlxD/37P8A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2qLw34itvFWl/eAnA4HfNLATaFs134aqqsbnnYvDyoysyvaP/wATeb/PrXofw++a0m/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ytJ9upTP7V6h8Nf3lhM3b7Sf/QEqcX/CZ1ZdpMofGwY0xf8AeT+Zri/D+k3etQCzsITc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7eldz8ZY1uLWCFnEYcr85GQME14f4p+Ls/ijz/hJ8CdKl1zxTLH/AMTXxV8vyJ/y18mT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/fG964cNPkjY7MXFTldmn4r+M9n8Jnbwl8OZZPGXxenuDZtd2tt5trYv0eOBf+WzD/P9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154G1MeNviXeyeIfH12yX5gmm89NPnPO92P+um+T/cT+D+/Xrf7IH7Lnhr4CaP8A2q/l6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81phuESnqltn7qerfeavUPiQn/E6B/vRIf8Ax5/8a6KV5VfePDzHExp4VxpnX+NTjQJ/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If8AIKFT+Ozjw/L/ALyf+hVB4Q/5BYoemHfqzz7J5ir9jB8XztHrsA/6Zr/6Ea7XVv8A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QDXH+LVD+JIV/2Yh+prsNW40O7/AOuT/wDoBoqfDTX9dAoK/tn2f+ZyfgD79xVv4gnGi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Beq/gBf9efej4lybdJtgD1mJ/wDHW/xrqp/77E4YO2Wmh8P2x4Rtf96b/wBDeuV8Qv8A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/oKV0fw+f/ij7T6y/wDob1xnimTHjCTn/lon8lrTCQviqt/P8zLHS5cFRf8AhPRLGTbC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Qbxfdc/8vGK7uGTEQwe4ryu4uSPGF0M/8vJ/ma2wtO7m/IeYVbRpo9ae4/0VuOxrw7QL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69ivLwR6fK/opNeC6BdYuhnqK6MvhaNRen6nBms71aKR6n9r/wBGrxvVrgzeLST1OpKf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7OBntXll3KT4oU566gh/8frvo0rXODHvm9nbuesTXOYDzXl+rS79WuTn/lq1d9LMfITn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6ncc/wDLZqvD9RZrLmhA6nSpcRtz2rG8Wy7hb1d02T5H+lY3iiT5rYe1XS/iGNV/7Kv6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VZ1uX/RJv92qmiH93+FS60c2s/8Au1mv4p6MFbBM5TSWzc/hXVwNiE/SuT0cH7QPpXUx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75x5ZH9y2c14nfE8a/7JrP8ACa7rQsO8jn+lWPFj4vIvoP50ngePzNLRvVm/9DpyqctA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bm2GOwg+lc3ccytj1rsTpM7A4IHuayZfC0u9j5n/AHwK8+GYUKDvNnp1cox2JcYQp6+p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rU+30ZdPiN9eSm3sxH/rbmVIYv8Ae3vxWx4d1Twzrelfb9NvdP1e18xoxcWd2txGWT/W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OMPGV7n0FDhzFezXNocNF/x9N9a7GzsLhYR/o8vT+4avnxFoNuD5aC2I9EQ7/wDviq9t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LHpKHaueWYvEtKETXDZHTy6DVSruct4pcrAB71zkxxbrzW94yuvtCJ0BritT1aCzuYLG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8A/1lfQU3ajJnkVVfF0TI+I8pY6ZEOkVuX/77f8A+wrynVbP7STXq/xCxvtf+wfDJ+r15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rrJs/XaS5YpHz78T/CgHmuicn0FeTWF7JpF2YZOBX1P4/wBLRoEYgfMcV8++MfDY+3SO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qakftmltKtc9YvwfUVPDqph06W3PUHHNZtvNsDGhGDNC/vgE2g+1Jolt58uT0rImZppv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kdcVqkI07hkiTYKw9QuwoIzTrq9OSSawbq6M8h54osAs8+/PNRRjJpqipUU0EDj0pE46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AFeTORTAu84HWmHLHC81taNpLOd7jgUAP0nTcfO4rcDBRtWo3UINqVNbw7VJPWgB0Aye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GTUE74yAaQCTSLCMDk02CFpPmNLa2pkO9+lXt4UbVFZgiHy8dqaU61LTtvFI1RSe3DZy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pGMGmGCmFj+jyU4De1ZshDTKtWLifg1mxTbrvr0r07HnWL87YjxU6HZbge1Z9zNlkX1N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FiS3PDe9TBjiqtu/Cipi/BosFgDENUshwhNQg/NT7hgIfrRYLEVplpS9PaRi7tzS2QxE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IZasnKo7GhXPNNDFIcUiNk0DLCNwaWN+TTVGAaQcGgCbfz1p+/iq2adupWAso1SKc1VV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ayKaWquZaYZqXKBYY5qPPNRiTNKWo5TW5Op4pSarLJzU6HIo5QuBHvSAe9ISM0UcoXHY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Bo5QuOpcD1poOaWjlC4u33o20lOU0coXH9qaeM0ZppPWjlE2NJxSFqCetRFqaiTccXpN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+MitEiSUz4BqIyFs1DksamjXimAsZNc38UfFyeB/AGtayzAPBAwiB7yNwo/M10wGK+ZP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keGIJMNI32u4APYZCg/zpxhzOxLdkfLemPJqGqyTyklnYu2fc5rr2f5ID/eOaxtGsBHu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+jQkdQ2K+howSR4FebbZZQ41Jf8AdpbI83P401V/4mS/7tLZD/j5/Gus88SI/wDEum+t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SRD/AIl8/wBabP8A8eSfhQBPeN/oUX1H9aW9k/cRfX/Gorz/AI8o/qKbdnMEfsf8aDGx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VFrjj7JHTdQbMUNQa0/+ix1ZVizcf8gq3H4VV1Gwh1DRru1nG6GZNpFSXUv/ABKoOaLh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OCkrM2hNwd0eSeH9Qu/AHir7PdFmt84QnoyZ617bK8N9ZLd25Doyg8enrXnviXw0PEu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Qv3P+zVT4a+NTpsh0i/zuVtoD9j/AHa8CTlg6t1sfTrlx9Cz+JHVWx/0yb/dFeq/CS5F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/wDoCV5nr39h+DLS48VeI5/+KWikTzIopF+0zu//ACxhX+N66/8AZz+KF58XPDOqa/Np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W2gWMI+SKzRUAAb+M7zLubu1deJrwnSfKcmFw06MryNX416PPeaRLaQTc3UYt4/95zXs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4A/Ci60Tw3b7ria2Zr/U5Rm4vJdvMkjf+gp0WvLvimALazf+7NG3619KTqR4Qv8A/rg/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c2PqNTlBfy/5lLwH/wAeL/8AXQ1z3jo+b4qs4/8AZiXH/bRq6HwH/wAeL/8AXQ1zPjT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tv8Avnza74K1aR8fLXC0492vzOs8d/8AIAf/AH4//Qqg8H/8gofhU/jv/kASf78f/oVQ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rH/mH+bPQX/Iw/7dMbxEd3ihB6CP+ddV4oOPDN9j/ni4/SuU1458WY9BDXT+KX/4pe+P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9kjLDyt9Y+f6mJ4BYeXPz3qn8Tn/AOJbac/8tW/9BNJ4Cmwk3NZ3xRuP3dlHnu7f+gj+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POnPkyvmNv4fT/8AFHWX0kP5u9cJ4jvPM8X3Bz92cD8sD+ldd8O3/wCKMsP+uRP/AI+1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qJz0u2H/AI8a7MHBe3qv1/M4cxqNYOgvQ9WtbrNrXklreG58XTyZ4a5Y/wDj5r0W0uv9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5fiB/wDrsf8A0M104aKTn6GWYTbnRR61rtyP+EcuOf8Alk3/AKDXimky/wCncetep61c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k3/AKDXj+jSk3vXvWuClBU5sxzXndakd0lz8uNxxXnAuf8AiqYf+vmuzlu0t0zJIsY9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qhnmniIEnmfuvnrFYujHdnZ/Z2KrySUD0eaYmBR6V5rM5e/c/wB6Rm/WulPi+2uARGs8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JDIZ/wCyGUE/u5LuTYlcX9q4Sg3zSPQxHDePxMYRhHqdDph+VvpWZ4mtZ7i5thBC03y9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xBMM9rAO/wBljaX/AOLrQgupEykkNxK3/PTKLH/6Hv8A/Ha8qfEFKEuaC/E9yHCNWpS9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j2k9suJYzGfRutW9QszcQyLkrkYyKqJq8tmpJbToF/6eLhmP61k6h45sYiVn1SGFv+mI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C3K8ND6OhwzQjD2U9i/aeHDbtu3u3/Aa0P3FpmGeeJSP+WUsvz/98V5lN470V8hX1fVW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Au+KrL4z+zZg0rRLCGaX/nlGzzV5FbP8RN3PWocO4DDx5YxPR7nU7CInEqfQCsyfxRbx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wK4DxF4wu/DHh6XUtbV9Kt+v76Nkdv8Ad9q8B+JX7XVjAWsPC3maw/R76YtBAn0/jf8A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4iejPUhgaENon054p+ONj4MtYf7Vv7DRPNP7uO6k3u//AGzr5q8cfts3ctveWWiLfXt0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LbD/AGlRPmf/AMcr5a1XX73xJqc99fSeZcSElmz09vb6Cq5711xc2veZtypG9/wlN94o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rrxF+8TzPtdwzvPEn8O7+D5Pkr9MxY6boWmfY7HSra0itkEcMZy6BP8AcNflrZWTX0yQ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kMSlnZ26IiCv0G8KeKfFOvaXBPrnh2Xw7B5aRxxXUm+5kb/lo0kf8Cf73z19LleDp123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qYSl+7dmdjYxxodsSJFH2VRXQ2R2r1rlbWQgjHJPpVi61tLCDzJZhFEOrucAV9TU5KXw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kPi+6Ijtu37xq43VP+PqCf8A6ZvXMfGe6+Ivii10T/hXMEvkeY/2i6ljh/f/AHPL8vzv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I8C63o/hC2HjHUjqmtSDfLuEeyD/AGY9uK8ieb04U3FRufY0chqVqtOrOfIkYvi3WF1K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hg+bsFTGP51z6RLtzVzxRa/ZNengFRBf9Gr5rm5j6px5TnPEemjVdNmjx86crXgnxc1O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MacDvX0qbbIPNfIv7Qc/mfEO6g6/Z4oIf/Ie7/2eoZV7o8/aTz5ZH7E5qUQbYy9Uy3lL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t70jEktVBfNaX2ny48Vl2hINXwocYqxFC7ui5IFUQCTmuhj0hZRnFMl0jZnAoAx41qYY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kexZVNAFKRgM1BgscCp5bdwx4q5pmnl2BYUAP0jSi7b3HFdIGWGPYg5qNIxFHtUU6GLB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PmapUYEH1prHdVeW5EQIHWkBYkuhHlR1psVo0p3npUFrAZ23v0rTWYBdi1mAgGBgUYpa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NJgGg2QGYKCTUHmNcHHQUgQzkkHipxCFGB1oGf0R3cmFrOsJN88h96s3kn7ljnoKz9Jf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5hdlkzdoPSp7ib5MetUA+68fB6VNO37xRQBbglqYzVShbGTUu/L9e1AFqOXcaW6m+VRUE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WlYDtQBfiuQiYpIZA03tWfJNtOKmspcozHtUAX2mBcj0ohkBJqkkwKs1SW8g2E0AaHme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eZDigC2DmlQgmq8cnBp0b/MaALarTsCoRNikM3FOwD271CTTJJ8VB52TRYCyHxTvNzV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wXLSHNWEbC1WiHFSE4osFxxfmkD4qEkmkyaLBcsiTNG+q6scGlDZosFywHpweqobmn5I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xUG6jJ9KLBcsebxTGl96gLnmoy/Xmiwmycy9aYJRmq5frSbjRYm5aaQAHmoPNyaieQkY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JQRmpdwWq8TYBoZ/egCypDV+dfxp8av4++IurX8LGSF5jbWvPSJTha+yvjn4xHg/4cap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i5wdzZHFfB+m2m+7gkI4Rv1rsw8b6mVR2R0lhBjzh6DitCNP9Et/96qtsdpn+lSrKfs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6I+erastKo/tJf8AdptmObn6mgN/xMV/3abaN/x8/WtkcoyMY0+f60yfH2JPwpEb/iXz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PwoAnuv+PKP6imXBzAv1pl5Jiyj+o/rUc8uIF92xQQiW8bMMdVtZf/REovZdsEZqrrMu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7j+zYcmmXErfYTt9Kqtv/s+Hd61adx9gOPSpbSQRjdldbjFp0rkPiT4BvfC2lWPiO++y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SWTZcyf7W2tLxx8XNF+Etpa22niDxj8Qr4eVZ6Np8n2qDT5P4WmK/fmH/PGvYv2b/wBl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s340z/8ACU+Irr/jz0C7jVraxT/ptH9x3/2PuJ/tvXh4pqqrI9nCzjh3eTPIPDOp6J4v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HrWlNPDLdWcrOnmCNwwIdDlTkdRX1tf3FjczIdKiittKWNFtra3jRI4V2j5VVeAK+X/i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kuNOsIHTQNTlkawJ/wBWgz80G7/Zzj3/AHZr1zwjqt3peo2ujgebbyLC/mg/6v5tvyx1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hOOISqweiuT/ABSB8iy/67LX05OP+KQv/wDrg/8A6DXzR8UR+4sv+u8f/oVfS+oHyvCF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V6NFrkR4GYpc7fl/mZ3gQH7BJwfvmub8Yf8AI82P+9bf+jq1/CviTTdI0ln1DU7SzUH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rh/EPxB8P3fiuO9h1SCS1gkhDmPEn3ZMnkHsOa6o1F7SUvI+e+pV5UKUYxvqvzPQviOf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qf8Axx/8ad4QB/soYrhPE/xl8O+I7GGKyW+Z0lDnfEg42sP7/vWNafHNbG28u20hph/0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vH2PL5nqUstxM8Y61tLHbaod/jGQf7UQ/wDHUrf8cNt8H3nuqf8Aoa18/ap8XSdU+3T3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u4pbhUfen91Xes//AIXlfa9aeePEX22ylH/LrH8j1lPHUoOLfQ6qORYhe1/v/ge1eCGI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leiSS0jjPzgS5/8AHK8UuviaZMhF1GTP/LMtj/x3fVEXc90SYNKwf+nqTyVpvPKUavtY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+r1Zaen/AAT3nw7480jS/Dum2c+qxpJDborIrbgDjn9c15/qGu239s3d0kgmSS6ZwUIO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/F3/AIQHSvtut+I9A87/AJZ6fp8e+Z//AB9//QEr518b/theJtTt7tNGub7TbkyFYrtJ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TLN/vs3+5XNHOavM5Q6nbV4cwtaMIT2ifo7F4z1CysZ5Bpxm+fzPNlOxESuVutfsbYGX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xf8A4uvh79k/QLH4t+KPEd943gl8YT6Vb28lkdavGudjMz7vld/n+7/FX2ZpV1BpfGl2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NU2VxVs4xKlZSPQWR4GXxQLLePNT1+Q2tte6rfZPAstLmSL/AL+uiJ/4/Ut1o2pycx22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/wCzvTv7a127HlG4VR7KlZ91Y3dxndcvN6gM39K8urmFWSserHBYeP2Se8s208K1xNpN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/wC+Nn86htdVhHW+iyP+eWnKn/xdJY+Fp7huI9v+03/160T4aVQVaZR64evNliKkt2dS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apY6nkTQX88H38S3rIj/APAEemJr1tYp/wAS7w/YWrDpJ5aFh+JStW70HS7M5nveX7Vd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ggzD7fdrncmaxSRgx+MdUvxi2uSif9MoUP6CmSWOuX/zA3RB/j3kD/vkV0kssCn/AEW0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Niu2U5CSbx3RGP6is/fZr7pys3gfULoZnlEWe7Lub9aWw+FSzN+/mLqe7yYH5Dmu6tNB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rvpvzLGqfLXlvin9pzwR4M+0QZutcvov3flaftSHf/12f5f++d9XGnKXQnmT2O8s/hvo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GYov3kkskalUX/gdeZfFD9qPwJ8MLOSHw08PijWD/BpcsfkqP9uZPk/4Am96+VfjP8e/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ubex0JZt6aZaPuMg/hMz/wAR/wC+E/2K8mF1b22cV0rD9wNn4p/FDW/iVr02pavMJJDm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2VQ9cFg5PBFa91dpMxYVSM/OMV3QgoKyEVk+Qelb/gLQNK17VYYNb8R2vhbSvn8y6lja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lYNyMdKbaKea2ic0rn2j8KviR8Efhxd2dp4X+13d7czw2y63dWjmZg/7vfvl2bE/3USv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wtoEN9quq2tjB9o8v/SrhYfM/wC+6/NeJmidZI5HjkU5VkPIrpPix8V/Fvxnv7afxHJb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s08ld7/fb/er6DDY32EbKP4nydfKKc5uVSXNf8D6J8WftneDPDVpJ/YQl8S6r0i/ctDb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JXq/wALPP8AiP8ADjw74i1zyp59Uj+0SRRR7IY/mk8tY46/OH/hH/av0o+Alv8AZfhH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OP1/rXBi8XVr6XsejluEpYB3pI9vtLSGub8UwAIxH8LECt61uwAa5XxHe+bKYwcjOTXK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3xTIZ/FF4x6CZxTxADbcU7xIANbven+vf/0Op7QZXBrRGKeupkkFTivjr46P53xQ1n2n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r7LuVxc4r40+NV0D8TvEeOf9JEZ/4BihlM4A29At8VL5oo8wGkc4+EAVKZSnSo4xzUuz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zg1YbUVkrKNvQImHegDUW5SplZJB2rHCkVLHMyUAX2tEc9Ks28KwjisxbtlqVb0tQBrL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d5GM1KJ8CgCxLJtXA61BHas7bjTVkyck1PHdA8elAFuJAowOlTKmBVNJ6mSeoAlJxTS9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c80ASvJgGolVps9lpY4zMcnhasquBhRxUFjYY9gNSKOaQDFKOKCkz+gS8uD5Sj2zVXTZ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u7hfJJJ6LTbB1+zEei5r1jzybSrjdNM55+apJNR8y7I7Cq2mYFs57sSaiii+aR6AN37S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XQ2k56cVQWQfYZOeQcVBHP8ALgfxD9aAOltJMfNnhBup1kxdmkPIb95WK940djIwPL4Q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xhKANUoHYHPWpVjEe1f738qx7W4keQpnvVlrtjK5zwny0AWxHl8Z74NShMRmPuvzH61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njFPW53OzZ+9yaALZlIHSmGQsaryXG7pSrLhaALPnELip7Ukk1nRyb2rSgxGnNAD5G2g8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ilnzmqUsuM4NAE8827PNLBcbQaoiTcasRplTQBO05JPNTW8pHeqSrkmp1G0UAXjdYXrU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KfHQBeSTDEdqUSAkjPFUxMVOMVHLKYELnPNCAvideVB60rultEWJ5NZ1lllaZjgVE0xv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GnDMGySealE2/jpWaznOAeBU0Uu9TzgipAvA4pTcDBFZzXXX0HCD++1VTeZJoA0zKck0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lWYbaoksBqDOFGKoS3e04FEUhlNAGhEanUDmqkbYFP8AOwKkosdBUDvg9aiN1iqt/qtv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IYV3M1AHy9+1x4x+2a3p3h2F8x2y/aplB/ib7gNeOaTBtWPI7bjTvFmvS+M/F+o6tNlm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OFX8BV+JBDHADwzc16eGhoebi5uOiJoxhLj6UIP3EX1pU+7c/ShP9RHXpHkpNkxOLxD7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ycXER9qSAfv5hRzD9hJ7ESj/AECf61VnJ+xJ9BWra6BqmqWlwbGxup/+msUbbKsjwBqv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KayL/7JWUsTTj1GsNVfQw7vP2OP/eH9aiuT/osf++P613cHwxmbyDc6zaj2gjkY/rtq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Lu/vH+gSIf8Aj2+sHjqSOyll1Xex53f/APHvHVHWSfscf1/oa63XvFXwl8Bfv/FWuWE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k0z7P73kw/8AxFQWX7RPwpa0hvtIv7W6tWbbbtBYeXKf91ZtjkVwzzOnE6YZbUM+S3e6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n/liua4n4kaB8U7q0+w+CPDWpwf8/uqyyRWb/wC7D5zq6f7/AP3xXt1v8QbfxVELiCK9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k/2sA1DPrshtJ3tNBvrm4j+7FJIsIf6M0g/lXlVc0jPRM9Khlc07sp/sy/BT4Y/ATwvc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v4jXUW2WaJWePTi/WG2BTp/ffq9euw/tK6B4atJIo9P1DU5F43qqov5HJ/QV4ANfn/t+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fJHH5V401z/008z+BKh1TVdKN1/yFYv+uUNs3/oysJZpTijo/smMqnPI539ob9pux17w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v7q4+0WWoS3Hz2ssbb90f/APMSuh+Afj+Dx5r0N9BP8Av5Y0uJIv49yf6z/x+uUGl+Fv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B6XUfyf9+67n4LeF9E8P+Kb6fQ7L7DD9nSOSK0+5v3f886xjj/rVSx3QwdPB0HCHU7X4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uCvIfDWueKtYH+latqDf78hH8jXr3xkkH9hL7V55a3XiO6z59jYQf884pbhnm/7abKvG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wtOM23IbBLqVs5SHS7y99Z5bmFV/Le7/APjtad7Brctpt046daXB/wCWl8ktyo/4CrQ/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wvrWD/sF6d8//fT7654aVfXX7iefVb7/AKZXV55Kf+OV48sfVkj1Y4emzrrq7+yWv7++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KwNQ8b6G1oxW6bUpf+fW2ieVqSz+G8//ACw0PT4P+mvl+d/6HXSDwrPa2h8+fmuadepN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00rw5pZn1XSvBEVvN8/mS/Z4bN33/wCs8z+OkOqz4Mw+wWMP/PMSb8V3g8BaHdW//E0m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zVNQ8FeALV7u9nWzt0UAPdTJFH+HesOVs6IO2hyNtdYzN9uuYP8AppDHsrwr4sftL6Ja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xdQyFTKG2QB/977z1zf7Rf7Stt46abRPDFu1loYykl8xYSXfqET/AJZr/wCh/wCxXzki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2OUjY13X5vEeqTX88MEEkn/LO2j2IPoKzevvVwaaQuTxS+F7CbxD4mttIt7rTtPedtv2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93kbgCvQSsjjkke3/sh+L9E8B/ELUZ/Eerf2Jod7pk8Mknls6F0dHj+5/uN/33X3V4V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h1yxsdUh+1b5I7W7j2TSLu/dttT7m779fLfwk0/4M/BUG91jxv4a8U+IhiQ3sUc15BA3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/wDf/wByu01n9tbwTa7lgm1/WmXpLb6fDCh/77fcPrtrmnFslI+hE1RyP3OiS49ZpNn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03Mdqtsf9oq38q+QdZ/bfuX3Lo/hHaD0n1nU3uR9diIgX6b65DxB+2T8RdUsxb2E+i6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/wDApzNWHs7jPu5pr+TOb2VR6QR7aytUfT9EiN1rGo2unxHrPqt6kKn8XIFfnLr/AMZ/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MtbvI26wrdyRxn6ohC/pXG1aoFI/RLUf2ifhRpczwy+KtNJH/PrZzXJP0dE2V51rH7a3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XiPVXHRhLDbIf+B73f8A8cr4xAp46VXskhn0lq37b+sOrNoXg/TNM/um+le7mHvjKJ/O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p607CDxAmjQH/llp1rCv/jzo7/8Aj9eM9jUf8VNUwOo8WfEzxb4ytWtte8U61rkB62t7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7ba5SntcRRjDSIp9yK3PD3gTxD4rt/tOjeHdY1O3/wCfu2sJnh/77CbK6oUnLSKMp1Y0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tc89a9a8K/sxfEfxXtJ0aHSIT/y11e8WMD/gCB3/APHK7Cb9jDWdJsbm+13xnoumWNtD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wI4kUsW+YR54BrseEqxjzSRxRx+GlLkU9T5xMO3NIdo64Fa8mueCzpzGxi1++1IHpctD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tXJ6rm31S52R+VGzbgg6D6Vz8ljolUL0qggmobecDI719Ifs06BNJLeyxr5cRiG5zXz3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/wAj91z2pxiZOpdEcGXJOaJ79LQfMQa5lb2fHMzVHI4fl3LGttjkZp3muyT5WL5B61+k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8D5OWGi2ZP8A35Q1+YvQnBr9OvDVj/wjXhTw7YY2/Y9OtoMem2FUrGZ0UWr6npf9rLHb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513Cqn7xqpJqqLaAE84qjo10L/W7Re27/ABq4IcvI4DxBJnV7rPeZj/48avWZGKx9fk8z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1p2p2LzWiMkRajFtlDivhn4uy/aPib4mePkG+mOf+B4r7ylj8wHuK/P/AMeXn2jxhr0o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pjOd3GlR6Z1pyd6pGBYjmIqdbjiqyDNShQFpCJRebc0faw/SqEx5OKZGxGaANaNs1IF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pk8x1WGCaKRBHayRyF5t/wB/b8mz5f8AadaS2u1PegB/ln0o8tqm80UCQGgCHy2Hc0nm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6UhiU0AVvtbDtTluzUhgUdqjKKMigCVNQYcZqdLwt3rP2DNOU4oA0hcE9zTklGeazfMI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3Fd4GKsR3WawkvAKnjvRUFm2HBpdw9aylvDjrS/bDQB+9+sXhjWRQepxUyXRgsnOf+We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nu9Wby5/0Lb6sF4r0zhNrTLorbJk/wAJqW3vN0RGe9ZZk+z2x7YAFR2kzCTbQBvtcIiF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jac9G/Ssy8uwszc9FqOO6z5YH8VAHQXMvzWkAPR95q3K5VwmeM5rmDftLrm0dAgx+FWZ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DNAHT2coVmf04pstxgOueWNYlrfsY1X++M0kt+WvY0z1GPxoA6KzmKQPjrJwPwpfOO9s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9CDoo4py3oZWbPf9KANC3uS5NTS3GFxWVaXS4JzxUzT72xQBq6e25smr084VcVn2bbU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AD5pyuTmqT3LOcVQudT5IqKC7yeRQBrRFs5q3FOQKylvQoxU8V0HBoA1o5RSvcADrWZ9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w+tAGus4JqxHMoFYEFwTVgXR6A80AbPnp3NQzSC7OwH5R3rJmuzgRqfmNR3d81pAEU5d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3EW0R471KEWBNinLd6x7IvGnmMSXNOjuJfNLFiaqwGvCCOvIJwPc1K5IDDP3fvn+lZ8e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/Z96hn1UHA7L1P8AePrUgXJLjI4qm7kmqp1INSC+DGgC/ETike4K5Aqm16FXqKIpPNNB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xFEVUYpvK471KJ/NNAF0yAL1qIydeaq3MhA61m3+s2+nWzT3U6QRL1Z2xQUa55zXmHxt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sLOB7/VLzMEcMMDsyx9Xb5OelaOv+LIbTwp4j1B5xHb2GnS3El3IfkTYsj/99/LXkl18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X+1bCeD/AJZ+Veb/AD/9ldm/fWNSfKbQhzHlugfD3xFM82dIurUHobhPJH/j1dPa/Dr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9nBDTO5/8ho9dJpnxLS6gikNl5fmd8Z/9DFVtQ8XapIs4sLWCQ9vNDD/ANArz55r7F2s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jtfhvAc+fqvn/wDXpbf/ABb1d/4QDTYVBC3dwfSSRIx+ma4G80H4m6sLjf47bRomk8xI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3C8zvn8a0tAtPEXha0uPP8Rfbpru4e4kutQk3v8AwfLHGnybP3f3FrF5vpudMcqp9ztx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rFT/AKvMhaU/+P8AyVQm+JnhzQ7WeZPEOm4hjaT/AIlUkTv/AN8w5+evLdV0qDVbqeee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LH/7Tqe08F+HOf8AQZZ/+2mz/wBArzqmbSlotTrhl9KG5u6J+0l4X8U2ZdtO8Uo/9y+0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wpWz4f8AiR/wlN1P9h0q/gsov3cct3H887/9M/8AYqlo0Gi6Mo+yaRaxyj+J497D8XrQ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kCuf69VmbewhT+EjF14iuv8AX/uP3n7yLy22bP8AvuvGf2hvi7J8K5ZdK+2Le+ILpVki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GSXZ/qz/ALH8dcV8V/2ttTsdev8Aw94Zjiub+1BSXWWfzkjf/pmh+/t/2/wSvAbrSr7V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vr6X95cSyyb3kf8AvVpzzkveZcIlnwra/wDC5vilZWPjjXJf+JrcJHJd/ff/AKZr/c2b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/DHw58LeA5FXTbKbUnQf8fd2sRfP/AEr4JstVm0+8t7mBtskEqTJ/vqwZT+n61+lPgvx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HQ76K+glsk1G5urXb5MG/wC7DIyf8tvm+5/BsrKrFyVjSNo3Mu8m8QXSH+zLOGJeg3IT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yF7i/tIVP8Jkx+myvbo/CtjAMz6qVX2jB/lUUthosLf8hCeVfRY0rk9kyfanlC/D4sf9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Ij9Wq5D8LdDxuuIri8Y9pJT/ACSvTI7nTol221gGPZpQzf8AoVOXV720BMJiQei4GK0j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Di1Q/wDEv0JbY9pmhZ//AEKt0aV/YGvQ/uPI82P/AGf71Gs+KZGQxSX11O5729nIP5Vk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/v5fPi/5ZSyLv/8AHK9HB0rVLnJiJc8LFz4vN/xIhn++tadppWiWucdf+mO2sj4ytt8I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DXzTcftq6XaWh8i31K9vf+mVnDZw/wDobPXdmEOflOLDLRn1SLqwP+o0r99/z1ljZ/8A0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/LC9tYT/ANNJNlfFupftrapclvs3hqBSekt5fvKn/fsIlchqX7Wfjm/djHd6dpyn+Gw0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kexZ6EW0ffI1WA/8v/8A5DqPV/EGm6JprXOqzLbW3/PW/mW2T/vo8V+a+tfFTxtr+5r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/LFLtoo/++E2JXLTyPLIXmma4kPO6Ryx/T/4qtYUL7myZ9y/Er9pvwv4Z06SDRbyy1jU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Mn/bm+4if9918bfEfxxrHxL8QNqut3QkdSfItIRtgt19FXNYQGRSi1zW8aaiaJlGS3iW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PagiiPTVYE10KyEZtxdzy5A4FZiWDs7Fq6NrOOMncarSXNrATzV3RyzvzFSzs8HpWsi8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5rQ/4lnh3VtR/wCvKwmm/wDQUNeh+GP2Yvin4iggnXwx/ZkM/wBx9Vu4YGX/AH49/mL+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zL7N3poXaa+jtE/YZ8U6gH/t3xTo+nL/AHLGCW7b/wAf8oV0jfsmfCz4d2gv/HvjHU2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3En+7EqPK9ZqSNlA+TzJGi8uo+pqlNqUaEhAZD7dK+lfGHxW+EPgWyNl8L/hvpuo3TcL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Fx/HHBc73f8A4Fs/3Hr50u3OpzS3cyIk07mR1igSBNx64jT5V+graLFaxn/2k458ofnU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fSrF0gA4HNdP8N/gb4x+Ll0V0Ox8mw6Pql1+5tk/4H/H/wABrpp0pVdInNWrRox5pHDt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12/gD4M+KfHtzZTwQGx0q7kS3j1TUI2S3ff/AM8/7/8AwGvsb4U/sleCfh6Yb3UEXxfr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9FRv9i3+5/33vrvdU1SytdSPnz8769yjl1NR5qsrfI+Ur55OcuXC0+c4z4S/sp+Cvhq8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6/EARqOo8RwN/0zh+6n/A97/wC1XpXinVLHQbQz6pfWtjn/AJa3dwsKf+P15b8QP2u/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GSTXdbXIGnadsMaHnh5c7E/8fb/Zr4s+MfxF8QfHjxUusaxZ29jFawfZ4IIT8sSb5JP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iaGGi4UkeVHKsRi5e0xkvl2Pq74j/tb+FvADS2em3sevXy9ItNdZIwf9tz8i/hvr5R+J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5VNZvmstKY8abYhlgx23f3/+B/gK5y18LQDt0pt2NM0tjuIMg/hrx6tadZ6s+ow+HpYe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ccA3KoX3NWGurD7TD5jB33r/AOhVympeI3cssR2p7VS02Rp7uAk5Jcf+hVzWNmz7/wD2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Vu8YCwxnP0Lf/E18S/FSL7P481SPOdoQf+OrX358J7OWH4T6xdn9zD/Z3+u/65xOf618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F+p3AiJ8xlbj/dUURGcpGGfpUsdjNKTtQketdFpGgjAaX8q3VtYkXaqgVVwOAt7Zppli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bS7dXlRPuhscfX/61fn9pGlwXOqWMPljmeKPHt5lfe/iy4B1GU+ueaxqGlPczLm7Plnn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0JzzFG8h/wC+XrIubj5TU2h3GyS/Yf8ALKzmb/xylE0kjmJ3EtzEzHnitF5zkgHFYNwG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SA+eAeK1MjZ0z91b+tfnTqkrz6hfSSFDI8rsxj+7kuTx+dfoat19lsp5jyIo2k/Kvzqq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sUYxTMBQcVFLMeQKWSTAwKLeLzWoEEELSmri6e23pWhZWYA6VprAoXGKAOZa0dfWojE6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FQtZKw6CgDnRdOvAJFPS9lB+9x71sPpKNniq76GxzikBHFqWByKsR3sbjriqMulyR54J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BuLIrdCKcVUisFZJE7mpkvZFHJoA0zGD0NH2cmqEV7z1q5FqA70AOMDCoyuKsreo+aMo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xVry0NIYVoArb2XoxFOW4kXvn61Ibf0pnkGgD9xL3WzHOkYfkjNXE1XzNT02MP8AIx+f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qW7PCCr2h6/FLqEeTyDkV6Byno+oa4GCxbv4g1S22tq1y654hTdXn2qa8ker7M8BBViz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I/l0BY7R9ZW5kZyvLP5f4d6lTVVtUI29FJrzWbxILaQHzThUz+LdKtzeIS0cQ8w5uSI1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og2TyZ+9Tzf+a6RiuHstd8uxjizV6z1jcXkznaKAOvk1IxyM4/5ZJijSSbsTTz/UVwcu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e9atrr0ivDbgnEcaS/8AA/8AlnQB3P2v7KM/9M9mf9r+KoombZ14rkRr/wBpPk+fznNW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I/1kkWfuJ/DQB2D3AESxqcHG4/Wp9PMlzL5gkAEYyPrXHw6qZ2ck/fORWzotzGiMDIcg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Lp4bLaHHmSc/hWPcam0dqz7+TwtY9zrqy7nD8dE+lY1xqiTPtDnZHz+NAHRJqe9vLPQc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8ornI7sbeOWap0udq+V/EaAOqhuwY81PBdBjyeK5q0uj93PSpp7w26nnrQBtahqkaEKp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yMfl9K5SF3u24Pyqc81cbUzGCgb2qgN57wohERFOjvXt1ErAbx2Nc3Be+SGZ3+btU8Wp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LQBs2rGFjczv+8Iyo/urS2srXsz3Mh/dL9xa5abU5NRuSsLYjH3m7Yq2mq7f3aH8aAOl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nt7Vajk+Uy4wnRR3dq5u0vHVS2d+fvn0qX+3DE5Ibe4/1a9lPrQBqNdsSQ3DfxH0qu94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/vViNqrkYk//AF1EdXXOZOg+6PSgDWhuTMcnhvSrDzeUm5jWRFfqy+cvCjrVd9UN3IQv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jrirdppFn9pXUGjhlvIxhZTH+8X6NWVaXeARnmrlrd43c4oA1Y5dyGYn5h2zSi5LAyE4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fkHalmvA3yjAFAFuW8L55rxjxnaardePYPt08U8EWy4jtZZNmy33f3a9atOc18f/ALXv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dX8FXM0t9cHREtpRYSkgzO82+2d15Vtjq/8AwOsqlRU48zNqVN1XZHl/xn+OX/Cx7q48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4cl1V7fytP8AkSfZs+aSR/vw793yfx7K73wtoHgHQLSGeDw7f6rfWsaf62Rnf/xzYlcl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sc2n+F7PTItqYeO22SAf7RKV68NAvuZ7jyrL/prLJ8lfC4rF1KlRq59hRoRoxtE2tH8Z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lbVG6q0AU/wDj1V9Q8a3bOwjiEaL03PgfkKxVtLaFWf8AtBJN3a3jdj+vFV/s2l3j/uxq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q/8AjvNcN29yuWxbk16W5J83Udmf4Y/8aybee3Jn3G8vT/tzFq1oNNAOYdJjT/anPmb/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1Paj/XmD/plFUpXIsZ+laLe3KZTSEhiP/LSaPH6tW7D4Ryo+0vkD/lnE/H9BSwTTvEGM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WvbC0a5klaztU4N1MwVBW6hciT5Ub1voGl6UMjMv+0C0hT/vuvkD9pr9pnzdTufDfge4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f+gw/wDxf/fH9+q/j7xpqvjPVPIvp/8AiVafJ+7ii/5bv9zzpN/+x/BXz746uv8Aiea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Sow0MLtjPhvaQD7eP+eWyjX/ABjeabevHDKVUHj5M1y+matJp1xcSxsV3Yzin+KdL1bS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06eaJZ0iu4GiYo2cNhgD2rrshOVj1z4A/s8av8b/ADfEF9I2jeCYpmjn1Bgu64ZfvQw+o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1pWv/Cz4NeFoNKg8R6Lodjax/u7X+1YXmd/+WjSKnzu9flra2Z54rXtLXrWigjBNyP0R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W5iTxBLckfxWml3G4/iy15vqn7c+g2ErppPhPVdSQdJL24itwfxXfXyLDbgZx1qT7Lx7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If24/Fd9cMNE8O6PpNqeiXctxeOPx3on/jlcZ4g/a4+K+qRNEniGPT4W/h0/T4kbH/XQ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D6Bo6XepQwsAQ3UVr61oVi8lwtvKJv8Atpvq0rEN2OL1v4ieL/E5b+1fE2uX6t/Dcal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fT37BPy2uuA/8/kX/oNfL1/Yi2kI24/CvqH9hb5YtcA/5+of/QGrsorUxqv92z6l+NJP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/wCgmvy4b/XCv1G+NH/InT/7h/ka/ObX/hZ4+8L6B/bmq+FrrQ9L+T97fyLbP8/8Plu+9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i91nMtakg1EbQg5OKxn1O8YH5to9qrNeXDHmQ1x2R6kYnSgiNeelQtqUKAg1zYtQRmvp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ueM7qHVfHHm+HdD8vzP7PikX7fP/AHf73kp/vfP/ALFTzKI7HhWmQ32uTPFpWmXuqzqM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75Wu5s/gv8SdStBPaeDb1YjswJdkTAP0yrPu/Sv0h8J/D7wz8M9IGneGPDGm6NYkJujR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vh2bvl+lX553mbdM5kPZRwBWE6iGfDXhv8AYd8aavbrNrOu6Zo5YZ8q3V7ll+uQmPzr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D1vdLFrPijVNQbuLOFLZT/6H/wCh19MpdTDcBYSQA/8ALSSTe3/s1JXE6zHY8b0z9kL4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VJh/wA/d/I6H/gHNei6L4I0Lw5s/sfw9pujhcYNjZRQkf8AfIB/Sor34peDdH1F4NQ1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YNIT6COPftNSX/xi8KafB5lvbXupxj+GGAqx/BtjVm6sp6E2Rq6kk94ADLKR7k//AFq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+09R/wBDsP8Anvc/u1/8erxbxf8A8FAdA8Prf2Hhzwxe6hqkXQ3zJFbJ/wB8ne/+7/4/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4n+Meo/avEGo77cFTFYWh8u1iHpGn/s78+pNaRpzkWtD2H4oftk3EOoXen+EVilWPKi8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T95Xzf4h8Ya14x1N9S1vUXvrs5PmMFUr7Ki9vYCue9cV1Xw2+GHir4rX8tv4b0iS6hif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3H/TRz/JPmrspYectjOdeNNNyKAbIx1rf+Hvwy8T/FG7lt/DlnFcpBIiXN/PIIra23dP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179pv7IejeDtNtLzxFfy69qpnCm3gbybEfnh5P8AgfX+7Xb/AAy8QeHfA+l+JxcXdrbp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wipCiL5ccY/66V7uFwcIu9c8DGZpNwf1SHOzL+Hf7InhLwdbm88SzP4w1ZMMPtSbLGI/9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vgV6jaXel6Ddf88P3flxxRR/cT+7HHXh3x1/a00e18LXej+Dr8XWs3USgXEUe6OH5ju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f79fKOv/ABC8X+L7J7PWNZme1b79vbqkSSez7fvCvX+vxw9N0qEdD5yOWYjFT9rjJW8k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8I+CHlttPZ9V1FMj7JaASjPo7htkf/j2P7hr4r1TxX4w8Y3U8+reI7+fzf8AWReZsif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dnhulaE+qQaWv73r6V5E686rvI+goYelh48tNWJ7XR44juyWfqWNPutTttOQ+e4yOiiu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kth5af3qxHd5GLSsZG96xOk3dS8UzXO5bYeWnrXPyySSuWbLMe5qWKF5ThB+ArUtdEnm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sDv2/AVr+HdMmn1WyjGYt0qDzP7vz1pvaRWNuVwDLWv4St9+p25YcBt35DNSwPv3wRqp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sccUUezenl7K+INewbyX2Jr7R8NcfCGy8iX/AFUFx5mP7yNXxf4gk87VbxvWZj+tSijC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h4q2GAU1n3JMNwpH0NWN+RR0A3/BafafF/h6PqW1Oz/9HIa+3vFbBbgH1zXxP8LHDfEj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/wBGpX2N4ru97KM9OK527mtNamDqN1heDVrw7NvtdYfP/MPmP/oK/wBawNZuBBD1561o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8Qyk8/ZAi/wDApErSJpMow7ZNSiHYkVvarp68PGenpXL2jH7bbHPU9a69SfMfecjFdKOc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rDyfcWwuC30CPX59YNfe/wAT5v7P+HXiSWHjGnXH6wyD+tfBuKQyIDNWxpdwbfz/ACZf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Oq1dronjSCy0+OzlJ2gYxQZWOL+yZrR0/Tsdua7CLU9N1W6VSD9cVp/2FZEEwdaBWOTS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K2p9BkYHBrOm0eeLPpQIzZJC7ELU1vGQMtVi308wElhn61JJDnkUgIdlAjzUgUdKMbaz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y6eGzV9pOKjDE1QGU2kBs1Xk0Q84roVXijZQByjaS8ROKhkt5Rng11zxBs5FQtbpg5Ao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qZLx1HNbc1qjZwKrHSwwOBQBRS/65qwl2rDrioptKZc4FVTayIe9WBsRToV5NWdOCyXo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q3okz/bgMmgD9nrj4G63qlwTZeKfCWot6Q6pgn/x3+tV0+BHxE0u6LQ6HHqaf3rHUbd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df8AhkT4RyqSfCXkt6wXtyn/ALPWdd/sW+BJCW03UvE/h8f9QzWH/wDZ91egYng+pfDv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I6tHGfuhIvtGP++A9UvEel+L9CtNLgl8P6xawCPzJZX0+VU3t5jbd3livoGw/ZVvtFJ/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D7q3l0lwB/44lWoPgX8S7D/jz+OF77fa9JWb+ctAWPkO68VQfav/AEZ/7LVnSPFjahe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/wBmr6pl8EftB2YIg8XeC9fQdtTs5IS31Ko1UZ/DPxmmz/a3gP4ba/8A7zMc/wDfcdIV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RjpT7rxtC3kwnvXpWs+E/GCE/b/2adBubfoZND1K2gP/AABUZHrlPEknh7Q7S4uvEv7P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prmG5unijHrlHxii4WOX0Pxq01zPu/1UbYrVuvHsNrn9/wD8tP3n+/8A5/8AZ6S2Hwp/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D8L2D/6p7eI3KL/vlkeqq+G/gvrN1/ofxN1eyY9EvtNR8fUoEoCxsaR4oS5UOsmfoa6S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p+8i/vv/AHa5+0+GHgqRcaV8XtM3f9PunvAP++t5qW3+BWsXQJ0/xr4O1EHp5Optk/8A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aeIIf+e//wC1Vy68U/ZR9n8//ppcS/8Astc/D8AvH0TLJaw6fq0if6pLXUYZfzDslctq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+1eENUkAk8wm3C3O/wD78u9F0FjtLvxV9mGM1W/4ShPsxfzDz1xXnn/CI+OrQHz/AAl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IisM6/dadIY9RhksHBxtuomjP64ougse1WnipQivHMxDdmHStGDxJtVhvUP2Lt1rw+P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KJPuEN0qZPGizwASPlk6gc0XQj3q18TLFC08ko2r/Bn71VP+EmuL6YGQnc3+qUH/AFQr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ULIdi/c56+9dEnjeGGHyVlBc/fl9fagD19PEggUorgepBpI/ESXDEOQqL/FXj8vi1CG3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8RNcwjMm23U8tVk2PXk1kX7bV4jX+LNV7vXUYmCPlehYV5ZP47Dyrb2Mg8kcM1X4PE0K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NAWPUrfUoYLHykbEY++3c1YsdRilVlY4Pv6V5jbeIS8J3nA7ip4fETOMKflH8VAWPT5N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eM+pqqb3buYNtQf6yQ9/YV563iJPMCM+6PufQ1NL4kEoVGfEY+6P71AWOzm1YzTnywyx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7sEVwS6xKgMs1xGB/wCOrTrTWrvUecBIEPUfx0CO5h1N5VMa8R+laUDqkBC8VxUGrJCm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zGHP+rPSgDrLGT92XY/MKnjui+SeDXMf2xx5i/cFFvr3mOSOlAHR/bME4P61V1bU30/Q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Czlmh837m9FLDd7VjR6nDaSxT6hPDaNLN5MSM3DN/c/368X/AGgP2hrGBbnwF4Z1KKbX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zmzgYbHT5f43UZ/2E9qxq1Y04uUjooUZV5csTlvil+1L4xuhfeFfB09hY65LIkcmq+Z9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fe71x3ws8F33hb7dPPqul/btQk8yS6tNzzSf9tHRHeqVpoHg/wDtT+1ft37+XZJ9lij+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91dPaarpX+og0O6vv+mssjIn+98lfEY3HyrN04v3T6/D4ONCNkdOdWgiz9s1O4kQd2zg0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WN5qEY7QI3P61iaj4q1HbxaWljF/DIzJGPzOaxX1++uSTqGvWyqPux2zfaD+S7a8m6O6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5cbWyP8A09SKiJVofbrsfv8AxF5H/LT/AESPfXmP2r7VdQiD+0L795+88qP5ESustNA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M+yiMzJo6e1u/CtrdH7brks8/wDwL5//AByt7/hNPC2g/v8AyIp/+mX2dnf/AMfrmtJ8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/APAWuW8U+KvAPgz9xPrlrfX3meX9givFeZ3/AOWa7U+5Vwk5Oxg7WOm8W/tQaP4a0ae7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jiFszwwnL9P79eW+Mfi/qvxKsbVLzdZ2ynMdnHIGTf8A3pGAG968u8UavL4i1N7kxRW8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T1/pWZr3ioeF9Ann/wCW3l+XH/v161KlocEtSv8AEbxinhwNaRvuvriPzBF/Ai/32rxi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Bpul2lxqep3cmyG3gXc8rGt7wJ8P/GXx38XPZeHLO51bUWKNe3kpPk28bf8ALSeT+BPS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4j8Kbpr74oPol5KmyVPDcDrMV9PNeRP/AECuyKsiVoW/gb+xTZeDbW08R+MT9u8Rpskj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/wDron+tf/xz/wBDrnf2yR4K8Q6FoV1pXinSNR8R6ZdtaS2VneQy3JgdcHekfzDYyD73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Z8ANC8nifXPEni+9c5dtW1MFGPvtIf8A8fqbxt+yB8Ir3StLg8PWeuaDPDI/ny6PH5r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vL20KyG9T8+1tQhzipVuIEGDX6G6J+yX8J7Cwhhm8H32rzJ9+41nWZi0n1WF1T8Ntdjo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v9j+DtCtZ1k8yJYtMjnnD/7zJvzVuqoohI/Nfw34e1rxlcyW3hnRL/xFcJ1j0u2ecj/v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8Tp/s5TwLqECzyJGGvpYrcBm9d7pX6Kfa9VurkwfvYP+mUkio9Q3Hh979sq9hbHP+tuA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Kj25XKfn54p+DHxF8LaBruq+fpVjPpUfmXENpe77nZ/Ey7Pk+5/tV49pXgHVdUtJ54IJZ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pX2X4W+Mf391/wAga9/5Zqn/ACxk/wCWdeJ/Avw9Y2/gDUARiS4bJ+n+Y63pSlV3OasrK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LPmpfF29i1bVrxYPCtpdNBfQtOwuGCxxtsT/ZfcvP8Av19seE/h74c+HuoadaeHfDtt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UMZnH+0333/4FXkGgfGTTfgN8LPnmle6OqXscFpBtDk7w/8ArPy+er/7N/xm1j4zeItY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xJEFLA7G3/3/APcrroytOzMasHyHvPxgkWPwheMy7wkDyYJ64HT9a/L/AF/xprnjO7+2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i/1f2q4abyN/8Me/7iV+n3xji83whcL6xEfpX5TWouLy4jtrW1mu55DhYoE3Emt8S0rM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/wAJ/gN4x+Ml2ToGnLHpCv5cutX8ghtI2/ubzne/+ygauz+Ev7LvirxBcw6pqnh+0a1D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yj0fyWE3/Aa+qtA+HHxQbRLbTL/x1pPhXSrZPKtdK8LaX+7jT+5vdUKD/PavMdVHpov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vwZ0uG9kttP1zxAQGOt38AmdG/6YJs2Qj/x/wBGrp9W+L3gnw7H5eq+KraBv+eUcyy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SuPP7Pmhu3ma74k8UeLJepXUdU/cn/tnt3/+P1v6R8GvBmjSCSz8I6YXHR7yL7Uf/Ixe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NYeFbq6MHh3StV1uf/nlFbtM8n/TT53qhf8AxZ+JGq3JXSfh5Npin7r6tPHFj3ZXCn9a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I/dQwf8APL7if98VJaaUCP35lnH/ADytY9n/AI/WDm2XFXPK2sfitrixC917QtDhP3jY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Cf8AoVRx/s1xeKpIZPEvjHxTriWv7xkutQENof8Anp8gHyJ/uPXqPj74keCPghpZvvE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9Li+e8n/AOua/wDs/wByvjz4t/td+I/ihY3GnaZFH4X0F42U2drJ58868/6yb/4jbURj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4o+LvwX+Ed1PY6V4ctdbvrWTy44rWP7Sm9P+m0zvXzj8Tfj54t+KV3N/aF2bLR8bINIt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3q88ubmtHwb4V13x9rI0vwzpVxq953WGP5If9uR/uIv+/XqUcM5aRRjKUYfEzH6Guk8D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R7Twlo0+ryj/AI+JIvkht/8AfdvlSvo/wB+xPY2EDal481VtVuV+b+y9NdhbqfR5j8z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J+Hfhyy8K6Cum6bbRWdjGxZIIE2omeuBX0WHy2SScz5nEZ5SUnTw65pI8B8EfsV6H4T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xFqQw39m25dbGM/7f8c3/jn+4a9u8P3WleC/C/kQeVBBaSeXHaxRqiQb/wCGOOvFf2hP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Nj4IubDxJfJI/wBskcs1rGu35Njp98e++vkj4k/GzxV8U5ydVvo7WBDn7HpytDB7cbvm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soI8elg6+Mquri5Pkf2eh9IftDftaQRwxaX4RuLa4uVdluZ3HmlDx/dOw96+Vta8dav4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EhzJFb5RGP8AtCuYAznFKLfAyelefKo57ntU6caMeWJp2ZDE4qxcXgthjPNYv2k24xEc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i9TVM1LjXp8YhPkH/npH96srrRRUDJYY2k4ArUtNLMn3hVG0vVh6itaDVEK4GKZJo2dj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frGCFrNN+OeaZ9ojkNIokhiMzkmuo0BBHdRY64rnElWKJiCK3PC1x59/EDWYH198N7eU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M32Wf93J9z7tfKmsMP7XvvQSGvrrwZb/2d8HLtiesMo/Mba+LrrUDPPcSHq7k/rTQ7or6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wa3BB5qtNKHhYZqtbXOMqTQ9hnoHwMtI774u+GluBmFLl5h/vxwyOn/jyivqnxHdF7kA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S4H/AAtbQwPWYn/vy9fSWutyeea5jekjF1ebzOM5FXtJfd4V1pAer2y/+RM/+y1hXzkJ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f7AuP+mssXP+5vrWJpNE8beXdWq9wwFdMLviuVvEK3Vu4P8AGK0ZboQjk10rY5TJ+Nt7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4LW3l/8AfTqn/s1fD+a+xv2g777J8GtTiJ5uJoYf/Im//wBp18abs96QpDXmIOByav2F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srPc24jJrYhi8taCSzaxiHBHUVaF0y85NU0cd6hubkt+6iH1NAGtDr0sZ2qa0oNWeVcs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3WtOLJGKANT+0I34IpwaGQGs35Me9NLY6GgC+1pFGhYGs8v50hVelQzXMhUrk0tgjRku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SC3K1dE4I6UqlW7UEFMKVBqNpMGtExKwPIqCS1GDQBUMgAqnLJuJAq1JanJxTY7M9SKA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iIIKeEKDpTTk0AMKKe1Ma2jYcqDT+fSjd7UAUn02FsnbRYWcUF2HAAxVknOQKms4ohkt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Mx1ZSTCGqNv/AKs1ZT/Vmu45yaJ8g1IHA6DFV4fumng4oAsb6A2ah3YFAfNQUWgc1FcQ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NhgqRnNCPTmbg0kM8M8WaHqnwZuG1rRYDe+E0y09ogzLp+Tyyf3ov9n+H/dyB6d4f1XR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tb3j+NVfFaWtavFpVmZZ/uFgh/E4r5v1y9t/hXrp8SeDZi+hzNvv9HXJ+zZ6uo/u+q/w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PhZ4L1EH7T4P0KfPd9NhY/qtcxqv7Mnww1jd9o8I2sJPeykltf8A0Sy10vhL4laJ4p0W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R0ZwMGukgvra6AaGdJV9VYGs7AeT/wDDKfw6jJNrY6hY/wDXvqdwP5uaoN+yvY23/IL8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V8jAfmle3HGKT1osB4fF8AfHOnn/AIl/xg1ZQOgu7JZ/5yVYl+GvxgskKW3xI07Vk/u6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e0U9aLAfOUngP4vx5/tHw38PdfXv+6GW/wC+oVrIv/h3r9wNuq/ATwnqfq+l3NvZk/T5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u5osB8Yy+BdB0AMbr4DeJrI930zULi4A+m3fWPe+CfhpPbkX/hf4heG274gyF/77Svun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a98G/CS4uzDH8SNY0lu0GpaYrAfUpsqxP8JPB2pD/iXfGPSD6RXWnOn/ALOa++buwtb+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nqs0YcfrXOXfwn8E3wIn8IaFLnqTp0X/AMTTuKx8Ur8BdVmtc6T4x8D3gPQDWWjkP/AW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EgXNtbadqgHQ2GrwyZ+gd0r621D9nX4cajnzPB+nxk97Uvb/APosrWDJ+yX8Phn7JZ6p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f/Q2ai4WPlvUvhR8TNDybnwhqLKO9sq3P/op3rIk0/xdZf67wzrMZH9/TZl/mlehftMf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izeCfEWuRS6jevbzfbbnzo4UC53H5M12Xws+FvxF1/QRqtj8Yb+x/etF9lutKWZONv+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d+K7iwfypozbHokD/u9v4cU6Hxe45IDH2YGvtGX4ffGVbMwN458P64o/h1HSygP1+/XJ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5F78PPh14hHcwxwqT/33ElO4aHzfpWvzaqu69llX/nnax42V0Vl4mIxBGSAO1etz/DzV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YY7/ANlawkX5bJhWDe+GdE07PnfB/wAb6Ye8lg0twi/8CKPVKVhWMSz1eLb++PNXT4og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yfDWHK3beMtBbv8A2hYAgfmiVkW2jeBb4f6L8VoUJ/hvtL2Y/wC+JqfOFjYTxB5kZ2Pl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Cax7DwJpLH/iW+PfDuoZ6faJZoc/+OPXiHx8+Luq/s9ePtK/06LVdK1XQpbiS00+43p5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KTnYdjK/b3+M0fhPwhpPhfTpdmsX08GqK4l2z2PktvR/q/7z/vivBvg5pPigaVc6q9iu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jZjcP/e+euI8K2vjfVPFMHjC+0rWvEd9FJ5n2rVY5nSR/wDln5kz17Fb6b8c/Ff+rtLX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jhmjCex/fV87jsRGa9nFn0WX4aVKXtZHf6TpOo/Z2a7uYDIO1vFtH6U+58WaJ4eUDUNa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L/481efSfsx/EG+tZf7c+I9zbwn70H2hyuPpvxWl4e/Y48IRJHPqOv3GqTn7wEUhB/FN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UKfvTke46vZFLxL8b/B1m5WTxIJf9m3jaUn/AL5UVz0fx7069Ji8PeH9Y8RzDtb2uCfw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AvwlbSr9g8KvMR0drZUX/vrZ/wCzV6ponhCz0m2RF0ixhA6KYkk/XrQvYPaJj7WZ8weG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LD4d+FrafngXGtyui/XDGL+Zr0Dw38Gf2gPEnmHxB400jwdZn7sWk2SXE5+o2cfhLX0H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4pfF2+0u1OlaVP8A6b/y0li/5Yf/AGddkFTW0DhnUnPS54Z8Wfgno/w00Ce/8YeP/GHj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yX/lA7F+9JuM21K+Q7S5NrX0p8R9YmuLHVNR1O/E9zeROhNz87yMa+a8CuyLuRG9jtb3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skP1Ndb8CfgF4n/aB1aXVLi6k0fwvFIwk1R4CzTsDykKfx/ySvTP2dP2ML7UptP8X/Em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iHQ55Ns90P4DNH/An+x/FX3VDevY6PHa6LpsOlafCuyO1063CRwj/YxwlacyWxlY5HwX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LTw54W0G80rRrYDj5V81u7zNv3s38q2f7K6+fP8A+BVwz1R1A6vqA2mWN5f+et0zOPyB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8ieewhP/AD18vYh/77rCdQpIvCGxi4+1kt/dgtt36moftdjpvMxl/wC3qRUrzHX/AIx+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BFbTuOPIs5HfP4Q8Vm2nxog1Un/AIRzwfrWt8/63+y2RP8Av8+7ZXPzMvlPUW8XRHI0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G2e4/8AH3xUTX2valwfMRD2kkEa/wDfK8150Nb+KGq3RFrpPh/w1Yt0fWb8zygf7iP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fHl9xceOY7C3P3hpmnCMfTc0n/slLVlqB6hFo/kJvurqG3HUsyZ/Vqz7zxZ4L0Ofz7jx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YzR/wDfMNcHafBbw1dTG51CbWfEk2cltT1J2XP/AGy8usv4kfEfwd8BNKP22xtbG9l/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tM//AH3/AOhtWsYtl8qRv/Ej4p+HP+EB10QaXdX32qylt/Nlt/k+dZE/jryn4QanP9kv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vnbxn8cfEfxR8Uf6de3UGleZ/o+lS3DOif8AXT++9e/fCWOW10We4x/Cgr18FBxnqcFd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f8LQ1iAf8/Ecn/faI9e2fsPHE2uf9fEP/oD15h448BeJPiZ8dNc0vwzpU+pXbTIXZRti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FfTXwO+BN38EJ44r69i1fUtWlMpkSGSKGDahXbHv+/8Aek+eui375pCqq9B2PcPiwN/h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47WF4L+AfgH4R6Wf7K0OwgvfLT7Rf6rJ503/fx/8A0Ba2/i1ldCU9BtP/AKDVO0utDubn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5T/AOyqcdskjhy/aV/I3Yr/AEi3H7q5j+lrau38qhudehuRiCyJP/TWT/4iqX2XVfsv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y0luv/Rkm+uL1Tx14e0u6gtNQ8d6Ra3M/wDqre2l8x2+iqSa+dd0exY7m6u9U6g2lmPr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41Bpx/dhZpax9Q8a+GvDXhibXL6x12e0TpNeQf2ckn+4bryTJ/wDdXhOs/t8BrKS28F+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R1WX7TN/3zswP++2qYxcgsfS/ifU/B/w58MnW/FN2mmWUa53A+W8z/3FVfnd/wDOa+Yf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bObSPBWj/wDCPac3yrqUz7rxx6oeqf8Aj/0r5u8X+LtT8XarcahrOo3Oq3sxy9xdyFm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e91q9+xaZZXOo3X/ADxtonZvyrupYaU9kHPGG7L+vaxNqF5LcXV3Nd3Uhy8k775GP+03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X3ijVIND0SyN9qt1/q7WL/O1P95q+l/hn+xLd3Ji1H4h6lLbJwzaPpE2JP8Atvcdv9xP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CdC8B3mmQaPZQaPpdvdMojtyWLja/wDrGOXd/wDer3KGA9n71Q8irmb5uXDx5jx/4c/s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uqPJLx/xJ9If5D7vL1HuicejV9DeC9K0rwZaz2NjBa6VpflpHHa2sexPk/8AHnevJ/jh+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TfWHhvVYb7xIPlj8qHzkhP8At/wf+P8A/AK+SPFX7RPjf4hWj6fquvm0sm6w2ca20b/7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e4sXSo0vZwWp4EsJisRWVXFztH+VH1d8fP2t9H8CrPpfhaay8QeIBIvm5DPbxp+88wP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19K+ZvFHxu8afFWSePXNS+zaP8+7S9O3wwyHb8m9A3zc/3uK4zS9Aguh/oXI/56/w1Bd6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88+1edLETqKzZ3UsLRpPmjE5680yZC3GPWs0wPGCCas3Op3FwSS3Wqe12OSSaxOgEaVT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w20rj5RWtY6QZR+8qhGAcGtTT9EN4A2eDWldeF4cEwGT/gda+i6f9ktMN1rJoaMWTwqg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M+WxNdg4oVQopJFHDN4dvY+fLyKryWNzEDmMj6V3sswwRVR1STqM1YHCnzkJ+ZxTkuJF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nQSdYwaY+h27D/VCmByC3jZ+8P1rpvh/dS3PiaCDthqhuPDcbElflPtW78PNDNt4kE2c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uXRrX7N8KyP9f/o37zyvu/7dfno2sqcj3r9FtNh/sv4FTyeWPNFlJLzX5ptZuoY88E0j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k+2iscEgGjeaT2NInrn7PV1u+K2kd8Jcf+iXr6e1aTdK2a+Yf2Y7f7R8S1cjPkWU0v0y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W7oLIa5juomNq7ASRAdM1raT5H/CLX3nDP7xPL/2Wrn7x9zKSe9dDY227wlec8JOH/8A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JvOnsos8KKvofP1Dyuq1ydlqJW5Ck8iuhsrkCRZM81ujk6nF/tOyGP4ZCPP376L9N/8A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5r6b/aiuhP4J0WPH3r4P+SN/8XXztaqOasroWbdAgqR3GDUBfrTC5JoMiRck1Zgg71Xi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SpCQKep20CQEU0mgBxbrzUU92I1wKiln2kiqm1p5DQBat5PNAPvW/PGII489SKxLWAxi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jQL/ALNAFRpKYJtuahZ6haQ84oAttebQeaoS3krvhM4pCpkzU8MITrzQBbibjmrSTDGK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KALchDVXZRzTRPgVG03BwaAJljJqKSB80RTEGpGlNIBqwnFHlUebR5tZgf0aW8v7urKz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Vlf9Wa9I5yxFLwaf5vFVoeAad/CRQBYL/wCjg04P0qszfuAO9OD9KCS6rcUu/wB6rrJx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fHS++weBZpP+m8I/J939K+ebnxBB5uN3P1r279pOUL8PoRnlr6If+OvXyazkZ5qxo37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11aKbjQpmzdWa8+T/tqPT+X06eijVYPssOq6XcCezlTfHLGf/HXrxJ7nBNSeGPFFx4Fv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+/tevlf7Sj0/z9FYo9nsviDqtofk1C6H0m/+tW5afGLXIOmoOf8ArooavG9ZuW0yOK/s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6lBzsfn5Wqna+J5ZRuYj8KLAfSFj8d9QTAlRJR69K3bL47QycTWpz/smvmKLxQqjmrEf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+rrT4zaTJxcRTW3uRvrVtvib4duel+qE/wB9SK+RovE8Z/jrStfECOvDg/jRYD7AtfEm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f8CrQjuI5BlJ42Hswr41h13YflZ1PsxrWsvGd7bf6u6mX/gZosB9b0V8xWvxQ1aDGNRk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q8WMzwyY/vLRYR9BUV4pa/Ha7xiW3t5B7HFaVr8bLJz++t8H/YeiwGt8aDnwYf8Ar4T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yA+ENVQ9V1WX9UWs/wAYePNO8V+Gbq1t9xkdkIRkyOGxj9aofBHxJaWEHiGzmnSJkuo5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y0rBc9tDjHWnCYj+KsGHX7Sb7kyH8atJfI4ysgP40GZpmc+tMM3HWs83gHfNRm84osBp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e0bxDEY9V0mw1OM9VvLVJh/48DTPtZ9Kxde+IGheGbe/m1TVbezjsoPtU7SP92P+9xSe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7X4WeAtAvrG+8A2H26WzS4t7rStKVJnd2k+WPZ8+/wDdvXxZ4A8Awa/qk/iPxH4P8+eX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N6QIn8Ma7/7/AJlegfG/4nzfGr4o6ift9zaadZSWtvpujwwPNNOixvJuk2Ps375W/wCA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6XaGf7DqEEH/AD1upFtk/wDH6+XzLFc/7umz6bL8Jb95UOpTUNNsbT/kIaTpm0cOiFmH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hRqUTU9S1+cfw2dvsA/76rlYta0v7TtS50CFPWBZb+X8P4a2oL+D+/rt5Cf+ecENtH+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eyWDqonz5Hg2Vpu0l/fZb/vitjSdQ1+KLyHu9H0gHtZ2hlamaBpd94oydKsbCyh/56y+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vf2p4H8LfuNU8YxT3sP+sihkXfH/ANdI03ulNRuzOUrGlpWgWPM819f33/X3Js/8h11M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pCze7Df/AORHrg7r4+eA9F0vUL3T9LutXFnG9xJcKodSv/TQ5JT/AL4rxb4g/tTXXxA8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ieTZJAJsvP8A88/M+UfJ/sV6FKByylYtfFL9su41HxTJ4b0V47a0i/c3GqQ9Vl/uL/8A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P0iwW61CcWyvwg67j6V83apdQWuvzzwf6jzPMj/3K2fBfgHxV8ZvFP8AYfhWx/tW+l/e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P70zP9yupU0zJFbx14wl8V605t4pRCDiCAH5nH/xdfUf7NvwX8EfDfyfFXiqe18Y+Kfk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ttNf7/8AHsSWZf7/ANz+5/fr0j4YfssfDn4X6NHb61Y6f4h8QYBu9R1cpt3f884Y/wCB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9AsdLtf+JVYxWMH/ADytbfyUptqIzlZ/iRrerJs0XwfqFw/QHckX6Y/9mFY99b/FC9tv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v4r8T3V0P+Ab9v8A4/Xot1/z3nvYoP8AplLe7/8Ax1KqfaoMf6/P/TKKP/2pXNz3FY85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J0174j394hGHg0K0+whvbDvJVS4/Z68IWsLT6g15cb+d2sanJtP12bK6rU/Glis6R214k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Tu31SKqF9rGuW8gkitn07cOZJVhtR+Tvv/SsJS1NIxHeFfD+n6Yobw7ZWtuR0k0vRxE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tIaV1/tTyof+mV1ced/5DTfWZ9qvef8ATrAj/ttcf/ErRaXU91mCxgur7/rlIsP/AKAj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o3rS0ycfbv3B/wCWVrZLD/4/Vq5tfDp/f32h/bfK/wCWl3udK8z+KXxosfgLpME99pVr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/wAzvP8A99/+h18c/FH9qjx58V7OfS7+8/snQpPvaRpreXHIP+mj/wAR/wDHP9iuqnB9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9/7H1O40jwBpWlGW3zHcazN+8iV/7sez73+/v2V8ceNPFeteNPEE+s+INSudZ1SckyXM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/wBmsIfKa9L+FX7PXjv4w2b6hoenwafoaf8AMZ1iT7PbSf7mRvf/AIAr12RsjM8+8P8A+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9NK++/hjpwf4d3BP8TAf3f+edebeEP2T/ABB8MPC3iLVbvxzolrfRWcuYNM0R7ue6i2/6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f7Fe0fDhPK+GadiYZf8AP6V3YV3qHmY2bUGzB+GvxS8LeDfBdxBrfj6w8O/8TG4/0CW8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+Cuh8P8Aj7wt4916CfwrfXWqwWv7uS6ls2toZN/93f8Af/5aVzXwrtbG10ufVbHStAg1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6t1e8/657vv119pqt9da7pcF9qsWueVG/wDqrP7NWVOd8U4hr9WOu+Lv7/wxD2MleYf2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z4p/YrHH/Hr4Q0pYdn/XOabc3/jleofGIFdAtgK808aftd+DvhaLjSvB9lD4j1Qf6u7t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0T53/z89b477PzOfBRvex0Nv8BPDQ0P7X4wl1/xLp0cfmm68ba1M0aL6lf3aY+teWeN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sbzRvgr4U0izu3Xy5NcisFtoPT5VPzzf8D+T/fr51+Ivxm8W/Ei8a48Ta3PfR+YZIrBG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BrgEiutW1G10+xtbjUNQumK29laRNLNMR1Cqoye1ebGg6j0R7Xwo2/GfxD8RfEO7fUP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PE11KZPLHokf8I9lzXPaNp93qepQadplnc6nfT/6q3soHld/oEBr2vwV+yfrep3UM/je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nyLNdyf8D+4n/j9fXum+FPBvwf8AB2pNpen2PhvTI4jLdXBP7yQL/FNM5LOf99jXq0ME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nS0prmZ8x/CP9jq98TXf2rx1qM+mQRYLaRYlWmkHo8xyif7ibv8AgBr6W07wB4c8CaSN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ZSACVLdfnk93eT52P+/XkPib9sfwZ4J0uR9MuU8RXz/6qGwO9P8Ato/3E/8AH/8Acr4z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za/DfaoIoBEjRQWtru2Rr/7PXsUqkcN/D3PBdOvjffxTt/dW3/BPt34mfti+Efh6s1nZ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/ZLVwRCR2ZvuJ/6GP7tfCfjj4ueLPH1/fXWqazeSQXMrubFZnjhCt/D5a4WuZs9Lnu1/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8if/AGdWUh02w5IbUZh3k+WMfRP/AIr/AL4rnqVpzd5M9OnTjSjywRRtNKvdVB8iH9xF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q9WFt9N04YY/2jMP4VykAP8A6E//AI7UN3qdxek+Y+E6bR0xVOuRq4NFu91Oe8ULI+I1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FZ/epKTHvQhoAxApRKVOaYR1pDnFUUaq65AOluY8ej5rYstfsPLGWdT/ALS1xpWgA1QH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uFH+8+KurcRyKfLkV8f3TmvNKOaAPSM9eaQtwea4NNWvE6XMn4tmpl8Q3qA5kDfUUrAd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rk4PE86t88QNalt4pQj50xSA30XAoJPoazY/Elq33n21OmrWcoOJxn3oAs5FdJ4BXOqN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Xw1nSTVG74oLjsfZviBzafs73zf39Hkj/wC+kkr8+cD0r79+IFz9k/Z0nhn48rTgY/8A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892uiqkk1KOV7kd+qgktisK5GSdtWbu9MzkZ4qsDjOearoUj2X9lYD/AIT/AFBj/Dp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/EUn744PevEf2Wm2a9r7/wDTpGP/AB//AOtXr+r3Pm3DkngVx21O2k7Izbm5PNdRaXX2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mXP/AG0riLq6AJrTubr7RoMEPbOa2hApmWlzu1FSPSuhs7gvCvPQ1z0Nt/pYI54rTsmK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cX+0/chdB8MR55LSufwEYr59ivmXvXvX7SUH2qPw9Dn7kMzfqleD/wBjyc4JpERbJEvi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otp0ydKj8uZDzmkWbEc49asxzj1rnxOyDmlGoEdDTIOmFwB3o+1AA1z0eoManS5LA0AaO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YV2J9KyYbgetWkm44NAG3aET3MKD+9V/xG4W8RfRayfDb+bq0I681L4quiNXkAPQUAVJ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0hJbpVeyt2uXLt90VdkkCDatAEgwOlKGqur8UoegCwr01nAFRGQKDUDTZNAEjSE5xQrG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QAK2KXzKiLYzTDJx1oAn8zrUkfzJmqe7MfFW7X/U81AH9FaSzqiBDHjd/FV4McV876T8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7+y/FMH/AD1l/wBDuP8AxzeldpZ/tA+HYjBHq9rqugyHgvNbefD/AN9xb69A5z1UEigM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4ntjcaVq1rqUYHJtplfb+IrTXqKAJAw83GRjFO3VWWE/aZjmpwNooAk3+9G/3qLmgHmg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4Q02PPLXu7/vlH/+Kr5lm0yUE8Zr7nvbOC/hMdxEsqejDNc3d/DvQbsHfYRc+i0DWh8Y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B7BsHKKa+urn4MaFPnbEV+lZFz8BdIkzsJWgLnyloniCfwrqM0cqG80m4+W4gbnaPWt7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/Yut1o1wPklHIjz/AAsKs/EfwU3hLxbdWJYSRn5lcDtTvAlnqulWN9qdnbHVPD8R26jp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QUc/g+9J0r0O1+H/wDwkFob3w7/AKbYtH5iRfxoP7tZt18PNStsmazuE/4BQBx29h0p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GtybwzJFn5WH1FUpNImjzgZoArJqlwn8RqePXrhOrGo2sJR/DUZtXHVKBF+PxJKOpqxF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+7TTD7GgzOjXxIrVNFr6f3yK5F029DiozIV6NQgPS/DWurc6isYPJVh/P/Cq+t6itl4i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HFcp4BuGPiu0jzwQ/wD6DJ/hWn48zHrTtnGUT+taWIudBaeKZ4cGO5dMejVsWfxF1O2+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kX9oSJ0amjWZV/iNSUe2j4par/z8j8hWlYfGHUYBh2WQfXFeA/25Me5rc8M22qeI55Yb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vnROP+BUtENanttp+0RpP2rVbGfUbSx/sq3S4vIpZf8AURP/ABf7n7uvhD9pb9qfSPjT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s/DNvY2sRm1Fmiju50aZ93lv99Pmj+9Xn/xu8JTfFb4lXN3pniWy0/Rpba2srkSXTN9q2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9/3vkrR8P/sveELfbcaxfaxqcY/5dktXtifq0jJ/6Aa8XE46nC8bntYXAzlaTRNP+02N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9eFurfkUQiub1b44XPisF4dL1/xMh/juBtiP4yF1/wDHK73Tvhr4M0W6VbHwnolrLniT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zD1r1Xw/pKaRAkoNtEuOBp2mRWqj/gcnzn/AL7r5h1af/LuJ9KeK+F9B+KXiexN3pfg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fEGoSHevbYkPl/rXpHgv4MfEXVP+Rj8faXof/TppelLN8n/XT79em6TaTXf7+fzcf9Nb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+tbuxwf3Gf8AplFGqJUqfO9jOUrHmGkfsz+DFUf2/wCIfEXi9+8d/dvDAf8AgMOw12Os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+71m08PaLpdnZ/O8kFsjzSP/AAJvP7x3euX+N37Rfh74M2GmyJoP9uajftIsETTeXHhN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8FfH3xQ+MmrfG/WU1DxFe2+n2toh+y6daRlYYk/2V6u/+0a6407nJfmPZNU+JGq/GbVb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LRW7x2WleZv+fd96T++/y/8AAK8D+KvjK1gjudFsDDgviaUfwsjfdjpuqfFOe08LQ6Vp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9qi++6/+yV6f+zx+x3feKbqDxH8RbHyPDv8Ay76BLI0Nzd/9dtnzwp/4+9dCVhNHm3wF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U1viH0fwfbSAXut7eG9Vh/vv7/dX/wAcr9EPAXgjwd8NfDUPhvwV4ca3tWf9/MJGmnuT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eDQtPi0zStDt/D2lW6hYLS2XCj15/AVz3iv4k+HfDTFdb8XaXpij/lnNdZYf8BUZFN1E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6Wf9f5H/AF12pWXqeq/6T+//ANN/65bnryib9pDwVcRl9GOt+K2H/LPQtJnuCfoxXy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V4516RotA+HBsbVkDfavEl2lqy+5jL1xynYuMLnpeqa9B/8AapdqP/3z81Urr7d9l/f2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9if9/Jvk/wDHK8Visfi1qKMNQ8eWHhyzLnjRIHvHQenyImP++6t2nwP0/UI869rfinxj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9tGf+Aw5/wDQqyTNHE9N17xlpXhENbeIfEelaIB1ia+2Sf8AfCeX+orAj+MvhC+usaE2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5oU9wf8Avv7n/j9X/DfwA8G6Nbb9L8H2Olg/evLmP7ROvvuuN71N49+Lvg/4NaXP/wAV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cei6fJ51y7f8s1k/54/77VpGHOTYnfVvF2oJ9v0r4XjR7aOPzBfeO9UitQE/vmBPNf8A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7cfxMtdTOh6Bq3h2ygh/1lz4f053jb/cmud+5P8Aa2JXivxM+Luv/E3U5ZdSuTFp+7MV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N5v978Pfh85r1KdOMUOxv8AiXxLqPizVp9T1e/n1PUJiTJdXLlnb8TVPRNJ1HxLrFtp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w21IYh+ZPoB616h8Nv2ZPFXjO1g1XVbG60rw75n7yKWPZeTp/wBM43T5P99v/H6+q/D+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0ux/sXwrBL+8uJb/AFXfM7f9NJKiUuULHA/Cv9jzwzoIi1Xx/qUfiHVEwy6PZwY05D/t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5/v19D2l39l/1Gh3XkRR+XHLL+5SNf+mfyKqJ/wADrzm7+M+iy2zJpWsazraDgDwvoUsu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+sHUvFmv6zMZtK8Mz2cbdLnxTq6LL9TFD5z/wDjlc8qorHd634nSfRNViSGwiSazliM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j+ejwmvk/DaAD/ng5/MvXm1p4B8b69oF9fT+I/Igis5ZPK0vSvOh+RX/AOWzuv8A6BXp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x/y6Z/Pd/jXo5brNtni5jpTPLfht/wAIra2t/wDbvEegaJffbJY5Iru4V7nYn/Ts7/8A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feDvGevwweDtVl1v+z/3d7dfZ2hh+f7vl7/+B18gfFLx/wCIrW6vvDkGqywaX9oeSSK1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0kT53T/AGGr0D9hn/kK+JPQS2n/ALUraFFvFOSNpySw59ifGIf8SG2r8s4Z5rqS0s7W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toI9zyH0VR3r9TPjDzoVuBXntp8NvBHwj0qyg8OaVa2P3vMv5f31zI3/AE0mf5/+Afcr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eVRxssLTkoQ5mz5o8Cfse+J9d0d9V8W3yeFrFkBjtAgmvHHo/wDBEfb53/2Er2f4Q+Fv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dKsfsJ+zReZdSyb3k/ef8tJHqh8Vv2sPCngWwu9MtL1dZ1pYyogsiJEiPo7/AHf+Ada+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+MBJHqWtybW+/wDYVS28wf7TL834VDUYaRHeWISlWR9cfE79pbT/AA542m0rRkutYu4L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HlFZ3jb5/kHyt1Qe2a+ZPih+0/40+K6y2VxcNpOmzx+U+n6e7/vY/wC47/ef/c4T/Yrg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wn/AJZtH/338klWNU1WDS8+TcYn/wCnTb/6GlS5Nj0irIyP7K+yj/Tj9h/6ZSp+9/74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+TAZzF/q5br5/wDyH91P/H6xTc57AU0fNTRCLl3qs1zkE1Q7+9S/ZTjPNX9B08T3DGUZ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k0bq7CTw/byZwMVUk8LrztNSI5n8DQMDua3ZPDUi5wc1Uk0SdM8A1IGaXNMyTV46bKv8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DQSyoAe4oxU7QuP4T+VRlWGeKBDKKXBoCk1RY0ikp+000igBm2lAxRmk3VJA4D6U8HH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lSV0PDMPoa9O+CEH2vVL8558tP/AGpXl1et/s32xudfuR6SW/8A6MkoRrDZn2l8c7d9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Tw6SIG/79hWr8159QLxCMV+lX7WT+V8DPEw6FYSf/H0X/wBmr8y8Vq7JHM9wQ1MoyKi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+zIpVvEc3osCfq5r0TVr8sWVDx6+tc58BrBNP+GE9/jFxe3spB9URY1H6763pVBVs1jy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snNbwY/2VbeuAa527HJxXS3H/HtYqOv2dN4/2q0joaXIrG7C3Rz2rTeUOCR3rmkYi8nx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Rd81RizgPjtPLd67pdvn5Y7Tp/wJ685FmMcj9K9F+NMg/wCExQf3bVR+rH+tcJUGKKv2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EPVR+VW8UdjWZZnTaNBJn5V/Ks658OIMlV/KtxpMcd6YquTyeKLgcu+guM4YioW0i4UHD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mg20ftTuwOGNtNHnINIJZY+oNdpJaREH5RVOWxhOQQKYB4IYyakrHtUeuym68RzKv3B94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dSkBGAR8tUfEOl77i4aBgJNxz71YGZca3BGPKh4A4z61WGp7iaj/AOEfnIOetVZdKuoC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zPen/bOOtYR8+P7yGkEsp7EUAbi3W49akVtwzmsFbhlqdNRK0wNoS7aX7QayBqWaX+0M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zJmqK3O7vUqyA96QGhbycYNW1mGOKyVkxVqFjtrMD9mrJfMuj6Cprg+ZcFh/DUek8xmX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1r0jnK+qWsGYpxB5F5/z9Wn7mb/vpPmq1oHxK8c+GsR2mvLq1sv8Ayz1WITn/AL7GXpup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MnGKB2PSdE/aa2LK+ueF5oVHW40+4SVfqUfYwrv/AA78ZvBHiMBbfxHaxzN/yyvT5DZ9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cDWJP4ctHyWUgnuG5oCx9sbRURSviLS4NX8M7jomuX2ljGAlpcvEr+xXvXV6V8aPiHoh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/wAOq26An/gSFKAsfWHVTiq2fmrwrSv2m9ShjX+2PDMar/FcWd3tX8FdP/Z64y6+Odmd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ZCf3qe9Aj6syNtV2bk81886Z8dnlH7rVbOT2Y4NbMfxhuefO2v8A7tBk5WOd/aUg3+Id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/vlv/sq1v2cVA03XYfSSF/8A0KuX+I+vp4s+wThdvk7sj3Yn/wCIFWfhF4mXw9LqURUk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v/xFaRQKrfodJ4y8Faj8ONTn8YeDYTLZZMmqaLGudg/ingX0/vIPqPbsvC3jey8a6dFf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B5U03/hZFjjzPP8AIrynXlbwRqx8W+FxusmPmXunRcgj+J0H/oSdvp0LGqlc90u7W3K/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DXN3fgrSyDOIIqq6B46tPE2jRX1vOLhGA+ZDxn0x6U8a357mNRiJfvUWLMu48BaWkLOb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fC/TTDlUKuOwrpf7Ya8l6YWLtSHWHMxbgqe1FjJs4yf4SQzKTHJtrntR+FU1sTsk3V6V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sx9SuJSdwosRc8ru/AV4mcLurHufCNzEG3Qnj2r2GfUTHkMmaoyapA/DIKVh3Z5ToGlz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AkTmtX4gQGXUc4wdi/1rs/7R0i25F3Zgl9kfzrWFr6ltVjPkvdSMPuKKaIerPNZYSgNU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vdU8+D7D9hHSSWWTe7/7myoLXwFnPnnzzv8Ak8v5Kb2Nkzm/D2hXHiG/+y2zxJIVLZmf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+JEGl3Wq+HdKgtfGGl3Vu1vcXVhcTJ5Fwjf7CfOn3v8Af/v1mfGT4oJo+tweHPB00d6u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Z8/SGM/+hnv/AN91wNr4avQAdT8QTl+yy3G1B/2yi37K+cxuMteEGe7gcHze/M9W0DVb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f4dsf+Wn2X7Ppv8A30z1PdaZoOruX/4SO31WXzPLC2aTajn/AIH8iVwHh/QILUn/AEHz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KMm/wDiK64a/Bpdpi/8RWsHm/6uK/1HZs/74+WvmGmz6NLlR0OleFrG0B8ixv8A/rrd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89dJDp+mLJvln0u3T+7Cr3cv/f2bYK828K/FP4df2obH/hI7rxHff6uO10DTprl9/8A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d0DxT4j3Z8N/BbUEz0vPEWpW1kPrjzJpv/AB2tKdCbepjKpZG7pOlaV9k8/wAnVdV/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XxI/aR0r4b69pWh6V4dtZ9c1CTy5LSWRf9Ei/vTf/EV5B8Y/2z/iR4X8V6j4Zsrnwlbx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CW4kt23vlPNlO13Xgb1QV4XaePrG1uvt195t9qt1I8lxLLJ88j/3t3+1XXGjynM/eOi/a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Wq6rP5+qeY/73zP4P+ma/wACV5BZW93qF5DY6fY3WpX852w2llC00sh9FVQSa7Dw34W8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9CtEcZQz3Mkmy3sIP+WZkf8Ay719y/BL4OaP8CdBli0u6W41y5UR3mthfmkP9xP7if7F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eJ/s7/BLxP4Cuo9e174S3us670s7jxDdW1nY2H/TTYwd3f8A2tnyV71q978UtXhuxD4q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Yabps14xHpvZ0X/x3Fdl5kcuWuJ5rxuvzMQPyrlfFPjODSrXmxtYP+mskjO9YPEJ6I0j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b61tbXPG3i3VtkWJLa21BLK1Lf7sKb6ybL4P+A9Fvhd2vg3SvPByLu8d7vn13SsP5VDq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J/8ApjF8+36muZHieW4yXkvLm4/563MsYH5fPXLOpfY1jSvud3qmv/8ATf8A65+VJv8A+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S2mqwWv+vg8//rltR/8A2dq4f+39Ltc/2rqunwT/APPK6k3zf+P11mlWtjqlr58Fj4k1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/wC/lxsTZ/uvWGsjTlUUbQtILoedfeVY/wDX1Iv/ALO//slJqXjTQ/DVlcSXWulIRH+8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6cLXmnxT+OWlfCS1/wBB8LaB/bd1H5kdrdXH2+aP/amjT5E/77r5V+Jvx38X/FeSNNe1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baJ5VrC3Yog4H612UsO3qc8pnt/xh/a807XdBuNG8F6beWzGQo+uaq6s4T/pjB6f7b/9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Usk0rtNPIxd5JDlmPrVSzhl1C8gs7eGa4u53CRQwpuZia+lfhN+yQL8PqHxAt9QWPgxa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u1x8yf8AAF/77r0nyUY3ZKdzxPwF8MvEfxQu7i28P2iSxW/+uvLm5W2toh6PI3R/9j79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j+H15FeSeK9MPiIgFJLDR7jVJIP+uKNsRG/2xvr1O01XQ7XSv7E8OaVo32GL93Hp8W68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1B4g1zStKPnwX8Fl/zyi+z6dD/4/XFPGdIFqNzEv/Cdlqtp5epf8JrrNv8A60xa1q8G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GFEcD/x+q2jeGfDWmPNJZeHtD0tBH5gmFm95eB/74luXL5osNWn8R37W2lXFnqV83+s/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+6Eov/AnFUte8feHfhdaXH/CVQXU+qxf8wCXVYYXn/66R2/nbP8AgTpXLzVajNOWKOnt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AT6pP/0yurzyU/79/JSeKdf+HXwZtIP+Ei1WLVfEdr+8j0XSo1mdG/6aSP8Ac/4E9fO/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itpbDRbSx8F6a3GNFVxcsP8AauH+cn3TZXiH2qe6uj/rZri6k/1UXzzTu/8A6G9ddLC1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/ET9qfxZ8TNestJtLp/Dmg3U8UP9m2T/ALx1Mm3E0v8AH/ufcH0r6s0kD/hXkf8A16D+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Z8YC1g8VeI/K8KwWtwlxFaXfz3k/l/P/q0/1P3P4vn/ANivq/w9Ds8DNCTn/RmH86+h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7jasaq5Ys+afCv7LV98ZvFF9qt9rkWieHIrh7b91H51zPs/1nl/wIn7z77f8AfFez/Db4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2Phyx8j7VInmXU0nnTT/APXRv/ifkry+z/aZ0T4SaXfWF75t9fS3ktzHaxbvOkR9iR/7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HxI8R+PtUv5/EUEX+iSW8dl5UbJ8r7/M/j/2Y69KNkzimqjgm5H1T8Uh5mhhuwC1+WPx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Il1WSODToT/otkI97L/wN/nr9TPiU3/FNH1KCvyq1Lx5pehWpsdJHn/9NfuQ/wDxT0Tf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DdTk+TayP9EJ/kKuC1+y/wCvn88/88oX/wDZ6m1HWp9VuJbifaHkYsQi4A/Cq9tZ3N/J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WuNs6Wrj7i/lmjMSBYIf+ecXA/E9TVLIrttJ+GV1cgPqNwLdP+eUXLfnS3/wuaGNjBqC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481HOZuLOGoWTnpXRz/D2/il8qKWKR/94/4VVl8Ba7Fx5Cv/ALsy1opom1itbXQ2kGpb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JvDWr2oJksbwe4gZh+dZw871OKpTTLVzqk1QDPzfrUg1ggY3muSVnXuaeLl1B5NMLHT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09b0P1Oa5Vb5s9TU0eoMvrUAdXHKhHapR5R6gVyyauyjoaeut/UUCaOkaCB8/KKgfTYJM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8VWI9VBBw1MVh9xoYTJVhiq40l26EGntqPmcF6mt70L1NAio+kSjtmqz6bIM5Wt3+0o8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MA2DjtTPsrDtXRefC/XFRuIWz0oAwfJx2o2CtV4Ij0IqtJbAZINAFHYa9t/ZetTLrzkf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CP8A7NXjBABr6E/ZIg83W7Jouc6sif8AoP8A8XQi1sfTX7aE/wBn+B2tr/fVD/31ND/h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ddwIPgzeRZ/1j28Y/wC/u7/2SvzjBzWkloYPcEqQHFMXrTuxrNIZ9TfD22Nj8NfDdp03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z/8AoHl1Pd8KcVp2Vt9j0PRrbvbaRax/T9yo/rVKaMMpBpVPcdjppK8bnNtyTmul1Fv30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ArHtrFJbvYS2M1oaiT9qlx2oixNGdDzLK3viuo0OYIUB7VztnFvVj6muj0m2+ce1WQe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C4/e/dtoh+O015+L9+QGrtfiXb/bvF95LL1Xy1/75WuT/syEZINSZIgTUJolOTkUxdZcZ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sA0+CzcrnbUFiQXu4kuMVoQ3du4wzYqm9sTyUqFoI8dxQBrl4T91x+dNIUDIfP41jbFU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lXyKVgNKa6SIHnLelNtLdrgmSQ8dhWPiU3PNaiamVAXysfSmB1XhmyFxcSqvGFrMuIcz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Cxstr+4/uw7q5g6pbkkZqgJBEqcDk0ySCMjOarzapCgIQ5Y0lopmO+RuPSswJDaxOMFQ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SZyg/CtAKO1JtAqEBiy+HoWB2nFUZfDpXO1ga6R+M81AwzWoHMto0i5FQtpsy9q6ryia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reZOxpgkkj9a6x7dTnKioJLGJgflFUBzsF64kGSa6OD54QapppMZl4FaM6fZYBUgfsXp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CZpAT6Vy1lrQWFs+lU7nx2lijV6Bgdi8q7jwS31qOTU7e1UmaZIh715FqHjC5v52KztE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MfsKEPOZj6E0F6HtN946021BP2hXHtXPX/xO01QSmZT6V4RP4nutRciGLappyQXjKXaR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sEvxSeVCIbVFX3NYd58TbwsVikSFvrXkmr+IDaqyLKSR3Brh9T8UTMzCMszexoC57vq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naP4xsXa9c9qHiu5u2JkmJHoOBXznefEO4tLg8SfmatwfF+6nOItNRR6yyM1Ame4jXvP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e2NqTBNP9im/6ZSbK+crnVp9f5ngl/66R/crc13QNV0rTYZ880HO4n1ZoGpzatbLJa6o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VtrcanAOLk8f7FfD+lfE3WPB+vW2pwpG5U8q0e6M19W/Cv4qaZ8RtAW7gkEd2o8uW3J5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1D4g1hTgOh+tX4vEmqBfn8tvqayLRhnnmpbiUKMYqi0WdD8VX3gi9a/gUzafIcXVsvVf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S7SyjvtNuBc6ZdcpN1aI+jVwNvcBSGdNvGBn0puj6pP4RvJbmCI3WkTHF1p55wv99aDQ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PlkgP++mf/Zqlm8ba1Ln/iZxRj0jgT/2esfVNMt3s49V0qX7XpU/KSDrGf7rehFYr3G3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9q/ac+dreqH/AK5SbP8A2SpvtWlZP/H15A+5FLeTPs/8frkXuuuTio92e9AJWOyUeHOk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3/wDodW7W10A/8uNnn/r1jrglfaeDU6XZQcGgo9Msv7Ki+5aWq/S3QVl6ndC01OCfoPmj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Gui8W8Rw44+Z6AsbAu8ivlD4kftswXWlT6H4V8OX8F9dR+XJfyyN51rLu/5Y7P8ArnX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be702wayHiSFoJQt2/7y3hbH77b/ABv8jfL715HpWgeFtKup54IIvP8AMe4k83b/AB/P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dj40/wB3Fnt4PAyqfvJI8EtNf8R/6+DwRFqk/wDz9arJ53/kFHrVsdJ+IPinUPLm12w8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towwH1UF/wBa9f8Aslj9pM0B/c/+OVv6XdZtTBBP/wB+q+bnWUuh9HCk4I88h/Z/Op23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i8xMyx3RRf8A0BP/AECvWPAPwK8LWiKsHgi312dfv3WrJ9p3j/ad49g/Gt/SdLgtf+X6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+tzxn8SfDngnQTPqmtareKI/u2gZBI/93J2VjDmm9S5vQ73SzeeGvD4gWPRPDtjCP9Rb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tfNvxi+LWs67qH2TS9Uuo9FTKTyx/uftXrhOoX+deF/EH45yeP8Ax/pkqRSaL4bs7jzL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/wB9NJ/f/wDQKwvH3xI/t66g0PRIJb6e6k+z/uo2d53f/VrDHXoQVjltc4zxnqsGqap5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3/HXc/A/9n64+LBTV9fv18PeDEdhLfOv+kXWOqwIev8Avf8AoVdd8F/2btcutUuNV8b+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z0rVLhbO2k/2pvn87/gGz/fr6BGgardWv8Ap194b8LQRR/Z47TSrea/2L/yzWP/AFK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RHbsdF4W/wCEI8GaB/ZXg6xl/suL/nl/G396SR/vv/vVm+Mvjlp3hqz2xxxWsnrMM1zF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8QeJdTgi/wCWKumnWp/78ov/AI+9c1qtt4N8MyeZpul6LBOD95k+33Gf999+yvOqT5mb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AvNetylhfTXLHpBp1k07H8VDpXH3XinXLr9xY6V5A/5+tQuFR/8AvlNzVsapr/8AaoP7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/wCAfPWJpdrPdEwQeV5//PII001ZJHVGCiinpWga3d3R87VfI/6ZWse9/wDx+vSfD/wc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3cfXbrV6beGP/aCb0x/4/W74f+HF+dNn1DULTVrfTIf9ZLd3semWcf8A10rnvGfxo8A/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MIt4j1z/lna6Vuv9j/89JLl9yJW1KjKb0MJVYw3PQbS08H/AAu0Ce+n1yw0Oxi/4/Zd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TbK+a/jj+1Pb+LrMad4Li1PSrRco2o6nPvu3HT5IU+Rf+un3q8t+JXxw8V/FqTf4l1i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hGxFtbA9kUf+jPv/AIVh+DPAuu/ELVV0/QbA3cwwZZpHEcMC/wB6SQ8IPc16dKkoas45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XXfD34aL45nBu/E2j+FrM/dfUnLTXP8A1xhX5nr6F+Fn7LWh6B+/8U/YPFOqf8s4bWOa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/wDe3/7leljVdK8GaXPY6VB9hg/59YpIbBJH/wCmcdom/wD8frGriowk4wVy4UpT2Oa8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jR3ukwa7cyXAxJqk1hDpzH/t5vNj7P8Ac+Sr2qfFOe6uvPsdEtdV/wCekuoSTao/+7/y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qeKf9Khggg0rSvN/1kUVmqTT/wDbab53rS12Pwz4HgW98d6rf2cX8Nhaac4uJv8Adaby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OcqzszdU+Udaa/wCPvFN15Fjqt1pf/UL0qNYf/Idvvf8A8jV0F14L8A/Dg2OufGHXNQn1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LG015Iif8897u/8A6BXl3jP9rr7JoP8AZXwzsbrwfY/8/d1Ir3j/APbNPkT/AMfr5y/tS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5utV1TUJPL/e7ppp5X/8AHnet6WEm2c8qqgfR/wAWv2uZfE+jT6L4G0VvBuhEGNriS6eT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+3/fdfMn2n/SvJwZ5pZPLjii+d5nf/0N6+gfAv7JfirVhY3HjBk8I6Rc9IDGHviPQIPk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9Y8Y+CfBXwRsdFtfDmlW9pLcT27zahdnzL2dFmTnzn/9ATYgr3aWBlFXmeXPMad3GDuz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4o1RY7zxbM3hHTmwXtCfN1CQeyfcQH/b+f/Yr6g0v4YeDfhLBY23hvRorC9MTK+pXWJry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NFpsUelcV8Zv2mvC3g27srGCeXVb7/n10rbM6P/AMs/Mj3189/ET4ieNPjJcxz3rS+F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rlnuiP8AxzH8vWvTjKlRj7urPDnDEYuX72Vo9j6N+OPx80PSf7K8OWOqRX2t3WoxW8lr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0n9z/WV6NoJx4Mj/AOvc/wDoBr4L0DwtpWgeKdEzPFB5txF5f2s73nbzk8vy6+89OUr4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rOEuZm1WnGCsj83/AI3xT2/jiWfBH7sRxyf7aO/8de8fsIXc1/qfihppWkaOSx2FznGf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fo9nxBuV/ujb/wCPuf617x+wTbSC78WY6+ZYf+3FX1ITvSR9q/Elv+JBGPVBX40yD5B9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Lf2DH7IK/NIfC3Q7r/n6gP8A0yk+X/x+lWlZBQjdmN4e+FsItxPqhM04xILWL7n/AAOu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ZawxQL6RoB+tXBUdwQvSvNc2z0lDQr3TcHmsu7uxb2/nt67Iwf4jVx235rnrQHXtUMw/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77f3qlsHFGvpFq0m+4cZduntWoqY4p1qnkCpVAzRzMlxItuQeKiZTzVzsahc5zTUmhqB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+0WMEhPd4gT+fWsi78G6Ix/d6fET/sF1roryQQRFzziqNmDc3Jl6A1rGZPKc23w6sH/i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/wANLU52XsqH/ajzXfrGM9vwFSBFx1b86lzYrHltx8M70AmC8t5B6OGU1lXPgTVoMhYI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r2J0GDVc1UJ3M3E8Zbwhq8eSdOm/4Cm/+VULjTrq0YiWCWIj+8pWvcJ5/LGwcu3QU22t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cp4Tk+pp6TunRj+Nex3d/pkRKTSW7ydPLMe9v++axLrSrLVWIg0Tn/nrLH9nSrUrk2PO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y3rr1ANdqfAgbJ3rD/0yiDN+rVha54Xm0okj97Ce46rV3QWMoag2M7f1q1ag3FrcTCeJ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dv8Ad/v0ulaG2rGVEmjiZFyBIcbqml8F6iucLHJ/uuKAsUvtg9aa10TkVFcaZcWTlZk2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w8sTX1J+xfp4fVrAnodRZv8AgSrHXy1X1t+xHYS3N3prJznUZf8A2nQh9D0v9v25KfC6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hH5bmr8/Npr7p/4KCDPg/SP+v+L/ANF3NfDeK2bsjme5FViztmvbuG3Q4aVwgz6moa3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vhuLu2oQf+h1VKHPKxMnaJ9U6rOBqVzjlUfyx/wAbRWFe3nykVoXbF0uJT1aVn/Oucu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W1qy8juofwkXtJxPe892UVPqa4vLgDsxqlozk6pboO7oP0rU1uL7NLeOfUfzqIiZW0sr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wq+a4exkPltg/wAVd54VhZxk+lamZ4T4+kz4v1b0FwU/SuQubvaSicmrvjbVjJ4r1VFb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xxWOrZ5NJmdizbWZIMknJPQVft02Q5qitycYzWlNiPT4T6ioGNyG60028ZBJIqu1yoHW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kBFeSruMaVHBGw45yalgtDku3U1o20KRAu1AFRbViORThan0q5kHtRkelCA6TSCLbwnq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HzXAm2iJx1NdyD/AMUbP6mTZXLR24T61QGb/ZgbkUgtriDmORh+Na3SipAzFurpOpzT1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JUBzVfyCTyOKmwDv7QHfNOjv4j1NIbVCOVqJrBDnBxVAXo7mJhwwpS6noazTabM4aofn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eeahZhzzVUFsdaiYsM81IFyNgZVA9an1rmNVH0qhYEvcp/vir+oKXukT/aqgP0J1fxtP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azXv0EZeU4kPWoBLFaRFYlyfWspn3ykytx6V6CM9CCfVdR1K5e3towsPQyGqUOjW1lKx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grUMyNmKxQlj1IrK8Qa7HoGnlUK/az371qQaYura0hL7FXHbNcxrPimS73RRgqnTIrlb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hxGTySa09VS3020wZQ0hHSpFcxNV1aKzRi7ZPeuRHi+0adhCjs2fStOXTV1O52kO+49K6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0PnSWi7j3YUBc4CDSrvV7/KxGEMepFdVo/gxILkTXJ8zZXTs8VvGZRGBjpgVEJ43Xltm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lSRYwMlDkfWu+8FawfEunJOeJLcYce1Y2qeErS4sPMZf3yjk+tct4e8UnwXrewk/ZXP7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FvJqd+IEGJD/AKvH3K6Dwd8N4fDvhv8A4SCKaVZyc/ufuIv/AMXV02otdUnn6wyyeZXR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QZz5knmUydDr/A81+2mx35uFu4ZlHlkdf+BV1gu5JR84A9hXF6Fqn9lnEX+p7xVDd3N9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7pcvzyRd4KoLHcpKkb5Xv1q7BdKrbia5jS9ettbtTJAeR2qOfVvs5Ic4FIo6fR/FUvg3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664u7U9CP7yen0rb8Q6RHHYx6vpU32vRLnlZF5aA/wB1683fVBPDvXDw9v8AGr3g7xtL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9HuOLqzPIcew7VncqxofasnO8NUy3eBz0p3i3wzBaW0euaNctd+Hrg7lcHc1u/9x8Vy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pNEWsdUuoxjqakGpxY61xzagP71RNqgHehySBRbO0F5v5U1kfHv4z6V4X0rRP7Kvvt2t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NnkJt/1zbP8Ab2/J/H89eU/Ej45X3wu1T+yv+Edl1We6s0uLOKKNtjtukT95/sfLHXhY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/WP7/8A5Zy3UmxIP9nb9/ZXn1cQkenh8I6krbHdnxfquqxPearqlzqF6f8AltcTM4f8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rSfz5q89s/BWvXXNzrtpaj+7ZWm8/wDfTV33h34Q2GtsHvL2e+Uc7Ly4KL+AGxBXyNXV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5TotK1Xw79q8i+vrWCD/AKepFR/++fv/APfNeveC9K0rVP8Ajx8O+Kdc/wCutn/Ztt/3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d9Wvhj4E8N+DvImtl063lwMnStOMsx+rov+Nc/8Zv2m9K8GapP4csbHVb7W/L8ySWW9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uX/ANkrOMLlSkT/ABH+Lt98D/C099/wi2gaVfS7o7e1+2teXLv/AHpPkT5P9ve9fNPj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P7d16RWuIljQQ26hY0XnARf/AK9YHxI8SHW2lkmuTc3FyC/L5rlvh54DuPH+qLFJqNro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vZY0igGx2z87pu+5jAPeu2nDlWxx6tkHh3w/q3xA8QjRfD9ubi/m5wZPLjhX/no7/wAK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q8O/C7U01ebVLrxX4nSDy2u7W28uGzB+95Xmfq//oFL4Bu/B3gPQYdE8Hfb77zv9Zd+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9qa72bf/AGRKmvvGGvXLmztfCM1ra/8APfxBqyIn/fq284VlOo9kUkzvvFOqwaXan9x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TP8A9+Ya4/UfHl0bMxxX88S/889M02O3T/vv5H/SvNdU1/xW2ftHiKy09D1i0TSMMPpN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dT0a21B92p6lqepNnJOo300in/gC7E/8drnbutTojGxveIvFmlRsTLdrF/0yuroXDn8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6Mpp+jXN0v8AeFv9nU/8Ccqn61s6FokNvGE06zgs4m4/0SFQD/37zXq/hT4W39taDUbq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NzbwxKf+B3Dn/wBBrmN1oeZeFfD+t6pc+XLDaWkJ6PDFLfOP+AqY1/8AH69e0rwXB4D0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+xg/1kkt3qsOjp8n/POOHfN/4/XI/EX9o7wf8MrY2Ggta+NNTKuNqajJPb257bpE2K/+4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x/418a6l471yXWNZaPzm4jt4E2QwrzwidFr0KWGm/iOSrV6I9d+Jn7SS6xDe6L4X8Pab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vrX7Xqch9Rcyuzqfc/P/ALleAQko4jRHllY4VEGSa7b4bfCzVfiPdHyJ7XStK/5aa1qH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evpfwX8Mvhh8M9MVZ2TxjqTcvdSaUpBb1j835UT02V3NwoK1zhV5N3PJ/AP7LV9dXUF9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fkkk0X7Y01+/+y0cKO6f+h/7le72+q+Fvh3ZfZvCmhrZx9Ntnp8Vu7f781yJpm/3tv5V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La+HfCjRMz4j2xM0OPUomxc1e0n4MeI9VHn6rfWulQRf6yL/AFz/APftP/i6zo4fF4zS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jzYmtGPqzltb8Yaz4h5aGytD/eu55r9/++XdF/8AHKq/8IrY6XpUOq/EXxhf6HY/8+sX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KbHf/vh6Z8Z/iTP8D9UOh+HNKi+3fY0uJNf1WPzn+f/AJ9o/wCDbtdPm318u3Wq63481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t3X/ADyja5uZ6P7OrQqezmtTqp42jKn7WD909v8AG3x/0DRLCXSfhVor+GbRhsfXLhtt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pz/vH/gBrw6bV7vXr0C4lutS1C4OV8yRpZ5PoPvn8zXs3w7/AGVNT1XVY4/GWvWfhUNg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NyP9nHyJ/wCP4/uV9UeF/hv4U+GngS5k8LaRDa3ci7WvHzNcy/Nh98xzJ/wD7n1r6Cll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qZ1RrVHSoSuz5h8A/se+LNRsbPVfF17H4W0aZ0ItVxPqEg/3P9Wmf9rL/wCxX07pXgjw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8NaZb6fcs7CXVJv395PjvJKPnKf7CfJz2rmvjT8dND8DeHNPNzdRz3hkVntIpV+0hQsn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r5U+K37SviL4gvbQ2Cz+H7CPPyW103nSh/77/wp/sV0xdKjtuctX21bRvQ+s/jh8fND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/wDrY5ZI5fL379mz+H71fJnxD+KOo/GrxANTGtXmnWFkBbwmNtrzJkH/AFafc6f364u6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+Ip5Z5v8Aln+8b7S/+f8AarmP+Eq+y5h0qx8mx/55XUnnP/338lYzqSqbmtChGktD0vSv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/wC3/rYo/Om3Vynij4v310Xt9Lg/s2I9bifElw307JWFa6pPcn/U+d7irlx4Ev8AWovt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X79ctjrTM3wLeSXvxK8MSzyvPO2rWm6SRizH98vUnrX6oaR8vg9Qe0Y/lX5wfBbwtqGi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Y2nhVXVlbJ81O34V+j+mf8is49I66qasrnDVd2fnf8YbSDVPGbWUEP8ApsrSSSfe+5u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7E0dxDP4hguLYQfZ/sCIy5xIv78AjP8Au/rXk/ivTIR4yv58fN5axD/dr3f9kpYw+viM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T/40k7spRtSR9F/E+MN4TuD6QtX5+zHChF6Cv0F+JeP+Eakh9R5ea/PCw1CDVLRbi3kW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V7DwvUftrM1Un7sZ5NX7mXy0PvXO3eq/ZbZryXof9WK4LHooz9aunuAmlwZMxP70jsK39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FHyoP1rL8N6aWne7l5mk5YmukUAZC/dpDDFFFIehqLDsOZuDVUt81OZutYerarz9igO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tAWEMz61f+WmRbIeT61rwwJANqisy01Cy0JT51zFC3/PP77/APfFP/t+e6P+g6VdT/8A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8fqkTZGvgYqMnrWWU1u7yJLiys0PZI3nYfg2xKQaBBdf6+e6n9pZNif8AfCUCsS3OrWdo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O7L/APfI5rMuvFGLUzQ2V0T/AAebH5Wf++62BaWOmLkQxRVj2pOuXX2g8wD7grRGbRXs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NPFZfJ08vzXStBvD1tfjN1dXV16q8myM/8AWtUDA5pnSjmuKxHBYQWMXl28MUKeka7c1G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3psixXk71kXajVD5CgbY/vyVYvbpppDBAfmP3m9BSJHHZwbE/E+tEWFjlNd8LfZsz2PH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q+n+KWhjK3OZHH8WcV0t5dJBE8sz7UWvPL+5+2XTzbdm7tnNdKZnfoLe6hLqFw8khO0n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Qq4+tLVkBX2D+xKd2o6PD1i824z/AOP18fDnpX2l+xLpn2e+06MjPmLM+f7n+u/xShGn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nxoOhw5+9fZ/KJ//AIuviuvsX/goHcAnw7Dn/l4mb/vmJB/WvjpetVN2Ryvcbg16p+zt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alX5NI01pInI4E7uEX8cFq8xUAe9eufCv4kyfDmC6S0s7WYagmLrzY1dCin/AHN//LSu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YV03TaiemXN2Ps5H4VhzHduNad1eG8U3vk+T9q/eeV/c31QZcqfpXJV1qM9SlrTRc8Jq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kyJ/Ku08TeGJ5PPwoIJ/rXF+CUMfi3S2J480f1r0rxJ4kityV3Z5x+tSlYlnB2/ha9j4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jIjTRyKVYL3p1hq0E1kZd3Q1r6JOJjPMOgWqMz4U8Q38Umu6nJGfla5kKH23PVRb3gc/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kywf7XHzHvVX+zLwf8u0uf8AcpXRNjXguiw65rpNef7JplmM4Pl81xGlrObogg4rpvHY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0Cxkm+JzzWhp8ZeEzNwo9ayNHtGvpQv8A6mnXOu4Bhg/1IpBY2/tq+tAvV9a5r7c1H25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Y4NQrdl5cAmsBbpvWrdjdA3yjOc0Aek3ZFt4WI/6aZrlhPuzzW34xfyNCtD03Et/5Dri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aMw9aYZx61kG7PrQt0e9R1A1BISakQ8VnR3oFTi+GOKroBadgAagaTrzVWS+JzVc3DNn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QHbk81XNwB1NQTXyAHBoAtzXKQr1rLn1MsTtqtNO0pNQnINAG/4Xne51SKLj1rfuVDa3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GdXyOyGuig/ea+M/wjNAH1/P4niwQCKxjqcl3KSG+XNcbc3ss05ERO31rVsrxbWL525r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AdLs1WAfvD3rBt3XV70TXzDHpWDe+IWvLh41GVXoaz4tUktXYliw9KBHb6lr0dvm0slx6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+Ms8rYRPXvWj4dhOpSSTyDbH1JrnPFGuLNdtZWBIgQ4Zh60DNjwg0d74gtIQQdzba6rW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8iOI7VrjPAVpJYaol2xyY33Cut8Va9LfTnspOaBFHX74QacxQZrzdPEl0uqfuQcg9K7D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Y96xPD2nqdYld4wVxnJFUWd/b+MJZNFV51G4JzXmWtmTWbksp2hjW14iusadNHE20+gr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Lj5gDyTQB3Gj6l5Hhy3gbgo20V09jqLWHlsDlG+9XM67pD2lofKHH3lxV3Sp2l0iMSfe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SfxCYjuU8DpW1oHjePO0kDdwa81vL3ZuBOABxWb/AGg8BFxEx2qMsBTNVselSpJ4f1Q6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jFdBF4gstdhZdwWZhwPevLtA8VtdsSsmYm4dCap6/qEmkXq3FuxEROcipY0dre6vNoE7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LXVFuEDKQQemK87u/EQ8Q2uQ48xRzzzUHhbxO1peNZzNlCeCe1YM1R754B8fz+E7uRHj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YycpIvqPQ+9avjbwnDpVqut6JIbvw3e8hhy1o392T2/2q8xtbnNdv4A8fzeFLqS3uF+2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8q6+uPWsr2Dlucmbuc54NWLrVbHwv4Wh8Rf8JFa/235j/YtKht2md2Rv+WknybE/2qh8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pdXudPu7nVdStb37OPD9zCr/ACf8tPMk3/OlfPOp+ObrxX4h1LUobK71G8v5PMd7a2WC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YnyLXDWrKKO/DYdzZ23inxnfeKdenvp57qeeX/n6vGm2f7P+5VW0tJyDz+NYlppPiK6u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WXf/AOgV6f4C+CV/4h+a81XVSp6/YBFbL/32+/NfP1a3Mz6OlSVM1fAvw81XxFciX7BL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/wL5Fr1PStU8HeFv3E99oE9980kkVrG2rzJs/56R2yfJ/wKr0fw8+HHgbTV1vV9I0aW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H1abe7dfn38/7leE/tC/HzVdetb7w5pV99h8H+X5dva2tutt56J/z0/2P9isoQctQnUN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3im0sbHwRquqwWPmf6RdRRrZ/J/0zX79fM/jS5gOvXE0M/n/89JZfv7qTwr/bmqapDoeh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7WL/AJaf/EV9IfCH4G+HfBl19u1XVdL8ReIrX/VxaVuv0sf+2aJ9/wD22/4BWqcae5mm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/td3DrnxFss6X5fmW+gfaPJmn/2ptnzon+x9/wD3K+gbPwx4U8MfZ59P8CaJpLr926st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Y9ffbWRr3xIn0v8AcaVBdef/AM9bqRbb/gXl/PNXluq+IPEeqXJ8+e1/66/NM7/9tH/+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M6FTueteJfiHILYyXl8lxD/zwe7eY/8AkIIteWeIPihPLkRXCWsK8KLVFhIH/AOn16+t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zzyznpzTrXTICc1yJs1UUhi+KW1OVnSKS4k/56OCxP8AwJq6bwt4C8S+Kp/MtNGnaL/n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Tatdj4J+CXi/XLi2az8OXKQyttWa6Xyk/Nqwvj549/4Uxdf8I5BB5/iry0uPN/5c4Efz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/cr01gcQ6ftHH3TieOw/P7JTXMd2LXQ/hxpf27XPH2leHZ/+fC1vFmuZG/u+XCm//wAf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uPiXLLBb2C6fpqnal1OTPqEi/wC3M+9kT/YWuAvfFGs+Mb9JdQvrvWNRfbbxGRnnLf8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wK+i/gz+xLrfieWw1TxwJPD+lSz7Rp0QxqEwXtJ/zx/DL/7CmvUwGVzqy92Op5WPzahg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+GPCGteMrxNJ8OaRc6xfPj93ZxbsJ/fbOQi/7T5NfVHwt/YXmtRDqPjaQXd3FGLqTSFZ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3/T7n+/XvH/CQfDT4DaBceHP7V0bwfYxXnmf2fLcqk0/+1JH993/ANtq868b/t7fDjRr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FLXEChZ7SD7NFnb/AH5tjH8Er7WOUYSiv9oqan54uIsxxsn9SoPl7/8ABtY9NtPhbY/6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WP8AdxWsez5E/wA/3Kk0zwB4f0vQ9Qk+xJPMkm0Syjf/AMtK+QvEX/BQPxdeGJfD/hvS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0WvJP/ZF/8crxvxB8fPiR4sWe31DxprItJj89nbXH2aA/9s4tiEexq6csqwatRp3ZlUwu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SPZb/AIWP0g8U+NPDngL+y59c1uw0SD7Gn7q6uFR/+/f368m8VftsfDTw/a6iljf3viSe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ZEPzf35dtfD3hX4V+KfGY/wCJJ4d1TVR/z1it28n/AL+/c/8AH69V8N/sV+P9YguJ76TS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zebKfosQZfzcV2PMMTWVqFL5o855HltJ3xlbX+vMzPjz+0pH8W5NEW08NJpUemwzQ+dc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lUj248vtnO7258n0Lxvr/heS9k0XWtQ0iS9Ty7l7C5aAyr/AHWKkZHtX1PP+yB4G8FQ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p3tzcyea1paRJars/wDH3/4FXzX4p0qDQNdP2HzfIiuH+zzS/fdN37vzP9uvlK9WUpOc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NBRpfCXfhZ40vvAXxI0vxHBBLqk9rJ5ckXmfPOrrskXzP+B1+iXxm8Ka4f2cPFV7PfXX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JLCwkV3gdF3+TJN/8Rsr89PCd20viWwe4DSXEuoWzvI5ySfOjr9WP2hUD/CH4jIw+VtK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VXk9GbRw1P2ntbe8fjdbS3FzcvcXMjzStyzzMWY/UmrRuScjvT7m0NpqM0PamtC7FUhi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yWJrM2aKv2YNmafu+93P8dbel6tZWoJEMTe8savtrndT0DW7T97fWN/APW5t2SsvtVJo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huMfhWwnieOGIbWPSvPdX8Vap4iazfU7yS8eytIrC3aQ8xwRjbHGPZRwKsaV4jSw0fVr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ViWK+uPM8+z2uGbysOE+cDa29X46Y5zOhHNY9U8A675vjbQPm/1moW6/nItfonaRiPw7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s/htqLHxv4VGeurWY/8AIy1+pZfZol0P9h66KeqOWpufCfxE1NLHxdeISAd2f5/4V7X+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NpztazP6T18ufH7VGsviDdIp48mNvz3/AOFe9f8ABPu/a8n8Zbjna2nfqLn/AApJfvLD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lH/in5PUj5P96vzKuv8ARcz2M/kT/wDLT+5N/wBdI6/TH4k/8geIe9flFql3e6VqtxpW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3uP3ivsdPkk+ZPv1pVV9CcO7JnT6f4kF5deTPEYCPnk837j/AO5VVrh9fvxIRttUOIk9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E/7sEUtpr09pwDXE4ncpnq8E8NuuFNWop889a8vt9fnus/6UYf8AgFWl8i5Ob24lvv8A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5zuLzxPptkSJr2FXH8Cvvb/vhM1TPiie4VvI0u6mA/56bYf/AEP5qxV1y1so9lvCkQH4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w/A1HKUpmje6jqYtWzJbWTmT92IlaR8f77f/ABFGl+FYCrT3vmzzSf8ALKWTYn/jlYVr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coh4FdEuuk8UrDc9DZtdOt7PJhhhh/65R7atC528Vg/2ucdaj/tg+tFiLm89yWqPrWMu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Vm1JjZof3bf6w+1Owc5Pd3f/AAkF2YYCfsMfWX/ntW/awJbRBIwAAMcVjWCR20aqhyBW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3LvaoT3qE3RxUD3XXmkMsCQnIzyP1rK1O+YHyYTmRup9Kg1HWPs67U5c8AVWtZMKzucu3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qeRFgnc/8TetQ3NykaPJI4WNRyTUN1qCQxszNtQd/WuH1/W5NUk8pMrAp4X1+taQiZOR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QCREDwoqtHDlcmi1twASalVtpIroSsZEWMUAZqZYXmOEUsfaug0rShAMsPmPei4BoOgl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fsjW32SeOPyBhbaQ+b/F1/wD26+WLACFeK+x/2WdKe1Vpn5xZn9Xx/wCzUoyuy+jPHP2/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Z5X7U2PwhH9K+UUBwK+lv25Z/N+IGnRZ+4lwcfV0H9K+bQOKuexytaijpXpPgHTbL/hD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+eIl/TYmBXm1dz4P0uL+w7yfv5/l/wDjv/2dXQn7KfPa4mr6HsIm3WEH+5UCrmLPtSqu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bCYrFM7qWiN/wPZG58S2YA+5uf8A8hvWl4htTvJI6Vc+ENqtz4glkP8AyztXb/x9E/8A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5lGK0RLORjxgAfpXeaVObXw1qUx6xQyv+SE1x1tpnkdTXUak/wBk8A+IZem2zmP/AI5S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KzrsxcjIzTrq+xkLTbPTGnPmy5x2FcjeoFaz01C+4KBWhrlhDdtBuwdqsKdLEYgdopLe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1otgMy30NZrZrYDEO/fVS48EW6gkPJ/33XUqoQEDgVUuZy52xjNRzWA4qXwdLk7Hqu/g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BFb7fvdasoYgMEU/aAeXN4dv4+tuT/wOp9J0u5/tKDMJOH5r0GVATRbxh7uEdxWqdxWK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Kh9N3/slea5Pqa9l8aRtd3MG4AiNTjI9T/8AWrlpNGt5Pv26E+uKoLHCb2Hc0n2mQfxG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wmPpWfN4Yh52kipEYMd8y9alGoZ7Ut5os9pkgb09RVWC2aZsCqAtfa80fa6qy20kGcjj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iS5LZ5qDcW60mDSqOtADlHFKV3cUL0pQeaQG54LTytQlfsExXQWCedrszDsmKyPCEW/7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pi/uW9OKzA9saVI8hcCqfk3F8zbMlR3rJutcW6kLR8L7VuaRrotbJ1CZ3d69U4ijKi6Z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bytQlEcPzSN2qDUC99c4B4zVjSo00y7E6csPWgEd9dJB4f0J4VGCRXnwiWfc47mtTWdf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tTdI04umG6UGljU0aSOy0+WWQhfQmsDV9f33iIhzz2qr491JrS0W1gbBUjdiub0aRp53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JO48YSE2sAjOOe1WfDSxtbTNkGTbXHX2oMMBmLY7E1q+HdS+WQg7ciqAoatqDRar9mdc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SRk4INM1PT0up1nHLCq2l3cunXLBh8hNMD0pdRF/pBjcfvYxj61EJ4/7Ek2HEijBrLSX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NlvzA74PyseRVGaRYuLkahZkof3iDBrmdJ1g/bJreX7j5Ug1ZsNR8m/l5/dk9KwNXlW3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SuaImnvbjQ9RJhY4HU9jXRprg1jTmSX7zDj2rmL+7S7s8fxrWNp+uvDKUY4x2pMEWtVv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Ug5Iz1FXY9d/tJFuYTsuFHzAd6yfEEn9pQiTIDL2rlodWlsroPHwBwV9awZsj7M+Af8A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N9quq2Ot2v8ArLWGzhmSRP7y/Oteq+OfBnw0+Fngt/FVx4l1HU3U+VbaDqVqkUmotu2M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r4o+H/j2fwtr9j4gsP8AXxf6yIn5ZB/drp/FvjjW/idrt1qt9ay3k0nEcK/JDbp9xEQ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ddCPPKxhXX/ABPtf1XVfsNrZfb7hrmSK1jbYjf7O+uq0DTJZ4xtHFVtP8K+ILr/AFr2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/wDZa9p+G3wON/B9o1E3uown75jaaJF+ixBP/Q6+Yr1HM+hpU1TQvg74ZSWsEF54j+za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l8lm059ERxvz/wABr0rxD498CfCzSobe+tLqOe4jeSMW2mXD7zH/AHJptiH6pWR4z+Lv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HdKsP7UljfzJdKjt4Ug/wCu0ib3f/vvfXy58SPH0+qWs8+q30t9qvmeX5ssm/Z/H/3x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qRb8XfHXXfiLqctz4kvXms0mU22kwhfKgwf+WfJ/77rnPCvgzXPjh4p+w6VPFY2Nr/rN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wD77/wCxXs/wI/YU8Y/ErSNO8T6+sOg+Gb6BLm1tWnxc30L/AOrf5P8AVK6f8D/2P46+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C0hsf7Vlg0u1j8uPT7CPyYdn+f8AYr1IYepbRHnzxdNM+c/Cvwo8D/CvS44I0tbzVE5f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+ly0mz/gCUt14nv/ABBM9npWiLqsYOMKJbs/UfcRfoFr680r4K+C7a5hupNIa/dPutdz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y1TwzYaRpL3nm2On2QGPtBKW8cY9C3etVlM5e/UnZHO8yUdIo+HrH4EfEjxei7bOHR4m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/cXn866rS/2N52tlXWPFCm4/5bR2EWG/4C7/APxFegfED9rj4Q/DhSmqePtLv5l6WugH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6L/AMDkrwnx9/wVL8J2ASLwt4F1fWnHCz6rcJZqffYm9v8A0Cumnl+Hp9LmMsxqzNv4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NA8PeGLc+IPGGo2NzqTHVptyhUQpCmz5Fy8xfv8AdXNe1+FdA/4RfQIIOf8AQI9Pkkuo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+b5Pk+Z6/Mv4q/tf+PPiX8TJfHNtNbeF50jijsrSwXzVtRFDJEqoz+zSN/20rzHxJ8Uv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ibV9WVusd1eP5X/fH3RX0OW/V8I5zUddLfifK5th8ZmcVSdXlifrd4i/aD+G/ge4uf7d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qyyG0iuftFyF/efww73r4M/a9/aA+H/xkvdBm8MJqlxqdkLmCe9u7VIUuIZH3w+X8277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R+D/wBnb4k+OrqOHSPBeqssv3Zr23+xwH/ttMUWvZPCX/BO/wAZ6hdKniLxHpHh2zMr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ydfkwiH/AL7rvxNavjIcihoebgstw2XVVV9q3JHifwu+Ofib4OSXF54VstNtdblOF1m7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xN/7tR/wCo/Ffxw+IHxBhe38QeMNWubZ+tmlx5MH/fCbU/SvuDwB/wAE9fA1r9le+TxH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Bt7VvwiTcv8A3+r3jwd+yXovw20tHtvDXhjw04dpFlu5ke6f/YSVw7/+P1z0cLVi/it6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cafPbofk34W+DPjTxpbLe6J4U1bUrRul99mdYD/21c7P/Hq9l8M/sIeO9WCyarqOkaDA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+Ap8v/j9fdWqXX/H958uPKk8zmoZ76O5iBV92Y69SGW0n71Sd/X/AIc+Sr5/jIwc4U+S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LDngbSJLaXWdZ1jW3b/AJdxstIn+vl72H/fdelaD8I/A/g7+020bwhpVpKsnFxIguZk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iV0Wra5YaO1q9/qFrYRuxAku51iXoe7EV8+ePP2p31OTVtG8C27yTGYW51q7w8exGwXhjP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etehVng8ugnCOvc8vBwzjOql+aXJ36HuXiz4ieHvBen6ZdeJddtdLia28xUnJZ5VXtGq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F+IP2l77xZZ6na6PaR+HPDl/mGLWbuVjf3MP9+3T5dmf7/z7P9+vJfFF14dtrQ3vim+u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m6hc/aX/AOmflw/wJ/vfJXkd1qs+qXU8/wDpU/8A01upN77a+TxOaVcRovdR+iZfw/hc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adp8SPAHwt0uCfXL7z73zPM8qLdeXk++P73mf3/9tnSvkb4jauNb16/vI1ZYprh54weo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b4bfDfxH49/caVpf7j/n6uv3Nt/38/j/AOA1y/j7Sp9L1++0r/lvaSfZ/Oi3bPk/368T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4M068u/Eul3GCUW9gYH28yOv1r/aMuDJ8IfiEw+8dNuAAPpX5l+CLVtPn02JwN0dxCpP/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8kJ8KvHBf7q2FyTSIPyY1yMDUJmx3H8qTwum7xRpI/6eof5mrOtpunkYd8Uzwcm7xVpX/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3sSj6AP3TWY1pDc7vPsreUd/MhVv5itC8uIbRN000UK/3pXCj8zWFL4s0pMhJ3vj6adG1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7nUoqxlav4C8O6gT/wASWyVv70UZhI/74rG1D4U+GpPuW89v/wBcrh//AGfdXU/a9Xuz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1t5OsI2/7qb2rkfFN3rd3qf9h+fYQGX/AFkVhGzui/7cj/8A2FVFszlBFDwD8OoT4w0K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1W1aOKVEPmYlTnIPFfo7dZGlXFfC/grwLDa69od3dX1/eGC/t5REJNiZRkP3E+lfdl0P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51dWPzY/aF0w3XxFuvJ5/cInlfxL+8evf/2BNCvdBvfGkd7bS2xc6cU81cbgBc5x+n51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1xN/008yvWP2as/2t4ix/dtv5T1an++sLk/dI9/+JI/4k0R7V+Nx8/BzX7I/Ez/kX2j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VpX/AAkGpm+nhB/66JurorSUdyMPG9zxsswJOeaQXUw6V9Dy+EdPnILWwDDoVZ1xVc+F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MU8H/ACzuvLX/AMif3K854in1Z3ch4It/cL3qaPUZxn58fSvbZfhloEmf9DOf96qU3wp0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OqVamxcjPJRqjfxHJqNtTc9Ca6m78FwabdNYzz9f9XdeZ8iL/wBNF/gq4fhHknyb7P8A1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Fjk7XXZIepNWP+Ekf+8351vD4V3P/Pdx9IN3/s9ZVz4Bu4yds4+j20yn/wBA/rU6BYij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l3qs9r5Jmmi/exrJGBIr/If9z7n+7WYvgnWJpvLhspW/2/uL+bU258F6xZAmW3xj0kVv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gdfOCNxptvq2CTmseTQtVgGXsrlQO5hbH8qh+w3v/PGQf8BNKyBNnXW+vhf4quL4jbtI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6hqWK9mXOQaaig5md+/iBiP8AWVXfXSc/vP1ri/t8hz1pv2yQ0+VC52ddJqaSOrFskU/+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2uT1oFzI3GaOVC52aeras95IUU8DoKoRxhRzyaWKPGT1NPrRKxIqrmnrBk0wNtpyzgd6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k1vx7F4rkYL8xLwasLq7HvWYHYRsMcGvt39lr5dDmB4/0aGT/gO1K/PmPWGH8eK/QD9m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ocMf/jtVEtHzD+2nc+b8WYk7LaGT/vqd/wD4mvAq9x/bKJ/4W+vP/MOj/wDR01eHVo9j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2eDwlYYT5rq4ZyPbfsH/AKB+teWV7f8Aa4bu58K2MJ/5Z2Fv/wCgVcEuVohbnV3kexYk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GaxhLoea3dVtzvuiq/Kj4qnbMslmyg/MDiufZndGOh2vwZtyNRvM9fscn/oxK6vUYEe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3yi/EfA8uL/2er2oEiZq0TIaMZ9LQk8Zqh8R5/sHwh8QuOJXjSIf8CdUreHWsT4rzpYf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JR/38NPoQfNFhpmMSz9ey1qDG3jpSWg+0knHFSan9u0ofuIM+bH/AK3y9+yuXlCxXZAc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K19V+LviPxlaQ6Xrf2Wf+z9kcd19nVJtu3Zt8yuYUtdHAzimthE7StcMUTpVuC2WFcnl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n1p+8msmAuBzTGxzQz7Qcmqck5JwKQEkp2jA54qXSITNqNtn1qJOAM+lavh2ETX0BHY1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egH+5/U1z54BrV8Uz5v5f9kYrnbi7wMA1smFxZpM5qsTk1H5hNIWx1NSIkliR4iDjFcr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3q3qWsFQyo1YMsryHc5zVIgkmuXl46CoAKeMYpcVZQAcUAVLBbtO2FFbmn6Cq/NJz9aV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JGBgepp95YG0bB6V1McKgbYhwO9Y/iMYeIf7BqOYEbPgiALYXkh7vWv4ft98923qayvC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3mroPCY3QyMf4nqTRRN61C28hTOQfWurEsa6PxjNee2dw8t0QTmtiXUHiiCFuK9M4i+tz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R1rNN2Cuc0x7jK0AdDZ3I25zV9fESQ27pkZxXJ299sU5NZN1evK74PBouMk1TVxc3LqD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h7VzVrC5vWZuma2ppfLj4ppgW5XNw/HStTTibdOtZVo67c5q2bsBDg1omBuQ3rOCOtRT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8wgmr1zdDoKdxDtM15rOdrdj8p6VblvVkJOa5nWeMXEXUdcUtjqYvLfhvnXqKgDUlnQO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7hOfvCqSO7zsScinsHRsnO00DKsFzwUzzWHqEMkN15gzjPWtS5gMVwSvIpjXEdyjI2M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+SecVg38RjdmHStbaEQ88VFcxi4siV5IpDIdBvzEQm7jOcV9D/CnR7nWfDN1qsMP+hWs4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6+Y7MlLrHTFfRv7I/hXVPiJ8RF8I2F5b2f26F52nudxSIJs3PtH324GOlcVWHOrHRSqe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1vrvX7LS9Ksv7U1WWTy7e1tY9827/P8AFXt/xm+DHxS8L/s9ar4qn1W1h1uw2XNxpdpG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N++d3R3jTy3+VPk2P9+vqr4P/A/wt8G9Haz0O3kuL6UD7XrV9iW7vT33v/Cn+yvyV2us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dM1K3W6sL63ktbmFx/rInUqy+3auVYOC1sbvHVGz8LbS71TX7X/hHfDml6hreqfNJHa2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5PLVPnr3T4L/AA2+HWg2p1X4i65pU/imWza4jtdauFSztU2/u/L3/wCtm/yn9+vnTx7a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4x0PRPEOs+Hb7S7y40r+0LC9a2mmst/7vdIn8Dp5bV5rpWgX2q3Pk2NjdX0//PKGNpn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y3Xc0frj4f8A+CgHwN8FeCvDlpd+LrjV722sYYprTTdPmmlEix7B87qif+P15F44/wCC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Xw4mlcfcuvEF9gH6wxD/ANqV8qeFf2JvjD4p8GXHi+x8EXUPh2Gzl1D7VdXENs86J97b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+CsT4B/DbTPil8b/CHgjVJ7+y0vWbj7PJdaYm6ZP3bv8u//AHP+AV1xdjklG533iz/g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W8XiS08NRN/BoFikDgf7773/APHq8S1XxH4t+JGoLaalr2veLb+4OVgurua9kc+0eW/Q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nP8AA3wN5dxL4bufFtymD53iDUXnB+sSbIn/AOBLXtPhzSPA3wys7iz8NaPo3ha2k/1s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7whT/wBCxW7loZ8jPxi8B/sU/G3x3ZzXGmfDvUbKyh+9NrpTTM+6pcbGf/gINegeN/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wvm8XeK/FOjWGqvcW9rZ6DZI9w0sssnKNMdqKyJuf5N6/JX6qS/E7T7zcLSK51Bv70Q3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tA/4WRa2UOq+HLDyLWR7i2/tT50Rn+Td5PzfPWDqJGsKZ8FfBL9h7Qm0K6ufG+hahr+q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44REn+q3rC/Lyfe+/wDx19U+D/gXpugKjaH4Z0DwsREh+0wQwxSYPqyfP/31XpPjTxD4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i/xK0PlriDS7FQjS46KkKfOT/wADSvln4nft4tM8lv4FsIfB8P3Rqd+q3WpEeqn5tn/j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fcj+P/APNqZH9cquVWtLlf2eh7n4p1XwD8I/+Jr4+8Uy2P7xJI7W1t2ead/+mfyM71x3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Efx7faVoelReHLGKN7yO61+3a/udS/2Y4d+yH+//AB18DeLfGFz4m1i81a7ur7VrydyZ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03nk1yula/qug6/DfWM/keV/q/NtoZkT/a8t0dN9c0cfiK/xyPV/sTDYWlfDxsz9edf+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WM91BB5n7z7qPJ/3x9z/AL7evJdf8U/Zf388/nz/AGj/AFssm9/+/j18aaVr/j7VdV0r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sF4l5by6hIyQ70bf+73/ACVY8U/tDX2v6Xqv/CO6VqGqT6LcS3OoyxR77a1TzP8AWSTV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QR89XyrETd3K59F6v4xggtL6/vr22t7SP/WzXM8car9SwrxP4g/td2mkXWqaJ4T02HWZ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Fssvsuz5v/QK+UPF3xO1vxdcSf2nqE89melisj/Zx/wE1lW3iiEWpt58iH/nlH9ysqmN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brA6Pxr8UPFfjK8hm8SavLq91anEUMqxpDF7xonyY/2xWHaeKtU0u0uIIIYYPN/5bRRs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+A1S+2aUbhD52B6eW1dBbz6JMDLNeykns0+P5150m5bndBRgrRVkcVX0R8IvAPw6uvC1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dc/1n2DUNGvPJjb/AK6RbkevM9N+wknyDdT+8RWram9tpyYJ/I/667X/APZK5pLQ3g9T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bS30vxH4Uu4wBbgQ63DbyEf7MUzo9fFvxj0aey+L+u6d9n/05tU8qO1ikWbzGc5j8uR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/deC77SrnRL6C++22N/Z+ZcxSxqnlv5f/oFeP+KbT+zLryD/AK2KNa54vU7LaXPSP+Fb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+8EeJLL/AEhP3sujXGz7397Ztr9BP2gj9o+E3jmHP+t064Ffm1oH7SPxMtNUsf8Ai4uv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eNcp/rP+ec2+v0f+Prbfhp409rGat07mLZ+XF4N4Y9ap+HIkm16zhmaWOGS4RWeF9rDn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L5JzUfgrVLHQPGel32qQedY2twklxFLE0ybP73lpNCz/AN776VT2JPX7bwXolpIJG0yC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85/++mrSmTZGERQiDoo4A/AcV02kfEv4P+IbeVm1HSbOY9Ipr3UtNcf99294n5yCruhw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iW9/fzJ1XSPE2l3Eg/7Y3H2Zz+lcrg2zZSsedavrMPh/TJryYFgg4QHlq43wfaT3pudU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YnqB2Fez+MP2Z28TeTP/AGp4osoYtv8Aotz4OmulHvvtJZs/hmqNt4E0e0ZreHx3oNuR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R9fNt8ChQaDmKPhcf8TTSv8Ar4i/9GV9c3X/ACCp6+Y9F8OLBqVj9l1/wvqYNymJbHxH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ff8A+OV9OXX/ACCrj2FdlCFrs4a2rPkTxRxr19/10r1X9mMZ1bxF/u238p68y17TdQl1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rTzP9esDOv8A31g/zr039mL/AJC3iP8A3bT+U9ZR1r3D7B7t8VTjw0xzzs/xr4L0mwFj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T8XyR4Yf/caOP/er4qwK2xnQjCWsxBFkZo8oAUvm0hm4OOteNy6npaGK1hJYtusCqqe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Ez/ALv0rN1fxBFDbEoDHP0WF+Hz7VrXtwsNpJM52qvLr2JrjrW1fxXqTXkgKInCjvit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BuJ+snNS/wBlT6UfO0r9/B/y00+X5P8Av3J/B/u/crVBntM+f+/g/wCesUfzp/wD+OrH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smxk2Gs2mqRFrdnDrxJBMu2SI+jL2/8ArUs6h+ar6rpcF3mfHkXsX+ruovvx/wDxaf7N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WqxrEG4S8h5hk/8AiT7GnqTYv3M8Ol2LzSkAAdPWsHSllvbhruQYc8oP7q1VFzJ4nul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f74/vV09lCkKbAPp7+9bJi5RkNsM5x+lE9ojg9c/WtE4CVWJRs8mobYrIyzpr4OJj/20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2bzIoTnusKb66KadYo3xWNbzf2g32g/6n/ll/t/7dXFkcp59qvhWbTP38A863z1/uf7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cB/c+TMOoFd5+NeeeKbaDS9T/wBDOJf+WgH8FaxZm0Z2u2lpaXJhg5ArLQYNWCM5zUfQ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+G3kuZRFENznoKSytZr2ZYYVLOxrvdC0CPTk4G+U/ec0uYLHCyeHtTTJNrMR/s/NVRtK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havYorcD3qYW2aTnYLHiTRTw/fidPqCP50C5xXtU7RWibpGx6e9Yx0m21K586aCJvfZU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rNfpZ+zDYxW3hy+IOMPHEfwXf/7Ur4sfwjo8/WyQH1VmH9a+3P2bbcr4MvphxDJcZTn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VOPLC58fftdzGf4xzjrssoV/9GN/WvGAMCvdf2k/Cmqar8UdQvrKD7RZSrHHHJ5iq21E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R1KHO+3A+sqH/wBnrU5knuYtd98HLb+2fiX4btzLlfPEp/4Akjp/6DVj4L6VP/wsjQ57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lSx/J8ivt/8AH6961jQ7Cx1GDUItKtrS5STIuoLVY3HUf6z8az5nHY0hG7Or1zQRc5wB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jnFZ2pfGHwxoqkXGs2083/POI+a//jlcHqP7RFlfXZEVvfQwxfdMMa4m/wB7c+RWT1PQ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KNPvJV+Us6rx7bv8abqKETMKp/DfxrZ+I9Lj+yw3VqJ183/SVRD/AHP4XetjVY9tweOt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K4L47an5PgeDnrdIn5767u54zivMfj9oE+p+ArWCx/4/pr5JPKjk2b0RH/8AjiVsjNHl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EI58v93/ALTUlpql7c2s/n8TCRRXL6ToHikXQg8iWy/5Z+bL8iJ/20q5d3c+lXRJzm1d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GnQ0PFPg9PDGr/Z9SnuIpm+YpCeM1SsRbRXnlWYnmkl6K3U1B4h8U6h4znutTaFpcc+Y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Ik0/UobqQlngO4jPWlYwuddd+fa/6+CWD/rrHtqqt9wfmH51neI/HbaxBFFuLCPpn+Gu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4C5js3vPNO1TUkYEQ3E5NchbamYurVONbZTktkVPIPmOtN18prb8I5N5Fjsa84/4SD/a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onuTz8+yqhGxEncxvFOoibVrvB/5atWICCOvpWbquoltTujn/ls1VJNV2jg9hQBty3U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vtVadmUdKpXF1JcEkNxUasGGO9IsGO4knmkxRSgE9KsBAM8VestGe5YE5VfU1c03SlAE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AAAGBVPYCKDTLa0Axy1aNvAZRzwtMht4urnJqyjeXx2rnswJkjjhUhQK5DxK3+nbeyx1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+ZqM/wCAFNIEdRpiCHwvCP73NdR4dg8uyiOOvNddqnw30vStUg8Owz/6qNI5JZf79a3i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cWOlQH+Dy/K+TZ8qfNu/gqjZHlmjzeYzSelSyX3myFSap6NJttnPtVGS7/eNj1r0zhNS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3eZbhgaxftYlgx3qxbXRjixmkBYubny1Kg1US4AU5qjeXR8zFFs3nAis7gaVqVcMwqWd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DIoe53cUkwLUM5VSM1G+pbSVzVNbj5sVU1J9hDA1qpBY27fUPLbcK0U1cSJzXG2+qLjB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ncDrIZ0nVkJyprAkkbTb9wh+Qms6LV5Fb5ScVP8Aaxck5+9VAdFpV2ssuG71qXbLsKiu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auis2aeAluuKLgVWIRWd65q/nMN2Cp4JrV1S4/hBrB1N8bT6VIGlLEzwcHqKTRJdtyYZ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dEAe1Pkj8qQTLSAi1zTPsN0Jox8jHPHavQfgR49f4c/Evw34nViqWN4BNjvE42SD/vlm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p9Ki0S+8tNuehqGij+iPwtqMOuaDaXkLB1ZACR0II4q/tA49K+K/2J/2oLe/+Dum6Zd+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bMGPLKg/cn5E/ubP++Xr2vU/jDrmoIf7M02S2/2plRD/AOPb6wlVjDcaoylsbHiX9mf4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r8Q+A9G1/W7kJ51xq0H2lZNiFEJifMfT/ZrP+Ln9laXoGl2OifYLeC1kl/0WwjVE/g/hT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eINcuGXUNYS2YfMixL5rt/330/4ABXByeO/Dup6xq2h6frd1q2rafH5l6zlwqfweX5j1z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0ZR3NTT/AI6+HPCH7M8tvqOoW1hJLa32nRT3R/dyXL+dsXanzP1PyV8Ifsa+D/7a/aT0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0n1aPzXZEDomyM/J/deaNv8AgFZvxdM914pMHnyeRax/u4pD8kPzSV594f8AGeq+AvH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Wkb/AL2WJZk/75f5amU30NVFdT9ehc6lrcrfa9alvH721knmNH/wP52T8q5LxX43+H3h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0PTdQi+/a6lfG6uh/wBsV3vX59+I/iv498a28Q1rxJrOpWksfmC3EogtmX/noIotij9a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AImvo7DRtJnvtQl+7ZWkZkmP/AFyayTkzthRjJXZ9u65+3N8M9AR4tJsdf8AF1yvSSGN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TN/47Xkfjr/AIKB+Ptetrq08M6Zo3gqCUYW5tYmuL5B/wBdnO0n32V4/wDHH9nnxj8B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U9hZX2v3L29npcUm+5RUXfI0mz5E/wCWafff79e9fA34b2PgLwFD/atjYT+KPMb7Zf8A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rGz/AHE2eXXdh8NLES5UeXmWMo5bR9qlzeR81W/hz4gfE1p9RSy13X2vTn7bclhBM/qJ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7JniSfa+qatp2lRnqsLPcTD/AIANif8Aj9fTWqa/Ba/v55/+Wj15rdfFP+09eh0TS4br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fS9Kt2ubmf/ALZpXsrA4eivf1Plqee4/GSccPHkscuPgN4D8KYudVub/V5FkSMrc3Bt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/wCRKwte8F+HbvwX4q1Xw5pdr9u0+9/0OW0k/fJKkyfu/M/4HXvln+xN4++Ld2f+E38R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FJ/ZWl/6Tqr7P+ek3+qh/wCA766rx9+zz4I+DNronhzw5pXkaHLJp8l5Fd3DTPdu94iS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+7XHWcJK0Y2sfQYeNaM+avU55fkfCtpa+Mfi34+0P/hMdKv7HwRdah5kkUsf2OHZ/wBd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b9sXXtK+HHw30r4ZeHLGLQ4NQk/tG8tbWPYnlJJ+7j/2903z/wDbKvpL4j/C/wAPeEvH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WM9ndTRCdAVxD9//ANA/jr81fjB8Qrj4rfEbWvEM29La5lEUELf8soE+VY/rsO7/AHme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HGR2lxdK5gt5Jgoy+wZwKgbS51B/0acfWM19K/CH4ufBHQPBeiWOuaX440TxTaxyx6rf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X8zfHN5c0yMjqny/LW/4o+IfwU8bWv8AZTfEXxVp1iY/M/03wkj75U/1atJFdv8AJ/rP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1qfHTd6gPU19yaT4v+GXibTbaw1Dxj4PMflqDBq9rqRVeP8AasNn/j1Wbv4R/DKK58mD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yRZx9h1e2tCf9l0m2PHVWJsfCSjmpkmkRflkdfoxFfbt1+zD4P1vQL6fS9P8Oz/Zdkbx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+foyqlw+/wDz8lYo/Yeh1VzHpeieOnuf+ef9jzbP++3tlX/x+sZ6IqG5u6V/pXw/8NQ/6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KJSvm74kpjWQ3rFn/0P/CvpzS7JvCuiWdhfxSQPpumxxyRzLslUp8nzp/C3ycivmb4m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/wC1K4I7no/ZOUsYS2pWjY6Sp/6Mr9XP2g5cfDbxv7WM1flnpMO6S3fHSVf/AEZX6hft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n/pxmNdMTl6s/NeHP7+sy48i2ucz/wCp71rQjInxXPa+f9Fm/StANazs9G1z7RNBpss1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2RE8z7nmVD4g8NaOtr/osTCf/Yk3f+hVxYub7S7owHMH/TKWP7m//Yer+pa9B9qOIZP3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RzHRaZ4NgltldL+5tZD1C7ePyrtfDviX4geD7UWvh/4ia3ptsOkEN5KsY/4DvxXAL4/s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LU2T4hweUwiiuVY9HKLx+FFiPaHrXhjx/8AEq98Y6Jb6l4vXXbaa9ijlGo20V05R5k8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+7/5Bd97RtX5veC/HulXOqaJB5GqQa5/bNvJ9q81Xtni8xP3fk7N6Pv/AI97/wC5X6P6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kfma1gZ1JI+KvHvxT1XwFr1/BpWh2lx5saSSapFeXltMn+z+5mRP/HK9U/Y08fax44v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N9kWwa3hubyS4ALi537TK52g7F4z29q+b/2htX/szxqbT/npDG3/AI/JXtX7A2pC7vPG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j6XNTGF5oXN7lj6v+KQ+1aAIO9fn1/wv3TDftcGxLW8m7as2mxL0/wCuUyV+gHxN/wCQ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8lfl2PGmlXX+v/8AIse/fV1ocxz0ZcrZ6ZZfF3QtYcO82laWP+eVwt8g/wC+k8/+VbNv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VdMGf+eOrYf8pYYf/H2rxC513RZP9VBbj/tiRVC5urFhiHFcyoo7oVLnvGqaBofij9xZ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Umn3Pn/98X//ALJXaeH/AIG6r9l8iCeX/trp1x/7RR6+VbS10twfPn61cgtNPh5t9RaD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ezN1NM+jNT8FS6PI8VzqNnBIpxtuRPbn8pkSsY+C727z9im0+eb/AJ6WGq2cz/8AfHnV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pP77SvGOsWuOnk3k0f8AJq2/+FvfEmyuTDP4t1Ofyfvw6iPM2/725aOQfMeif8K38cW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/wDpra27TJ/45XDeMfDfiF3e1m8P6vptqDvkuLjTpoFf6h0rFufi74zuZC82pabM/wDf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Vyx+N/jCxuBKv9mPj+CKA26/lC0dPkFzoW0tJ9Bz5GZ4P+WlrL/rk/65/wDxNb+lapBq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+mR+/G3+2lMvP2lPEFxZiN9IYT95rfV7sg/8AAZXf+dZ0Xxo+1c38epWr95RY6deN/wCP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ePQ1WbvXKX3xUigG62WPUPe90qK13/hC+KzT8TftAP2nTNOPtbPcw/yelykcxt3TNqUp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te1B+UkVnWvij7XxBpkWP+ecWqw7v/H0rUhnt/IaS703V7fb96SE21wi/X5o/wCdJIdz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W9uwa6YcntGP8a4WSVpSzZJycknqTXb3HhfSrnJ/tTWvOL7383S4X3f+TNUJfB9q1uS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H2rTZY1/OMvWiIOVxU1lZSXs6xRKWZj2rqf+ECiucmDxPo8x/wCWcX+kQ7/++4UrpLDw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W0p5Dw0qalDlvxD1fQViDRtDh02HbGMv/E56mteOPy1wBzUljYyyjEKxXX/XrKkn/oBN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1rMv/AazuFiCOQx/eHNFxeRWlu087bVHQdzWbcanBaoZZZQV7DPWs6FbnXZ/PlUrAPuI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1SfzpuE/hWtuGNI0wKggs5oxjGBVmO3YdTTNEiS3jzcRD1JFfZ3wKiMHgGUjjMkjfnx/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tx/t19qfCKH7P8Oif9lj/wCObv61tR1vcKv8Jnyx8XPGXh6x8W6lBcagJJ1ODDHbuzD5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oePdKbItrK5m/wCu8iRj8kDVD8ZD/wAXZ8VD/qIOP++M1xddWxzrY6C18e6vZXUc9g0N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HmD/AIG+4/yqhquranr8rS6lf3F+xOSbmV5f0bIH4Vnjiup8PaEmpW3mM5HzY4rB6mkT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rX0bT4DMkk8gSBGw1WLjS3s5Sh5x3rd8L2eD0qGdMWfTHwYI1PSob6GG5gg8t7aPzo9n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gAmsr4ZWUWjfDXRCOPPaZ/8AyMyVPqF01wzEnjtRBClZnNXdyASK87+MeqWNroelQXs4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s+4Ertrw/M31/wAa8x+OGmR6v/YVvKAfLV5fpu//AFVpKVjCxyUGr6UsQitr63lSMf6u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ybrQNcsYJ/8AWx+X5Qk+V/3lYtn4esrSPaYFkbuWFXkhjhTEcaIP9lcVz84+hk+H9Kmt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aWNo68+HhW/PQZr1m0H+jT+9MW18jmnzWMWjyYeF9VxxZSn/ga1H/YOqj/lyl/7916/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xWPH5NPv4M+ZbSL7lCKrjzs816rdYJNZ+p6VDeW/TmnzAefjOOa9g+Fs32bwvcS47vJ+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V1meHz4a9M0W4itfB2o3EcXlR/Y3kVPT922f5U7ks8WFwT60pJPU1JtHpTaBjl70vSn2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u3oK1j4SvvLDZUE/w96CzBJwfvVbtpFAPOas3PhjU4ukG4etVV0zUIgd1sR9BQBaj1F1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wSkuaT96O9VdBY6ZNWqVNX965USyr60ou5F60AdYNWBrOt7FtY8TWNtGMvcXMMAHqWfF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34RmMPjHQ5s/dvrd/wDvl6hoD7e0rw5penX3iHxlq8oKK8cNnH/cfavzf79b/wAPNe8P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KfaZpY5ZiP7zIjJCP++q+ePE/wAS5NYsLexNySrXAfHvWNYfEa5F9Lpodik7eURn+LeT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IhDCUHeo7jSlMZZavQw+bAzelUIL0+a8bdBxXfY5bNGcluy5piXGGKk1du7pIyVHWsG5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l29lDU7T2wDWb5xerlsSqmpNLGy6iSwYqcyJ1rKjm65PWrOlSkMyucg8HNUNXspNNnL5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ojppcHOaq3E+5STzSM5kh3UPb+Za5HWnzGvKZsz9cVGkpHemztjIqFWq00TYurdFehq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0Z4PNMVjqdL1ASuMnmuhbUikRAb8q88sLkwPnNa39qF160EGhf3OCTms2aYTqe9RSzmZ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VXCxasLv7PLtJ4NWptW+fZnrWPIMHcD0qG5dmHmg8ipuFjYe+wjc1XsLoxyHniso3DFA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T6DR9Ofsx/Hq4+Eer6ls0439vfxruXzdoBQ8H/x+vZvEX7Yfi/VN66fZW2jRnoVfzWH4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xN4Y1Q286EHkHNfY/wABP2MfH/xvtINVmE3hHwhLiT+2dUjb9+n/AExh/j/3vkT/AG68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qQS1OH1L4ieMvHV9HaXGt6nrE837uPTdN3lpv9lYYvvf98V9EfBf9m7xv8LtL1XxF4j0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t44pZFebc0iOvmRp9z7rffr3zw34m/Zh/YxtZIbTX9PuPE6R7Z7iGUanq8v+w3kjES5z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l/bw0b4867eeCvD/AIYudN0ySB7oapqlwhmk8nZj9yh+T/vutqeH5IkVa0ZO0TM+AH7I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qeKfFGp6tMbXVpdN/suwdY4W2bXJd9jv0f+B1r5J+C/inwt8Bv2uIL7xgPP8ADujXmpWc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7lSFtv8Av7K9h8LfA740fGXVNc0rwD4iu9E8HxapLHqMsuutaWnmvGj/ALyGH53fY0f8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Osbn9sDS/hp4q/06wHiG40q9NrI0Pn+XHL8yt95NzrHT5NTLmO//AGy/2utA+ON5osHh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TQtquqBYvPRmTb5cSO33f3n3v79eu/sQ6Z8dovGejatqfhibRfACwT28liLK30pH3r+7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uqfPJv8A4/nr6M+IvwH+Hnw9+CXiuLw74N0jSzb2AkEsVgjzPsdG/eTP87/c/ieu1+A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Bdzndv0eFM+uzCf1rWNJBOvak4nxJ/wU1+F3jLVfHPhbxTPeQ/8ACM7I9O0+1t5Wkmjl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om//AGN/+qrmfFPxdsdL0CfyJ5Z57qT/AEewi+eaf5k+VV/jr9D/AIp/CrSfi/oNlouu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9ZISFdyiuoAb+H755rxyT/gnl8KRq41W1vfF+naioxHc2eulHj/3T5ddtOcqSfKeNVpU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Z8Afs3+Mfi59i1zxhfS+CPDsv+kR2lrJDNqt1F/dkjf5Ivk/vb3/ANivp3wB4W+HXw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JdEg/wCWl15aveXf/XaZ33v/AMCeuZj/AGKNCt7VbeH4mfFKKBfuovip8D/yHUL/ALFu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i+L8VpJ9+FfEySKfwe3NRKc5fEdNKMKUeWJ6bd/EjQ7Qef8A6Uf+2f8A9nXhn7SfjnT9f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udOiSWQuu37kyOv5YFdAv7D2l+UYv+F0fGFozj5X1+Bh+Rta+a9TtbHS9e+NPgfSvH2s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Y47/AFS4huZoJXhleSPzkRN/zxx/98VD1RrB6ml+2Lr/AI41/wCFniq+sdKinvr+8+zy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3fe8vZ877PLV/wDfr4x/ZH/Ztj/ad+Kl/wCC7vxFJ4Pnh0ua+SaSy895GVkQxbPMTn95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A18LX3im0ng8Y/HXxJonlR+Zb/6Hbum3/ppI+7e9fLGlePvFXwj+OP9uf23dQa3pUjx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w/8ALSPY6fcf5/krjVPW51810fc/gD/gkv8ADy68A6PF4v1TxFF4oFun26fRb6FI2d/4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3ioNd/4I3eDJgx0b4heJdOz0F7Y212B/3wYc/pXg3/Dxr406X58H/CV2E/7zy45ZdIs9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8Pvjh8bfj18KdQuD47u9D1Jr8QGOz0u2t3nsEVPOaNwm5H/eSbHV/wCCuhaI5eY4bxp/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fYYfjdYf25LGxt9KutHjS4kO13T5Uufk/wBX9+vPLv8A4JgfE/U9J03VvCuv+GPE+k6p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azlf9qN02J8/y/favX/FPwt0r+yjB+98iWT7RcXV1J5008v96aZ3+d66D4BfHCf4H/b9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meZHa/ce1l/5aNDv/vf3K48VXjQjzMnnPkLxR/wT7+NPhy7itj4YtdYkkfylTTNVt5X3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59sVx+r/ALNXxf8Ah94z0bwte+FNe0TxBrHmPpmno5R7sp98xMj7GI+XODn5l9a/Qfxn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V94c8LeLv7Vik8yOWWzs4bZPlf5vMe5dK8K+LPxW8Z/GDw0YtVtJ9J0a1ufNifU9UOoX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tCQr/uH/AIFXkYXFYqtzfWIKK0t+N/0Kpz1OOGlarpelwaVrcF3ZarYWdvbXlpdRsk0E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B768O+J8e3UYT/egH83/wAa9ntNRvdSEl3qV/dapfS/NNeX0zTTTN3ZmYkkmvJvjCc6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/Z3roUtT1U7xOd04jybf/fSv0p/aEkz8LfHP/YNlNfmjYNiGD/eSv0k/aDkz8LPHP/YM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fnhYHInz7VXtfEH/AAiuv2WqfYvtv9n3C3HkySbPM/4HUlidomz3xT9I0Ea9rsFhNDLO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8++tAexrfED9oWDxpYLH/wAI2liWKrJOtysjun93OyvMfFF/pGram9zZTXUMbKPkmgUf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krr9lPSLa1gzDqcNx/y1iivFdCv95Pkqhq37IOnw28b22t31hvTd+/hhuv8A0HZWqg2c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I2pc6gqz+Zs8pomxt/v7hn8sZpPs0At/O+12+7/nliTf/wCg7a+iz+xVMcn/AISt/wD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l/Yj8Ry3Tw2uuWEg/heeGVN3/fO6n7JmV0eKfD1ov+FgeGyGH/IWtscAf8t1x29P89q/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Mdx/OvgzQP2O/Gnh/wAV6JcveaNfQW1/bTSm2mnDhd4OBvhAzxX3nqU+7Tbr8P51UYOJ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Q/8AJQx7Wkaf+RZq9r/4Jypsl8fd+dP/AJXNeY/HbwdqXjP4lSQaPYyahcLp0cpSPrnz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sF+GtR8M3vjyDUbCewkYWDBbhdpPFz/n8aqI1sfVPxIQt4ec9wYm/KTNfjz/AA1+x3xG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KvyDnS4wBLEsePuf6Oi55+nz1MyYbmZim1d+1wk5MEef+mfyK9dVZ/Ee3s7T7OPB/hiRf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/APfQmBrJM3Rw9Fe22Hx88ORQeRcfCvwzOh6+Uqof/H43p2vfFz4da9oE+l3Hw1/s+c8x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/wAPzCIfJ/sUWKTseIVIk8sf3ZHX6MRXotvffCyeD/SvD/ie1m/6dNVt3X/x+DNQ+D9B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EXiHWNKvj/qhb2AmhT64O5//AByjQrmPP6kSeWP7sjL9DXq9x4T+FVxdSy2vjWW0Vfuw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BdxXXJ4H+Bms3W228RS2UH99p5oj/wCRUosTdnz+2pXb/euZG/3mzTxq91jDSBx/tKDX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N/ex2Oj+NktbnHnPLLdxTW/l/wB0Odg8z6t/wCuZ1z9nInXIbDQPFelalbShyJZpTtTZ9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rRYLs8hfVZm4MgA9FAFMW73dTmvY7z9kjxPbRRyJqeiziRgilLiU8/wDfquD1v4X3nh2X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uNHWE3MFvO+8mTsgZBuKfxY6e9Kw0c0GzTlGTVeJsmrka8UrDuOB2iozdYNTpYz3QYxQ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u29cVm0WKL8epSJ92R1+jEVKNXn/AOfiUf8AAzWXTKVgN1b2U/vDd5P+0Af51PBrN6h/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/pXOUZosB11v4q1y3i8pbySYf3jcSk/+h1bbxbqz87th+m/+dcQkzocq5B9jUy6jcL0l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ZfGupqP9VkfVf/iKX/hPL/BB/df9s1auNXV7heCVb6inDWJucqmPpSsWmd/4Z8VXdz4m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ykWFjXPzNj+VfoZ8OI/I+F5H/PVGf+X/AMTX5s/DK6+3ePtEgI63cf6HNfpR4APmfDaI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Yp0ou+gqr/ds/Oj4o3CTfE3xXJnhtWuj/wCRWqTR/CFnq+n+dHdX3nf3IIbeZf8A0crf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aPiH4qlHfVLt/wDyM9c6LbIrqMlsdRrHhY6bM0fnzvg/8tbYxH8stXT/AA00ycrqk/73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mH2X6V678EE8zS/Fg/vQQRf+hf/ABNYtG0Fcoat8rjIq74cbDmovEsGyUAVa8NQ5rHq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AMW/8Pkd4WP/AJHerl3gA1BoZ+zeEvDUPppsLH6ku39agvLvIbBroiZHP3XLED1rzH4z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MvlCG0UY/wCBvXpTODckGvnv9ozUyPiO0WMCOzg5/F3rOZD0G/25ByMg+9VbrVt2RHXA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/iGzZU9rdQZPm+af+2jVhykcx6BbXJ+wAg8nrVlJnaMbjVBmg02xDM3Sqo8RWroVDY+t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UHFZ7zOScD9apS3cD5InX8TSwSRHpMp/GgqxMzZPJqhqWqJaRnJGabqZvgp+z2cs/vFHu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CfNsbv6eW1VFO5NkRanqDXjHkkV6Zc/6F8M7jt+4ji/77C15jaaZPLKkflsm5guWFep+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394ov5P/APWrosQzyWtbSPDl3qOHCbYu7GtrSPB/lFZrvk9Qlb093DbfuB19qzlKwkh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NQWl6zS/fergX7R7VWjbc3zDP1q7EwI4H5VimUiSC1Cjk05okXOaY0pVeePrVWSVm6UG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0mn2s2d0Mb/7yA1PbW/UmrAAB4xTuFjIbQdPfIOnw/8AfkJWb/whcHPygD2FdHPciMHm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uFquawWOYu/CdpCTiST8Kg8BWP2/xfYRf3GZv++Fd/6V2rWn7klsbu9ZfwNtDdePIZMf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/wDs1Xe4rahdaZLbePPI/wCWJuKpWp+z+O4B/wBPTfzkr0uHQftfxdsufKhjlf8A9Ber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UbK98iKfRJbyWT7VFJ/DtZvu/epFvRHE2c5+zN9KwZHaO5dq6We1+wQFcVkXVsJIywFb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kPJvlLE1RuCHkOK0xYtKrEA1nSQNE7Zo9occKYtrbNI3Fa9rpzsOlR6IVaTHWuy0uwDn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nR5jgrt5tPufmQqOx9a6DTL231O38i4RWJHeunvvDkN9A0bxh89GHUVwGr+G9S8PzGQR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9qXPCuDLeoeHZLDMsIMlueo7rVSC2L8Hmuh8K699qAhn5PrXVSfDP+1B9r0lvKk6vE/3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jh3I8sv/AA75oZkG1v0rmri3e1kZGByK9mHh69tW8m9sZLGf/nnL1rL1bwWlyCTGBJ9K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ltDypSGpdgxmuh1HwtJZu2VxWW1gyHFdkJJnnVKUqbsykg+U1as0LE0rW+wGktn8tzWp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qzHy81oreK64qhdAMTSuBXLE00jII7UdKMimBGU4p8YwtKRSqpxSAkXpX3z8LPhZ+0x+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8b3UHgm6jaOObVNQ8m2n2Ns/d2lunz/8CRP9+vgUKcV+v/8AwSO8ZnW/gdqfh+WQmbR9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SGOb/wBCmenEk0Phd/wSh+H3hqOKfxfruqeK7pWDNb2mNNs29iq7pj/3+59K958WfB7w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h8K+EtJ8No6QedLp9nHG84WZP9Y2d79P4q9lBIrlfiZafbfAviCHqDau3/fJ3f0rUnnP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3xNtf+eXiBZP++oEH/slfJ/iWH+yv+Cl1nJ08zxtEf8AvvYf/Zq+k/2GL7PjL4x2H/PK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X/8AEV8+/Gq0/sz/AIKIaLN/z18a6If++3tqysWnofoJ8Yrf7T8JPHcPXfpF4P8AyC9c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9m/wY/8AzziuYv8Avi5mSvTfG1v9q8H+JocZ36ddD84mrxz9iW6+0/s5+Ho/+eFxexf+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Tnk7nuooo9aK2SMLj6M0Vz3j/wAdaT8NfB2r+J9duBa6Vptu08sp7sPup9W/pQ0ikzyP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w48F3Gh+Dv9O8farZyyWVrFIu+C3jXfNN87/3PuV8Z/AXwY/hz4feLZWmGp3Wtaa19Pdi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88n8f3zW38AvHNx8cv2h/HHxI1PexfTbmxsIzN8kA+z8/wDjiR10fh//AEXQLiD/AKh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FQep5JpPhbVbrSoPI/1EsaSf+z15fr/wX1Xxn8XfEn+gy/2VFeJJe6hF9xP3KPtj/wBu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+EtJjlh8w/YoOf8AgCVVufI0G5n+wzy2Pm/6zypGSuSpPki2dalZHIWnw38HaAIfsOlf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9/8Ax/566200Ce1/f6JqsXkf88vMZH/79vV20u59fuv+QrYapBF/rPtVvvf/AMc2Vz2v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H+y7r/rrYSK//kN//i65VWBanR6vqmrJptxaX2mfatLLLL5UUgT5/wDppXjl140n1XxR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78qTYmxP+Wccf/2deyaV4zgFr/x/Swf9Mru3ZH/8c3p/4/W9paW+tyymK3s7yUqN5tAj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OlO09SLHzP8AEfx9Npel/YbH9x9q/wBZLF8vy/3a87svEN29qlu17cPborokRf5VDfew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/B7QL6dp5NJaLHA+aREFee3nwEupRNBb31lAJH/d+aJPu1hyaDhucT4eiN1Y7l6V5l8Y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YyfqT/WvfdK8LyeGZb3THmhu/J482JDz+deJfHOIxT24ORmSUjK4/u9qwW568fhPPLM7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+P0v/FqfHH/YNlr84rc4jX/eWv0S+PsmfhR42/7Bstd8NjA+AlOFwDXe/AKP7T8Z/CyH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a89Brsfg5qbaV8V/DE8al2W8+6DjI8ts/pVc1jGo3Y/QW1OAf+WVRHSoLqAy+TmuTuvi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+f8AL5kUv3Nv/XSuk0XUE1GxS7tXfy5P4XXafxFdlGrGWx5zbK8ujQgki3H5VYs7WOBT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v1aoTG//AD0NelGzRN2RLaf6X51W9QH/ABK7n8P51Csb5++anvBnTbge1ZTiiUeQeCfh/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TCWCeK9lt45fl+RP3T16N4D8CReEptQcym6nulQGf5edn/APesP4Ved/YGrfv8/8TOX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Z/PALZODWPJYtysM+JDY0VfT5f8A0Cvj658A/ZbryPJi/wCmkvzb3/8AH6+v/iax/wCE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mHj3wD/al39u0P8A1F1H5kdrF8/kf8CT5NlebjVUSUoExZ4DpPwVuPEtpfwRrZwwWsaS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KZ0wfsuy3Vr5/kWE0/rCE+f/vuvp/wXoH/CLa/BYweb591GlxJFL993Rf8A0CtzXtV+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d88dxdWsbP5Cf8ALTy22ffrihUdjXnsfB2tfs96jpG+JrSO5uFOPMAhRH/J62br9lC+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L/1yik3+W23ftk+evbBql9aaVcT6VpUv2HzEt/tUsnySP/djj++9b/hXxTqvhbOqz6rF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Xzff2/u/M+T5H/gqI1Kq6i9sfHtp8A7670o30Fjf+R5n2eSWKPfsl/65/frL/wCFMarg/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l+43/jlfb3jTz7rQD/Yn/LWP/VRffRPvyNH/ALvl143c6VrfPkwS+RNukt/9tPMrqjJv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vgTUbmVlWJiisVLKucV0vhv4Fa74s+0f2W/2nyX8ttlrM3zenyoa+rfht4B/tX7dPPZXX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tv8AuX+b95+8/v17bpPw31XSrm+g0r7L9hutkkkstv8AOj/89K2uapn5y3f7P/i+PV20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/rLWwimlli/31EeV/Gsu6+DPi21SZ5tKKpC/lO7NtAk/uZYD5vav1WtdKsfAWgG+1W+t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Qv5Fh3v/AMs/MkrzDxT8fLHX8weFtKuvEX7v93qksf2OwRv+uz/O/wDwFKhztuF0fnY3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aLYXS2hdJpEjkwgdAwSQ8/w7m/OuTurXAJr7t1/4W6r4z1TPjfXJdVhlj8yPS9K/0axg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99q9D+Dvwu0rTDNPYabBZaaoaKRLdcLcb/8AWK/dkqqc1UdkF0j8xrTvV3oDivv3Xv2C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dV1nS/tUnmR2vmRukC7vup8n/s9dP4R/ZF8BeDNVu9SgsZNQkeNEjt9UkS4SE7fmK4xj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58afD79p7xF8OtBtNEsNJ0h9Ngbe4EUkc0zd3aRXB3e+K3tN/a+1drXyNY8M6Rqrf89p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vrK7/Zo8I3jtLFotj5h/gexgkX/0CuD139knS7W5A/szSpgOkUUAR3/74pOFh+0PCLP9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Tf4R6PcXR+9cQSQIP++PJz/4/VUfE/4T6t5x1X4Ym2cn5E0+b5Qv/AXSvbF/ZF8P/Zpr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fvPK8+bft/8AH68/1D9lq3S6m8jSrzyJGdY4op23ps/3655SUdxqpc890y/+DOqa9qtx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Dt+xWFtiSMf7Ujl3ffWpYeHfgLqc8u/xPrmmQr9w3SNub/vmFwK1bH9mTTpA0s2sXdt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PyqGL9mOGR2MmqXlrCSvl+ZArs9QqsXszVNMzrz4V/B29H/Eu+KrWn/X1YvJ/wCypVdv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TpHxZ8OXno120dtn85jWhqP7KWrLHvsNQN2nrJZbB+e6uXl/Z31yPOLywb/gT/0zTU0w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77VGstN8VeF9S2R73livJCq/98xmql7+yL8RLUMbWz03UgOn2e+UZ/7721lL+z54kuR5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vInP/fFNn/Z+8eW4zBYLJ/1yuk/9mYVuo3Rl7Q6HwL8CfG/gXxvpmp67oK2dlB5jvOt1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Vz/Fivu7w2ws/hjYt0Kwq5/76/8ArV8NfDjwt4+0HxVD/an9oWWlyo/mxS3m6F/lfy/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vuaG2MHwztlP/Pqo/nVQVmy5y5oH5leI5zeeINXuCd3n3UzZ9cu/+FUQOKlV/OLOeSzF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VXQLYbXsHwEj2+FvGEnrJbr+Rf8A+LryGvoT4U+IYtV+Gl5IulWGmPby/Ynaxh8sz7Il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Us1p3TOJ1599yR1rS8LR/u2NY2qtvvmFdB4ZjxCxrmW50n0tHY+T4a021x/q9NtIv/IK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tmBP513uu2Ak1a5iUcR7I/8AvlQP/Za5a+8OLHcyXAUea4ALeoHSt4mRwRci6P1r5w+N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Hjin8qCFQssYcfd96+lfEVsbKcuowD/OvP8A+1pba+N3FBZTz/8APWeyhmk/76dM1MkS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QuXm+zW9tn+C3Tav5U7TJ/tN3EuK9E8ZeAp/FGqXut/23o1l5snl/ZLqRkm+Rdu75Urk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G+02d1t6NBIwH/jyClZWMDV+IN19ksdOizyd/wDn/wAfriRee9eiTeEdZ+ITotlpkt21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N3TOOn3f51n+IPhva+Dtg8QS3WnySfcjbbuP/fBcfrU8pVziGuzzzTo9QkTo7D8a3rX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BLP/ANNJavTzJoWZbeygX5OuPnpqIrnOxXV3e/KvmOT/AHVLVt6TpHiCL5re0nIPdl8q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fstuIPpEB/6HVYS+Kb5juvpYf9xin/oFWlYm50mnw+IUBEtxbRp3EsjM9Xjqtja2pP8A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8/bTZ7fVYX1K7ErxcmNy7P8A+P1d1byNTEXtVqEpfCgudMPF1kMs863A/vLAhrPHijRy+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2xM/wDoysjSrOxDYn9aqeJI0snJg+52rolg5+z9oyFO7O88KeM4LrVPIFv5H7tv3v8A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l3M8HfzOP3n/ANhXD+Br5/7fGQDvjZT+NZerX5uNbvG65mkP/j1cTp8poju5/EthM3zs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1Dr2nRDiYrnjrXmP2vOaUXZqeUs9Wj1ayIysy/jUE+qRNnZIpPsa8x+2sP4j+dSwXvX5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9rbfaiZppuPTfWqgFoMDivL/7TI/jP50n9qH++fzpchVz0jU7zbZzEHtVv9nSIN4yv2I+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Aryz+1CR98n8a9c/Zx+bVNauMfdjhH5lv8A4mnaxJ9AWfgux/tX+2ufP/ji/g3f3q0b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Kab/wDx2SrNncA2mPWmA+Rcwn/epFniHiHQTJbNIg+YfrXNWekG5R1x0r1XTLBp7e4s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XO6VokiXM8ZTBViDXne0Pq54dSOEaxNuxjZcLRdaBHeW5A613l74c85GwuHrPttGeIlX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Hll5YXHh64WXBaLPWvRfB8K61apMjA8cgV0C+CbfWLRlnj8xDxgCsOw0O6+F3iCCaUNJ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VTHCh7JnZ2PhSSQABMZ71vP4CS+sjbTx74WHzKe9em+GfDdrqGnwXcJEscqhkZa7Gz8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2rmc9TqdpaHyVrXwUuLK6M2nO1xFnO08TJ/8XXaeDfDmoWJia4VZYiP9Yy4r32bw3bgE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gzkGplWaQ4RUXexxc3hhL+3zsBB9q57UfhvbzRMVjAb6V7FDpAVdijiq19o6lSU61ze2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k+GzgP8Autw+leW674QksZGKocDsRX2pLoqzApJHn6iuM8UfC2HUUd40AP0ruo4prRnD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UbMpn5cGsSSMgnjBr3Txh8MLq0kkxERj0Feaan4dntSyvHjHevZhVUloz5qrg503qcmG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yWzaNj1qPyuK3TOJwcSiUPNN2GrpiGaTyfamSVUHNWFUYqew0x7+5SGP77sFH419z/Bf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Twf8TQxp9ou5Yt7u/wD7J/wGs5zUEdeHw8sRLlifHfhX4XeKfGbL/Y/h/U76JulxHaP5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P7A3wE1T4F/C57XVooEv7yVrudoX6l9nfZ/AEXFee+E7TSWcS3N/dGUPx5smxP8Ax2vo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npHGIrhVXGQ5NRDE031O6rlVaCZ7BWJ44/5EvXvX+zbn/wBBkqj4M+JOkeKXFtBIsNx3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zvD+rxnnfZXC/wDjr/413RkpLQ8CdCpRlaaPj/8AYfvhB8cfjDa/89LfTpsf7r3K/wDs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2L+1ta6h0+z6xo93n/v1z/5Dr1v9iuTH7QfjdennaEj/APfu4RK8u/4KU6b9n+JN5qYG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/cdN6Z/8dqRx2P0p1iyF9Z6hakZ86Ipj614D+w6NvwRltxz9m1u+hx6fOj/+zV9DwSeb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r51/YbuhF4M8fWf/AD6+KrqLHpkL/wDE1pExZ9CUUpHWkXrXQtjAACa/NH9sz4uax8dv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TXNV0vw6ZpNasPDwa6muXWT95IikJuRF8sf8CH1r9MwnFedL4C0zQPiH4Z1bTtNgFxbp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SbY5+b+PotF0Wj4y+AVrPoF1fWMHgHxT4Psf7OvZJJdV8PXFnDu8n/lpM6bN/wDvVa8F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2lTxX0Hl/Z5JbWRZk37f3kfmJX2x8Xbo2nw38Rz/APTn/wCzVwfxc+FvhX+y7Lxj/Ylr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+1YovJmkifZ5kcmz/W/6v+LdsrBu5cT478HWs7eBtFnh/wCWVnB/6BTvFnhxtdsjeWsh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YV7V4B+C/hzxT8IvB/karqmlXsulJ5kUUlu6eanySN++hd/++XSqfxK+Gtn8MdJtNTj8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o7Ka25kT/lo3RxXlYjEUlBtvQ1voeEeFbWe10qf/AJ7/APPL+4if89K5W0tdVutenn8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d0/6Z/36911TQL7/AEKf+1bCCD/prJ5Pmf8AXT+D/wAfqjdeFdV/sqGf+yr/AOw/8s5Y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yJ8lebFxqxUoMtHlOqXU/MHkef8Au/3f7ve++sHRfEw1qaO2vrG0keZPJUgvF8+7GeK9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5Fj5UH7z95+8ZH2VAPC2h2vhaC+1XSrWfVIt3lxWsjQo/wD12q43juM4vwxpviTUP7Vn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k8yK1gu5hDN/z06vVO6+KXjfSrryJ9c8/wD6+rOF/wD0NN9XB/xPvt0F9fS2M/l+ZZfZ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Nn8FdxpXn+F9K+w+I/8Aid/vPtFvF5f2nyP+2j1cZ3GnZnKy3d7f+JdQn1CLyb6REM8f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0DDiaB8f8tmH/jif4V9CNqv9qeI9Su2g8l5SmT/wAL/Svn/9ogbbrj/nsP8A0A1C3Pbi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oH1Wv0K+PDZ+FnjP/sHy1+etvzbg/Sv0H+Ozf8Ws8ZD/AKh8lda2MT4Mwdtdf8CLDTrz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g07TfOZ5bi5kSNFKQO6fM3T5wnSuUA4rU8AWl/qPxA0Wz021+13dxcGJYvX5M/0/WiWx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eGtA8VXP2jT9Ts9VmPT7HcQy5/79muzsvDLaZbiH7H9mC9jFsr5H8K+FYNU1X9/B/qv9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zHXsularBpedKsdKtbGf/j3ktbWNYfnT/lp8n8f9+uaGIjSep5bjqerNpX+wD+FRnRo8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bm0vyL7+1tSsP3n+mWsuoTeTOn/TP+5Xe6Bqeja2ZYYPEt8yxD/l3u55dn4769qjjIVN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Dhcmsa+AFhc46YrWFr/alt58Ot6gfK/d/wCsZM/9dPnrI1UbdOueedrc10KXMyTmfgdpk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/QWl/wDRcFdna6B/ZeqXE/aWua+Cd1P/AMIrq/kzY/4m8v8AywV/+WcFdvcT3bsN8yk4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xgfE3/kXU+v/ALK1PtNAvrXVJiZ/3H8EUUfT/gdM+JvPh1Pr/wCyNXD6/wDEjxV/apst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/eSxW8O/f/H9xK4sQ7RuZrc7keFftWpyzT/vj/z18zY//fxKzNe+DH2rP2HVb+xg/wCf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fjjxlqM/kx+INVnk/uxTba6vw9rvik6pBBfT67PZSyJ5kstxMny/x/vK82C5maHTWvwi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7m02fZ/stuqeRs+5R/wpf+0z+/nln/7Z1pQ3V4mq2kto+qzr9nCSfaL+Vot3+41V7Twr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apL5H/PrLeMn/oFdUaSJsdUvgzS9K0zyJ4PIh/6a/JVNIfCENx532/TTx/z3jNcB8RvH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r2sRx3RGYdPgtjLdSH/pnDy5/wCun3PV68Fl+Mfjn4hak9h4Xs7PwXpxkcRahqjq95Kn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vq+VJGkND6ouviR4c0r7RBY2OoX32W3e8kltbNkhRPk/5aPs3/6yP7u+ue8R+LviXqlr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2l3pcdlJeS6pCz3sn2n/AFf2WyH39v7z7+z7lfIWgeFYNLur6b7Da65qkUb3El1daqtt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a/z/APAfnr3X4Z/H/VdW0zX9RWPVJ73xBZWloNc8h9SmsmhWSL5rZEbf8hmff/fRKiHv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9h69r8Oq+ItVuvFOtxfvI/7fk2bH/wCmdt9xP++HrvLTQNV1/VfPvoPPg8v93/0w/wCu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wrpVroB0r7DdQQS2/wDpFrd3u9P+mn3HeqWleAZ9K0q+n0Of7D5X/HvF5jO7/wDXP7v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K5amzaaBY3Y/f+VPff8ATWRk8hP+mddsDB9l8mb/AMhfJXlega94wN1cWM9jFqotY/tE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AVDo3x98P3l1NBeW19Zy2/8AHCEkhJ/2W3bz/wB8VhT9xlbnZDxT9kup4Jv33kyNirn9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C6/5a1zVrqvg/Xwfs+q2v73/AJ7fuX/7Z7/LrVtfCoNr+4n88e9dsKjsSxniLXLzQtMe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QMqh6GsXQvEE+sQvcy3LTypMARtHyg9K2rvRrZNOa0MBvGdQJDvP3RUOieA7a5DPaKtj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rmqVaghur69NHp1zMES4nWEoIpVGCK43StUntdAhn8/9/wCZ5ldf4h8JRW73KwNct8+P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+lWs+lfYf3/mJJ5su5Nmz/pnXHKnJ6gRap4qGv2l9DNB+/rnNetP+EWurLz4P+WaXEfm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6HSvBn2q6uP+eN1H+78r76b6xh9uurW+0qf7VffvEjjll+eZET/AJZ/7FYRw9RamiZ1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97PPawWV1H+7iiuN7uj/APPPYleaXWgH+0zBB3k8uMy/wf8AXSq39gar9q+wwQXU/kye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f3v9ivY28M/Z9Y/fKJ2X5/tXlbEzXTThMOfQTwT4Dk0/SRBd2dosgc7lmhVjtNXX0jTb5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SOXy1KwKoKr0qPXfH1rbXPm21q4ZVCsHeqWkeLzqt+IjZlXlbYpLfnXp0qnvqmzBv3Wz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+HJJI7SBF+1KBiJR613msXJHgBD/ANO6f+gmqXxO0uH/AIRscf8AL1B/OSpviVINP+Hd6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MlbThaTOqlO9NH5f2qn7P9KTFWLZNsBFNK8GuXqboiZgkbMeijJr661/wBB4C8LQ6V5H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9dHeNP3n/kOvlLS7P+0L23tQMmeZIcf7xx/Wvub9o21hsddu7SH7mn2dtaRj0TGV/Sr6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+Qg/+fWu08I2YkgjBGdz4rjtXTZqLe9d54PAaTT4v+etxCv/AI//APWrFbm59dXY8zXt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+hmoriyjmBBGDVqBxPe3ko53yls/8CJrK1S6uBdTjBgg/5ZSf89P79bx2MjyzxpyGHvXC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6PkX1r/osiSXEUvnb0R22f3Nn/j9ei30K3OoMC24ZryXxTpX/ABNb7w59u+w2MscV7qP7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wxxv/wBdI3rFyuI8n8Vefa6pcf8AE8i8j/r3/wDsK46K5Pmn995vuBjNfTtp+zJfePf9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OW6uFsIdn/AD08yaHe/wDwFK8J+JHw6T4a69rWiz69aatf6ZdLayxWkco8z9zvkZXe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1pCNznk7GUuv3cH/AB5X17Yj/p3uWX+WKzdRia+bzLm4nu367p5Wc/qaW18j/Un866P4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4+0TWzD9ostL1CK5uIv+ekSN+8X/AL4312RpqMGyOY5iyt1hOVXFWL2Vpm5OeMV2fxb0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bZWhV9PN5NPZPECImhkbfGUz/Dtaua8J6Bd+MvFGk6FYhftWoXCwKznCxqT8zsfRRyaq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eL73SY5Ehs4pgD1aNj/Ku20n436faWcEeoaDqL3SfeuLXU4YUH+7G9s5H/fdSePrTw5/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/YmlR/Yo7r+PUXT/AFlxJ/vP/wCObKXwBdaVoGvm9vtEtNcsfL8uS1uo1f5f70e/+OsN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IdYsvEmp3M9vb3sKMcxC+likOz/lnuKQoP0qhc2jWM4jkPIAb86+4bT9nn4da/oEGqaV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+0R3VrIyf+gV8+ftM6D4E8GzWPhzw9p6J4mVjPqlxHcSskaeX+7h+Z/v/wAb/wDAK64r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HlSmCdfcV2Xwt8DaB408Tafb+L9RbQtAmeSJtRa5SCOF9vyPIzI+E65+SvNg2B1xXTa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Gu9TnOjywNY8kfiPTfih8H/APwwvdOl8KeN7Xxa9wZQ0dhqMV4sSLs+Z3VE2fe9K6HwX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t/wkdj4qig+1bPLtftFjNNJv/wCmf2nen+43z1i+M/gH/wAK417RLGxvpb6fWo/L/exq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umuf2Ec/6jxV+//wCwd/8AZ15nsu5DqJbC65/wTa8dWUcUlhc3NzHJ1aXR3UJ9SjvX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Ldrdm38i1dx3a2u1H6w1c/4Yf8AFdhzpnieBM/89Ld7X+dWrb9nb446PzovjOfavTyN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XsSfao4bUv2I/inptrNdSabaPbw/fkEjoP8AyIi1yWqfs3/EDSPIWbQ42mn/ANVBBfW8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boNE/aj0Z82vxI8S7R0ij8W3LJ+TOabofjP9qqEfbLO91a7kuH8si+t7W53fwc+cprN0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8DPHlufn8Lam42b/wBzGJOP+Ak1mzfCTxsOvhHW8f8AYPm/+Ir6suvjl+1JYXZ+06Fb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HNOuc7P+uMYrn9V/aL+N8/kfb/AVnAYesUXhSaDzyn/PTZs/8dqXFFKVz5Yv9A1PRn8u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uYWjP5MBXtn7ONqVsdYn/vywx/krn/2es74zfGTxp4/s0s/E/he30KB5jLAIrO7h2n/p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z1Fjwlct/evCfyRBWE1YtHt1lxaqPU1ckj829t1/2Saq2a5MKDuM1o2ybtUXP8Mdc9zd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ff2parhs/OoFUbOwivP36KA5++MV6JK8dzEysOGGDmsEaQtk7GP7rHOK+f5z7uELnPTe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arXvhZVYOq812EaAYXHSpHhBG4jIo5zR07HK6XpYRwu3gVf1rQLXWtOktbuMPE4wCR900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kELWDq/jxLeMrEN2OppxbZyVH0Oi+FEtx4PWXSricz2pOYix+7XfX/xGstPjMZYBh3FfM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xjPHasaXx3dXMmXzyecmuuMLnInY93134mTsxNvKwX2NbPgbxlJqzbJnLN6k14lpWsLe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XfGyvSVbilKkrGsWfRVk0ZfDED6029twHJXkVx2meIDMgLNzXS2mpLcQ/e3EVwSjY646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EcECmC8TeRmrMV1Gf4qyN0jntU8IR3YbzIFkU+1eeeJvg5p+oI5FuFP0r21biMr/AKw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aRqSjsxOKlo0fGnif4Fy2xka2Bb2IryfxB4OvNIkZZoWUA9cV+hN3oMN25VkAz7V518S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FEH49K9OhjWtJHjYnL4zTcD4eTS3zkg1OLDaje1eoXvg1IgSAK5u+0TytyivWjXUkeDL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8Nw69408PWVw+23uL2FZuOi7xn9K+vdU1B9G8S6naQnCw9N/NeEfs0+CrbxH8W9J0zUo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pwQY49yMP+BAH8K9Y8YajBoOu6uDMZ/KuXgzL99/LOyuLGy/d6HtZJG2INAfEW40u54u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FfXwfOgud2P+Wco+SvDjPJdXBlJJPrXU6Dqu9fJlPPqa8HmZ+s4drqe1eEvj9rFvd4ul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4D8O34V+g3wi+In/AAtD4dJqTOpukWS3uG/2sfePtX5L6pGYJBKnVf5V9L/A34WfFP4j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Wv8AhAf9MeOO18xn+3Oi/vF27/k+797a33K9vAVpc1mfLcY4CiqEa8N7nU/sXHH7U/i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n/wBz/j8grmv+CoOn7PES/d/e+H1PyggfLNPXES+GPiZqX7Ssuj/C3X4/CHi+6tbxG1Ce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3j/1D5+7Gfufw+1cz8cNB+M+g+Af7K+M99/aut2tnLHp8sslvM72S/8ATaL7/wA+75pP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H6weHH83StLk/vQQH80r54/ZA/0bXfjRpQ4MHit7jHpvD/8AxNfOGgeNP26tV+HOlT6J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dFJZXX2exS5SJl/dTeW7r8+z5v8A2Ssvw/8AFD9ofwB4l+JU3gDwVbeJtflvLabxJBNp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fdhhdCfm3/cRx1rROxjyn6efZOM0wWuGr88L39uP9qTR9AOqap8FIIoBImZYNIv9ifN8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33a3rr/goJ8ZtBudMvdc+AN5/ZU0nN1Et3skT+7HJ5TJv37a1T0MuQ++VjGMU77OD3r4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qxWmqfBvWtMx/rYnvszfgrwp+tTz/wDBXDwVY332e78AeJIB6edbGT/vjzB/Osmrgo2P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H4nPpa/+zCsz4n5/4U6u7/W7LPZ/32tfNlt/wUP8C/HvSNf8G2Gg67pGoXenyy2st0kL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IdmABzz19q9U8UfFODx78ItDvv7E1rSp9QjS4sv7V2wzeUmz980aO33v4P8AvuuapUVK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BjwnqJ8C+ELuyhee2ljvYLkE/wCpdZpuB/3xW98UtA8YWtr9ug1W1sdKi/1kUW2F4Pl3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s6eKf+LVJY/vfPtdQvo/N8v5P+Pyd/79ejWnimxux9unn8/yv/2JP3deJXwtKpRnSf2/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GeLdF0vSpoNWOl6+JY0jkh1C2AvIkk+fcd6HzUb+CrVp8ONKtfD+l2WlzHVLEbf9Klk+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/ZT5f+AVreKNUsRr9lfaHpVrBffY/s8d1Fbx7HT/ln5Mn+zUmk6ppVpbWWl/aIoJrs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z73/AOmaO3+XryZww9Kh7Cq+ZL5FpmvdfCLwRqlrYwQaV/oNrG/72WNd8+9f+Wkz/PXi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LxBb2Vgkdql00kQEk0k+9k/5af7Cf/EV7gLr/SvDk8HmwQeZ/o9rd/PNOn95tnyJXCeK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vvEf26w8+63+ZLFH88H/AFz/AI0TZ/t1hicZUqX9nrysU5nj3h/4FJ4ouofKexspzG8n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89Pk/wCmn+3V3X/hF4j+yzwf6LP/AMu/+sVP/Q9n/ode4eBfBlv4i0rT9XtfE1rqVxaz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3/e8ze/39n99K7i6+w2ulX3n6Vaz/u/Lkiutuyf/AJ5rJJsr0MPOap++KMtD83/Enhu4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qOJXVIgQkiMPnjR/vLI/86+df2iIh5pb/pqp/wDHSK+nvi3dy3nxIuJzolvoEvlR/wCg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rO1fNv7QURNncNzjz4T/AOOSV105c6ufQ0XemjxWwXdZ5+lff/x2z/wrDxn/ANg+Svgb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+/vjsv8AxbHxn6f2fLXcthHwkOldf+z/AHH2f42+FZeu25m/9EOK5AdK7/8AZutc/Hnw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3Xls+//RZv7lORzz2PrfxTa32vZ8+++3Qf8s4pbjYkf/j9dT4V8i10swarP597F+7j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Cz/AHmyvXtK8F2N1az6VfaVLpXiKKRpJJbv57OdP+Wa+Yj/ACPXqdp8IvB91anyNK8j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A/8Ay0jkj31yww1Nty7nmN6nwxJo15qHiC8nZFlhRz5RvE3fJnn5dnNdJpjLpayfZUsL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5lT/ANAr6xs/gbpNzpTTx3l1HP5v+tktBGg/efd8lkV3T+H79c348+H8OjQXC2AtYvIt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SNHH+7jjG87K56tWnhFzTdkK6Pn201fW/tX+nQ2X+sSSOXTxNvT/AGZN6Vr6t/yD7n6N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1/f+V/zzk8qPyf8Av5HVPVv+Qdc/7rVvlGbUcylONL7Jle5zfwMv/sfhXU/3TSb9Xm+7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vGuWDeRKv4V1/wCxrr//AAi/wO8TT+R588Wt3VxGP9hIbbfXa/HLX4PFHgvwtf2X+our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X92vaniaarewv7xT2PA/iOm7w2v1/wDZWru/BfwY8U6Va3v2HS/+Pr/nrIqI/wD8XXDf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ofyNfVNp400u1uv+JVpXnn5v+PW333P+7/6Lqa84xajLqZLQ8PsvhPe6nq1zButYtRhK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pRqXgjXbaa6tbW1tLma24/0zUUtEk/3HKODXo/jP4pwaVdWX26C/sdK1DbZW8UsawpvS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2/u0/uffrK8feFtV1PwqdVsb77DNFceZcfu1mR0f+9H/AL/l14WKr+yv7N7DUj558V6L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w74Z+G3hrTIT/rNT1bxC98if8B/cv/449eP/ABQ8EftDXOgXB1YX2iS6bcxR3rWtymnx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kZnT+P52/wDiK++ovFmp/DTR9AhvIILqTUNFT/RleRIUeJv3bf77+b8/+5UOvDxF8XLT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hg8x7m41r76QPFvT938/+1/nbXoKrKcOWO47n5IePvhv4p+DPjOHXPEUH/CVWMvlSXl39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tJvZ0/2Hb79eq2mlaV8R9LNj4VsYoL613faNP1CT7NeQf9dI3+f/AIH9yvsjwBoH9v3U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rHa28cUse9J/KWWX95H/AHP3dd54z+FmlfFHX7/w544sYvt1hbxXOla/ayNDeWu9pPM+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9DrkwmKlUp3kWj81NU8LT6BaX0/iO++wz2v/AC1uo2ff/wBtErqf2btVntbqyvvIuvIu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fsdt8dfX/wDwpfQ/hv4+8VX2uWMXiqxu5NPk8M/2rI149j8snnfu3/jV49+/7/z/AH6T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+JPxG1W+sdLnsbW9t447CWyV5nf7PHLLtZ/lT/Wfw/NvpUMXGWIeHS/vX/Q0WqZmaV4W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D/Nj8v/AEr7mz/2T/frrIrGOxsharNGBJ+7klaTdLs/6aR/x/79dtpXhbwPdeKL/RLH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zx/ZZLjY6P8A8tPL37NivV3/AIUxonii0voLGe6nvoo28v7Vte23p8i/7fzV76nCS0OS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U77QNfvtK8OTywfZbiW3kuvtHnJPE/8AD5ezZ/wOuf8Aht8Ntc17z4LGCwn/AHf2iSK6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9fV2k/sjeH9QVYodWsIdXlijmubWKEuiOrf89P4P++K2B+zz4p8G+f8AYbKLVRL/AM+l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a4HTuzeL0PmTw/8AA2x/4SmfSoL79/5n7y6i3Q+Qn/LSOON/n/56Vxf9ga34M8e65pVj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/eXV3GqPs+/H/vu1fXOp+DNV0H7dNP4d1mA3X/H7LDueF9n/AD02fJXivxS8AweKR5+l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4ll3fv2+5H/45WvJZWRFjzTw78YPFo8QXMMEjTweSwj8o733f9c33/wDjtdppHxe1waXP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l/abORdn/PTzNgqTX/hFY6Xqnh2fw5BL5EXlfbf3n8aMn+r/AI/+eldl4z0DStL0AweH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/upJnTb/AMtPM3/9c46w5JJ6lFbwv8TNO1WdIpYoILhjuD7nQmT+6A38q2dU0CC6uvP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/j9cR/wj876dJEdPupb8MjR+aPkj+b955n9/5K9C8F+FtK+1XGq33m+f5iR/8fDbNiR/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8gsZ+leRdWn7j/UeY0f/AHxWnpWgaHpf7/7DF5/l/Z5JfLb+OtLwrpWlaVoFlB5FrB5U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p1++n6bCZ4bOIr23HYn/AH8/9krqUF1BuxnQaHo0V0Z1njW4mjSOTExXzNn+r6/x1W1T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+f8Au/s8nz7/AJayvFPiHQfC135F9ZRX195f+t81YYYP+2e/ej/8Arzq58P+HfGd3/al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+XHNFb/JAn/TP/8AbpOCSJSbNfxT4Vmtf9fexQfapPLtopf+W7/9M/79ZXhW60Pwvr9l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UupGjs7WKT7n/PTzJPuJ/wACrb0L4T+Gm5j8L6ST6tZof5V2lh4C0OytRAmgaXawfxxx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4WlzBynkfjbx0viCGwgtWjaUaijyeVGqJtTzE/29/X76/JWn8b32fDLVj/04XTf+QHrR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meGUs7G2tpJdWiie4ihAbZ5cnp/wCsH9pGXyPhPrw/u6fdR/+QytOTu2bpJI/OoLtXHt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UT964+putjR8FBn8a+H4gjy+ZqNuojQZLHzVr6x/aG1B73xrfTsk0e8ooE6bHwI06r2r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6d8XfBN3eSxQWltrdlPNLM+1UVZ0Of0r6H+O2vReI/Gt9qFtJ51nM+IJB0dFVUDD67aTO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1E/WvUfhfYJfeMfC1sepv4XYf7Cnc36V5lKpGos2O9ei/DrUxpGuafMWw6uFQ+jOrqP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pR5mdUIucuVH17a2sFtnuaralAJ4TH0BpmuXVxbaYyWjeTd3EqQQS/3HYn95/wAAALVw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ddsdK82DXNK/dyarLqu+5nfaj/vId/8Aqfm2fc2fJX4lQzDMa8pyWIkrfofqVPK8Fywl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TftPANnK5U3M3mevFfKOk/tNwaXr0Oq6V4ctdD1zSpHk07VdPjV3ut67Jo72N/9cjf3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BpWqf8SGHVf+nf7R5X9xtv8Aq6/NC1HytX3vC2NxONp1XiJ83La34nxvEOHoYVxp042P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GfgKf+w57DS/G115Wnx2F1Iu+C6lbyo5od/30XzN/wDwD56+OvjC2iSfEjxF/wAI6P8A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PN83ziiLE8u/+Le6M+e+7NY1g8tldLdW7tDcxnckqcMp9qzLtSMgZNfex0PjbFdBg+9a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MD25WUjY6SqQVP8AjU/gfRk8Q+MNF0yXmC6vIopv+uZYb/8Ax3NevftS+FZ7XXoPFPkf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o9nz/wDLNv8AgSf+gV2UpRk+VsgxfjTp9tPoHw18UWMnm2+s+H4YLk/3by2zDMv4DZT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EL4o3mnahcX1nBHpNxIlxYPtdHYrED+Uprlbvxg2rfCfRvDflnfo2rXN15nbyp0TaP8A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L9h/WP7K+K2qN/1Apv8A0fDVztTpSM5nJ+OPh3qPwy8R3Whah+9EWDFdKuEnQ9GXk8Vz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xI0DSviPa/2VqsF15/l+ZHdRffgb+9H/APEV8e6/4Pu/D+qXekashtrm3OA8o2CRf4WP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F6HTfDb9pHxF8GtLuP7K8qeC6/efYLqNnhjl/wCekf8Ac/8AZ68Nv7i41HUJ7y9nNzdz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3zub8STW3dc/uO1ZWp2v2UV0+0urCSsVMnFb+oeGdW8LXMEGr6dPp81xbx3cCzpt8yJ87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/ZZ+G9j4z8Z3Gt6rPF/ZegbLj7LLt/ft/D9/+Bdv/oFeu/tiaB/aul6J4i/0Xz7W8+xf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fH5n+68cn/fyu/CYhUp+8Elcuv4gt/iL45+Bl8nzXb2Vobsf9NEuXL/+PRP+VfYg0yM9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IkHj3wtPPP/AKq88z97JsTbtkr7xPjSxwf38UP1kqnXg/hOedNtblu906NmSNY1cZ/j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rjZGcdEIrnl8faazuGu7ckfjVGfxrY3UbkRyXIH/ADygJrL2ph7Jm9d6JFNGzgfrXOXm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+X6Gi3+IyYZF028kfsHTFV7vxzf3ELKuiEE9N74rJu5dOE0YX+nfaj5A4/jrcXSvtPX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UPD/APwm/inVJ7Lw7of269H/ACyij37P+ukm/ald5qXwn8QeFLct43vV33Me+G3s71YE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P/rN+xPm/grM646HyN+3DdwjwB4Wsc/6QdUaSP8A2USGTf8A+hx1yHwWsPsvw30RiMGX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H6YrrP8AgoZ5FqfA8FlY6XYwZu5I4rWJvtKf6r5pJndt/wD9hWV8NLf7N8N/DsY6m1SX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wmdMDudLO++iX0StuCPOoMw7R4rB0ME6tj0jrpLIAzXDeiVynYo6GZoniNL6P5hg1q71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Lk2ZxjArfs9XVxy1fNH3qN1GVJfmNS3sqeSQpHSsZrjeCQarm6bBBNBp0MTXYWm3Yrj5d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UjyFs1mMrbjWsHY5JwucfJ4O3ZIqo3guYH5VJr0bT7YSyAGuw0zw/FKBlRmupVbGKw9z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Q8BCMV1+iaTcRkEgivSf+EUjVhhB+VX4PDyIn3RSdW6LjRsYWmsyRYOamj1K6tnJTOK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YqrPYtBnIzXMzdIr2d/Lc36s/FbF3OQw5rE8pkbcvBqWN5XOCc1gbo6fQ5yzkE5rqLYB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jbJGOK6/TGDQGkSUnvSs5BHSku9t5bGrc9isjMR1qstqVVhmgux4Z438FCO/Z0UAGvIv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vFfWPiHR11C1fj94o4NeMatoGbmcT/7ld1Gq0cFfDxmhf2Q9MD/FF7xh8ttZTR/Tdsr0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azau7OIrie5d0uoh/GWJrp/2aPAsekaJ4j1N+AIY/wDxze8lLpd0Me1deId6aObLoKjW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S764sbtNssB2HNXbKdbe4Ic4VT19q7X4pWFvN4ie4hUK7jEmO5rA07wlJqUqOf8AVrw9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N2nn2itjttNVPGvwbuvG2j6XPZ+Nvh/pF8sT50nXdfXT78vuG0oZdi/+PVu/Y8GGCvBf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Dz/9VaH+9/fFelgLqozzOJqzeCSXc9x+OOgeI9V+I9lY+FoLqfxTdSSx2cWlSb5t6fPJ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zq9UbrS/i1a/DjXIPinB4ugvvLlj06Xxd9od3i8lPM8mSX/2Wuf+M1ybvwX4Wn87/mHp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VT4Ra/Pr/gHxVBPfXd99lj/0eK6uGfy98Mn+r3/c/wBXXuRlqfk6dznNK/ak+KWg2ml2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Bpcfl28UWqtsgTbs27d9ei+Kf2hvH3gzVP8AhMND8YX+la3rVnp8l5f+Yr+fus0/1kb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Xgj9qr4keAPD1roWkeNJk0i1Ty4bS5t7e6SNf7o85XwPaur1T4zz/av+Ew1zQ/CPimfV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TQrea23bdm6ONNnkv/u7KtzsKwwf8FEfj99qhn/4WTcfxR/8gnTtjp/tL9l/2fv10elf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l9pl8S6Tdr5flm1l0iIwH/a+Uo+78fwriL343fDy7nX+0PgD4Mumb750nVNS09E+qpK6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V/8Aj9+C3iHwyx6z6D4ya5Yf7QS7hf8AWqUzPlO+0/8A4KZ/GSz1a8mvpfDOtwNEsQ0u9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cbk2OjZ+b+8a27f/AIKo+PZ7r7VrfgrwbrTx/wDHsn2eWA23+5Judq8kPg79my58/wAj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nl/vLXS73Dv/ALjr5ldHdfsa+AYNOm1H/hO/iJ4es44/OaXWPhlctGqf3iyTYx9KTr04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d/toN8cfFms6dqPw38H6HqGp2N1s1/R45ILxAkTOUdzzN0GeR96vcfBfxZn+NXw+0XxV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pbRrWy3mNEimlVMbv9lRXx78F/gd4W0HxT/wkXhz4w+G/GP/ABKtS/4lcVleWd5In2d0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p0r72uvBelar8LfCs+h2NrP4I0XRov7O1D99508sX8Xlwp8nz/Pvb+P+CvIzGnLEey5f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xnfAfUPsthrsGfua3dnHp+8V/wD2pXonwhuoLr+3NVgginn1C8lj83y1T90n/wAU/wA9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4usPE+s3GpS26Q6/IPsa2jSb/wBxbN2cf367QarY6X4pn0r/AEXz7+8T7baeW0Lx/u/u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9cGLc1VaMDsBaT3Vpf8A/Eqinn+xy+XLLt2QfxR/M/3P79cP4AtbHVdAn1yf9/B8/wDy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yuP+Lnxd1X/AIVFrlj5F/BBqt59mj1Dy2Ty97b5IZN6f3P9z5KrfB7xi/h34bWMmpwW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xLJvkfzJEbzOf+me/wD4GlfJ5tSoTqU3iPhi+b5mLqWWovjPxTP+5g8//lpF5cX9/Z88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J1TX4LrS779/+48x/wB7/wB8fvK+err4kQXVpcf9PUjeXFF/y0+55ax/9/K1IPiRpOi2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resCIxcWbOl0yMvl+XIm9O2/7/8ABSwF6VN2m5XdzDmub2v/ABTn8BXU9jof2CxsdPvP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L6R937xfL/54/wf369S1/x9quqXVjPPY2EGlXcfl/apbj5I3+/G3mf3P95PuV83+PvB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qwQWE8/2eKPytQ1H7M8+/wCeT7/yf8tJP++K9l/ZY0rxhr3gG+0Px9ocWlT6VIkdlLFt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cdvnX94n/fFe/RqylozaLPHviB8DPFOvfFXxDHd3un2z2q27STySO0cm9N/7v5BXyv+1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pajpUt2lw0AtnLRbsHfHJ6j/AG6+yV8F6V8GdQ8daVpXiOW+sbVtNkju9QuP9R/rH8nz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7+3YM+O9dng58210+X/xwJXu07KKse5hm+U+YdAH2u0gg/6aeWP+ByV+kHx/0Cytfg746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4PA337L/AK+ov/Rlfo9+0Jczf8Kd+IHH/MLkr5PPMbXwmKoU4S+O/wCh6VOPMmfm/wDw1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Wv7UfgmWziMs6i/wq/8AYPuBXgKt05r0f9n6LxRffF3QbHwZeGw8SXjy21pcKcFN8MiO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6bptR3OKot0fr3oHinS9Vu4IJ7G6gvYrhI7fzf3MPm/f3fuvuO38G75Kv+KfP/0Lz/Ng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ZPnR0+T95JvZ6zvDfwc8PaRoct74qujrmuQ20a32oxyNbeYUTb8ux/8A0KsG0+Kdjqv2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VbqNvLl8xX/01Pnk8yP7+z/brxqVSrSjaTPDqys7HqA1X7JawweR588v/TRtiVwPxT8j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j5sb/vbW4aG5/wCuce99j7nj2fMlclr3j6fS/BfiOefzYJ/Le3/e/fTe2yvn8eLfEN1a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9o+z+bLIr7Puf7z/APPOuPGVKWIjyzZzubR7Zql1B4putL1yeCWCCK4e31G1l2u8dwn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9cDqwP9n3P0ardp401XVAYNKg8+eWS3/tG18ub/AFSSfvG+T5Pl/vtVfViPsFz9Gr08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2X6msJXN39nfVLe6+C/iex8iKe+uvEc0dmJY22PK8Nt5f3HSu38dWc2ieC/DmkzRacrQ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mLN8o+Zm7t61418B9L1GTwrdzadHcvLDq8siQWsDsWbyYefk/CvVPiPa/ZLbSvsP+naX8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/wCWi+X/AAbf3nyVvQlGtmlWp1joaN2PNPiG+NCGT/EP5GvpC1tZ9KtdVn0oxfvZPs8d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Cvm/4gwfaNLEOcZYfyNfRuq6BY+AbUwjw59h+33CfvbW4Z/7/wDy0+/vrTOvgj8/0I6H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v6JpXiLypp9V2eXdXVlvtoGfzPLhjm/79/wfxpurv7rxTP8A2Xf2N9Bf2MEVu0flWu2a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IivF9e8F6Ha+Kb6+/e+fLefaZLrzN7zv5f+skr0DxnqkF1oFlqs9jLqv+mJceVFezWe9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Xf8A7jfJXxvD2JjVqVeTp/N+hmmJ8SPFX/CZ/wDCOX08MVj/AGfIklxFFH/r/vx/98f6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/ouhwT/b4P7Kk/ef2Ve+Sk6P/wA9I0RXf/c3JWRda/peqaBBfaVY6hBP5ctxHay7X/i/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X9x68/8ACl1/amvf6DBLBZSyeZ5VrGrzbPvyeX/A717CxdWjX1KPoLStKste8e2MFlY/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e6h2w/I8MUe2P73yedJc/Ju+/XXeM9f0TwZpX9qz33nz+YlvJ5W15rqVl/dq3z/J/q6+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efff8Jv4z8EaHLH/AGzJr+gXsyXKSvNIkbRx/vtkOy5Xem3771S0nx78Bv7Lv8/tRfFu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7TcJN8nyLu/0PZ9yPd/f+evu6dKlKPM0XG57x8QdU+y3WveItW8I6wkFmdlxC2nyXLxq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Pm31wnwG+NOoWvxP8XmztfsfhvU9aikuReR7Zkf7PEn3f4NuVasXxnoGiXWl/wDCO6V8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V/Z0fhu1uJn/ALVsk/0f7Zdxom/f5LfxbN+ysr4d2mlXfjP4h+HINVutcvbTWl8vULqN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6SPYv8ccifd+fZXyuPo/U716L1HZxPoa1+G19dfFy/8AIg/0HT9RiuJLr5k+T5H+b/br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0C4n0uD7bqn/ACz/AHmxN/8Ayzbd/cX79ea+Fte8Ya/oBng+JelWM9r/AKyK60r98n3v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Hom/wB+svPxfNpcX3h34n+HvEf/ADzhu1t/J/j/ANXNDbrs/wDH69LLsLTpU3Upyvzv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Fnq2h6neDUZrae8uFwTZBY3kf/lpJs3sv/fS129prs4ufs97BgYXy7rzF2O/93/frxvS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z5tV8La5qkVzb6fqssV7Dp0Pm/J5n7z947v/AKzZ9zf/ALFZHxI8Z+Kv7f8AIgsfDn/C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i02pJL+88vy4YvkRP3bfOzdq9HlsDlyntHi/wAbDwVZ/wBoahZs2m7trTQszNF7uNuA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8L61a/2pb6dZ3f8AaP7zzZYkbz/zFfJ/iz4iar4sFzpV3fNd21zI0iTFdrpE6lJYfkZP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pvrrQL7w5PfSz/ZbhJI/3jO8H/PPy5Pvp88deBSzSnUrShYz9r2Ppyf4a+FZ87/DdnET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psXwq8Jxj5dCjP8Avbz/ADNfO3/C+/jrbeM9K0qx8A2F9ocUcX9qyyxsl/GnmSJJJGvn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/MrRtv2kfi/pH/IZ+Bs17bzXGIp9J8QWnmpb7vkkkhZ22vs/26+jpzjUhdHRCfc9LHwh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2dBZT27eREXHEpXG1G+9/tV5z4f0ufQfhtY6rfaVFqn2rfbyfa72Tzo5fufwIuxP3cny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8U/HGa51W/0u38OXX+gbvLu4r2F3tbja/ltJH9zZ/wADf7/3K4Lwp9h/tTz777VP9+Pyr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+by/wDtp99v79fN5hmfs4ulhn7z6mmjN7wX8OPDvxl8GaJe32h3f7rZHeeT4hv0S6f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ejeZ/t/3Kbc/syfDq61+exsfB+lf6JZy/ZoodPjSz+1fc/33dd6tv/grF8F/tS+APgf8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l/a7dbiPzbOZ3+SPZ91Eb+OGSrH/Da3wHS1ttKj+KmkRGPdJ9uSO5R433fvNkxh2fx1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myWg/Zu+G/w78U6Trv23wRawXFpePbyebZ74YfLby/3cn/bOvYPEHwO+H2laXPJH4Pjc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/QWryTQP2kPhnpep2XiOy8RWE9hqsn2LStUmuG36w7yIm2ON0Vt6vG6bq9F8efHDwfqe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p9j4juo4ZLbSrq9hivH3sjqscO/c70Ko3o9ykkjmvGfwN8F6TpdxPF9rtLiONLaU2l7N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oD/8Aj9cj4L+B2lapr+q2Oq/215Fr/q7qKTYj/vP9X88NdX4K0qDXvC3jGDVb6X+C4jii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b/H/AMs6jtLS/utV8PX3haC0g1SWT7Pqun/bPOd4f+e33Pk/1f8A33srwp1q6zFQU/d5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+EOheDJPhze2Op6jex3GrvE4vJEZU2Rp9zYkf/POvE/2sbv7N8G9eJ4Lxxr/AN9yKv8A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IJdX+F2hwQnzoby5uPIP3Np8ryzu7/er5f8A2x7gL8G9XH+zZ/8Ao9K+jjK6BHwNupKA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0rY+h/8AgnroFp4g/a/+HdnfQQ3Nqbi7laGePerFLC6deM9iorsf2ubuBv2hPH8MEMUE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rFsT5Pk/g/651e/4Ja6ML/8Aav0afbkWem38+cdP3QTP/kTH41xfx48QfbvjN8Rj5OZl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b3+S5nT+tDNYnB29g967so2qnLt/drsfAwgvPGui28Azuu4Bj6SZrhn1Z7mOQfapz57+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zkrsPgnEZfiRouecXCt+Rrgxlo0Kkn0R34X+Kj638QWklxbQzQxebcWU6XKQ/wDPUIfn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H7XY/8ACU/2rY339q6r5csdlpX2LyXg83yvM86T/ZeKP52/2/v17B4U0i31ee6WZXOw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f8Tb/W/6LI8f/fuvwvDUMTToKtCOk7/ofrMcdSglSmtYnFW3h1rrw+2gqJZnuYPseIfv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ZzXzH8SP2MPFWgfbr7wfY3/iPRLSNLiSLy/9Pgi8v70kf8af7v8A3xX1baeKrfwJeW/i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l/KfRIX3H9K++xbW+q2pngn8+C/t/wDW2u3ZPE/92T/gf8NfoHBcHLC1pvv/AJn51xPV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D4WaTB4puofDkGlS6rNqEn2byovvyP8A8s/L/wBuvMtU0SXRL+7sdXt57C+tZntri0nH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0dT0I4r9Mf2pfgxpX7Pfw38VeMPPi/tvWriLQtOv4o9kyI7b93nf3/Jjk+7X5+eFfC1j8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34ji0SDWtQ8u81/VZPkg3tvkmkkd/v8A+8/35K+8WjPk4yucx4WvX8N+IIL7TLjbqSyb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/lp+NfcvxI+G/wDwsfwZrmlf2rFfX0sflx+Vbsieanzw/vP+2dfEj3V98N/Gev2Ol6rY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S6ijhuba6i/eRSNHv3LsZPuPXrXws+Plj/ZVlofiODyL61vIvsWv/wDTL+7c/wC75a7H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rzFnlWgeFoTpU8+f9bGldb+zFqUPhv44+GftTRSWd3PJpssnm7I/wB8pVB5n++Fqp8N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hNL1zVIItV0PS9db7RF/BJb7pEkaP/gD76y/inpVjoPxm8YWOiQfYbG11i4/s6L5keCL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55depToylenPS5lNXP0SuvC0F1qvnwQRQQSxtbyf6Q1fKH7UXjyytNQj8MabDptxqcMU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jRn93DG0n/fdew+KPjjn9nC48faGbqbVLqNbOSK1k+TSr1/kkmk3/wACv5ez/ron9+vi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u5HnvZnZ5pJGBLyY+9XmOny6EohI7/rVe0EJu4IL6eWCy+0p9ol/jSLd+8kj/wCAV7j+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nxp8O+G/EdtfTeG553+3tZvsGEt5pkRn/hDNDj6A16T+3t+xNB8BRZeMPBEF/wD8IFdb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+nXX8PzP87wt/e/v/wC8lLYos6B4W0P4Df2Xff8AI4fC3Wv9Xql1Gs01jK//AC0k2Jte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33xx0DStU+B/irVYPsv7rT0uLeW127JPKZHj8uvIv2EfjR4e0nxpb+APiLqlxbeDdQie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xuW/hmZukL+p/iH+29fT37XP7Ms/wa+DPjHVfAMH27wRLp7R3vhu6vW/4lW/5PtltM+7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/wA9bUo81RDbsfG/7K1z/wAJN8Sruz1URfZ49Ila3/398I/9A8yvsnGlaXmc30WIv+es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+ng+KPhN4G2m41CGxk5/hlfyT+klfsV8UvAP/FLeD4J4IvItbPy5PKj2fvfk3V05xH6i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k7Hgj+LtLi0aLUnvIE02VnWO7Z8I5X7wD45x9ax7f4jaPr8+zS7a51EnpJHtSL/vtpK9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v+Ec0PQdOstVlvEk82xs1R977Ekk+T/rpX0FoHwjgtLrVINU8nVbGaNI/wDS7eN3nb/l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vc+Kbr/hItTBgB0+xh/57Rbrl/8Ax9ET/wAcroPBegaVpV1cT63BL4igl/5ZXVxs8j/r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9XS/s1eDJbd41so8vP5rSZ+cp/czg/nXlPxS+Af9gCx/wCEV0u/vf3ktxcfvGfYnyeX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IXS/H1j4X0sweHNKig+1f6zzY12Qf9c9leSfFHWdT8Qx2yXGoNcXOoala25mcYH3vf8A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ZB4p8U/wCvutL0vy/3kUsiu+//AKZ/JWJqnhWfVfFPhaxsdbv76C61ny4/stvC7/JDM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n/5ErnjXWnNpcmO58if8FFNQ/wCK08HaUD/x7aRNcY/66T7P/aVbHhayFvoNjD/zwTyc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/tw/2pc/tApo19lryysbW0x9n8luXaQho97f3/4a7nwkSdCtvfcfzkrebOyB1mhIFv2Y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boj6Vk2a+S0jd61tF+eCY+prmPRWxzWpaZEysy8Vzk8clsx2tVrVvH2mxIQjZrkLzxzB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zPtPawO00jVvOPlOcN05rZW1LjOK8itPGlldXGIZ8S+knyZr2vwVeR6zYRSjliOaiUOU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O0iE4rAv7BombAxXrY0LzozgVjal4QLFjikB5SmsnTrgb1O0HqK7TQvFsE5UQt83oayv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ZryPxVF4i0e5P9lgq49K1jG5k58p9Z6bbX9+N3lqP94mrsvhzVUG4Oqj2NfKWi/HjVdK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I/u3z1qT/ALTdw3yRaJffVr3/AOxrX2TM/bn00vhvUym5riFV9+ayNWsZ7QEzXltGo7ly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Nd14j7PC8BbuWY1a0TwpqXiOcPe3Ms2edmCal00txqo2etT+LbUzm3sriO+m/6YnfXWeH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iMQ9DVz4WeErDwzbokcYe4I5cjnNet2luCvPWuVmnNY4200JSoFa1tpi2yGuia3jiycV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RYpSuY7sFJAFU584OOKuSuik4FULi5HIFI6YFFhgnNcJr+kJNcSNtzk5runO4Gsmaza4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VpB2CUbnpGjaNPoX7P11MfknuyEB9Y3k2n/x0GvMrW28ldo617f8Zymj+GdC8PwHaAvm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Jrw+0823uZhN0rtxcve5F0PMwDupTfUy7XwDBrWpTyyXIjZn3YIrpB4TsdJspIljEz4+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HbPrXTgQWq+9cMVqe3TlY4G00CAWnn4x7V+fPxu8QR+J/H2r3sWWiSQ26Af3FOzH8q+2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BfBkkdnKE1S7Bt7fHUgg5f8A4AP51+ef2r6V7uEpct5M+Zz/ABXtIRor1Ppj4jL9p+DX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iQH/ALd1X/2Wsb9l9p5LfxXDPBnd9kb/AFftL/8AFV0PiqLzPgJ4AuOmzT4Yv/If/wB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Yx+ItbtbIy/vbOOQD/dfH/s1dy0PjUrHjzy+Re3MXkfcjZv++Sa7jxJemf4YaPchQc6b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yf8Astchd/2Z/bF79p1OW2bL5C/75rv7xYJfg7ohhvv3KW1yv2s/7N7I3/s1DGeOC7ic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WUurQD/j2K/7shpslpacbL6Jv3nln/GvTPgN8H1+KPxT0DQhFe6zprXCT6lb6bYzzuLe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ToF3Y/jppiujpvg98bPDHwH0ltW0HQD4g+Il2rJJf6qzLaaUnmfu44o0/wBa7ff3/J/c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HjO+1X4MQX3xFuLW+8ReJI31X+z5Y1T/AEBvlhXydip/tf8AbSvzs+OX7E3inwt4+8R/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AxSJJZXV3JDvS3fZ537t3819r7k+7/BX3Za6BY6rdWM99Baz/apPLjilt1dLGJF8qOT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mx6+Bx2OwOErwxVGPNVqfaveUfLy328jKc7Fn4kfCL4aa/a+MfjFpVjL/wAJhd28tv5s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s8n7n7n+rj/9nr6F1XX/AOyvhbffuP3H9leXHF8qf8sdleAfEi1g0u18R6VocFrY+FtK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13cP5n/LR/v7UrsvD/imDxTpcFjBP58F1Zfu/wDpv5cf+r8uvdxub/2fh4c8eeU5cqMV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ENH4vuo9Tu41GrL9nhtLryfPdreE/vP9ivaNKurHQvt+qX0/26aKP7RJL9m+f5I/+Wbf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fBa68R/8ACU+JLGx0rz9ElksriS6/jgd1/wBZ/uNt/wDHK9puvt1rdTweRL5/+sk/4B/y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oImWh5R4++Kd9490Cx1z/hDr/wAReVI0ceixSLc2CP8AJ5c0myHf83zfI+z+OotT8C+L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6aHwlYWxkluDY20StFulz/qUTZv2eWqJ89ey3WqarqmlQwT/AOo+SSSL78yK7fu/3f8A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4r4kar/AGDr8H27Spb7yo0ksor/AFXZbI/l/ejhTfs/4EleBmNKhOpz1/hic8lc8RHw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vDmq61B+8S4k1XVdOaaZ5fvyNHvdH+b/AGU2VoeKdA1W1tLKx+3WHiK+u5PLj83bC6f7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vrC+JHxJvv7f8/xH+4/tqRI7eKKT9zA8f8AqYY/4/8Alp9/++9ev/DbStK0v4WfbvsP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9llj86Z5fMf5fMf/AK57KxpWqS9rRl7vYxscVr2laroF1/YelfatVvtV/wBZLLIzw2MX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1b/7f369C+G2garr+la7BpXiryJ9K1H7FcSxW7JDJKkKPJH9/wCdF8zbv/368m1T4kWP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t/Vdb1q48uy0+Wz33kaJDs86OG0eb5N8cmx9ldZ8IdUvvhHa32q+RdT+HdQ2R3EUsfk7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1TzPkrvpKSqK6NYLUg1jwTr6+L/FmkNBot8ztpkjHUp2SC4t3jufm+6/z7x9z/Y+/Xy1+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il8+fz5/7ItI/Nij2J+7219XaV8Z/C3jPxn4r1WfVbWCxijsraylik+0+eieb5kn7r/f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aL4w8QXE2lXLXdnFpyQtKsbx4eNlDj5vm9O3evpKcYON4HtUNEfLfgOIPcWPp9rhGP8A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2h75P+FPeO128tp0i/rX50eAGJv9Ox937dAP/Hlr9C/2jLuH/hT/AI0AHzGycf8Aj1fD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X9UevQekj85ATivXP2TPGr+Bv2gPB2rRsVmiluI/O8vzPJSa2mhZ9vfYG34ryL+Gu6/Z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4e+yvsn3zbG9D9ml5r7nEtqjKx5uJbUJWP1WtNfsfGVrquh/8JHL/olnFexyyxt+/fzH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0j/AO+/9ivAfFNrff2+f+Ecg+w65FI9xcWt1IqJP82/9zd/c2M/8DbPufcrzPw/+0Nf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9OvopP3fmyfPPs8z5fM/uN+7SvbLTxT/AGp5F9+6/sq6skuI/N2vv3/6v94m7f8A3Plr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N8ze5Q8U3d9qlrpdjfWMtl/asb/aLDVbKZLm1dJEf95sRv8AnnImz+P+DfVW70D/AIQK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e6k8yO0i8nyYE/8AQ9//ALJsrK8Z+KfEfw30rQ/DkGq2F9BfxpqOhXX2xrx9Ot38yLyY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37G37HSsPw/r3/CU/FLSvB0H/Iu+W3mSyyb3n8qOSWSSTfXLUoRUuZCaPoK1+Fng+6tf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NoWcVxHLFcMj2uyFP8AVxp99/3f8VcVqpP2S4HpWH8XdVsfhx8Np/7D1WXSoNQvU8y6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mk2fc3P5ab/9ut/VR/ol97bq+myhfH8v1NIGX8CNW13w5pF4dAe2urxNenMoub1vkjKQ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tr/Ov/j9e5fF3wtB9rsfFUH7ifVY0jvLSL/U+akf+s/3/wCDd/sV80+Fbr7L8Np4IJ/I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f34nt08uOT/gcddr4L8Z6rd6V/wjd9P51jYSfaLaL/nh/B5cf+xWdOhGlj5uP2tWavYP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/wCWZB/nX0j4+8U2PjP4b/2rYz/6DdyRSRy+Xv8AIfd+8WSP+Db8++vmr4nf8iw3uo/9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DwZr/wDwkc//ACBNKjaSPzbjfvldv+Wkf3PlSOt82jUSjHlvFmLnY1BoFiNesoNVgup5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ks5/+eccczp89alndX2qaDYwT6HFY6p5n+qtby3m+/8A9MUd66fxnaX2qaVPqt9PFrl7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w1t5Cf3fL2N/zzqrr91PdaBceI9KntbHxVa28X2yK6kVHnik+SNpPu7H/wBuvhMBgvqU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rq6/1Ol+TiGwjS2j42Omz/2esDw+fsmv+RBnybWRPL/vbnjR0/8ARldHdfDbxVqmvX0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j+0f6tpnukfZ5nl7N29/+B/x1zdp4V/srStW1WbW4oILWSLUfNuo7hH2RbPMWSPyWf7k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dKT96RqmfOenWUOt+IbLRIbC6vrPVItf0iNZY1tkgO+aVE2on8bw/I2/+HfXzF4f8Z6V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/ha/g/tC8t7P91rtw/8ArWRP+Wu/+/X3P8P9Ag8Z6+f+EV8RWt9P5mn6r+6t2RPKSaTz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kRN2z7n+/XnGh/sk6n8PviHo2vR2Wn3ltB4q/fRyQvv020SZpE2yebs3psXf8u/56+hw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ymkzqPCtr4c/4Xl4/wBU+3a14W8VafZxWcmoSyQvbJbpHA/2iGFNsv8Ayzj+9uT/AL62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8P5fiH8SNS1hNAkS/v3mbxLq/wBnWRrMW1mnl/On3Gc7/wD2SvBtK8K654W+JHxV1XVb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+zpYpPku4pZpX2xyf39kfz/3KyPhraeDvH2q65Pff2V4Vn8x9R06KWzXUpoN9ukfk+S8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0+//AAffqqmKg06jfum0oo9J/Z31X/hY/wDwkfirwR8U/HPiLW9K828vfht9tW2+1pu3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nZ8nkqnyfwOnyVj/AAC/4yF1Q+Rqt1BfafrMWnSWutaF9vs7VJfNfbHDcXLPauqRSJ+5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/Db/AIQj+1PP8Of2/wCFvG+lXHlx6/4Vt2Ty0/veX9pmidGT+6+x9/yI9fRXgD7d4Muv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pvtfvItZki0DQmSaSVF/dqsMO/8AfM/z/dT53d6mlmFHn9nqpdPM5nGx7L49+DHwm+G/2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fXUiW8ctpe3EPnu/8Uke/wArYqfO/wAuynDwrpXwj1X7dpWiaXPYy/vJLWW3Xeny7N0c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A37RPxF8VaxrcXiy8+JF5o3iGfR1N14V8T2t5Ztbzbf30VqHtvs+f+Bq25fvtur770D4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pXirSr21vv7Qj8uSK1k85IL3y/3kP/AXkozSfPgJ1udxaOeaueIa/wDYbr4kT32lf8hW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FJ++8r955f2SP7j/AOqk+T/Y/wBuvOvHvxn8YeF/FNj/AMIdBFPqsWlfaLjT7qTybmff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3VI432ff+evou6tdE0C6vh9huv8AhI7WOLy5Zfkhgl+/ujj/AI/kkrhPH2q+Afhv40v9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g8X2X2iPRZb2FESW22JI0NtcTQwzPJuX/psmz5Pv18lkkZVq8pVl+8iiIQPkLWv2+/i9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tomstcfvDoEtwlzeyqyeWrQvI6h/k/ufPX1F+z/4u+P3xFvbzUPGurXOlhII7SG11Nhv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sf8A8frzL/hael+AfAOreKvBFjF4d8feJdVS2kl8X2S21/o9u67I/wB9s/fI3lyfvmd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n/Belf8ACA+DINK/tX7dfafGlvqN1LGyTSXHlp5jSb/n3tX12NxlSnTCfulbSvGcHw3+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m+Kf7Qjl/tHX4o2hTTrfzP3LXTfNv3PHsT+/89d5/YE914p1XQ7Ge1sfKskuI5ZbJk8x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B8nzp/t15jdePv7U1T+yrGe1voPLit5Ivvukv92T/b/eVf8Aj58cp/hHaaV/p115GoXE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Hb7tkk33P4f3X9x/n+SvFwvs50/3aHQk5y5TM8e/tIar+zjqt/Y+fFBpVpp0VnJqtrH9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HDcxom+33JJHsf8Ajry/Vv8AgqR4m0O0ePXPDun3Jb/V6lHpKXNtN/1xlS9CPXQ/tIeM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rVdUvv8AhMP+E507+zr3QNVl8nekcKeY1tMkLyom943/AH2/Y7/fSvz3+G3gvXNe8Z6V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WtRisv3Ua3MM/wDzz/6ZS19VgpVIwan8jv5baH2Rdf8ABVGwfUjLP8LvDmqwNG+8yWAi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317D8P8A9rHwv4/+Emq/Erxh4I8Oad4a0q+aGS5j015pFZpI+PJy2/Z58a/7/wA/yV+c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AXxS1zw34dnuvI0qRbeSXzFmSR9qPJ/c2bXd0/j+5X0H+zF8N9c+N/7POrfDLQ/FOnw2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YtPaa8jt/k/1cm/50Z443+5/B9+tcTUShe7XoNqyPaPBP7fXw0+IHjUeb8P9G8G3N2sd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V5NkazXCW2+JP3kbfN8nyV9F/CH4ufa9Kvr6+0q7gn+0y232SX/XQPbTSRSQyf8Afuvl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07wsLHT/AAxrWlX008On2WuXFzM832idwiNJC7ojpvHz7Ur3b9kT4b2Ov/DbVv8AhPtK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f2rf+ZeWH9pL5KRRyffXe6pHs81VXfs3/wAW+vn3/wAKT+tYduM4NJ3jbT79TFs8/wDG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BSsdKsYf33hq91K3kl8xtj+ZInl/f8A+uUleO/tpzGP4Wakn9+S0X/yNn+ld5e/Aiz+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pKtB4a1eFNT023MrTPEjo6Ood/m+SaOT80rzb9uCTHw/ij/v3luv/ow19VB3RSPiFOpq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pV6Ee1SdS2PrL/gmhaXGqftIxwQa5f6GYtJuZPtelyQ7/wDWQJt/fIybP3n9yvIfG2sN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zNcG41G6l+0S/fk3zyPvk/76qP8AZn8feL/h78VrB/A2o2uka5qMMlidQvLeOdLaDKSy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hmsa6u2vjJI7FpZmLMx6nmp5rlosoeRXo/wHt/O+J+if7Du/5K9eZQZXGfavU/2fP+Sn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rzMzTeEq2/ll+h34LXFU15n294NS3mmuRdhcqV8sM3fPWqs2lTLDqMkFzsgd3CQiT/lm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J/pxcMQsRyFGefWlaweDw9Nc/aCkDSY8nbn+I8Zr8XpVn9SjT5doyP0Gy+sSqc38p5P+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TxXKTgC1Rc/78yJ/wCzV6h+wN+1jqvjf4S3/gm61fQE8W+H4YbTSo9eumsIZtPPyo/n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fwp/erxj9qm7+zfArxGnTzjaxf8AkzG3/stfDfhvxDqHhTW7HWNJm+y6lZSiWCbGdjAH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lc/OX6I+Q4lt9Ygl2PsD/goZ8SL7X/iNonh2fzYILWze8kiivWuYXd2kSNo5H+d/kik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VX9hHwX/AMJnqvj/AM/SrW+0q60b+ypLrUNV+x20CSyb5Fk+T593lx/J8leV/F3xTY/H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F1/wmFrZ/Z9d0qK3Z08qL5vtiyIn3Pm/9A/u17t+zz8GBdfBnS4PGBu/+Ed8Sagmu/2V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yRR3Mz/8sf3fm/c/4HXuyrxw1FSxcuU+SR638c/2VdW+K2g30V94N8KSarFbxaf4d8S2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tkcb26Wzo8P+x/B8+x0r4G+M/wAAfF3wA15dK8S2EUiSgSW2p2TvNZXB7ok2wAun8afn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irxnoGq+KdD8Yah4dg8N29/9o0vT7iaHUr6WJv8AVyKj7U+SKPZt+T+4nzV8i+KfFOua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3im+/dt/ZUWqyM9sn3PMaPzf/Za9HDzjVilHU16M4Svov9s7Vf8AhMvGfgjxv/wh/wD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KwuPK8xZkunTzE87zE+/8nlfe+f5Er5x7V6td6/qmvfs4WNjPquqX0GgeJfs9vFdXDPb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HHv2JueOSvq27Wmc6ZR8A/Em+0HQdc8LX0//ABS2vx/Z7yKL5/If/lnNHH/s+XH/AMA/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Xt1dX37j9xpUb3GoXUX3IIk/6af7X8H9+uYXrXoPwg8c6d4L8U2dxr+mTa74bE8dxd6V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5LupOxxGz7tr/LxzXi4qlJJ1Ilo/Un9mP4B6V4C+B3h2D7D/AKddXCarqssvyTQXr/6y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P+Ab/wCKuv8A2hvBcHxb1Tw74c1WxivvAV1+7/0XzHTzf+WnmeT8/wAqL8n3PnrwnSv2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4P8AGNhPPqtu32i1lk2XMH7v/n2f596/31+SvVPgbr/iPQfBml6VB4W+3fu5ZP7Q+0bH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7/8ArK+co15Nv22g7n5xftjfsxXP7NPxKuLeyF9e+Db9y2mX1xbSKqnnFs7unzunr/Gn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sPG91+x7B8OtV1WKf+1bz7HHLLZ75v7Lttj/AOu87f8A675PmT7iP89fZP7XPxS8H6D8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rqv2+SL/AIpu6vV+3z/9NIY0fem3+/X5aeKdf/4TPxnfarBpVroljdSf6Ppen/6m1i/5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N2qrYU9TV+DPim08FfETwvr2oW/2yy0nVba/mtf+eyRTJIV/Ja/ekfGf4WeKdL/5Hfwj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1W3f/d+XfX8964tLogV+p37J/ijSvGf7LkN/qvgH4e+I/EWixNp2n6fLb26XGq+VsSPz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e/7/wDFXt5hKKoxqyexzKNj6j+G/gvwRba9/blnr2kazqs8k8gmsb1WVPm/dqqq38Ke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A+TPHKP9l8/zFfDNp4itrzWbax1z9lbwBYxsd9zNLq+lTG3i/v7EgdmHvgV6bpXw3+HX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XhuCCWNvsdrFpUOy1T94m77n36+b+s0udRNEfTgqvdXEFqm6eZIlPdjXzL4W8F+D7XQI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x7pHZ+VcTTeYn/TSTYn/AKBUlp4p0TQNU1XVLHSoubdLfyoryZ97J/q/L3//ABFZ1cVS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TpOg6V4D0DWzPD/x/wDmySSiNkmn3eZ5aqqfc+Rq+Svild/294p8H2NjY3WiT/2pLexf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3k/296P+8rqvBelWP2W+n1z+2tc1uWRJLO6i1W4tvIfb92TY/wA/z/3qyfFP/CK3Xxw8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WzvZL3zbzem/bEn+r+fZ/rJP/HK5KtWnXouVNkJ6nwT+1Dd3eoftWXsV1O9w9oLCFHkY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+rmvQ/Bif8SOyH+x/wCzZrxD9qHUrU/tF+PZ9HuLkwQ6o0cc08u+UsiKjEtjn51avVPg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z/F5zf8AkZ63pK1KPojspnpcnyB8Vp6KNti596zLjoa2NMXbp9I7U9D5L8TeENRmuA7S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L3LW4RpK9u1/wvGjkFOKp2Xh+1hHK15Kq6H1lOjqed+H/AO25Ej9q9l+H0H2F/KU8CqU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vDtsba9JJrnnLmTO2EeVnpOmuJiBW/FpkUic81g6DIjPXVB1VeKwRbRgah4dikYhlG2u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tm8uIdOoFemTTArjrVWdFkjwB1rdMysfKuufDNftDEQ/jjmskfD1lJ2HPsa+oNS0CKRH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7rw59juHfGR6Vam11J5V2PPvDvgWOLb5h59K9O0HQktUUItN0gWkLDzIgfwrttNudPKD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SNXwzp5hAYr2611UVz5Z5GKxbLUojHhTio5btnc4fips2Tob02oqeKyL+9AB5qk07E9a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2M30Giudet7nIjkqMzRkHMgqlDpkSHESVfh0Z5RytR7GodKqwSISwIODxXU/CXw9/wAJ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YGEjgjjCnOK5t7E2xx6V7H8Jbf8A4Q/wX4g8SuvMiCOEn9f/AB+unDU/fvLocuMrctK0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Z/tjxveENuitcWyenv8ArXn9wgZ2NX7yZ55nkkO52Jkc+rGs1mySayqS5pNl4eHJSUSz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2B2NZnjPx7qg0C+n0rSv7Unij8zyfMVE/wC2m96juJvKjmkzyq8fU8VZ+G2gf8JRmCfW4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mxs+99sn+f8AgdFLSVx4qpKlRlKJ8/fDa18b6X8SJ/GHj74P2vxL0qW3lj/sXWriOGGD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7Nv+4/yV4t8U7vS7vVNV8nwTa+CZ4dc1KSS1tb37SkCO0Xl2q/wbIdv31+/5tfoxqPw+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i+FS0/8Aqo9Qv5Ldn/7/ACf+zV+fv7RFjPpnxG8TWkwtfO+3JO8unyLNDia1ifdGyPsr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UqsqsnKR6rrotZf2cvARjsP9GihRGh/57Ovno5/4Gd8ldp4VtfANrr99DonwY1X4aa59j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5DPFuTzF8t/+2b/8AeuY023+1fss+F36+VEy/wDkzOle13VrBqmb77DLBP8AZ/LjlljV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qpbknyx4L/4U9/alxpXxF0PxJPqsuuP5etaVeL5MFhuTzF8n+N/9d/38SvedJ+FvwE8e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7rniOy+F1/HqUd5f6zcQ21ykqL5v7uR0+5v8v+DfXyv49uv7B8UeI4P+nxo5PNjV9ieZ9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y/Dzx1fa/wCHfAOofYft0+k6gdJS1tZNn2oeTDGv+45V6aAo/Hb4Xfs1+BLqTSfCmtfEO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3tbqecWs1ottvzO6Hajs+z7v+3/sV+gX7Hfwv+H/wi+HIvPh8NaZPFIj1BtR15IY9Skhx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49n+3WLrvw3+HvxP8GHzfAfiLwxPF9nuINfuLpYJneJt8bcSOkn/AAJNlb3grVf7KtbK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LZ/Z47/y9jz/AO1Iv8D/ALuvIr5nhaVX2E5e92OSVzqfGd1Y+Kdfg8K2NjYfYfLf+1bq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h/g3/7fz1T1TSoPC3+nfbv+JVaxpb2Ut19/+5H/AAf+OLXlo+PngjVfGd9Ywar58+n3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hvHeJpE/cxv9/wD366z/AEH4o2k8F94P8jQ7ST939q1G4e5kl/efvPkdUT/lp/DXzGa4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PaTjLm91b9v1MY3luYmv+RdeAfGN9febBPLZy/YorqTe8/8Az0aT/gH8FO0r4keD9euo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g0q3SOSWK3+eeXy/9j5Kn1/wtPoPgHxxPP8Av/8AiVeXp0V1b/voIk3/AOrk/uN/6BVz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W+G19qtjYxWOqRXnl+VLtmv502p5bf7CM/mf7HyVtaNXBRqYt8sXLm7a/rYrY8+8K+M9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x0O+8j7VJptx5vl73eJI7n/xzesdfTd18cYNU8LaXPBPLpd95fmXH2W3850b/pnv/vV8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1aDz/sP2rTbfy5fl++k0/wDf/wCuldLa/FFL5rXQAjXt6q4vL/P/ACySP5/7vz12Sdaj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+pi5n0fdeKYPC2ga54p1XVbq+/0hpI4pZFRN+7Z5PmbG/yleX3X274paVB440O+uoNV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khmSDZ8nnR/JsdF/3P8Ax+vHdK8Uz6/qtx4VnguoNKtI2uLe1/2vk/8Ajlbgu4NAurie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7PJdWvyPAj/88/8A0CuL2lKpU9nykI1LTwXpXjPVNL8Kz+Fv+E+vot8l7qHlr5OnfL97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H/Yr0K6+EWq+Fv8AiVarrn/EjupH+zyxSfaXg/6ZyRvtd0X/ANnSudutUg+DPwOsbHwd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/wASqKWRd89xLHv86STf9yGHzH/4BXIap8SYNUur+xnvvP8A7PkTQo7uX78CfvH8v/c/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pw5CrHu2leFdD+DPn+R9lnsZbiL7Rqssao8ET+Z5kki/f++8nz/cRK+Sf2+P2hr7VNV0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dV/tWyS4vbvT7je/mu2yGGPY/wB/Z/A3/PVK9kufi7P+/wDDmqwXUHimKzaPypY9iTxf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C02f79fDf7XPwt+1eM4fEVj/Z9j5ulJJeRRbk8+VJJf9XHs/uRx/wB37letRp07bG0N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H8OLWxg1XS9V8Ozyx/aLf7VG0Lz27/dmj/2Gql8QJXl0i6Z5XlY20xy5z3SmeANV1Xxp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V1X7Lvso/wC0LhpvskSSfu4Y9/3E2fwf7dWvH1m0WmFG6yW1zj/gCqxrfSOx71BKx4x4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J970Sf98lP8K+8v2gPFOuXfwP8AE08/2DyLqzf/AFUbb/vf7/8A0zr4E0f/AFeor/00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ePf8CfEb/wDPI4/762f/ABFcdfB0MXUjUqq/KbrQ+LvtZAOP1rU8Ia5e6d4p0W5tpVhm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+99Kw+xrV8FQRXXjPQIZ/wDUyajbI/8AumZAf0rqqK+hx1tj0j+wNV/tQ2Pkfv7vf5f2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r6o+A3hi4u/gvoPgS71B4/EWmwzSxWeo7Uhug5ebbC2/+DzI/vKr/J/crkftWlfDjS9d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sqN72OL927wW7yIkkka/777H21vfs7/HTSfFlvZa3pqxW/iLTF/f2DLg8gJu/wBtGSvh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Spc0OZe99/Sx89Jann2veC/FOg/FKHStc0S60vVbqyi1WS1i/ffI8P3vMT/b/wDQK3/C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b7XPIivv+Jd5kkXlts2PGn/2uvSvGeqX3j3xTY6rfX3kX1r5VnHLFHsTynmT9z/ub/8A0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WgWs/wBhvrWe++x/Zo5Ytru8T/6z93vXeivHGld+IxUaWK5ZfByksq2vxd0P4caV9u8V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ysvNj3733JLN5cKbvkby3T/cSr+qqfsl/wD8Cr5w/aR/4n/2Ge+g8ifRZP3d3axtsnil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+P50r6U1Yf6Jff8AAq+myW3s5e9fbp6nQoctNHBfDbS7H+yvH995+nz65dRy6dpVrdWT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Ekn/AMS2+uu8P6DJpGsSy/bLa+s7i2SSK4tQ6SRuX/1bqxNefeC/+JXo+u30/wDyyvZf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+Hfi8eLJ7tYpJXtowhjPl7P+WklfLUcxxNbiGeGV/ZR/+RA3ficceGCPVR/6Gaua94pg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9/B5f7yL/AGPL+7/5Eqp8TMjQ4wO6SZ/WvE/GdrP4C8Z31j4Vnlnguo/MklupPngd/wDp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hWjRgpSOKaPqrwr8TLHXvDqXllLPGtxGY8Z85/N5Ty5P97P/AI/XH+H/APkPa59u/wCX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3w+VF/q/M/v/AD14n4V/tXwFpVxBPrn7iWRLi3l8zydn/XT/AL916B/asGl/2Xff6V5F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MkPm/wDLTy5HTY//AAHfXymG5a1ZyaFE9s/4WnP/AMJnY6VPfeRof/HvHF5aokG+P93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v2sPGlj4M8U6JfWM91Y+I/sb+Zd6Ve29nNs3J5bSfaPkdP3f93+CsMWuq+KPGfkQWMv+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fn/74/gr0vUf2JbPXbrVDr97b6/Nd2bWUd2I9t5bq+zzPJ+T76eX8jv/AH/nqm6WMk6X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8A8K/Ejw5a2virz76X4WeN7qzi8yW1jm2Xf7t3j8uH7ibXkk+Rdn3/kf+50/gD/hKfFP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n0q6kbzNKh05ZoZNkLpHcRzQ733t/wCzvWB4z/4QjVdKh8Oar4i1Txv4w8x/s32rSms7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KS6f6RC3lx7/nf+Ovcvgv40vtK/srwPodjFY2MVs/8AxMPv738zfJ/sb9nz11ujGFPk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5QtPAOufEe6g0qDSvPvbX/SJLXVbhrNIHT/npJ5Lun+s2fcf79eafDbwDfeAhrnn6V+/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bItzNBs+zpJ+8T/0Na+qLTx9Y+Arv+1dV82+/d/ZpJZZN9y6f3Y//Q9lfKOqeKYP+Ft+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4P8AsvinVI7bwtqunSOmqxNsfzvOR/l+ePYm1Pk2fx768aOD5MHUpUp804+973RLsc8a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2V4C+M+lz/2Xd+R9ii1WyutA1D7BNYv5kqfu/keL78W/92iV9WfBfxpfeAfhbDfa55tj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UnkzT74X/wBZNNeOn2lv7i+Sn+xXxR+2ncaJ4t8aaP4r0LxF/bEOpWjadd2Upctp1zbb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71H/AN/e/wDFX0T8I/CvhzVP2ZfDo8feMdL1yx1Xx8mvXGq3eqqlt9qSzRPsd1LcJ8/yL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XxeFpOEuVrf3dX5a/mVLU9D+Lvwsn+OHh/Vv+Ei0r7DpXySWWqxSK80CJs+b5/uO3zJ8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16l+zvaf2B8I/B+lT+Fv+EPg0XT4o7fSvlmvLu9df9JuJmT5Pmf7n8f8Af/uV5T8VfjFc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4Q8Z/DrV9J1WOWAXVt42iimgk3JH85dXRP8AXLsTY7vsf7uyvS/Bf9q+DM2PiO+tZ/s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SZ7ZJf73nP8Ax/3/AO/Xz1WlVy+XsH8NSX4s5U+Uz/jPr/8Awi3h+/8AEc8HkfvE8uW6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JaSfwfJ/eevl7/goBqOnRfD7wpZyI/9rvqJvILjyfkjgWF1lTzPV2aH5f8AYzX2joHk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quqfYbqTy/4Zvtafc+z+W/30b/crzrSf2WbG11/XLGxvvEk8GoRpJ9l1WSP7T5SL5Udv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eTJvT5Ef7/3/ACskwGHo1JYmnOXxSl/i6fL8TaC5j8qNJ8e63pGktpVlq0zaS8glfTrg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3IT77a+yP2bPi54w+IOjeJdZ1HUY9T1CfURHdSx2ywiQ7A8bSKhRPvu9fT1p8IvDvw48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y11m3j06a1soba5gl+SztvLjSbyf4/76J/Hsq54T+AWuWthfX8vw5Pge5+0yQtZi7tLy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qaJN7zM8kn/LaX7719BjMwp5lgq31ZX5ep0zgpRseY+C/C1ja/FKfXL6Dz/tVla2UkX8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PR/98PXpHxd/sq18Z/DLyIIp/wDTXso7qK5aGaB9vmx+TIiSI7/6N9xk2f7aV8ofGf8A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eqwT6H9u0q10q306TT/tHk+Y/wDx8RzRybG+68sif9911fwM/aG/4T3wrrt94j8r+1bT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P9hR4X8vy5P9lPtKf8DrDL6dWlRVSr8HLHX5DwmGbqe6e9ePv2ZPDvx68U2Oq6rfefBF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52+LzP8AXfad6Pbv+8k+Rd6P/c+WvWFt9I+CXwntPhx8NNEm1WW2tWFvpySIkzn780pn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4P8Ai7UbSx1a3itdSvdLnhFzHbW9rLdXPmxfJJH5af3v/iKw9e8fT694L0rVdD8K+ObH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WXTpkf7PLJI32jy0++i+V99f4Ja+hpyqOkrvQVW8KzTLmv8AhbQ9U+G+q+I4PhN4W8U/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KtdPWZ5LhPn/AHM3k7/+en/A0evLv2WfFXxZ/wCEz8R33iLwDYeHbGXVZby9iik8m5n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83ybfL+/s/gRK6O58VeN/hd8SPC3iOx+E2v+IoPLuJNdv9K8PM+pQReT+5j8x0R3Tf8A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v7WH/DR/gvS/9Cup/iLpUkv2jQNPjvL9LqJ/n862hh8x/wC+j7vufJv+Sqk5KipJXsRJ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Q9V1/wAOQeKYLrVfst7FcaVp+nyfuYLr/lnNJJvT5/3nyfPsrorS0/sG7N75Goef/q44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5yff3v8A8DrifCvinw5r/wAIrGfSoJb7yvNjkltdKmd59jSeZ5caJvm/7Z7/AJ/krJ+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hFpXiPQ7G6vvGEP9lXv/AAjcsbfaZ980SSWckexnR283yfub99c96kKXbn/U5IvU8b/4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u6ktjeadDoNw+hwWt5zPF5KIZhJ/t+bNN/45XjP7cL+b4W0iH+9qUbf98wzH+tenfCPVN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8QeK/CV74L13WNVlvW0XU7SaCe1jk2bB++RHf5P49nz/AD15N+2jNutdDiP/AD9Fvygx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aOuKsfIy23XioJYMGtwxjmqVxF14rM7lsdD8HfHS/DzxuuqTW0lzC9leWjLD98ebbvGpH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XGO1Zuh+FNXv9MvNdtdNnuNF0y5toNQvYlyls02/yd3+8Y3A+hrVVTmpQWJBXr37M1kb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QO2fQkEf1ryRUOK9m/Zs1G10PXr+8vJRDEYAu5vXNePnEJywFb2e/KenlrjHFQ5u59je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eTGSMoygCqd3BqUHh3zpLofZcKcCRs/f9q5zR/i7oNjZXNquq6aUnOSZJwpFVx8VtHbR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CFGPtC/3q/LPY/7HGnUjLm5f5ftH2Ptf3ntKco8vMaNn4Ln+JGleI/DkE91BPf6Ne28f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8qOP5/8Arp/9nX5b6hYXWkX93YX1rLY3tpM9vPbXC7ZIpFOGVh2Nfq/8F9fsdU1+f+y9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/Ev2zOm+RP8Ab+T/AFdfFv7dXg1dG+MN/req+K9CvdW1omSXS9Id5rqxWJESP7VJs2b3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r7/hGlLDYHknFxem58jn1aNXGSt0PnXS9Yu9D1K11GwuJbK9tm3w3Nu+ySM+oPavpvwD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7Kx1yxsPEWl6fbxWVnFFGthNBFF/q4/MiTZ9z/Yrd/Zu+G3wz+LfgyDQ7Hw7pc+t2v7y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fZs8y4kk3olrbb5I0RNju9fSHhX9lrwD4M8Z6rreq+D7DW/7V2fZ9Kl063ezsdi7P3ML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ZhXw8YNYle6fOnzt4p/bu8Ofar7XPB/wstdK8YahH9nk1q/1Hzn2f8AhR3/1cf8AHXyp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vEt3rmt3Cz3lwQAsa7URR0VV7V+rWqfDb4aWvnwaV4E8N/6V/rLWLRbJHT/rpsjry0fF3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kWOhxQfarxreztdPjWHY/wC88xpP9jZRh8VQoPmpR/EibPzk/f3fkwwWMp/5Z/uo2f5q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4x8U+FviZ4B1zSr/AMLaJ4z0qH7Pquq2zIn222m82H5X+b/npX1Z4fuoNVurLVfP/wCJ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NifP88ddANUvtL8Z2U+lQS332WRLi4/eL9z/AL7/AOulTUzio048v4/8AzR+Y9z+zx8U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GtXv7zy/tWn2TTW0/wDtRzfc2Vatf2WPjDjzl8Caome0skSf+z1+hninxTP4W0qGCxg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9n5vyb/3n3Y/9uk1T+1fFPw48VeHdKn/4qKLzY7P95D+8lST95H++TZskeORH3f8APStK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8f8AgDknY+ANB/ZZ+LHiLP2Twkv/AG31K0i/9ClFdt4V/ZR+P3h7QtT/ALIgl8Nw3bCO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t2gzhn8l9rp8z9T/AHuOtfdPgvwD8Ovgh8LdEsfIi8O/2XH9ovP7U1FXfzf+W3mfPsf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dK8Z/Dfz9D/cap5n2iSKK9Z0nif/AJaRxu/yVNTNZ+15JQjb0MbH5/Xn7BvxDgw0+seE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lkI/75hOa1b39gDxRoVrBPfeM/DcX7xPM8tbl/IR/wDtjX0n4+1++tdU+w/6LPBLZpcW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f/7yt8XWq+KLqGDXLHyLHy4o7jyvvyP5f7xf+BPU1869lSlLc1R8heH/ANhLWdUEAvvG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uI/9Cnf5/k/cycLs/wBZ/wCOV9o/DL4JXHgH4Vw+Fvhhq2p6tqaXv9px3l1fGASP8nnR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N38dZHxc8F/avhb4jvv7cl8LQWtn5kd/FZXF55CJ8/7yOHc+zZHsd/4KpfCz4kf8Wt8O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apdaeklxa2Ei74N/+sWSP76fPHIn/AK8ieZ1cXhrY3WEirXKX7TfinxT4C0CHxTfWPn6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IrqRfOnsrjYnkyTJ9/bN5T/9915Z+zx8XfjRr+la5omq2OqT6XFZ/wBoRyxae0Ny6XEk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tm2ba+3/BfjTStfup57Gx/wCJpFb+Z/xNbdtn9z95/fqzqninRPiPqn/Eq82+1SKRLe81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SfvIY5HfY/8Ay0/77315caUcNTlSj8at/wCA6nVGh7qfc+P/AIbfFPxvoHhbyPEVjdaH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xtC9qm7935kb/OnyfPXo/hX4k+FfiP4W8+xn8/71vqMXzIkD/wDLT95/cr1/VNA0P4j2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928kdrr8avviT+GTf99K8m8ffsofEX4o3V9fX3xTtfDvwt8uKOTRdPto7Py4vuNCv8P3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3KmjUlUl7OXwmzw3uuVz5j8K/t22Xg0fYp9Dln+y+b5ctrtdP+Wnl/u3f5/keP5q9q+C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YL6x0r+1J7rT7iTVbq/uFhSBJZovLaHY/wA77P738dexWn7J/gHwZpel2M+ieFoPC3mN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8fe/+sbdL9//AL6/uV4L4+1XVdL+Lmq2PhyxtZ9bsPD37u1v5FR5086R91tH9yX5PL/7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nGjSa33Od0LHwd8Zr6z1L4u+PLvT/wDjxm12/eH/AHDO+P0r6L+DkIg+HHh1cYzAZP8A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J+yV9e/CldngDw8PSyhH/jtfac2h0042R2Ik8y42HpW9bfLGEHQ1zi8TFvQ10dn8yo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AMJQM+tcHqlhMgbya+xP2pPhOnhvxK2tWMCppWoHcgUAIkg+8uK+e7vwVqf2U332G6+x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lVKEqTaPscLWVaPMjhtDtbnb+8610Gl27faDxWhbaaY15Rh9VIq1p1sBcnjvXE0zvOg8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a699DuMcZxVbwrZgupxXpK2QazD47VtRo8yuYVavIzzo6dPH12H65qpcZhPzqD/ug16E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trZ3B7xKXq8fgFruqRb/ALTa24PaQtu/75rf6tJ7I5frlOPxs8r+0wEYIqPyLaUnoM16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9K8TIvqLa3z/AOhV2Ogfs/eD9FAa9a71aUdftEpCH/gK4FawwU5b6HPPM8PHZ3PmuLwS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VzwBAnH5iu58L/s5a7qIWSYppsJ53TL5hP4V9N6XY6dpkfl6dYx26jjCRhTWkttcSDPl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4KnHfU8qtm8npTR41o/7O+j2Sg3Vzc30g6pG6xIf611EPwv0GADytHtNw6G4YSEf99V3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aLi5gtFPHmn0FdUaUY7I8qWNrSd7mRpXhaK3UBLaysQO0ECitI6Fpz8XVrDde7wrWZNd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7Gsy7s72TIjnkQ+7VqopHPKrOW7Ld74P8PxXPnLoumY75tUq3Bq2jaRHstrOzth6QxKv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SnM10T9WNWYvCsQ/1k9HKuwKrUWikzQu9e0zUkMdza21xH/dmRWH5GvMvjPqelaX4C+w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RRRR7U3bq9Mh8O6PGPnlZj71538e9KstU8BT/YulrIkn/fFZzj7rZ14Wo1VXN1Pmm5uu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1tU1LL8xJrKvZhGjsT04FfIH6VGHQiu5zIjjPWtj4e+Hb3xDfDTNNvrTTL26GyO51CI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2JC9b3hC6lsdQjmjYrJC4kQ/jVR3MsRS56Moo+pPAPgux8BaXPpV9pVh5FrbxW/lWtus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2w7E2N9+vzh/b4k05vjZqx0qKJlMFpI9wgZGDeUU2yZ/ueXX6U+FdKsfGelw3199qnn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AKA9fnR+314esdK+K+pxWM2MabYXHlSyb3P7yZf4/wDcr2MLThCfN1Py9w5GP8M67Yaz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5U2nwS2l1/tTC+d93/fEiV9A6V40+FmveDJ76x1XyNbljij07RZZJnmjR/8AWeZ/pLp8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/vpXz18OoFn/AGUtJkteJY5b9rn3JuHP/oOyqXw28U6rdeKNL0ryP9B+z/u/Kt1Ty08n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9/8A6aV1SV5cwSTZ5B8dIPsHxI8RLjrcBv8Ax3NdZ8EPEy6F4NtdVuLL+0bfS/EsF9La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j/FIxXot14LsfGeqfFPSv3v/AAkVrb2Wq6NLF/yzli8zzFk/3t0aV518Lr6Wz8G+JL6z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eRiL7u8JMBj/AL4FXGVyl2Pqr46ftcWl9omi6d4cnsodXutUsbUWV1dND5dpKN/mfP8A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+mtev6BpXiP7Vqs/jGx0Xw7BYb7yP7LqM15DPZIu/d8iJLv/AO+K+fvjj4+0q6/Z6g1y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M03XZJbqOHfBK80TyLH975P4P+2ldx8Nvin4V+OHwj0vVfEVjYarrcV5Lb3n2q48lE2e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Lll/g/v185icvw2KtVnG7Ur/NGLimeL+H/iR4d0r4B+I7HwdBdaJ43tdL/tnVdVuo2/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m3s7v+8jTe33P9+vsbStU8D3XgyHw54OvovC3gjT4/Mk1CwuId91F9z93I/30Z/+W339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G6V8Uv7D/sO+0Dwt/ZUn2f8AextbW08T7H8ny0T++v8A4+9cBqtr4q/Zm8K6V4Og1W18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b/2VH9sfSk228u37NKn73d5sn/ff+5XfBe0XMQqdj3zVP2rfA3jCX4hfC7T4NSbWNPsL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3nmJP30EkzzM77dvyNXCeC/HV94UsNWl1W5u7u3uUhWCUR70tdoJf92ifc2Pv/4BVb4W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xN8WWkFlb38OiWMqpaWKwlHuNN3u0f8AGm93r2TwB8IrG10qe+1W+utVsf8AWR2vmMib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izTCQxdDknG5jOJxs2lWPinxjZQT/v4LrTpJP9W2z5JP/tlSa9oGh+DNf8O2Olf8f0Un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AksMnk+d/c3PH8lYHxd+w6BqljPfeHYtVni3R29rLcXFt5D7k8z/AFLo/wBzzF+/WN4V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54j1XVbqx1vVfNj1Ww0rUWmSCJ/8AljHdO7v/AM8/n+fZ/fretSjNygzmsdPdXX/CGePd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qOW3k8qP/V/c+by67y0tf+Ez0C4vvB/9i+Kb6KN5LeKWRZrOdk/1ccmyvJvjPql94M8F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lXKR6dL5bfaU2eZ5ayTO7+d/q/vsn/fdec/s26/qt18SPEmuT+VBfaVZ/bI9V+ZH8p2dJ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5K8zDYK071DSEbnX6/4W1W1/Yxsdc8bwSwX3hqS1/s6L7bv8iyub5P8Almjt/wAsdkOx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HzSrW61X/hHIPt1jayNcXkvmL/p0tz/zz+9sRa+kv2odA0rwZ+zZ8RvsM/7/AFqTTdRv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e6h/1fz7E+fzPuon3K/NBRJFIYlkJErqhy2elfS+yjU3Oh07I/RL/hadjdaBceI9Knv7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Hb3UtvefZoLj5EktfOmT5H/dxvsV3/j2VyN14+8D/FzVJ/Cuq2VrfTy2dvqOjXUVxN86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IiOr+Z95fuVxHxR/Yw0rwX4C1zXLHx9Lq39lW7XH2S7s4bZ93/XPznqD4Wfs3a58N/Gf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V0OW4l06SW1km3+a8L/u9rwr/tP/AMAes6csP9iRVGN6iPavCfh7RvDFrLp2kaHa6daS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vwM5d5D/AAjvWR8XbWDVNK1X/QrSD7Lp0v8Aqo23/wCr/wB+vSxaZ9a5P4naeX0u5Q/8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JmM1mm7n0UUkj5u+APgrRvEVr4kn1O2hvZ4LqJE82Rk/hf8AuPXvfxjBtfgXrvBxdQvJ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Ok3iqGCf/lpav/q9/Zh/WvcfjNqX2r4G6xBgZis5v61spWG1ofD2eDW78OtN/tn4g+GN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nB+9k8tfmnReW7da50EkV0Xw2k8r4i+E3/u6zYn8riOuhtRg5M8qcrXufV37anwim8C6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nydG/s+6lWBpbNJGv7SaJfOT+8vm/O2z7iJ9+vEf2SLXVftnj6+0r/X6foclx+9+47oX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t/u1+jd140/4SnwudK1Xyp4Io/7OuLX/AJ7xPHs/ef8AAK/KZde1z4H+M/HHhbStUzBL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Rul1FFN95o33bH/d79/3krmwmJp47D+0pPSR5ktWfodr/wAIvFNrdaV5H+gwXV5b3vm+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yH7n32SP7n+3XL/Ei18OaBr/ANu1XxHYaVfRWf2eP+0POhh2O2/95Jsb+OuP/wCQB4y1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SrrxLp9xpV3ou5E1Wy/tKLzGubBE2XCKkmzf9996fI/30+t/H+qwfZob6fw7daVBLHFH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3ux5I45EdXidU/8AH/40rwMbl+FetZaIXs1u0fGfjTSv9E+w6rPYefayJcWX+mr+/ieT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fwV9HaucWt8D1+avA/iRqnxT0r4keJNKsfBGqeItDtLfy4/N0qbVHtZXVH3ec6Tb/v7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5Hr3fXjgXwH+1X0GS0Y0aTjEJLSx4fo3i7w34fk8Q6X4i8U/2GutC7SD7VGyJvVRsbzP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6V6H8JLCHRYgnnIDJDFJwP9tz/JSawvCuv6HaaVPofiKeK+0q/1WW3/ALAl0qZ0n3qn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NkezZs/uPv2V6haaBpWga/ff2V4Wi8LQXUnmW8X9+L/ln5f8CJ8+/YvyJvrxnGnh81g4R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tCr8SE3aFGfZx/OvArS7/tS6N95/9q311J+7itf3zzv/AHY6+gfiID/YSfX/ANnNO+M/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5/GOq/ap4IZE8uW0+eb975ieX/l/kr0uIqc3GCormZyOPMefeANA8b+DPtGueKtLi0r+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485I3T55Fkk+5/wBd/8AHTde+Lt9pf7/AEqxtb77BH9o/wBKuIbaGP5v30nzuifc/g+T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k4+G+u6pPY6fomq39x/bsdhp9v8A6SkTtJ/x9zPu3vsk37PuJ/wOvBvi74+ntfBf9h/9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b92iMj7ZP7+6vLwUU3yF04H2f8If2gdT1vxJ4107XPFnhC7jtbyBdJi0rU4Va+i8x/3n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+RH2V9QWnj77VpR1XSv9OnijeT7L5mx9/wDzzk/ufP5dfj9+yPb6VN8VEl1S3luPsFrJ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IlT5N3+397/Yr77+EPjSxtfHtxY+RFY/2rH/AK35Uee4T/V/+OSS17Psow2LacTktf8A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rxHBY2tjqulR/wBlXlrLuS8eWSTfHHH/AATIvlyP8v8AA9cxdfCz4maV8XfCt99hl0ux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v9Jttn/LSH5P737xf4Pkr3z4kXUGq6VPocF95F99tS9/0WTY8Gz/AHPuf8s67XwBr/8A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r/yFbWP7Pe/9NH/5Z3H+f468n6tKhS9lQ2ibufNS5DwTxR/wlV1r99farfWuqwSyeZZR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54/7f+/XNeAPBkHxIutV0qD+yv7b/tXV73/SpIUfyvO2SSfP/Ar+XXO/CD4u6r4pu77V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0ccUustvgeNv3n7m48l3T958m1H/ALn+5P8As16VPa/tE+MfFXiOxtZ9DtbbUrKyl8xX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Hsffbv8APJ97ZvR683BYXkqTqVfiZlTVjsbT9nKW1urG+8R2sFjff6uO6umsYX+f/nnJ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yul0DwYNJ+EOl6JDqug/8jDdSR/atZ0vY/8ABH5cnnKrv/4/89dR8XfCsHxn+DGq+FYJ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L7VtR4LiJv8ARmk2f7a/98f79fGXxT8f6ppf7E3ws0q+g0/VP7VvNV069i1CzXfYvbbI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+X97+P8Ai319Zl9XmjJnTLU+r/D/AMDPG+l/FL/kV4J9V0rT1uI+NM86DfN+7b/X/J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fH8GqeKdK0rVfBGv6pqthrtxb3stre/8eMqXEsXnSbPkf5Pnfc+z5/464L9kD9s/xV4k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WNStdEiim1H+1Y4XkhieQy3UkkxTY/71P4/v16Nqnxy8H/C208A+fP5//CVXsUkl19oV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LmT+P55fv/x7H+f5K4sVGVeqoyiYNHc/8IDfaV59759r9hlkTy4pZGeZP+unybP+Wlc1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M/Bc/hz97PoeoXkVvJFdSQokmz59vl79/3/L+df7lemeOdSk8Pwq0sHmOrIm3djJfOOx/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/YE99pV9ouq654auIpNV0+1vVeGO387ZN5nz/I+z98iNs+46V87Ry9YfEqdBfCVFNHkm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LLLw5pXirz7611BNVs9A1CS6SwniTzPMXa80kXzfP8+z/vivO/gv4B0u1urK+n8Oa/pX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/Z8sezTdOlePfG002x/4Jd6bfvu6bP79e1/HLS/FOgeC76++Gf2rVdV1qT7RZS/vpkgS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Q/6z7nyJ8+/+/VX4Q/si+KbXxBpXjDx94/8A+Epn1qO3vPEWga1p32n/AEhIf3Plzb3R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CvfUK1SjVjVtFPbl/G5smeeftiWvjj4o+AdWm1T4d6XqkHhuT7FHqmn6jvvNOvVbzbm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2+/bfeT7/wDBvr5h+COlX3/CqfEmq2M8X26XUEt7eKX/AJYP5H7yby/9yWvYv2YvGcHg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/FWq/wDFA3es3En2WWO4m8+4im3xNGyOrqkyLv3/ADq3yf3q9q+ON1od1r9lB4c8O6X4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6VpVmtsnleZJ+8kjTam+ufDKnhsOsHOS/u+h6ODqWnoWf+EV8Y6p8GNV8/7V4jvpdOa4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9wke+PyZIfn+/HH8ld34A8FwWtppWlX1jqsEH2eKSS7luLzzo9nmS7ZJJvndG8vZs/23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5/2cT4cvb6e61v7XpdxbWWgf6m2k/fRf6RM2z+HyvkXY7/O9e++Ctf8AEfjzwDY6VfaV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vby/aF/fxbt9z5k3kwpshRtvzJ8/3Pnr2Iu1FQOTEu9RlPXrvS/suuQ32q6/YwXUfl3F1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CRf6uaH5/wBz8nmPsX5Pv18efAv9mnxH8Of2qj4bOq61pWjJa3L2XifQrma1We2fzEg8y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2OjfxpX0v49+Gvxn+HHgLxVfQ+N/F32LStKuJIvK8ZQ3ML7Fk8uPbLpaf98b/wDgdeW/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8U/8Jj8Odcnv9bsZbJte/tC6uGmmg+5FIvz/AH0bzI3/AO+61wlKNDaTl6mB6VdfD/xH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G/xU8bWOq+W0kn2TxlN5M8u7fN5e/wCf+P8A8frx34pfFKa60rS4NK+LPi4/atVsLb7f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tCOzSM8Pnv5ezf8Af2I9fa3hXVPGFr4WsdV8O+bqul3UaSW39oarNZzRxSqjxt5fkzf9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1/4p+F7PSv3Gta5Pa+KdNkstKtJLG8ed08yXbu+wQv8A8s/9uvTp1o1qaqSjuYctmee/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SuNV8U3/iy4xDHHf39/9vYJ+8+TzURP+eleC/tlTbr/AESL0e4P6IK+hfBfirVfFOv6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+6t5P3apseJdnl/J8leLftDXWNfss/7dQ5fu+c66MeeVj5MNvc/Zi/lTf981Qxc/88pv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9t7iARrnzB1rB8vIrz4yb1PRcbHv/AOyz4hg0b9lr4/WnW4uLe2BUffdXSaFH8v8AuBm/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bfmjpThHlk5dyLE0UIxXbeDE8uymYd+K5K2jzCa7LwsmzTW92rspbmNX4DcFqLjrWree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CILaG4+/2cp/8XVW30+Z9PlulaIqjbdm/wCY/QUz99bE5/cZj2ES/L/t13rU4UfRH7Hd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gsrW+vbGG2W3juo9673873/2apj4pfavjPP8MvGPw68LeRLZfbNBl1XQvtNtPL5e+b9z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Oz7n+3Wt+yZ4p/wCELt/E1jqkAEOqpb+Xj72/y5/L/wDRlXfjz4D8XePdW8Af8IMmlReN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aiV7eaNLOV7pPnRl3/KleZUj+/kykeD6B+0lqug3V9rmifDT4W+Fr7T9OSy1WLRbObTv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Y/lffj37/wC4/wB+vcfD/wASLHQNe/f2Ogf8JhqkieZFFG0M2q/xySQxu/8A7O/3K0/2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H8Rf+Fp+DtGsvG2q+LdNjktYre1ubaC3e6tn2xbN+z55Jt6b69I/aJ+H/h3wh8XPhz/Y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t3M1rpy+TbOyTacqO8S/KQgmft/Ea8/M6H1jCyjexoT23hnWL8nXtJmtILSTf5pv/k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XSvhZ4PuvI8YeMP+Eb/4SK1kl/e6htmmRPOTy5I/O3/Psjj+fZWLY/FHRtB0O6uNa1GO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m6l/cxszeXHJJJ9xPnkrg9K/aR+HXxH8UweHPDuq/wDCRX0u+SOL7HNDC+z/AFkccz/f+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h1Rn7O0l/e/4H/BG43HeM/GkFr49n1zSvK8i1uGt7O18zfbTun7uNv8A2esrx74p/t/w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Piny/wDQ/sG5Nj/8s/Lk/wDiq9F8c+BtB0x7zU9C8yxt4Lk3enWcqecn9z+Pd/v15z8X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T+VB/wAs5Ioo9ifJ/wA866K79lOMd73/AAOqhSi02zzH4beRr3j3wRqvj6xlvtU/tS9j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+zzSv51zD/B++8z59/30T5NjV4l45+J/jbwj8afiha+Gv7QsI7rVL1NRsBI1yhH2lnMy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d/8At/fr6A8Y20Fl+0X8BdG0wbrA2V3dt9l/5bRukz7/APcOx3/GvJ/il8LfEfgL4y+K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rxfLefbLfw3pXnPqk/2iRHWHydib4Whk3u+1k+TZXfSlCNNVJbPYxnFHK+APiR4dute1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6eXZHb2trp0MKQfNsk+/86Pv8v566v4bfHLVfFHj3w7ofg/Q9a0OC/vIre40vQL1by5n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NifJ/er379nXw34e8WSanqPjjwnpn9ryuLqY61puy8h8mF3mW581PkSNYldPuffT5K4H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/bd0XSLbVLHxDY6a1/Ja6tpM6TWtzCbF8Ojp8p/1ybkH3XNaU6VPExvNHM4n1VfeH9W1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tLtLqFYxZ6/BEGDI48vPkjZ/BH/H/BWz4f8A7K/6BX+nf9NfnSf/ALZ/36+rfFHh7/hI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R/vMozn8M157pHwh0jVtOxNv8pLyVn+Vd86/c27q8yWTXqc0Je72t+txKLPne68U/wBl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jjtZfuTp+88yP/b/ANuvnj4G/sy+I/hx8UfB/iLQ9VsJ7G/+1f8ACU2FrcLNbaPEjfuI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9196/wByv0X8Z6VonhbSv9Cgizab/LEXzvA7/wDoG6vnrwX8XfC2l6Vfa5PfeR4W1W8u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s3kXsX7r95v/AIG+5/3xWOLxFXDyWFw60OunG2567aXUGqWv2H7D/bkH/LTzY96PXoOg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+l/YZ7X/AFf7xdm3/pnsevGhqtja3UM/wz83xTP5jfaPssbXOmpv/wCWfnJ8n/j9UPGf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cHiLxhpWlwX/AO7kuovOR4G/uw/dRP8AfauHl+q83tJuXqdj1R6F4zutK+1f2HY6V/at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NZnTfMifx/wfxv8A7lZ/xI/4lWlfYYND1DVYLWP7RJFa26zP8n/TN/krG1/4u6X8LtLg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311/o8mq2lus1tA//TaRPn/4H9yuW8K/Ei+/t4wX2q3U995aXHmy2/3E/wCmcyb0dP8A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MZxiWp2Vi/r51y6+HE/ir4dX39iapotvLcSeFtftlubC9RPnaH+/FuTzNnlvXzzpbWnx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J4CtvD/iXRPDMUNmLG+YWVu0kV68ki/uU+dt0f8AA+yvry6utK8Z6V9hn1W60OeWSK3u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P/HN33P+2lfEX7T3xwb4LePPib8M9M0nS/Emj67YwRPPqwkmnhZ7Py5NjI//AE0r2cvp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nXX2D4Kg8jwboaAfdsIf/QEr5ZudLgOcV9d6PAtrpNnCOBHbImP+AAf4V9ZFdBxVieD5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IhP+7WHZrlZfoK2LcYgY/wCzRLYpH3jr/gy+0tYYfFH2XVc8j7zp/wCP1AurafbR+Slo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Ld3et65bEatqv20j/VyG3VNn/fFclcaVOD/r660lIxL8vw78Fa/dM9zoloHPJeF2Rs++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Du5FliguLaROVMd0/H/fVami6Izru8/aa349HcDi6yaPZx7FutUirKT+8lsvh74XFqIf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MbGJ9dy1rWnhfSLcnFlFj/pod1ULOz1TGB5RH/XStcaHcdTcR/hT5UZ+3qvS5NPLDpy7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dTjfFH8p7GmPJb6QhkmfzpB2NYF945dnKwt5XbAp2sZtt7nS/YbphmSdYx6E1H5unWXN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hrjW7i7z+/Y596oyQXE2csT9TQRynob+L9KtVPkYBHrWbdfEjy8hFDD2ri49F80/O+Kv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gXKXrj4hTSkhExUVp4iurmXJYgVXi0W0L/f5rWsdOtoTjIqkPlHt4iaBfmYk1SfxFNcM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dIs5hk4q7YWmm2b8oPyphynILca1cHEUbAGtWx8N61fL+9l2A120d5ZBf3aD8qgudet7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56HwA5zvlMkg/iParGoeE9Hj0z7FqAS/km5KN2qjq/xLhhj8uzbz3PdawDq5nlN3OzeZ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j4y+BE+G/iQ2Vvd/bbZ1+0JIBxz/AA/h0ryq8vAc5NfZfxd+Htl428E3U4toYdct186O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+tfDV0x55/zzXzmJw/JUbWzP0PK8V9Yoe9utGatjJ5jmuq0cbXHHaub0CwklKhVZ3YcK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BKe5EFz4kuP7It/+fcf65/8A4iuWFOTeh6FarGiryOj/AOFWWPxc/Z61zStVgl+wxSfa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z/u5Nn/XSvjX9pL4cXfxH8rW/A0P9uWVrotppX2CLi9QW8zMsmzCb/kP8NfdOqfEnSrr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JBXl+XJLF9yRf8Alp5dfGvjO0n+FvjP7D58v2G6/eWcv99P7v8AwGu5VI0pKMup08O5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58r+x/WhxPwXacfs561pfkSw6pplzdLcWl18jx7wXX5dnyf8tKt/BeKwm0HQZbESy6gk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8hmLpMskez+JNu9N/wDcevX9K8U6Vr2l3H9qwRT/AGqNPtEsXyTf9/Kr+BPg54F8OC+n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68+2Sf2iY5Ujf/lp5e3Z/drf2qIzHgPG4RXoPmijxy6+Keh/CP44a5e6rBL5F/ZxRxyxf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O06w/g74Wvvi5d/E3/hCNKutV+36paXFvaxW/8AqN8l0+2T+5t8z79dqNA8HXPxmvtU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Vv8AZ5IrqPybCD+BvM/jf5I6+ivCvj/VdL0uHQ7H+ytE0uL/AJhXhu3+x2cH/PT5U+/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Bg+C8zxFTnmuVGP44/ZL8VePPgtL4SRdE0XxGLaxtoH1bVlXe0cinb8iPvf5P/H68s+G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DxH/AMLZh8U2U+n3tvcR/wDCN2dvcvvezkj/ANc+6LZvlbZ5n+xXuepfHC9+HOq6Zq8W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RRmXZDnYU+b/AL7rx39pH47eLPjTpOtxTy22jQ3NobeaDTQwHlKwkVZGf7/T/Yq4JPQ1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WGsOX4np+ByHw4/aXtPFniMeGdWnudQ02a8L6Td6osQuIMSfLHNJFGif+OVS+OXw3/tT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rDRNUtPsX2iWW5t3d5Ub93NHG829Nv7v5P8AYrw34XfAj4g/F6S+l8D+G73XILBo0vLm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ZpHVcj2zX0xr/j7xh4N8Aw2PiLwtdT+ItKkikk/ebH2JNv8AO/uP/q/4XrRYdv4T87c+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9a2Pxt0rVdVtdb1X+zrCSO6ikXZIn2af5fvt91K9SHxy0O18F/2V/p889pGkl5Fax+S6J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/i8uT+P+CvCvhX8fNK8Z/En4nWMGlSwT+INKi8vzZN777a3l8yST5P8AppV3wV+118M9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71Sef8AsqKy8q1jt5obpkml/vuv8EtcTpVJxUrGTjzHceNLrStU17Q9VvvtXkeW955U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5n/fuvKte+LuuaXqs+ueFr6WCC6t4o5ItQst6SOn/LSP/wAh178PCt98RtUsfEfgHwR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LPT5bfyYUV4f3cPzpsR/3n8VX7T/AIJ/+LPF+gx2dzo+g+FrKbHmi/u/PvYR6R+VDtU/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ZezZ8Hal8Wb7xZa2nh7ULkzBD9uN5eRsLie4l8x5Pn/gT95GqJ/sV1ngHX4NKtPEcF9B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/wB1b7/v7P7lfTVn/wAEl70+KYb298faXY2IlS48rS9K3zfJHs8tfnVErqvFP/BL/wAJ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TVv7V+ztH5uq2UNzbfvFkT/VoEdP++629kdNKnZnhf7SGuwWf7Nc0K3/AJx1u4gSKG6k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pHHs37E3Oa+ExbkSowXlWDV9xfty/De++HHgv4eaV5EX2G1e6t4/sv8Aqfup/wDbK+P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nGNjqlHQ+6vjt8SPC2vfDDxdPY33nwS2LRx3VrZs9tI/mbPL85Pkqx8R9U8H+Kde+Geq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msS29ndRafcW0KRPDcP5fmOiq+10j/8AH6+VP7f8EWvwY1Wxn0q1g8R/Y/s8cvl7/MlS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JXong/4veHNa+KnhFLLQUsb27vnKw2tvDDCC0Mybvk/22P8A4/XlUcK6bcr9zhpwaqXZ9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RHoF4rlPjFZg+Fro9GFk+AP9x66rzCsiSD7xHNcV8XtU32rwfwmxfI/4A9dEUz6KDPkL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JlDfvpordt3ssjD/ANmr6M+LAz8I/EQ/6c5v6181/BzUfsfiDWoTEjia3Q7n7bX/APr1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vib2sZf5mr6lPY+KB0roPhrJBF8SvBz3Sq9qut2JlVn2Ap9oTIJ7DFc+OlbPgF7WL4h+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l1mza7mlm8pEh85dxZ/4Rjqa9COx5M1qfXP7Tfj698Garpdx4dvvIn/s/VPL+warG6I7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d03vXxt4KtZtUutcnvbeLVR/Z115kt3Iu/zXV/Lm+f5t+/Z81fTX7Tnirwrqmq+FrHwr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+O9itdda/RIv9H8v/AJbNs3On/jleM/Cvwronii78cf2rY/bv7P8ACWqarbZkbekqKnls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KNCPLE5uS4vwv+Lni7QZfDtsdbafTReWVpHZ3RV8JbTwTIq7/mRMoP8AYr9KbvxTY/2W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kt7C1kXZO/wD0z3vXwabf4It8MNGv7TWdT0LxfE+nyXGn2qXXlR3CSIlzN86Om/Z5j/fr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K6tTpVj438j/AK+tQvof4v8AnpN8j/6yuTE0/aprlN1FWPZNJ1XSrW1+3aH4j/sqe1s0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+X/zz+XZXnOvAt9uxz96sm0PwdtP38/xIsJ4PMb/AJmX+/8A8DrpdWuYLe0v8jJ+au3L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jy34L+NP+EM8e319P4j1X/RJJY5PDdrqtrYQ3X2n5POmkuNqffhiRNrb97/wfx+3+MNW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utFsWjc2VlPdQzSBP3Xmf6l3jT5/9v8Ag3/x18K+NP8AhFtU8Uf2V4j0P7dPLJbyR3Xm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SPyYXV3dvM379/8AB9yvsr+39K1/+xJ9KvvP/wCJc/8ArY9jp+8T/lnsR9n+s/g/goVP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Dx/cB9AHt/8AFZry3xF4aPxP+DPiCw0y/tbq1vL7TxGp6QPb3E8cn/j5SvSvHQ/4p4j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U/HLSvhH4W0vw54cn/wCEpvvMiuL2WW43ps8xPmk2fJv/ANX8i/crizmnUUqVSm+jOVaN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p9cvr7/AI+pPLkll/gd22bf9/f8myvUP24/gx4I8K/s3eI4ND8OxQQRajZarHL/AMto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f+DZ5nyfcr511/xT4i1/wXf+I/Cs8X/CLahcP/bPhr+yofkvfvyTfc3v/wAsn+9v+TfV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wO8H/wDFR/2rfahHFHqsUscO+OVF3/6zyVffvk+/v+ffXiZbBqrY6KSuec/sx+AdVutL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xYf8S6T+/Jv2PJ/3z5cf/ff+xXpPjPVdbtfhtf65oflQT6Le6fHJdSyfcd2kePy4/wDt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T9ie10CT4qNb6n4jv9EF+yW0drZNlb53Wfy1k+R/4449n+/XuH7aHww8M/Dn4NaTb6eo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ssgXmJIZMN9zf/Bs+/Xt1L87Zq6XNO5yHwX+Kd9da/f+Ktc82++1SfZ7iLzG/cW/mSP5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2f7le1eKbr+1LrSv+EH8b6VpUF1J/pl1FebEe3eGXzLeTZ9x5P3j7G+55VfOXwmtLH/h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72T+76LXtX7HPwX8H/GbQPjT4c8YT+R/xOdP/e2Fuv2mBkWSXdHM6Ps+/s/77/v1cI88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s6ToFj4zu7Gxsb7wtBPp8kscfm6VDeQwIkn7xYZkf8A0V/3fyPs/uVD+zZoE91/auq/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+pWUelSx7/IuH1J3jkk2ff8A9X/F8/72vVdJ8LeAfC/9uQT+I/8AhI4P7QeT/ia29m6R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sif8so/k/v1m/s+W3hqP4caTeW+n21prDy30X2pLSCPzF+23LR+Y6Ju/8frlwWA+rRUG7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t/CngvVdV0ufxHqul6f/AGJF9ojt4ot3neUnmeY3l/c3t5clfnf+1r4T1n4cfAb4NeFN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eIpmuZf+XjN0jwzN/vpKH/4FX3lr3xT8H6B8LPGNjBqt1B4j0qzvftEUVvvSCV7d3j8z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Mv7V50TVJv2e7iaf+1PDlrqNxJJFLb7/AD7dLq0jkj8vZ/0zkSvap0owvymh8+/A26sf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pXiPRdVstftrrTtd0XVbj7Mkcu10khmX5kELfuvJm+dN/wDB/BXmY8Uwan4L0Tw5Y2V1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x5tws3nvK0X9yGP5P3UfyM71+nH7Q/w/+AHhLwB4h1az8IaZDJawSybNO8KwRzufLO3Z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/f6ivy30GzezQbjnzdPjkH03gf0pSjcFG5+jP7DfinW/Gfws0u/1XVfPn0/xDLpVl5u7f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L7r51fRP7Q3wZvte0GebQ/Ef9la5r+npo0cv2OF0vpf3rw27Rzf3kmufn++mxHr5F/4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vrnhL7V89vrkOqxwxfI7o8Mkczj23QRZ+TuK/QrxTa+D9f0uy0rVbH+3LG6jivLe1upP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epjT5S3E+NvFOq+Iv2cPgH4q0Pw59l8Yar4FvPL1WXVY7hHeKW482O4jtkffs2Syb337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uq/GjVfCtj4psPH0XiLXPEl5ZXEfgbT9KuJvIt3VHjaP+BE/ebPm++6ffevsb9q/4XfD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8RweFLCw1O6svs0d1a2caTJLeHyP3kibW+/LHv8A/Zq8s1T4R/ZP2cNK/wCEd+Jcvh3x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en3syWd2iSRPDJN/c8v94yOuz/Wf8ArOpSjOLixWPlP4+ap/ZeqeCPibpUH2HxFpWqto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i6tvM/czR/f+Xy5U/wBxkr0Twr8Xb74uWtlqs/h2KD7JJLbxyxSfJBF5kjxwyf3/AJJP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aVoGrX3j7W7rxhfX+oNeSXUV7MltBL9+a48zem9/9Z87V2PwC0r4Z/2VcWPgHxV/bnlS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kp8qJ/q9iPs/dx15VDAU6cYRW8dn/d7f8H8DrorkfMbv7XPgufXvhH4j1X+27TS/7F0K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OZJ/NuJEmW2kdH2Tfu4f9Xsd96fP8ldJ+zV+0R4hsfDVx4v8e+KdAm8Oap9kttNi0GRJ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3MKJ5u9/+B7HT+BGSvVRpfwK1600u++IsPhH+1LX/Rre68U+T/qv+2zon33k/grsNP8A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1DwB458A6X4Y0eK4efT7NEuLQB/M/eb4ryPygn2ibp8v75+Oa9f2V0Zz953Nv4+XelaB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9K/tzSvs8X9q6fdRq++yeT/SV2/3408zZ/tolfFX/BM3wtomg/GX4vwaVqv9uaJYaBcW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4vtS+XN5b/c+SOOvSf2xviPoeifsp634e0f4weEfF+qTXUMBsNPukmupIZpXMm2P7XM/3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+Sf2Pvi8/wAL9X+IY04PC2peF9QjkmWDzXR4VDR/8tkpwjymNrH7DeAvCllpfhPSopWZ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egWFP8K4D4xg3Xj7wxbw3HkmLxBPJHN5avsf+yrz+/8AJ8ryRv8ANXc2lpe3WlTwf2p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s7f88U+X/XV5Z8QNIgb4t+GgPEeb3ytU1L7L9jZE+SGKEP8Af/6bY/7aVstEx8t2fJXw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kv5/Pv7qeaa5m8vZ5jec53eWn3N2K8u/aP/0jxTB2x5v/ALJXufw5sDpq6jbQzedBDcNF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KL/44a8C+Or/AGnxyif9OZk/8fcf+yVFR2w50UkliLI8e1FRC6k96cyqI1PrVfxc5too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U+lcsDumi0JFM7DNRZUseayoZWe5fBJxUsRYljk1uZG8kxEeBXbeHMjR1PvXm3myqMA8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AeHoeOSBXZQVzmrfAzp9AutKubrEHm+R5n+t1SPYkf8A10jT76f8Dq1r93Y/aTBYw/8A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J7/APTSsXpbQ+Rx97zIv/aldCNLhtfAM99/Fd3iRj/gH+XrttY89HQ3X/CfXfwN0r/h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quoeXDFGrzPEkemp+53/AHHV5K+u/hxeePPEXhnwXrfxF+H114V+I2h64moXEtlZRzWt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+S8jQO8Mx3+Zt+f/AGPueN/steF4L+58P3c3P2ew1Jv++7uz/wDkavpg2eQRmvMqXVRs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LeCrr4jap8cPH2q+KvDt14W8IX+qaHHoVrdXlvN562zSedM3ku3zt5cL/N/Bs/55185/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Hvi38OH0TU59MurLQ7+RJLdsMplmVG/PyV/KvoDxc3l3ngOEHm51/YR/u2V64/8AQT+l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m8X/ABx1KCa1gt10OFdIiaJcNLGjvIGY+uZWrOT5lZm0sNyR5rn2d488Fw/Dj4b+AvEX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qOy1G8il8uaFJfJSSRo4/wC4z/wNv+/XmHwY8GWWv/Hvw79i0vwt4Q/5CVtJLpen/Zkf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v/uf+Ab3rqLTUJ/Fnw0+Ft5PBFD52hRP5cX3OI4U/wDZawvhp4Qtdc+Ni2F3PdolvHdX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+r2ffhkVx96uZKzBQTi4nqnhT4vWN3r3inwtPPYf8JToNxe29xFayNLZv5Xzx+XLsTfu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svSrqDxRa6roeuf88/tNvdfxwSo1ZXin4B2PhbxR/avhyx+xaXLvuLzzZGmd715P3k0k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45TPD9rPdeKPIg/5a/6P/wCRK4an8U6qNHkhYzf2Y/2evC2gaVZa34p+HWteHfijpfmx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s59+9N0cKTPs+SWT5GTZ/t185+Kfj5ofgL44TweIvh3dGDSv9H1GLWr1dU1Se4SPZD/p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xFb/AOIr9J7S0/4mkFfir468T6j8R/F+qeLNYlR9U1eYz3AhXbHvPUqvau2dGniKfJUV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wN/aQ0rxToHxF1XW7Gw0q++z6leRyxW/nTeV9nl8tZJH3b9vmRp/ufwV1f7Dn7SOq/Ef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VIb6Dw3oWpSaffy6fb2fkb5LaPyY4bdFVE/3vnr4S8M+Lbrwtpuu2VqsMiarYT2Mqzf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AIAP96vpT/gnPoUEnxW16+/599Bdc/71xEf/ZaVOlGl8JhGk5y5UfrlZ/EXRJ/+Xl39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X4h6Nounm3unk8wTyt8sZIwZCRXlcuq6d4dtX1PV9Rg0vTLYh5rm4baqD3rhb74+fDe6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cSDGrtnJPotdPtLKx6CwsUtz07xdGNc1fWNZsriRrW7kiAjcY+6mB/6DX5Za9+034i8B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sbW+vdP8dX95pcstn9pTY81ykkfl/wAb7/LdK/RNfj98PU8PvGniSJijqWAt5uB8/wDs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DH4NeNvFmmazrWtXNhcSXuqXF5e6VNLa+YWu3ltjzG/z/P8AfjqIPcylSs9DtdK/ab+L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63Y6XBPFbpbyWv2Nof3v8TSbH+d2++9ZHhX9pvxT4z16exvrHyL61/4mEeqafH5KP8y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f/fVWtfuvBH9gf2VB4quvEX3v9K1WRprl/8ArpJsXfXn/jP4kar4W8GeFvDnhXSrDVfs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yfOiPD5UkMkfy/JJ5kb/AO/ElfOYzBOvGaRpyaH1H4p+M998R/gz4jgsbHUIPiJa27ya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1Xf5k33U2f391UdUuvEev+AvC2uaVBYf2rrVvpVx9qijZEkTzIpZvLk/j+TzPkrkfhDq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n/CfX1hBPdSPHJYS6rNbefE8f7xZNjrvT+D5q9PtPin8M9B8BeFtD8Oa5YaJBp+oJHZ2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a8bSb/4N/wD6HWmXYKphsLJVPi0sZSiyf4kf8Kz8U+DP+Ec8feKZfBFlfyJcfb/tH9m/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ZPJ+V/4K/Nr44eRa/EfW4LHxTdeN7K1kSO31673b7pUhTy2+evsL9rr9obxh/b2iWPgj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f6XLb6ppcVmrwoz/ACfvGebe/wAn93ZXx7r/AIM1W61OfyLHz4Pkjjl8xfn8tdn9+uvC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FxpOx511uPWvrK3yFI9q+dIPhx4k/tGLZpP/AC0T/lovr/v19IqvpXpwdivZNFmzwIZv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4kddlYsa7VPbNaV1dxrotysbLNJ5L4VT/ALJqpFwj3PtqO4vLv5IRkfWpf7Iu4wWmIFaq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Vrbn/Yas2/11piQvI9q0wz93U4SgJbi2d9nIFImv3UZxudfoxFXrRDLC7EVnSPChbcOa6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K5WAya1o/ELSLyx/OuDF2gPy1MmokdDSHynWXspvQcnNYc9qsTEsKLTWARgnmq2o3ZkB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uDjbtP0qxHeEj938wrmvPkDHK5qxb3bL0O2guxv+ZI/3uKkjRz0bI+tZUd/KF6b6R9Tc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26gSc1qw3VpbjMiZrz4azMshwf1qK91i6cH58VSCx6FeeMbC0QhF5FcxP8RIjM2MYzXJ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aS18KvfOWGcGmFjfufiU+SsGc+1Zb6pqviCTaSyx+pq3ZeG7ezGZgMj1qzPq9raIYoAA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2h06HzJSGYdKuWB88maTCx9s1g26tdMZp2xGvODVhNTN23kw8Rr6UCsdILsZwDx9a5jX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HiKx/wCJHfeX+8+yxqiP/tVOjE3IGaZrWvy29vOyHOxawqRTWptTclseNeKPi7ofw4u7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rfS41CWNU/8AQK8vu/EniLx3esdX1C5nhbnyM7IR/wAAHWk8U+M7jx7dQT31jYQeV/q/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N/HVvSMRAYUD2FfOV66jJxgfoWDw8adNOcfePQfBf+iZrT+InwssPi34Ql0y5IhvQfMt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R/sH+Oszwz93Nd3pNyYowAcDBH51w8zluaqpKjUc4nwdajWPh/44m8P+IIWt76FtoLj5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P/n39CtNV1W6/cQV9V/EX4S+G/i/o8VprcAS7t1zaajbcT2jeqH/ANkr5F+OPg7xl8KJ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5n91qtjCSCP+m6jlWrpjVurM/YOH+KcNiKKp4uXLLYojX7HwF58Glwef5v8Ax8S16j8N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z9JZPMr5Nn8XR3vmN5jfN14NfW2hINB8A2VuBhorSMkf7e2uulK59Qq2HxEuWgZXjTw1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O32lQzQn95/askyJ1H+r8pGr5T+JfhHxH4b1mT+0NRttbsVO83mmyNLFA+7/AFfzog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+Kf+EM0q+8R3199ig/4DXk/gu1g+I/xH0uDVb660rRNa1RLe88qRf3CyzbN3z/J8vmV6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D+rzp01Vv5f0z6d/4JnfHrwl4c8CeIPhTrksGiarfXs+oWNyfu3W+GON04/iQR/98U744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voP7VsP7VikSS3i+2qkyPu/5Z/x/89K6jU/+CZnw50O9ME/iHxfdS/31nslX/vn7NXda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oV1O98Za75X3YNT1b5PyVEFexB2Vj8GqJtnyP+zb+zzffFv446treleMJdKgv9KuI9Vi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V2fu9/30+5977nyV96fDf4OfD/4VW2msJdY8ceIbINs1vxPqM19PAX/uB/3cP935USn+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+/gvdG8GPYXkP+rnbV7lmT6fvjivVF8LT2wzBpdr9ZZJn/8AZ6zaOiLViCLxfqt5+7tk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/M1YtTNbA/bZx+NR/wDCLX1zcw/aPsvkD/poyVz3jMz2t11rKUSk0b15q0FjAZ576CKD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Y1p4n0rXXcWGq2d6V6+TMpx9a8q1f4UeH/je8TeOvDv26wsJf3cV3e3CQzv/AHvJSbY/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fTdA02DT9JsINN063XbFa20YjRAPRRxWLjYuPkcD+0X4Asfih8JNf8O3Ea+bcwF7KUvs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xevzPH7J3j37L00U/wDcZt//AIuv1F8d+I7Xw14e1zVb04srK2NxP/1zjQM36A18B+M/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J/YPgHS7XVhHi1E+i24tZ3/6aNs3/wDPT7lZWN4xueTaj+xv8SY768t7LUtKktZfvPba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HH/fNdD8IvgJ8U/AXjPRPt19oH/CO2tx5lxFFeWc02z/AJaf7e+jSv2v7/XrqCxg+FPw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FLpsUPz7pPl8x67/AEn9oHxDa+RY/wDCm/CUH7xLeOKw1G3TZ/B+7jTd/wCO0kkh+yPZ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E1t68b+Ll1jXtKn8/8A1vmx16RafErU7q0hvp/h/wCEL6C6j8yPytYuEf72yT/l3+Su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pV1DBqvwlsIJ7r93b3UWqzTeQ7/J5nz7K5WtTogrHxx8OTt8RXhHBMP/ALOK+pfip/yS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n8zXjH7N114c0v4o6rB4j8OS63BdWbR28UUjIkDoyP5knzp/BH/t17P8Vf8Akk3ib/rx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o3R8UAjFLpGl3uva/pWl2Ize3V7Fb24+XZudkSP7/wAv36r5NX/D+lWOqa9pdjfX32Gx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/nhE8iJJJ/wFPnrshLQ4JRO3+Jfw98RfC/UdM0fxFfWMGrWUe+GLTY7N5tr/APPaSFN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WjVJ7S5MFjPLB5sb28nlSMm9H/wBZHJ/sV9b3/wCyZ8NLqPfovxz0mZ/+eE9rEw/7+Lc/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ZnuvDNwpXxx4T1OB2IXy5p4pB/vfuXQfi9bRMuU8qtNVm+y+RVdLSG3M03U165c/syeL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t6fYtZtWz/306Vyy/CHxe+s3Okx+H7m/1CJd0ttpJW/aAfPy4t2fYPkb71MLHG/2t9lt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EQyL4f71fldqXh7UNFkuI9TsbmxuYTiSG6idGX/vsV+qGs8z34PT5v51tQSTZyV76WPg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O7HZPsH9nL/AOhzV6h+wMZP7d8Zb5N5+yWvP/A5a8a/afuvsvjqCD/pyX/0fNXsP7A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69LX/wBDlqmtbmK2PrDx2uNGI9yP1r8mLPVf7KuoZ4P+WVfrZ8RMDRuP+eij9a/ICT/V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7U+FngHxVqmgXFjYz/YdD1COLVY7rUN0MO/7kflybPv7JP8AxyuX179mTxvdXc8Fj4w8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qvFhm2f8ATSTyd1ezfDb9k/4Z6V8BfBHiLxvPLBrd/p7ajJa2uqtDDPE6+bH52/8Auw/O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ZfAr4ta9f+Dp9Ku/DmlWv/Eu8PahayTJc/7cn8f33/gm3/f/AIHry6FCFGXNFHdThyo5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vD2pQajpHjjwVbahbuksF3Dq6mWGRW3LIj+TlGB7gitb9oPw58TvHV3H4l8Wan4T1qW2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XL3V8Y/Mkf8Ado29/vu2/a9eE/Ef4b6r8LteNjPfRXtldR/aLK/tJJNk8W6RN3l/wP8A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D3w+ut639mvre42+QXxJIy/fbC10ySNoI+zPg78PJdF8CWo/s6RJWWMkSW2x5HIH+s/K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O18Zarrmla34M/0q8luP+Qrb/df+GT/gFejj4B+AdB+G8+t6r4W8/wDs/T5bi4/0y887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tlfBl1d8GppJDmrn1jpX7OvxU1S6PPgWfytkknlajD9zd/sV0vw18G/GDwZ4q1XXPC0n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/smv6jJDNAm6T/WRo6Oj/vJK+e/hF4W0vxR4W8cXt/D9un0+PTfs2JJl8h5dQiik/wDH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9l6rfQQfuIPM/wDaddHKYcp9Wa/+zd8WfGXim+8R6pqvgK41S6kSTzZrxn/2I/L+Tf8A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7NPj/wAV/Cf4R6RYaj4Y0m+0K1vhemeSV4ZZJboP+5Pkt8nIz079a/PTRNEv/EFy0FlI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iverTwt8JfGJ8IaHfarL4CvtP0tLbVbv7F9pTUb95vveZ52yFNj/AHn2fcp6InlOs0H9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6dD44+E2taiEdH05L+5mkg2/eOyCHehH+1U8P7FPxEULu8X+DAVtVswF+2nCBs5/48/v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0+EvhjS77SvCv9va3qsVx5cev3V7GltH/AM9PJhRP3qf6z+5/wOvIbT/SbrNJ6lJH3L8E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fEOo6p4e8TeCbu6vbb7MxvRqoCrk8kJAnX/eq7pPwN+I2mR2ay3fwt1Iwed5jXllqmbn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eX/Ds25/i318y/AzwXpV38UdVsPEVlFfWUPh7VNQktfM3+WyWcjx/c/jWvILS64NIqx9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PFN1ZQf8JJ8PYPKk/wCWVtd/v2f/AJ6b7bZ/6BXlP7Qv7Q0HijyPAOlWVrqnhbw3b/2d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wkflfbPLR/8Arp5KfweZXiGh+IJdB8QaHqcH+usryC4T/eSRWH6iqOuR+VqV6n92aQf+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+FvG+q/A6x1y+8RS/wDCOfZ5ZNO0qKX5NqSbJPMjT+989eO+Hde1LwrrNrq2k3sthqNq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X0Uuu7P2RtIs/VLyH/yZdv8A2evmSsY6GkT9DfBXxTHj7wtoeq6pB5H9q28vmf8APHzU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6+EvFN19l13VrKa3tYRDcNb/AOix7E+ST/nnXbeAfEWoWvgme2t5G82wlhvrKLPyb0d3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fGbSjBq1hqmMm/s0d/8AgHybv++Nlbpha5zEvia8nuFmnup7qRI/JVrlvNwmzZgbs8be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F3Q4N1DLbth3HyMm0/8Aof8A45XP4wKAM/8A1qViHFn2N+zx4++KnjzxTomqX2q6pP4V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ry6S2n+Z3/gmTfNvk/4BXUa/4L8R/GbVJ9VsfEeq32hxfaNOt/7fvLia2dPk8xoV/wB9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hHww/aS1X4X/AA/ttGtfDsF3CtxJLHfX0rbHJPMar+H96vVPhv8AtsaJa6XpeieKdDm0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pYSecjunyeY0Oz5P+AM1GxUFqe/fBf8A4lWgf2XP+/n0+NLeSb/nu6Lskb/yHXhHxwug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n/o6evcfhZdwXNrqs8B/wCPqT7RH/uPXzZ8dL7/AIuXMM/csY1/N5T/AFrCrLmptFwj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uywjTPQ1jC+CwKue1R69c+fI+Tk7s1h3F0VIXNRTSsjtnuzqdEcSyXvOcbP6/wCFaaQr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s5vfon/s/wDhXTxQNs61sYkQ4r1nw8gbSrJP+mQzXnOq3f2m6h/cWsH+jxW/lRR7N+yN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b69A0FidLtj6Iorsw+7OHE6QN24/0m044+yx+WP93949N1S53aDZDGzyri4j/wDQKl0T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kVHeHmNH/ibsKxCtxr91cXt9Nmcf6RJIef4tn/s9dz2OKB1vgrxp4q8L6ppWraV8WvA/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j8N6/e3kLzo8j/vJo4f9v5k+f+5XX/8AC3PiOPsnm/tAfCgfZ76e9b/iZXv71H3/AOjt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M4Hztzn44+OVrjxnY29lAfOGlxeZj+N3aV/M/wDH6yPAfg2/u76S4vrCciPlI2iyGrza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ry68W/EG98U6Zrdz+0n8NJJNMfzLSzXVpfs0cn2eS2E2zbw/lyvyD39K8n1/4LjXtVuN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fapdyfaLi6lvJn89n/i/1Nb1p4Y8CDwt5Gt+CRY635f/AB97Annr/wA9K+UrocEVy81z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ekaho3hn7Dd/EKw+IljZIIrO80aeee2s4kVP9GXeq/5krI+KV1faBqpn0Px9pXw01SXf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SJ/y0X5N3zt+7/791m/sc239g/Cxk/1hubiSfd0xlYTj3/8ArV5p+2/PPdDw3Fn/AI+7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/HKkV+U9g+Hnxc1bTY7+08XfHzwR4vsLtmuSTdyQ3Ub/ANyNn2Ls/wBmuiHxR8G/2Vqv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pbOWO3uv7Vid4JfL/dt5fmfPtevmj9nnQNU+F11P4jvYNLvp7+z+z/YLuPf5CvIj7v8A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xA1LX9K1Wxg0K2gsdVje3uPstj5zyI/+sXzNlc8qfNK5vGpZHb6V8eJdU0DxFY6r+0J4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SrOWwtbm2dLp5ET7U28/PNs3/d2f7leE6p+y3ZaXpZnh8f2E/wDzzi/sq4T/ANDrc0r+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BFpXm7P3X2fY/wD20rkPhZ4f1XSvGfiKfVdbivc7PMiiuGm2M7b42k/ufJW8dEQ5Jk8X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bu5CBysCJCh/H569O8A6VP8AC3N94Pnl0ue6j+zySxSM/np/003/ACV51J8WVi1Wzs9R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qDWMV1JHstnJfaCHPWvTLq6+y1YRaWpg/E/4v+K9f0ldA1rWpb+3Myym2lEe+TZ/q/8A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Fav9nm2w/wAVcB8SLX/i4+l6pBPFP+78uSKKTe6Puk/1i/wferU17VJ/7BvoLGfyPNjq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XxViyMHXiss6pya+e/D/AIq1W116Hzp7qeDzP3lr9/f/APZ11Xj7Vb3QLqH+y766+wy2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M9JIPaHrkF2SufrURuuTXm3wu8R/23BdR69dXU7RqnlskmwmvQbLw7Y6zdwwRXN5D50iR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XbS661bW5ycV8+ap4+8R6XdXFj9u/wBVI8fmxRq6P+8rqPH3inVfC1rpfkX3n+bbrJJ5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NpgrHtVmcjNalv0rx7wXdeItU8La5quqzy2P2CNpI4pY9m/93+7+/XBf8Lk8T2n7j7S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f2saa94+q46tx14Ra+KfEeD/AMTX/wAhrVu08WeJ2tpXi1DzPJhmnbMa9ETf/KkoNB7W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o46V8of8L/8AFttk/aYD6+bFsr126/4TG10u+vvt1h5FrG9xJF8yeZsqzBS1P1O0u80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qaTUvC41D5rf9wRXkev+PtEtfP8A7D8YWEE9rH5dxa61HcQu8qf6zy5ET5/9yul+HXxD1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mtrncoOY5JHU/wDfeHqabscFjpILO8sbciUHFc9rUU8IMsOa9B0jxZp2pQNHcgbqy9ba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ExWPNjqUkYO/g1D/AG0Q33qta9ap82wiuWMDK3JqJNo6KcE0dnp9/wCaR81bsMPmp1zX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q6LTNbK9WrNSHKlbY1LmMRk0sPl4yTUE1ys/IOarbipIzWqZjyGp9sijyKrTTCU4FQQR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xkZAp3DkHW2ltPjaOtadv4SEp3TNRZ6ta265ZgMUl54xgjUiM7j7VqmHKzZttDtbNM8f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NyxAM3tWH/wkF5qLFUyq1MlrFGN87BmouHKzPubu7v2LZKqajSKCAFpTvf0qxd3LS/JC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iTfO3HoaaZSRGI59RfCjbGKsq6aVGQG+f1q1eX0VrBthx06iuYurppWJJzQaxpcxvx3o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hXmPxf8AE5tPClzCjfNdfIf61u3GrtI+0HgcV478T9X/ALV11bGNsw24+b3Nebi6toNH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ltItSmMnNdNpkDPLxWZp0Cg9a3dPuFt5ea+Xep9f0Ow0Y+RGBXY6a+VrjNIYXI4NdXYk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dhpk5VOvfNaOoWdrrFi0FzGsqNjKsOtc5YXDBRWxBMStUebex8vfEX9mLR7fXl1W1tER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q/jjVDY6SY4V4KBBj2r334kXy2fh6TIyXOK+bvEk32qeKA84OcGu+jsfufBsJTwt5bHW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T4PfEXQp7Zf7St9NW5smX73nRl2T/wAeRa6i1/4J/f8AFm7HxRonjeX/AISm1sluPK/s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yfN9/wDj+er37HmvJpnxRGmyti31W0mtmHrJjen/AKC9faXwMKx+D7nR3cytpd9PZNv64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V9FhWnTPx3xDjOGeSUtuWNvuJ7QzePPBmi65DB9nvZbdJDF8vyP/ABL/AN91zS+M9V3e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DGL+zrLV9ELlv7PvpFjyMfu2wyn9TU3i/wAHJrMb3NugW8XllA/1nuPf+f169sT8vkjL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Urx/+2cP/wARTpGdgcyX0p77rny//Qa5C28e2Oh2v2eeG68+PiSIx7NlRH4v6Sf3Yt5c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tnUz2skv3VmT3e8kb+tcz4pafP72UnHSi8+I7adAZptBvY4v70qun81rGPio+Ms+RZcx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AlNo0PC95vkeLPXkfWtDVdQFujAHMh6D0rjdB1/JM9kTD+8a3kyaxPGninXNLEEGleHd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3+1RR/uYFdv3jPJ/sp/sVxVFY7aWp4L+3T8erXwB4Ws/B8VgNYvddD/aYHlmRVtkB3Hc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z18FWnj7RuYIPAun/wDPSSKK+v3/AO2n+u/6aV9J/tg6QbnxF4a1Tw5p/iq4SWymkubP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UyfL5z/9dJPl/wBj/bry/wAC6Ve2vw+1dpLXwxaRGBFxbWrrqr/vk/eTO30euRysj0KS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/0i0u/wDQfh5pnnxSeZH/AKZfv83/AFz86tnSvHY1PxlD4j0r4XWJ1uwkS8kitIr+ZN3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kqppQmtRB53/AD0ljf8A3q9O+B3hbxwb1PE+m/2NYaXNK63V3JewpczxJ99fL87f/sJ8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mVdftDeLvtRvf+FdJDff8tJRbXiI/wD2z31hXX7Q2q69aQ/2r4IsL6a1k8uOWWO4T5/++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GdUhNcF490u+0rXtK1Wx/wCen+kWsUmzz/ufN/v/APodK9yLHkek/FL7L4p+3aV4P0+D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3E3++vlvM9d7qnxy8b3fh+9g1TwRF/ZU0flyedp1wibf9+uM+F9r9m+M9wZv+XWO8k/8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P+SWeIv+wfL/AOg1DLUbo+XR8S9G/wChB8P/APfE3/xVQ3HxN0Zef+EB8P8A/fE3/wAV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iR3remrnLN2OhuPiXo04/e+CNI4/2G/+KrNl8eaY/C+FtNUf7tcWbsOTxSA55rrWxhz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mGePQNOTzAHH+juflrrfhb8b/G/hHxPeS6DrkOkQa1dpLeJcpH9nI52ff/uoXrD8MeC4/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ItE8OmTTjMlxrlw8MTZlk4BVHOePSsnVNL/ALK16yt/3U/lXHlyeU+9H2TbP++KTHHU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p72CGI/vP9VLHuT/AFlfpTq4JuL7H+1/OvzS+Il39p1jVbL/AJ5SS/8Aoyv1B0+0F3aX0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KDsY1I3Pj/xn8Sfhn4W8Uz6V4+8AxeKZ7rfcR3//AC2RPMkTb/33HI//AG0r0n9mvXvh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88PXmiXyQRm/SSaaVApkcIF853zjJ+mfeuY8S/Dzwp4s1m48Sa7YNqMlvPJp72008ixQ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2vv8xzWv+yf4C0rQdU8Va5okF1BZXUkVtHa3Um/Zs8x/3cn9z5qI1lKpyImVBxp857P8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fZf+PjcNn15r4+/4ZF+GdzdQ/YfjPFB5v+r83Tlm/wDIiTLX2f46/wCQbH/10X+tflh8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QsriNJrebVrFZYZBlHVpk4I+jGt6mxy0o8x9Gan+xzrOrCK48O/FTQNZFtb/AGKJ7qaa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Tzvk+aT5ad8R/wBlD4jap4o0vW/CtloNiLCzt7eP+yr3yf3sf+skj3ov8dYX7TXw3vvC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orGCWN4/7LtZPJdNkkke5Y0+XZ/8RWV9l8R2vgI6rpXim6sZ9PvJY5PtVw2zYn/7yuRS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wE8Y+KPhJfaX438Oyz65pUb6hZ/Zby33zyp/rI/MTds3p/4+iV5n4V8LeN9L1/7d/wAK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SSXWpLh4fk+79y2+5+8roPhP8QvGXiCS4a48bX9naW5TLCJJ3Kv/ABV6H4f8Z/Ez+1J9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ZZPL82wjW5T/AKZ+ZIj/ACP/ALFJTuJId8R/G/xL8L/C2/vtc8NeCv7E8uKOSKK5u3mk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/v8Az1856/4Mg8P6pZXuqeHdA0uaa3ivI7C1vLh0T/rpG7/9M/uV7z47/af8b/C3X/7K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NLiSW3ikSSH/AKZyY2V5r8SP2pfEfj3wtqtj9h0qx82NPMuorP8AfbPM2SRxyO7f89Kc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QrOHWNGOoaR4RttUiikupLlJZxJ5MySwrt+070+cf+OV1eqfs6eCNUuvPvvHGifvf+et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nr4OeF28Y+JLuzBjAgtGuW819o2h0T+biu88F3Xwz0vQJ7HxVfeJP7bivJY/N0q9+Tyv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Gdj0S0/ZO8MC0ngt/ibp/kS/vPJGmj7n/gVuqD/hkDRv+WHxT0//AMFyf/JVc+IPg3qh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8Ch/+RqY/gbwVJa+fY/FTWNPMvRZbQzgfXZsrG+pUYJmlc/sYWF67LB8T9MeQ/3tOx/K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byFz8R9BkB7GORD/ADI/Wsey+GOkTSk2vxnRn7/aNIx/6HNWpB8Io2fMHxl0yST0a1VP5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ZHtPgr9lDwR4L1TxHqlj4qv76bVNLvNLklluLf5FuI9kjfc+/wDPXnv/AAyZ8KNM/wCY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yY1S2h+f/gdm1L4L+B2k2o1WfVfila+f9jf7H/ZVnCmyf/lm02/76f7HyUtp+zXEf33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x0Y//HaG7IIw5ixqH7G/gfV/C95B4avry11t5F+z3urast0iR703/JFbJ/Bu71xmt/sM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4fX/AK7GVP5pXpln8A762tfPm+Jl1rcHl/u7Wws1s33/APXR3f8A9Armta+E3jj7Y/8A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cBZdXti6e3/LP+VZ+0NfYo5u6/Zv8RDwtY+HD438N+RaRy/8vE3/AC1bf93yayIP2CvF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G1U9pPtKn8vIpX+D/wAUrHVD5+g679nEn/LHbM37v/aTfmrQ8G/F3Qt/2qPxPIJPufZr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TzlxppHQ2/7Mep6dZ6hAPEHh4G4hMELJJcjDOCAf9R2rK8Z/soardaVokE/jHQPP0+3e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+b935fyVh3mmfEG5Ki4sfFUzr03Wdycf+O0vh74e/EbVbm+sr1vEdlY2sf7uWWyuZvMf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pRkxyiixon7GeqfZbnf4v8Plp22orG46f98Vaj/YR1MJGsvjrw/aiVtqgLOef++K5nSP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PoXis3StmNF0a7/+JqrGPjYgKnwr4rdo23xZ0O5P/stVzEciPeLT9ku9t9N0XTtb8U+F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sbSzqJ0WM7cjZx+dcR/w7o1v/oftF/79zVzmqeAfjfqn7i+0PWr6f/lnLF9z/rpW9B4C/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xtdVWVuqT6pb/wDs01aJ6E8p9FfDW3+w6LNZ+eZvsqxoP9vYuyuM8W/s1XvxM1KTXo9c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zLUuflaQdq67wX4V8RaBnz9K/wC2X2yH/wCLrgfH3gL4va94p1XVdKvP7EsZZIo47D7Y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/s/2qyuKcPe5jHf9hO4uQfM8fWaE910tz/7UFVv+GCoj/wA1Psf/AAUH/wCSKqeKfBHj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EGb/AK5RWr7/AP0dXJap4f1n7L5//CcSTf8ATWXTX87/AL+b6S0GSePvgUvwbv7WyXxF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R2vlCLb7eY/86wRaY969G0n4R3GqaXBfXvjG11Se6580WbI6f9dK6nSvgHBdaXx4ii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Zvb+7JJv+StUy0rnk1zoBtPBkGuefmC/vJbOS1/uPFGjo3/kWul0iLy9OgX0Ufyrmte0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2ULCqjstduH3ZwYxe4VmJOahOM1raXpf9q22rf8ATrZvc/8AfDJWJk13S2POijE+KWv6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Y6VfeIpZLe3jv/7OZLmD5vuyTed/cTb9z7lYVp/aml/8eV9++8vy5JZbdX3/APfdbA+A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65Fm6kS88ry2/j+f/WV6v/wpj7Lpk0819FxXjVFqfQYdLkPHbrI/z9az4/j5dxfc8EeA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/addFqlpY2l3/wATXzf7LtZE+2S2v30i/wCW3l/7ezzKyPFXxd+FWk61HH4P8Cajf6dB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EeZf9lE4T/x+s0ipWR9Ffs8a3Nrfw6gvpLe1gN5NPLss7ZIEj/eOnyRrgKn7uuU+Lnx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D7dolp4osYrP/kFahp8M0Pzt/roZnRnR/wB3Jv8A9yur+BuvWV14MsphB9hguo/tEcXm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zP468H/a78QQL8Q7SOzYEiy+aQHPPnT9vpii5g1c6q6/bQ358j4WeGIYd7Y/0ONf/ZKo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1jqn/CMx+Hfssbxl9Ck8tJ0f+F4coj/71fN51F5V+Z8j6YqP7VD3607EtH0hqn7YniO5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D5m+O1urNX8tf7vmVXl/am8SaZ5IuZ4tNn8v+G0ZJv8Agdc18LPH3w6+G/hfXNbv7H+2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S6j86zjd1/1zf7v/AOxXi+q6zda9qd7qV/J597eTNPNJjG5j1NBi7n0d4g/bXu9UuYDe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8GLVCskMkv8Az2SJk+T/AJaf991X/wCG0rk8yeAPC83+/Zr/APEV886No1x4g1qz062G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o9fwrr7T4SXl340h8O2epxTzSyeX5slvMmxfvmTp/c/2qA1PQ779ohvG3h/VNGtfB3h/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ZWUaSkK+8DciJ3Uf565w5swaY3wdn8HXeqtbXEur6fC0cbXbWbw7XHUHG9R94fx9qkC4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y+NjofiO3vxn9xcJOPKfa/ySV6F8RZv+Ekjgvx/y9W0U3/fa7q5X+wNQ8S6pY6ZpVo17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rsegruPGOnT6RqR0u6H+kWUMNrKP9uOJFb9c0rDich4ThNihI4zivYPhtc/8VPpYPTzP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7HwbNJba5byxkq0UE5BHb9y9altnkd1pXWvV/D+qaXda/Y300Pn/ANn2TSRj/pr/AJeu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HSNq1/gxo8+pWHia5ggmn8mOFY/KjZvv7xJ/6DWbQQep1mqeKINe0DxHBjyZ/LSTH/bZ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x/z0r1DQLW++xeMb6eyuoIIore3jlljZN7+cn3P+/dc1aWobVIfSiJrJXR1Xh+70sap5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pEsUe90X/rnXWj/hHLrQPEY0PVZZ/wDQ7jy4pbNkdPl/56OiV55qfh/7TqQnhm8gn/Wc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w2tr4j8n/oF3Az/fX5KuxnFcp4dcaU0up28WPvzRr+vP8q+lvHV1JZfDPxE4GMrGP++p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6eLjxNYKR/y9L/6FXtfxPkjT4TauTj94YB/5EQ1kCerPqX4pfBebXro+I9L1XyPt8iHy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2+tPwnoH/CNRR+XIrXCxIskwGzfs/GvUwP7U8FmD0jEf/fFVbbwX9qB9KwjJIbRgWmq/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cAgZFamm/D2S11SeRyQhGBWxqXw3vbS0+2Dy5h7bq6oyuSkcWXeTO81QuIck4rQkkU9O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zpgYLqySdTitO2lKp1p0ltG+aiEQXvWFrHTa6NeyvSAQWp8uoENxWJ5xjzij7UxrRMz5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CkivZbhqwPtMhatC1uGjX3pphyGu9sZFyzYog+zQn5+T71Qjup5SQTxT2Ixlq0TMuQ02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qa2R3GZXJ+prFS/ghyM801tVY52txTuHIdWJ7eFdvBas7UbgJEzZxXPNrGzJZuao3OrS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mbwoX1ZLJrrLIVJyKilvhJkqaqNAJRmmrDgYFS6mh1Qgo6Iz9d1EaZp11cj7yISPrXj1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5eT5q2fGniz+19TbTbZjsgbbNtPBNUtLtc7ieE3bRXg4utzvlR9Ng6Ps4cz3Zd02wya2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andgc10dpZEpkivOOpsPDlqYetddbnNYllFs7V0WlQbzk07HDVma9rDtQVowzBeDUESg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q0jiPPfizqG67gtM8RjmvDdTC3WpsD0U16h4/vxdeIdTcnIjOBXn2n2iXDyylckmvVpx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1Qy+n6E3wn8Sw+DPiX4f1YMQsepQsW6fu3co9fqT4Y8K2Wg6nq2qW88hOqSLJJCXBRGX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9l5nXZEIZFkzivuuz+LvhbVbWCfxFod1PqnlrHJ/Z9xshf8A2vvpXo4WVnyn5H4mYP2u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JH0RY6FZ6VrGoaikjfaL9lLrn5RgY6VqY6+tfMtv8cvC2hXS3Ol+Dp0uE+7JcXr5H6v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Xh/T4P8Ar4ud3+Fesj8RdJrc9O+Lfha+NqfEeh30ul6paRt58tsFzNF7/wC7Xzh4ou9K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LdT6r5nlyRTRW++D/a83Y9dRcftfanIhQ2mghP7u1mH5b68aHj3xhdHnx95P/XppUP8A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Lw7lsdf4d1HStW/0fUtc8TX0P/LMacjTBW/5Z/LGqVq+Fv8AiV6n/wAgrxJPDhv3sUdx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NmufEV+D5vxF8Rn/AK4xW8H/ALRpIdHvJc/aPG3imf8A3r8r/wCgItW6h6EMnxE48yR7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/oV1Y2N1tkjiupN+xv8ArpXG6ppU+qfudL1y/wBEm/5Zy2tx8n/bSP7tc8mi6Ty051PU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Af8AvpzWtZXnzDmuKq7n6TwpkqdGrDERUl/w55L8SNf+N/gK1gn/ALc/4SLS4vt9xJdx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7bzPk3p/q5EesPxT4z1Xx78DtE8R65rcXn3Vv9sk0/5UR3/ux/xV9N2d1letcn4o/ZP8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YvDuqXUbeZdWEfyTv/emi+69cfs3I8/N8pw+X/vacuV/cfBek+Pvh14p/wCP7wRf6J5U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yI7/AOs/dvXr/wAM/EnwO0Pw8lkHuLabz223Wp2skk/mP/tIlcx8XP2O9U+DVpPqvn6p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jUNF0pX8hP8AptH529P9/wC5/t15F4VtdEutVsdVsdE8SarPa3kUkctrZ/Jv3b41+R65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Ca0Pq+68P+HNeuoRpfjfRf8At6k8mqvjP4Q61dLpr6fJZ6vBaF7iRbOfzp5P+map9/8A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7VNUufJn+GniGfMflxxS7fn/AO+0rGv/AIsar4Tz/Zvw617wpfX8flwarYajHZ3IWJv3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QkFro840wT2Hxhuo+k8kktt5XltvPMn/AMTX0p8VP+SWeIv+wfL/AOg18qap4/vrX4jn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ufbJZI5ftqvMjPvST95sX+9JXsni7x34/vvA+rW2peAUs9GeBvtV0dRh3IhGPMSh6hsf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kNU80WHmJ9skh+/5W75/L/29lXBrGlY/5F+X/wAGD/8AxFaHgrVP+K98LT6XY/Yb2LVL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R/OTy/3buq/8A3p/v10xdkcUz0Gz/Zi+H3xB1ExeCfihbwyHlbHWodsjewb5P/QKwvEn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P9j0CPxHbrz9o0S7WYH/AIC2x/8Ax2vpT44a/wCMNV8BTz+MfAX/AAntjpf+mx3eq6db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mWV+77P/AIj/AKZ188fDT4qeLvEfiqDQ/AFrrWn3FzG/2fTdP15zGNi+ZJhrlnRPkj71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OO8VeDL+71Wzsr+H/hHr+1t0t5bDULfydj/3fL/gr6+/Zu8LeFrv4caX/bng/wAN6re+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M027zpP+Wmz568W1vxh4is77X/FPijQ/EVzdyn+zruTUX065srqZPuK3mWzRybP9hXr3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hXo888EUE8puvMiijVEjf7RP+7j2fLsrNzubxjoenXXh3wBcf80w8IS/XRLf/wCIrcu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w2FjB5i+Z9mj2HbWCG9DXOeM9f8A+EM8LarrZg8/7LH5nlS7tn3tn8FUjNq7Oq/4RbwR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/T/9Zay3FW9B8DaT4Llit9JSZIm4YXMu/bXxTdeNPiZ8UbWe+0rSrqeCKT7PJ/ZUe/5/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/sj654pPjPxFoXim41tfJtIbiCz1WJo2jPmP+8w/z1VJWlc0qTXseQ+hPiJ/yBG+v9DX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/wAP69Zarb2X+m2lxFcW+NVk+9FJ8n8f/TOvbPiHzobY9f6Gvhvx7/wm/wALtA0vW777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HLa7pvIf/ppvRf8Apps/3K7KjVjyaUW3ofXev6J4I8UXRvdVsbXVf3f/AD+zJ/F/sOlZ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F9pX9lWsFldyfaJLX7ZcP5j/AN77/wD0zjr5q+G114x8e+FdV8R6V4i0vyLD93cWt18k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IdnzeZ/frlfCvinxH4zuvsP9q2EF9FHLJ+9jbf8AJDI/9z/gFcN7nero+vND8N/B6zWf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HmGOS75APGfn9a2LDTvhXpN9f31hpdla3d8/mXM224ZpW9Sc18Q6p8UvFOg+T+//ANbv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/wCsl/jx4qlJ/02ZR6YT/61UuUo+7brwN8JvFGqz6rfeHdOvr66/eSSyiT59kf/ADz31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Wmf+KR8Ofvf+ndPnr4ak+Mmuy/euZh9GFVR401W5tZ7jz+lWkmB946Zp3wk0m9lltPD3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jWsCb8e9VLvSfgtG++fwx4XL/wB5tKtif/QK+DB8R74DE19df9cvL+T/ANDrNm+IOpy5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/OqshH3m7fBdXIHhDws4Hf8Asy35/wDIdMuvFvwY0sf8if4W/wDBLD8n/kKvgGbxdfy5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QtmJSZgT9KXKuxnz2Pv5/jB8J9HEX9naFoi7v+ffSET/ANAiNWrr9oDwBa2x8nRbT+D9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X56f8JHqNyW33T/APfVRf27e5x57/8AfRp2RPtD9FLT9o7wT/z4RQf9sf8AV/8AXT5K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0/1E/wD5D2eY/wD0zr84/wC3L09Z3I/3jXs37IGn+DfGXxz0fQPiDYSalo2pxS28Cx3j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zJ8xDFSgUdWdM1lU92LaGqtj6fj/AGuNLnz5kd1F9Xqxc/tceHha/wCquJ5/8/7deo+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V4Wvp4PBogn8xf3v9saj/e/6+a+SrrwH8P8AQdW0fxbZWi6h4MtNetba8tL+9mjme3lj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VP4/9yvMw+MpYqHPS1No1HLU9pvf2m9H060mnktZh9RH/wDFGuXvv2vrNMi2spG9MsF/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v+HVr4Wvv+Ec8LWFjqn2d/Llivbh/m8xE/jm2f8ALSvmT4seBfCPhaSyj03S0lMNnFFJ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ZJJ85+9WlLE06qujaN5Hpj/tf2RtB5liIP3nl/6/PyflVG+/a6K5FlZW/wBZpif/AEGv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FdVhsf3WqQS28Vx9q8vZ9+PfWXpOleHP+EM8Y65/ZVh5GlXH7vzY1f8A5Yp5a/8Aff8A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ue2j9rCxwftAx/1yk31y93+1xJLdItvFbxf7Uhr4i+1T16X8D7rSrn4peCR4jNodEGu2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fI+0J5m+P+5s8zfV8pHNyn0Z/wANXala5/f205/3m2J/wCoT+1nqWDiW0/J69l/bO+Bm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TvDumaHY6hZHMum6dFaxzzI8m9gI0+9seOq/j618D2v7GXgi+1Xw7YX3iK1ki8PaVL5e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JPMT59mxJH2fc3ulccarlZ9y1K54vqH7VOsSWp2Xgh/eJJ/o8ef+A/PWPq37Td3eskra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RY//AEGsDX/AU+v6UZ/J/wBVJXu/xo8LeHLX9jzRIINDsINUi0/S/LuorNUmSXdF5zeZs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teY2iuY8h0r4p3vjP9xPfS337vy4/N+/8APXcap4fh/sAweR597/0y/wDadeVfCHwt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9Er6B166t/SrQrHzGvxT8RaX+5soLqCCk0j42+JhrtuIbmXMs6d/eqPiu6s7rWb+bToP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B/zzjJO1fwGBVLwzoX2i5acjgUzLmO91PVTd3LTZzXoUJhFpL/z23j/vmvLrXm7hh6/v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0MNucdeV42C5tZv7KN75X7jzfs+f9v79ZmcAk1om7xa/Zz/qRI8mP9p//wB2lZ2qPCtr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aNzhprmlY6f4ba99q1+Eap/pEEUflxxfwf8ATOvoSzutKuiIfsNrP/11jV6/PDxB401X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dWJi/dyS2twyb2pYPi347t2LQ+LtZU+o1GY/+zV481dnqwfIrH6T/wBg6Td2k1rLpGmy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rJIOeGU8H8a5nU/hf4GCeVH4G8NB/UaHb/8AxFfBln8dviRZ3KSjxprbIPvRnUZcN9fm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vEGg3N9dalfzZjl2XUt1++k/3pC+7ZWdiuY+29N8PadpdpHa22kWVtbRqESG3tEjRFGc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Xnvxm0qA6BPff2XaGeL/AFc0tmrun/A6+RvFPxZ8anUzBZeLvEVkIuP3WrXPP/j1VE1zx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r3xT4jkttTm8pHu9RuJbd037Wkw74YKQ35VNrDU7H2J8MbfdZKlxYWU0sYVGIsYW5P8A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3Hy2dt9PsMP/AMRXxV8cNA0PQbTw7peled/otu0l7LLI2+d/71edeGvB2qeMdSXTtB0e7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Swt3mlIX7xCLk4FUKUrn3jc+Kb25P7mfj/plGqVPpfjWfb5X9q4/7ecV84/Df9mOfwtr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S+CfAX+skluo/wB9dP8AwW/lpulh3f32RfuvX6G6BpXgi00uHSvC1joH2L7OlxHa6VHD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n97+9WciD5u1rxjqJuHaPXbgHPWPUD/8VWh4T8Q6jrCXrzapd38Uf7jMl48i/wDfGTXD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Dxh8bfDt462MehyWMcfkWSqtxMiNI838H3/3nybq2Lr4+aH4p/tyCxsZdD1TzPsdnpct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k+T5UoWhLVkcr408fWOq6VrtjDqsX+sS3+yxXi75Nkn/ADzry8pjTZs1wOuR/ZvivdpC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HxXoOo4h0lz0ya0N6WsLnLeFr6DTfG+kvPfJpsIuebpzjy+v/166zx6u/xRqhxn961e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tBJP9nSSZVaX+6N/WvZPFNru8Qapnk+a1BKOWtRgfhXVeFMLdXjY+5ZTN/45t/8AZqwk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fl2niQjtpZ/WWL/CtEaHM/2VNq6SWVqYRcTKVUzyeWv516p4N8PRaH8O49Fu/FmjNqMC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N8jv99Bsd/3ledWoNvcgwj97Va58U6ra66LH7Fn1l/uUgWhuwWk9p4a8VeeP9bPax+b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dKt/9Lye1elXOqD/AIQTWsQ5825hj83+59/fXA6SuJmJrNG/Q2lT7QOnNdPY239neFdX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LLuqVg2IHJrZS7jfw7qaE/KURT7/On/AMRWqIscPYIP7csW9JV/9DzXc/GGfyvhFeJn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tXE6cv8AxMoG9JB/Oui+Otx5Xw0iQH791EP/AEP/AAqTI/Tfwvj+y54Cf+WlLa6/fWt20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SL+/VvwrpcX2mfzjxWZr/jTw5oWqXHkGIT/88vM+f/vn7z156ptn0eFyfEYiW1o9zq9P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jjPpV258UXttbGCA8bNmfauEXx5cyWQfT7GYTEfPLdq9qif8BPz1k3Wq31zazzXuueR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R/8Avp69GnScI3Z5OLoqFf2NLVlvXtCmAM4GT3rnDHjvXLf2rfXP+pvb+D/plLeM7PV3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fU1EpWPtVwpjIYb232v5bamwVODzUZz60jbuearOzDPNQfLeyn1LaojdSKnS2hwSSKxT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n71BXsmabRKDxSs7bcLUFvnacmrdvIuTmgxsyoWuBnBao2mnHUmtRpo/aoS6scYqx2M0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rUFqjDNIbNMGqLsZIR5jUsds6AnFW98VtnNVbrW4kUgYpXRUYt7Dc84zzXn3xf8AHTeF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+6UjfjhF7n60fET4hxeE7QQwss+qTj5IweI/c14NLcXOr3r3N3M9xO5yzuc152JrKKtH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NLY6Dw4nknNdxZSYTiuM0aEnFdlptuWUCvCep7qskdZ4euQxw3NdZGUIyK5DR7Xyua3I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krG9axZNb1gmxRisrTwCoratwMVokeZUqF4sdtVGOTVjPFZ+rXQ03S7i4PPlRtJXTCJW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nhfiTUlub3U5uzORWVav5NnEw4zUGpSslhKz8M7f1rO11LoabbNbXgi4ziutPQ/qvCUv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rVIl8K6sZZcHyGAz+Nep/BjVf7e+FuiT+f5/+jpHn/cr5o+I2r6g+mmzlkEhnBB46pXm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pKui61qGlJIcslpdNGp/AVvSlZn5bxlF4ySpw+zY+8Nfu/swPNeN+L/HtzZgolwFn/uj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Ems5vte13Wbuxj/5Y3F/M6Sf8B31FZ3d9r+vQWNjZXV9fXUiW1nYWke95Hf5EWOOvYg7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NI9fg+J+rRH5tjj1rdsfj/ptoAL554CP4hA5/ktR+Mf2QPi/8MdEj1TWdBhCNF572mn6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Qo+4/wDAN9eM3XlYx3xXVbQ8+FTU+kLX9p/wnC0UdpPPqlxI+wQW9s6v/wCP12OkftFe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NlcI+yW1uIHMyH0woavk/wACXSaX4q0fUJbBdTFrJv8AK3+Xn6nmvST4W0/xHr+oa1Lp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jbcq/jXlV6zg7Jn6zw1lOJzqmpJ2itPu0PoLSvi7oHiSTy9GvHvSe4gdB/49iuy0bzZ5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c4FeG+EINM0hRGrrYnj5ZYnQD8StfSXgK+0a10+CWDWYJ7gjmMTqR+RFGGvVep+i5k6P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u0S3WxTfIMPWubxphkNxVWIlwWK+ZVqzsPMffO3lx+le17JQR/NOPxeIzXEe0fxEtr55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fhPSrfULW3ig0me6kdrj+ygqfvmTa7SR/c3/APfFbWreIIbRTDZ8kd64vFcNdRmrM+2y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xr5b/Z6/meM+NPAN9oGq6X5E8V9ZSyNH9qtd3yf9M/LdPkdq+e/il/xNdfnvoJ/9C0qT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X+ukj/7beZ/3wlfdVeL/ABS+Af8Ab+lf8Ur5VlPF/wAuF1J8k/8A1zk/gf8A3q89wsex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Z37nwvdWxufijYiboblP++a+nfit/wAkn8Q/9g168B8U6VP4L+I9l/aljc2N7F/rYZvv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t/ySjxD/ANg164pN+0SPi5UnTbUj4r+bB5NdP8JG8r4r+CHx93XdPP5XMdc9gYNb/wAO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QRmWZNWsykSuql285SAN30rpk7I8mpG+x+luvap/b+ga5pWqQeRBfx/Z/wDRZN7uj/6z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+Tf2b/hbffBv4j+IvEWuH7R/YGlXFxbxRf8t0/vf7G795X0l4o8af2p5Hhyexi0TW7W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bz1Rt+777JN/y0+dapaV4LvtU0rxVfa55Wlfb430uPzbyHZHb+X+7k/77kkrwcHh50aE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oyjufNvh+61z4o/EeCx/suLW59Fs7e4jtLqRUtpHlXzZPMjf/bkj37f7le4fs/eC9V8L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ruA2v2r/AFsbJvT7RJ83+7XnnwA8B2OofEPx1rF/e6Dixh0+0ittVkjT70SvJJHv/wBh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PFNjdapoelaV/wAul5PZySxf6mdU8z/VyI/zp+7r2oNnTDRHq8eSp+n+Ncf8V4DN8ONc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SuzhAMZ+n+Nc98QbfzvAutrj/liv/oxK7IGLPjb+1Nc8BXXn6VfXVj+8Svoz9mH4v+J/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38NzbWMEJgZY9hPmSPXhXxI+w6X5EEE9rZar5iSSXV1Ir/6L/djjdPv7/Mr0r9kT+yrXx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+1YPLt/Luv8Anon7z/Y+T/WbP+AVtHc557H1B48XGiS5YEkDGD9a+T/Huq+AfGdrY6Vr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+7i/1MO//np86V9VeOvl0sj1x/Wvj34paB/wi3jPS/P/ANRdSJpVv+8/cpv/ANX+7/g/1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FYNK8r+X6nS+AfAVl4D8LeI9K8O+KYr7+1LiKTzZY137E/h3fx1xF18N9V0u08Yz/wBi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W9ldWsm94H+0I8knl/7kez/tpVv4Q6V4W166+Jmh+I7G/n1uLRv7U0qWL5Eg8qOR5vM+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7rQuvGnhYWk+leD77xTpXiKwkit7yK68l7CffJ+8aP52euHmaO52Z4v4z0u+0r7F/atj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Ol27Q/P/wAtPv8A/XSufFrivYdV/aPv/Bmp3tlBPLqvlyPHJ/alnHF+9T+7seTenH3q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UfJ0rVPAUutz/NJHa2kfnOny/vJI1RN6fJ/drRJpXZFux862g/4n0H/XSur8UTpFpaxE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LhtvP5V1vjPwt4BtbQ32iQX+lap5iR/Zbq43/f8A+mb/AD/+P15XqnerhO4nFoq2tr9q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W7U/uLCW+/69Y2m/9Aqr4fObqf8A65/+1Erp9A+KWq6B/wAsPOgrdO5jY4C5iudPfZd2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Q/kwpiybq9qtf2iktcCewaX6Vr23x38G3oxqXhLTLnPXzrJP/ZkanclxueAg4p69a9ru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udA063YydbfzLdNv/ARWzb+H/gtqq4hj+zqf+WbXsqt/6G9FyeQ+fx0q7oes3/h3WbDV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C4juba5iOGjlRgyMPoQK9J8XaF8PtNjtY7C4uzNIn7//AExZOP4eSgrF/wCEE0O7GbXU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8wB/Khq4uU/SX/heFn8Zv2dH8URzJAt5A9pqduu3faXmNki+3zSR7P8AYdK8b/Zj+G8/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rPffboNQvHt7f/r9iXfG3/An8v8A8frw74Bar/wq3Xr7/io/tvhy/j8u80v7iTt/yzby9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Q+LPir4bXGp2vhHVLe006+uHvWFzBDK5Zhjf5jpXy7wioqVOnsd0KadJxW56F8F/inrn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32Wxn8N+Gv7Gs4pfvyeVs/eSK/8AHsjjrxEeKf7e0qex1We1+3XV6ltbxfc+bcn/AMXX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4kf8JFqs/kfb5JZNRlij+Sff5j/6tE/57eX92uP174W6rqlrfedok1jZfaPtEcsVzC/k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GlOPKdp8Z7WHSviPfeR/z0S38r/P+xXH3fjHw3F8Ftb0G9mFvfahNdXEiwyfMZvMTyd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H3Xa/HLz7r4jnVYILq+g8rzI/KjbZI+3Zuk/wDH68R1TwDreqXZvf7Ev/8Anp5UunTb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oRKOh5PjirtqR9lPNdT4h8E6xJeySppt1BGf4ZkZm/MqKwJfDepQZ32rjHqpFdN9DhcX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8OePf2Wj8RdKvtfn8RaLePZ6zay3CvD97/ljHs3/AHHib739/wDu1i2nwi/sHSvhZfQe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qEkV186fZ7dovJ/76+b/AMcrxrwxqWpxzx6INcvdG066lAmWKeRYQf7zICAa9i+G+q2V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U/2D/iX/AL3a/mM8m+Rvv/7lY8qvcqEGfS+g+GxB4KugF6tuP14rifjHLG/wyTTHOQJL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WvcNKsVTwnKeof5vwBrwD41WkkenwDOFaUHH/AZMVhUX7yNjuwuqlc4r4fkw3sLL1BU1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biYn/Vws+foD/hXAfDSIXF+VP8Mef0rtPHJ+zeEdZkB5SymP/jrV2KJk5HzRcsWroNFz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PDk810Vgw+zj6UWMjofDGmz6x4jt4o/KKplzJLJsRP4xXoMkHlQs3pXn3hOVl1eKME+X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da7yebMTKTwa7cOro4MQmmZVxcZBA4rK1GT9wcGrk6kA/WsvUX/c4rsry5aZjQXvHkXj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U+j6QbjbxnNO8WReZqIbrzXU+F7UbrbjrivFueqcv4w0waRrF9bgYEUjKAPapB4yh0vw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8t/9xPmd6tfErjxDqjE9Z5P5muBZM9fwqiGjSm8UrNftM8LbT1Ar0H4G3X9p/FL9wf8A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D5f/ALPVLwB8F5fG/gbxn4ghuUc+H7ZLgwq23cCkzHqOeIT0x1ry616E9utRTqRqOSj0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BN8UvilY6JYz2sE9/JFp1vLN/ekb+4nzv/rK/Sb4A/ss6V+zl4Mngt57XVNcuv3l5rMt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AGK+Lv8AgmX4b0XxZ+0AupazdeXqGi6dNc6dbEZFzK+I2/FEdvy/2K/UTX7g29oQBWjQ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1n43+GxokWsQW8NpdfaI1giyjzLvQeZ/wCRq5Xwt+zJZfA7wDrmqaV4w1XQ76GP7Zcar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n7vydn+p/j2V9PWxvTnFePftcz63pX7NPxAu5ri1sIVsjbjn55PNdE2f8DRqxtqWfEXg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94w8RarLql7aRv5ksv8Ac+//AKtPuf7lc38JjP4v1+715+k00rk/7bvJXiWn+LNSsdKu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YkjU8Nxin2vjLWLDTH0201Ge009vvQwPtLfVutXbQxcmd/4Ohh1v4v6s86iSKO5vJyD3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7DxlbG0szEOg5rnPhP4N1Tw14jlfVIkU3VjHcwSRyB1kjdz8wI9dlen694U1TX7PGl6V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yxs/y1nzHbRi1TPn+NfN1zTI9nmZu4sp/e+YnFew6oM6ncVxEHw58R2PirTZ5fDOsJZr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hAiMu7e+z5O+cV3N6d+oXDe+KHNI1hTMr1rc8FiUeH/FL9f9GtUP/ApT/hXMalrekw/6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GanBf6J4h+zlnRHs1LMuM/66qU0x8hV0tPtOq2URHW4Qf+RKl8RWufiE3/TO3T/P/j9W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fR2b8lf/AAqxpWlZ8Uarqt9P5Flax+XJdS0Jkcti5d5/4QryP+et48nmfxfdSuNSARMc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Xqei6a2iztJafvTufu27Z/7TrnLa15weadxNMvhHtrKNmXa0yhl+h71dgQ/8IrqB/vTQj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+ur6hE6QeRHFbQxL5ibN+xf9ZVM/uvCuO8lwp/ALn+tKTGtDBtbM54FHx9m2+B9NjJ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41rWQGcVyv7RNyU0zRLUHq5fH0H/ANenFktH6aHVeCb6eWcf88ovkSjwbpelWhM9lb+Q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Hrmrm788nmux8NWkNrpqyy/64jfSpLnlZH7dxBUjluAlKL1lohmvHFYWsXwh0nbnBY4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z36Vy3iq2I0+H616FVckD8h4fgquZUovrI597sDOKq/a/mrOubojPYU+wk3rzXjOWp/Uy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q9TU8utRxffOBWNHKIQc1mamj3WdpqfaWPLq5Jg8VO9WJ11jrWn6nk290juOq1fiYSZ8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xxf2NHJPJIDIw+6tUNF+IeoaLqL5bz7Rj9xuoo9qfN5hwZ+7lUwcj3AEgUwufWudtPGl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+1S6V400TVrryLLVbC4uNm/yorlXfH+5WsZXPzKpleKoy5atKRtibHepFuQozWaZTzUL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ZGnLq23gGol1rA+8azT82c1zHifxZpXheGW4vr2JWUfLDv8Anb/gNQ6li6dA6y61P7Rk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00SGSx0yZX1A8NIOVi/+vXnPiX4uar4imkjtrg2lgeBDF0cf7XpXKgZFefUxD2R308PG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Mk8rzSHq7nJNbekoXPTNZFrbc811vh+2C445rz5O56cbJG7olqcjiuzsbUpHuxVLRNP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7QKxM7jdOnO/bXTWNsWGcVgaXb5lyRXaaXAGXGKDiqSH2UTYrdtMheabZWIPatD7IEWu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NeYePvH0P2qfw9BPmcR+Zcf9M9//ACzo+NHxstPh5YS2Vptm12ZdscQ5EC/32rwL4b+d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nzX8nm+bL99/8vXrRw8o0+eR9FwrR+u5pGFvh1+Z1evSExRR+rDNcp4oN/r2p/2XY2V1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Pvaug12YgB/RhXp/wS8eaV4cGoG+g+3aVqqpHeRf8toHX7s0P+3/AOh1nGNz+iMxrV8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L7Pc+bLr4MeMPspvr2xl/wBZjyZZN82z+9T7Pw/4V8K6VfXvjDStf1Wby2+z2ugSQwzQ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SvrDxV4q0jTpWuEhubjTouHltYVEjp/e2u61l+KdKnurXz9K0S/0Sf7P5lnqHiSy320/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+r/v/frqp0up+C55mOZRhy4qPI3sj84bnVrjW2BlPTtXffs1fEKD4WfHzwR4qu44JLPT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VHR4S5/3PM3/APAa4HXrXW9K1+efVdEl0TzZGk+yxWbQwp/1z/2Ks4g1NRMMZ9q9CDsf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n3l+1J8Z/GHinVL7+w/t8EEsiSR3+nxs6On93zP7lfGPiW0ms/EF1FcEGdv3kmP7zfMf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p0q1+wwardfZ4o/KjiljV9if9M5H+ZK774bfC2+8Ui91zVDL5HlvJHLL9+d/71bTqaaH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7Gluyt4A0B7i6RivLEV77omkCGJQFwqiuS8D6CLXa5X5jgCvU7GAKqoB06187aUpvmP6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SNGloT6VZnrjFey+BLSNvCwjngjZGLnY6Kc/Oa8us1CcGva7W2h0vS4YIu1ezgI/vD86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p/zMhGhaf/yzhls/+vKdrf8A9BNLqltfWmlefBqsv7r/AFkV1Hv8/wD4GmzZ/wCP1OJc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+lQ24ODIea9mt7sW2fi/DVOVfMqcUcrb+M5I4TJqOlXVog6zW4S5j/8AHDv/APHKvjW4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33Zo2yp+lYf2sW4681haj4fS6uDd2M7WE7HdMsHEdyf+mydHrx+a5/Tqw0OiPQ4rrzKn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r99pV15F9pUVvAf+X+wikuU/79p8yf8Aj1dpb6rDcwpPbyrPBIoZXU5zUs5qlF03YreN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Vs/EFil95Tb4bgnE0D/3kfqp968F+PWiPpXw5162llSeW4s3htnI2yTN/cC/3vavbdb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Sue8VaHp/wAQfDd9pGpIJLa5TiUD5onH3JE/21rknFPVHi5lkMMbQc+W0u5+a0ehavLG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95lt2IH1NXrTwleXV1ZQX2lalBYyyIkl19kL7It37ySP+/wDJTfiP8ONX+HPiy50bUlLX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dxD/AAtHXO2F3JLeQJc3dxBaM4EssC+ZIi9yELoG+m4UKzR+B1KFTD1JU6m6PqX4L/C3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uT+I4vEUH2d7e3tbrTmttju33pN/361PC/xO+IfgbxHexx6loereDXkeSO01W5+aCIH5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9eIfD34e+F/GXjqw0r/hYN7Y6XcSSrPc3+ni2dIlid93MzoNxVUxv/j/AD3P2hfgB4e+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61uDUledZZbAqhT/lmfORnR3f8AeUKHcxc7nQap4C8H+Mvi34qn8bz/APCLWN/suNKu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y/3LsqJ/vLvr0j4J+H/sun+HoPP8/wCyz3kccvl7N6edP5cmyuT+C/7GOh/Ef4b6J4jv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8b3H2W1slfyFSaRP7/wD0z3/8Dr0D4KaB/wAItpr6XBffboNKv9Ss47qWPZ56pcTJG2z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z160fMZrH8dDf4R1JfWOtGzY7KoeL13+GdQX/pka6IbGJ8L/ALRH/I22n/Xqn/o2WvUP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/wDXhD/6ONdPaf8ACA/2of8AhMdKtb6fy0+zy3X93955kde0fDzwv4D0wtqng/RYtMkv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0P8AwCtobmU1odl8Q+NL4/z1r4v+Pd1rfinxTZaVfeVpWq6VefvLW6vFTz/lTy5oZP46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/wDPvXi/hv4e+H/ixJ4u8XeJdFkWSWTGmXl6/lp5MK+WJs9l3GT/AL4Fa13ZIjC6uR4D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r8RdV/1E/wDZd1b28sXyf8fFxFF/6BXnnh/xTY2ugTz+f/xNLq88ySX/AGEhTy//AB/z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n436rfeHM6frnlWbXkk3iS4mfyERo0/dyI+/5v3daWvfA3+y9esv7cnl8EQWGyP7Vf2a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kciTff8A3f3N++uGNjvsfOmtXb6pqEs8km9mZjk+9e9/sh6XdLqPjTxFZqTLpukmzib0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UlfSmgfA3wt9l/5Zar5v/PKzmR/+ufzvtSp/GegeHPhx4WM+iWMUEF1Ikd59kjVPPRP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WKmo4eVh0F+81PJLTwr/AMLItLLStV5n+0Pb/wC3A7xv5cn/AAHf/wCOV8t6jp11pK3M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1pLGeqPH94Gvf7n4kf2Vpd9PpV9/p3mN5cv/AE1rxb4hXV1ek6ldZMmrSzamc/3pHKP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S9nqdNdJbGP4Vuh/pw8nP7of3v8AnpSWnimfSgYBxWt4c8M6npennVrq1eLT7uErFM38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Zqf/AB+mu5NHnM6iz8YWkuReAv8A7yA1fj8UaeAfJs9Pcf8ATezVjXn3rT8GqM+Y7k3+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qyH/AJaW08qH/vktirNpa+FbkHz7K64/5ZRXHz/+P155ThIw6MfzoHzHo3/CL+FrvP2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7Kk2P8AvkrUlr4MtD/q/FFuP+usWP8A2c151HfXEX3ZnA9mNTR6tKn8RoBNHoK+D9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i7ESOp/LbUtr4X1zS8m+n8j/ALfVf/yHXAxa9IP4qsLr8nqa55Ur6m0alj2bwX4Lvvss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+n7Li38228553dv+Wfz/AMNXx4p8Y/Zf3+qf8vH2eS1ljZEkX/np/uV51pPinXLq186yP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qfirVbu78j/lvF/zyj2PWHJY2jUR6fc/EnxL/akHkR2Pnf8ALPyWb/yJvStmz/aw1y1u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uj/1mxP/AECvJPBOo3uoeLtLguFndZ5ihBNbmq6/pela9qsF9okU/wDpH7v7vyfKif8A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6ZF+1HO1+lxPpEzxr1gFyrLJ+fT9ahH7RWm9P7L1WD/rreec9eVjxT4f/wCfDyP+2jVP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nnN9def/ANdFT/2SqJsj120/aK8PEHz49V/55/39n/TStzQPjR4d8Z3Wl6XDpd1DPdSe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/wBdK8CudD0OUfudVuEP+0Uk/wAK9V8A/Yf7e8H2MHlefpWyOT+/P/z0aqiw5UfWqR/Y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5V8yfEjxnoev6VDY2MF1/alrcf6TLdR7E+RZE/d19PawdmiY9x+gr5c8fapBqv2LyJs4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4faRR+GMOJ79+m2BB/v/ALyuq168sv7KuBen9x5f7wf30/5aVyPgzi6uMdv0qTxtMf7C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nGWhk9zxJv8Aj4cdq2LFj5dY7f8AHw9a1n/qW+lWSdZ4KG/VVz/yzR3z9eK7G4bHSuQ8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/wBRXYRW73DOwHyJyzelejhfhZ5td3kZ10/BBFYV/IApya29VkAYgVyevSFImYHis8VL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qbm9g385OTmuz8NIFurdccCRR/48Kw9T0v7LqkP+5XVeH82uqWPkj9/58Txj+826vOR6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GualP/z0vp//AEN65fUtBm+zQzA8lF4rb+Jsm/T0PdrrP6v/AI1ILye60mEfY+Onm5/6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H/Db4W6V8LfC1loelTy/6LH5l5LLt/0qV/8AWM0f/bPZ/uV8UftXfCLSfAPjOCfw4PJs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PuwP5kiv5f8Asf7P8Fe+f8Ni2Frpk97P4PusD/nlquz/ANo14T8TPiw3x/a71ODSDolv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YuXkBkkfJbYnPbpX51keEzWjmEq2IXuy+L9P1O7E1KUoWgrFz9jDxj/wgfx58B3Ubxxz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1juB5JH5stfr9rwc8HtX4NeEPEsvhfxfomuxOYp9J1C3vFYH7rROjj9Ur91bPVofE9r9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yKUfcdH+5X6QeUieytsjPWviL/gpx8VopbTRPhpZzfvMrrGqqh9d6W0Z/wDHjj2Wvt/7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MX7W/wATbH4pftA+Mdd0p0k0rzks7WaL7k0UMaRb19ndGf8AGoaHJ2PGrjjpXbfB/wCH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osUE72zgm5nhTd5Efdz9MiuFc7q/QT9lPw9b+H/AyXccQW8vbWF5ZkHMg/gT/wAeevOz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julp6s0oQU5pMtftDaBpf2TRNV0qx/sv7Lu0+OL5U/dffj+5/wBtP++6T4Ta7qtho2Le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51X/AIRzxldf2Vqs9rPOJPM+yxXi+dB/teWnzV458GLnx/qfxG1zw4YNK/sTQLxre91m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3s2ffdk/2K+VyPF8mDf1l8vKup7rinsemT+MtYntT9rDXkMX+j3ErwgpJv8A+WdS2Hxb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c/8AAMRqKp/FHw/qmg6BqviLSvtWqwWsaXF5pcXyTOif6ySP5337a8L0X9o/wTqciw3t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26PGP++Hd/8AxyvosLiaeNi50HdGXLY+mLXWPBHiRTJq/grR5y3DN/Z8Bf8APZVC78K/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suGX/WRWEawo7/3vLSvO/Dvxm+HNyP3HjDToyf8An4Z4v/Q0SunsfEOgatcf6Fr+laln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AkNdyi0Tobf/AArD4avnym1KzJ9J8/8AoSCub8Xfs2+FPFWkraWPje8sIw29luI4ZF/kn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kiqmMVWpNkc7pn7J9xaaNZ6bY+ILW8hs0bF00WwzFpGf7i5/vY/CsDxD+zZ430wN9jtL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n8JNtem2Ooz2G4277HbHzVLNrF9MMy3khHovFK4cqPJfiP8ADfxja+Kb6f8A4R3Vb2A7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Ty/9jfWT/wAIZrl1oGP7Lv8AzvMeSSL7HNvRfk/2K95Tx3q0bYi1CZceprXtvH+rKnN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uTyHyjBo11YXRSa2uYWHVZonU/qBWf49+C/j74o6/DB4W8OXWqwWln5kksW2GGD5v+Wk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4kXtoSJuavf8LKFyT51mJqtSRm4kOnB72/jjDdW3V6NGPItACegxXnPw/X7RqXmE5CR1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e9dOAjuz7rjzF2rxwy6FlXXC5rnvGd8kSpbjrjNaVtdEk8dK4jxXqZutfkQDhBiurFSt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1mPtf5TmtTcAYp1lKBDgdaoanL+/xmnWc2DivCP6XpL92aj3O1eQz+yjNZJ0uH7QZ8Sw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RtGOLRHi7MUJqS/vN6muds3hA5nxFqILGMHgVy9s/nXX1OKn1qcm4k56mpdAsDLMGI4H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QJ5egyqfSvmv4ixGO6lOO9fSWsS/Z9NdB1Irwjx1YC5DkjnNJVbHzeKpe1pygeeeD/2i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tfvNU05DiSz1JjPHIPTL/On5ivbdO/bjg1C6Fv8A8In9mzwtwt+Qg/4Bsr5o8T+HHjZ5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8K57SVIu8V1xldH89YzD1MLXcKiPrK9+LXiW/leU6vLbowxsi6VzF20uoSPLOzSu5yWf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zWixz8sK7vTbRZ8ZTgDvXHVqdjopK6MK3S4jz8uR9KuwXrLwy12NloQmH3eKnfwcrAnb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+oWum8MahucelZt/4aMAOBWl4T04iTkUGieh6toCNIMV1VrpTSckGs7wxZDIr0DTbJQo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n6TsH3a6XR7ELwRVq1tBjpUkssVhbTXM8qQW8Kl5JHOAoHerjFs8qpV1NCOAIK8i+N3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pelOl94g2lGXP7u2/wCun+3/ALFcD8Xv2oZJlm0XwdMBCcpNqw++evEXp/vV843B6V9P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cfP4rGX92mN1fULrWb+e9vZ3ubqdt8kshyWNe66Tpy6XZ2Ngv3YII4c+6Dk/r+lec/D3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3cWLKH54Q3SV+34DrXp4YGqxlRfw0fuHh1k1XC0p46urc2kf8ynru0wGsX4WXN5qlrD5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248ntXeeH9G0zwXpKWOnxgYGCwHzzvXn01qfa8TZ/LJcP7kOaUtjX0/S4tOXzpW3v156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FnBcW28TWEf2e4tRL8mz/lm0cf8ABXH/ANqTXhMUEPmk1s6BpX9g2pnn/wBds/ef3Qtd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Zi8yqc9Z80jn/jj8Nr7XvBc+q2P2W+sdKk+0SRS/66BNv7yviHxJ4bTw7M+paasb2rHM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fyr6b8a/FfXLrxEDpt82liwZ44pdNkZPMT/AK6Vm3vjfQPEU0Ooav4ItpvECfM97aX5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S2/luhb3TZXPLEQbsnqfpmF4YxUsp+q4ujzSfw8u8TltK8F6H498e/6DpXkaVa26SSRW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NJEd6+kNR8Iw+HvBbQxoFdLcoABxiuP/AGZfCn9pSa7rbpiS8vEjEUQ2J5f3v3f/AH3X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5dDplo4a0c+aN0cWW4GGV5hTwUVqjwvwvpyk5I6dK7CCERL0xWdoVp5EAOK0Lm6A4/lX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aRa/2nqcFuDxLxxXsFzwa8n8AIX8SWXk9nc/+O16tPln+le1l0W5tn8+eJdeLxdOHXlC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a534gXf+kWEWeUDE11Fon7wegBNeeePLrdr7rniONf1rtxsrQseB4f4f2+Z8z+zH8Tnr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gl+WP6Vy0che9bnvXTwx5jjx6V4CbP6XnTUEjWtOc1R1TS/9ImvrGYwTf8vEUcmxJ/8A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uNkZNRNdgE8itr6HBbndjlPtf2rOZpJ/aaPY61t6XhbYiuH8R28lz4itoIPvuK7a0OAQ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mx5f+0J8IYvij4Rc2yBdcsFeW0l7suCXhPs386+D7ayOlX9ncF4ZngmWR4n+7lW5U/lX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WPwvHgjxudbsYtmj66TOAowsVwB+9X2yfnH1NaRPxzi/KG4fXaS/xf5mfpXxW8N2l19s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V1K//FV6HpXxJ0rX7TyIL77dNLJ9oki+0/6tv+uezZvr5UrufhJcW9pfalNeXcFpapEr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Xn860sfkCR9X+FfH97oNpPZWM/k2/mfaPKi+5/fk/d1p/Ca7a+tb2d/vyanfSN9WuH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PpnkzTxahZTJEMuVul4Feu/ADUxqmjy4VMfb7rEiPuDc7vQdM1zvc3glY9btFwDVLxUc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tWnAmENY3i5seHtQ/wCuLV0Q2OR7nKeC9Vvv7K1zSv8AX2PmJJ5Xlq6I+2T/AFm9G/55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rS9euPsNj/ZU/lp5lrF5yQ/9s4/uJ/wGvn8eKp7XxT5EE/kfapE/z/5ErvPgFr/iO6+L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6vtLis4pLOKX7if9c6qC1Mqi/ds98+In/IL/AM+9fNWqfF3Q7q1vtD1vSta8LWN1b/Z/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d/uJX0r8RP8AkF/596+W7rXjddjWuL0UfmTgF8Xy/UreAfgdP4N1/wD4SPwR43in823e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j/w+Yn/XOP8Agrt7T/hPrXz4PEX/ABO9Kuo3j+y6hH9p+V/4fM/j/wCWnyNXHf2DpWqC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9bWTyX/8c+/Vq01bxdpYNjpGtJe2i8GHVYssB6edGmfzrhTPRsbH2X+y7qf+y55dEn+z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tv8A3nzfPN8j/wDA9n+xWv4V1W+177doeq6V9u8rT0uJLqXb9gR9yeZ5f8e//erLHxIS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VZBsFzd2dr50M4/66HoP9/Fd14L8feHNU0Cex0Sew/0r/ll5myasKq548pcInyx4/wBC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NklossyxARRhB97ZXN/Hu2tYvE/h7T7KWSW0i023t4hK+9lUM+AT/nrXq3ij4W+I7TXj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n2q1kV/I/j/z8leS/F21ntfGelQT339qz/uv3vlrC/3pP+Wf3KKPuqwVT034+CC20mCC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R7E+7JXhnhvw5pWsx3T3iFmSQL/riterfErxHbaxodnp0+mXem63a3fmyfa49n7p0f8A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eAdB+xSW+tT3P7++SXzbRlH7rb/t/wC3XTF2Oax5vqfh3TNMjuJLS3HEb4y2a4LAr3/V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WJtZ7f8A5Z+bcqj7K5HXvgH4pguybHSpJrH/AJZkXNuf+A/frWMyXTscFaeEtbvtGn1e3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/W3iwN5SfVsYrJ7Gvv2/xD4HTRUQWCLbpGtvDFsjOz+HbXk/xH8Lf8JR8N/sNjoktjPa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N+3fuX/viqU7k8lz5V7mitC78P6jaMRLp97Fjr5luyD+VUa30MeRouWunvexTTMNkUS9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HSultdVgtdKMMH/PP/x+uVtRgtSFKLOl8KaVrev67DpXh2yur3VLoeXFa2v35P4+P++K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voL6GWHVLXfHeRS/fg2fJ+8rT+GHiVPCPxF8La9IT5NlfwvNg9Yw43j/AL5zX1T8XdK0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gsbX7b9j8uTVfLX9/E8ieXtk/j/5Z1i4iimeDfCy6gu9f0T9/F+6kTzP9j/ppTdVujqep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4eWo/AGjweH7Vh9qga9lUSSEOG+T/pninWl1AM+dPFmsH7rO6CdjObSRc5E0UOP+udQ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Lz6cVuPqtjGDuuEx7bqgOv6WMj7QT9I2NSMwrnQdw4Fer/APwVAPGeiX3ny+f5jR+VJt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leeP4l05SdvnSfSPH869o/ZtH9qeKYZxBJm1uPMjk/2Nv3v/HKuJSZ9T+NJxaeGriTo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r4U8A3M15zPMJx5aYjjjbd/y0r7n+JP+j+CdZJ/6B9xj/vzJXwf8PwYLa9TuCij8q2r7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y5FjfXqx8BkxVHVbn/iVz5/55+XVe0LfaXOfY0a2wGkXg/65/wDoa1nEto8zI/0h617F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GrasY/kIrZGJ1XgaPF9fN/ciA/8AHv8A7GvRLOGKy0LWZn/1k0cMMf8AwJy5/wDRVcN8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/wA840H5sa6Yi4/ss5/1PmJ/7P8A/Z134Z2gzy6yvI5zVHzKa57VLY3TRQl1RJG2nca2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8Zkf2VP/AM9vkjT/AL+VzVtXc66DudyPAOlXWqfbv7c/f+V5fleWuz/WVgWnjLw7/wAJ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gk8z7VLt2T7G/wCWdcJpeleMNLPnQWMv/fxfn/8AH67HQNB0T7VBY6XfQ397LG0lxLF/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tRxvxRP2m0Mw/wCfjfWlZW/2ie0tY+Y0447+p/z6U7X9e/sK4ng79K6rw3pfmz+H3jGG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GEzM8Q6ZNbeB9RdxjZE7D8FzXN/DO3Mfw18ZX+OUeNM/5/3q9h+MFgmn/DzVSq4zA4/M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2Syfs9+N58cm5t/1ZRQZnjNqcAiv2H/YQ8T3fir9nzwzLeAtPZpNphlbq6wuEQn/AIAF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r9mf2D/CNz4U/Zr8Fx3i7bjUIptUIx/BNI7x/wDjgSrEZv7bvxU/4VR8F9euop3h1LUF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hPKjguPXagkb64r8chX3h/wVZ8TXEvizwV4eO9YILa4v35+R2dljX8VCP/31XwfSE9Qr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zLqnn4E1tZy4/wC+di/+yV8c6d4b1fVpFSx0u8u3boIYGbP5Cvrf4sXI8Kfs+6rpV6fs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L98tvQ/0f8q56kbs0pvl2OI/YmtSPFGuXBI8nykjf+9u+evZvhd8UPDel6v47s73xFpu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Nt/OsG6FFjVD83urcV4l+yJd/ZNUuD/z1kZPyjrw3xvLKPGmuLn7l9Muf+BmubFYKnj6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KnLmR+lt18U7HwYP7V/19jFG1xJLax70dEXfJ5clfl3cXxuJy+O9R75uckYqKufK8qjl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iMVLEbj67v4Rca7Oe0Vu0n/jyVwldz8Kl/0zVpP7toR+bL/hXrySRjCTR0PhXVfsv9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/u4opGTzP++P+2ddF4c+LvifTJ1dtXu7yJP+WN3O8y/k5Nch4V0r/RdVnng/ceWkfm/w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udMmtrY85NZ8p089j2fSfjVd6p4osYINcf7DL/rLW6gXfH8v8MifO9dJdfFzULW5MAt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93b6+fPhFoV9r3xHtLexg+0eUkxk/uRrtcbpK9OuvBmq6/qk9jpflT/vPLkuv+WMbVFj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59KtSfOguv8ArlFtd667wx8SLLV/D8uqW0F3FbW7tG4ZUEnyf7Mded+H/wBnnVfss/7+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c/7ZyVZ0nx94P+Ef27Q77StV8/zPLkllt/3M7/c3f7lFjRzR3H/C0/Dl1n7PqsX/AE086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etPF+mXQ/caxYS5/uzL/AErwnX9V8Lap+/8ADljaweb/AKzypJv/AEF//ZabpVr9lrCz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gAsribueBXXz23mYNYHw9gEeirx97nNdQGHlufQV7eFjaCZ3cWVvrWbVPIqLbmKORx9a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vpDz85Ar1u7m26fOfSMmvGrJ900zZ++xP61y4920PufDmjrWmyhqJzcmo4WO/rT9QP8A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HP3OijOtbvVLm6PQD7j/AMeK09WlEFqWJ5qxHaXtvxLMLj/poBtrF8QEzmSIHAFQ0dSW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c8ZrptGUQxgd6x4Ifs2a2tNG7n0qTrqfwyHX7j5GFeWeKrfzwQBXonia5CEgVw9+4lzk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OdQ0tZFZXXI9a4XSvCgtdaPncivZbrTxIDgVlXGhL94rzTjUcVY+RzzI4Y2n7WK96OpB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O2u/0y2aMDIqPwfbRSQpGVGQK7uDQEkj+UDPtUPU/LvZez0G6Nbg4rrLTSlkTpmues7G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TNQ2qFasbMVjP1Xw8jo3y1R0bRVgk6d67MvHPGeKzNoilOPWkYyZv6IfIQV6Fph+UfSv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8Fj9/ffbZ/8An1tZFd//ALCvLfGH7TnijxIJbDTHbQtNPG60kxcsPeY9P+AV6GHwVSuu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tz608dfGrwt8NoXXVL4TagFymnWv7ydvTKj7oPq2BXyd8Tvjrr3xQnkguAun6KpzFp8R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hgV5WkzySySySNJI7bizHNWYnr6nC4KnQ13Z8xWxU6vki4pwcjiu48DeB31x1v79WTT0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rE8F+GZPEmpKhBW2j+aV+wHpXt+m28VpaR20KhYIlCqtLF4j2UWo7n6bwVwnPNKn13Fw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DUBaRLb28KqqjaqgcIKqWs3yk5p2q4kJPSorUfaBiKLj1NfMN3P6chTjTgoxWhf0+5Hm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jTPEIuYZ9WtrKeCXy3imkVH/AN75/wCCudkt4tHtfPZfNuD9z+6lclZaVa6h4gu7u7H7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Qdj5bPsgpZ7TjTqT5eXqe+/2/omg2pgsfLvp/wDpj8//AJErz3xLNfeLDjVJPLtz00+I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2lW0IBP7yrFssH2nzft0Pp5csi7q257o48o4WwOUe9Bc8+8jiPFHh4211BxkGOq1noOR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1WzgwCa6Hw58OP7d1aDTzerayysFG2Hfj/0Guf2N2fQ1q9PC03UquyR6n+z14WTSvB9p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H998IPw4/KqPxqvP3WmwZ5mlLkeqJnH/AKHXvOhfDa88N6DHarMLoQWscQ+TH3Ez6184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sYmjdYooNqsw6sWO4fkF/OvRceWF+iPxTIq0cxz2Ve99/wADlLf9zCQaz/vzH0zV3UT5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Nc63P21K+qO4+FloH1+eUDiGIn8TxXpRxya4P4TJxrNx6LGP/Q67cNlfwr6LBWUG0fyr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f2bE9tcbWY+gryHxhc+frurvn7rbB/wGvWbYALIT6AV4Tr939pub6boJZHf/AMiVz46e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r4io/JFKwffNmuxsph5QB9K4jRDv5ro7ecoOteRFn9BYinfQ1r/VxbWzAEA1zthqDSTs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Cduah02QRIWp82phToKMLkOrWw1O5889YpP3cuz7lbGlapBBa8fuph/rIqgsYfPglUH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l6qcmX/rlH8yvUGkYXVj0G2vkuFyDiuO+MXgEfFH4eahoUivDPuWSzuMfKLhPufN/t/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EP8AaQ8jS5uP+Wkv9z/ZrctdKsdTtob0weRff8tLq1ka2mf/AIEnzVSPKx2BjiKUqU9p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Vxpt3Pa3UTwXUEjRTRSDBR1JBFdL8ONe0jQ7y8k1aONvMREjd4I5inzfMQjxup7dRXuf7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IfGMH+m6Xqmy3uJZfvwXCf8APT/eT+KvBftelWoJhsovrWyZ/LWZ5fPLMVKhPc9B17xT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sdL/ANWkflRWaom75/MaSNPvvXt/7MtyLjRmdeA2p3bD8Y1r5K/tW3uDjyB+FfSH7Ouq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WK/m8v8Aj+by0qGjz4vQ+oIB+7NYHjD/AJF3U/8Ar3f+RrX0i5F3ptvNt2eZEr7fTIz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qf/AF7v/I1pHY5mtT5J8c2sOk+MIL37d9hngjjktzFtTY6s/wA0n9/p9yvZ/wBnDxTB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Z54rVPMuotzv95/+WlfOHx41X7L4rsP3EU/+iH/W/wC/LXpH7DWofb/G+uf6PDBtsl/1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NXZnU/hyPsnx1GJdHY98V8XDxPpUR+fWLBP96ZRX2b4zJOiv/u1+W4+JGqnp9lP/AG7K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xyYefInY+iB400S1/wBdqtp/12ijZ0/7+bKrf8Lh8HRZEuseYf8AplYXH89lfPsPxJ8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L/dgh/8AiKp33jjXr9y1xq10xP8AzzOwfkoArk9kdvtj6ek+Negrn7LFql6fkx5NiwB/7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8Z3X26fw5dWMEUflySyx+TNA/wDvI+//AJZ18v8A/CR6l/0Eb3/v6/8AjXtn7NHi2/ul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llNpIvMyMTIjpJs/d5/67SVEqdjWnVL+qeNPEWlieGxvrqeD/nlLIu//AL+P/wBtK4bx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/Ii/dbP+X1f/AIuuS8e6l9v1qZD/AMs2IrmlUZqIU7mrqXPe/Gnj6fxnaeRPY2tj9k/5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/crk/Ct1Y/2UZ9VvrqeaX/V+VebPI/8AQq57wHa/6PrX/bL/ANqV3/whtfCuqaV4p0rx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XFvLLIyfuvuSL5iP/t1XLYRRtdfvrX/jyvrr7F/y082RXfbV7V/G2uR/YfsutXV5/pCe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97j+7XI+M9L/AOEVu/Psf9RLWHH4xnA+aPcPcUWKPo3+yvEeqXRng8VWt9PF/wBO/wAn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eMLW1ME8/wC4uo/3n7xofkemD4WeMNUtIJ7LS7W+/dpcRy2t4qfK67/49tctr1zfaDqn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Yo/9Vdf3f+mcn9yk0JGhPrGsaeRI3lSeZ3WTdULfEuaxuBHdRbsDoOKzF1y5AEc3lFU6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bXU7sSrc4Y9hzV3ZnY68/EzTJc77CJs/89EU1GfHPh+XPmaRZt9LaM1yk/gyXBEWq2Ux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zWN37u2NwPWKVMVrFisj1Wyn8ATOZdR0q2nQ/wDPu7R/+g4r0IeM/B+q+DLjw5mX+xPL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sSRHj+bfv/gjr5ak0zU7UHfYXcWO7QsR+dVI55ucSufoxFUZc2p9MW/h3wHC6XFhqF3Z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R/30u7/x+m/8Kd0fxAzTWfiUQludskSnn614z8NtK/t7xnY2N95vkeXL/wCiXeq91d6r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115FrcPHH/u7q5mtTqhLQ9c1b9nSeCPNn4xt5j6T2/kj/wAddq5i5+BHiZJNses6XOvq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mW8beKpcq+oyTAf89wrVJbeNfEseSLhB7xoFpFFq6+EXi2zP/HvDP7pfw/8As7ivW/2T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xY31jLDBdRpJHLLHu3sm/wC63/A5K8os/G2qG6We9P27y/8AllMW217h8FPiPceJ/G8J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xKhL+Wn3P/ZqqIj6f+Mk3kfDrXn/AOeVhcP/AOQnH9a+HPCYH2SeWPoSK+2/jXqv9jeA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RD5PX95j+tfIa+JoPEVvBLDbRWez93Koj2fN/nZWlR82pnT0uS6YN4k9SarayxitLz0K4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SkHpVPxjbCLTpyO/FZoqx55bR7562bZNje1ZulrunrYdNjenFbIg7LwKBaabrxbkSJDt/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NK8UjSbO/sprH7bb3cflyCSTZs+/XC+GOftJ/wBytphjNejRVo2PMqrUwrxvWuH8X3JI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ea7bUzycVy+qaVcXrrJHC8v2eZJC6j7q5zXPUWpvQMW28aTjzYZ5/au00jwvF4CKKl1F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UUm/ZF8jpXlDaWbm/n5x+8eux8K239hWl8enmx+X/n/viuY7ehyvjiX7T4o09eu5w3/f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5ttV0S3mix9lhYAf78lcVoOjLr/xC0Y3K/udrsf+AB2H/slfQHw40nS7X4syxJLLMRZR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ejL5dUcrdyr+0fD/AGf8LJzLwZtoH/fRrl/AVr9h/ZD1+c/8vEof/vmf/wCwrsf2tozL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Jj/yIf8A2SsbRl+w/sZIPKjdp2mRnb+FfOfd+iUEnIfsgfs3/wDC+vG002qzCz8IaPJE2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92yBD2DbfnYfdQk9xX6+Wmv6JoFtBpfnxQeVH5ccUX3I1T7sdfnT+wtqvh27+F3i7RDf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JIj/AM8kjXyWX+/8/mV6Jr/7ceh6Xcz2P9lRapPany5Lq0uf9Hkb+8rfNTbsdEKV1c2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xj8OaZrvhzyrvWdHdzDbo67rm2faHX/fVo92P9uSvjLwD4gsfC+gwwQarDD+7/eZuFT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pXxJn1+1vvGF99l0rRLW3aO3iluN/l/3mmk+7/CvyV+VF4/nXU0n96RjTTMpRsfVtl8X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wvYrqTt/7OK5v4y/FzS9e8BzaHbX82qebKkgm8xnUbW4+/8A9tK+dbPkkV6T4wsLay+H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YLSgckUmiUemfss6pDpOg6rPP/qYt0v/AAL/ADHXzlNcPd3V1PKd0ksjyMfUk17f8Ibi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P9bC2/8AN0/rXhGevvSizIjLEU3eanWPdT1td3St1sIgHNeifC6LdpviGT+5B/7JJXD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qfw/T7P8Mdfk9JGA/wCBxp/hWczWA208Uwf2B/ZQgl+2/wCrjlH3H+bfWv8ADfwVrHxM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zyZeWd/uQRjq7ewrznRrpLbXLKSZtkYlGWPavpa01+DwF8Gft2l/8hvxTu8uWL78Fkn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3QzXvFPhzwZn4Z+AfN8iL95qutf8trqVP9Z/n/gFfPY8aaroGqXHkT/uPMfy/wCD5f8A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jxjfSMc7LOSTP/A0ri9UH+k5qVFl83KegaR+0D4k0+cSrf6iGH8K6k5T/vhjiuob9qbx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Mvpc20corwrGKEUk4rTkMOdtnt3/AAujStUujPqmlWE88v8Az6yTW2z/AL43122ifFDw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/wD16aj5v6SbK+Z47YkZrZ13SvstrAB3j8ypcSva2P1n8Hrt8OWhHePNaatkEMKpeFVV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q4zjeQB3xXr0FaCR3ZzK+ZV3/el+ehl+NHWHwvdZ4Dx4rye0ysQIPpXoHxLunj0e3izh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TbnivIx07zsfuvAeDVLK3WtrKX4FG6fdcGr+k2klznbj/vvbVGZQZCafaZ+0ewrzj9Nj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29ty+h5rE1VBIztjmtRpZSjHJrGvZ2SByRWdy6T98wZCPtCjrXRafCJFwBisPQ7Br+7k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t5KHbxgdaR015fZRyur2qyXDKwzWPe6PCFJ2CtnV5vLuWJ9azbi/R121DOeCTOMu7M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XDYrWltYxPktnJzU6WMcn3WrHqbqmee6p4mn+Hd/DdC1+12MrZkXfit7Sf2mtBT/AI/d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k/8AZ0qXxj4WTxBol7bSLkkfKfR/4K+aZLKS2lkik4dGwRXq4XDxqRbkfzrxth6+VY1V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9prwgx+Sw1Y+xEX/AMcNUW/aj0qHP2TQbmb0M08a/wDsj181COrVuCB0r0Fl9Jn50s0x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074jvg0djbWenxnoSrysPzIT/wAcriNe+IGu+Kdy6nqd1eR9opHPlj6J90VycYNWkU13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iq4qtU3kW4utXIulUoKuxHivQRwl2A8VetCZZ4oIlMk0rBVUdzVCKMvx0FerfCLwvFb+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ccv8e2uWvV9lBs+m4dyapnmYQw0V7v2n2j1Oy8O6BF4c0iO0iUg8SS7v4nNb2nSMyMSM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5p9taS8+VwB83+9Xy9Sbm22f2hhcLRwWHjh6KtGJmXdv9ohYZwc1oadaiCFQKgnj/es3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kSGC2HmTHp7VgauRoTQafdXqRXUssrnhYo+n40/WPC+kalZSpFZ+S8QzuHU1TTTXs3hl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+1dF9niihGGeOA8tI3U1RjdXPL7z4fwJma2klSYe5FYv/CAz3BPtXouqeM/Dumf8v0V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/wDia5r+1b7Vf9RB9igPr996Fqa6NHo/wh8KajrzxvF/qLMCKS6m/wDadfUPws+Fi6f4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7ciUNGFRf/Q68++FGlf2B4T0q0v5cSNGJGi/ubv3lfQ/w7vtPgifMUpXH+t8ta9PDU+r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VK9WjSl7h3otZ9VtTBBD5H/TWX7leH/HH4L/ANl6VPrllfS33lbPtkUv9z+8teuHx7Bo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D/x8xH/0KOtTxTdWOq6XcWM/7+y1C38vzf4NrrXoqF1Y/OcrzTEZfioVqT1ufnfr3F15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n18fZtZnsZ/+Pi1keKT/AHkaoF9fWvLqK0j+wcK+ehGfc9K+GRePw1qRz8rXAA/755rp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sn4dxCLwah7yzM3+fyrfKDB4r3cD/DZ/IPFlX2mdYhvpKxMZgum3Ev8Adj3V8969ddRm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GNSfuYWA/wC+TXz1rsnz4rzcd8dj9h8LsO1hatXpzF3QeRW7LKLeFmPpWFoA+WoPFWsG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oa8ts/a5x5pXKN7qa3l+Iga2LX/j1I74rj9BhM07ztyScLXWRHZgdqEU46Grpp+zWxz3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M7H99HIfk+T7lawmyv3WPutM1VSLScEcAfu5P71aHMtGcjpTeRYRRdCoIru/DrZ0+A/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Qc13vhtsaXFQViUvZlXxl4Ws/FfhzWvDt8B9h1WPaXb+F/4H/wCAP+hr84vEej3fhvWL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UzQSKfUHr+NfpznNfLX7VXwqe61iz8VWSxLHeJ9lvD0xMudj/wDAlz+KmtYs/G+Msp+t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39D5P3E96+s/2R13eBbzHP8AxNJv/RcFfPX/AAgM5P8AhX0/+y/pMnhbwpf2dyflOotK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ppNn4motI+jLUnBFY/ilS+h6ivrA4/Q1rWvGc1l+JCP7Iv/APri/wDI1pE5pHwj+0bF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ss/+PS16P+wKP+K48Rf9eUf/AKGa5r42afPrfiCwlW3EnkwyJz6bzXoH7E+mS6d4+1zz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O+Jh/jXTR3MKn8OR9c+M+NFfP92vyOVeuR+dfrj4840V8f3a/N+08AC67VtVOGkjzHYB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ZfC8vxFAZm9FHNb1l8I5WHK2bD/nm5cP/wCgVzXO5U9D57zXrH7Okc+na54qd4GJbw/c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qmu2/wCFWXX2Uz/aIf8ArrC8mz/tpXfaVpVj8LvhH4xvtV/19/Jb2ccsUfnfJ9/bH/ve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kYcp8janoN7Nq1w8cLylnPU00eG9TBH+htXu/gvwDB4z0o6rBPLB+8aP/viur0v4U2Vz+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+1NsT/0Csk7F7HgfhLTrmwtdXM8TReZ5W3PfG/8AxFW/hZaz6X490TVZ/wDjy+2JHcf9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xH8NW3gvTpIVZSHJHB3Ju/IVo+C/AP8AangHQ77yP+Pr/l6/g+89XfQ3UdDlPil4L+yW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7Xf/re9edp4Eu2H7y8Rf91a+lfiRawfaoL6eD/j1kikkiljV32bf3la914BgtbqfyIP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yJ/45UcxEloa/hq8XQfh/oStgmLTLYSyjqf3Cf414Z8ZLJ/G+s29yVkeSGARZj9N0j167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Kw+RBdf6Lsjk837/AP0zrA8A+FoNU0Dz5/3E91vkjl+b9wn3I/MrMpKyMDx9qsF1oFl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+bHv+fy68usvCp1GGOWOI5m+7hcV6v8AGfwDPa+C4L6D/X2sn2eTypGdJE/eeW33Fra0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J/DuqWNlF+78268m2+X/AIG+/wD8crRCseHDwhe2/wBoFuHMw9Rn5q5W08aT2ufPgzX1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0GeW+/56eVJ5yJ/1z2f/AGdfP3xS8F2Olf8AE1sZ/wDlp5dxF5ezy2/vf991aMpIzYPi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fPVpPFst9c/bZYre8h6HzYv8RXn9d54A8j7JPBP/AM9Ek/z/AN+6voZRjdnceC7rSrrX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buOX/VSbET5X/wDZKxv7Lgu7rVZzPFD5Uksmf+en7yuy8H6cl74jtFige5GJMPCcf8s2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r91ffYfB2tT/AOkP+9i0642f9/Nlc6OtLQ46GGxuM+bcKv41dGg2/k7oZsiuw/4Zb8YX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3lj2f+h1fg/Zh+K6N9nh0HMQ/jlvbaEn8npjsec/2SgBBGc9a7v4HvGniq9SLjZAEb5W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9+yn8T4biOeVNGswv/P1e+bj/vhHrvvCv7PHiPStUuL2+1XRcy7R5VpJM+z/AL7hpoR3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qbMv777NBH/v/cr5D8Ow74mB7tn+X+FfXvj34W6r8RjBDe65awQWn7v9zbb/AP2esHTv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Jhrc82evmRKlK7Kpx1PBlufsg6dKy/GF552gbu5fFd5qHhyKXWZIWkCeYflkj+Zar6P4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V4x9giXMYjk2b3SkpGjR4po/+v8Axro9StCBwK948M+CfhZYEmDSYyf+m19K/wD7PXMf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Be+Hf+Wv7uSKL7if9c63izn5Tz7QFMEE3qdlbFxwuaz9KUbWq/c821d9Oeh51WJg3hzm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P+Wv7uSKKPe7rVq6zXC+PftANje2RlhuLSTzPMi+/H/tf+OUqmo6Whv+Ffht4i1W6M39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y27Qp/309SeJ9Kn0Iz2VxF5MwroE/aVvzpUNvKzzXewGSTd8m+uZ1rxJdeN7iKeYqWKb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id0WPhlD53iiVf8AnlaOf/QB/SvZvBFoLj4nXIAEv7iPiSTZ/Cn/AMcryj4a2ukaNqk9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ReTuvoXjj5dcjzo9+B8p+/tFes+BNEvtT8b6jrWlzxX2lRyp/pdheQ3MPESJtk2P8n/A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ra9W4g0GHdgb5JNvr3/9nrm/FEiJ+zDoVmMRlrgMV/Fx/wCzVZ/aSc3+t6Hadwjnd6Z2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w9l8LNNsS+4Lyvt82aClE8/1TwrrnjPXodE8H+HbrVfK2f8AIPt2fY/+0w+7/wACqzq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sYJtR8MapJFN9wWqLcSD/eWHcy/8CAruPgFd68fDOq6no+t39mttcsXtLe5lUP8AIv8A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Gmq/Zf8ATp/7Ug8vy5IpY13v/vNs30N2NYpnwhe6n4i+yHSdUTU4NGkk5tJA6CNv90is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f/WwnpKg5H+8v8Nffk1t4RurX7Cmg3GkTiP93d6T4guYsN/uvuSsnS/BcR1LefH2vR20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Ur/vzh0H/fCPUKY3TPhLwpYHUdbtbZRu8yQD8M16f8bJ7dfDuhaZbXHmiCON5AP72x69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jah4jl1+PXdQ1XVpGzstr/z5JP8AgE0SO/8A33Vi4/Za8Ea7awT+IvGOqaJj/ll/Zy/+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5D598FXP9m/CzUmPGUYdN3XJrx/FfpBp/7LPwr0Pw7PBqHiq51fSJ4XVZ21JFZOo3oU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AXiHwdd+HNUe1mBlt2Hm2t2o+S4iP3XU/wAx2ppoycBfBWlLqF6HmXMaHoehrrtW8K2s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KK0vAFjp/wDZcMT8SuzF27gV0t5a20YEcH72IDgmtUZnll3pn/Er/syE/vzcJXpNjpEe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CyMpP5Af0qGztTqnjLRLEQ5+yyfaJP8Acr0rx74Wn0rwYb6eHyILuRPs5lkXfP8A8Apt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46V9AeANU/tTSvDvn/6iw0tY4/8AY/56f+1K8QuoxjpXYfDa7m0vSvt03lT2P2zy5Ih9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tGyY74VP/wAVP4uu/wC7bTH/AMjB/wD2SuLvLTgmvXfCHgG78F2vjAzstzaXEC/Zb1Rj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D+dea6pBsklXHGcihEanKGMgmkAC1clj61TfritVsYl20uu1ad1hlM/UGPy655QwXIzi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JfRLv5Ip/wDVTH+F6hxGj9XfDzNH4esB2MK1pwkNI2TxvFZemzf8SHTgo+XyRVyxG4uW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ROnM5c+Mrf4jjfipct59nDn5FYnFcSJFPQcV1HxGk83XmQnKoma45XOfl6V83iZXqM/q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PD+7ckcAk4pFmitIJZ5nCRRruZj2FAOaq6lZRX9nNBKodHXBB71yn0tjiPE/xw+yfuNK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dfx/9c9j1zx+N17eIy3OlW+D3ttyf+h5rC1/wrPaXJGKyTok+01zN2Zi1JPQ9T0v4zeH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TP8Az0Ma/wDxdN1v4/afa5is9MvZveWRYc/+h15baaJOX54rbi8GpcrljQpA/aNbkOs/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FDZxntH85/N6ueDbS9126N9qk8s4h/1ef71Rx+DreNvuCvUNN0KPR9KtrRAPlHP1qr3N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9jvzipIAbc4PethrLysms64K5IqT047Ei2+4E968E+MnhP8AsjVv7RhTFvcn5sDgN3r3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HwuniLw9PFty+3Kn3r0MJV5J2ezPkuKcnjm2WTpJe9bmj/XmfL62vvVmGFFHrV9dLNqf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9PghGAuT719LFH8hyjyOxmRJnopq3FbO3RK044FHRRU6RkVvEkoRaaTy3FW4rMR9BVgc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fMafhnQJPEOoxWcYwrfNKw/hT/69fQEFjFpdrFbxAKqjAArm/hh4V/sTRftFwm26usSO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5/KP+sHNfN4ms6kmlsf1VwPkMcpwaxFRfvJr7kS2luWXNTvOtopY9vSprQj7Jn2rFv7j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z9Ki7kV0s+uWt9bwS4n8vzI/97+CvJbXVfFNpn9/5Pz/APPNd+7/AL4r2bSbqK2uccCu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h9ZPMzWckY1EeaSx69qBw1zdH6vVux8BXt6QZ5S2eu8k16Vpvh23iILID9TW9DaRxLhE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nK+HfBFtpiBigLj+JhXXeH9J+1a9ZeSM4kWSjYcVs+DJoYNSkik++0DeX9a2gjjzD2k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VtbIXX+nX1rB/wBNbqTYle++FbrQ/wCyvIgvtFvp/wDnlFIu/wD+Lr5GtNfgurryJ5/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5Ef8A7aV6RoGLXSr/ADD/AK2NPLm8zZ5f/Af469SlLofzPnOXVIVed9Tr/Ht19m1WfyP3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V8LT2M/M1hJ+7/3HryG61Oe2u8NN50HepdU8VQeDfD99fn/lrH9nSL++7/6uuyNVRR51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1rJnlvjC0+yfELxH+/8APzdy/wDj7b6rgcdKyLC8N3NLcXAJuJX3MxPU1trjFeXKXNI/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xpz6Hq3gXjwVpWfSX/0OStgdKxvBpA8F6Vj0l/8ARklbAPyfhX1GFXLSP4z4ilz5tiJf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8Iah/txKv/j9fPmtSbrggf55r3j4ky+V4O6/fkRf618/38m+9YZ/zmvAx0v3h/RXhpTU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9Ln8mMVxOrai2oapImcrEfLFdPcPtsz9K4zTLb/ST/10ryWfrPKjstDtxFCg9BmtR5Ui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xxWfYny1xWigJ7c1pFnPNl6zfP7nOT5lP8TXQigSEdhmktLaK0HnNzLWHr16bi4c5/gr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WQOSetdppDeXp9sB3rgIZd5xmu6sm2WlqtVcvE/wzYt+Sc1j+KdAGv6Bf6WP9dNH+7/3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4o7+9Vc+WxFCNejOjPaSsfH91pX+jT+f/wAso28vyo9/zf8APP79ek/BUsdMut4JY3Zy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rR+JmlQaX4gvPPg8iC6YyR+VG2x9/wDD/wB9+ZW34UttL8K6XpcMEEs0+oXCeXLL9yTf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vqfzXjMPLC1ZUZbo9LB29KxfE8uNGvuefKatbJrmddWW8t7i2j5mn+Ra3gzxJRPENa8P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O0DGfn6lzXo/wA8Px6T4rvp4+BJAiFRHt6PnOa1tO+Cl5BdTXN1rkUvmxpxDb7//AGeu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1Jphfz3fmYXEkOwDn15ruou7Oeqv3bO18ZRed4cuvURP/wCg18Z6N4eXB/0hfyr7N8U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NK8K+FTmaHzcH/p4/wDiK3qnLhfM8d8M6NEmoYnleRDxhK6/FiP9H8nj1l3I/wD8TXoI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L/rrLcSJ/wCRN9aL3vgex/g0tiP+fh0Y/wDj5Oa82UrnW4u554NKg/1H+o/6ZfZ12bK8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fD6aznniE8l7EkcMUaw+YE3iRtv+5J9//cr3p/iT4Ig/1dpYQ4/55WsX9KgPx08GQ+eJ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gVkWk0eB/ss3Wl6p8NZ4PIlvp7DUp/M8r+46p5f/ALP/AN8V7RaeFp7rM9j4dl/7a27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rT9onw9/y3u5YP8Arqvyfzrkbj9pazt7q6jtnmvm8zEUw+VKsUkzifil8IvG+qXXn6V4d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tZZP30j7v4d6Kn/AN38FUfC3wu+Kun7vs3gi40bf977Nq1tFn67Zq7bVP2pIrX/lmmf+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XoAJS0j9pZZ/n/797K2UdC4yJNX/AGevGfiof8Ta2tYwev2nUun4R102gfA3xvpVqbH7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38q6uLx/kRf3f3EWuA/4a8uB2tSB/wA9XZs1lX/7Yd424RNBH/0yiOf51HKbXue42nwi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1XVdF+w3UaR+Va2829Nn8XzvW5pvwrgsYoYf7YSWCJQvltadfx38V80aR8fvHOoR376Wm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sVgX8jPmVzVx8afGt1dXE4ttXuZzJ/BIw/n/AKuo0vYR9V+KPgb4d8VaXPpV7qt/DD5v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/s/OjV0Fz8N/Cuq3P76e6nEX/LL7Yv8A7Im+vinxj8VvFttbQzarbuvnd0vlb8wpqjoH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WDR/t3myeXHLlv8AyJJVJWIep9qap4B+GelZ+3QWsH2qT/lrezQ73/vffrn18O/BBbWf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nlyRTiaYyf8AXPefm/1dfGev+PvFOqaoZ76xlsv3aeXFDb/IiVUHi665/wCJlL+9/wCe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smwvfgtpw/0HwRoXH7wSy6Fas6f9tCd9UtS+Jfg2ws55bTSINK8jZj7DbxR+d83+4a+Z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82K48Y3S5CeXGJdn+f8AV1o3XgvSv+XHW7qfzY/M/eyf/s7KluxcEkfR/wDwvzSrXQPP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uvn/APIdVLT9rfS/tZg+yN5H/LPzZF87Z/e+/sr5g1TwtPagwQ31rcTy/wDLKKTfsrK0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EGZ6S1NrH05fftmabGWW1sEJ7GV2P6Lx/f71SvP2zrEj91pol9kuNv8ANK+f3s4QD/oc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3jTCx7vf/tgs2fJ0SY/vON0ufl/BR/6HWTqf7U2qY/c6VLj/AKa142vWpMHbxTQrHWal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aDzGtVP/ACyhjXb/AOP7qwNe/aH8RXYNlPPLP93915mxK43V7T+zLczjOB60eHtJOpt9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9p8P+IJ7u0s55uJv+eXl7NlYXj3VL7SbSCeD9x9qkxJmPf8AL5ddFo2noum2coieNnT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j8hXL/GmbMOgxgf89W/RRWRstjzO517Vbk/6/wD8hrXoOjahcvo8bu6HzJM+UB/q3/8A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S90d5XCL3rurS0+zWsIIxVp2My/aXNxa2xEM8o8z/WfvPv1YZh9mINQqvTjpUdySFrph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c1y/iif/AEOfHTy66edSxNc5rKhpohtcx/Zpt22ujmujnhe9jz/TtKNy4UDjvXo+g6Ol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3pRQFSMsa66zQpH5Ncx2UlcyLvTJra1LeT+437K5O08+01Tz7GeWxn/56xSbH/76SvYbW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9M1mT+EraaFisY87scVRrKKH6T4+1zVLT/idwaf4pgtf9X/bNvvmT/dmTbN/4/TtV8Q+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7HUfDcCf6mfSPLv13+8U0iPj/tq/41lPpN5ptueMis1TMWOaaM7H0L8DfCvg7wt4W1WD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qR47e1lj+wPs2p/rPO2fP/u7/wDfrqf+EWvtLP8Ap1ldWMH/ACzlmj2I/wDwOvltchcm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n/4lGs32kHG3y7Gd4Y3Ho6qRuoauUtD6eXwrY5qG/8ACRxm2lx7HpXkmh/HnxFBcr/a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rJD9nlP/AAOIpk/75evQ9L+MvhPXLryWtNf8P3B6ogivYx+A2N+tck6bRdyNdA1S2tvJ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avaXpV9pX/HnOYRXVWl3ZaqD/ZWq2F7/ANMpZPs03/fM1Ou9TGgg/wBqaTcwQf8APz/B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65eadLGyeVIF4aOaPcrj6VS8Vaf4Q8ZTW48Q/D/w7eKXzLe2lrJbTqPpDIm78a04dU0S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7KEdP++6klsIpRlflJ6ehqk5IhwR5bd/s2/DXV7u4fTb7xR4eYyP5S280U6Kv8OEkXf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+yLdRB38OeMbrxKw/ePbX1m9o1un+0+90/8AQa95+yYBFR/ZsGmqskZuCfQ+dPCv7NPx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0NtSA/d/8Sy/t7l0X/dVt1YnxgPiC2uY08Tw6pZzhPKgfVY3Uhf9jzDX1OBjirgu5wsP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ZY97/wC78/8ABWyrPqT7NH513fevQvAdnAPh/OfI5kvm/REH9K+udUg0fxdpV3pnivQt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aTbpdR+6TxojL+dZOn/Dj4XW2jDTI/Deo6VbhzIDaas8zbjjJ/efQUe1uP2djwXStfg8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/wBq6Xf2fmSRRR7Hg3+Z8v8AtpWJ4u+Eh1WwOt+Ebwa1prDMtspzPF7L/e+p+avZPiJ+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Z7bx3b6TZGPy4odRtHuZRs/vNDjZ/rK40/slfEnwvqh1Dwf4r8MX8v8ArVWw1oQSSL/t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yJcT56Npwawz/wAfJFfRuqaX4j1+6nsfG/w61WC+i/dya1otmz7P+2ibkdP+B14/4p+G9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P/atj/y0lij2TQf9dF/greMjBxMa3hEsLHFc9er5U7eldTbr5Vu39a5y9XzZ2rQix+xm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jkRCrNshXd+FXbeFY9PgjHRUApywDsK9ZL3RYqXNiqku8jxvxzclvEV6uegArm/N4rc8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UViFeR618lWf7xo/sHJY8mAortCP4gs4Xg1ITuU4qrPEVNTW7/LiskeyY+qaes27Iya5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3k8Wc1lzQDceKzcQscgNHEZ+7+laNpZhF6VoTQDJpYYsA8VlYpJFG0EdpdrO8fmFDwpO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LJ8r/wBysi6h2sfQ1R3tbNnJpo0SRsXcpRGY1mQwNO5fBIpRffb3EQ4rSTZaR7P4qZ0r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S7hg0R2/nnOKVoDD0HFWh2PFPih4a/sPXftMaYt7j5lI6Bq5JBk19A+MvD6eJvD88BGZ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59tpGRmRxhkJUg19NgainC3Y/lzjfJP7MzH2kfgqar16lyM8VMpBFVFapkevSPzcl7Guy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XF1cJmytWDNnozdhXK6bYTatfQ2lupeWVgoAr6K8OaFD4d0eGxhAyoG9v7zfxGuDGVvZ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FyJ5nini6i9yn+LNEDPFONrkZ60gHPtRLdpBGSTXzx/T6ZWS8EZZM1mzBmkYiprOBru4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i3PNJnTCw3Q9PF1qEQmJ2lhwD1q5r1pHDqkrImwD5RVG21e20dxf3YZoom+6tR3/AIvt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gN0b0qTlqfEaMABq2icVTtDuNaSrhaqxBEygA1m3Q5JrRkPWqcybs0wJf+EpstTP/E18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1FHvhk/34/4P+A12PhyXUbW083TdYinQc+RBeK/5r0/8drzl7POazrrS8k8UlJxPnMVk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tU1u5P8Aps9rYwf89bqSGGuM8ZeKoNT8nS9KmMtjDJ5sk3/PZq4FNLVeorU06AQhQB0N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RUsNWVa2xuWK4NbMcnFZloveru7AqlufQVXY9q09TbaJpcXpaR/ntqaOXgipri32LboO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wZc5HFfX0V+7R/DmZ1XVxtap3kc58VpNnhW1XPWeP/0B68FkO++b617f8ZLgw6Xp0GMZ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H/s1eH2x8y5Y+9fL47+If1d4fw5MipP1/wDSmS6s2zTZiOwrn9JYbgfxrd15tulz/Sub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5p+knWWdzgY6/wC+fu/8BrqbQQ2tsWmA3Y+X/ZrmdAtvtAM1x+8jH3Q/Ip2tas0zFIz8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rHiBUBSI1zxu5J9xY1BtLsSxzTz8iNj0qWyIqxFppMt8sf8AeNd8soTyx/dFef8Ahc+d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FzdbJDzWkWRXVzrNOmEietPYYkNYehXhZ8ZreYgk1sjwJxtM5H4p2s+p+F/3EwAik/eR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y65Xw1FoMWj6fLrqpbwQP5glWbbh0cFf3n4V6XqVhHq+mXlhIFKXEZTLLnaexxXz14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vphfeVedZU3fMn/2dTY/GOM8F7DEqutpHvDePLHUzPNBAPJLnyzD9zbWBdX8lzdrJFkF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LEK8VHq8IttC1ZscpbM3/jprSKPzB6s8c8a/G6a6/tCx8PpdFYpHj3wHzlH/AHxXY/su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L3R9cimOn2NoJdPlkjdSj+ZGm3/br5/+Fmv6V4WtNc/tWe68+WOL7FFFH/rHTzN25v4P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xnY3Xj2+0qxguoJ4rdPM82Nfn+ZK6aTszlrRvGx9IeMiRpVxj/nm1fFOlf8ACYf2X9hg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Nn/oFfaHjO6/4kNx/wBc2r5RFzn/AJb4/wCuUn/syV015WSOfCrfyOfGgeI7XyPP1yw/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/wB9pTLrStVtbXzv7cuv+2Vlv/8AZ66YGAjP+upkd5DLHIwkRFTqXbArzT0FC5wV1pfi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9/eRy/8Axz+5VQ6Rqecy6m0s56w28czn/wAcSu7u/EWm2Q/0jUbKL/euBWZD4u0a6LtD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t1kmUfXYpoNeVGPpVrAR+/8Atf8A1y8tt/8A6GtLqmlfa/tE9jB9hg/1ccssjO8n/j9b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XXnw2N0f3jfvpdsKf73zvWL4p+M/hy616eCCxup/3nlyXf8AA9XcwmrE9poH2X9x9h0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Hv8A+ulUtU/0X9xBY+f9l/dyeVGsKO//AABK5iT4rnULlk0DS54dT/5ZNbXDPJJ/wFEp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nsdU+2/6z97J8/8A38rSLM0ibxn4p1XXrSxsvItbGCL/AJZWvz/7FZfg7w0t/d/a5rK1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0syg7P4vkdGFUboa5z/xKsH/AK+FemR+HNdvAd91aQoe0u5lH/jlXdGh9R/A+4+0aVr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2r2zXVvdRedNs2/8AXb/e/wDQ64fxTpX/AAi1r5GlX1r4jvvtDx3EUUap5D/9c64PwFqG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4dYMrxMUe2hRk8sPu/eVzHjvxJql14kuLua6m33sccpMR2cmuNxl7bm6FGn4pup7vSoY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I4opP9Q//LStH4Ya6LqKWwltYp1tCxwJVh2Rff8Avf79ebnSvso/czYBpul6VBc3ZFxx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qOZpo9Z1XVfst0YL2+sIJ4v3ckUUivs/74rLu/7K586+tPb959+uQTQbazlkZIk+yv8A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AaUMieC1/wBZ/wAtY1+5QEZDrq60O66eVMPL/ef6P/q6p2h+yjyYJ7//AFn7uKLztiV0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D/oUUn7qLy/kq4denuswdvLqWrmnNY437VrgujPD9qE/mfu5ZY1StjTNV8U3DuBBBPcS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WpaGAHM8/8Ayz/1UX36X7VBcjEHp3qbFc5mjX9W0uz/AH8GT5j+Z+8+eptM8fi0tbiH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I5po9/zVo/ZIDa8/66qtzpkGOYvrRYvnNLQPFOh69mCf/X/6yTzY9n/oFaN5Z2JuITZD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64/7LY/6kwCum8AaULa18iD/AJ6NUNDUrkXiHQbe90u4jeQRLleopvhbSvstr5J/5ZVp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7v5i+XH/AH/9ZUfh5SbWHH/POhAj1YLNDY6bF5P3LNTj/eBevNPivayy3OjbBx5Uv80r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9eUCf+OVLZ3VjdapBY30Onz/ALvzI4rqP+D/AIH8tZylY2ieYeH/AA7OlmjCDhup9+5r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NlfRvhS6sbW0gggsbCx8qPy45ZY18l/++Hrf1S10r/mK+V+6/dyRfff/AHvLrBSbZaik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mpWLQWkVzHKkgaTaYcc19R+Gfh34Svsz29lbOf8AWfvV3bP+AvVzVPCHhf8A1H2awnml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kmfGzKGJOK4+6upv7en/AHEs8H2Nv9V9z70lfcFp4K0C6uvIn8P2EHlSfvPNtU+5/eX5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JLWdhZwOf+WkSug/8crri9DnVNLU+LNB/wBGtDOea6nw/af2mTPjArrPil4MsvAV1DBo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wkdxdxfI8G/7reXWV4VGPPgA/KpUrm0I9h17CqMB0FV9Tne3s/3HLVPqMDiQhs1z17PP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yqKRvaJq9vI6i46FcE1Lq2m6ZLPGzuCzD5Oa5zTLbzpMD7i96daxG4kLlizK+E5qyC/r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cCuUFoJnBUZxXoniq2LaShxWBo+lho2YiqTKKfh+zkkvArpjmvRLXRVgQHoayNF8Pu9w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qG5twF88Ae9RJ3LitCC5/wBGrofC/wAQxo+lTvaXJhH/AC0ijk8l65S8uJIozFJIsm70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CslFDcrHeW37RLafdt5WlaFdfvP3f9o6Uu+T/gS7a661+Lvg7xTm+vp7/wAOzy75PKtZ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iP8A+P18v6rpX2gz8fnXWeH9KsdK0qxvZ5/+PqTy5P49lWkjNzufZfgHVfAOvWvkf8JH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jaw/4D8/yVZGlWNrqk8F9Y388Hmfu5YvuTp/ejkT7/8A33XzlpWlfZbX9xP/AMs/Mjl/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/T/j2vZbP/np5R2eZWDgUmezT+G/C+qMRY39zpsp/wCWV584H44z/wCP1Sh+F3iOAb4L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4P51x2leNJ+YL6xsJ/8AprLb799TXPj6x0C1+3f6fBBFJ/qrW43p97/nm/8A8XUOLLTO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krdW7QuOveuV1zw9LODgVcuviTY6rqkE//Cb2sH/PS11qO4tk2/8AXREdf/H6u3eoaraW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HTU5N/4amTUYiPUbCH/8crP2U1rYq6ON/wCEea3HTmprS1ntSa17P4j+FdTuTB/alpBP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N91vBbG7BEBim945N1VrEloxW8U6ycCK8mtMf8APm3k/wDoOK0Lr4h69PZR217FYaq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b86n/saM87cUn9jJio9rYnlPOPFnhn4Y6lctrXiLwTd6pezDy5o9OnfSokf/AKZpE+z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bvgf40sLl9OvvGPg+/P+rN08N/ag/wC7t3sPq616tr3hYXVseM1m6T4Se2RlXGG9a0Vc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YdvoMVNanOM1HcYCsfeo4ZOM19VH4DypPmq37tM8c8XxE+J9RY92rCEZMq+ldD4pfdrt6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8tXxlX+Kz+zstVsFS/wxGXMOV6VQQmNq2Jk+Wsy4j25NSeoTLiRaqT22c060lO/Bq7Kg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fBNNWLFaE6cmoNvtWdi0VZbfeKpXFgHzxWyIs014ODxSsao5qTSxzxipbS7Ol3H+nDzr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0pYiCeKYsC3ELxNjnpRY0TsaMKQXEKy2x3Qv91h3oKiHPnd64lri/wDBOotPbqZbRz+/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7Sx12z1+zEtoQ4I+cMvKmmjRCfZwckHivC/ix4f/ALE14X8KYtrs/NgcK/eveTbG3U81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4RvGAzJbD7Qnrlc134Wr7Koux8ZxblKzXLJxS9+HvR+W6+aPCV61Kpqpbyb0x3FbHhbQ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P/LWT95L/cT+OvpZyUY8x/KWGw08TWhRj8Umeq/CLwkbS1OsXKfvpRiAEfdXu1el02CG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IoVQOwFRG5wcV81UqOpJyZ/Y+RZVTynA08LTWy19STzimS/3aqx2T6lcZJIjHrVpVEvL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bboPu+1ZXSPe2GQww6bIEVgWp+s6b59r5qnD9iTgfjVG/wBe0zTtOZ725WJ0GViH+sf6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vEhMC7re0HAhiP3h/tVjKoloTz22Itf1p9dvxbwcWcJ4HZj/AHq2/D1p0GOKxtI0snCg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8kYxWcXcnc37NNuKvlsLVWBdoqR2461uhCMck0gTNEY3E1MVKqSeKYFC8xGarMokWpLl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dQUVplRIGUIDIejelTWVt0zUIXe9bNlbgKCaFoQWII9i1Zt4DcTRxr952Cj8aiHpW54M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9LlJP++Tu/pW8NzzMxqqhhatf+WLPamizUJiNaTIBmoTGDX2VL+Gj+Hai9pO55f8bW8m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P/oA/pXiuk58xia9R+P2pk65aWg6RW5f8XeQf+yCvLLElMkda+SxjvVZ/ZnBtFUskw6X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y48qyCZ++1c/pitcTLEnJY4q345uMSwJnGBmk8DHzbp5G5CCuC59rc7csLPTig4wK555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KCo6VmomOtTcglRelNuZBHaympY8AVlazNstJcVJKLngiIme5uD26Gty8cmb61T8ERAa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1fdNziumJM0rmnoSmOQMa6NJMisqwjVIAe9X4Wy2K3R4ddWkTg45ri9K0D+yfHmukcWW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N6/vP/H99dgT1qK7H+jeb3jqkfGcUYb6xlk5fy/1+hhSTmNpVHIVv61V8QkNomoAf8tbZ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3I7HqxzVHUJC2lXob+CNx+laJH87WPjO60qf7UYIP+WUfmSSxR70gT+9X0B+zda6Va+KT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0/y/tUsezf8Avv8Ann/Alee2tobTXv3A/wCWaV7X8C7WC11++xzPLGn7r+4n+fLrSG5n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li87RZl/2WH6V8WfZdcutLg8/VbqDRLWTy44pY1dEd//AN3X2l4sBg0SUg87W/lXxgLb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wbupFC68LWP2Weef+1b7yo/MkllvbjYiP/7J81VdL8A6Vagzz2PkX3/LPzZPO3/+P1sC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y1l+5J/0zqWbVTqJkO1F3/vPk7NXn81z0USy6bbWN1D5drBcT+Z5kcsQ+Tyv+uafx10f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YPsMX7r/AFf7v9z/AN+65dbeY8+fL/q/L4qqNUP2o2MPWL92ZahGtjprrwvpdpdGCbSt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V/8Av3VjT7K102686KCBQP8AnmgjT/v3iue0Dx99l1SeCCfz5/L/AHn7ven/AG0rb/t+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/wD+Wflfcn/66f3Kq+hNjVtPsP2Wf/W2U8sfl+bDGv7z/rpWFd+FvtOfJnqXSrue6zB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PF1AMiGeWaas1MlRRzD+EpGkYEhsVRufD98P8AUWMs/wD0yi2vvrurRpz588EOf3fl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WxZnyOuKSmw5bnllw8F3EQtuUrEOgwSSlnTJr0RdE85GDAJVCTwqwkJSTNaqqTynBX2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9KZDpCbGAfa56j0rstU0u4QJ8oZ061RsEaNpg9sGdulaxndGMk7nNXWlNjBnOKoG2+yy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1r0Lw2mmtdH7fLJBP5f7uWL7m6svVtOt3kkMYDjd97HWmpmfKc2jFVGDV+2uZgDLx0q1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i/32oH2eJmCOlwNnVDxWidyrGV9qJJMwq/pI/wBJ87tTPsgbtT7dWiZEH8bBBj3piNRr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8fzHFZQaON+eameUSKAhxQMkutMQjco5rufB9uY41Ag8niuHAmI/136V6b4BtXu9IWdn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opxucH8YtQa1s9MKkg+cw/BVJ/8AZq0/CqhrWHv+7WqHxvggaPSWnZvLXzvkU43fc711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hjpCo5/3KlS0ZtGJ2t0PtXkz/wDTOIyf7Hy/6uuV8QaDBqnie28+eX/j08v918nmfNJ8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dZl1a/atU8+D/llb/wDtSuZyNVAxf7UvrXSp7KeeWex8xI/Nl/5YL9xV/wByvovQLWDx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rdT2MtmkckUsn2ZEdF2N/wCPx1434V0qDVNUMF9/qJa6cfAOx0vz59K1XULGD7P5n9nx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v8j10UUjKpoj2q0+w6XawQQeV/pUfl28v/PRP9n/AIBWcLWxtdUh/fxQT/6vyv8AnpXm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h0PxhBLqtj5nl/ZZY/kT/tn9/wD8fr0G08LWI1X/AEGD+yrG1k8uOKKNf4K61FM5UWtU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Ctbr7UpMHQV1F5Z+fC0bJ5iN1Fc/pf2D+zM2P+p7U0iUed/Efz7u1v8A9xF+6t5ZP++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PeFR/p05xXsfjO7/AOJVqsEEP96SSvGLTU/svbHvWMkbxdja1TEjnjpXPvZ2M0jedLg1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kyMU/SdJS5aQygtVJlWMK4eOEG3j+6eprQ0+0YIFQcnvWjf+GFhiLjk+tWdGs2SLkc1r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MB0iLA/1kex/96uc8P8A/HyYe1dNqemfatL9cc1UHgCf7Vpc8E+f3nmXEX3dlTziUWdv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Ook8zisDxVpN5cW04g/5ZfvK6rQtJNqJfyqbVBi2I71nznRy6Hilq09xya6DSrjHB4rp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UAJk8xMf3aydTsEt5CqjH0q1JGDiznPEfhjdE8sBBOOgrndM0hpYXiuUOM16dFp/+jKQ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MCq7UAJ9qu6IsyrJrPl29qdp2xR4qbR9XDTpIVOxhRPp5axeIJ82cVUQmztUjCjerYoK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Z7jPkeXVHXL2117S7yxiuUi+1R/uXAxg/f8A5VXudUFrpnofL8uuU6XMJhyB3pJCltoc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EGf/X2u63kl8zfvZPkrb0nVZ/s0Hkz/APHt/wAtYpNj/wDjlVvFXhYokuo2ib0PM0f8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9mOe9bJmOp6xr3xS8R6rpcFub7+2/Kk/1OtxrfI6/wDbZHq5qmv+FrW1gvf+EWlsZ9/l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/wD3y/nLXntjdrcAA4PrWrrdzKbIZJIPenyplc9j0Sz8YOMTaF8UZ9KOf3Vj410fzYm+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7r1r4SWvi3xzrEsWqT+ENS0mNcnU/DetvcM59PIZN6f9tNtfJyW013a9c/SrWk+fac2U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6hk2On/AAJKxnTi+gvan2z8SNK0rwHpU+q32qfYdLi/1n2r7n3tn+sqp4Z0+z8Y6bb3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g822aE7hIP71fNPhX9obxTpVrPZX2q3+qQf6vyrqRZk2/wC1v3763rn9oaDSvsUE+h2E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f9GmRP8Apns+T/xxKw+rxtoaRqW1Pr6S1ZwRTYbEqp4q0LxT2qRLtcHivp+h5FL49Twn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/wA9TWYgweKt69c/atau2P8AFK5/Wqq4xXx9em1VbP7Sy98uEpx7JD3OVqpNFuBqzTSt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MbZFXLaXzkwTzUs0AYGqsaGF8jpSKuPli6g1UZCprTwJkyOtVniycd6CkyKH3qYxBqJ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Ug81JSIru1+QnFY4JSX05rqWQSwH1rnr23MbkgdKVjVFfXNOF5aZ6nFcKqXnhq+NzaZA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doftCkZrO1DThJuBGaLGiZc8O+KIfEyZdhFMo+aM9abrLA71RcRYwc9DXFXOnTaXcfar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11emarFr9mMkLIOHU0bF7o+e/Eeknw/4hurXBEW7dGfVTyK9o+DnhH+xdEOoSpi4v15y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R+eqfiTwQmseMdKikjUxxENcEjrF9//AD/v16haqOkQzXoyxDlSUT8yybhSngc5xGMq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7/kJbDBINRTW4LdOtXxafaF82HrWTr/inS9AtT59xmf/AJ9oo97/AP2FcKZ+nuVi9a2c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OZDwQP6VymufES28P+da6W4u5WJBk/hU/wDs1cLq/ji/8S3JtYWaKHP+pQ4J/wB7+9U1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J/KsJMzcnIqzG61idprhicnJJrY0rSQwwFwvr61ds9N8zkrhe1b1jpmAMcCoURpDdO05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ZWYRckUlnarGMmrm4KK3hGwwfEa1XDF2pJZt5xmp7KHJyRWoE9tBtGSKh1K5G0qtXblg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pTQA62jMhzVpkCrilgjEa0sg3msyRlpbZbOK0li2rUNthanaTiqSIuMB5ruvhNGG8Trk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gw3zetelfCWD/iZ6nMP+WcCL/wB9N/8AYV24WPNVSZ8jxZXdDJsQ1/Kz0iSTrRE+c1DK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+lj+OqW586fGC+N944v+ciLZEPbAP9S1cxaKADWl44f7R4u1yf1vJR/3w+z+lYCXTLnB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P7pyaisNl9OlH7MV+RyPjG68zXnGeioP0rd8EfJazMO5rjfFlxt12c57JXXeAn8zTZG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7m9cOEDMaxLzWCGIQ1Y1q82qyg1ziZZyTUFG3a6lI/XmquvXP+hy/hUdmcSYq+tp9q1S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/gFaJAdjY240/T4LZekMap9TilJHNPwcVGetdkVoZTLtjckAjNblkfMBNc3D8grc0icH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djcSA881ahiWa2lj9azYkaO4lHarduxjbrwatHFVpe2w8qczmfJaB3iI/wBW22qGsoUs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/jldbf2qG9lbHDndVHUrFLi1ul7NE38q0P5UxVGeFxEqVTofMxXHiDp/yzSvYvgXHv8A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3/f+c/4V5Ecf8JBPP5EP/Huvl+b/AO0/+/dez/AWPfrtxIFfZ5QCsy4z8zGto7nNV/hM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f5N2EfJ9K+NLiJSOtfZXick6He4P/LF/5V8atCzL1q8U7WOHAxvGRWS083Iw3/ARmm/Z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/wBx+NiVYWSS3B2nFFuPteQ1ef0Z6KRSS3um+9L5Y/2TmrMZeFcf67/eqZ7ZbfJV8/Wq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YbGqRYWCKGAzlgpJ6Cnblwc9KqfaMjaRmk3k0+awrDm8nnyqsxarcRWvkpKFH+ypDVn5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J3JsaqXbY5J/Gpo7okYrIS6FTLdjFMZqBwe9IXAzis37YaBe4PJrIomuB52dy1U+yKCc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FQA0yG7YZyoxV3IsijcaKk8bAqOexFZ8+jNFAVXj6HFdCJt746ChYYpbjYW/OrvYnlOQ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HpWfIqhjiGQe9egtpUUmfIYT5/5axfcrNu9A2MQeTVqrYhw8jkIo4XjEbXNtZN/FLdtJ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tr4VJ8Fw65DquizmWTy49Pivf9M/j+ZoXTfs/d1of8Kk1/Vc+RoV9cD/AFnmm2bZ/wB/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El1brLcPZaWW6pI+5x+Wa1jWRPIzyO1UHORT/spGSOte+6R+ze6Xscl3r0gSP78VhAE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ivRbT4HeHLq6+0X1j/ak3/T3IzP/wDZ0pYiMdGONNs+Ohcy2n+uAxXu/wAN7WD/AIRX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k/77aSvcfDvw10fQ1mGl6Rb2Ew/1hhA3/wDfQ+etWHwpDM2+TTbbd/ekRGP61yyqdUds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8K5/Ht3D5H+oijf91F9+tbwd4I1C00CO4ezna3hQxNJs5JT5TX0tD4Xhi/1SW8fsm1P6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kGAi7c/1rllNsfKfN9xbXEo228Tzv/cjGWNdn4V0D7LpXkX1jFPP5jySXUVv86f8C316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mPlQGKPzI5YvvpXN6prWiC2O4XUsX/TNtjf+h1Lk0bQVyndeFrHwva/2rpWqxT/AHJJ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Ir0bStfguv8Anl/0z8r+5XnI1SDVNLvp7G+/sryv9ZpXlrN9qR/738Cf3/8Avutj4e3Y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wPLCMkaf9816GFmc1aPY6XxRotnrUumTTjmKfPnRff8A/wBj93UtzdgXX7npXLDX/wC3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snmR+V/f/3f460V1WFunU16qkrHFynRSXg+ynJ5rFkkEgbmql7flbU4NYkOsHBGe9ZX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S50++jiuI4pN06mMscueFHFeRWmhXcgmSa3ZWiXDBhw1dr471WWwmtZBC00WXkdGwobc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38et2U32ci0m87bJDL86FM/3/wAK8qdaXO0d9JQS1PPrGYQXMiSJjtXRQ3CQ26sigZpd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jSwkDOaz2CtaqoByK0VW5Nr7HS2cqy2xzVmztlbJrJ01D9mPNammlgCK6020c9jcsbMM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lxWBaXPl9604bvzB1rFtlpWNuFx5Z+lULmBbpiDwagXU/KO3rU7bnw6GpuUSW0cixmJh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OzSMK2VlOVJ4FaIEc8WDVXFZHn1jYESTIM7R2rah0gXEK72IxW7Z6dbxSTEqKtC0ieMb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aG6pL5YyKwF0P97lh82a9ReBY0YKM5rJn0lM+ZjmhTZLgec67pUix8j5az7nTv8ARo/L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3MezbxWRPpJtYgQM4rWMzFwMULi0gEg/5Z15z4p8Fz2hmvtM5sQmZIt/+pr1gWR1HjHA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0o9q6IyMHBnzhZXr2k/X8K7G416D+wjP5HntH/yzl+7Wzr3wsgubrNj5sOPv/eeuR1PQ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98etbRkYcrK+meIPs/BPFdCNK/0b7bZT+fBnnyv4K4HGBitvQLv7NdQ1W5LR0otcWnk/8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ytf9JHk/6ny0evTBpUOqaZwPJb749q5HXNJuDC0Ii3eUqLn2qVoM/RuLyT6U50iqhatk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aeqPP2KDeG9GlcvJpVk7/wB5oFJ/UU4+FdCf72k2n4R7f/QKvgAUoHBxXI6Sb1PTp5rj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eufhx4emB8q1e2Pqly5/9DzWbL8JrF8+VeXCfirV2IPPWpUPpT+q0nuj1qHE+bYd3p15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PuahE/8A11jdf5bqyb74U6/bgmH7HeD/AKZSbf8A0PbXsucjNNqHgqXY+go8fZxT+Nxl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w78TpnOmTP8A7skZ/wDQXrDurW4tf9fBLD/11jZK+kaZ0rB4Gm9j38P4l4im/wB7h4y/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F1pbd5opP/HazZpBG5x07V9G32h2Gp8XdrHcD/bXNZlx8OfC119/SQp/2Jph/wC1K5p4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iPgm2qlKX9fI8MtLsetOvLRbmIsnX0r1h/groTOTFd3sQ/ullb+a/wBaqXXwTGD9l1WT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ErmWDqdj6Shx3klZe9U5X5pnh8BNrdsp4BNXMZzxXoOr/BjVyGKXVlL/wACZD+if1rB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JtKlGP8AlpF8+7/vis5YapHofR4bP8rxOtPER+84+408y7+BzXNXVhdaZcNc2MjQyjrt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6TIY7i3ls2HVblTG/wD4/WSPJuuvJrN02tz34TjON4s0PC1p9ptDPND5M833z/s1furq3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YQwdpDUVpdYJsoOZ44/Mk/uQL/t1yOvXMF1dfYZ/+Jpqksnlxyy/cj/4D/BRGnKXwnBi8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y5YoqeJfiVJ9if8AskHT7Ho15L/rH/3F/hrzPzrvxBdsu5gCfnZn3t+de46f+ztaa4Fu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QRqqfn3rqdN/Zs0eFcwardxMev7oNVrAYiWqR8N/r1k8pP8Ae6ej/wAjxzRdEh02ELGu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JCBXstv8BLWMfNrMv1W1I/8AZ61YPgVoYb5r/UJPqUH/ALJT/s+v2Nf9esjh8Vb8H/ke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ZtbUhRXr0fwR0NVGLrUB/wBtE/8AiKtw/BzR0GPtV/j/AK6J/wDEVX9n1+wf6/5E/hr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2jFV5XPOK9sX4LaGfvanqoPtNF/8bo/4Un4fJ51PVD9Zov8A43VfUa/YxfiFki05pP8A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1sZmyRWskAjXivXLX4ReH7bpfXj/AO/JGf5IKswfDTwvHnzIrhx/tzOf/QXFarBT6szn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y/4J4JqV2XYxoeKjtIMcmvfT8MfBYJK6c8h9WnuP/j1Sf8K48GgkxaEPxvrj/wCLp/U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csvu/wCCeE4xTK96m8B+HW/1Gi20H1nmk/8AQnNOj8FaJBxBplvbf9NIZJRJ/wB9b/6U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hack/uX+Z4TEcCpexr3oeHNPP8Az8f9tb25b/2emr4Q0QEt5Clj1P267H/s9a/UJ23O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5HhVsASc16/8LD/xS99/18f+yx1sQeG9Ls5mlii81G+9ate3Lwyf78bPtatXTWm0uFor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3fdtrpw+FdKXMz5PinjTB5vl8sNQg7spi53HHWpPtKW0TSzHZEgyzHtWg9y8w/eNvPvW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aiHes6eXJF9zKv8AJ9+vVTPxrCqHtYynsmfNbn+07m4mb/lo7Vj3Fn5EjLXvFv8AAXT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RPE//slVNT+Btiv39SvE9nSM/wAgK+Zlgar6H9YUOP8AJPZ8rq8r/wALPkDxa4bW7n6q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Ho2zzIN9cJ47JtfFurW4LYiu5ovn+98kmK9A0ZPs+iW8fTbCorxGfoGFqqt7yK+pXBlk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Zc1PZRGRx6Vkdhfs7YdTWj4fH2nXppj/AMs4/LqKGPap9q0vBsP+hzTnrLMfySt4Abz8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s8oIOKyZ58PjNdZlUNONy61fsZTG1UNOQugNX9oj5qkcMo3NqO4DLlqctyCfl5qkf3li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ZWMlqsxsaWpTY05ZB1jY5rAfU/8AQ7ok8mE10MUIvIJYTzuXIrj762MUcqH0K1Z/PfGm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zxS6M/8Ab58iGL/j3T/vndXrXwN8UwapqnkQQeR5UbeXL5bJ5m9v++H+evH47X+1dfh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97L9yvavhr4TvvB/jOfSrpo/PW1jn+T/AJYM8mdvyfJs/wB2tIX5kfAzajQ1PWPEpP8AZ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/wDoFfIVxNLGoxGK+vPEv3Zv+uL/APoNfG1p4BvrW1M/26/n/d+Z5X21v/QUrXF6tHLg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/uOP+mn8FRfabK1Bm8+LJ/56SbK5y50qe6/fwWPn+V+8k82SZ3T/AL7+/Udp9itbTyJ9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S6lj+/8A7NcSPSOl82O4imlikSWJW2gqc5qjdXsNnbvM6uVXqEXJqL/j1+0QiHyP+mUX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0rNosrf26smfJsb28zJ/qoofLf8A8f2UkN3qM1x5TaReRQ/37grkf98NU2Z7VicVsQ31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d2C7Y42fH6CoaCxUNoQDUBix2rQ1S8trPYYphcI67g6jFUoLgXUe/wAtk/3hS2L5SPFO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I0mP3acs3YVftPD+qa+P+JXpV/cf9Nra3Z0qOcmxnnpUJzmvS9J+Bnim7yL2CKxg/wCe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2bv/Hq29N/ZpvGfde+Jdo/uW1tuH/fb8/8AjlZ84WPG161btIp7mQR29tLcuf4Il3H8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hvSbaRzYyarMCMXGoNuXPsg+Ufggrr9E8NWmi2wjs7K0tVx0giVF/Kj2gWPl7R/ht4r1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R/in/dfzrurD4BXc8Ya7vI7Fu6qom/lX0FaWcKRnIy3oJKiaAhz5irGnqzn+lS5NmsUj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P+v1K9uz6Rqsa13HhvwRpOioDb2sf2iLpcTxeZOf+BVq3OvabYhgbmNmHG2MZNUNU8aQ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c9/4UqdS7I2KQxqeqqfqK87vfiBqt1kCYQqe0YrjPE/ju/JuLOWV0b/loWb53pWkOyPb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fd20GOzSKD+VZ1z440O1B/0szEdokLV4Hpd3/pJnm82b61oG5nBM8AwD2o5CtD13V/iS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wJHZh/47Va58fX2qWv8AoP8AxKv3f7z7r73rghdwWvkeQf3B/wBZF/GlTi9HY/rVBY0b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dXnE/meXIEkEWz/vms268Varql0Z/P5H+r8359n/AFz31lXbBzJz95s1XW6NpzjNFiWj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o+fB+4+T915f3Kzr0CQMAuPwqEauZRgR7SOOvWpdK1bVdL8++sPKx/q5JZfnRKm9hpHW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uJx/oPm7JJJZfnd66EapZXfFvPzFWDcfEG+0d/MQIB5AXzQdj1x4883XnwfuIP8AWR+b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Uhw5jvv7AsLfM/8Ay2NYN3oP2q6JhqvdXeq3Qhx+nyfLWxp1lqawDfBEPN2eXLLMsife+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MitEJUUinquqX+l5mnni/e1g/wBq/wCimaD/AJZfvKluvBeqar5/kzyzjzH8vyvuSf8A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Wz/ZP3/lf9/N9SsToQ4HjvjPxbJqElrHH/x8GD95+7XZXGapqmq2uqaJ/wAsJ7WNpI5Z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/ABEcVfRGv/CK+/cX2lWNh9usI/Mji8vyUn/2ZNiff/265nXrqx/soweKtKl8Oz/J5cWq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5P8A2f8A2Kx9v5HbRwFHExlFz5Z6WKngvx99ptPI1zSvP835JJYv/jddE3hjwz4l+0f2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3RiY/wDeT+59K82udP1LRk2WciXkA+6GGWaqY1T7Lqn+mwSwX3lpJHL5jJ5H8e7/AL4r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quHrYOXLM9Hk8D3+nJ/olxHqMR9T5bn8O9Zpvgk728ymCWP7yOPLkH41v6d8Rbt4VjaG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Iv8AwKtq68ReC9V8q41a0WznhGA958iN/wAC+7/31TtXp+aMvawe5xn23vnj61btb0qO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U+dJnx5n7yMyyb4XX/rpXJap4evtAuDb6nYy25/5Zyyx/I/+5URxCqbCunsSWGtxTXJR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kiZUg15q+mSW9y0ik81q6Tqz2j7GPBrdMg7yWTEZPYd6dBexvF8r5Ye9cp4g8S/YNLUj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pSzXA3MSrc1RR3hnmkQkfdFM0/WRHMY+c1AkssUZ5ypqrbLGZy460AdV9qGwH1p6ssyk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9ZKQpz1xWYJkdxbqB0pg0xbmBuKndWeTBrRtYwlu9F7DsYdtoMcUZ4p/9nRxqfStc7du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hVWDijIt9MgFwZs4PvVDVfDNprN3KTHB5zJzLj53rXntvlOKwZtPvmnYwuQv1reEzHkR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zx9hi8n/AJaRSx/JNWbN4Ws21LzrTTYrIBNkYt1x81dxi42mAwYI6yn+KrunWKRW8nnA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MXTuedJoF3ZedNM7qgTAUijTtTaKNkCbQTy4r0i6sYpIiWjEiEYxXGtoapcShQYlJ4U1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bePtEtgfOEx/65bX/wDZ6D8UNEXOxbxP96Ff/i680ukJ4x14qK1tJoSevNV9bqdz+gJc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OAex2vjnRLh9v25gP7xhcD/ANBrRi8SaPMMR6tZn6yoK8x07TY1tsycdzUJ8m4uTmMe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Tyq/h5l0v4NSX4HsNr5F2CYJ4p/+uUm6phalTXh10JrtiIZfwqdWuNLt9327yT6RSNXV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NpL+FifwPbMcVEeprx/SPFviM3IEOrFbcdpEEn/oVdLaeNddtpf3zWd9F/tw+Wx/754r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q/AOY0k/ZyjL8Du6Q8DmuPPxFu1zv0lCP9icj/2SrH/CyNKUHzoLqD/rpHvqvrFPoz5+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vd/3df8AI6Q9acDXP2njPw5df8xy1g/6+v3P/odbdrqFhdoGtdQtbtD0aCVXB/KrjVTP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tXoyj8icSAUvm+9HlUeVW/Q88iduDVdpyDVpkyDVKaPk1Oh0UiQXJx1ryb48+OLXw5Z2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3Lfu4FH7xvxr0fVNSttD024v72QQ2sIy7nsK+YPDd/N8S/iXe+LbmEtY27GSJT0EKnr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qRtyn6vwhhpU1PNKr9ynsvM1ovDZ8P3M1qWae+m+e4kYclq63wR4KjF+1/IgWQ9GqWzg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BAnlbc+B0FeiaTpkcESxxISqjNelRw6prU+NzzPMZnOIc6+i6Iks7AQQbRV+0j2CpChV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nJI+bcJWLCLmrEa4psa8VMik8AZqlKJyskRgB96l3j+9SCGfHEWaUQXH/PKloV7JvoMI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LWc/wAUv2KcjoKLruHspdivxS8UjxPGTupv7oDJuoE9mfBocoo0jha0tkFO4x2qH7RZj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1XOr6UB/yG7H/v8ApUe1j1NVg8V/IW/m9KT5vSqB1vSQf+Qzp/8A4FpSf23pP/QZ07/w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/Ey/5dyND5j2o2n0rP8A7b0n/oM6d/4GJR/bmkgZ/tnT/wDwMSj20So5bjOlGTNBetTo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7/c1Syf8A3bpDVu2u45xlJ4pB6o4I/SqUoy2CWExEF70Gi9n3rndek+0iNDz89b01rcLE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D/af3qlEVvvGqOeFGpfVGzaWuF5qa5X7PAz9dvOKZZma5X9x++HtWB8R7+fT/AfiKZcp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ENS5JHVg8FVqYiFJK/NJHwPeSvrGtGRxl55S5+rvk16k7eRZEA8ABfyrzW0Uf8JFbRAf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nNtgCg/Wvz4/t7LYtU9SkX3v9a3tMt/3eawNOQzSV1+nRYUD0qT2bEV7KLO0mJ6kYH8q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8R6hef8AerDvM319Hbj7pYZrZjk+0MpPY4/HpW9NCsX1JOSaorbme745FaF5+4tiT1qp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TBo6PS7YIm1hioNRm2yCND1NWQ4MW5FcfWqsMRkuA7Fev8VVFHLPRGhpl6dPPJ/GnRzP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no22oFtbH7Rm9nlmH/PKL5Kl/t/j9wPIh+55hk/9qPVnJfoXLeY21yg/uVl+K7N8yCEE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ZXH2iNJDznkmtaGSNommlG7yDu/CrPgeNMB9cy72sPigfM2kf8jCvkf8sbZK9s+Dklvd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niRJTLJv+RH+Vf8Ax6SvE/A32668VarPY/v/APRv/Zq+xvgP548Gx/aY4kuftUsco8tf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1pHc/nqtC1HlF8Z6BfapoN99hglnn8v93FF/HXyp4h8IeJJI7O1MGtaRdgv5sF9btbS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6V9/HX77nEEVcb8Wb28Hw21q5urWBYfJWOOWSP5H3ts3L/t/vK0q6q5z4d8q5D4IutAvr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/wCecUvyJ/10rMJnUHyP/Ise6vSbr+3NetfsMFjf/vf9X5tu2z/vrZU1p8F/EfI8iKH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Ookepynm8Fy+WEkWwdjnrVq05MJhHPmfu/3mz569k0n9nlTh9U1ouepjsYuP++3/APiK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fh+5Fxb28s8g/iupPM/oKj2qZrCJ84j4b32l3UF9farFpWuXUjf6LLJ5yeU/zq0n9z7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f+FkGvefPrniP9x5b+XLp+5/m/5Z/f8AuV7jrfwb8PeJ7S436NafbpZPMjuwMPHL/e3f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Dg8LWhg+3XV9B5nmSf6mFJ3/AN3771DncvkPEfD/AOzd4iuub6+tIbL/AJ+ovn3/APbOu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XZhft1/c3hHJWJRDGfwT569b0jQbHQRviViBxgsGq8b3S4cz3N0LeH/frL2gWOK0P4U+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NbQ4/wCWsyPJJ/3075/Suy+yisvxH420ywESaZDPfv8A89ZPlX9eT+FZg8a65dXcJggt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73/8fqSbHUfZar3U9vYyMlxcxROn3lZuR9RWPcGa7juGnnklldNvztmqltbLGBwN38qO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9O37U3zo3HCYqpeeJZYrryoIlEZ5+frXPXeoSWN26gBh2ZRVDVtbF5pjiCJftY/5aMat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9A0hiujHbOMOkdYdhm/upEQPNuOVElZNlqkv9n7HYYH33Faei60ySZLqij7shFVoAmqL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/wCeX8dYoE9taz/89oo8f3Pk+5Ud14oF1dTz+fU9pdWOq2v27+1IcxRvJJF5nz/JVRsj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ehIqHX7OxufJm/5fR+7k/d/wVRutfstU/fwWN1B/0yik+f8A3vk/9ArPuv8AhI9VtfsP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9n2ef/10kpyasM6C0+w2trPBZZHmyNJ5Unz1UnAU+SBj935nFN8P+Ab62uYPts8UHmye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IuuqGlwaXdeRpWlS3s/yR+bdSf69fvyff8AkSudzFFHGXOQKrLbXFyeD9K9d0/wdY3t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Alm3fJ/wCrkHgmOxyYLQY/39+7/vupc+xoePP4f1h5Y0+zPg5+Y1vW/gG5jiLz3AbOPl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Io3uFHoBU9p4chVm3IZPrWXvsV0eXw+ErC20tZ5Ijc+b0lifem6n/wDCP310PNsbKUQ/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69FZQQjeY1QL7VMgEg3JyKahLqZe01PKbb4b32v6mZ76fyB/HJ9/fW3pXwtshawz77Wef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vufw/P8APXf7DiqVxbybiRWnKx85Np1tPbWvkRXcdmBJvH2Wzhj/APZKn/sCC687zuTN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5qK0BHWrvmrEMlWI/2RmnGhF6tCdQqJ4dtVUK1ySo/wBjbVS48K6Wbnzocbt/mcfL81bA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66phaW1s4bi4P+rg/wCuj/LT9mlsZ85jz6HFMM7WLDoVYVnXOgC6tTBPD59vL/rIrmPe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6d5ecSo3+4c1GbPg/N+lP2RSmeG+MPgFoOqW0g0ySbw1cMSxk0ofuSfXyW+T8q858QfCz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C+JdIWPZHPYL+/Uerw9c/wC47/SvqprSYk/uTj321H9jKk5TBq0rbG0KzWx8XfZ/LuZo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P72wmGx4v9+N8On/AAOnL4wnsP8AR9V05pEPBmjGUP5V9W+JfAOjeKoU/teyt7zy/wDV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c3+8leYeIPgjd2CyTaHcC9h/58b/ABvP0nX/ANnT/gVaxrypkSpYfE+7P3X3PN08YNot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egPk/wCqQZ53pXb+D/jrINNvdF8RNBq1g+N80MKSrluvyv0/DNcN4l+FbWkFxI1hdaSz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3x8lclpdjrHhV5mtIrfUIHYFmaPlgP5V0qvQrfxY69znll9agualLmifQNp4B8K+KbUz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y+dP++X+auS174Wa9pEbTRFNZiXbzp255QP7xTZmue0r4q6SbgQyWU+nTxf6xlTCKa7m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V4jPqFiWAc2ke5//AENaPq3Or05XOR1GnaSsed3XnXVr5Jz+5/dyRSj543/26s6R/oxH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n+EPHmnNFdQtcqOGa4geJk9t/OP8Avuro8A+FtftD/ZU/7+XiP95v2N/7PUWnT0kjSM1I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5FWLe5FyvmwnJ7is/XPhv4k0hi5j3pF982cvmD8UPzf8Ajtc7aarcaFdGC+4n/wCWkUse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T0NFqem6LeGXh/Wt6HCk4rhtE1ZZhwa6i0vDkZ6VncqxsADrinq4FV1kDDINLv8AeoLL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jtR5lJ1FVYBjg/IB0pEj8ssRyasKAqpnmkRQrOScg1omRYp3D7YqzBIwbvity6twVOKz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JsWYCJocU06cME4zUFm5iPPSr0l4NnWi4cpopqbpwV/StjSYPtXzEVQjt455AOK2YiLG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qeRU1P5HAHQGs2WVlt3A71oTn7Q+etWbfShIATVRdhL3UZFov9nDzppT5p6RikS2m1a5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VbgfNU1qIbUfuhzRcOfQLLSEt04HNUpNatVkaNHyy8EVzviXxhLcO9tZuUi6NIOrfSqW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8fwDNRc3hSlvI3dT1WQwnaee2KyEs7+Yeb9o6+tTfalP0q7aWs2POhn8j/rpVp2OiKsc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C+nngtfJ8vy45Y49j/N8vzb61PCpsrvQYZvt0UH7tP8AXRt/7KjVwnxA1u41vxCumLce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SSb1/wCAf1rU8MzNBaiLPAAFP27RlOgqsWmelDX7jTP+PfVbqcn7/wC8mSH/AICv/wAV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/wAf0RHvbx//ABFcIt361Kt3VLFVFszypZJgqqtVpRf/AG6ju4/iXq0WfntG/wB6P/F6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LY20o/6Zlx/LfXmN1LkEisO7ufseZjwR89P61U7nLLhLJqvx4dEf7Q3xWu/EcNt4ftLI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5nmt/Av3OO3P+1UOv/8AFBfC3S9Ksb7yL6/k8ySKL/XeUv8Atf7/AP6HXG6V539qz63P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+N6o3d1JqN288nLsetcFSrKUnJnZ/YWHp0aeFpaUofZ7/M1tD8Ua7Zgn+2L8D/r6atb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la3qKduLtxXNR9BitvTLFcDIrNV6vRnXHJ8Av+XEfuNM674umTZJrV+yH+F71iKtaZqP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Rn/p3uGT/wBmq4umC5AyRVu30WKLk4Jrojiattzd5bhYqypw+4qvrfiSf7mv6uB6/b5P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hQfP4j1hvb7fL/8AF1NsCZAAFRnqapYir3MXl2G/59Q/8B/4JeHinVDceVea5ftB/wA8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uzuPu31/n/ttVTS/m1Qnr+7aukHnH/ljx/10rZYip3Oung8LT+GmjBtohcA+Ze3Zx2lk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xNxEss+fvHJ/nWvc2kLZ7E1h6latB8w/OodSW6OtYbDv/l2jeGk2wXMVpCB/u0sdmi5x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ddJZoJm4z8rHtXSpNvUjPNbRrNrUh0oLSMUUngEp8sFcH/YqaOxS1TAIJ9AlSxx+RlyT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ukZjj60vbNCVIjmlh2EeXmsZ4IvMJ8uqf26dpCN+atF5PLyWrP2zNlSsWA0bIQDVYWHm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kA81paVFJMT1xV+2ZpbSxNZL85Eg4X7uatfZRBL5kAj+f7+asqsKL845HrSy3MVpCz4Q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c/s7soXAigDO9tCp/vVyv2S31TVT+4ix/wA9PLqTWdXkvZjGhO2reg22FZyKlSNY0KfR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/wCkWZB/gljj+5/3xWR8QfEN+dDuYJ9Yvb+2cosfnyO2WI/utW+3ir7MzRGCWCX3rzn4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Ka3DSf+O1Ep6HPiKFNQckjlfDqed4jhY87I91dXfy71x+Nc14RTN/dTdlXaDW00m9+v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1M1NDjzXUWz+XC7H0rB0eMKK1LyXyrfaO9WjvJrLTZLppplRio79q29H0SRlLS4xngVL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jLuwx9Kms5jJbNtYjZnmulDvoV9YsBPuWa9EP0jZ/wD4iqsV7baeIltY97jA8246/gva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c1Ws7Sa5bpWqMLnRw6rczSSeW74PWNRhKuQebIfliZ29FGafoGlw2n71o/Nm6c1upMsR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qlrGZNpt0sJkc4IHSs2LTxeOfMUk1sX96874B+X0qaztjjeBVHnsigj8vKgYwKu2HPnx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NsfmYqrCfLZ3HXFO5hXpU69CVKorpnyp4f8AP0HX54PIl/itv3X+9/8Aa6+wf2b9QtNP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rYzSiSOW5k8ld/8Ay0Xc/wAn3PLrzzX7qx0HPnz/AN6SOKL7/wDtbv8AgdUvA/iY65p1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NH88ez/2eiMtT+W8fhnh5zoy3iz7T0DS7HVcz/brWex8zy/KtJN+9v8ArpXmXxn+G9j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wXv2y3vLiL7QzpI+6o/gFqOp2Nxq0T5lsfOhaIbPkztk8zv/ANc61P2htf8Asnw41zyO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uR10X0Pn6S5Z3Z5VZaXPuH/Lfn/VRSNsT/2WthPD99iaaCCX/v3vr550L4geJD/rdYv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yuq0DX737SYPPlxLJ5kn7xvvV8/KLR78fePbbTSsr+//AHH1pLo6bYQEJdxP+78zPmV4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/wCd1V49QbZhm4C4rONzVHrWr/EC20i2kCN83ljBHc1lH4qmRE+zwGW+wCh9DXBPrMV2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IPqKilumiu3mtl8oq459BW1wO8s/FOqalaSltSCyMcP8mK5TWdXNxf27Xc29ovkR+lZs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l8z5sg1UmmvGl8uQZhX5lbZmldEnpmkXcF0M1qi6gHTrXi1r4qnN2YYPNP8Ayz/dSbK1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dPBbsuI+5d6d7GFjvb7WQI2AuYRKJPXtWT/b8FqJ4J5/Pn8x4/wDWbK5qz8F+KfFA869g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dfIn/wAXWyPhZY/ZfPn1uWf93/qoo/v/APfdCmUY154hRWj8pprjzv3UcUUf3GrFm1fW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ztjNewQeG9O0S4EWi2Acd55RvJ/2iatjSv8ASc+RkeX5cf7z7lRzlJXPC7KLWdYuvItb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/wAIDrn/AEFbWH/lnJ51x/qK9sh0mcR7VJyPRs1Ha+F4DnzoIj/10j307thY8VtPhtB9q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+X95HFFbts2f9NK67w/4B0q10DyJ7Hz5/tDfvZY/nRPk/+J/9Cr1K10GDn9zV6PRoV6RL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4rT/AAra6aoFrZRx+8Yw1WhoBuD/AKj867VIFVuFAqdbbv0q+RolTOTtNAmUcjyhVlNJ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LkccVm20/wBptUm8to938Egww+oqHEpsW3tIoeprRhaILgGseefBIzU1i++tqdMi5qhQ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qGM7BUn2rapFXYzbY7ywPSk8oDPFVxcktVhJcrVWRjqRMnWomjJqcfMTTwgxRZBchhtw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+FamR53mrSFclRBmp1hU8p19qSG2Z/lA5NaFrYiz+eQg1p7PQy59SmAFHPHvTVtPtI82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WwBY6hamYTxAhseX3qK6vMWzCD/X/wAEklS42L5rmPPZz253sMj61Vhu4rjeGTaR3zVw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pVpJrhnHy2EWT6GuezNUzIuuh/cS/f8AL/dx76q3/h29u1MdvKUb1rorKO8Zv3kdt5H9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9nuTilyXC557pXgvXLS6zca2ZoB1hli+d/8AgdUtf+C+ia/mafzbGf8A562nyv8A/E16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pUjZ/uhjjPrUwtCRTVOwvbSj8J8peJv2dNbtgZIVtvEUXVTH+4uFH+5xn/vquStPAN9pd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/wDPTS7qNtj/AO9HX239kPvVDVPD9pqsRjvbSK5Xt5i5I+h7VS54awZ0wxNOWleF0fDH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/P8AC39lz+X/AK21/wBS70eAPH2qm6mnggi8jzE8y1i+T+H5m/2N1fWerfCi1mR/sNw0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Z9vUCvI/FfwN8uS5uI9Lls5xkre6USef75CdP+BVKxcou1RG8cvw2IX7iryvzLGleNb2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WPfXRXXiDSvFNz/pulxQTxfvI5pY1uf/AB903JXiY0/xF4eJjhuItZhQ/dnBjmH1Pf8A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EsFvqQk0q+6SR3Iwmf8AYaujkw+J96LtI82th8bgXapG8fwPU9f8GDVP39j9lgP/AD1i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dU0rVNKtj/oP26D/AJ62se/Z/vJUuleIIGBNlfRT+vlSbqr3Xxdn0u7+xeR9uhij8yTy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eFqR1i7ihio/aDTNfhul681ordhuhrU/tXwfqlr+/wBKih/eeZ9qij8nZ/wJKoXXw2n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W980b445Y9+//gSVzu8dzoVSEtmEcm6n1gm01zRAZb6xwPM8v91Ir/8AoFWbTVdx5pqo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RGoLlSeaWJw0ZcUyJCzlwa0TILDqShFReRuU5q2o+Smnha1uOxl3NtsUkCqDOcEVvyxC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NFwsdRott9onMh4Ram1K63ykDoOKoy6lsh+y2/3u5FRGT7PFulOWFan9WmjaH1rQF2Qp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jpW+f+JZa7r79yfencT1LQn3ws7naB1JrhvFHjHIe1tW+XozDvVLxH4rnvd9tZkrH/ER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mXfN8qg96zcjtoUOX35mvoFlJdXHmy5Zc55roL++Q4iDAAelZTXMen25VHwcdjVWzv5F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O51mpb6nZLkTQzcf8tf4ag1/W4NL0W4u4bqaab/VxxeZs2PVweJ4gMI8csQ/1nmfJsrz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2RbZlsIz5cA2f6z/AG6HIFEzNP09kzM5LTSHLserV0lhMYMdqpR4z7VdReKzuU42OgRt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SnWrgUmtIkBJOEjYn0rAvT9vgdfwrfeESRsvtWBer9gt5G64p9Damc1rEIjKWUIxBGfT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PTGavRiW/maRvu9q2dPtwtcr3KkipY+HCq7jV6KzFu1b9nDujPFZ1/AY5c1pCJFghuGj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yyR8daw0ldh861esbtVOOBWi0FYvspJNVbmQRA+tasZV48kisy+gEhOKuwWIPD8so1Zl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nBrpLfTZlJeS9nk9pGzXL6QhfVii5XKYya6CC3GnozvMHOO7VSJNJkDj1qCW2EsZVhkV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zzWztBHSrsVexxGqaalpcCVDgZ7Vs2UrSojqc4qzrWmefZSFeWAzXP6DdSIrxN1U4oK3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kNV765jlgO05Bqvexic5ftVOXGwqtSMYkKgnHJpkqTnhelRROyk4NK95Kv0FQUSw6Zs+e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zHwKqWUpurf5eTWzDEsNpuetUgKguGYEuOap3DGfIbpVi5uUYnbwKpeZ5hwOKAMxrOQS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8AtbXgdBzTkuAcA9abqE32e1L4zjt61GxSMTVdU+y2twPOtZoYo+kce943/6aV4l8WvF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+9BDMUX73pXrWu6pZanaTeRBF54k8uSX7r189/FOzGoeO7SKXJWO1j/V2rmk7nzWe4it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kjtPC2ItPlmBysvzBquKcmq+lw/ZNHii6Yp9q3z4rlW57WG0ppHX6X/qB61JcyGTEY5J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YPpV7Qrc3uroDyqfMa2SOq53uj28dppdsvdazPEOubdyqetO1PUxbQlE4AFcmxl1Ccnn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O1w3Izmup0qxJA4rP0fSSMcV1lnb+UvSulGTLFpEIFzVe9ugueakuJ9ikZrKdt7E5pmE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q17eUQr14Fc/9qdOFpXvXC4Jq0zmkjcn18H92PpRD8o3msiwt/Obea34FVkKkU1qc0jj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+f5H+qk8uSWKTY6J/D/v1w/ws1TH9q+RP+5ivPLj/uIm1K9J8bk2vhLWpIztlS2d0b0I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Y6v2/wCJikf+4u1KjY/A+LcL7LMJTt8X6f8ADn1f8INTgS5tLIzNJNNfJJJt/gTb93/x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k19P4E8VL5GIA0EOPv8A/LZHqT4fabYvcxyO8U8IlBjmh3Js8sVr/HvVLH/hFtVsf+W9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f/pnWvNaJ+fqnepY+MtA5Bnrt9EkZSHB5zmub8P2l9a3Rsf9F8+X/llLIvz/APff8deg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7/7LY/u/9VLJ8kC/9NP7leHVnqetCPKYl7CLm4Mh5O7dmrFr5HImr0pfAWj6Nb209xPP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XyY4/wDeJpbS6g0q6/4lWlf62NpJPN++6f8ATOuX2pscTZ6DPdCf7HY3U4ik/dyxRs71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zPI0Nruk2ub07Nteki6+1WsHkfv/ADY/3cUW7ZVEefa/uJ4Iv9Z+882T/KJVqqwOetPh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pfP8vzP3Ui7JP+udbtp4L0q6HkfYfP8A3n+t8z7n+6u+l0rVINUtL6eCf/lp5flRXG9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tf7eye3+r/e/JvqdWToYtpawaXqk/wDoNr58Ujx+bLb/AD/9/P46u6Tdzi1vv3H/AC0/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/uVoXPh++tLv9x9g/wBX/wAtd1ZdzoHim6uf3F9aw/8AXGPfs/77Sq1IaNFBqEy4lmDR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Sxs4lL3EiqP7rHJ/DFPg8KXoO/Ub97lj1jQ7F/GtGz0O1gffDbYkHc8/lmqWhBRtmgZR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kVqWnT/UY+tXgMdetOrWEbicrGftm5zNj/rnHVm1tjySSfrUyrtq5EuRXTTgYuViBVL8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sxQhDmp94xiumyMLspbdnWkDZNSzLnNVGfZmiyEiVxuU1UeLrQbntSebUWRumRHTUk5J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zORwcVWdGycmlsSTid2BxSIXyajiDqDxT1d+eKoLj/PZTT/tTmq5WRj0qaO3Y9aAuXIZ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FQG1C/xU4KVHBp3Mi7BCSOauwQotZyXPlxnJqOHV13EZppiNwTKOmKZJIWGMmqMUhYmr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ZWK5jPpT44yaupa9anjtRSuC0KQtuOtPSELVm4tuDim2UkVtnzbWO6/67vIn/oDVKSGR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a1LvVLe9jIi0mytH/vQvN/J2rM87tijlESxzgCrEM/WqG4ZzU0UgGa0USC35m5qdKqst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iRT5AG+SDTGtQwOVBpfnHY0eacUnTXYDmNf+H+i+IN7XlgomIwLi3+Rx/jXmfjL9n7zI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f3kcF+oV/wDgL/8A7Fe2yTHBwaoSGYk4Oa5pYeD1WjPTw2PxGH0hLTsfHOvfCCfQHlT7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CUb/AHWFeYax4N8U+HNRkuLUTXkT9Xt2Bb8fwr9ALlHukkSaJgoOD5x3KfXrXE6/8LtM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gM+ZAfl9/l78Vj7WtR0WqOyU8DjP48OSXeP+R8sfDbxTBoNqYJ58CX95+9+5Xo+geNI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B9R+X5sX+9/D/3xWn4k+C0txuQW8GpoP47X5ZQP8/71eYan8MNT0C4maxa5jlkTJgu18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DxXXSxUJw5KqOGeU3V8NU5v67Hsn/CxbqGP7JqOnWd6oQKJG+Rx+Xy1cjvdC8TxG2nvF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xD8CPlP6V4Da+LtZ0a+W21a3LQ79pmIxiuvHirR7mFd17bPn+FpACKbw1CavFnAp18M+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u90q1sp/Dv8Ap0H2OLzIvM2TSS/xN/crlBdX2lkf2rZSwfx/vfuf99JXm+leNNVtdU8jS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mSRSyfI/+ztf5K9N8K/FOxutKh+3fYPPljaOT+Df/wABf79c7w818GpvGvGW+hdtNeFy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IPDXiO42RXQtJG/dxwQ+XA6H8PvfhvqnrHhHWvDWrI0BN5YyDZH3lhP+2O9YuThpJWOl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InqKpnVfs1wYLj9zMO1WhciXnzA1JTuF0Z9rLNDcbihIY5Xb1rcitxerD57NGm7LbR81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a4jbKsuVNaqvdSMsslykcGMkL96t+Y/qzc3V1Oz0lCLaFIjj57h/mc1554r8TXGpSMS5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y+9y0eciuc1XU7DSgZb29hg/55xeZl3/AOAUrs2o00nzCaSp2Fjzmtjoh+lcbD45QFhY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7RWlb33iLUCcx2umWp7qu5v8Ax+sHM9Jak94xLnJ71nXOv/ZVxZTyzz9PKtY9yf8AfdX7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6c303rcyb6wtT14n9zpkHtkUlMvlMzVNUvrv9xfHyIfvyRRSb9/+/TrS7wPKgg6Vp2Hh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ynnax+UVr2+nW6f6sRgf7IpamkYlLTHkc/vF210KwrsyKotAo+4MfSp7dmUEGmhVNizZ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ZKwkfY1a9jIHWtUzl1HOcZrG1C5EEErnnmte64zWW1z5FsSRz5laI1i7GRA4nG4QyjP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uPlI+tLHdhz1q7GhYZxUcuprcv6ameKm1DSvPQlRzTdPAUZrSF0oHNbpKxBx91bTWoO/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sV3V5Fb3qENXKaxoix5MbVjJCLenag0i4LZqxPceWp7muTtbmS0lwSa1/tvnJjNJSAfp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n91K+P8AvuusOlWJB5x/20rg7q13g45qgfFGqaZGLfP2mFeit99R/vVXPYDsbrS+Be2M3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7xXNZt5V4pA/vDpWP4f8V6XqXkwi++xN2tZfk/8AIn3XrovskUvnLcW6urrtUuOlPnA0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QD9ayYHjS/lZBwxyMVaXS7HGfIqOe3CzLJEu1V4rRSuAsshfNUycZyat9aq3Nv17VRR0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7bng8+eWT935ke/Yu7/PzVYtPFP9v3P2G+sfPg/5Zyj59n/Av4Kz/C13Y6/pVxod9P5N9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mx3Xd+7aOurGgaJ4WtTe/brr/V+X/pUi7P8Avn+/Wdz5+pKEJ/vPiOMTTm06a5j7RH5f9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eFkc59amvtRfUIJ7hOBMfk/3e1YJtRJIfOJweDVHvUm5wLwPNJOcdKof2XNaqZvPwu/y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rw2gUlHfPdR0pcxoka2lW4ubn96eIv3lR+I9ShhUKThEXzGbsBWB/aV08VzHAY4Nx3L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GkKh9854Y1k6hRf1PXjqf7kf6gfc+T568L8UXX2vx9f45/eJH/3xXsNrb45J5rxm2hN7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Mjf+P1gfMZx8dGP949B34tRVe1k/0kCnM2LWqtq/+lDmsFuexF20R1trIRHkmuv8LRC3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9K5PS4jeTRQqM5IzXctEIIFiTooxXSjsV7EDr9rZ99aumaLEdpAqDR7YM7mTpXUwvbwRr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W6QL0pJrpVBAqrc6kvIBqp5plrVGbHzzmQkA0+2tC4Oaihi3NWpAm2MgUzBlJoliU+tU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xmtmDS5Ll+elb9hoiQKCwGatRucspWK+jaNiMbhV26sY4AdvFaCssEZxWLqN6WLAGtGk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QpqNne2sgzHNE1uQfRvkrxvwXdaV4C1S40q++1WP2qRPLluv43+Td/uf6tf++69sHU9s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tzP/wAesFlLu8zzbffv3/e3SVwzfKfmXF+HUqcKr3ueg/DbyLXwZ9u/5cftH+t8tv8A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PnimDX20SexEv7qCWS3uv4HX/pnW9pXhb+ys2Nj9qsbH/lna2tw2xKnufBcOpmD99kw/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/tpWEqjlFxR+TRpqMuY8i0DWdY0HTVimtg7EfZ5Dex70kX/P+/8A6ytvSbXVbvyP3Ev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TZ/0z/uV6zp3gG2juAbkR3koHX74rqbTw7ZnIxz04rhjSb3NXOMdzzGw0i4tDJG9yzW/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3yo77GuF6bq9JbwlaSKieU+31NVm8K21q7uqruXoDVLCmbrHnv8AwhkFzdG4hn1C3/d+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97/nmj7K7C0WH7L5E9uf3v8ArK6OzsFjj/hHHap7e0t7jd0BrojQsYKqcppPhDTtKtPI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Mkl8ze8j/wDTSR/netBdJnJwa3UiWEMAQQKhtrrBb+tbKmrE8/Uy/wCxjbLkVTngJzmt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m0IuckcVPsSPa9DCYMOGG4UixM5+UbfrW01skQO0BqqSyKvUbaz5SrmfNBtHvUUYIJq4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K1VKxVyg3FTW8uBU09rjNQrFgGt0rGVyYXG7ipE5qkoKmrEcnFWQSOPlNUpIyxOKvL84p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r7PSeRWk8QGahaPg8UDKJtuDzVX+y/8ASvtHn3Of+eUcvyf98VotnmoQjE0rFpihTt6f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tRD5aci4PSpM7kGwg9KVpCo6VOV5p32UOOaAuUDcB24NTIpYVeg02E5J61I1qiHis9QI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YdFj35JrQVlQYoE0ag+tCbAmgt1Xir0QCispLrnip1uuOtbJmRomULTftQwazzOSetJu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Tc5qtmkJxVoCcy570m8VVMhFNE+O9aIC1liatRR/LzWUL/5sVdS6ynWnzklxAF70jXG2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y3+CeaXOBrm8Y5AqJpZGB5rHa9cc5qJtRlwcH9afOI03vDDncmagbUg+flxWct/MSfMw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pXLJ5pzJTEQEHJqGOdZDgU9lPUGsGkyytc2sJJqnf2C6jbGC5Vby3/55zjcB9PStJ0Di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Q4ScHdM831z4VWd0rmxc2zH/AJYzDeh+ncV4/wCLvge2XaXTHRv+e9luZD+VfUbLnNMN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geqsxquPJV96PZnwpd/DzWNLZ0sb1rlQv+plG1v1rlhBruiufMNzbuBysh5xX6A3vgXR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KRid73CjbL/31XB+L/gxa3ccZ0m5N5GeZLW7Cq4+j/crWOInH4jOVDA4lae4z5Z0z4mah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AMySYbNet+EvjhdWl3BObqR1VcYaMMB/UVk+IfhQlheMsmnSWGR8ouItoNcJqHgrUdKv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dFyK7Y4iNRWlqcU8vrUPeg+ZeR9eaB8Z4PGWlmCf/QfNj8uT95s8yum0r4R+HNe/48dV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/J8vzffevgyw8U3mj3xguCwAOCV/qK9F0T4tXtjeBre+YTSJ5cjyN5jOv93D1hKnBfCY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XVjpEcluYztGMSfOtdFqfxTgH7n+y/3/AKy8pXBfCif7Rot5D1KScV2PhnwlHrviaytG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91wQbvY/rarNQwlSst0jorS01XXR08n2i+VawviD8P5F0i2vZEZpEk2s27Oa+j9M8OWt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5X4z3UGl+FobH/lvdSf+OL8//wAbr6uth4Qoe6fzrkOb47G57T5p3i5Hg+lypYritsay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ZEM2O1amnTRBtrV8jqf1PEeNPfU5f3jcVtWegW9qgIAJpls0SKSpqUXrDIXmqR0KxNP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FmQEo3FQvPMzH5iKeupTRDbvrZFIEglgY7jUyS/3hTPN83ktUvlZTpTRjMZL8ylhVrSL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IRTbRjDITVnOdBddOKxp7RbxCpl8rnNXhdblxVa7057hcx1oikSafplvCCS29q0baMEm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pX49K27RcZrSJoieO2CKTmmRsocgmpsEoap+QxY56VZBJcDyQTGwY1lXtrJMhkcEVoN5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ju3fy8dqyZRxt3FskJYVJarvGe1X9Qt/NjY4wayLO82SNG3Y1gwNFEc/xDFTXOnxzQnf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59quW0bzR4XkVIHDar4fgud3FV9P1zXvDJ8myu2mtx/y73fzxY/Hlf8AgNegNoZfqoqp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qUMNB+Lul3RMF/ZS6VP/AM9Yvnh/+wrqPtf2zTCbLyr6CXb+9i+dK8w1TQ0V5NqjBrn1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zS2so6PC5U/pWsZWA9lW1htD5EOPOz5knlfcSn3Nz8pAry+y+IuuacBHfRxatCv/AD2X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rsvC3iqx8UXRhsfO8+L55LW6j/h/3kraMubQznVjTjzSL9z4attStHa5GVJpuleFbG1u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+auls7qYef8A9NP9XH/ClMFpP5/m+R+FbqjLqjmePwtOLnWqRivMLm6GMiL9z5icise6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OeXyVg+NPFZ8HXcFkdLluJ5YvtEcssmxNu7/wC11w914y8Q6xckI0dlGf4bZMn/AMer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vRrx9pQlzR7o9Js7UWttMf3VvD/rP3sm2sbUvFOlKDiaTU/n/wBVafcT/tpXFx+Hp76c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Sdt7f4Ctu00OO2AIGW/vNXNznWQ3WqX2qXJ8n/QYO/lSb3f/AIHUlvpoTJblj75NaEdn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Re5pGNykLf7PkyHivJfCtmLfM1es6tb+RbTkyZ/d8V5VokhXzLUn54Xwao8LGU4+3i5d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2l/fx0t3ITA4FUbaX9/HWK3KT989Z8B2u6Z7xuijYK6o9+9ZOiWY0zSIY+jkbm+pqx9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Wxd+0xQA7zIP9yoH12GAFYc8+tZskzST4zxVhdL3c+T+NbRYEkerl2zWjBqg2VnLpYHb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MZmvBqQ3da04tSXb1rjGdo2ODSi+kA6mnzisek6RqyBhk10Iv4pF+VhXkFpqrqfvYrd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RmcM6XVHevdMwKiqskarlmqhYass69asXAN0ODWt7nNa2hQlC7jivRfAV19q0k2//PKS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XY/CG5I164sR/wAvUfmfvf8AYrnqRufH8T4X2+W1JWvb9TrhpsgYnFSpYOvautMEY7VEY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/nv2xkWVt5ZJxzWlazw24Py5NShVqOdQTwBTjFIxc+YdJqBcEDpVR2aRuRU2wAUZAHvW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66WrDriqyu4PFSi4lAosQD6Yi5+ao/ska5GaSSaRs81Guc5Y0WAd9jj+tSLbRgEUgnRR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Ak9oiKSoxWHew7ifatW6H9qWhh/5YdzHJ81TQ6ZGYRFGFiC/dUL1rNRRfNY5Y/Jk4z9K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3rpX0uOMEFQxrHuvDjSuWQ7K0C7IgzgZY7hQpik9jQ9jPbJtB3VDEdjfvAVoAle3UZIO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p5b/AMVTLFH6g0wKCytjgYpwkduBV7yU9KTy1HQUFFURSd6kVdvWpSxAqBpBnk1BIMqP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+Mpj1qOS5VKAJfs4HpQYQBVM6iKb9vY9BWQE5UA0rShAehqjLMcZY/gKA0RGc1QFoXhH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QTVpFBFWUAm9aBLDnmjywetHlQjrQBMChGV6Uw9TTLrUrG0tz50whqul/DLGrRyB0YZB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KD8prNW7yTzUoucjrQItbxzzQJCRyay57vyskc1V/tdy2AM0XA2JJQMjNVpJF9arLfBl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kzincCyLlI++aeLzKnBqike7rTJS8ecDNQxE095IQcGqLSPIeWxQbps4K09V8wZArLW4C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XualihNSeTmt0SV4yTnqakERarEcAWlZ1jouCGRxbOaR7kDjNPL+YpArOnt5A/HNTcpG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riqtqHjHNWeZKLjGhFPfNL5QpDF5fOaFugpx1qAGMrEEc1D9jdj6VoRMJO1Wo7fcOlID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eFZ4iMMki7g34Vw+qfCLS9TleW0ZrCVui/ejX/gPavUEg5wR9McVJ9iXBI6nrxj9azlB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WfL3ir4Oajbo5n0walAPn+02o3Y/4B98V5bdfDaD/lyvpYf+uvz192fZcGsfW/COk66D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zVG1/wDvoc1yuNRfCz0/rtOrHkxFNSR8I/BHXd2sXNpuGJYycV754QR7HxVpcynn7Qn6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pnjRDuJHkOfyr6V8EzJeeI9GUnObmHP510UJRlNn9GYVTlldSGI3tJfce9Sl7O4CkfKT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inwbM9qN13afvIq9I1DSlvYiduGxmsC5M1vp15bqMylDgV9pXjek0z+TcsxDwWY0qtP7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t7vb1Ndfd6X96CeHHlP5ckR/5ZvWRd+Fwd23ivhpKzP7cpO8EyPT9Xxwx4ro7CWK4Gc8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EMDt9a0NJ1IxP96kjRM76HTILj+MCm3OkWsY++M1l2GoicfK1TyOpB3Oc1ujeIp0+MH5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ArJiOGOCcVpWV0QcGmjKZFNZnkgVRlzETmukCiRTWRqNtgmqRhYjgfen0q159zAmUtZZ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UxU1u2es3UNmyIhnT+76VcWNEltLfyjBiYR/3ttaEEJVeaj0m7nucwmEjua1DbYBycVo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s9qqzaqI+ibsU+6uAGK0yG4towS4BNWIjN3DefPs8s0NFI65DblFEk6Xkm1VVF9qmlC2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jG1CQFCuMVz8tiEYuDzXQSp57HdxVK4t1wQD0rBgVrCUshTGTU8IvLKTdjctQ+Z5H+pH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a4z7GpGiydYfbgiqzSG4PNWjCkwyBiozbhM4oL6FOW2RwcjNU5dNRs8CtGSMgE5qnIx5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Ln5a7j9nzw9Gnj6+dF2sdMlBOTz861ifZd/PWvQvgfa+X46ibHJtJR/OurCq9aPqfK8V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E9abwTbueUU/Vau2nhi3tlxsH5V0mBSbR6V9vGMV0P4w557XPmr9o3w0kl9oTRouUgmQ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zTTdCjgALgFq96/aLX95oB/6Z3P/tGvILYDnNfH5iksQ0j+wuC255JRk33/ADY2O1RR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SZiM4qBXbua8k+7sMncW65qmNT3Egdanuf34IqmunYbNBotCnrBk+y3DuflAryK+vF03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eseI5NtpPGD1WvN9T04ToGZOR3qTwczpzqa0yU3W5TV7wTpp1TxNbh/+PeM+cf8AgPNY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ehfDi0+y2txengy/u0/3aEZ0XzSSR3Tz5U1BAC7GnRJuWr9jZ5PStkeylZFVbQE5JwK1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5JD/ALK1I9kAPSrNr5P2U48zP3P9XWsY3LMwXRcZpjyFuMVrJpgOcA49xTl0sZ6VryGR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Zk54rq10ldvanx6OpzxRyAcommSNkipk0yZeea7CHSgvarcGlBuMVSgQ5I5fTbiW3fac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eatvoUUSb8Dis+a8igyoA4q0mjBpSNz+0opkGYMTYx5taXha9Gk+LNLuScI8/wBnf/gX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jRiAwH1Nb2laqLnPbvHL/tUPU8jMKKq4adH+Y+jCxwaiIOTSWk4ubSGZeVkRXH4ip9tO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VlcvimGXNTyAGoDGOakyE3ZozSdKUMB1pljkl56VN5ox0qHzkAqKScc4oIHSOD0qAljU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aAGOjDPG76UJpzXIP8IqzBOsJ6bvrVtbxZB020AVbKxW2t/JggFvED2/jq5jaPQ1B9rx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AykE03zvM+WoRPuzmkE6KeKBkklmwBI5qhNZLKTvXBrSF3hahMofJAoAy2txB0FRE5OB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BrfGeKAI5o5bZFZ02q3QnvVVrsjOKo3ehTEExX0uP7kkm2obQNbZgn6/wSbqCi299I2R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timytJjBFQpGGPzNioJL6BY1+/mqlxdYzgE08Rqo4YmlUZ6LQBlz3gtz++Pl1bs7hboZ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C7H70ZqS4BS3xBBj/AK5ilYCf7KT1py2oz0qKzM4H73rVtbkKcUWAfFAAOlTLAO9M+0c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YgubFXoAT71Ihkx8sCsPXFYr37E8Gp7a+kx/rOKQDbvTxLN5zHAHbbVC9j2cr936VpXU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36bqzprKdlJJOz/eoKKX2s2x5q5aXa3AxnFLZWi3e6ErJ/108vdUltpUYzjP1pDJzYwu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iw5xzUw08QHO7IqZHUjHUiouTcopbtIfu8VIdPCjOakuLiWMERpmqyXsxJDpxVoLjjF2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s08OmMmmiZVOaGFxq6bvqxDYrFnNMGo4GAKab15QcCosFyz5ajOKjIwTUdvKXODV5LfI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pT27ljjmtpYcUGJfSgEZlpasBzV0WwI6VIrAHFW4kDLmsblIzntBjgVD9lcdK02Kg00s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SHqeKclqi/erQZWx7VGYgetUAyExrwBVtAzDjpUCRIlTLcbAQKAJoVJJzSs/JWqqXvzE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AEht9w61E1r1qVrkLkVC14PWstCj8+fCs6p4mQpwG3pj681798Joo4/HWhwS8L9qA3H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hjxIl3rVs0R2z+YMrX0doetx2fiHR5T8ircwuzfjg1NCKpT1P6mbjjctrOjPaMvvPsvz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rWZBqUch7ZrQhcOvWvuLXpn8d1aXvnzB8U7WG18d6t5PA8xf/QUrj3uutbfjxb8eMNYF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jzPk/wDHAK58oSM+tfF4j+Iz+3ssi4YCin/KjNvm80NWK6bCccV0ctvkGs24tRk8Vyno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Ax4zXZE20y53DNcGsZhnBresZg5GTWiZojbG0H5elTIwFU0aplbArRAzatpN0VRXse6I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aTxhoasx0ORuvlzW9o+pC2s1Hm/WsrUrYozjHHar2k6Gk9mJp7lYm/hj9aqJJ0Fv4hVB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qh2EA9arpplpAhlVssKhkw4J7VsMqtcbySTzTJQ+0uqFj7VFMu1iRUtteSqCBjHvWTYC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/vWvdL5cXX5qyTNPO/7oBW9qvxoyx5mbc+KCiq69TVKZcZNaci8VQuVwjVAGTKC+djbT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wY06QEs3GaiBhTO9Tu96gs6LT7pZk2mppbZlyQciudtLxopOPu1vR3peKgCN4CQeaqS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zE4qJUctyaAI7aM88V2/weZ4/iFpg/vLKv8A5CkrlY1VR2rq/hU2PiHo+O7Sf+ipK7MJ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cHUyfFR/uS/I+ivn9KPn9Kv/ACelHyelfbdD+Jzw39opDt8PnH8Nz/7RrxteBXuv7RkI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hfzCH+leF18bmGtVs/rzgKTfD9Bv+9+bGtHmoGjIzUzTAZqBps5ryj9AIQOT7VXkmwSM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SJjQWZ2tJvU1zeoqI7auj1STKkVyeuTkQkDrWR5+LfJTOJmu2GpvIOn3a9f8Os1rpltH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mBmBxnLA/rXrFnhY41H8MQFWjxcqozhUk5m5Ya0kJxIoIro9P1a0lIIIU1xAhLfe4qRF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lPTk8i5HWptJxbGYH/lnIJErzO31W5tT8khx6ZrodC8U/abowTwj7nWR/v1tB2K3PRo/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ocdK5qK9ZfuvVga15Q+eQV1KSMLG0NPRzxU8NokXWufHiJf4XH50h8Sqv3nFPmQWOnlV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NYUXiOOQfepH1iMnrRzGUoj9d8ReQrItckb24vpDtUgGuzhsrTU03MQTVu38NwIfkAxS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43ErqSlbNozLEGT5UFdK+kKIyijclU4tMDu0bDalMwdj2L4W66NY8KpG5Hn2TeUeeqHl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FeWfCtvsV9qNpniSLcB6lD/9lXodNH8z8U4OODzWrSirLf7y00maheQ1DvOacJB3pHyK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NS5Q0woKBjQc08YqMnFG+gCQ4pu8CoGkIzUXm0AWvMp6PmqivUsTUEE+7ioi5GafnioX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oAqIPTleoKJxzTulRK9O8wUADLTGU04zBaYbxRQBBKEIOVJqk8UZP3K0PtiE/dFNNxGc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y3wloRuf0zWQba/BO+02gdw1dEcAlhxUUt6iAhhuNJiMFLqeI4nVkH+7U8d2rdTVy4Iu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ZIRlmX8DWXMM0t8UaZyCaji1FQSKzY4m53NmnCDHINNEGpJe7ulVZZWYGqfnPEcYNSiZ5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SsO5/Oo2dietAVs9DTwmRzVWAaGz3qeJttOtrWLn1qf7L6GlYCW2lyuM8VOYt1QwRbam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ccgflT1nCjBGKZ9r7VGX35rOSLRMzxSgjdg1nXVlIuTE+ateQpHHWlVWUHJqEibmZH9q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zDleatsxz0qaB4+jJVoLmWJA2QQRTX2ngGtyW2ikU7U5qk2nAHpihhcoRQjPWr8NmSvB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nifycjGai4XFSz8vmrMbbRiq63JbrR51K4y6BuphRs9KrLdlalS+UjBouCLcVtGw+brU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xPNyDip0gKA7jmoKQNFDjJNQM0Cd6e1vu71A2m7u9AxDOHyBzSFWHapYLLyj3NTlSB0q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VItpyasog7ipDFCRyKycgM6C3DA7fzoZXi4DVfBjjUgCqFzd28OS7c1LmVYa9nJKm4tT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NuVuId0bcVIkYUEE81i5jsflraWDQ6jBdA42OH/WvoCGD7faW8jD5ZEB4rxC6t5FDbDX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8I2jzAFo/k5rU/p7JaXsuamey/C7UrnV/CaxFybiwkELSZ5ZP4fzA/Su/wBK8XfZ28m5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BWCLb60uP3W6Lj8Wrt9c8GQ3YMkQCv6r/AFr7TCyc6MWz+b+LcNRwWb1qVB+6meCfE2+F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H/yGlcjcqB0r0r4u+DL7+y/t0NlLPPaSb5JYv+eVeSC5mPBr5vG0+Soz+kOEc2pZnllJ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Y5zVSePINWgc1HIOtecfbWRkTQ8mrdj8lOaIHNIVMY9qQGtbybhVtRlayLCQtW3ANyGt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WIrdhIdMVzkZ2PW9p77l61sY3KWrxho2AGTUdjaXBtBtic4q/dqhDZPNOhujBbEJI3FN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droQnerrBQNmOlMTXgAU4JPepIg0/OOTWxoiv/Z5mJIPy1G9gkOWZ+K2UjWOPaTyazr2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mMw5L/ad8YZF9TVuzvJX+cuWT3qFWiuCULjZ9KtxP9lUogDR0yiYyGV/akvrZZIetIsw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MwIBpAZqo4YiNQTSSRK3E6gGrMUB5O/bSyWCOCTLuNZlogjsoguVpI5GhYjtTVZrd9jd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8UgHJMGqdF3VTC7DUnm/LigCa5eG3Xrk1t/B+6kl+JOiDPymSX/0VJXLPb7ycnNdd8Hr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5P1ieuvC/xY+p4uef8AIqxP+CX5M+k/t0npR9uk9K0RBH6Uv2dPSvsuh/Dx498fJWl0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/fArxAnANe9/tCoI/D2kgcf6VJ/6Aa8AuTjOK+Sx38Rn9ecAa8P0P+3vzZQmY80kRyKJ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oQ8Lwap3CfNmtJV4NU7kDk0ijnNTcCZh7VyGp/vGce9dHrEmLhselc5KC7Nn1rA8rFJ1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6iu4tp/3SfSuOKfvY/rXbabaeZEn0qgwq5CRLongZNXre1uLjhFPNXrDT7dSNwya6Wyj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npbmLp3hKaU7pjgVpSWNnpikHlqsXeq+UpVDisGYyXkhLNxVoY6fU3TPlk4qkdQmkzuY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0ZqE26k8qK1uybGXJdTj7jNTUnnfO9mrettPWTooNWxowPVKOZhY5gCTPDGtCzup4hjef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NRS6T5fIFUZkX9qSwchiD6g1s6R4uuoyPnLAdmrDa0Y++KjEq2hwRVIiUU0epad4lEy7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W5hZo8bj2rzrTdTEIRgcxnrXVadqUayqyNgH1rQ4ZUtzs/Bd0bbX4SRyY2jr04sAK8i0q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/wBav/oVeqnd0rRH4Nx3S5cbGf8AdQ4yjOKZtJpBHt5pRNszSPzQArCnKx5phuqRZQTQ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FNWTilMnFAETx9ahMdTM/Woi/NADcEUqSYof7vFVmcqaCC8JeKYz9aqpL70rTe9ADzJS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iaTrUFlz7T70n2vHes9pDTA5NAGj9tqpcXnXmmouc5qOWEkmswHEn7QQTHj+CSN/v0Bj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nW2IGaGUKGPrTSAc55pcbeOlA570zMrvHIufLO2m+TI4PmfNV1Y3XJX56Uxs4yw2CpKMr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EA+taSxRsCKieAJnFVECNbZG7CleAoPlXioHkkV/lqxHdMFw2K2QEBBxjFMCHPSrqSK9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pocCpEk5qYwCkW3GazAnhi3ikki2ZoVzDQZDNnAouKxU/c5m/wBZ9z93j/2emJVwWTnO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WHTvQUhUh4yGp/2ct0aoyrKDRFK654zSIJljVRzSEoB70hLP2pggdjnFACrcFCcVFNJ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ysPmWnyxRBSAOahsDBaSRD96pY51cc8mrUlmGJ4pYrILk7axbAiCbulSJAT1q1HABViO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t1IphtADkVqDTy3Q0C0KUJgitbOVwMVcHK0zYADgc1nabpItLqefz7m4ml/1kk8m7NO5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KiYEZqFpGXsTUXAsyTqP4sUxLiM5zIKpyTtKMeTj3qsbRmOeVrNyAv3F0EB281lyarc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G0YD/WVKXMan5gaxbGkNtrr7QnIwaiuNOhk+aQcU3zljyVFWI71LiMqy81g5G6RGt7Ba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WTJ6VI0CDovNQTQThcr0rFyY7H5y16/4D80eDYwP7oryCvqjVfAEHgPStEsYDLN5tv5k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Ytn9MYHE08PivYVH70j079my6afw7rSP1juolH02f/Wr2Tsa+aPhbqk+leKfsUIwNQ/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tbm4tgfOBr63Bv8AdJH4BxxgqmGzabqfa1XoXZrRJc8YNfF+vWbab4k1W0fAaG6mjIHA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JlyK+N/HIl/4TXXzL9/7fPn/AL+VyZnC8YteZ9V4Yzca2Jgv7pnQ85okjJzRajcTVzYK+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CPvDmrLaf59uexprS7pwMcVq27oMA8CkJ6HPW0cttIVIyM10NgR5fNQX0KHmPB+lSafJ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bGyjZKfStPTZ+2ao3a5GfSiym2t1rUxNG7J5qSPTrS4syZpypI5FNuBvTNOi05JrUmSU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JhhijWb1EdODfZe9OE8MUSosKKVGC46tWLquqoA2DmtEaIk1nxCLdGjiOW7tXPwG+1hy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ihN9IS44z0ro7DbZRYjX5vWpLRT03RLhZRHM5XHc1f1S+tbGMQKw3+tLLftJJlzj6VFq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EbfP14pjIbW6Eo60tx7VlxhrU4ParsM/m96AJhA8w+5u9hU8FoIfvAJ/s1HJK8SfK+z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y5AkLf7VQWjbvrUSjctV1Py7c1XstWMqbScmkkuNjE0gLe33pCvFQLckijzyaYC/x12P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Ques2P8Axx64wHJrq/hZN5fxB0Bv+ntR/MV0YbSrH1PGzpc2V4lf3Jfkz6sSpkFQpUyV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r9oqPd4W01v7t+R+aSV88SjOc19I/tAc+BLQ/wDUUT/0VNXzfKcZr5HHq1Rn9beHr/4Q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KOtEIokIbOOaWIbTzXmn6MidTgsKhurXbZs9SqM7mqG8u82rJSLOH1FfMlY1mm168VuT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nisbHO4nPPa7cNiuk0GdnhxnpWffRiGIg8Ypvhq8yJV7g0znhbn5TurLCDc56Ve/tDzB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DtY8VvaPbNMu5eas7i6tq75L9KXyo4v4STVj+zdQmGIxmkXQdYB/1easCqBKGJCeYnoB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ZTwCR2iXOPqKlt9A1SX5ZFWNfUtV6LwdPnJkKt/fibawrpgtBGafPtbnyIckS/OPkp7W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H3XQWmg31tg+fFN5f3PNj2P/wB91YGlXtyOkI+X/no3/wARVclyFI5NW1EHk8VOLmdV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yDOT/uR0L4Vhc/vZ5W/2D8tHKS5WOWjuQ8hBVSfQVWu9plO21lkP+yM13ttoVtavlbdO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hAn0FaRiR7Q8yjW9HC2Lxr/fm+Sul020vJ7cRybOn8K5rq7e1wTV+1tVGelaKNzFyMe1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zpXuNrerfW0cq9HQMD9RXjWpXMNsD0r1fQeNJsj/ANOyf+gUWsfivH8PdpzLzJtBqIvg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ZyaR+NIXyxKOKiaMxA80qzeWakEokFBZBBduCQRVg3G4c1GGQ5wKgmzk4rIC1nNVFdxM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tNEjdM1E8BcknNWBc+0wxg/MCaqzXCv0NQ/Yge9Sx2S4POagCBZicgVII5DzQ8HlEmpY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sZFRqc1adAc1XIwTQAmwmnKmAeKfG3BqKW5CnpQADdmpAp70xLpamWdGGDUgCyItSrcx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aiOxc4pFDxdQ/aTDNDLn+AyR/I//AAOlBhB4qHz93FH2fdzQKw+W4ZB8jYqKO6didzs/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cigLC/aMUon3cGpBagjqKPsoHcUCGOUC8cmqrIr9eKuKETrzQYklztFT7WwFSFAG61o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kQal+zlV60e0uAqHfLgVOsGH5qpatiapZrvY+KpMCaUAmo5GG3AoR96E9ahDEk1VwKs6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uBy7E1bSfbnNKZwTSuCIRK5OCKspGAvNIssXXjNO80PwKOYoTCg9aDcBBxS+RuHWnC0B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TJBXFG4sd1H2EjkCpYYT3rFsAjG4VNFGc9KeoSMU9J15qAF8lCPeozCy9DUgZeoNMeYj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1oLnb70zzGY1KmCDmi4EKyyc8cVMrEQ8VNHGjZyal8qJU+8KllFBml7CmAybTxVx5UQc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YMZj3E7pu3cU61JlC4NXysc/3gKZ9lEQYx9BWF2aJEFuPIUw+bGfn/5Z0423JJ5pu9me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brVNw/1EQ/65x7apak2sVnjQjAFPgs1Ck7gKoy3u3OKozXzcneRR7O5RqTTCJz3rI1TV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L53bB+Ye9TzG3YfOBR7IZ8l/s5fCCT4meNVe5Vxomm4mvJF6Oc/LFn/a5FfWXxx0nHha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T94f7iP8n/xuu38IeENH8EaLBpOiWUdlZwjO1By7d2Y9yad4y0oa54W1Sx6GWJhXuqnZ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KzmliWvdieF/A1BfePMTjIhheZD/ALfKD/0OvocqCDXyv8Kr2bTPiVpsafItwrxMv95N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2e9etgHeDR0eIrc8ypyfWKHR26xg4GK+VvjRbGL4hayQpAYowPr8iZ/UV9T/AGuvmT4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Mfwr/JaeY/wrnV4Zt/2lVj0cf1PO7S4MRx2q8H3LxWZirUUhC18tuf0zYlSM7ixFX7fy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VuiOG6U51DjfG2D7Vn1IZYMbWshGcg1ZsHHmlj0qmNxh+Y7jVqxHynNdEDEsy/MhqjGx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UZBhzWhBtQOJbcc9qWayMkf/AB+xxexrHsbto5CM5HcVqg2bQfvvvZ+SgViuNDM+f+Jm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rw/zH1NS3GqW9oMQD97/AB1DZNcajcbscVaZSNfTPDiNFvNWW0MuCsf51p6Wphg2vVss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xc+GJ2/d5xn/AJaVatdKn0y1Pn33nf3I/LqYti7MxPJ61auGFzbcHkUWLOR1Cw3EnFRW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QI5FQxxBQeKkDPuod6bcVBDo0TKTJgCrt3OkAJPWsO71R5QQmQKwZZA1kkE5aPoDUd0N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iLPyfeo5P3ikipAFbAp6NzVfdjijzAO9NMC+Pu1vfD+4Nr468OOe+o26f99SBf61zMM2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eMvDntqdr/6OStaT/ext3PMzSLlgK8F1jL8j7A3OO9HmyetKh3U8be/FfdU3c/htnmnx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g1GA/wDkOavmq6ujg4r6U/aB/wCRBJHbUIP/AEB6+Ybn/P618rmWlZn9UeHTvkcb/wA0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vV2e028iq1rdBYhnjAqRtTg6GX8K8g/UIjenesm8OGI7VpNewYJzmsi5f7Qx29KRoivH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cCpbZMdasNHmpLSOM8UXQs7VpJPyrnfhvdMYLsyffaZmP1YCuk8V6TJd7kxlSayNA0z+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SPnKkJRzCM38J1KgbvWr1rczWxzDIyEehqmOKsQvsGTTPf3N+18X6rEfmlSQf9Nhmtyy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D+8fFcjDqsK8bD+IzVyLU4mHCAn2GKszO+s/FlvcY86CaE+tbdvqVrIA0czf8Crziy1B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InMAZeeK2gyXJnXi9RuBMp/GlDbuQc1wn2mcZABFSRajdxchn/A1upWITO5V8d8Uo29f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X7wyKmTxIT99armRDZ1L6gkXbcaalxLdH5BgVjWeu20jYkGfrW5bajAy/usAU0QXoYto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qvNfYU4rOknMhPNadCCLUrnzmPevVPAGpi78L2PUeXF5WX/2K8oaMMcGvQvhqT9kngPH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AqLH5pxph/b4Pnt8J2/1pzfdNNzUYuo3LKjBmXqPSmfgBEwyTSqhOafUU0xhThSx9BQA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gMgc0wy5Hz8VXkmxnZUgTg45pTqAAxUNsJWBzzQ1pnNAB9oEhODT1cqOtVWtjFkiljlJ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84qAiW2zmr0EwjpJXFxkUAZy3rEnNWYpQ/Wmy2aqCciqxyh60rgaoaML1qhclSTg1CC7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OSaLgVWjJzg0JazP91jVx7Ex9DU1sNtMDONvcoD8xIp1oC2e/atn7NuB5qOG1jt4yqjn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TNWVgx3pNr+tL8/rWYxWiUg1WaAZ61YEZOeaPJxVgVxAcdaUQkdzUwOKN4pANSH1qYRY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+QazsZkJEozjpSIGI+arFrbA5bz4v3f/ACzk3fPTdpINTylIg+zIpznmq06ZJ71aaFgT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AUhK0BqVbtH68Vckt1mXpzWZPpzLnBouBbtoxcMdpzRJbEMV6VS0+CeGU+W361o21x+/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VG06WPJycVPbqVU8c1qb1lU9xTFVFyMZo5iyrAryN3xVlLds9akQAZ2jFKgcNk9Km4D4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zwKnUITzT/KR6m4GeYWbmporUkVYdAo4pv2hYhzSuA02xA60zyiO9SfahIOKjZJGyRUX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FIAy/ep/mRgc9aEwIiGZTg4qJ4pdv3jU4mj5waVrpAnNUUVArH7xNTxwIUJ3VVnvEAOK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ZNXA1gcDrxUT3rR5C8ViDX9p8ryznpTZJnlPU1ShoWmbHmOQTiq00xYkCo1kn8rj0qh5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JBclm8wZyKrtbl+TmrguweHFXIUSRc4BrRWKMhLUgHB21HJEy53fNWvPBGVODg1Vgt5N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sdxtQ1Ddz77aQDuDSOuIyBURTdERXttaHBhHavE+Rbq8/sLxTY33H+i3CXEn+4n36+p5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FZFDAj3FfLvinTPtVzP5NelaZ4+0/wAI2cOm3t3P5tuUh+40u9Nv+sqsHUUJu5+08Z5N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c04nsVpceYuG+8P1rwX9oRN3i62cD5Xs0XPuHkz/ADFdF/wuvwv/ANBef/wEuf8A4iuQ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KWc2kXMt48bvGztC64TJx95BW2LrQqUnFM8HgnK8wwGawqVqUoxej0POrgCFR9KLZxID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OAtFng4r5s/o72haaMkHmo4JhbudwJFM+0c4yc1OwkMfyoG+tTYXPcnhuWzheAexrZso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/vn/AOARp0WugtO4rRMTkNdMA1SkTk1puuc1Tkj61ZNzMX91cn0NbmnPeXNlsiSONdx+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59DWrpd1cJp8ohz1qkBrWmi2UkQkuGDH0rWt7a0jUC2TaPWsK006+ukXauE9a6GytVsY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uFWGLJOMVlf2rlipGRRqcz3E20Hj0pY9NWCPfJyfSulEkNxJuj471NZORDjNQXC7RT7U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ZqvORGhq+ygqKz75CUNAzIupw2RVHENwDD0Mf7yrDAEEVC1qbm2aIjH/AE1j4esWjRFG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APnY35U3UbYoDjisuPzo35bismhluQNEDmqzvuyM1ZkuFmXGRVOS3IJINZiJoJcd63/D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HfBXUbUj/v8ALXLiFxzmtbRrmO21TSp3/hu4M/8Afda0P4ibOTG/7vUv/Kz7iWWEA7c1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uvElhaqcTBz7VmP4jS7J8uAv9K+3pbH8PeyOa/aDu41+GrhSCf7QgP8A469fLzXG7k19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8nn2sjR/bITwy88P714ALrSjwNKm8n/nqLze/wD6Btr5zMv4zP6Z8Pbwye395lGS6eQ7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ir/9ki2uZ4Ip451jk/dyh/vimXUeDyK8c/VImckZNWIozUiRVYjiqDdDYosVOsRIqWOL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jHvbEyqeM1zF/a/YrsPivRPs6mJ29BXBeJpMxuR1BoPPxVNL3zQsJIbiPa/Wr6WlvN8n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sxKDXR6XqeMCQfjQXTleNzTXw9A68MRUlt4dCt8swz71oWTrcpgGpl0gM2fOIqyxkPh+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ctIJCgjWqtuPsy7Vct9auW14YzzWkTIlGkzP/FinroL9S9WIrkv0NWowzDO+uhAZ50gE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ea1oxgmnvMsamncgqwaDAoyan+zwWw4as651NwSFqCOWSc/NmmmBfkuOSF5qW3ywJNJb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KB0rQwZEsnzuPauw8C6h5WplM/fTbXIxRZlGe5rT8PSm31OFs4/eYoPnM6wv1rB1af8A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MO1Q7/ejeazP5XLFRSc5FR7pPXikJNWgExSpAshIIA96YrEnpUoOaYEg8uFSFGTULXG7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bWH7PwJTPv8Ank/hoABHjLMc1FI654FWHRmHJqAlIvvVHQCPccdM03MwBxF+NPMiuTtp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Ar8knziRUv2aEZ/fxg/9dFajGTzUgt4QP9Rz/fqQK9pcTKZoJ4MRD/Vy7/vVMtzjgcVZ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U37HhjxVRTYDVfzBzSiPbzmlMXljiojKelaEky3BXipUlDVUADUqsVNAF4SYFMefANRK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P8APOakSUkVSAcngVZiSQjpRcCZfmNSeRkUQWzZ5q4se1aLgURAc1NHAcGpS4BqaKQE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1IF4qcx8ZqIjFKyLRE1sTzUBh+ar1WxaD7N5v7r/AL7+aoaQGYsXFHle1XxCKUQjNZWA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fUcVXGl5885lJ/5Z4+7/AMDrcuEHaqzCsZIDNCSWrY6ipRfopwwqy8e8/N0qJrSJjWPM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lCHSqpt1UYWoyXj6HitE7gXDHjnNCy7VNRQ3G9cE0tapXARXeQn0pVtDM3JpPtCx59ah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Jri5Nt+5Ev7r/cqvaSQWseyMKif3Y12j8qdkSAk81AyJzRGFwLLagI1LeWZPbNZv2o3B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qPA5xUONgEeQKOtR+epB5qK5XrVeMc1PKBLhmB9KltIAxOasKFMfFOtIfmNFiiVYgwx2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LtqRU3CtUiSlt2LilitRJk1LMmKmtFwDRygZ0tgpNTQWYC4Bq5LCCDiqokMRNTyk3ZXu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3j4xVmacFTVVJFY9KOULs7kIXpRbEinRVOrcV672OSj8eh8pX6D7XL9ao+KrmHU7uKby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xtWxrdv9l1S/iI+5I6/k+KwrpPtAx6dK89vVn9i4Zc1OE/IwPsSI2RV60IRcU2WyZMnN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w+S33EnFNS0UAkgVPFIGp0jYBxWdi0Y1zagOeKlhXC4qW45JqNDioGTI20571pWcoxWO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gubaLuFQTJirUDBk60yZc5rZEmNcx5Jq5oGpT2ttMIJvIy/ao7iPk03SbW1la4iuvMCH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WmsXFgGLTgp6UkWuPfFtoO0d6ZFoOnylpHuG2jsTVmz+zKpjhA8sd6cRi2sUkku85xWx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S3EUceFAzSGcRxFhXShopakQGIFQQSbaZdSmSSoi2FqTQ1FcMtKbfzVNUrebtmtO3YFR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ye1QgCEYAxXR6iQ1Yd1FwamxaKN7apMhIrJ/sTcT3rWJJ70ISKzsWYx0Tbk+UfqKqXFp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V1IbAzVa6Xz6zaA50QsR91jTfIb+5W8IVAqMxoKFoZ1F7SNjtNQ/aMkiMv2Lw00E3/PWa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GaubuPj34v1GQu7WEGf+fe1bj/vt3rmb21UuxA61T2gdq1eJrRWkj5Wjwrk9B80MPG/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EXxD4msktNQ1EzW8b+YsawogDc8/Kg9TXPIhY4qZFyatLaEjIBzXK5ynrI+iw+Eo4WPs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lMsHbFaQtY75CQOaxTY3LfdHFT2txd2bYxn2oO1aC3Vi0GabbR5XOa0dYu4xb8Vn2Lq8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wx5FWUhzSWibulaCRAKTWiRpsjKvX8mJxnHFeeeIZAVcetdz4gmEdu5zzXl2r3plZ+el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PDt0CskTHgGuhV1VTivO7a+NpdHngmumtb95F4zzWZxYHFe0jyHQ2mvzWL/ACE49K6X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LtPrXFWlrLO3K1s2uh3Eg+UYqj1Ts4tWtX6Pit7S4Iblc5zXn8Xhq4PVv1ro9Jt72y/1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FbQYHZJFGg4dDUM115WcEVz82qW8IIDHP1qhJrSHOCfzre5kdM+r7Aapy6uXJrnJNXL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ipuB0w1CMfexQNYjU4UiucjhuLnpkVZh0K4fksaauI6BdYwOGzVy21PzOoNZmn6AzdST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Mc1orkPYsQzZqVbk21yD+NVBxRczjMP61ojyqy5k4ntFncpeWsU8ZykihhUnOKwvBF15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D6V0arSP5fzvAvAY2dF7Fa1YjOTVhaZNb85FOTtTR4liTaCOlMwR2qZU4FSCIMKgZW87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cPirBtM/wAWaT7GP7tUBTgmkEwZgjgdNwqzcEXPWGIf9c91L9lxT47YDvSApi1jXpwa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WgLVWHHWjDwZAPFYgZ4syvFDBo1IwSKvLyakCqByKEgM21uDGTg4qUGRjntSz26mQugx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A8rkc1A8HXFWACaljiB60EmekDE1ajtcjmr0duoGaf5a44xUiKQtRS/ZR6VaWLnrUwjA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C/w1ZjAAxipCyDtQJ0A6c0rgIOKRmzTGm64FNWTJouAeVuNTRIFFMpm9s4o5gLRlGDUR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kg3Vk5ssipc/LirD2excmWP/AL6qCrjd6gSRtxUuPyqBDjNP+08YrUB+IPsk2ZpPOH3I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mCcHirHmbh9KiIHNZuIFch8HNRxyqjfMamkfANUZArk81z+zLNE7JEJU1nzrISQKYsr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c5FNRsBXWV4JOelXl1FNmO9UZZxJVWRwucmqTsBalmaVjg05XG35jWf9t2cUhlaXoapS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pBJPNLax7Y6b5vzEZqkwMy/mljjIg2v9aTT74lCsqsDWnc2cQfqsnulVRD85UA/QUAPZ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x0rStrPA5pZ9P3jK9ayApwQyt93p71eitSBl2x9KhjSdDh/lAq5FMoXBOapIohJZPcVP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UyQhVNdCRBTm3MafFIYwRU3GelNdARTsMiErHOTUbgHNLINuarvJjPNRYgbKoIIqOOLF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IKLAejWWm/aUz50SeztsqELnpT7XyB14Hv8ANU58jB8uvRexy0XaZ8u+M4tnibVV/wCm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4ANdn8QItnizVPTzGP8AWuIuTjOK859T+wMtlzYan6IrzHOaquvymrDVC3IIrI9UqrIU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sRBJquzkHFICeQ7s1AeKkT5hQy4qSRqc1LGdpqNOSaeV4qkI07Kc9M1oY3ITWFaSbWrb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lOME0kODwelSXI5NQxDJIqjRFqOztG5Z+ami8uEkRnNVodG3tnzKtfYjApwd1Wc7epat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DysZqG0RgrE8VBcRtKCFNFzamNDq3enkKRUS2TKOtLsKA0G7FRtrVq2UvHNYm7BrQs5Q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ZTWVdwk5xV9JN3enmDeOla3NkzmXgKk0gXbW1c2eATisi5TZms2UmRlximZzVd5CDSLP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1UkzzUrTjBqu8oOaLodtLEUgDMaalh5nQURgvJxzXQabZ7l5FZ2EUbPRs8la2LfSUVeV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wUDtWkUBTg06LaVC8VU1Oax06EiTGah13xQmnBoogN1cVJc3GsTlnJ25pWBDp7g6lLuI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m1RTrHTCOAK6DTtLCDcwqbHZTXcj063CLlhVryxzg5x83l1S1G8a3nKLwBUlrcGOzluG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jfGjfZrq45/cmPzI3/2a8xvX+VvU813/AIsvvtkj7uRt2/hXB3S9faspHz2KZzt5wSeh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hZTkb14TP8VY+qKQpNYsc728yTxnEkbbgRU2PjPrMsNiHKJ9DaTZDGcV09jZgAZGBXF+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pOxG8jDqOz10MWvyTfKIjTR93QqKpBTjszeub2106PP3mrmtR8STXBKx8LUs1nd3fKLw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zZlbH0rZI6kYn2qSQndVm3tnm+6pY12Fn4StYRlwW+tbVlpVrD9yICqSGcdp/h+4uCMo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dCEBY5ath7q2skO4qD6VnSeIN7FYjx7VtGJmy5F4fgg+8wAqXy7aHhSDWU09xcDjJp9v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VskjJmkb2NFIXGar5kmJODirtnoQTBY5q3cCK0iOMZpXM3sc/PIY2weKFxIKp31z5k5x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c45LU7DwjdmK+ssH5d+DXrUQgK4I5rxHRLj7HcxEnhZAf1r2ozwTxLJGQDSPxXj2l+8p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iEUIPApouCTjFShcjOKD8nGuoxxTY+DUqjdmopT5bZplk7cLVcynNKLxcYxUbXCHtQBO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k5qtA+5DUS3RicjtSA0GCxt94AVXu2SVfvDNPgEV0py2DUT6amSQ5NSBW+0eVSrcmQ1L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F0FUBNZQPdSCJBuk7A0AKD2NQDKj975Y/eeW8Un36b9m98VCkBJcCYZwM/8AslNhiln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F1u4ghlH/PSWWTfv/wDHKLm2z/qOM1aAYfOtrkwTQy+dG/lyRyps2NTgCCeaap+zD9+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Gab5zjIBp6SRtnexUeoGaixmsmgJVhkCB34DdKmFyPsvkY/j+/VU/atmEdSvcMM02ONi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xiqx87P+piA/56Ju3VOB2p/QUWAagyKkWIGoS+OlN+0laQFxIQO9DfIDzVT7aRSrOZM0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ZgR1pr25Zc1A+Ys89K1TQFjzGqHcwqr/AGiASKb/AGmKi6As/a9vX+dJDqSyzeUoy56c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LaJTkdfWgDSkKsCM1Te1BOc0wBlHB4pVds1DLFMdJ5QIwRUyrmlCA1gBV+yRJliap3EU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eYCPWkj0QJ82aVwMa1sQpberMOxY1RtdMvzcznyDjf8Au/L/AI66l7YovTpUtrN/C1Rz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Ljaij5jVq1MZPJya3fssBB96y7uw2EtH29KcWBYSzVhudt5p/wBgiUblTB+tZ0eoXHO6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dhiyNuX0rS4G7E4fIpSrLk54rnrXWJWbDrg1q29yJQfmpLcAnnwCKbbKGUnNJLHuzjmk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aAmWYIasrdgjFUt6UeamOK0Mi8ZgRUTNmqgn561KjEikULLyKpTQFs1PNIVJpqSbutJv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mWONlJJqC4BEfFQmORocgmuf2tgPQQMdOKAcdKULmgrivS6HJSR8+fEbjxPqZPXef/Qa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xag8jxPeY43Yb8wRXn9cT6n9c5HJVMBRmv5UVpUwpqmDhsVosuVNUJV2sayPdJCgZKz5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GKQLuzmkBWhGOKkdeKVEwTUuzIqSWVEGDVgLlaaY9ppyN2qkSMA2NV+2uMDFUXpInKmm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ADuwOtOifK0xsbuelUXct21pdu+QTitm3txGuZDk1ltrhjXoM0WF+95IcnirMWaU0i+W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ST3qzdLtjYA1Sit85Lc0G9Meb1mphlZgalaJVFREjnAzQbsgdsGp7ebHeq0pOTSQ9aDF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7ArXPwS7e9alpPVDTLs8QZTWJe2pOcCt5GDrUU1sHBp2NEzjJ7UgmqUiFc111xp4OeKy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Rqjn2Y80zDNWm1gc9Kki0/npWdjQZpdlkAkV0dqgjXiq1vAIkApzT+WDWiQGhHKsZy5+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S2wW7Gsu8vncFQaq21/NavlTmgBi+FJ5jmUHHvWnZ+GUtx0q7a+JVK4kWpn1mOUfJTBC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mSzhcharS3zPnniq/nZ71VjVOxn6jl9QAPQinanMFskgTv1qC/kK3oc9AKh1WTMMciVF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TVdoWHIK81xfiGwFsSY14rtmklVwJfunpVHWNMWa2YgZNYHmYml7SB5NqoAtie9c31Nd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RsVn6XpgN3Bkf8tFoPzyvSlKu4nXeBUFvp65+XLg4r1PTBGwRsfNXLyaKyRBoxx6inW1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/3qjsak+9wkVClGHkem2+DjIrQimiVcDj61zGjeKrWbCzgxn3rqoLe0vk3RTK341qmd2x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3n0FUZtRvb3K20WwetbcWl2cPLAZ9SamD20XAZQK3iBg2nh6e4bddylvYVt2ugW0IG2M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/wDDIufc1cinyOCGFaIzYy2sEXsBVwQrEOoqBrtIlJ6VQudVVshTRzGLNKS4VFPPSuY1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f6o/IDVjyK9w2WOaz5iJbEsLNcPkDNdBpsJVeRVDSo0iXnFaf2pFBAoucr3FuW2ggGvY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psgP71kUufevEpZi5PNes/CW7xoM1k7ZlgmwpP8ACj/5erR+c8a4SWIwHto/Yf4HQG02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m6cVHLBgnnI9qaV2qf3tRY/BBVk2g8Unng5/do/s4qmbiXJXqOtSxybsZFapAVzaynOO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Me3Vq4+XdHUG0zkg8CmAyz+bgVObRWOTxTMm24ihyf+ehp7XrzgB1UY/ujFIBwtIR/y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mI+Z9yWN/mqFT8p71WYEE1lawFkZxVjA+zf/bKzbrU5j0Gfk2cJtqO1kdlG7rWiA0Yy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VhnNVryR3bCRJGP761IOlITwRmpsBAv+jD1qzDdttzVcg56VJAySMVXqOtUgILoG5Oea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1BXtUX2Tk4qgGRW6ISc05sdBTZbdoxnNMhfnBqALcQeNSykD6im7Mn3p4+7TO9ABtZOe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KatwoyDSPB5qkoaABmAzjmkWESAluKpibySQxoa9LA7agCcwKM0gYRZqmtyzZ5zQzF6l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KrvcBzVcWxYmnrbFetYuTAJIUlBOMH1FVPJI6DNXgmM1oWkVmi+XKJNzc5WpTaAxFDx9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4q3PbrJ0FRRS/ZcitbgSrp/HLAVFcW6RSsI38xOzFcfpVgPkHB61AXySNuKljRXmuvs2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nFbtqdK+zZn+1E/89IpF/wDQKycUYzU2KJt6r0OaT7UR0qERN607btHTNYvQB7T7hUS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pzWW4Enm0hkHc0oiyKPJ4q0mBnfaorvI8iYf9dI6tw6esKHgVZtrXknFOyM49K1QGPNb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6UwyQxrTlxuPFMWVFBqgK8cXlgg1YQoUOcCqE95gnFUpLmUqcZoUhF25kjtwTnJrJk1Z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DuP51nX+n3GSY+au7JNeJ/NG4Gr9tKcYrn9NM8XyvWslz5Iyad2BeE3m5DDFNMag8VA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Qr1pXAdxR9pC8YpduaT7OD3rEDvYlzRIuM0sNEvevYOVaHiPxxg2apDJ/etx+jvXlA5r2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eiv/ADFeNjpXJLdn9U8I1PaZTTb6IWqtxH1NXVXimSx5U1kfXmUflNOU5qO4BVjS2+TQ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pByMU0isiCKQcGolHNTMM0iJVIzE2ZFRFdpq2q8U1os00JMZDJgVKGyeKhKFaYZcVRVz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JDtj591WpJIzgwxKi9ttUENqbVWbcz7fm20lo8Tx5gLBO2asx6ksshbOTVKS78kkVPKS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0GqYHUnfgDir1omYyx61RjRIh6mrcNxsU+lQboimO9jSRIQTTlBlckdKcWC8UIBqsQau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3pUbaa2RJ0FtPkVcVwwrBt58d60bebNaI0RceMMDVOe1BzxV2M5FOMeRRY1TMJ7MDPFM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1qpJFgGo5DRMpM4TNUbmbOcVNckgmqW0uaTNSMDdmoZY+4q0V21Ulk5IrFgJHViI4NV4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23LxTEBFJE+4mpWA7VZZk61naGFOtcXVqPaptQjEluwqroT4DxmoD7Fie6thLbgdxWTd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mfSqNzbjYWoDkvCx5j4r0vN4zgcE5rJ0+3CXinHQg16FqVml0jcc1zMmnCGbOO9QfMVc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wbYdCR7VXOv2XOYZf+/dR6bfNFGBMMoe5rQ+zW92M9aysevDYyZ9dslzsgLH6UyHX7rP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BtmblAK1LXRrWEfcBrRG6Oeg1HXbngSMwrUstK1q6+87KPrWwJ7W06sqgU7/AISuKAEQ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w8M3EHzzznPpmtm3vvs/ybs44rlJtc1LUSVjQqp9Kt6dod9K2+R2q7mbOnZ/OUlnqjNH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H874x61mXuu2tmDlwSPSlcxYTx7gcnms+bUY7TO5hWRe+I5tQdlt1IX1FV49NnumzIxz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8kjYhyB6itjSruSZcuSaz7HRinG3NbCW/wBjiJPy1SRnylhXBfGa9N+GFxi7vY8/ejWT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mmObhzk969I8AGVddgER5kjaOrjoeFn+HVXKMTF/ys9WZsD3qHaZD7UI+/g9amjAWrsf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LTNmw9KuK3FFzg5A/wCef8aVqtURsRQzMgbZIyZGDtNIuFHFV1t/s569VqwsEiOiOCC/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nAxUBaEkmi6je3z5kLqvQNjg1TNrM4JEMn/bOSpGXlaPHBFNKk5wKoW1u3fI+tWjcTQL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6iwCNhs5OaYDsyRTzb9Tmo9nODQtAJra5E4PtSfaogT1zUNzaG3GfN/KqZIHU0Aaq3Sj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AIgH7/zP9Z/BtqkCT0pp84dKLgXlvDan98a0FuwRxWba6ncBDaTESwt0Q9BUqIecUwHX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hyDwakNxbw5U+Z5x/wC+aakH8XrQBIt1Ko9qadTIOD1qRcYxVG4s/wB/5ooAtAm49hSq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Uds+0Hzfw2VKGB6GgCvdEnrVjSrQNcHMwh/uGT7tIyhhyKXoPpU2Afd2sNtdGEzc/wDP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Hhs0128zt0pFBPSs2gLUDBetSOwYcVS37e9TwktkGsrAMJxnmpbW65Io8r2pjW46/wAq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8CAgGYf7537aoC5IODU6sSMkde9VYB9zgZ8rp/DUaz5GCOaeFzS/Zc80WGiMgEcU3JFS/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RwaRQ2OrUZUA8VVJoWbZzmj2fOBdt7T7SSIoeaqXNs0EzKw2kHBFOXVAgxnimPdRy5Oe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jBWo5iE4HNVHv/LyBUsMv2gZrVRAkFxIgO04qvAT55zVogAVXOAxNRyiHNgk96iB+yt58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aun/ANnS5JoAJpcoyJokupTLIi+YeoQbU/KobmzGCVFXFGKKaiBi4lX6VPbx7zzWkUU9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UoCKj2CMPlGDVZ9NODjmtP8AeZ9qkA45o5RmNbpNakjGRV1JNw54q1ge1VZYjG2R0NKw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TiRV+pqDcakWXb1GanlA6Uaqas3Gv3F7jz5S+3pntWMFINSr0r0ziR5V8XdZF1rDQhuI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aDpXQfEC9iuPF14wbjdj9a58sOcdK427tn9XcNUfq2X06a7EqHNPdflqGFsmrBGRWZ9S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FBtFafkg01oQBQBnhcE0HpViRMA1UfIJrIgMZzRjFKlI54NUZsRX5qxEoYVRDfNV22fi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OlUgmtiUZBrPlj5NUUalncQm2h4/5Z88VbjZGGRWfZz+RpQ4ziRqqxazIbj54xGntVis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p0tomz5SKxL27dj8pog1R1XDGkUjVhsInUliKquqRsRniohcySKSDxVK6lcg881JujVW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kcnNYUc0iMQSTWhaT80AXtwHFML1CZeTTS9O4rFuKbaetaNtcD1rDWTFWILjb3qlIZ09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CK523uuOtaNtcg961jItGkyhqrSQZB4qaKQMOtSbc1uloWrnO3lqcms1k2Eg11Nxbhs8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nkdKehnOdwNUZouSausduaqzP1rBoorhtpp4kqAnk0gYUtQsW4n5q2jZWs2I81cjJxTK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CmCcntWlLzGaogZkAoCPY2SVlhPrVCaMuhWpYcowGeDRfutuMjrig64pWsc7qVt5WcVh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k3BPesTUx5WfrWR5eJp9Te8KPBqFu1rPy68f8BrRufC8y5NvNxXLeHiTdedF/wAs69Gs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ShGMdjnE03UoPVsVLHb6jMdpVgPaupE4XsDVmC8jHG0ZrWxsjnLbwjLc/NKWOa2bHwnb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5+XqAKytT1y3tQfn3N6CiwzUgtLS1HAUYqtqXia106JgrqW9BXHXWs3l8SsIKr61Xg0WS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00ZsNS8U3eqSlIQdp9KZa6FLdfNOTzW/Z6XBEvyqAfpVxLRgcDmrSMjNtNLhs1wEGfWtG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WlbaQWwXFbFvHDYxFmAGKtIVrlC3s0s4i8gAxXNa3qYnkKR9ParHiTXzOzRRHA9qx7G2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GnoqHax9K7XwxqL2N3bTqcFCea5fRLfG8Y4NblsnlEKKqKIxFFV8PODPcltzNckLkfTm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VPD11Nd6Xbz/AHjLH8zVeVNlXY/jzFUpYetKhJfCyzIQM4qlJNJnvU/mAHBNOE0fcZpn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WKRoZl+7IhwRWhZ3uo2th9khu7me1j+f7PJKzn/gFU5WUsdtQ8HqaroUixn7Wxz5XP8A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4ZtuO1VxbEjMRpwLv8AI/UVg3YYwZ3Niq25vMNXY8AnNNG3zDxRcBtpdm18zMayb1x8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MinG2ABOferFrpf2m2nlhMf7pN8nmSKlUBETmMlyDiqIW3upCCDmrESKEKluvamxmO1Y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Ri2/5Y5qtc3Y+lXM7voaq3NrCe/NREC9aWXmc7ofuZ61YtVHPArFUfZek1SJczZx2rZA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XapUYwo61ViaeJAkgyB0NW1LbcnNMe4GCKoAiYtk1OMFeazRdGFZF2q6OMEMM0+0us8H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461C1tLF0q2jog4qVcyg46UAVIZNw+bginjY3CyK30pWi25yKRQFNADLhfJ6c5p9qmcm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0QZNKwFY6eCDMOMf+P0wXIAxMPIH/PStCaFraTYzK3+6c1U1SFJYQpx61k0BIuCOOfen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slrz2p41eGaNWDYJ7ULQCY2+99w6CrHmhl2gdKggnDIR61JEgGWzQAv2oDipFucg5I/1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00QdyeKBoT7XPnnirdn5AuB9u80Qb/3ksMe90/4BUP7sDGeai4ycUrDHyyFZnAOU7H1o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DrtGcUzBI4qI28vXPFNIZYFvCe/NOFqOx4qooZanjmOCKqwhktuCaVSbfp0p2eaGXcMU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A0JakgnNPFqQOtFiOoRDKmpIQCTTIhhWFPhOGNKyGLs9qbt4NT8UylaxXQgVeTTwQBSk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ZkhdeeaaZTz6VRG/cc9KsxTDo1VoUTxPHJkE8024gJU7DmoJYg2ShpYmlQEHkVNijHkl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r4MORj61sIiTZ3qKq3Wko2SnFRYZuhQaw/F2ur4Y0G+vyfmjXan15rfMDr94YrxD9oLX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OrTz5cV1SlZHscO4D+0cfCk9up5ZDc7nraiw0VczECsgrbt5yErjuf1HR9zQu23U1cU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3FCO25IPamOOtOjOacy5FapAU3XNQSRZzxVxlxmon4BrIDPZduahZs1ZnHWqLctQIceO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wlRRvhqCTWU5Wqsw5NSQvlaR1zQBPYXsdlpzxTRGUu5KsO2aS9lgdVDQ/vDyJKbpj4jm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lslkHmmTB/5507isZ7j5KxL64KNgVrXEuARWVdQb8ms7iRLa6oYh1q0LsXI5rCMbL0qx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+Uxxd6fayhwcGqkiCQZzS258nNFxlwTYJpRNmqu7PelBq7gWxNThNnvVQH0NKGxRcDQh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3nvisJZ9tTxXI9anm1LidXa3pHU1qQXisOa463vSOpyK1LW6z0NdEJs1TOlTbMDVO+sA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tPWr6TCQc1ra5cWcffWDxMxArMY4yCK9BlsI7lSMVh3vh0gkqKXKjqi0cuUV6Z9nHY1ry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WEiZ4NZWHcrogWplOKi8mRT0NPRW7igLkuP3ZqiOJKvf8szVHP7w0tBIsLKwHrVW4Dy8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dsiyDpmg6EzFWyUc45rmPHU40qz+2EfuR9//AHq7y6jCEkDiud1y1i1GyuLWXBSVcfQ1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ZNbnEfD3xtDqENzsX94smcf7NdtH4mu4s7I+PpXA/C/4e32mWOp6nIv7pJBbfiDXpumw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/lVeze58TkGaf2hzUp/FD4gs/Fkmf3sJ9627HxLZSfeO0+9NhtLRxtKKfwq5F4Ptbldw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LcWoW958iyjmrI8MWsy72+Y1k/8ACMJZNuRzxVqHUJbUbfM4FMRoRaFCnCqB+FTLpEIH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pLSKaz7jxoOQi7j7UEnTR6dbp3qwDaQjl1GK4F/Fd1MSFTFLE19fnqQKBHfrq9uMqjBq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FPWqun6U9tEZZGOQO5rMvnNxMeeBVJiRQT945zWrYx+WPWq0Fnls10Gn2AwCRVJXNFE0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VgJNLZQhV4rStrcHtXUrJGb0O8+HBlOkNA3Iikwn+7XSXWMnFc54B/dR3oz02D/0Otyd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KYxjmtXlKcm52qwigR81NFCHXpVW4UoTisz5QkjiBNJJZjrVaGV1fFXt2V5NADrXEYIo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jLgkdPWo3UrnBqAGEYJpAM0UBgO9ZgDxHHBogPlnFSwuHyM0SQBs4rRAMmiDrleDVeOF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2JQlmmOKZcOuNqNg+1IBSmwGozMjwkuNpq39l/0Uk/8ALLqd396qeV9qhMCldcipFE9r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aLoZBx0otV8/qOvFaJgbFrturb0zTP7PjHbNV7liowIsD/lp5dMF2QOpxVgWDawDP7oE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9FMSxoyhlcDrVEawkc/zbyFPIUZrQ/tWH7LkcUASjS/lz5/7rf8AvJZKoXN39lzj9KX7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69DWUbvP3uaLAbdlMl2pZqnC2pJBfBFYMOpJAhUdTVOSZ2csGIFAHQTnyydpzSQ3+3Oa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c1adPPQlDzSA0BdifOCAar3MDczJ1/iFUbe6a0LebDmrMGqfaQQYfL/3KTApXLtKhyOK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rZCpKpDDFCWaKDt5rEsoW07xyYPSteELIASarrAuTkVFIsikbCetAGn9lmFp5xP+t3R/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qZMmMYB7VN1qhEaxkk0u3Bq1BEDnNLLEBTRmVlHFOpOlKpHPNaWKE8uk8vA4FTKAe+ae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z0qZIxjmpjtxioGUjoaZQ5VwalCcdaqeaU61ItwCOtICXYKQgJnBqB5TzzUW9m71mBM1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1H5O6omtznikBYknO4BeaeY/MXI60kEYhTLck01JDk46UASCMY6VFLa+Zyp2t+hp/mU+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oYEbKtuvNJFdRvwamnWOVTVVbdIzmmiSyuB0qxBFJN/FEn/XRkFUlbAxTc5qW7Fo6+50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PxEv7jU/F2ryztmRpnQ/u9vyp8iV9zEA9a5Lxn8LdB8cQt9stVjusfLcwjDj/GuV1Wz7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TKrVW/8AwT4qHAq7a3GODXV/En4QeIPBErzpatfaaDkXFoN5Uf7a/wANcQnFUnofu+Fx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mTN23kq4rZFZNo5IFaUbcVcWexHVFmM1KGFV0bFKXrZbFEsmMVUepmfIpgTNZAUpEJzV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waozrjNAFdjkYqHbg09Tyc04rkUED4JMVbUblNZqttNaFs25cUAP0oMkzhfvtUz2t3cu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4qGxykzlT+9Xpmke1urouZ5EiBoMvtGddRAkneD9KrSFFjI61ojRolBPm7jWbOqxsyjm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FRSTsnQVYLLEeadmKVenNZXLILZnmPWrDoY+tRxnyW46VOzGUUrhYYsmKUS0zb70bRV3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DNLtouAbqUORUZBoFTcuJcguCO9aEF5gdax0OKeJdtbRkaI6K31Ek9a1bbUCRjNcfb3B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XOa19oWdbb323kmr8d1HKvJBrza78SmBiAaWz8WkdWp+0GpHorxI+eBVWTT0bPArAsvF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+Jl+8KLmnMJPpaAE4rJuLPyycCtd9WicfeFVZJo5geRQO5iyoVU+lZpHzHmr+pXaQEoC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5NZ3KvYs0z+1Ps2a53VfGEGnx5JaWQ9I0HJritV1a/8AELHzd8EP9yFsZ+pqVM46uJlD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VluWS4Ut/cj+Y/pXIy+NrjWL62s9Pti01zOkEfmfxM2cVz50rB6H8a91+AvwdgXTrXxT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SzgUfLBGPl3uP494/wDHPrXZh4upKx8FxDxDUyzDyqM7rT/DMWmeFJLMr5jqvlyA/wA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Si5eFkKMvyZH8R9a9L8baxJY26xW43yg5kx/KuJXXopWBdBHID3rqxM0vcR5/A+X1aVK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pujNFh532j3q/c67aWCbBMCR6Vhy3Ut+2xWIB9KsQ+FYGG6VixrgP1IqX/ivzQRFlqyR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DXZWnhm1AyIxWlDpCIMKAPwoEcHb+G55Tundq1rXw5GvAQsfeuwh0oE/Nir8NhFEM4Ap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UkFkwK3bXRYoF4WnX+sWtghzIMjtXI6l4zumYi16eppWY0rmh4i1OOBGijYfhXNWtwWl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uL198rFvrW9Y6OqEEikrmvIkrlmytMjJHFatucDaKLe3LLtUVp2WmkckV0xRm5pD9PBJ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W9qIucVMZ9nFanFUqnceFIQunXUucO7cfStCOWMyYcfNUegwRppFqQfmdcmnO68hV+cH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frWYVqnmX1lCKQKrtl2J7VS+0NG3NaEUqyR+9B4bGrEvXvVa7LqPlzirKH5jTjOoOCv6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m8gkKd+4/wC1U2SetUdR03z1+0W/Bj++Ks2mqfaeLzGf+ev3aLAWoLaWcMyRPIqcttGc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jWPPXbVu5H2fOOlZ41QW/nf8tsps/ebvk/2qlxAW1tp/tEQiBmmkf5Itn36tW0jTlkI2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v7QM94vk/eU+4uph0/SizA07jC/6zgbKzZrmANwKzbrVZx+67/7dZVyZrg4J/KiwHT3B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LciPorP/ALtU7X7Ra2p/f/upPk8vzKiuLi3iidbh5EVhjegzilyAadrrsF0TB5MuQvUy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IFczZ3Vqn+qkZuMAlcbqsm6bHlFowD/yzKVajYC1/ak1ws46DzMVnXV0fsxzPyf9X+8q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lVH8NU7pftI87/yHVxjcCnc69dmQxGOODPeL7tXbPXZYHmt2uBP5X3JYpN6P/wADquNP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ZWHFVhoP2bJFWoGKN1daaX92vOaniDzfKRg1V0iwWI+YwyK3tiKokUcCp0LMe5WdO2Kh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/wBk81thP7TzMRkfwYfrVT+yf9KJi8wn/rpt2VmpFlH+0v35WEcf9NPvVo6dLJk8n1qx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f+mkn/2FX7WxEQ6ZqZAV5ZTdHGKtQW2xOmKl+zbGzV1I1dOorEDPntsqSODTLZWjzurR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vOaCydk3qSKhgXDkHmnQ3QKkYqe0j8xyT0pXQEH2cb84qdgQKsNCBSbAa0Qil9pYHAzU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qBmoyVHatCQXY45o+yo+aNyAUq3CDimZDPs5gyQTTk1CaNHTCMG7sM4qcYcVFLbqKRQ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ZdZtsk/v4e8Yk2VoWosjamaGeX/rlLH9z/gdRzFle4zggVU3Fa1xbhwT1qpPbbSau4FP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xp7WwIohtwprMCeMMwqQJg81LCwVaRnDZxUvYC3aGDlZ/+ASVNq9pp1xC09td+XP/AM+8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ZYznnpSz3EQGO9cMpTT90CBV3yEZxRt8uXhs/SpLVIpJf3rbRRdJFHIfKbcK1p83UBTjF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il3ZFbagDPnikjfHWkjOSaRxjOKYHoltqDwfJcrkf3xWpbPHIN0bBvesiCdJEKSDPtSw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R/cNefc77M3XQOCHjVx9K8X+JP7O+neIJJ9S0V00q8OWeDpFKfb+6f0+nWvXbLUln+R/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z1MDj8Tl8+fDysfDWreFdV8KXRt7+ze2CnCM6/JIPVG/iqJGr7U1rw1p+uWskF1bxyxP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9a8K8Z/Aa601pLnQ917D1No5+aP/AHX/AIvoea1jI/Ycm4uo4r93i/dk/uPJQTin0+W0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5UOGRhgj8KZjFdCZ+i81x1FFFAyOQ9aqSrkGrbHOagYdaBmcy4JpVPBp8o61WaTGaglj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rMeTJq1ay4oMGalmf9KHvJipbyxkSSSW4ulSNnwg9KzhLhsg85zWpcaZb3X74njbz5l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3RxMZWPesyX7Rku3Q10u2yiUiBEkPrVN9Pe4JOMD0qDpiYkcXm5z1qeKywfarT6Y8L5H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J61LRuold7eNFJzTIQHyAazBcS3DkDOKsxSmHrWLDlJmGCaZzSCQNThzQY8ogbFO300i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NKKaq1IseaCxhOBTN9TmE0ww4pghFn2dqeLguCM1EyUkfymg1Q24tDICay5rZ4ya6KJl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CYHMC4lh6ORU0OvSxcMSa1Z9BJBxzWbNoMgJwDW6ZZIPEjf3ytL/AMJIQM+eRWZNok4z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OQIyc1m2BoXXiOMsWeXP40xPFNvcDy1jaQ1lr4XVMyXcmz/ZzVu0Cr+7tYQAP4jUXM2V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8g5GaUWajpXU+F/BWo+K9SjsrCB7i5kZV3bf3aZ7u38I4r6T8M/Anw54QSG6ugdW1KLB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C/1au2hhZV3psfFZ5xLgskVqnvT/AJev/APEfB/7Nur+I7ZNV1aRdM004MUDj/Spx/uH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daX4M0CLzv3FvFH5ccX+5UHxW+OeneDbK4s7T/iZ66RiO0iOY4fRpn7D/YPz+1fGPxB8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71S+kuLqbgxbv3UY9Ej/AK81637rCrlgfjdWjmfEdT6xi/3dL7J7V4N+KsXjnXdas4ow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eamdrMR/3x+dWdU0D7TnA/Svmzwfqt54Z1mHUbRtrx/w/wB6vrTQdRg17S7e/tyDHOgb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Lnk5H7bw21SwUMM94o4VY9S0l8wnzFH8Lc1q6f49NqQt9auuOpTkV1FxZwkndHn3qH+z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IVJ9aaGk+M9K1MfuJxn/AJ5dH/74rbFzCeledal4Jsrvc8a+U/ZkOKzUt9f0Qn7LfPNG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ID1uO4Vc4NZuq3dzKhWBSfpXDW/xEkibFxbsvrxXVaJ45028wrOFY+taKaIMaTRLudyZ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UX7vNdtHcW9wm5HUg1GzwIcswp86FeSOctdIeIfIua1LPS2OTKdoFWrnXLS1T5SCa5/U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AfSki25SR0CXlvYvtUhjWpY3XnbmArjNDtZL2RZHJP1rsbeDyYiBW6OWSaLMs4Cmsua5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cTc1gx3EkshwaLnG9We2eGJvtegWbZ6ArWzNp80ESPJEyK/3WI4b6Vx/gq5MXhm1znI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1aM2pXEkZHn8VNj+Wc0j7LHVo+ZNdHBptrdkDzf9vZiqI3sMs+aUcDApWPKNo3aRjdmm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ALtxzinLEIASepoAmu7lriZmHQVGlz5kLKakt1DF/pVfydobFaRRLHW+q/ZwYvO49Hq3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fkxWBd2hOTimWrEAZ7VokhHSHVIsEd/9yqx1TcTjPp0qgLgN8ucU9bYRc+b17UWQF4CG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KyxbTCfrx61dUjA5BqS4U4yoqGkAy18gWeG8wTRbv3nmff8Au/w/5+9Ve+0uTUYd8Yz7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cVpWl3wcmL/Zj8uloBj2lpZaZaTzT+aZ9+I4v4H/ANnf/A3+flqGzPntul4NbepD7WR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NdA3Diai6AZ9mSRiRzmpYbNYLkBxkVYtdKms85O4VZ+ynqetZ84CXEUcjAJGgFUr/T9y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tCxUgg/9809rZd2Sx/75o9qQYlrp4jjyZX2/3CK0VhAgP74bf+eZHNXxAFGQPm9TTHU4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ClbMEUhRUiQeYxLUsMQhfnn6VPcMNny0ix0USrVmPAFZ8LOc9atxseaAJnG80/7NPBa+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L8zZ8u70qA8g0xJ5I0EbSM6L90MelSBLck/Zj61JZ6dc6vaNJbwG52fejV8uPqn36o3F1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miba/Y1hK7LJFXHAqdLrH7rvVyy1Eags0V3IHnKZjmlGMt/tvWHr9zPa2pm0yCOefzP9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JJsDYXzfwqzPdSXMjSSNukPU1iaVqk93aw+dBJCfLXfDK/zw/7NaanuK6aehnIkVHd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BzUJndmwtCzujENzW5IxYSc09bfaeamWZajkm44qQJYztWoJmLEio1nPenCdc9aAGGDI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ARxUTNnNQWRpNJD3NO+0NL1pGieQdagZJIs1IFwcip7N4oZMzw/aIT95N23P481lw3Lb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Btie9DlYBbr7CbXMM115/wDzylj4/wC/n/2FVLUHvU+KRFC0J3AMUjRBhyoNW7O2Fz5v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oiQBWdgKZt+aa0B2nFWC4zRvFaAZJRomPpUiMzjpV5kWTPFR4ERwBQBDHCwyaMVawWXj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jpSA3rOUQH5TkVrW+pkcHiuE07V2Q4Y5raTVldeK8BVT2eU61RFdjnr61Yhu7uz4kzdQ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9J1Idc1ux3KyDgj8K6IzFymhbSx3a5RufQ097ZVB/lWSIZNxe3bB7itOyuDINsvDitVI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MtJ8XxM0sXkXY+7cRDDA+/rXhXi/4Yaz4XLySQm9sx0uYByB/tp/BX1gbZHHynNQyWRY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aMmj6jKeJMZlr5W+aHZ/ofEB6VHmvo/x18BtN1cSXelhdMvz8xUD9zIfdB/OvBvEXhbU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q8BBwkgGUl91NbqSZ+z5Vn2DzSNqbtPsYxOaaehpaKs+kKcyE5rPmQjNbTxgiqU8Oc1A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iKsSQ4zUBTaaDBlgNgZzWzYxpqdoGMwTyuGrADYFXvC7gXNxZtyJh5gqyI6Mt6jf29oh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rI/t2YH7uBXRfZYOYbOAzyx/IZpKp3Wg4B8wAH2oO2mzJGug/frO1DUftR2qcip77R8Z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lqyZ3pXRZsoRFGWI5qKU+Y5qR7kKuBUSndWLHyjVJWpkeoyBmlWg53EnBzTgmahU4qZG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AVGvSkaXbnmggn+XFNLLVGS7AzzVdr3HegaNB3TmqzygZxVKXUUCnnms+XUyCcUGiNkT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P4q5ltUkOcVXe9nfO0mgDuYdVUjDMKJdStwDmQD8a4IPeMfvnFTx6bc3C8uaYHS3HiK1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c+IpLvK2sGPc1BY+HRnMjFq6vwz4SudZv47HS7GW/u3+7FCm4mrjCU/hRlVqxpR557HL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XLlv9kdK9S8H/CF7i3+2ax5ljZ4BSFV/eS//ABI+te+/C/4DxeErP+2tUSO+1sf6uLH7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ProaDpd9fTjzvK/5ZeZs3tXtYfAKMeesfi2dcbzxOJ/s7J3r1n/8j/mc7pXiqx8DQDTN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0tyFDn/arzXx/wDGDxHrs9zp1g8Wi2iHZNcwS5c/7KmuT8TXt34svI9S1ry4mhG2OCJS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3OX3SwgQRLyB/eor4+3uUzvyrgz959czSfNL+vvOc8RziygZc84rz5omu7hmxmui8S3z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WdgIocnqa8b2h9NVpe09wzEsVHavoHwbfy6To+mTj/njD/6DXiMwjt7We4kbZHEu4mvb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pcp5Jtkb8uK1TurnblcfZ1pQPQbdIL6ESJhkYdRWdf6G8ZLx/MtY2l6rJos+1iWgY8qe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EGjYMpFaH13Q5D97ASCDTluVYfMB+NdfJZRSg5Qc1Qn8OW0uSW2n2oMzl7rT7S+Qh41z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CTJbkqR6V38uhJDkpISKpvbMvGMijlHE4K11TUdObY0j4FakfiO4mQhnNbNxpsVyfmQZ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MUcp1xlFLUxDdTzfxE1s6Pp8t2w3A4rVs/DSxqMiuj0zTFtk4FaxRhOrFbE+k2i2cKAj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UCW4ZVJrO8Sar9gsmCnmtehwylzmJrOobpCit3qC0OKx7Um6uTMehrd0uzk1G/gtY/vy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VecaNN1JdD1XwxCV0O2R+Ouf++66CLT7SXeM4I6Z+tZUVh/ZiFfN3Jzx+NaTX0ctuBbx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/KGYYn61i51V1LcNrbtmFo1IUUSRwFSFjVSKyhc3EPzIyk1ct0lu/mdlUdxV2PPKbGA5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3UAtiAZfO/55yR/J/wB91Ze0ecyBQgC/7VVzZxBTng/+hVNi0ZiXE6sf6VctQTnNLHaD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BeKSGUXSV2x5WB609NFSVcsdhrWtkCvycitCSON4shR9RWhmcbcaVLbHIHmJTltCwxmu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tzbm3fcOlBRHa6SV+ZjxVsxCP7oqaC9DLh6JQHB21kBVlhV+McVUe0EJyGx+FWoobiLi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VvE3MjuPYCoYFBYZMZBzU8Q2g7xT54ymTH0pILtEOJ+KhgXLYQfZm8/zSf8AlnJ5n3Kp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IuhwOKZJCOmKiMdQILS8JyCKfcKJOc4pPJVM4ppjYg4rWwDoWwMZpJCD1qOPIJpJDmmB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mo7nTonz5Mu1vSqsMjx8g1ZjlyST1oAgt5wPlar0to1vtLjhl3Vm3UWckd6sRTlLPAUs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FP+q/56etRkYyDWhaY+yHtkZxSfZRPamf8AdAD/AKafP/3xWL0AyJ7V2BZR0qCNkU7X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bPlSfLUc2mqw+9hxV07SLK0QUk9KuR26suPWq4s2j6GlVypxmq5UI1v7L0rTrU/bb2W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+9P++6yyZSP3fSgHNSRnFTYCLDY96f8AZZjB5ueM4p2OelMuG8gZzniqRI+KBj1p5t+O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sSbhxSJKzW3HFUpraQE9a2I+TirAgXGSKBGPao22nAc1pGNRmoXgAye1AcxXQE8VYume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pijaeOV9ak3BhSsUiqbbAPAP4VJG3lx4O5SOqkVZ4phGRUtDKpuhyD+lM85jxEQP+uke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NoqErASW5MEG3OfemlzzUZuOopqtuPWrSuA4vSb+KmWAEUfZxTAih+UmpSA3bNRMNtTW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SCIZOEFXIwtzbZXDn2qneQtBJslBH1qe0jMafuzkf7Nc7A8j0jxURxIc/Wuls9eLrkGs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bjVLGH99a/vJfK+86/3q4Lwz4qkvLZnAyEOD/wDXry6mCqUlzH0lCLq0vaJHtGn+JVB2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2/iGCLlbgMfc14/DqRnGQ5xWvYXiS/KG+b0rBBY9r0/XH2jzFK57itq0uluMEHJ9a8T0z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2hfQ102i+M5mk+dPL9qtNo5ZxPYLQcGpq5zRvE8NygBIDVvRXaTDIIrqhI5+UJow4rC1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BeW0c8TDBV1yDXQZBqNowa2TNIVJU3zQdmfOXjP4AT2ZkudAYzx9TZTH5h/uN3+h/OvI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CeN4Zozho5BhlPuK+5Xtwy4rkvGPw00fxjbst9aqZQPluE+WRfxqo1LaM/Sso4wrUEqW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z5AzxURANd/47+Dus+DWknhVtR00c+ag+dB/tCvPs81spJn61hMdh8dT9rhpc0SOSEYN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kAU1Ud92aDrM9zgmqFrd/wBl3kMw7SVq3VvwSKxLsdqsyPS7i7gs9N3Qc+Z/q/8AbrLh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VF8P7iz1bR5bW4JM9gf3cXeRKsXf20A+T+5FBtSeot3bAQkkVzt/EqoeK0Y57llPmybq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yTUHpxZyG4yE4FHzpmtmaxSNm2VXa0ZwcVnY6UjPTJ61OgAB5qCeFoyfaqjTsh5NS0Yy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sxBrNF/jvSjUB61JkajXJK4qrI7tnFRRXiucZFW0ZSOlBj1M1oHYk5pBaGtBiM8ULimk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1C2IY9BXVDwfrRA/wCJRfnPb7K1aWnfDzxBcg7NFuBnvJsT/wBCreOHqS6HnSzHCx+K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kHsKVdJAPSvR4/hF4ofJGnJH/AL1xF/SsrX/Co8LjGqanawTf88YjvenKhKO5hTzrLqs/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vflc5NLBBVqKEIuAKxrrXhyIYzn1NVovFOrWTb7eVUY8fdrnW+p3TnNr3Ue1eDPgvq/i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NPc/vQ4/feX/ALCf/F19LeAfAWj+BtMkh06Hy52UebPO++WU/wC3XwVJ4/8AF1z97WLx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0ND+IXjbTroTpq11L/AH/NuJzv/wDHq9ehiaVLdH5PnmQ8Q5vFx9tFQ/l/4J+iQuYS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aB02GwY4EM8jT4/3E2/8Asz144Pjj45t/9TeWdn/uxed/6Od65XxR4x1TxdrB1XxDqMuo3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V/uoifKgrpxOOpzp8sHqeXwzwPjsuzCOLxnLyx/EhuZHu2LudsQ55rk/EWrG6zbwn92O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lvcwwZWPpkVQh0iRuepNfPn7VWvV0MS3sS79Mmtq10ksvIrd0vw455ddo9SKo+PvENv4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f5IV9WpxpuR42JnRwVGeIr/DE82+I92LrVtK8LQT4N1cRR3BH8G5vlX/ANm/75r6g8FL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MC3SOGMf7OM18JWus3EOvQapMxnuI7lbtiT99g26vse+V9QtbPxLo7brW6jEwYfmD+Rr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8XwXmazLF4qvJ+9pb/DsdtrWhmRHKLgjnArK0q/l0wlWZuD0rX8M+LINeiFvL+7vEHIP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EhkiKg91rmR+uljTvESXQ2sRmrklygBJPHvWE/h2a0/eKpIHpSKJbr5FzxWqJvAt3mor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OxABxWxY6ISfnBP1raj0mJF4UZqyro5y00hpOWzWrb6cYhgVoLZ7DxxU6LGg+ZhRcyci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jVRzUL3UMQPzCqNxqyYIU5oOV6mpPdpEp5FefeKtRa+vPIU/KDzWxc3hOTnNcyT515JI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XrKAQxACu6+G2lfaL+e+YZWBdqH/AGjXERN8tez+D7WDS9Ghix87Dc/7vb81YwjeR8Hx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vilsaM0KyAr1qvGWgyg4FXZio+deTUKwPNlhxXUtD+dCLOOTUlvctHHvHKuPkkFVrm1n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qnH/ADy+Qea6r8taIBILgyAk/epspaTIxwKtR2yg8DApZipG0CoApwR7oiO9WoB5SYPe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lOactxUEmgCIeetKL5Ap3N/upHWZ9pMPByQaktjCc84NapiLf2upAyToQwB+tMtdL/0U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SKKT50/4A/3/wDgNN+zAZ8gy/8AbWquWU7hX8t2jjaTZ12jpVezuzj99xW3a/6Lazwf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9b//AGSmHSoPsp9azUgIwR9nFOR+BmqXOCBwI/3dIp+z584/7mKQGjkYNZl3CLpj7VaH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ETOf50rARG6W04i80Dy1z5n96pNJ1QSTkSf6ru79qgubbIOKh0yzitOgkOX8x/nrJuwG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Ksvuwqp9uht8+f5uZPueXH8tVPtY3da0Bi4tKalcCs9yuDtFVXuJQSQOKsfu+g60hjJB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QuB1qQEo3PFMtYPJzgVLPcgcSjH+3QArNuFCfKCKh3cetN+0le2frQBr6Vqk9r54ghtu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s/3KtWlsv2Y55m/5Zxf36xsEWvnedG3mf8sk+8lR5NwMZOKxkgN675uTNF5cXmdYoo9q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eqifbdNI+2iQiRPNjkk/jWtOFLe8iDqe1TBNFCQWqyRtk4rJvtPdXJRulaynchAOKjjt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mYKSNG2DVtM7c1ZubSAkgHn1qsgmtiIcecP+elBfQcHY9qUqHBBq55K7enNNNmT0oMNS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22cHpUnkY4zT0t80DHxruG5KmSbIIbgioS/lgqtRM3lgljQSieRPO6UkcflAgmoYp9uT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ix5K+WcVR2sJDU8cjBTk0kUo3HIoAUEgU4c96D0NRKMGgslMPFQmH3xU3m4FQs+7IqDI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+hpttAfPJPSpvs/elyE74qkzRFx7fFr5kTb2H30xjb6Vni6zUdzM8kZRJGQHrtPWo7aM8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vCsqktUiTpaE7eSKph2CEKcVDGrM5LGsgLd9qkl8gVo+QfvEVPZXUP2fyuhqEKAMVNan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/wCusf3P+B/erGWgGWT+6mU/xLtryPRPDzeBfDXiKS6jWaxdv3eB1/g/+Ir03Xrv7Hpc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HxT4XOl+f/rY1Ekg/gb79e5CHOfQ4Cp9Wo81Ve5OUf8AyX/hzwLTPG81jPicnFdnY+Jb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eoNc14v+G+oeHJG+0w+dbn7s8YyCK5QXR0z/AFNeDXwapu1j9GWT4TM6ftcFO1+575pH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o/73euv05Ib9PNgkBPpXgnhrxeJECSN9Qa7XTNaKMJLebafTNea6dj43FZdXwr5asT1q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CK6PT/E7xkZavPNJ8XQXgEV6ot5O0n8NbqjJwKlPlPIlTsep6Z4gjukALfNW3DKsi15L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rsNI18MAjtXRCdzCUbHWYBNHlZqlDdhu9XIZgw61toZkc1qrqQyhhXkXxC+BuneIfNvN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V/dOf9pf6ivZuoqBogc8Uttj0MFmGJwFT2mHnZ/n6nwz4v8ABuqeE7gxalZta5PyzL80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cxnmvvfWvDVprNlLbXVvHPA4w0cqBlP4Gvn3x7+zo1u8114eJA5JspDx/wBj/ACP51op9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ikqeM92f4M8GubjCmsa4wxNbGtWM+m3UlpdQS21zH96KZdrD8KwmySRW6Z95CpGp8LG6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vbVRlThlH8Ufda9fD2viDT476KVGtWUYTup7qfavIBatI+IirN3X1FdDoOpS+FJMy4ey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OvTNU+XU7C6tTdWuRFiKL93mudubWa2PHSur00aX4jtVvtM1H7UqDMkQbY0X++tWv7K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TrR6s4aKN5f4aJdOmYELxXbNplrH91aBpsbA4ArRJWOxVVbQ89fQ5jkkmsy60yPnJ5r0e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Z82gwuDlRWbg3sHOmeaTWirkCqb23WvR5PDMDZ+UGuo8J/s+674ut1uI7WLTbFvuz6k/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b8qqGGnPY8rHZjhcDSdXEz5YngzW3JyeK73wf8EPHPja3ivrHR54bGU7BdXriBcf89Mt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q+m/hr+z/wCE/Ck6XmqqPEeprgxi5g2W0J9ourf8DJ/CvcxawXI6+d9Pu162Hy6G9R3P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p7LK48y/mZ8j6X+yRLDIsmp+JJZY/wCKKzt9v5SOf/ZK9S8E/B/w94TjX7NCWmHW5uBu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1f2VARjp9KoXXhy0KgbQQO1etDDU6Xwo/LsZxJmuYx9nXrPl7LQ5RdBsaZeWumadZzX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WknnfZGgHdm7VT+JHxA8OfDG18u+l+2aiwzFpVqRv+rv/Avua+TvG/jbXPH1/wCZrEy/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WCH/AIB/f/2q5cRWhSR9Hw7wjjs9vUqe5SX2v8u523xI/aEluGk07wpF9mtV3g6pMmJJ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m/8AHK8LuFluZJJZnaaeQlnkc5JrX+y470n2ZU5NfP1ajqO5/SOU5Jg8ppeyw0fmY8Wl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IwcsAfrVprtIwQKqy6iecGuOx9AqRobILdMcVSuNQVchBVIyvOx5JqeG0LckUrB7JIo3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qUWmzzv8wODXVwaazj7v51sWOi8ZK5PvVKLZzTaWhzFj4XDAHbW7a6Glun3RXQQWSxdq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yHM3skWn2008zeXFEpZ29BXyN8TPHUvjbxFNPuK6fAxjtYs8bP73/Auv0r0b9oD4lfbL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0WReOv8AG390e1eEFcEivZwmGt+8l8j+euOOI/rdf+z8O/ch8XZssQl5nCRqXkY4Civt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G+FoNK1UiaExtJ5R+ZE3fw18p/BXTU1T4oeH4JRmJZvOb/gCu/8A7IPzr7uS63Djmnip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Tl7XHJ6K0f1Oa17wF9lzPZcwj/loP4Kr2mp63peR58s4/wCmqbq7m0u8cZq55cMg+ZUP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UzldJ8V38r7JYTj6V1ttOjxb5E5xUQ062GWG0Gq11Opygb8qrYLlo63bxE9Krz+KIVB2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SprInsjGTzUXJcjdn8Usc7TWXca9M5J3kVkSsVyAKg8uaTOOBRzGXMaMuuzNwXNEWou/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55NWLdNo5NY+0KRptqMgBAJNRWvf3qsMZqdXcLiJPMc9FzjNUpXInJQjdnX+CNGbVtTV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56Z9K9ljtVKqqhdo9O1YfhPQRo+jpASGlxukYetb1pJsVoyuAe/vXRTVlc/mfijNXmWOl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f9IwelaSxwgYH6VTMDR8sMZ71Ytec1ofHomFoHGFAHuazNT0ufT7nz4Nnmx+nzB62QY/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IDF0q6NxckS8fu+lXns2kBKjNRXuleYfNg+SUc4HepbG+JjKSfLIvBosZFI2fzcjmllt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oqbFlP7J8tRf2Vz5ma0kGSasABlx2osBki0zVu1tiFPJ4qS9tZ7WEyrlFb7pcfeqG2uJ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ixxuAIyNpo+0/uvumrI5hPyg0oXMX3RTAzmUEH3qs1tvPJzWpc2wA64qs1sQhIPNAGXc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llKZeqt1FKmWU5xUmmXLXJKP2oAsvJkbQOalt5RbE+YgYGm/ZHySlNZJsEMuaXsueLA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x6VSuvFMFvdmyhm86fZvSKLvWxDZu+d/y+lQX/hQzSLPEQ1wFwsm/G0VioNAVVvL0HmE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6nOvUYqst02PIn4njbHmf36upac/va0SAvWk5mQEjJqe4H2kY8qqmPs6/uhmrEMzEfN1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OBRbp5uSxwauFEkB3E1SntijZQ0AS4ltgQv3ZOHxSwfITimKxUckn60ouQOKlgWgc4PU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b7dbfvOHtYtzOn+//DURgJBaB1nT1WoiOomh/GoiyroswahHMOOtP80g8A1noRAflWp0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1JJfL3ZNBbywcdaaJsZzxS8ODQIiE0jH5jmrKXG0VX24NO5xxQZXLaOkvbFRyoVPBqm1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E3U80DJgDj+tTT/Yfs3EEvn/APPTzPl/9BpoApvagCFAAKl3DbUbHGaiLmgoeDzUqAYN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J2qJqmxkGoXHWsyx/wDan+h/Z/s9r/rP9Z5Xz/8AfdFqYcnnJqqy5UgAfSq0cTwsxYYF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8dqrXNtG2e2aqC721It15496uCBaEYtfKzjJBqRItikmrtoICP303lVFcDrirGUWOCa2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9zqcNtL/AM85Ypm/VVNVltcD97DKPfy6jnMUMTKifvCOGJ6VyylqBduRp8DsIrhblR/F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se5uuDjpTbnyPsv7nzf+mpm/wDZKjtLUHmfzfJ9YhvNYylYDm/F8sZsES4k2RF6u+Fx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9I/u1lfEG1Fx4Wu26snNcH8PvibPof2ey1SMnTozj7UUbfCn/s9fR0p8krs+phl1fNMq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qz1bxBaxX8os5kDW8g+cEV5V4q+BdzNcyT6UPMtevlSPtevUk1/TvEUYm026S7hRiu9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/of4V3uFOqtTxctzbH5HVcV/4DI+O30J9JnliZWjkU4KsKs6fqE9s+MnbnpX0r408Baf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3GPknQY/OvCfF/ge/wDBtwTMhmg/hmA4rwMTgXB3jsftOVZ7l+f0XQrW9p/Ls/k+5bsP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9a7zQ/EhgjHkuCvpmvBNUumiHXDU/RfFt7pzfMxZK8KpSseVj+G5258OfWOj61HdxAOd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Nn6V4L4Y8fxXGxXfap716fo3iHYisr742rnV4nwdbC1KM+Soek6fqjRgBjW9Y6gso4bm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NaFnrBRxsPFUqpwuNj0uG4Dd6sqAa42z1YkAk1tWerbuM5+tdClcwszadAVNUJrXdnjN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GDDrmrGcN4z+GmieNbUw6nZrI+PknUbZovdHr5l+In7PuseFGkubTOqaaORNEmJEH+2o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UrvS/tANNSaPpMrz/F5bL3W5R/l/yPhBdIGlJ++ABFef+M9d+0nyIa+3fiR8D9N8X2k/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s0YzEx/2l/wr5A8a/CbXfAl2ya5YsIycR3kfML/ST+j81Skfr2B4jwmZKy9yXbY4fRvF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ne0ZfvvGcZ+o/i/GvefBvjS18Y2QlUot4FDSxKeHH99Pb27V83eIrZXZ14I+oP8AKq+g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AykQ/vPLi++n+1XVT9475Y6FHWo7I+ssefcH0FPGMHBrm/Avjmy8caazWKqLsKCyL9x0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tqx5P5muhJo9ylWjOKlF3RSurc8kVR6Ve1LUI7eVYIl8+d2CqgOM19IfAz4MHwvbf254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3tf+fX/a/wB//wBArto0udniZ5n1DI8I8RUfv/Zj/MUfgx8DIrG3TWfE9srXjgPbaZP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2/8AZr2v+y4B2yPSrQBNGK96nCMI6H8rZtm+KzfEPEV36LsZdzolhMCGtUf6isi/8Kad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7RfflV8pH/vh61PEniGw8KaRPqepTi3tIRl5D2r5P+LXxr1n4hxPYWDnSPD/APzyz++n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+h1lVqQgrs9rIOGcVn1RRp6Q6y7Hf3Xx70rStTnt7H7Vejp5trH8j/99vXNeNP2kdV1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7Kz/AKy/mkV5v+A/wpXgZ+3c/v6jP28H/XZrxp46psj98wfAWUYSpGo489uj2Jrm2nur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Zi7yOcsx96qvpcxzzTxqc9txMMj1qWPXo344z7ivNcuY/RaNONKPJBWRmvo85z1qu2jz8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w4xUT6gTnArKzNjGi8Pu5+erC+G4ByavJPLIeFOKspbu/U01Fs0U0jMj0aKP7qg1Zi0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Ynpmta1sgi8jmrUDOU7mXZ6cF6rWksOxelXEhAzxSOmAa1scbKBQZNeS/Hj4ojwNpA0+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IP8AqV7sff0rvvH3jWx8AaBNql6DIQdsUCnDSv2UV8OeJfEV74q1m51K/lMtxM2Tk8KO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/L+M+JY5TQ+rYd/vZfgZfY1EV61Ng03bXvpWVj+Zk7nT/CnVv7E8eaNdk7UWbYx9Fb5T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OaNfMnzk9jXxz8B/A58X+NLMyxbrGzkWa7PZe6qfqcCvtY3HBrwcVL94f0P4dUZQy+dS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AJIqN7h8YGaiaRiCaZBc4bBFcq1P1tFS+ubtPuFsUun3Er/63OfetTzopBytQvAhOV4q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4qre2OckDNRwOY2rSQ705OafKIwBbBG5iz+FNuLXevCY/Cui8mLHI5qB4kbOOKTWgHJy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lM1009spzWZPbgZrlaLMbktgda6bwraD+3rLzB/y0Sse2tN1wc9K6DSLyfTdXsryAxh7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4nBjoSnh5WPfCuLXpz0qvsJ7VoW2L2ygnA4lVJEqZbP8K64LQ/kXERcKskzDEBtLsxSn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ratLXjjpTLm1+0r5JwP+mlUbPVf7LuvIvRJ98bDH/drWxkmbItQOwp/lADpVj7ZBcA+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NJbAfNnzf9jzKpEFQNzyKZcWKzDeow47jvU1yMGk/tIW64wDVDM5Ydnykke9LcAt/wAt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qC6uTKSScCqwv+dpoKNoEWtp7SfJ5n96olu4V71nl96ZzVVupoA07q7hubjFUbxEePyh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pmKBywJ5xU2LEtNVNqDBMcY6f7dTLqkrdMYqK5s4bkZwciq+DbcUWAuG6eVvnbFTx3Dq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KC2cVPa3SxhlY80iCxHD58pDHGarXemvYSb4uabDI8lwSprRiZtxEhyPegB+m6glyNjc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oXI9arz2aoxlhbBFMtNYiuSYZWAccc1qnYkleZ3yQuabHI82UkX5a0bS1SNDI5zTUVSW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8LwXVsW8+1+7ny/M+eqFt9t+0mCfE/8AH5v8VXyvBAqvBpuSckjPepSSBjgAxOOadgCl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TyT+b/q4o/4P9p6ktrb7TnmobGhbQCcntTp7aIfdJJ9xUgthb96UtxUmhlToRPx0o8r1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ojjpSETWtx5Y4onlMuSaqQAxE5q2kfmDNZ2MrlEW0wPmdqtgYGP+BVMBgY7VGRVgyvI5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amMGc1TnXyySO1AzVtXDbsjtREAQ+DVewuvtZKkYPtUv2fyQxL0EDZVB60QgDJqpLcEZ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5+O9NEueM1WyxoQkGkBY8vAPfNSGxnFvHP5Z8qT7jetNXlaj+1nPk80FDsY4pd+0fSkA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Ai1FSSGGKtRtHIpOapSWyBcjrVYTmEkdqqwFieZYpDimSXSOtMUxz9TSS2asCF60coDA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LbyMx4zv/wBXVa3tpYQc0m3B5qbWLL9p5WD53Jk+5UwHPrimWqgx468U63tJn3mKaL9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9Yc2tgHTTMVxVbaGByaSa5DZpsals0rAV2s/tBP7/A/uVeeCCwmhAvcQRSeZjzF2P/v1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us8MinkMK55wuBlT/vIWTPWvBNYszZT3VmwJ2MVGfTtXu273rzr4laHtK6lEvH3Zcfoa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4PzCnhsX7Cf2zn/hrqw8Lan598ZfsP8Ay08o/wDslfTekS2+o2iXVpKk9rJ9yVDlWr5D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tF8b6t4al32N/LaKTl4UkBV/95KIYr2e59tn3Csc2k69CXLUPrPUoMxL7Vm3dr9otD6i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yZVs/EFpJY+XHj7dZ7p45G/3fvJXpHhrXtN8Xab9q0jULfUYT/zyHzr7Ov31/KvWp16d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zLKJtVqbX95Hleq/ALSteJlsb6XS/pH51YsP7Ll79p+fxDGYP+egsmDf+h17l4ag2xzI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CtnQpzWx6dPivNaa5faHzdqX7POs6LF5thqdvfvn/VkGM/mc1gW2s6t4Svha6naXFi4O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9DX1NqFqXiJX0qpYWfmxnHArzquX0mbf6y1K6tjIc/4f5nkGj+NklRSxGD/HGcj8q7XS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9a8DWOrKftFuGcDiReGH4159qnhjVvCrtJblryzHPA+ZfqP8ACvGr5VKK5oHJSx9Ku+V6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Gte21IMMg4NeQaN4rWUhXba3oa7DT9XDgHdXjWqUtGdNj0WDVH8sjdU9jfusvLHFclZ6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3YxmrU29zNo7WKdWHWp0cEda5WDUiOM1p218SOtWZmhcxbweK57VtBttTtpbe5t454XG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Vurdblppw1Vc0jNxd0fPvir9knwd4puzNFDc6QHl3SJZTHa6/wB07+U+qflU3xI8F2Ol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OWMVj/xIr23jtbW33zT/ALmT/vt5P++694YZU1Tt7XLH+ldeFqyoy5kdGKxeIxVNwqSP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+HeszPA1xH5cn723YkOrA8/7re1fZvw5+LVv8QtBM0aoL+Ff3y/c3+p2/wAP0r3L9oX9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voLWx1WL/V619m33Kf3fn/jT/YavhPxb8Gfif+yxr8mtW7/a9MLYOr6ZiSBlzwJYx9z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tOpoe5kPEGIyuXs615Uv/SfM/RT4A/Bf+yLOLxHrcT/2lcjdaW7jIij7Of8Ab/l/6B7a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Yv2Zv23dD+LUVtoficro3iBtiLds2Yrp/U/3B7/h25+miM5FevQ5baHyWeYvF5hiXicV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vbTidM1T17W7Hw1pNxqepXKWtpAMuzH5j7KO59qx31+PRVnmup1jtIRudj2r5v8Aid8R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QaXCf9FsweFH99/9uuidRQRrw3w7XzzFfy047v8AyM74ofFC9+I2pl2JttIhb/RLU9PZ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25sjP25rZ2n0pVQDtXi1ZubbZ/VeAweHy+hHD4aNor+tTDi0rA5FWFsEUHIFaph4qIw1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SYZc5UGqc3ha2kyfLAPqOK3xbmpBCSMVPKhqTRyg8OpGcAVMmhRxDcwFdFJAYgWPSqUp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NblAW8XRQKmgsNx6VdislH1q0kOzoKZm5WIYrIIvIpSirU7ZwaqupyaCk7oXio53SGJ5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xp2cd6+aP2iPjXJN9q8J6JOBC/yX9wn8Q/55g+nr/wDWrSEHJ6HzudZtQybCSxFb5Hm/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8SsYWI0u1JjtkB4Pq59z/KvO1Wn0qDmvYowUFofyFmGPrZliJYmu7yf4Bs4NRMuKt4G2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x9M/sy67pdn4JvbHzgL77S1xIJPvuv7vZXtlrqlvcrwwzXyF8GtM1ePVf7Qt7SY6TGog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H/fYWvouz0E3JAJr5rE61Gf1fwZXlicpgpQ5eXT1sd15kRH3h+dRcEnFR2fgGHAInl+7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B+p2tyYor4yqHwHHOaxSZ9ulYuwMPMIIf8qkWdllIGce4rH1TR9csTnIb6Gs+R9XgiLm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sa6K8lQKeupqBjIrgzrurOCDFiqx1TUQTlDU87JsekHUxt6iqsmoRjOZAPxrz/8AtbUD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/LA0vaCOxbWY0yS/51VXWBdyFU5HtXOQsZo9prS0qWLTyWkrNu5LkdBaDnNaWh2dzrev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VsbnHFYcOvWc2RGdxHXHavSfhPbmSWbVliIMDiOIn+P+/W1JXZ89nWYxwODlUkevaeJL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VFjkFXZwNvBqraXn2YeeOv8A01jV0/8AH6g+0l+K7Yqx/LNSbqS5mT7xGDzWPqdqt2G7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MuYyRmqMzK0DV5tMujZXp+XP7uWuyW79TXIXdp9pBPU03TM2hKk4oA6m5uRzzVAzF2I7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H60AWHto3TIPNZs2n4JIq1lgOtRG725BoIKMVzscoe3FSeaWbg8VHd2hU7wOtQJN5YOT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i1JdXUMagJy1Zscc08g2H5TV99MCR5530FDRNMBxilEE0/JFRRRTscAYq5E80A56UEmV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psNv553hq1Jo4bpWG35qoxMtm7KTkVBRJCywE88ipYL7zZCpqllZpSQat2ixRyHPWgCy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bc6QXufNjGGznitORNiAA5JqRIm2ghuaLklK3v57VhHMpK+tbdqUmA9DVBtk0gilHzHo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GOUPSi4GtNYBFyDVIHY1RTXkr554psbkg561QF5rRbhOTzWbOslkSVzirtpOzZGeKmkVH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t39oByeas7DVW5P2b/UxUwXRx0rKbKLkEeZTzVyaFGTNZKTnkjNSiaRu5qESWTaKBnIp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46mlFxxjOa1EKh3h89jimdc1IjHy5E3MqP8AeCnGaZGAgPtQMWm/Zd3PWhf35OOlWRwK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qGOSZeO1X5vvH0pqj/RZ/X+ClcCJVEozjmpFQAcVXtLme1bzP3efSWPetXTP5gOVRf8A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ZOg61ZSDfy/Aqmu0cjg1Il2Y+GPFRcB110Pk/L5X/j9UFm3HOMGrFzcbgdtZw87NaplG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UkcybjmqkUjhDupsTozn1oAvq8ak7jTJlgkHBGaqy2zPnBqlKkkBPNbWAttAIwSpp0MwB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kGqa3RLnFFkBurdgHmpx5M454Nc4Lsg9M1uaVF9shlIY+dGPuVhLQsu27CMnvin2lr9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sqhk1PZnnNc6jdgPuNPWeLEa7XFZm2e2JBroluQPatnSdAsdftLiyhnxfSxtJHFLH/rv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HHdbbNNgikupNkKNM/8AdQZP6Vf12w1DQ7IwzW7RRLxhR9//AIF/HWBpdyRdEn9z/wAC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WoNSsk1XS7qykZlSZdpKmtXyxcg4HJpYNMPNesldWMqNWVGXPHc+fNU8I3mk3m1gTH61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V734603ZpEjlRvxXiItTvZn65rhq0+Q/pHhvMKmZ4KNWr8RkfY6hGmFZRIhMcinKuvBF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K5lJrY+qcL7nTeCvjPq3gxfIvwdbs/8AptI3nf8AfdegQ/tSeHW4k0PWU/3Whk/k6V4p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TXZDF1IdT5DG8K5XjZupUp2l3R9S+H/i34V8SKEg1mK0nf8A5Y337k59Pm+XP+6a6jSh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eOtaGn+N/EPhW2aLTNYvbVGYMUjmO0/8BPFdccwv8aPj8ZwDCWuFq28pL9T7Nqlfaes6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RbfGXxrBnb4kuyf9tIn/APQkNbth8f8AxzY4+0X9tqI/6eLSLn/v0Ero+v07Hzc+Acxj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n1nwFZX+5hF5MvZ04rkbmz1TwvIfMDXFqOki9QPeuSn/AGlPFjf8uej/APgLL/8AHqrP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S9Jk/wB2OVf/AGc1xYithqytJF0uFM7o/Fyy+Z6TpXiaK4Aw+D6V1+l62pADNx618/6R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urRNGuTz5luXeF/+A/wVt6V42EN0IRMk30NfNVI8uxNfKcVQX7yJ74t6RyGq/Z6oV6tm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oAfafQ10NvrKOvJ/EVh7ToeN7I9EtNSV+NwrSDZGQa8ut9WYE4NaNt4pvR+6i6VrB3M3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U9svy5rj7LWp5XAkPNb6agfJ69q646GTYzG65nl9XqG60tLyKSN1V0dSCrjKn6ip7U5z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KE7ako+Qviz+wzpN7qc2teALxPCmq7i/2JUIs5/93/nln/vn/ZrpP2ff2i9f8G3g+Hnx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trqGoyY2L0GH/iX+4/8ABX0ubUnNYfifwVpPirSpNP1bT4b62bqsqZ2/7n938K76WKcG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96Pn+nY87+I/jSTxPvt7JzLaQH9wgP8Ax8n+/XnipICd8TR/7wrW1f4J674Ogkk8I3p1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KZAP/Z//AB3/AIFWDafEi9/0iDVbH7cbX93J5XyPH/ssr11uu6m5+5cP1sFDDRo4FfLq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W4Bq79r0u4tY72zuv9DuPumT/WRv/cf0qLFNO6PtaVRS2KhTioWTrV1lBzULL1rOx2XI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OsVoN00gHtTxcrEpC9aqT2SXbEzEkdqktMrPqE2pEpCjQW/d3X730qT7AkYyuasfZSoO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I4oG2RQqF61KXGOKZKpXOKhUt3oFckxmj7Nnmmr1rO8VeLLDwZ4fu9X1GQJb26525+Zz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nVrxowc5bHmn7QfxST4f6K2nWjg6/eqfJUdYIz/y2Pp/s18X+tbfjbxff+N/E2oa3qLl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SD7qD2ArDwa9OhTsrn8o8UZ9LPMbz/Yg/dBetSpUarzU8a13JWPjB2M1Pbac93cRwxjc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heOlanh9ZW1OzEP+uaaIJ/vbsCh7HRhYKrXhDuz7f8FeCovDHhey02BROsEIExA+8/8A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+5n8n/pnWj4V1OYjyZ/9aePrWjqnheHUkJxgmvlnJydz+1MJCFChGEFZWLOna1asMCVT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yrA1xNv4HmtslZPpzVq0tr+ylwAzAVoka3Oqu7cvzjNZl3pwmU5XNX7G+Z1CyjB96ku7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aYI5l9HiUHK1l3OlxZOBW1feIbQKcViS67bsTyKyZvG1imdMVSSKo39ts6CrM+vwKxAN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1gzKbIorTAziormASA44NNN1Pdoy29VIbO9t3JnPBrFs5mWdOtZnKxxLvlkkEaAe9fTP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WdoBiTAeQ+5615b8HPCjX2qrqlymbWA/u89C1e5xzNMsrNw27A+lehhlpdn4bxzmftq0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2t0dzQNwf4f9qrQU46YrO1EYAmh4IeoF1qY/KQK7rH5bc2XuxEhFZjuZGY0gczn61YMI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Fs0iFgOar3dqFJY8GtC0uAgJTp6UG2N0xkk4WgzMaO9EBwT+daNqRcDKnNQaloBljLRn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zGNjQUdI0KxISTVHcjOamDtcRnnNUhburmgC3NMHi29qzriz8xTirTA4qSMYQk9KAMnT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C/wmt5b1rgF8ZFVrjS01G16Yb+E1DaStpZFtP8xPego1l7Gm3I4qC71BY4gUUsfSq6ai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2hQdgHWlfS4ihfPJpQYgMkc00XajI7UgK1vaCHNTDB6YOK1BbQm246yR76wo9OZ5zP5j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3lzlW6VYWL5sr+lMtUDexqzCPJc5qAItuGyRz61NG6g5Zd49KnW2E54NWNR0ufSJvIuY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FAGBeSld8iKVhD52elW7Vkv4Wdc8fpVxkguIm86VYyP1rKe0uLO5aa3mAh2/c9akzLYu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v+ekdSZ4zEfzpo1OJhjBzULzF/lU4z6VRRYLYtDATz5iv5n8VUJXIRo0bCHBYetTzwHr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Z9qiSuURWs+04NXlYMM02N4EGJoMiTjI++lRr/o3+o82eH7/AM8f3P8AfoirCexJL84O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afvDzWgsAx0qzEoiMgUeWcGrpiFJ5Yx0pFGZa+dpzH92WiP9+rf2qG4B4waeRng9KhFp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HMtAxtxViWDANVCuO9SAYBBHUelMJPNG7H4U83UC2Zz5vnu//PP5NtQ0BXLDB5qzpt7N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c1RNs0+eoqIbrckZOKEgNSX9/KTJ1zl/l2VMogA4FVbe6uXtjApV4j/Cwq7a2im2PD5r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SNgYFZ7WU1rIxB4rSeOSzkBDbgakkmMky5TNMCnaXouEKt8jj1qGeOVifMXjsRV2/slv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pWPDqdxZS+VcDeuepqgJ/wCz2VN5HB9agitVtSWxkn1rbhuU1CIovaqxtS7kHtUgZv2X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kWbMUm2QdFP8VaKx4GMV0Hh/7PdAw3ulx30Eu799HG2+Bv725KGrlmJc6pBdMo8jyJ4k8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71JaHC57U+60uFbhjNNnH/LKKTf/AOP1D+/RiRBmHZnI/hrB6AWMmYnnipOg+lVbS9hn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QDjqeLUwZlxJ82zzKwrq0AyQMVs21t9ocmnXVrAMCAy/7fmx1asBzcDbBUyXu04qvGMr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yGP44n3aU3OctivFNXlEc7kfwnFep+OdR8i6hsSfvp5leUX8Je4nJ6HmuXERb3P6D4K9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qlVgRVNl2CoHvNmea4Ufee11NZGUZyainulUGsf7eTnBqGS4Zz1pGidzYWb5Cc1lXFxu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RkGoTbhnzmswEgizzirB4p8SBVqObpVEDGWp7eDcckZpluvmGr8aBBUrzLF8w28LnoMV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FDk5re8Q6sY0aJDg1iaVpb3MhkcZ71FRKZz1aftDsvCvjbUrVFE7GVB69RXqnhrx7b3q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FeKxIIVIUc1nTa7NptyJLYlJlPUVyOkfH5pw9h68HOj7s/zPrPQdVF1cgE9a7qxtIfzr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S8ZIdXj+wXXQTxn9yf/AIivdfDvjCyuLVHW7jnQgYZZN361cabifk+YYHEYJ2qRO6Gn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3Ulsp4PFWNK1GG5UEMDUGu6hDEvQHHpWp4tyXSdZju14OG9DXQWNwHOCcGvOvtltcNmN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YutPALHzE9azuVY9IDcc0EBhjrWBpHiSK8QKzYPoa2BKCuQ2RVJhYgubYHOK4bxf8NdH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byEHyLyD5JYv+B+n+w+Vrvi2e9P27hW0ZGlGtUoS56crM+PPFnw8+IHwz1GfUrd5PF/h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rqMI9Ni/64D1U/hVDwv8WbXXo3NreW+vvblxcqQLK8hHcOn8RH/APfNfZptSa8f+KP7N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0KvoPiMcxaxpbeRKD23p9yQf71dEaskfbZZxRiMNJLE+/H8fv/zPP7FLPXSX0++ilx96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P8AF/wHd+NSS6a8B2yo0bd1YYrjx4W8YfDi6ng8YQxa3Yj/AI99ftI9iSJ/dmX/AJYv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14XdpDBDzBKP+Wsm/wD3Wjro9qmfrGX5nTxsPaUpXiV5baLd159qlSPjGKt2+l/Zlbz+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lK59BCdyAssQ5GaFZZQcDFOleNfv4/GiMoR8o4oNLkLW+ab9lHpVjeKN9AisbNTnivjL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/EraDpcu7StOJE0qniaf/wCxruPj9+0lLYXGoeGfC9xhhmC71OI9P7yRH09Xr5Vd2djm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LY/EONOKYyjLLMHK/wDO1+X+f/AHIOTUqgGokqZK9SyPw8VE5qxGlRR1PHz0plEyqDXb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6N9qGVMjIn++UYL+prkbS1Lda+v/ANln9jDXNV17S/GPjCD+ytEi/e2+nyBhczvt/dtJ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1VjvyqoqGOo1pbKSOkFpzXZ+H7n7TbeTL19axtQ0GbTr6W0Y/PDPJGf+A9alsor22Ysv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0I1I1Y80WaGpaXeWYLW8xkHXFY58R3tjlZoM++K6Oz1SRhiVPzouoIL3O5RTQzl08ULM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VE+Vs1pT+HLeRDtQA+tZEvhe6gYtFMUX2pgZ9zoG5TWLcaIyE9a7L51GGqPyEk64rNlp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EnNNutDSJDzXaNFFHniszUYElBFYNGE5GNpdt5NttUctxmpYraa9uVjVWlbIRFHerVha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BnGK6n4caS2qa+s5YRxWh81mI61PI2cGNxUMHhp4ib0ij1/wn4M/srSIbS2kkdI18x/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bjAqkl19nOM/lVpoftSk55r06ceVH8o4qvLE1pVpbyYzrCZO1YtzHhzIOBW4gzZstZ80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qMtJs1oHO2snP2W0ab/lqPuD+9WpZ3Ed5DuQ89xSsWiW0XBPHGa0prqe4tvIzLNDF8/l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hj2pr5tcyigRZN38p6isW902G5y0MWJfY1cLQ3R56Sp5b/rUaKIZXTkY7niglMy9M1E2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vtdAgkiq+qWf+jEwD5hz96quhXcNxcmCYyCfZ/y0oKNKCeI5BB/GpMDyDUY2jpipAMig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enSD7XbNCf8AXf6zJpgszPPnHFaDr5FtgDmgoy7Vgj+XcLk1PdlUGI1wKFtJpJNxXJqB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KKyAjYs521Yhtdoya04tLATdUEy7cipuA20O2bn6VoJCJXPvWdb/ADSk1YN6YH4qgJZr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aWW73oTWaLve5XPPpQZmxbyFVptxcxRyO5VY0JyBk8U22O22JPWqWpaZa67YT2V7F59r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gou2l1Y3fAniacffiST5kqS5txg7TkVyukeENH8PPJDpSSQIo8sCNmfj/gddJakkEE0A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chjPNa4hEhIqGfT+CRQAkT+aKmSMJzVSHMTYrSt18wZNBBEMN1A/Kj7IGB44q7iFQfWi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zzaFQfK4q3a3QNuYiP3o9al4Ge1N+y9ZhyaBWFC8UbfeoDORQJzWNSryCHOmI2b0pqYy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kWTd1CnpTPs3esY14y2LsRXoMkWFODWIbea3J5yK3zEMVm3t9aQHZLcxqx/hzzWqdwGw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nZwyNmY4HaqE8b2km5elX7eeO5TnhqQEUkbQyMhXA7EVUmi3HpWtImRg1GLXJzQBRtdI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S/wqOpq7aXe3NlewyQXEf7uSKX5X3U65Hy4FZjaZ9o3Eda0TKNbyERvmOfaoLpxC24jC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Yrgnd2Jq/KwvIdjcii4ElrdQ3AOODS3OlW93EfNGaqeSLa3O3g0W1zMOD096nmAoanpU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v+efpUum6oG+Wbgnua0pXMkJRznjODWfcWsLwABRvB60nIDS+y7jnn8qda2vE/8Apwgh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/wD4BUehySpEPNGIN/l+b5e7ZV+6AtLQ95pdskcv3t/3/uvUqpchGWq7jitiznAhCEVm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J8KaqdLivYIPtsDf8tbVGaokzVGPq/hS0h0qHVbG7Avpbho5LOOP+AL96s+01SH7OYJ/+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eGVkljeJx1DDFKmlaVr37m+vfsEw/wBXJ5bPv/74rJDKuY0GVLr77utJ9rxnk/nWdcW8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/AKDVm3ZZbXeKvm5QMsQsvalAxVlGD1OlkJB2r0ldHG9j53+KHjqCy+JccXWAeXZZ9CD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TnHXivLfj3c/8VlqvoLh/wD0Kt74WeN08SWH9n3bj7faqACTzKv976jvXp5hh3yqUeh+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vrP/AAmzdwkFh2rCurdgxrr7+12k8VkT2wPavlmftCh1MUQlBQqMTWjLb7e1OgtQQag2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RAOpqRtOl7VH9llj6gmqOnkuh27HSmkBqVTt6ilGDQR7Nk8SBIxjrUl1dx2lqzuccVX8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Z9QbyUJx0qB8pjRibV73IztzXVLEtlbBQPmxUOmWKabBlgN1RXN55jk9qzuQQ3N15EbE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5OMkk1cv5TPIQOgqzpcP2chtuWbpVGNrsdDZeREQa0fD/im/8Oz77SUhc8xsflNVpi53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t5E3eYSx96Um+hnVwlGvBwqRuj3rQ/2htNsyEvbS9tZP+mKLMv8A33XVad8X9L1+PNvF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/wD3zXzCx25zXOeL9WutG0a41KyneGe2UsNhxmiMed8p+ZZtwzg8JQlWpaM+27W+ttQT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V221Ke1ypPmR/wB1q+H/AIY/tYC3aGw8Qwm3fgC8WTdH/wACX+GvqLwr8QbLXrWOSO4j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H6Gs6uHqU9bH5vGVOXws9Ss7pWO+F9jelbth4gkjISbOPWuFsbgSYaN63Le+XbsmH41y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mswyjbh9a1rO6BGDXm8Mr2x328mR6VvaTr4bCzHafWt0zKx2oZWpCmQazorvPerkM+4V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2jNeJ+NPgb9lujfeD5/7En/5aWH/LnP8A9s/+WL/7a19AjkVVurYNk1cXY7cJja2Bqe0o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n/tK40nVfNt72L/lldf66P8A+LT/AGqp3WqTXbGCyHJz5kv9yvoXxV4BsfE8Vt9piT7R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dD9TXkN3oH9gXU8E8Hk59uK6YTP2rh/PoY2Ps6r945200vyIma4k3t1zTYNSgjdla4BC8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UJDBYLhVrGl0O9Cea4Ksea2Wp94knudjPrFqvSQV8s/Hr9pGbXTP4b8KTNHpwJW61SLK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r1bxPqY0fRLu9mOPsUD3A+qqcfrivh5WO4nPfNdmHpqbuz8m48zitl8VhMPK3Pv6dQfo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NREda9tWS0P56FHSpF60i8CvV/gv+zb43+N11/xJNKlh0v8A5aardfJbJ/8AF/8AAadw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AP8AYi8a/FhLLUtTj/4Rbw1Id/2+8GZ5V7GGHt/vNxX2F8Df2CvBPw28jUNViHijXk2M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/TKHt9X3GvrHSfDyW0SqEESADCr1/Gs+YpRufP8A8If2Mfh18JnN3aacdd1NSrpqGsqs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/wAAr3K70zFua6dNLBHFLNpqtEVxWbNYqx86+PfhYNT1U6pASTL/AK2If8tGrnP+FRE5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vpFtIMBPFZ934fOTPCMS1y+yTZ9hhOJs0wdP2dKroeAQfA3xJdMTDbQyr2YSAVT1b4D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Tn/pnKK+i7HXrjS22Twk47kmugtvGFuy9WB9EJodE9KHHObQ0bi/VHxJqvww8b6dnzdB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dqS+ItKk23FvKtwP+WUymP8A8cr9G4vEtnKvzS/g6g1ieKtL8PeJbd7bU9PtrpT/AM9F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dj3MH4g14S/2ummu6PzsutS8QSj97FEB/ugfzrLD6opJbpX1z4v/AGftHuhJPpepy2vc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H4H8K8j8Q/C6+02Nk82ylx/EGYb65pUmj9DwPF+UYz4qvI/7zPJxqc6D5+aVdT8/jjNd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JysEEX+/WnpPweiS5Bv71PJ7iOIk1j7JmuJ4kyyh8VU4q0heWOfPdR2r0f4a2kb6dcW0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V+DwXo9hKUhhlk46s3FacOhpp0DTxOtuoGfvVajZnwufcVYLMMFLD04yNv7Kxb1qyVdU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ZBuxmtA3KnPGa64n4+VWkkUHa2faowk0vVake+Vc4jqrLczSg7H2iqALq0yMflWXFJLp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Zf61s/a4Ft28+G6yPuSxfP8A+Q//ALOoZbVbxGHqMUgNOC+hnQND/q/92pQVn47Vylrb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iDv5j/LWwLsjp19qZKWpLqVvDaDPn8yfci2VUa5lk5YliKefOujjtVu1tFhHPWg0sQWs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fUtMS7X7RCo8xa1ZgFRggyDSaaq24dpBnPapuBkafc/aB5cnyyCtaOKWJc/Liq+qadE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jSo3vLUu5YAetFwL9tMG+tWGTcKhs7Xaa0o4wOKyApqJQfanm1BBOPm9an2/vvbfTiwB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G5645/1cfzbqW7HWri3GLnOJPrFJtaql1/x8e1ZpagRWkZwTUnl5Y8ZqxaRjaalEWCc1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BB6VHHpMCybwPnHQ1dUYGB0pYxsyTTEVntCyFM7c96kit1tLjnkcVZnnMvQYqGNSOZTz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p8n/AID5fy0o04w8Dt6nNWgMDI6U4nIPNICGCKFUl81HZ8fIU6A+9RE8VOMi3OKq5OKy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kuw7aXzvKyKQRh/mqQJsCUVJAvl5qqZfKHFS21wJDjPNUA65B2se1VrbVPs+Q3mkfwjy6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JAGNWAOPtakgc+1UZnktM8cVtWkCxDmn3MEc6ngGsGubRgjAsWeWUqpwTzVv7JOM+ZNV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yzEg7f3f92p0uXuD8zZrNUIx1Rp0FYzW+eciqtpbQG6NxLEOP+WuPmqW6JIIptrzbHNU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lXNqRBYywN/z0luN/wD7IlZEkDwoXjG/Hardvb/LzT7a3+bnkUyLlK01TzwRNwQaveaD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Pceb5WDTZpRF2/CocrDFb5simRwuhyeKRCJxx1p4zjvxWfPYBJ4YriPEqB/Q9xUFuPsw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MinGQEi3MM5xSz47VU+zckioxeMJGjZCuO571TlYBdSz0E/8GZJI/uJ/sVnC2mAz5/Fa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bjTD97OP7qVG4Etp3+aQ/u/9X/BWTeCSOSR0O3c26t7TLtowFikNuSPLd6qz2i5/fYx/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LUjkgmu58NeLLvQZ/Os5flP34H5Rx7iuYuNJxaqOsON8csf8Bqa0uYbXS5xMP9I8z/W+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hSNPWtTTXNUuZZNOS2YnzJJlk3pP/wAA/grOFsJ8kUtneiGIJsVh5ezLCrNo0QHJqbjM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9xYskRaFyjenY/hXRXS25/ew+Z/20qn+6PWsZzAxkYZqdH461SQnmp0Jr37HG1dHwx8Z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jb3W7mDN6kSPk15Pb6ld6XqEF5ZztBPC25Sp617D8cHH/Cca/FjpezH/AMfJ/rXi12Nr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lONjyKNedCt7SG6PqDwD4ztvHOhpISseoxKFuIO6t/hWvPZ7SeOlfLWk6peaU0U9vN5E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HxTsvE8a2dyywakgwyMeJvda+XxuBlT/AHkUf0twxxXTzOmsNivdqr8ToXiHIIp8Fmp5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CqQikUnbXhn6GiZLdk+lWI4o2zuUVUjllQ81bhlDdaR1RkDabbyA4AzVZ9EDE7elasSB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Bqmmcnc6DMCRGCahtdCktnLyLg11E155WSMcVmXOpGfI9Kkyk7HO6jHMGYE8VnLaFs7m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arxW2QSSagyK8NggY5GavQRIkg+Tmi3G1jjmtKzgZ2ztoIKF8gVDWXCdjNxW1qEe5iBU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go5e6mczS4BO0dvzrH8S+G31fw1qVv03Ql+f9j5hXX6nPa2ruIlBY9aypYrzU7WdYzsV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pVQfLK6PJzKgq+GnFnyl1963fCnjfXPBt0JdIv5LYZyYScxt9V/wrFwIBg9aSvrfZxkrM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fWPw0/awt52htdeH9n3BwBMDmJvx7fjX054Z+IFnq9tG6TJPEwyGUg/rX5ZV2HgP4reI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2XtgfntZTlGH9K8XE5bze9S0Z6NDH20qH6n2d6HXfA4Zf7taENyk4wTsevkz4WftSaLr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fqLYBt5T8jH/AGWr6G0vxVBdjJr5+cZ0XyzVj1lKFRXizt7XU73TWyCZIvQ8iuk0zxTb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G6Vwtlq28fIwdfQ1opZxXvKnY/tUqoHKejQagsi5BBHtUomDD1FcBa3l1pLYYmSOum03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9DWymYyibsMIPzGsTxV4St/EVoysoEuPletMXe1cZ4qaC4BHXIraMi6VarhZKpReqPnX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1uImVRyCg+U/WuduMXNwU2BB0AHevqLU9MtNbt3guUDjpnvXlXiT4cXejzyT2FuL22/5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/Wcn4vhViqeK0kfHn7XOrf2D4LsNIRsS6zLIXx18qHY//obr/wB8PXx8o5xX6v8Aj39m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4nljLBqgj8u21S1k2TQf7P8AddP9lq+G/jT+yB44+ELz6lBbHxBoMZz/AGjZx5aMf9No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/bFerhq1P4bn5XxPjZ5jmM617x2R4Rt46VEQMmru0Utppdxd3UMEMPnzyyJHHF/fd/uV6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ov2If2Ubb4yX8/irxPCJvCtjMIYrMLg30q/3/wDZWv1E0LwtY6FpsFjYWkFlYwKkMVtb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UVyH7PXw8tvhn8MNA8PRIFaztlWdgPvygfO//A3316nEik5AxyDWPNcpRuSW0OCO+K14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sJ4qh2sTrUmzIqOOrEfSgCrJaBs8VXNljtWxtGOlRMvWoA52+0qK5Uh0BPrXL3/huW3Y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Ywc5qjPbjB7irIPNZ9PvEB5rMlhuVPvXpFzZrzxWRdadHycc1jYs86udNupN+7PNYN54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VfzJAK5LVPtCK+DisZI0hocdcQQaXb3C+f8Av/MSOOLy/v8A+s3n/wBF1mLc7j0q9e7b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2iDtmsbHTe5djWJoveqt3bl4yF5qS3X7TKFWrRtpISQeRWPUvoYcDtasflIFXRcvJ91ua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ms622wzNvOBWi2INOGMunNKlmCTT7edZF45qxAuTmi4EAjY2+wKcVOAtta9Pmqz9vWNS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93g076GZnXDC8hKOMiq+lg21yYJx+5/gkrcuNLFufO77NmP4ayrhd2AKxTZUTTRI15DV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nG5PJOK0lsdy80/aGpUgmMZJJOKc92CDinyWcifwjFOjtiUPAFHMQS2ZFxbMjdKl+zPa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sIn2nir5McibWPBouBDayHjNaKGPbnvWbdXf9l/6jg+W0fmeXv8Av1UtNV58snNAG2zg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iy7hS9qRnqCJjnvUU8JbJHWlaQg9KkikDA5qSinDcNBLz0q/9rSY+9UplV2NUYiwuDyc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KMUb6hhXPeraQZFUpXAhLjtTPmY1MYAD1pQQtWAxbkgeWR+NOBowOajJwagCyoyrCq4h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kjNIs/ytjk0AVTA6E7qPKkk+70qbe0hO6ly8f3elAFQg96pXXn2uZoTkDtWmU3dakt7Y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v7Tai4P9/Z/wL/LVaSQsBWfPpnkKTAPl/u1Nb3scUYR0lyO+ylzgakTYQ02K4+fFEbqy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ldAOurYPk4zWWLSEXIz5oh/j8p/m/Ctq5ORgGqW3GeMVlKZoiK7tPs1xcQGaO4Ecn7uW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o4qXyHkyUXJqqLqcEiWHH8NY87GTlzv46VNC21ye1JbwhkzU5g2x5qLsiww96rvbefmp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RntUKTAqn/Q7cj7DFcF/+WnmMpSrFtqduvn+TDIBJH5ZSWTeKdcDcuB0qgAVOae4D9meo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32nHFWtPUzuQB8o+83pVR0Az7UHJzSTwAsWI/GtMi3yd2CP4TH3qPVF+zXJhxz8uVp8w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3E6mklvRdbSp4A4NR3RyDDzg/wDLKKOh9At7ITfZ5Z7HEf7y11AfPv8A+mezf/49sq0w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qGZUuI1GelWLPMtvMPRao20TBMn1oAti6uBaiD7b+5j+5FUYIuR+9xkUwWmZc1OLbHeg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Olbf2ayUEwTmcj7/APsVQB8s9KfE8yiQwHG4Ykj/AL61nJDLMMkRyO1SM8Kfw1jNJLET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xWNgMmBxirMEq5qqiYU0R8Ma+iON7Hw/8cj/AMXF8Tc/8vk2Pz/+tXjlySWNetfGSbzv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m/wDQ3H9K8za1EjHivr0rHz7+JjZuLKGs0kq25WKsOQwOCK176Ex20a+max2HWpqO8bHR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/B/xy1jw8iWeo51S1TAR3P7xB9f4vxr2jw18StA8SIptrxBMesUnyP8Aipr5UdcZqs3U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KP0vKOOcdgmoYv8AeQ/E+34pILgdFPupqytrBjNfF2nfETxBoZAs9UnVBx5cjeYn5NnH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fiURXUVvMP8AnqiYf9K82eAqR2P0TD8f5bVXvxcfU+qp9SsrNSDIAR71i3XioK5EMzD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xuP9Khu/cooIq1D8WdAl5luZYT/00hP9K890aq+yfQUuKcvq/wAOrE9jfVAwOWNU5tTZ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PFemasR9l1GGVj/CJMtXQrc47Vg01uj36OKp4iPPTlf0Jowzvk1e35TAqmlzuSpbaTeT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eGzWlDeBVxWcoqZI8jrSGmNu7lUy5rAvNWnmYqnArWvxlCvWsy3092kyOlBqmM0/TBIx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M/kKRap074q8loixYc5qK5v7PRbR5p3WNFGSWraCuZVZQjTfPsfIXimy/s/xDqdrjAjn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FUFHArZ8Xaiuv+J9W1BOY7i5d0P+znj9KzBHgV9dTTtc/jzGuDxM3Td4kQWlCg1JtoAr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MpII5BB5FenfDr9oHxF4GeOGWZtRsFODDK2WUexrzSgrWVWlTqx5ZI2pVpUneLPvv4a/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Y7zZc4+a1kO2Uf8AAe/4V7Lo3i2OdAQwI/vA1+UNtPLZTLNBK9vKpyssbFWB+or2n4cf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ttd3X9uMD7WvDgf7XZq+ZxOVtXlTPbo42E9JaM/SCy1qN1w+GB9atFFlzJbvsb0FeAeA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jks71GyPuFua9W0jX1bHz/rXgSpzpO0keho0dhaa5NbNsuAWX1res9QjnXdG/wCFcpBe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ggeLL27/AIZoU2iXBHbW9xvPXP0rRiUTKQRj/aFcJp2vFH23GYz611dhqiyICrB19q64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p15qvPYiRSroGH0q7DcLKODU3BFdKdjNo+XPjX+w94T+JTXWp6QY/C3iKXLPNbxj7Pct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8f/j1fNvwX/Zk8U+Av2hfDtj4p0P/AEK0ke9juov31m+xfk8tv9/b8n36/S6ZN1U5LVZF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u6jiZJcrPPqUle6L+gXeLbGa6ayn3pnNefgz6X0/eipfA/j7R/FmpX9vpl39ouLH/j5i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7IVbmajZHpcMlXYpKy4W9KuRvxXYncxZoxS9qsxmsyGTnrVtJsCrMi8z0zeaiE2e9BkG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JD8pqR3HPNU5pwM81T2JRSvDgGsDULkxxuc81s3Uu4Hmua1U7srWZRiJfC6BOa5zxIf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hCbWQgfdrJ8UgLZXDf7FZlrQ4DFMOMnPTy9lWAPs4OP9RLtkjj/uVaGmfaFzWLZqmU9O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kYFVb0960iMjmpdO0oLk45qLbhjXNbU1TK81qxztqmdGMxO7itxCsYy3WlaQMp21QGTa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4lTkynoa05r6LUANvDrwW9a5/VNPeVy235h0IqxpcoSLa/yuOMGmBs21soBJ5NX7WJTn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dPnIY5NO5JPPE88bLyR6VmCwMDFmHFbZv41OOKr3cquvFZaAZNxOZWwP0q9aSGZcdxVI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W5DXGYRgR/f+f79ZtGiNIjKkdaqt1pRdyweb0I2fPJTAeOvNNDGgZ7VMi7RzU6/Zgy+T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ep0iiZeODTAgZBKhFY89mYpdwraaBoarXKbhmpbIEt5iE5qxDKSao7vKQ06yvVJINZcw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ufOY4qzDKjQFuKfEUKE1VwMqeLfnFQx20meBWzCsTscCosYuCo6VDApS289sQetXIL5g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M1mXfGcVnGdgN2MRlcnmgWomJ28VhWN86ghucVsWd7nODWqqmY/ytmR1qlcnGSK0OtV7m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P/fNaKVyjNgG6Tk06aJ7Zty8qauTacYYt44IpsUokjKsM1NwKtrIdxzWgE3LVNofLJI6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4CMoBNPQ8HFOupEljiVY9rrnc+fvenHami4ht19TQ3oAkMMtzJ5ccbyOeiqM01rX5STU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yRPjzFQ43CrNrd2Vta4zg/cSPZXM5tgZVsWQHPSr8L9PemTx+ZGQowarjVBpdoRPDu+f/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bEWnvKhYUiWO4lXODVNNakZCsdMinnLlmNO1yiY2s1sTjpVK7UnNaBmZxyagkTJqnEsp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89Wkudy4pRtxiq/2WC1uJ55r6WD935gi8tn31i9ALAPPHWp/suLTz1n/AI/njrLtdS3f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71CQDoXDAg1AVGTTCCpPOKVCB3rVICNoV2OzMFAFULTVJre4MXUHvXQXNrCbQS5x9f4q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07ASt88TvnlaqYzD5nfNQ3HnWs/U7TT1k3DnvUWAsHGEY8ZPJqaaCIKXZsJ607T7a2lT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v4PLaWJTujPSmZGd9lySYL2WDP8Ay1ij3p/37rcstMt9TsvtkHmjyo/9ItYo2f8A4FH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DT3isrOSGSGOWVuVkb+GtTSrmeztjNDPj18r79TUlyxuiihJp8g4jR5JD0VRmmC3MRAb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VvU9VgA/cTc/8tKyjfmYk78+5opy7lIt3NnPjzvs8vk/89f4KqE4qYXcxzCenl/8s5Pv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6jJ8in6cc3BboH+T/d/2qqgkCgXO2srAYyFz61OinmpNoFJvAzXunG9j4T+MluYvHPiF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H+tcDaWpL8+tenfGxQfH3iHjrdN/OuAtk254r7iSR8+92V9ftwrRDGPkrmnh5NdL4hn3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0uc/WuOa1N4bFOcYBqkwzmr8wyDVMpzWRZWaAE1G0HFXPJJpGg4rF3KMqSLrVdo61Hi6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KuZ/llTkcEdxxWrpvizW9I/49dTuI1H8Jfcv5Gqxiphh61nKnGW6Oyji8Rh3elOx2+mf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obtR3+6x/Guy0P48aVdYXUbaXTH9S/nD8xXiRj603aa4amCpy2Vj6XB8VZphnf2vN6n2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20c9vOlxA4+WSNsg1qKeK+NdM1a+0WfzrC7ms5PWFyufqO/416HpXx81212fboLK/x1YI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z/x2vMqZfPeLP03BceYOrZYqHI++6PoKVA3WkUbRxXjF9+0bvgP2bQ1im/6aXRK/+gV5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KFkju754rVutpbZSLHv/AH/+BVNPAVG9T1sdx3lOFjzYZOcvT/M9/wBd+LXhjRYZAmpR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TvOfd/uj88+1eJeOfiFqHjd2SdFtLEHKWkbZ/wC+m/i/lXE6WQCa0CMAmvYo4SnS13Z+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XJL3I9okSDFShRio15NTKvFeglY+FIinWmbasFaiI60yhqin7etNXrUqioJIGXioCtXS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WvD/AIj1TwvfLdaVey2cynOY2IBr6M+GP7WMZMdn4pX7NJwFvYlOx/8AfX+GvmZVyalC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695HoYfFTpaXuj9LPCPj621e2jntrmO4gYDDxtn869G0rXkkQYk21+Vvg/4haz4Gu1m0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kJaF/qO1fTnwx/amstZMVtrGNLvOBlzmJj/st2r5bE5dOjrHVHvUsRCqt9T7RS4gvoiJ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11pUm+3kM8X92vPdB8bW91GpMysD0KmuwsNZQgGN+vftXkrQ3O20nxGk3Dny5P7hrfh1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mhvB848uXs4qVbu709hvPmQ9nFdMKrW5Dieh+ccdcinxsr81zOm66sqAbsitmG4WTlWr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aISA1w4tYPC3j2DVf9T9qj+z3E3/AD0T/lnvrtwcjrXP+NNLF3phrohUcWYOJ6jZ3O6r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N/Nc6Nb/AGht0ygKx+nH9K7YcgV7sNUmcU1YfbSEtV3fgVXgjCimXM2wGuhHMW/PxUEl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d6bIc5pgXTe5B5qrLcZzzVJ5cZqrLdEZoZKLcsw2sc1hXj7gzVZkusjFU7sjyzWb2LRl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d/6M4z0NdjctjOK8p+Kd4YdDmYd5VT/x6hK6KLotD9mg458ur9jwtLapLti84dBsqK5/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aIvQHrVC6AGcU2O4LDIJpCdxPesLmqKSysxw2Mf3hU0UcjkEhvL/ALwqdIkB+cLj+6Km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0VNxle6Xism6tJkJmA6VrXayzgiHjHz1ZtsfZIcf67+OrvoBU0UpdOglkWIN/Ex4q5NC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yr7hVE2n2bOBxTv+XfNYOdgHk4yetFowucrMfKqr9p7Umc0kwL11o6r8wYOp71VCx2I2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XLLsRMoPeiWwNzl0X5x1FWBXXUFiJQKdp61o6ekVy3NVDZNFEUdPm96rwNNA5XGBWbqF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STYKjUllBPelUZBFJSAHvDK2Ke65Soo7cI2amY/LQ5EFOaDehFZ8VsY5DWv7Ux4QQT3r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nMRJPqh/hq/asdpFVbXAznrU1pc/ZyT3jOUqoyAt2g5JqXyhvLd6BcfbLmecrHF5rs/l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ec1W4CrPLHG4AyM03HymHv8Af8uWOnw3Dwy+ZG21x3p7yMsbSOxd26k9a53owKEUSxzN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1MAJ7VXBhurkeefJhP35gm/b/wAAqhPa/ZYOJ/N5pxFY2bq8WP5YyDS20ynknmsOEtL8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xJkOfatUI2bk7rYgVn7RAvvV2EeZCDnrUa3RtroH90fL+/FJHuR/9+tEBXJFvkzd0qk1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TT7s/wCkXBI8ob/3cW/dsqEPng1AGkLkm1wfKz/0zRd1Vjgjn9aqfaHg5QZpy3RuDzwa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Ijk0kFtEshOeaq252rjNTjaO9YaGli9bytayh4zgiqOo2a3ltJGwyCc1IJMd6X7Tjiqi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jNkExVo2kplRsHirF3++t/Y1l28E1tcccxmtUSa1sJZyR0xUtzaAWnn+cv8ArPL8rf8A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wSOlOkmLg5OamxVxm5gDjtS210LgFZaLYbg1JHbbSTiplC4yO6tNuTF09KS21EqMGro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eKiKsAfavMzzSA5NNtraIHGcf3iae6hJGQHp0qwHhsjrUkZAqrtIzTjeYtzF5PP/AD0q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Z5N21ZEPDRvyGHvWdqdtAlyWsifIJz5Un3kqK2uDgg049/eqUAGfaYU4PUUjXe4cHiof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yBNH5YlH8D/7f+xWfa2t9aXNxbzQ+d9m/wBZJF82yk42FY0jcgVLpOk3uq3WLHgeX5kk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Pp9a1dKtfswNxBffvzJ/qpZNn/fuoaTCxk39ibeUpvV/901Tkl8kdK1LoZuXJAH0rPnh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C0I7S75z3rVs7pHVwyhiwwOelZ8dlwcCltSRdEeSaqwzRKU3AprXsaNtJwacsm4ZHSiw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NTCPOaU24INektTjex8d/tC2uz4gamwHEnlt/wCOLXlxTy4yTxXqnx0bf8SNbiPZoz/5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tyB1r7ik3KkpM+f6s53UrgMWyc1itMCxqzeyE7qzCxyawe5sidm3CoSBk0oJxTSDUjGl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YR3rIojJ60wjrT9ppuw0rDIttLsqQL604Lms+URWMXWomj61cI4qJl60uVDKZSmFKtFa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KVGyZBFWytMZODSaQypb5hYmtCOcSjFUpBjNRo5jbNZlmvHFt5qVMEe9RWVwJVwasmPB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KhZetXPKOKiaOtUSV1SpUSnKmKlUcUAR7OKgkiPNXAuaf5IKmgDNSPbUgXg1JJFtJxS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yvzGmRHbmrNwnJqqRg1lYaqdD0rwH8bdf8ESIsNydRsgebG7YkAf7D/fSvq/4X/tE6L4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9IGbSdxvB/2Cfv8A6V8DqDmrdpLJBIJIpGjkHQqcV5mIwNOutVZ9z1aONdPSTuj9WNJ8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bSZMbhg/wnpX5wfDn9o/W/Czx2+sPPqdkuAGRh56j2/v/Q19T/Dv4z6P4wtFn06/juVH3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IeRXyuIwVXDO71Xc9qnWhVV4s9/eNWJeBvLf0HQ1b0/XJrRwtwpA/vdjXIWGvq6D5ww+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YJDD0NccZtbGrV9zvrPVYpgCHp2tXCS2O3Oa4uKRo+YiRRc6+LZMTHNdlOXNuYSikeh+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s3/oVd6DgcV5f8IdQGo6JeHvDePH+SJXp8Z3AfhX16punFRZ4c5e8yWK7VMhziqF3ch2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JOhHQ1mtYvEjfNkD1q4mDH27w7TjiqmozzW6F4+RVJ70ozIwwPWp4bnzYiA2RWqMiqNT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NqWCeKbqN0I2K1QE6yg5qSkTf2huem3d1uWq4Rd/SluVynFZtGkWVXk3Zrxj42zeRodp/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vYcmvmj9q3XPs2r6Jpin5I42ujj+8fl/xP416uWYf6xXUDCvWVJczPe8Z96o3drnPpUWh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0nznzIUf/AL6UGr0lzlSK+VmrNpnox2Mcr5AI70+1OTg96dJy54pIBiQEVkWiQxjOeKKl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HpjHhTjjiocGAkir6LlOlRFeelV0ABcwtb/vRzUVs1vtdZgSCOCO1OuxBd6ifJHlL/zy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n51b6VyPcDPt0lhm89P4TRLCruzrGsRbqFGKdb+cpOelaljI8G2WMJv7F0Vsf99VSAz7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85oSSmT9Kn+xhUPNLZQiN8sNxrQB6H7S2R/c/eRSffSobi0GOBVu6tefPx++PySPHUY5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QucDbsRVAAzUtpbDHnGYAA/6ofeeluRm3461WVoAuc/vRUgXdpE/mwf7wqJy8zlnPJ7U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3NCIhgRp+8kx99qmwDBawG0gPn5vZZGSSLy/uJ/B89RtDtkZN2cd6Rfn+pqVbYtyDzSs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62tUEbG4ljtwejOakFtN26VU1C2MqBTzjpUJAbWkiwFtBNeTSCCVPn8r76VWYQGdhBN5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7655RPbdMkVr7obKKF5pw3mruXyhu/P0qkwHTAQyHB70jXbOMCmMhmbOeKkaFY05oYCJ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BjtWlpE9nBHJFdyyBXPDj+GqZMNwDUKQFYggedFCeO0dQC7nuT+57f6zzKvWvnLPi3NZ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EMRm/wCWfm/3t1bRYrF9LgNwZKvWrRKMmUVzNvOzn7pFWgZMfdNa3JNW4EFzIzA5PrVI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5UKDgnvUqW82DEef4UkoHY0jYyQxK8iYVxlSe9Ms7O0muR9omaHHQJ3qiJbjyxbySl4g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A1zi8MkOf9XLEm//AL7rCo7IEXJYkSVhGxZQeCaQc9KrXV2LcHByB/49VKz1ZLpRIjfI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ZpbQ19p9aT1psMwfqauRwBweRXXYkjhkEkJT0qB7oQAmooHK3sidqlltfOiat0ILbVeJ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Nnz1WyahGnTAkg8U7ZMgIIpcpkWIbgRk5qwL0P0rBuJyCRmtDSk85c5q7CNKNw9Zt5fv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lizETGcGs+OKZSWZd1P2QJiA/aQT0Jqxr+mXGg2llOTFMLqPzI7mGTcn+7/v0kchPVAv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z3rJwaNYlXT9RineOFnPmNWjDELmbyoA0znsgzXC69azWt1x/vjZVLStTuFuRDHMR5j9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Fvx3qsLvmq1tKPuk8VP+582tUwJhd8VZ0u5IujnOfLbZs/lWUCCxxVu3bb04NKTAdqhI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7ki8uqlpdfaScVtNffuFDQRbx1cr1rGl06WZmuLUhZM/MnrXOgJ2FEJiX767jVYXPmyS2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1lPFRhWVsEng81qgNKFo0kfHpVBy/mOy9M1PcOkYJXriqhL/AGVmFMDMuS5uSa19Luxc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CgkyTzWxb6SYbb7SsPP8BFY1HbUDDjlk7ip1kyDTmljwcCq7yZBxXfS8zjex8k/tAv5f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ET/35T/CvG9UlZmYdq9o/aJi2eP7h/70SH/xzb/SvHNRi3Lv9K+8oS/co8B/Eznrq1yC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1zINprJmYEmsXqzVFNiFpBIKJFzmmJEakY4kGm7RTwhWkIrMoiCflSGPFSUEUAVitKB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AVyvWoyvWrZj4qIx0WGiqU60wrVsx0wx1g0aFMrTCtWylMMfWpAoyx5BqqVxWhIuAarN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lMTcVt2M4mGD1rEKYqa3uTA2QaAOlMY21WkXGasFgBjNQSDrWqJIKVTS7aUDigBU6mrK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rUAEke7NIkW1TU8S7qcyYBpgZF0uM1SCc1p3KdapbagQwKBS9BRiiosMjJyTVzS9ZvNG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blOVlibaw/x/GqnamEHNTymsZOOx9E/DT9qu90sx2niFTPFwPtcI+Yf7y/4V9T+C/iTp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iTxuAdyN/OvzQrd8LeNtY8IXaz6ZeSQ4PMecq31FeJiMtp1bygrPyPXw+Oa92pqj9V9O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+tVtXv11aKOOL/j4dygFfIXwz/alt7kx22sH7DccDzAfkY/0r6V+Aeq/8Jn49h/542Ef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HXLg8DUp1HKa2OrEV4OF4M+pfCPhm18JaPb2UQyyrukb1aumtH3d6wReZ7/AK1fs7sd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8RO7uat3fJbp61j6pePdWj+S204q7OwlRlIzXK3+uW/mtaocP0qogysk0jxMkhyR3qxF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nBG6MQTnNakUJmj2Fa2iYMp3AM9sZjWZHcrzXRvGi27REYrFmsI0zRYY2P5gTSSnMZqd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KQSRtz3qWrFplXBr5E/avv8A7T8SLS072+nJ/wCPSSf4V9gFeTXxr8VrRPFvx8vLGQb4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CruH86+myL3J1anaP+Z5WYO/s495I+ifDxX7BDGowEVV/IVpnvVWwhitYyFptyZecdK/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ZpAQW4ImHBT/AFlZJaC2ySZTP5n7uWKP5Nv/AE0qfzDNFtbn5cVC9l5kbKehrJaGxqWt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3aVAygmq2l/6KDZEyf8APT95V8WvPWmAkQFuv+tzmlIyCaGt9vvTsfJxVgRxDJPrRLGS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ohSvWsLAZw2QRSSOCxUcKoyTVezvhdSbNuz8a1UgjYHcM1iNbbbkmHgUWA2xbfuetEcW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Wvb2E8to1yYm8kfxAUXALZR9jv5vOxNFt8uLy8b/APgdZts2c5q+oyMAZrOug1sD+6P+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kEcVENJQ/MG2/hTTcT84GD9KW2uZuRN+FYc2oEqWohBAOTQLhV+WbgUCXZIG6iq8lrPC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PzP7tWtQLNqYWuD7/IlFtc5NVBa57flU0UeyqsBsG8txZ+UDKJv4/wC49Zn2nLEYzUN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buc+SMjH7yUx7WdqiwFcGKUYZRWJqWmz2q+eIpPI37I5dnyf7tbLADIqk7G4Jiz09adg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3lwf9dPu/+O1Mt0bnp09qLYW6ZF9B5wH3PLfbUGl+T9qOf9V5n96s5RuBLNHx1qNBtyal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/KDTx5RtcjrR7NgMQZhb071HLHbEjYpL96kRisJwOKSS4RSNiDd3qVTn0Ai4C4CYq7bD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/dwabGZmjO010JMCWSNQckU9TwOaz42k85hM3y9qui3/AHOQa3UWToSbcgnFQ8k1dtZx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YsSZh5P8EfpUuncnmM7UORisyNCuQvH0rUu0JuNtV7eLNyRjiuZUrTLv7pQhvZLcEc4r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YnFRtpqPnio1tltTxXVYyubgSMuzLIQTVi3mjMbhst9KraXGlwrF5AOKtW0wti6jaw9xV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YsGIjqe3uBKN5bcpqzJJG6mNovMU1WS0IOFTy0roSRI+40+C6iI24z3FYRuLnw7P80Ru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u59fuJ9Mj07yII7dfvSJaqHb/gf3hWYbOC5yKViiKK6jlPyEGrwgt2B88HCd4nrmLq1n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NaNrqgYckZqugE93BCATDced/wBs9tUIzknJqZmyDg9aqkHJrJq5ohl7EJ4WHWuak0TL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ezLqeaYdPwxqLI0ORtb2a1nMM2SOz1uWc3m25fdk+tS3GjRytkgZ9arx2EhgmDTwW8if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91sbD/33U6AS2r5JyauqdvPpVHS7c3BNaX2Um6hgGf3six0pNbAJc3XnjA6+1NtM881P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ZxK0fmU+0tOOuazsBV1T/S7vz5/9mOSX/cq7aaBPqdpNPb/voRJ88tb1p4L0q6tLi4nn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sn399QaItxp3mfY7n/RjLskAOUkqFIDLm8MzwWouJysFsTt81z0rdi8FWd94fhZZjI3/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DxTr8FoPIg8r7DLG0dxL5jb4Nv8As/3Kx7TQILq1hn0vVYvPuo/M8rzP9ZU+0Abpngz7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y6deyvpchtnk3mWNZPu4punalP4eE1oU3IW3GPOK0rB9L1mKGK8Cv/07v96P/cd6wnPm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SZHpRkeleujkPlH9ovL+Nbg/8840j/8AHd//ALNXjN3LhSv97n9P/r17p8f7UP4vuT/z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ZK8K1GPbIw/u8frj+lfb4f+DE+fl8bMO9XaprIYFiRW5eDeDWYsO1iaZaIBZkjNJ5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riqzkEk0gK5jOKjZcVaaUAVXeQHNQWQ7etIqEVIHFPEi4oAi2UqrTjIKZ5lSUSFRioH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k0AJmmnoadtpjNgVLQyNu9RHqacz5zUfNYsENIBpPLGKk20gGDWRoVJYMZqlLkZrYfDC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fQbvIKk/ga1WHWs3QNJnvPEdtp0MUk8828qkKZP3a07jilB2AhxyaD0NKBxTT0rUyEHF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oeaUQNC270+XGDUdvjFLM2Aa2QFGcZBqky4zV2U5zVVhyagsr7c0u0U/FLtpAQ7abtqb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QvWpNtIFwaVgvYkXpX6YfsEeDf7H+DjaxdJi51e4fyyf+eCfIn5uZDX5+fC7wsvirxJ9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YEZ3DuB/nvX63fDPw3F4M8CaHosQCpaWqxjA75BB/Mk/jW04qFG/culLmdjsvO2d6b/a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kHmqjgkmvJ3OnRGhL4nuMEKa5qWOeS/M56k9a0cA0/gVSDcuafK4xuOa6GzvAuMmudty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vWsWZNFnW9R3iSG3fD46isS51gWVmvmvmQDnNZ6TTDeGJ81ep9a5rxK8qTRhmO2TtXVT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o7LxhGZZ0kOQT8mK09HJe1d26l65HwV4ZknLz3XIzlK9AtbEJGIwPrUVLDw9+R8xTPU1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B5v7tzuMmrTxJ9S7ov8xX3TJZBScCvzt8aItn498RRpwialcgfQTPX13DVH28MTTW/J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RlSlLuz7Dt96r83UVKbk4xWB8MNZufF3gjTdUujuuZUZJWJyXZHaPd7Z2V0H2UKxzX5h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dH1VJc8VJdRIzIx68VchTI5bFQBY8YB5pNg/vGudO5vY2bkz6paWNl/z67o4/KT533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F35Ah8gxcPHVWzIxUWp3UpaHniP7laATkZ4ot7SWG1JIzmSoLS7+0S88VrG6m+ym3yP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XNHjOKiRTzzUs8mc1AsnWoAtxH5TULxdeKS3fGan8/PFAFH9za2xzkzF/kq5BcCSMbuD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bBpv7kHn/lpLJ/drOQGrbahNZ+Z5L7Q67G9x6VXvL1pPvGoYL9QMjY6+oqC5nEpLYwPa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LcwzkCUQukkkW/G6otRjhmlujb5YE/IJD81ZN1q0qWxghhiXzEWOSXZ81Frc/ZwRn/az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RGhjlXZJ6tVS6P2VcD9+B/y0kk+ahrzfknvUEhD9ea7acdNQC21MZxV9dWyPJHlD/ppJ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vqMMg3NbkgjqBSaVcm4GJa25QOk1S6nHkm9nlm+T935v3P+AVWttTBBHWqVzbfLkcj1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7w6VhJAWrjUm8wjbxTbe8Dyc8VWdJ5F3EfjRFAVBJ4NaUlzR1EWb+L7UhxXPTLLaMQHx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J9qz7tFmzxk1vaOxBQtTMzcz9a6a2JSBVPOOtclKShwBXR2lz9k/cTcHYkmf729d39aW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hqgm2vJlagml84HZSWyumSQalEmikQkXmpEUIMCq1vcZODV6HDZOK1SQFG9sNw3rwKj09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1bcMYmhbH5VmXGlXEbF4z0qrEj3gYvkHFXoIfNXBGMd6z7S+DnZJ8rVqwN5eN3SpAzpb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6K5atC/YNIAKqzpjHrWRYyNC5OKhazYs1WY2aLtmq329jcFMc0GLK6Sy2DHcOKuwTG8H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ZiqckUsDfuelbUqYF77VNbH/AFORV2G5Sf7pzjrWZa3RuFIbqPWrFoMbscVdwNVHGCM0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CrNpc9jUylYB0qwzALIeQa5q+01rSSR4CSGrduPnkc9MUv2R50TaaydQDn7S7PRjVxc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I4NaFrpDNbysOfKTc59Kz5yyuuXgkT+8pFMtrX7KpEYxVm1UYNTbASQKfPoJC6RpF1q9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boqiq2p6Di5Oesf35Iq0rTFuGx1NIgyW/lXM5GqLel6VDr1wb796L6KP95LFH8k/+1/v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SCeeHiKTe4jrVubuDTLUwQeZ50u3zJf4H/8As65y9USSueueuai7vcZr3d2Lpbg9Rcye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hiKpi8AGCf1rR02xe9ha4hbfs+8tL2gFl7qSWExMcxdlqtia0yvaWPzI63IrAwQxXNxb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4Wp+lfYdU1OcTwSmby98cvmfJWfOByBuic5quNUNrcwnyP4/9aPvV6ALTNrcCH/ll+8rn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ztqHUAr6frlpfXLJcQss2fldu9bX/CLwXduSPNh/65/drlre6xaNDitzwbql7pJMwnln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TZ/dobsB53n2oz7VJso2V7RyHzV+0nL9i8U6c2PvWPbvh5D/AFrwbUl/eyj3/wDZq+hf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dxbj7lvJEf8AvrP9a+dWYbeea+1w0r0VY8CStNmXcJwazpM81q3BDZGaptCDWg0Zcgbm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hHOOarND1pDKpTJpvlCpmiIqMjFSWM8kUnk56U+nqMCgCH7OTTGhK1a84CoJJQc1BRXP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AiyKAI2eoGyateVk0ogqWBUWLNSLCAKe2EzUTTj1rFjQjDGahJ60rvnNQM1QbofkUtQZ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FPjLXT4x1eH/AIkmlSf6HFL/AMvVx/8AEJ/6H/wOsKk+VGkFc9P/AGYvgZB4C0o+Kdb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3cX/AD427/w/77fx/wDfH9+vnn47+BT4H+Iep2UcWy1uG+1WQ7eS5JI/4B8yf8Br9DDa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UXw7bxl4S/ti0i33uhqZxEBkvCf9Z9dgUP8Ai/rXJRrJyaZrOFo3PiMrULVYYdagYda9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BzSgZzTkHNSii7bjikmHymn24+WlmHBrVAUXTg1WZOT61fdRiq7JUllXZShBiptmKNlI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tIUrOzAg20m2pSMUmBSQHqP7L2l/278ZvDml/aPKW5vE3r/eRQXZf+B7Av41+rNzdkZ5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nhfXLLWdPlMF7Y3K3VvIpwQ6PvT+VfqT8IfjZo/xq8GWur6Yy214qiK+03/lpZy948f3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moGkbI9Ntrv16V5v8e/jjY/Bnwr9u8j7dql0/l2dp5mzf/tSf7FdLrGu2+gaXdX15IIb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YVf8a/ND42fFDU/ib4vu9RuZGEUzEQQA8RQ5OxQPpTy/DKtP3ipSsffP7K3xqvfjh4Bv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VtNv3sp1txhZF2JIj9PRyv8AwCvXrnjpXyX/AME7Ung0fxlEP9Q81tKP98q2/wD8d2V9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k6FZxZUJXJ7NiY/wqU8k1UtpNqcV5r8e/j3ZfA7wvDqk1l/al7dSeXbWnmbN/wDeasac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TaZyaxNQ0yG9nQSqGCN3rb03UE1PRbXUUUpHcQpMqt1AZdwFUbUfabok9M0KRFjotI04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kyccVU0ptsgBrpzIiwfhTb0JXkc3LDjNfnp8VLH+xfit4lgiGP8AiYSuB/vSbv61+h95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8Gf2l+09fDpbieK8/8gI//odfVcN42OFeInL+R/qeDmuGliHSjHue6fDjw4PDfgbStLYb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t/ef/wAezWzcaGjDgflU1i37lef85NXUOa/JsRWlWrzqN6ts+3p0lTgoo5qTR2gYlRkV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vR1sEMWWAPFZ174eSdSVFFOqVY4WO4aM8GtK61P7XZm3/wBFx/0yiVH/AO+/vU+/8PyQ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2a2NdilcmxWtJTY3JD8xv0b0raYnb1rKa1eQAuNoPQmp4bwW2ICwmH/PSqcrBYkdDzUW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1plxciz/AOWAnMnff9yjmugsUQSKdG+DUv2ixubgyf6SP+mccf8A9lUdzbg5MRqQsWBd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kh9RitiOMgYas4GAedkgf9M5fvVQWMrSJHihcOcJ2rU+1gW/Wox9i586CWU/w+XJtWmC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i0FjTu/JuLSG8g+X/lnJF6MP4v8AgVZt1dHyD5Q5NIARkeeT/v0LjvyKXKFim0sskeGb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frV2+KNbllQA+orHaYyKR5ZP0reOgiYXcxuPaluZyM9jVjTblUj+7iUf89EpuBc3R4qw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8H/nnJ/FVv7LFdWjcYmj5SqbAqDxzUUd7NExx0qWgL9tP/ox3CkDpIcK2T6UtqVntyOh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SNmjdTkOhwR9Ka0QWGYzceVVO5SSC5OBxW59jmus+T/rvvkyyffqAWuT83Ws7isc+9u0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wSdK6ryI1kxgVWu9PjlOSKm4ylpWoKcB66CKeB1wADXOS2So2EGK09NUIcHrWiZBpwWa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rH70lsyYGBViaVIYyWrZNAVpJ0hn2xVOYZJeSeKzhIl0DJF271dtbp8bWFO6ZmZurWIM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DvVDTNcDgrOpBHTNdFKhkY4HBrE1bRi+ZIV+buB3qLlIvWkkd7P14qe+tQjjHSue03zI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PPHuY5rMtliMLjJGRWesUf20sQK2IolNqx71QbTS+WBpmLIZ7cOSQeKtWvh6e6tTNCP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RI2Ny/xN6VaW7ns7X/R+KUqnKtBLUzV8Fz/Zft0E+J4pPLktZI//AGepbfSJwZN5VSi5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C5s/3EEuP+Wnm/wVjSNCbZoZ4JcF/wDXRfeSuZVp31ZpymQF4qza2oK7vxrOmMtrP5Uj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VsWjA2uenl/+P1bm2TYjVBckjA4qW6iSK5fyVKw/w1I08IUeXAsbfxMD9761AbumtQsT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kLyJEAXKDOBSanbQG5JsfNsjLH5cgikb56ba95aY0RmlZj0NKURrQLrS58QkQwnCbBH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M5Knhx1BrT17RIba6ODk+WvNV7SK3uILgzH9/F8/737r1hcY63tnaRVcFQ3Q10ulaVZX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9F+8jlH3H/36p2eqW/8AZn2KfE/mp5kcvmfOj0+zEwupxY3v+qja4jl2f6zZ89Boil4n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f+ekUf3krHFpCRjNb+p+IILu1hn4+2/ckiirNK/bTDPBbMPLk/eRR/cpKQzAubMJdHb0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dEzxSmDP7yOJPnp2pj7PdVKuLhc9655PUDu7rVYPsv77/nn5kcUkdcfa2pu8z2M8U5/j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/iasLpV9qVt50Jlmx/yzi++9czc3O2c/60Yf/Vy/eFRa4HUfa57W5I8/+DY8kclY+qGf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z/WRmqv2vj2qW3u+CCeDS5QIvsnv+NbelYtgYe2zeP9qszI/Cr1ra3GYe8Use9P8AYq0B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R1G04q9HabLU45NNt7Pzoyeo9a9g5D55/ags/M0rTrgDOGeLP4f/AGFfLLZINfan7Qek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qus5/wCASV8natoH2aQ4GMV9xgVz4aM0eFVVqjOT+ytISarXFuyV1drYgqeKzdUt1Vjj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JMROaBKHq5PahwaoPF5ecdKxsWNcjkVA69qUvnNMJNTYu5GwwDTM1IR1pu2lYLkTMcHF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DUiw4rMixHHbjFI0GM1I77BVaS7wDSBIecIKqz3IAIzUMt0WzVYlpDWZqJJOWzUagk5q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T0Ghh+7VVs/hWppmnzatqFtZW43S3EqxL9TU/jPSoNA1+40yCbzja/u5D/tVkdCWhi1+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H4S0fQrZNsenWcVsDj7zbPnc/wC++9/+BV+ePwO8Pv4m+K/hqxEXnxi7W5mixw0cP71g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Fr+Oa8+udNKyN+OeS4kjjjj3u7BQM1Nr2g/2VdT2N/Dz5flyRf7D1jWd1xV+/vp9QlV5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K+7ag6CvOgtTscdD80PG/hl/CPi/WtFcMRY3csCMwxvRXyj/APfHNc0ec173+1t4dj0v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cd/Zxyls/ecL5bn/AMdFeChDX0sJ80UmePONm7DI0OTTjGQamiUU8oK0iYj7VTinTIak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gKO00mypygzSbKgsrGOm7KsMvWmYqUSQbaTZ7VNRVAVXj61D5ZzV4qDTDGOaxYEI4GK2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+rJqehalcaXeogjEtu5Xen/PNx0aP/ZrIxiiokrmidj1Tx3+0z44+IvhuXQtWv4Rp82w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aCBuPeuH8Laf/aN6V61h167+ylqWiWvxs8Px65AjWdxKbe3Ev3RcPxD/AOP4T/gVbYap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uz77+A3geD4XfDXStLw/9oXCpPeSActM/JH0/gx7V3Vzee9RyH5DVB+WNedWnKrUc5bs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ycV8g+M9L/4aY/ajh0SD9/4c8Nxrb3ksf3HVG/ef99P8n/AK9y+M3xCf4c+Bbi7tmE2q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l343/wDAKl/ZW+Esfws8CyCdt+tapILy+duSrlSPLyf7v/szV2YKrGhzVHurWKZ63dN9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IjOe9R6jKXnxmuI+LHxCi+GHgXWfENxz9njH2ZOzyuNqL/33XFTjzSUUN6I8H/a7/ab1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D777BPDGsmoaha/65GfP7mNv4Pk2V0n7AvinxdqMni2XXNV1LVLFvs2x9QnaYLN8+7Y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unrd+JdYvNRv52vdSupzNPcSdZHbv+lfo/8As/eBpPhl8M7a2uEFtf3h+3XMeOUkb+Gv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BQS/eSsebQrSrVW4/Ce0alqoGea8YntvN+KmtartGWjSCNseqJv/APQBWr4o8Wm1V8OW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Qe4uHlY/Mxya/Oa2JdGnKnH7R9HRouR6fpdyHXGa2LVNzZrjtIusDrXR2d7jvXztz0PZ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U6LkVjwXhNaUE+R1q07GVh8tqsikMM1i32hBgWjHPpit9ZAfal2hq1VWxB5zdWl2JXlm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urcxbp0bac/cP9K9dl05Zlb5Qa5DW/CcgR3gG4/3KtVQOc0y/MibWP0NXZSHHWsK5tp4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jKVZgu8KVJ6V0wncysy8UXafn57VW0lna9ZZGJX3rOS6KEktkZ9a0rS7g27v4q2LJNQm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8odSlZ35xUt1IGfLnAakV1tEIjOS1WAqaazLwcCqV1HNZMWQ8Vpw3ayKUJwaZI0LAh2z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g55NarRRyQtIjhWXkqe9c9eIbW786IHA++K2bPUIbu16AH2pATCJmgGSHUis8zpamSEr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EQOCKxr0vJcSBRuYd6ewFkHPQ06J/LkyDzUlnam48iAf66Tp/tVJHp6lnVgfMRipWq5k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D8qrNKpzjpW2PD8xtfPxkDbv/wBirNzoUH/CL+fAcz/aPLeIJ9z5aXOBhWcmBweK1La4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HzTfRI62tTsLawtofIkllnk3eZHJ/B9zZS50IqG6ycVF9nmaXrgHvRZ2pPMprbtplSz8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k5jMy3tiMtjjO3eabcoQcVvTbY7A24GIZZtyb/8AY/8A26cLSKYRqgXeRTUtAOcW0B+t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R8srpG8n9yum1vSZ9MudsvlnI3fuzVEH7Pz5PvzUuRNjaTTP7FObiWGSVv8AVLn71O1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1kkEY/Sqy6n/AGpa4n/18T/u5D/HWwBNdWn2Kb/lpJ+7l3/c/vrWPtHcTRggwG7maxg8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fw1Y+zTKTKFURdOOartZm2nI/dTDtLE9WzNPBakibKn748ytYzM7EZlx0FIeQTQbofZ8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JqhGpQ+d5RBz71fNcLEl9ML3YPKVNi7fkHWkFv8AZLfOf3Wz5/MT7jUZgzmHzc/x/wB2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5H+zT1GRxSYGO1O8z5SM1lrezAiE+VgfKojj21dtOV87Of3mPLp3sibG1BPmwCnnNVwc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8mf8A1Esf7z938if98Vka9d2N1mCD/tnLFHsSuTnuVyWKdxr89zbeR5MXH3JRVd727cbe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afZh61YBH0FawjzDtoZkiG6hMLLvJ7ntVKDzbcMkvAThQK3pEAl+Ubwe4qtepG7rJENp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RqQ8JIY5A6GprS3yqsx69qwnv5Ybl3P+r9K3bctLFFOD8hFNOxSLvAHtSC5CnFFrdQZI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vBIJYSeGHGaOe4yrd3D3T5JyelZ1xAZEYA9sVb+0CC4I65FNyDk+tZaActcie2Y45rq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JzJxJ/rYvvor/e/36p3SxEHjJqtc2s9tamdfu0WNEbuv6CdMMM/7ryZf+eb/APj23/aX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A3kXEsH/AFykZN1ZieKLqSJI3CuEXaNwzSpfvNgkD8KzSGOlZp5SzlmP+02aswyGMGrY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Y+YkgljP8O35/wD2SksxC1yBL0P36vli0BWtGmN3D5J58yk8U6Vi6NxDwZf3j/7TVftd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9xHJ/rf9mreNKxOJtUlml8vfGPLbZu/u1ny2A422uHCfvVI+tWGlDR/IPyp2qRvPEfLG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xIKzsBtWhiNrgn5qmtNfm0z9yPKmX+ISVSs4OcE1fl0Zb+F2iXler4oA5+0ux0JwK0xd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NcvnAqa1uuteqcqMn4qaWNR8E6wMZMcYYY/2G5/TNfF2sTGSYjPJr7q1W6/4kN//ANc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El1/xMWmr7LK6vLh3TPKxEbVGUIrg2yMp71jX6Auzk9a0mlFzyKxtX3DIBr1ehwlNvnV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2zV6z+dWzSTxgW7VmUYnl+1IY6uGPrTClTYLlTy6BFmrJQYpuAoJpW0GmRCDbzTWmVBgm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XuC7GuZm6RammDZxVN0LE1JGhYU5l2g1I7FXyKVYgtO83nFKeQayENZgBVZzmpXHWmBa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/wDwjFzcarn99axN9nz/AM9X+SuaupZL26muZm3zytudqnrU8K6emuMLAAfaZH+Vq55u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AGHfBW5fE3iydMlWTSrdiO2UebH1/dfnX1Q6jBA6VzXwa8L23hb4UaJp9pD5MTxtdDjl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PyrurbSp7tSIofxrwqtV877HZTjoZtqBjiry9KntvC1xbW1xOa0/DUcdvcSPc/c8pv8A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CdK0Pnj9rPwVPrXgKDW4o9z6VPucgf8ALBxtf8n2H/gVfFZUYr9VbrR4NWtJrS6RJrSe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Q9Qfyr89vjx8Gbr4Q+LZLNVabSLnMun3ZH34+cxk/wB5f89a9rDVXKNmefVik20eYL1q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rxXpxOEajYqQEmo9vNSxjit0IYRTMVM461ERmkykRgE9KYRVrAgGT1pbQQi1uPO/55/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USvWmE4q0ydaruvWmyCPd70UhFKorFgM20bKmC5o2/SoK6EOyk24qfZSbKBH1D8K/wBt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8X2MuqQ2sflx6rYSL9pf+75kb/I/+/8A+h162/7ZPw9tNJFxbjVbq7P/AC5tahH/ABfd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D7lYuFzoiz03xX+0j4o8TeNU1658h1tziHSim+GNf8/xV9ZfCj9s3wjrumRWmsTN4fvy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DN/8Vsr8+T96ndRSVO5cp8p+o7/GrwO6faf+Ew0XZ6nU4f8A45Xx9+038c4fi3qsGh6K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N/5+5f73+4teEWtt/oxrqPAHhafxTr0FjB/y1k/eH+4n8bV9PhMsjQbrVpaLyPPxGK5o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4TJrWp/8JPqMINhZMPIjYf66X1/4DX11rWs/anFvbndkcsO3vXnvge0j0LSbLStOUJBE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u+stKEUZPXAy7V8bmWYvFVeZbLY9TC4dU4I53XfCcevwfNL9jnz/AK2Mbq5K6t9U8KTY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fI/GvTX2jIXpUX2X7TXzdT39z2YT5Dl9H8Qeaq5fBPRh0Ndhpmsh8K7YbsfWsTV/hsJr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7Ix+7/746r+NcxLd6n4auPI1W3eIA4EoGVNeZUpSWqOyFRSPYra+465rTtr7aOteZaN4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V1VlqizL8rVhGbjoypQUjtLfUVc4zWhFIGGQa4uC8weTWra6mQMZzWqlFmDpNHTRN15ok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z3q35+RWxkUNX0C11OIiSMbuzDgivPtZ8HXViWaMGaP1X7wr1OKQOcVHdwAqeKpScdS1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Mc9O+asKJ1USw/8AAcV3Ws2UR1BvlGJU8t65Ma/peg69/Yl9+5n3/u5Zf9TIv+//AHqp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XRz1oL4/uf3ufMbmWtqK2mgQF2DN6V0uuarLqTc9KyccYNdkZ3hzmJb0nQZ7sed23/vP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sCC1tL6A2P24SyeXHdeYyvG3+x/sVHpV0OYZ55cdEEUe5v8A0KrpuYCDBD5ufv8A72sv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uLnBAHrW3a+DbeG/hFkggynmeVK/yf71ZAJ+14z1q1qd3nyYe8f3JP7lc8qzQEp8NQ/Y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8uSKUfw/wVlxWLJcSgSGNHPzbDjNSapr0+MTz/ufljjpLQnJEveujnap84GtpdqmjwTX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9nWjrtnBd/YZ4RkXP/LWMVz7Xm4GHPB+XJqa1uvsucyf6qRXx/ermU5N3YG7aXNjpdzP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ZY/k2/3dn8dYlzd/ZrkwQ/8AHvNJ5n+5UWoa39tu28gyCD/ppVR3zNGv99sZroiwNjVL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r/1sr7vmrCubqf7VPBN+/Ik8vzY/n31sab44nvdGTQZ7KLyIZG8uWSP98n/Aqr3Vr9mW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v8aVTApG5IHk9Pc1f0rVBpl3DNNb/bYB9+Hfs3/8DrnZmumlLO+4evrVm0b7QMZ6VNgO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fsU8hg/1kcUqbHh/2aq2khFxnd+NZoXb0NSpKUq0BevdU+0zMx545kP8VQi5+0DB6VXJ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r+tHQCYXeF8iyHkf89JIiy7/APfrLurrVP8AXz6p/rZGjEUf34dmz/4ur9qPtJuJvPiz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eqOqeR9q8maaW3vNmfKkjrkb1ALe6fyyxnV/m+43WtS1uoLu2aEyyCbPyD+GuWFsesH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garCbn0xJ5biROlNaE2OmFobXiWHn/brOKj7STipEuNQa6mhujkfwfPTZ7aYMD0I/wDH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g2A84zU/2rauAeahXOAKq3MB5IrVysFiKaCFpzIAPMH3h61BdO+l4uo1DIf0q1EkBHKt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yzvQtCfvD0rlTnOYhLbxHNfSQmCIzZHl+VW5ZW5ubOUH92R+8xWLoERtb9Gs7dZH/gBH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/UdpIvL/AIqybi/hZZWNzMBimJKzHk1HdGo/3kQUshUN0J71vTdjOSNSMbRnOKABVK4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J2gZre5jYZfWqOzAAVmZm0s9cA1oltx5NT6mYbm1z5GPKj8uOKh7FRKcOpm7j2Ljd64r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JJKA2KzND0swwXc+xikZ9KdPfiRcRh8mua5Qk8bs5IOcd6kiDKnzdamtbmOztnV497P3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v4UkwIcAtzzUwuC0vlHmHH+rqEjBI9KXTTbS3cpuXdFRS3yd8VTZSKBso/tT4TaM9KsN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/wBtd1SAefqc5H+rHSp21KX7MYP4elYOYzOjmaG3IDcntUsBKpv3Zcmsu5lENxgnip7V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T0A2o7v96OaJbOe7uiQM+a/7uTy/v1DDLHAouFMZmD8RS/cerFzdTi38+HEH/TP79Ddg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2W6MQITf5e7D4rKF2N3PSn3Nx9pdpCMORyaoHjNJMDXU/L5sPOOorT0nxXFb28sflR4b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A4tfOgPAT95WPqd1ALTzoeP+en+3WTnYv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