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丽珠集团丽珠制药厂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丽珠集团丽珠制药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创业北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付雪梅、李琳、詹锦锋、钟智润、文明、黄倩雯、饶望冬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付雪梅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钟智润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钟智润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钟智润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钟智润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钟智润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钟智润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付雪梅、李琳、钟智润、黄倩雯、饶望冬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24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24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24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4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462cee-cea3-483d-acc6-0e6f051a1245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4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c38941-c0b3-4102-a599-12ef520e23e6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4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c02b7c-b9fc-4b87-beff-749c5a8b3368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462cee-cea3-483d-acc6-0e6f051a1245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AECAwQFBgf/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ADBAUIBQcJBgUEAgMBAAIDEQQSIQUxQVETYXGBkQYUIjJSobHRFUKSwfAjU1Rik9Lh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lKLxFjREc4OyVWOjwtMlNXTiZIQXJkX/xAAZAQEBAQEBAQAAAAAAAAAAAAAAAQIDBAX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CAgICAwEAAAAAAQIRAxIhMQRRE0EUIjJhBSNScYEV/9oADAMBAAIRAxEAPwDp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0huTSBQgkmo2moJJqIKdqiSEr0RaCQQo2nagkmOxRtFoqY3JhQtO0EyklaLQSTCjaYKB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oStFoGQ1wpwB7VW6BlaEjq3hTtFoM5wUZ3sjPaxLzCL83F9habRaCpuFYN5sDgBQV2gF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yVotA0JZkrQNCVotA0KOZO0EuKFG0WgkhRzItA6TUbRaCSVJWi0U0JWi0DKErRaB8Ukr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aBoStFoGhK0WgaErQSgaSVotAIKLStA0JWlaCSErStBMaK1jqVAKkHKo6WHxJZuNFdCP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uC2SlaJjS1KmnYk2jI4eu7xWGfEF51KymUqDn2mzRvdapcmXKBKypFJF6otFCW9FotQF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K0WgadKNotBJCjaLUEkJWi1Q0KNp2oGhK0IHohJCB0hK0IJIpRtFoqSFG0WgaErRaBpq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i0DTUbRaCVBCii1RJCSEE2qxpriqgUwUGpkpHFW+cHmsWZHSK7RpdOTxVTpCeKpc8qOd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SLlElAyootK1AIJStK0DUSnaSKgnahaYK2wmCnahaAUFlpgqsFStBO07UAUAoLLReiha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0E7RajaLUEwU7VYKdoqy07Vdp2gmCi9VC0AoLLTtV2naCd6ItQtGZBO0Wo2laCdpWo2l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0ErRajaLQStK1G0WgkSi1G0rQTtGZQtO1BK+SMyjaVoJ5k7CrtFoLLRartFoLL1RartG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otBO0WoZkrQTtBKhaMyCdpWo2lmQTtFqFozIqdotQtFoidotQtK0E7RahmRmQTtLMoZk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LQStO1C0ZkE7TtV2naosDlIOVQcEZkF2dIu0VeZLMgmTaVqNpWglaVqNotRUrRahaLQT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7RahaLQTtFqFotBO0WoWi0E7RajaLQStFqNotBK0Wo2i1BO0WoWi0VO0rUbRaCYKLUAU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0DtFpItBK0WooQStFqNotEStFqKEErRajaLQTtFqNotFTtGZQtFoiwORmVd9aLQTLlEl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JStK0DtBKSSgdpEpWi1VO0WokoUFVpgqFp2tsJ2mCoWmCgnaYKhadoJ3adqu08yKstFq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oAp2gnaLULRagnadqGZFoqdp2q7TBQTtO1C0WgstFqFovTegnadqu0WgstFqFotBO0rU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bRaCVotQtFoJ5kWoWi0ErRaii0ErRahaLQTtK1G0WoJWi1G0rQTtFqFozIJ2i1C0Wgna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tQtFoJ2i1C0WglaLULRaCdpZlG0rQTzItQtFoJ2i1C0rQTtGZQtFoJ2i1C0WgnmRartF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0E7RahaLQTtPMq7TtUTzItQtFoJ2i1C0WglaLULRaglaLUbRaKlaLUbStBO0WoWnaCdp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2oWi0E7RahaLUE7TtV2naonaLULRagnaLUQUWipWmoWi0E7RajaLQStFqNotBK0Wo2hB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Raii0ErRaiUWgdp2o2hBK0WootBK0WooQStLMkhA7SJSQUBaLSSQO0iUihA7StJFoGkh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MjMurC207VWZGZQXWnapzJ5kFtpgqrMjMguBTtU5kw5BbadqrMmHKCzMnmVWZGZBaCi1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BVdp5kFlp2q8yMyCy0ZlXmTzILMyLVeYJ5kE7RahaLQTtFqFozIJ2i1DMjMgnaL1ULRa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olaLUbStQStFqNotBK0rStFoHaLUbRaB2najaLQStK0kIJWlmSRaB2i1G0IHaCUuKSB2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RajYRYCB2i1GwnqeBQO0rUmxSvFtie4cw0lBgmG+GQf3SgjaLT6OT82/7JUSC00WkHrC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tK9LQStO1AOB3FAcOBQTtFqHSNH1gjOKslBO0WodKz2h4p5hzQStFqOZGdvMJsTtFqOY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YnaLUQ9p+sPFGZvtDxQSRajnbdZm/aCRkaN7m+KippKOdp3Ob4hO+sHsKBoUcw5jxS6R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G80ulZz9ybFlotQ6RtXmCXSs5psWWnar6VvEnwR0retNmlloVfSt5FLph7JPYmxbadqn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49kqbVci1R0/6vvR059j3psXp2qBP+r70dO72Qmxei1nOIIBJaNBzTMzuA8U2L0LP0z+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YvBTtUdMeSOmPIJsXoVImd7IR0x9kJuC9CpMx4NS6c16oTar0KgTni0HvT6f9T3puC5C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fZHimxdwTVHTn2Qjzg+yE2LkKjp3eyEecO9kJuC9Co84d7IS6d97gmxo3oWfp3cgl07+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OcQ/k1LziTk1TZpoQs/nD+TfBLzh/JqbGgpLOcRJyan5w4aZQm1XpKg4l3sN8UvOH+y1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h/JqBiH+y33ps0w+dP8AZan50/2WqkIXVld5y/kEecycA3wVSYUFvnMv6vgjziU+z4Kt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gn5zJ1eCqTCC3p5OBHgmMRJzHgqkwirOnk9r3BMTS16/uCrTCgn00nte5MTSe37goJhE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Akk9s+ASRSKn0snt+4I6ST2z4BRTAQS6ST2z4BPpH+2VFMIH0knte5PpH+0VFFKCQkf7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QTCCXSP9oo6R/tJIQPpHn6xTzv8AaKjSaB53+0UBz/bPuSRWiCWd/t+4Izv9v4KNIpBLM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o0ikXSWZ3tFGdw+skikQ8zj9ZLM/2yhCB5n+2fAIzv8Aa9wSSpQSzOJ9ZL+8b7SlSaA1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u8UqQgeY+2496R1+sUIpAxpxTzEbnFRpCB31o7/ehJQPvS70UgooDnDc53innf7bvFKk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UsxP1ie9FJUgCb4lKgnSCEEco5BPROkUginoikUgXEaJZRyUqRSIjlHWnlATpOkVChyR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FSKClSKQQrrKddqkGopBGgihyUqRSCNDknQ5J0nlQRAJcGtAJcaAKkcNiR9SL7R+ScY/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Ghnd+Ue8Ocws9GVzNLG6iNbrUa6qowuimjaHSNYGk0KcSfgo1d9hW/GN/m7f+Z9xWIC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r6lFKijVS7kiilWiE0dyBUilLuRryQRpOk0IIopSRryQKkJ0eSKQJCeqKQQkH5N9D6pU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qadIpAqRSeiAoFSKUqRXJAkUnSKQRQpV1IpDaPFClXUiupDZITyopF2SWqlSMpQJJOii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IIpKRCSgSSdIQRKDqmkQLQJKk6SRQknSRVGPKgBSpOl1c0cqdJpgIFSdJ0nSgjSlSdIp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UZUwEwEIFSloik9EAEwignQQJNOgiggE0UE1AgmhPRAqTCKCdIEmignSAQhNAqQnoikC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mgSaEIopCNUKApCNySIfghCEBohFIQAHNNGqECpFJ8kKKVIpNCBUiutNCBUhOkUgSKTp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qRSaECpFJ0UUgVao1TpCIXcnSaEUqRSaAgVIrsUqRSIjlPUjLypSo8kUio5UUeanqk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CKKBM9GRjzqGuBpa/O4bvI/3LLRSooi7ETsmiDGtIp12ew/NZ6pSDSggoqGVAbzKnSVH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Uq6wgi+IQRoopSrrRR5obQrtTrtUqPNFdaCFJ0aUq67RXWiopUp0jLaCNIpSyoy9qBZU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pBGk06rgikCQnlTy0gRrkkFKkUgBV6ixySTpFIEhSpKkCQFKkqQJJSpFKBJKRCVIEitE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UlSCKFKkEIIEFLVTIUaQJJSISpQRQaTIQdbQR0STrVFII6JaKVJKjJSYBUwE8oXVzQyp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FKVWnSKWVAbrvT3KSgQCm0N5KKkEEsrTuR0faunsSTZMc7vpWOR7T6pafRHaBr4L1cOF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W2OMjmkeJWpjtm3TwBYQiqXucT5PbClaei2lHG7rlaQvHYmEQYiSNrg8McQHDc4c0s0s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stFSdITQKk6KE1Ak6RSaArrRRQmgKRRQmgKRSE0EdVIAopCBhvWjKOaQApACB5etPKki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pQFIoI70ICkUikUgKRSEIHlCKCEIHQtGUJUhAEIRWu9FdailSKTpFdaApFJopAqRSAmg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qRlCeiVICgihzTACCAgMoSoJgBOhyQRoIyqVC9yEEcqMqlSKVCyqQaOKKTAQNsYJqlcM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LdsTG4bAzOfiMK2fNQBP1e5ekHlTs5ooRTCuAaPmtzGVm2vEyYd8ZpzSO5VZSvU7V8o8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tfmFB8m8LzJ1WcpJ6WW/tAhFFSpFcllpGkUpUeSMpQRACKClSVII0EjopUir7kEe8o3j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RfWpZUZUEUlKkUoI6c/cjvUspRl6kEdBuKFIBPKgiD2pb99qQanlQRrtRvUsqMqKiUb+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UxHqho613tiO2LFFeNY90173C29wH3rUm2bdOEInHcCUGMjeD3r2ztubFwzQI4g7qZEP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hp4XxQYCP0hQfIASO4Ldxk/bMyrzVdRSoclLeilydEaTpOkUgjVJ0nSKQRpOk6QQgjSF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IpBGkGlLKkWoI6JJ0U8qCIQnVIpBEqJUyOpRpQRJUbUy3qSLUUmm3BQ1Uw3XRItQRSUq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CWVVFFJ0pUEAarq5o0nSnQToIK6TpToIpFQpOlLuTpQRpMBOkDsQAVrJXt3EqHcgKjR0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FRuk0C1QmhRSRqpIQJFpoUAmkmgEITCATSCaARaEAIBNCEC16067UAp2gSPFNNAqPWjV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qQWp2i0CrqRqnadoI0eSdHkU7tFoFR5Io8k7RqgVEXoilK0WoqNdRRr1qSEQqQnYQgQC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1KVotURrqRV8CphCCGUp5TyUkII5SgNPJTRpzQRylGXrKeYHcQnQQRpFdanQpFBBGhzT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rUh2o0RYG9AEdqVBMlvMeKMzPab4oI5QjKFK2+03xRpzHigjlHJFKYLerxRYUEKRlUrB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omXa/wSLgBxPcURHuQguHI+BQXitx+yUUkFISDhfgUy4DXXwQKkUmHA7vgpFBCkUp6o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8VBFFJ6p0UEaRR5KVHkgg8kCo8kUn6Xsp5SUUAKbTSTWEnSlZ0TubfFVENSkQCrOif7T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FeUBGUKeU8wlR5oIhvUnlClXWjvQRyhGXqUq60EIbRpKlKupBHUgjXUitdydIIodSBUl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0kCpIhPXklx3IAhKkHMCKaSO5KzW4oAqKevG/co69fuUDKipX1KJ70UaUopganekrBE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ISUiVFBCkwE6R3Ls5ih1pZf1z4BTQoI5f1imBXFSRwRUaTTQgKCPRQmoD0ONqQ6LjmUU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JehWhKihFOwjRHFCBpBCEDQkhQNKk+KEAi0aIsIHaErCLQS1QldoQNO1FHFBKz+AhK07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FA6KddSYTpBCtb17E65qVJEIIPe1mrjXeo9NHW9UYppa7Pkc8dVaeKoGLjH9TJ/l+aDd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YxjNwhkvtb80/OSP6h/2m/NBr6aO+PipsAcLBNf2li86cd0X+YLRhA4QnM0tJc51dptB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xSzR+1/mWTFl4pxY97eTVB5EMTZCxzs5AAFXr3oNpkY363vURKXtLmkEBZ8DE+SSaWRr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6AAPvtXYbBGBkjHSF5ke52bLW/5ILmW5gdW8XvUqJ4DxUWwSxsa0y2AK9VEMvSQMkqsw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VWXOc4tbWnHerLMj8jSBxU6ZDG8taX9GCS1uriauu1BhbimulMIezOHZe9aGvyuyyUCd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UNGz8VFmPrPiaAO3VTnlkjeGswkkwIu2loA8SFdAD2e23VSAB5LO/F4ljC76NlDWiyTJ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RNDt9aqUNzspA0s7ks0g+qFXKf5xD/aSxJk6VobN0YrUUDfuQWGRx3sCOld7IWKeSaON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kpSslZWXFSC3UcwbyPUqjV07xwCtjJkbmvf1LDhhI58rXSmSg2rA038lui0jAQRkkEdC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2VXjGyZQ6Ita4cXC1lDNokes09wSDd09fVQMRe5qw5No+0zvASb5+QHNfEQdR6Kujboi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IN9i5g+kvah+yfmtuE6Qxl0zmOfZHoCgEsG2Bs2IxMeHw7OklkJDW2BdAk7+oFdD6C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GfNcpmKxOCxUOLwfRdNCSWiVpLTbSDYBHAr2mzNq43FeS0m0ZxD5y1kjgGNIZbbrSye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mJNnbQjx2Hwk8QhkxLiGW4Eab91rLjcJisFjPN8SwNJYXNLXg2LAvT716Lyekx+1v/rm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zDdE0tAB9Zxtx5Vw4rzkm0sDtXacr4Hl8uQ6mNw9AHmRW8q2aJVcL7JBVldSxz4nCRTv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G48OYCvw0olZmYSWE6Egg+BWGk3eiLWaSZwjL7AaL3q7EvyRONE0L0WLF46KLDxmGN8o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7QRgmeBG977zAX3rd0sZbo6z2rmvmLcK2fonEuAOTiLVUGIc+doMRYDxJQa8RjR0D3Ma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SQzZHOJBCw4ofzE17P3LZhReJHYg2yuDGF3IWsbsc6tGLbIzO0tJ0IorkYvDuhGVk7y4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XFxcQeABU5MTNJFkADSeNqiKPEZuhLg/eQ8u9KuykpoJWSBscziQM2p037kF0U0kRuyR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GObQOl2ssED59ZHhlcGOWyLAxNeHCV7iOZUGsAEX96onxDIC0He7cOa0VQXMx4/ncHa7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+oU/OxwYsnRTvkAiMYbX1mk6+IVnm2N9uH9mf3kF5xYH9WhuLaXAOj0PUqPNMYf6yEf9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OcGSWMtB1DWEH4oroBrTuA8EZRyCGihSkoFQ5JhFJgIFfpAcwT8E0sp6Vp4ZSPgp0gjS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5qhUnXWiutMgoFSAEwOv3J5ev3II0EKVdfuSo8/cgVBBA5p12oLesoI0EiLtTpKrQQRS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SIRUSokqRUaQK1G1KkqQRJUbtSIRSgiSladJEIpcz1KKmDWYcwokHkgioqVWkQqhbkrt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TC7OYARSfcpta5xprST1BRVZCAFd0E35p/2SoEEGqIPWgjSKT7k66kEaRSaKUCpFKVJc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EEopVyTRSKQKk0IpAUikUikCpNCFAIpOkIBCEUgNEUOpFIQFIQhAxpxQSikIAFMFFIUE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DQjgjegzYi9BwWd+IEUhYIZHkNDjlqqN8z1LVOLcL5rJJHHNiZWEua/omiwdwJdqOtAs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beQ67x6Q5K6V0EQa58d5zQplk6WsWJLn+T0hcRmAp1c2vo+8LcY45OhbJrrbdeNIAOjk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3iir4NYGHm0LNDE+LDzROJNOcGk8QdR8aWnCa4SE82D4IITZpLjYQD1qMuHdJh2RhwDm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PaTZH9k0VRMP5gwF7h6TQXZje8cUBJBisRhmxPbEY85uyQXBpoAiq3i1bgsGcPBKwMYw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DJAeijx0sTWaZcgcbOvEE8V0MPC9kLQ+Z0jgNXOAF+CUcmDZ0IjaPNYbAo6LfEKGQUMm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xczJtpywBxzRtETCCONGuB+5aosPFAH3inTucbzObR3VwHUqM74iXZmvLXDcRvCrwEbo4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JzO11I3nmtTqugC7qaLVGHuN0nSQTgOOn5FxvwCgshwm0Ola5+OzMB1YIAL77U8TgsbM8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FFoha+z2lZsJgtjtxETmbNdHKHAtc7CvblI1BsjRadox4B8zTicC/EODdHNgLwBytaRk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5dqOkYGklnm7G5hW61paPRCztbs5n9HsaW+fmoHxVsDjRDmlhLi4NcKIBJpLBCYfl4f7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L43yAtNBrbrVWTf00H9sKzFHK9jQLcQaUgx4SePFl4bh5I8lf0jQL7NVbiZhhY2vdG+T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xI5KvFudhsG9sTqmeD6Q4cz8lqcLihPWP+0qjNg5unmmd0UkYDWAB9a6u5ErbENFTEP5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1pi3EcipRnxYqMf2h8VViZ8TG+NsAiIcDedpPhRCvxesQ/tN+KrkkyY2GIjR7HUesV91+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HldNkDmOLfQBAqhzJ5oIe3AgxUHhoqxYUMOA2DHAOBqV2o4eg0rS1/RYWJ1A+qDfIkAn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58jJywloaRlaRV319S14ZmVjr9tx95UWxgYqYgtssZpeo1dw/G5Xxt0I60qxbgfMjtKE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O5zsoHomte2l7bBfRI2I8YWSN2z8r8zg+21rm18V4KZjHsp4BHWvVbDw7pPIuSCFuZz2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XFK4uObgOkmg2FjSzBTRgTshfma9xJu73GgBpwWCDBMw83Sg2S0t3AcQfuVO0tix4UxQ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MbTYBPDrKuwGAgwMJjgjawvOZ1cSs5VZFjsExzy8Eku36BHRGNzWNDjYJ3dihPhcG6bp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bwLA/BWvBvw2Ba7zTAwxZ99DepFYcWx/RkhjiQLrmubLtOU3/M3jtd8l3sTinPBtjB2L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ZrDI7o2eje+6496Uip+Jd5qyYRG3tBybiLVJnlkYWthykirzbvcrZsS4YBmJZCXOexru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9KzhZ1UFEgzYNrTxaB7lswgvEdyzH+giHOh7lswQ/LnsQapBTTS5HpOc57tH2RZ4FdqW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fzt0LekJvduPzVogIugDpppC8jjVIhLjEcQ9rrfqGDeBw+ferZIXPcS9wLd2StKUJY/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IdL1o8gUEHTdG0u82mHE0APvWvCOLpGObYzDirTOXQEO3tCqwXrR9gUHUpczaA/nkHMZ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xbs+0o2j6rHE+I/iqNOEaSSVryWs+E3FalBHJ1J5VLVAQRpPKnaZJRSrVMNvggEqTXEc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UtGEiZicQ8TTNjDWCrIHErW/Z+FaLGLjPVnCukcztQtEkUbTpIHd6qIA4oqCYTocUacE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op0mjQII0iqT0R3II0hSSNbygjookgqRA4JUEEdOaNOBTKRpQRO7iolTJG5QJCCKRUiQ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iQo5ggRUT2FSLglYQAAyk63YSKCbCiSgNyR1StIlAISsosoGgEJiN3JPoncl2cyUgSNx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urKeiKn00g3Pd4pOke/1nE9qVBGigVotOkUgVoRQTpAkIpCgEIpCKEk6QgSaEIEhPii0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JpIGDR3KxsoAIMbT3KoJoJPc1xtrQ3sUK1TSQPvQhCA4oQd+qEDT1SQCoJ31Ji0haaA1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aI04rJJHIca6SNzWu6INsi+JWucHQ1dLKJC7EBwY4sDaOZpF67tUghLEfoGZpcXHI9xc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wz2AZmP0vraR96jipWyYWTD4aM+k0s1aWtAO/eoTThzY442uLg8X6DgAKPGqQXQGUsk6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Nw0WnCf7lD/YHwWcSxs9FjCXkXla3j1nctOHYY8PGx1W1oBpRaUgD3dGXEB3EKDsVBhy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xjM7+HernxNf62qpMJjc0w00jcAqicMQiMuOxQbE51HLdhgArfxJ/gp4DETYlkz5AGDP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qcJZ5A6aqb6rGnQdZ5lSws8UAeJXBlu0vigUEn0hhGPdTJmb64H5H8c1ZG9xcWPADwNQ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RxPY4MdXH4FdLD7OYS+WXFwCR59oaDgFUY3ufFM2Vrc+W6aTQOnNTZtWd3oRYAvd1SaD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d51A4A7iQb96ol2gwZo8Jhy5wNZnDKwdfM9yDVDndG0ztYx53tabA7+KeeHpzDnaJcub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kGNhxOJkMnRm6aNG9gRO4Y7GnERB7ckYa0uFG7O7xQaZptpQvcHwwOYDo9t0R18lXH0s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hoa3qJP3qcO05ojkxUZkG7M0el4cUw4yTPkALGHRrSK059/yQVSj8vB/zAo498sWLgdH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5WYg5DHJRdkddDeUnbTcfUwch553AfC0GN0sTMQPO3syvb6RcaA5Ds+a0x43C4gtZC/M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ig7Rm4YMftf4KJx2IP8Awbf2v/6qi3Dlr8XLlINNbu71pjGru0/FYmbQkaT0mEeOWRwd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HOtpdrR3hQZsWPQH9tvxCpxmHEzo/SLSOLd/cteMbcJMbS9wIIbuuj2LMBPisPJ00XQE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BWCiGEYfA4hoYWNLnOFjfpvWh0bZtniM6NeylFpnxLgwwhkR9dxN3zACcBxBc2B8GWJu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iI4LDNw80zmB3phuZzt7jqt7RvWGLztn83bEC1mglJO7srl1rpMY1rQ3XQAapRLBYjD4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/DF2WQvbeW9zu413WurtHy2ghaMNsfC9NVNEj/ycbdaFcfguQ9jHNLSLBWHaUuBweDc7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39gSU004iWYF2M2hM2SY6WxtNYOTRvPfqsmAMsu034iYkXEQ1h+o22+9eTxPlg0uAjY+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rkOPXvWZvldjDNmEkTTVas/HxTrau3toJugxc0MrrimlcYyToCT6vetQeI5OjzA2LAXg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layZrjZBBAVkflfisG7NlZMSKNg6DhrvTrTb3sosblyoPS2Zh79iP7lm2P5SN2oyizo5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fFsoROBE0haNzC8kDq30pYMRcW4DDj2mtaPsq+BmbEMbv3/BVswuInqCWNsQbucx+Y2N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E53vLndZUVzhhjDKR075chAyuO73cluwQJnd/ZUMThpxiLjY0tcNTZsHsWrBYd8RL3nU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CMuPAWuVIyGV5ka1wDtavQ2uzIzMud9ENLqM0hYNzboActN/egwdBDEekysaRuJAXRlw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2791EcVZHszDxGwwXzoLQ6MdGGt4cLQcNxkcwsa4EltZwNO2lswjPyzeQR9HSsldlcMj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mHwwiFneoLJHBkbnHc0WVxom555cS4ayUG/2Ru8SSV2pWZ2Ec1hi2aYXuc13oE2I/ZP4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qtFUkxoa0BSKgVJgJoG9ABoRlCm3IN4tXsmgaNYL70GXKE6G5bBiMMP+FHj/AAVck8bv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7sVkjOvRF5Fb6I+fuVbcQS8Nc4sHEgA+5ORzmbQZKw5csZGnaFY58Er7lGV3No3oK8S6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zgOkG4j7ioOxw+qw97v4KGJDowWAksfRHIrKSAOtUXnaUt6MHil9JT+wxZjSgSg1naeI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Ruaz3rK4qsuQbDtbFco/BRO18Xyj+yfmsZKjaDb9L4v/AMv7P8VW/bOMG7o/s/xWe9FT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3nH9n+KX0zjjpmZ9lZhGK1R0YQaPpXGk6vaOxqs8+xZ16Y9zR8lmDAHWrS7TcloZx2L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Bx+LH9e7wHyUHOVR3qKsftHFj/iHeA+SwS7Zx4ccuJNf2R8lbKPRK5kvrKxGk7b2l+lH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0v0p32G/JYykqNZ2ztL9Kd9lvyS+mtpfpTvst+SxlJBsO2do/pTvst+SX0xtH9Kd9lvy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7R/S3fZb8kvpjaP6U77I+SyUkVRr+mNo/pTvsj5KJ2vtD9Kd4D5LKVFBs+lsf+lO8B8k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A+SxoQeh/wBo8cdzIfAqMnlHtFgBqGia9UrF0Eg16KQ9jVHERPOH0hfYeDZHCj/BdWHq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TNKG5s5aaGmlLUFzvJuGWLZsjZI3suQuaHNIsEBdELNjUCE0VZWVJCdIQJCdJIBCaXB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SAR3ppIBFoRSA70FCNUAhCCoBFlJFFAITpJA0JUmgCLQAhCATSQoJgKQCbWWPWaO0puZ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RQTrrSKBUDwCjlaeARI8sYSFRh3vzyB5JAAI7/8ARBcWN5DwTDWcgsk+Ie3o3WQHS5CO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2PNvElAjkdR7iEGoMZyCkAFzG4ogy5myva2QtBZWlAXvI42rjicroC0O/KWS1++v9SFBv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HEZpzHmeKNFw3NKoxm1I8LE92KmEfRei7LvJ4UOwgqjqmgVHI27peGx/ljjZjlwjWwNA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WNvlPtcHTGu3aWxvyW+lZ7R9IArgpA6L5/hPLLaMNecNZiA026/RPu09y72A8rtn4pwb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DfFS42Esei370i1QzRHEwtZJnhnGZh6uI/HNWQzYebEuwwgkidmc0PzXqL6+pRUcoPC0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sw5kBfK5mj2gVbuQUDOx2EdiGAxmMgPYTpru96C4tHEAqQUMQWsAczS4Q+us2kWh2Phg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8lNCw66JUsWDxjcY3NHDJGTH0jQ43Y/BWuB3SGWzRjcD2tOleOqCYCkAh1c1jkxQiiif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Tuqvmg2BovcphZI5c742NstkZnF8iFY9xGRtnUFUXpgDRZ3SC2gvoUSTaTiRABe5wbv6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NcrziUYrozhcsebKJA82e6vvV7ZHOe8En0dyuhupNZOkc55OtNbu5qrFYpmHhM0zwyON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8ftDD7Mwj8ViZAxjBxO88h1r5btnbeJ21jTNLbWDSOK7DR8+tQ29t2bbOO6Rxc2BmkMR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HaUNSd5XTHHTNqbyGn0nNJ6jaTQzqo77CrcCDWXvSa0F1nwtaRvh1b+Re1ruvQLJiMRO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uW3C4N05GUFdvCeS5xGUvZec71zucjrOO1xNibXfgsSHtDasHVfRdmbfgxWRksjWSv3W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7Cdst4O47j1LPhcbJGxpJPo8jwV8ZTcZs63VfY2lruIvlakSGjU0vH7Bx2Jnwole8OY1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MHUdq72LxDXMY57srQ3MTddQvx9y53wOiSALJoJ2DVblz5nZ8AByI+IWrBm8My+tFXEq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rKm800kLiOD3zyNYW5jIR6Q6kR2c7SLBBHUgOa8W0gjmCuVJHJh4Hh7gekoeiK/HFWYH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SO0aH4Ire6VjDTnAdqHSsaAS4AHcbXFcJsS3PG+nyagnWuQQ2OaaJu9j49arS+I1Qdjz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T5o2Opzmi+ZXFY2WTDskL8tMzPoDVDG4iSAPBqV4zEkXl5DuUHbMjWtzlwDedqLcRETQ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SHBMbJQc54a6t1gomfO3ENDHtLS8AsIB0tB2g9pdlzCxwtPOwPDS5ocdwvVcnDyOw21H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mA3eHwV2FmlxWNOOmjbmc62xkaNA0H3nvQdOq3IVjsS5/wDVsHYFWTfBAI1Svkmd3BQZ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mmiqUDkc5xbfYoTA+cyHm0KsFzdWmrVGXauOi2dg/OJ82QOA0F71w3+WGymgueZh/cHz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teSQZGrw4hZGSWD0vaOp+S6YyWMWvW4bymwWN1hjxBHtGOh8Vcdr4eyCJB1Fq4vkdhw3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hru1C0bbkP0pK0AENyizrwCupvRu626H0thnHQSHsaou2pCGucY5KaLOg+a4rXuqgGgf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qj+qE6RO1dH6aw2TPkky9g+arb5QYJxro5d16gfNYhhY3MyEEtKnFgIY7yg+kKNm1ekO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oxyUOdD4lRZtWCR+XK4HrI+apZg4mtoAgFTbCGH0XPH94p0O1bY8QJLysJ5U5vzUnPcw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BvxWQSzMFCV9f2knYrEfnn+KdF7NYmvc6D/EMSdOR+aI6pgfgsRxWI/PP+0UHF4giulK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G26Duwn5LI3bDHOc3oSAONnX3KT55Za6R5dW5VxxtZ6oq9U6Q7VacUZLqPLw1P8ABY5p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qwurwC1ho161IMbyTrE3XNEmHO6SU9kD/kjNCT68v7B/yXUDGngpCNnshXrDdcZ72N9U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G8iO0LtOw8DzboWE8y1R80w/5iP7ITrDdcdrw7cR3lTc3KdXDda6vm8AOkEY7GhRdh4D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DdcV8zGj0SHHldKs4n9T3rtuw0B3wRH+4FA4bD/o8X2AnWG643nP6nvS84/U9665w0H5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VvrMh+yCmobrmHFAf1f+ZI4yhfRaD9b+C2vdhdww7D15AqZOjebEETTwdlBI701F3Xon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uroNtQk2xg3xubndrzYVB2FDnZiyzzy2UeauO6I/ZXTwx5dbycxgxTscGuzMbIC01Vg3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n2dHJiWlpBcGnUVuv5rqALGftvH0KTRXUnSw0VITpFKCOiFKtEqQJNCKQJCfFKlAkUne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IRfUl3IHaEXpuSvqRUkd6LKPBAkJoJ7FAqQjVCA8EJeCaAQknfYgEI3oQCdpWjvQWA6J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CQ1TopA1xTEjwNHEIKpr6MqqI/lHj9Rp+KvmcXM1JKxCWKOVzjK5ri0NIynhfV1oFO0u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MkLcc0uBLXxF/e3Q/EJRSdKG6EOMhOoO4WLVkjssMkYaS5/oDqDqBP39yCUERMMUTt7/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/wBJP5wBed4DDu9EHTx1Peri6IRSNfL0ZeMoNXQWeWVv5NsMhe4OArJQAQU7SxsWzsFJ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HVxvcvCbRx820sdJiZdC87huA5LreVuMZPtYMYCBE23A+0d/3Lh1TC6t50XXGeNsXyg4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XirJNLHLepwwPmbYBoLbOlI9Y0d4UmOBYDx4qToujI69VBoGWkHZ2NtvEbLxEb9JY2n1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1X0PAYzB4rCP2lhGPe9gLsr3VV7z8V8nYC013UvU+Q+034fanmr3F0UjT6NX2/PuWMp+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YmsLSXGcl2lX6J1rtWh+GdDhdoZ4y3NEA2xvdRr3kKGGkdBI9kom6Iu/JyU7M2joQrsX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lBcHPlkvhqAO8ArCqZmvLGEtI/mjLvn6SUTv/r2C/wDxWfB6tgxGHlwrYMXLJHJHbcw+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j+lIcYWlsbAWj0TeUNIGg13k+KKrikwIjyYJ00jsnRtJYW5W87IAVgzNlnLP0ZxrrG5O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X0RwpR6UCV7G6vdTaB1A3knq4KDQd3BYWYnDxQQsme4Od0gaGtcbGbXcOxbaWXDMY5w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dbr0KAidmxMD2xmNvqNad9AFLD4t00zWvwxYHA5STf3K6dzYXwyuvK1+tC+BHBVvPRHD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iNyqCSF2Iw0zWvDC4BgJG7iVdKKLdQc5adN28WszYo8ZA2NwdbHEu0NX371FkggjZDTr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ILBM1800bIrli1bmOjlEuMNuJsZmAntNfepTNP5PFAH0XWRWtHeqpKxMUsQY/wDKttgL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MxhsdI92/iAD968b5cbXJc3ZkJ0oPlN7+Q+/wXrumLpIcQWPyg5aA40V8v27I+bbmLe/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Fqe0rn2b1TDiDY4oDS91BSdGQaGo3aLomiDiTvV0Dc0gvdvAHEqtkT5JBHG0ud1L1Ww/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BxyjWljLKSN4YXK+HU8ltk9OQCwncCaXv4NlNw7hmbWXcAvO4TFQbGjtugZxG9Enl5M2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WSkBePKXP0901hPKXltsRmOwL5IYxnjF6DeF8ljBY8xkaAnU8F9fg8pcLPTMXPDEXixn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U2BjwW3HOhI6KYlzSNRz0XTgtn9a488lnaOh5E7REONlwcgLmzMOVt8fx8F6vFvgnhOd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gN/3rwvk3hJJdtxMicbDS4O7t/vXv8LhPyYZNHQiblHX1rrl7eeBsjX4UkODgaIPNdHB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VynwzxXHHGHBotutAi927gjDyY4PaOhyMDrNPJ91LKuxJYYdaXHeyR8z2xAEuebtdh+r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GPL2gMFlpveiMT2yRyNZMQMlu03A7vvKrwoia3oopC6ibvf6X8VslwskmNc4gdG8AX/D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nhYNdD1ciipbNc3oATVBgOvYr48QzERl2UNNCieIWN2FmYcrIw9juehb1LXBhy2MkjXh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A4xfctOCLHxFxc0DJYs9SMNh5I2hj69FtClnOGljcWCIPjvQHShy60FclPgicCKfOHN6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mKMT8hY8HI5u8EcD11qpz4aSYscB6TXAi92hRNhXubbR6YcHDTiECxsPRxRzNc0nO3d2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pclmkimkwzWFtPDg6uGhBWvDh0cdO3qC9CWZGbtQNOkg5K9FBjxEvRzObxLR8SqnSNoG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TzYPiVkc9xdvWtIyeVUubZUbQN8w+BXjnHWideQXrdtsbiMJHHJddJmoGroEfeuQzDxx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xnhjK+WXZuNk2U+XEPw7nNeAwC8u8hbMQ44jEPlIrMdyx7SFQRj2pmD3rfkWtJtU1ita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1XNCTWqxoVAEFSpRIRFZVZVrlW5FQKSkUqUCTCKTA1QSCmFEBTCBhTCiFMC0AkkZYwa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Z2k01rjpvOg+aCdLLJjcNGP6QOPJuquD3lw9UDstcEN0CDoP2mz6sZPaVndjZn7qb2BZ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hqVczD4mT+jw0hviRlHvUEXOfIfTe53aUiFsZsnFn1nRM7LcfuVzNijfLNI/qHoj3fNB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OkZwOY/qi13G7KwrSPyTSebhfxWJ7QJnUNK08Sht3WYh/wBIFhnJbmcA3JoTvq+rX3qw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DnRE8v8AXXsK6bfOmxsL4mSPyDPu32VF7ZA/1IXMIBOoBboLAHjxW0Ztjl4xL2yFxOWw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R0NKjCtAmvK0HdoRu8Ve4U89qxn7bxCLQhYaFoRSFAITRSCNoQkgEcEXSLUBXWi+oFKy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/JLVFooT48EkIHv5ISs2i0AiutCEAhJCB6o1StCgNU0rRaB2Uk0UgXBCZRYQSbdKQBTZ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RAtOqUwBzHinpzHigqItR6McldpzHijTmPFBSGAHcnkHAK4VzCelesEGcxtPBAiA4BX00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ae9B8w26TNt3F1+dLRXVorDsydkGHlMbiC0igOI1+FrsMwDf9r8WJW6A9My9xv8A1K70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Q0cApnnq6jrx8cs3XkINiOmxUsDh6MrbaeR3g+9PA4V2FllwuLaYp2nM1p3OFbx4L1UO2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a7dbm171fjMJgtoMa91W02x7TqO9Z/JZ7dPxy+ngcREHxlzQcrSRfeR9yz4TDmbHdBV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T7Jwk0MkbnZMw1cVzYNmbOweIL/OmPcd4G9anJ4Yy4vLye0YHYfEgBpGZgct3kxK1vlF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4kg6Lv43ZOHxVvYQ8tHo2d+vysLzcOBkw+3cPADTumbVdq3hnvw5cmHW7fXZMVC8AGKy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QPMK+Exg+m7KjCo4ezZYL7E+gJ+ra3CTD/nR4FSEkFf0w8CmjbD0LuRQMOQSQ3fvW/pY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fzw8CmjbD0R5IEBG4UtvSQ/nB4FPPD+dHgU0bYTCXCiB3oMBO8ArYXxVpIEg5h+uAmjb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MQjflGvUtVsr+kb4qLKEbfyjdw+smjagxEiiNOxAg/VFjTcFsGQ75GfaCfoD+tZ4po2x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tsCcJ5SzmvRnAkHwPvC+vlzD/WA9i8B/KPs10ksG0IrflbkdQ3a6fFXEeZ8ncJFicXIJ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6w2PBiMQ9oi6JjDTs2+6BoDsPGlz/JOLPjps7QSGVqOtewbgf5s5kYyND3G2/rAbvs+9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7xjlN2RsvCkNMkbXn1c2hd7108NHlkjbE4dG8hrjr6Lta04igs7tjRPc3Lq4Csx30ung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ZnSNIJ4Ab/uXO5bnl1xxsvhXtLAyYedwlvomAEgjKXWCRx3aH3LJs7yjds3FAYbZ7ZGv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0K9ftLBA4yJ+OmMmGkjaysgAuxoTw6j4rnM8nIhjnZHAMu2i6dXC+SzMppu421TLhJ9v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vDw5r3t1YRqC09oA7153+UbY74IcLjIWEiM5H2Sdd4396+kRtZBAyPKKB0HWNyweU+Bj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2cme+sa/csTkuOU+ly45ca+deQ+Emj23K6eJzbgtpI4Ej3L3tALnbFw74MFG2QMLmsAz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G16d78vFZ1uj0S0AKEb1EFpWpaJackCtK1LRGnBBHuTQhFCE0KBdqE9E0CTRadhAgmhG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cnHeliHdQA+/71iO9X4yT+eTDk4f9oWXOV0YZtpaiIdv3LA5q1bUm6PoqbmJzcd25cx0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Y+nPL2q2g2zhWnjiGLcVic25oCdT0gOq3kLREQNVYAohTCKsaFYAoNVgCoFFwUyouRFT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ANE68kVAhJMnqKjbuoe9QSAQaaLcQBzOirOupc41y3e5RpxPoROJA5cEF3SsFak9gSOI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8nse718kZ/Wd8rWuPyYYNZJ3PPICkHEOIkP1g3sHzUS4uHpFzh17l6mLYODio9FmI4uP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qRtbXIUmzTyMeExUgGTDvrgSKC0M2VjHGiWMHbqvU+btHBIwgcFDTz7NinTPM89mioj2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Q4j0tdxpem6PULnBgdmcNQ5znDvJKDJHhI420xgaOTRSmIGjgtJYFBzmN3vA6rUFJjHJ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EnsCzy4trfVjJ7TSICyiuAy3Ak79P+0Lpy4+UggNaFzXeju0QejIQmkVWl2BJGMZqdb+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GOXFRH9al1JPW3KVYLQCkELLR2E7UUKCVotRTQK0iU0igLRaSKUBaEaI0VAl3o0T0UCR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zSSA3oQhAItCdqKQQnYTKBbkiU7RY5IDglaLSQNFotJBY12lJ5goA0pWERIOTtRQgeYJ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WlaN/BQPMEXaVIukHD22ySLFx4/DMzSEOhy361En7lnjkxeKwLMTKGNJv8m1lka7iSfu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G+h0hLtOY/iqmYd2Dzl0ZdAXZgWiy294I3773XvXLt9vXcP3PTz87sWZhE6BgZlzZy2x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bNZG9kWaOQ0Mjjd7/VPzXWnkw8jg4tmyj/8AjyfJVYXBef7VacrhDELpwqz2cOK1LKz1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HxvkkZTGmiHvLdewAqnDuuR8TcGy2C3EgjTt1+C6uKwEWz9qztc1/Q4gBzS1pdry03eH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zx1/aCvaRLjlvy5pxI2fhxPJCRG85c0bswBqxYNHhyRsjD+c7dO0pAOjjIYwfrEfxXU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xlro43Z3EGxoCAO2zfcp7Pja0yxhgAErXAjs/gs9teva9N+/TrdJSfSXwVQITBXV5VnS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kHKiYkKfSHkgRkiwWfaCeQ+0z7Y+aA6Q9aOk7UZDzb9oKXRurez7YQLP2p9J2o6Nw4s+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SkEukreuXj/KfZmzT0csvSSjfHHqR28l5vyi8qJJ3Pwmz35YhbXytOruodXXx+PlCdV6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f09tL/KABJUOzy5nAvlo+AB+KIv5Qmh4842eQzi5ktnwIHxXh8yMxXb8WH0x2r6ns3yo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JL+bk9Ens59y34mOPFYaSGRmZr2kUV8gj01oCuIXrPJ3yrfFIzB7RkzRmmxzHeDydzHX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umOf2o2BhfNtsY5hN5SBfeV6/DPdEDk4iiDqCFx24JuG2hNiGuszn0hyI+drsQaar52e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0kHdEXPGGiHEWXGu61CHHYfD4iGbE4qMYmbUMfIG6cA1vJOZ1ggnRc52zoJjbw8jhmdY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T0O0fKXB4HDxR46LphIcrY2tzl3dyVLdpgSluEe8RUCA43l6tVyoMFC6SnlzgBlDna0O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DA2PIALaKsdazqRry6WGxLic0ry6tQo4qczsdGdQ/Q9izsLTFm4gIro4Q53rO4LlUtX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1GtaB1iqUKPUrsXivOp+ky5abSozL2Y71NvnclnajXqTNgA81HMpEgsA6z9y0wiSjvR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9aO4o7kCtNFdSaIV9SdhGloFIFpyKYrsQhQPTmjRF9iEUDsTTQUCHYi6G5MIKDzu0CRj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hziepasbIDipCeaoModoBoummHP2obkjH6pWELbtI/lWf2fvWMgirBFrcYvsNF4iH+0f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Jhs1q74FaukHBpPuVhDAVjQs5lddNAHvQTiCzNlkyk1YFaqq2DTeQO1I4iFpovv+zqqs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QxNAflLreeAIH3hd7DeRUr66fFtb1MbfyQcQ4tv1WE9ppQ84e7dXYBa9xhPIzZcYBkEk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FsbZ2EA6HCQtI+tlt3idU2ar5jh9nY/GH8jhJ5r9lhP+i7GG8httTgF8cWHB9p4J9y+l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bQTa6eIwf8mrHUcbj3Hm2Ftf5j8lux3kTsXAbOzsge+QvAzPeeXVS9a11LDtp14Fg5y/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OG2FiHRQsYRkrK0A+u1YdnwNOHm0Fvpt9q7HlQcuyA3hJMxp8VzsAy8MQN7pGj3ol9u2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XFqjSNKsoSLVaQokIK60UCNFa5VmkRXXpDtXHgsYOEXr0bfgutM/JDI8b2tJHguflyMa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F77Koe3kFqcqJTSIzFptUTN61ocVnnvkorE8BUPpXvBPBZ5NN5VR6NCaRVaEZyzRu5OH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R2rsS6tBUqxEJqITsrDR2nwUdUaoGhJCBlJCSATHakUAFQLihFa7t6KVAi0HtQoEhNCA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EhOkIFaaSaKOKEaFBUCTRQ5BLwQCSaKQCEUhA27wpV1qLRqNVKkQa80J1ySIPC1QJIF2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tGvNQNI7kUkRpvQNrgGuaRYcFdGGvZqNCFmuuKuw7wWlvFq8/LP29XBl+kcRDG1tBovm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ZHHCaI9OQmiD2FWbQfkiL3OLWDUkAk+5cdu0sFGSfTN/Xdp7lnGbj078ujPjIcViHxPg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T1Aaq+GJrmCtDyXKj2rg3P0kMThxIsHwXUw0pkYHhzXAjRw4plNRN+UphkjIvciNoax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wcAwHVxpWrXFN+Xn58teIYKYKSF6HlTtAKjaY1QTtFqKd9SIkHJ3qohGqolYXJ8oPOn7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DlJ4hvGl1Cea5uJ25siGZ0OIxUYkYaIIJpXHe/CV4o+TuM9pqX+zuM9pi9edv7AH/Exf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sfHT9BhpI5JKuhGd3gu35ORnri8T/s5jPaYs+L2VPgoTLK5tbu1fTXRQtb/RM+yvE453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tAwsBokbnHidPd1WrhyZW+UuMjlYTZGLxUIlYA1rt2ZQx2zpsDGHyubqaAHFfRmYbDY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SQF8523tMbT2i6RjQ2FnoxNHLn3reGeWeX+kskj1WxtoxbR2W0NzecYVrRLmN5hVWOe6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xXhfI/ECPbjYXAluIjcwjuv7ivYRPOEnMDyaG48xzXh+Txdctx7uDluXitGJMjYHdFlz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4DEy/wBNtGQdTWgBa3OzO36FSZoBbq1Xmxunrmij2ZDIWifF4nIOT6tW4jYWCBZNgzM2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1oh6E6PdoVrBiibbXAgc0uda/rplhcdG7q3qL5HT4trBuZq5QmmY0Ocw6uUsEAYekr0n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8uWsWjvS70wna9TxI0mNBRRmRvVBZTtJCB2kSlpzQKUDtGbRAolOkEbRalTUU1BG07Ke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WUWU8tap0iogp2jKE8vWUANydlAQdyg8tjR/O5f7RVI03K/GEeeS/wBorOe1ddubJiY3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vAIdgsRKw5gdBYsq/ESvgET2Gmuflfp+OtYc2Knc5maV9aEAmlqM09n4bz3aUUWfLUb3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BsPBDWQSyHrNBcXYArbZG4tgdY/vBeujFKkRw+zcDF6uGHfR+5U+ULIxs+BrGkXiGjU/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c7ygd+RwsftTF3g0/NFLydjaNqOe5pIbhyNDW9zerqXq4zB7En2x8l5vyeA6fFHiGsH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I6MboAPUf9v+C0MfFwYe8rnxuFLRG/qRW0O9kN7wfmpgv5x/YP7yoY61ZmIRVv5T2o/s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QYcOIJt5NChvC1tdzK521ZAXRD2Wk+J/gqjyPlViIZcBDEyRrnecMNA3VarLg3tigheT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5Q4uV+Lhw75QWsxBDYg3UDIaN96rdiXYfAQvjNP6SxpfBSpXoTi8PekrPFR86hO6Vviv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H2QpfSmMP9b/AJQi7d7ziI3+VaomeH86FwztHFZf6X/KFKPFzvgmc+TURuI0qjw+KDsGa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P5wLzZxc4GszvFV+eTHfO7xQ29FiZYzhZacNWEDwWOQizrxXJGJme9rTK4tLhYJ61fjp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YaDXUqJWhzhwKpk1I6yqWTuLADmcTJlBrsVPSyua/wBMGq3IjU6MAf0rVQ+KNwaXT5Se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E+LlIB5YQzR5aSCde4IMOJDI5XBhJaDQJCxNa57Q528gFdHHjLiJH1TM1XwulieRqg9E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B1jaepcc7l1mG8NGf1Qfcl9LAEIzWix1rDRo15FK+pPN1lAa8ijuKec80ib32gCTyS3o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QixySsclAHekmSCaq9Esjd+VAI0RQ9lFA72qhWhMgcvegAeyoEi06HsoPYgVotFdSAa4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QO0Jdyfh4oosJWhKlAwQnokAOpGnJAUhGnJLTkERJtWFIqAAJTyt5DwQTRr1qGVvIeCM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1JFnao5GeyPBIsYNco06kE0dyrpnsDwSyR+w3wUFtIO7cq+jjP1G+CCyMD1G+CB11JFx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H+bb4KMoZ0bqjaDXALOUljWNsyml3TNlaLF9SySYTDvDnMaW3vy7ikS6P02d45q3z6Ms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vJLZ6fRlUeZQgB0he4D6p3K8zNibTdByVcm0IjHud9lc7zp2KxBjDXNFX1Ur5y9pa6mF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oO/itVG9yw4FjQ57SwHcRYWvIz82zwXp45Orw8tve7Wa8ka8lDIz82zwTyMP9WzwC25J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Fd9GwdyYijB9Rvggu9LkjXkq+jj/ADbPAJ5I/wA0zwVFlO5J07kqskdf0TPAKJEXCFng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u2nm+k8Tn3mVx8Ta+lvijc0/k232L55t+Aw7Tc7LQkAIPZou/Bf7MZ+nNXuvJTZJweF8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Jec8nNlHaGNEj2/koj4le8nmh2fgXSyHLHG2zS3y5b/rExn7cnyp2u7CYUYTD35xiPRF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Vvk3sluzsCHvb+Ufq4rkbHwsm2tqv2nimnLfoA6gDkPxzXsmtDWUNAOC5Zf1nWNTz5eQ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Nhcc8guUg7m8u/8AG9eMa4FfSMbsWPG4t88kUTnOO8jWtwWWbYeDgrpW4dt7hWp7qW8O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mPJlwb5Q4UlwaAXak/qFe32jMyWeNjDq1p9IHeuThmtgx0YwMMbCSbly2QBvrlyV+05H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1u6wd6xy/wB41x3rk0tkkYAH2QNxWlmItpviFXC5k0Yc3UELTDG29QD3L5tr6UiIlcda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NO1a2RMrRoHcoSAUs9l0oDC7fqTuUthY52J2tj9jSAF2HaJIXDQ0atp8VZC23i+Cs2Fs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Dng6MNG/ff3rvw3+2nDnn9NtBkDTRDh/cKXSt3U77BXTxODzvztAa52pbXfwWKRj4vXZ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46eSXarOP1vslOx1+CM/UmHb9B4KARZTzHgB4KBe4HePBFKjdkFF0fVd4J9K+uHgl0ju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fZUs/CnfZKh0jvaT6R3NBIA3x8E8pKjnd7RRmd7RQWBrhzRTvZd7vmoZj7R8VMuIHrIA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Xpfm3e75phzvaTzEcSgjZqujf4j5qQJ4xv8AEfNcHyg8oTsgNIGcmrs+qLA+9cd/l2Y3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5pidbTyNlamNpt7bMfzT/EfNDy7IfyTt3MfNeI/2/cA5zWOdlFmojQG7X0tBqPFexwOK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pmha/KDuJF0pcbCV5rEnNipf7bviq8ptWYj/AHiU83k+9QAK2yox7meYubnaJGuBDb1T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rKwP8dfvKrxOBmxGJc5mUDQanqCm3CvwcfnD5G/k43Agcd9a94WoxfZ+TxzbcxD6/qPi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Jsn6VxPVA3XvXqWv0BB4qkbGk81y9vazYEXxefcPmtwly7wa5rnbXkD8ZhGjgx/xb8kG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PIPC/mu0xy4GyMRHGMQ2R2U5gbO7culg8dh8YwOiksn6p9YdyK6jJNVoY9YcwBC0Mcit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Ex+XirOkukVpb0jhYoN3WSBaw7Ujma5pcxwZkoOrS9eKsL9bJtYcViZI3SmN7m0zgd+i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rxucKsnf1ABSxWmBgH6xPuRisW47ceSyJ4AeB+TDdCd/o1roo40/kcOOolEZwdVcAqG7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Po4CZ36oHiR8lSdytlFbPeeBLR8VBzHvzHXQqJcNym6MHtVTmVrZQXYd14mJvNwWvHQS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nqPzWPCNBxcfb9y3GQl+IND8mNDXUgrN5h0b4QQ8uILvD3KpsBY1zS7f1KRxErWek4uM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CQva8jOSQB4oiOUgg5t3ClAzhjm30fo361n4IdqSS663LXDGySGEX6QfnHcdUHMxb3SY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6cfRHzWFztSVpx0xMkgGremc4d/+iyE2g9UUkykjSJXTwxzYJh/V+C5ZXSwZvBDqsJfR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YbNFpIQO0WhCASTKSAvRAQilAjV79SEBJzfyjXcmkfD5JoBCKKfegVFCaSoOKEIUAhJN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70uKNBxCAQi+tGnUgBqgpHtSUDSQkgk06jQqVqLRqFJAWpac0qRwVQE1wUfqmwm0aod6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WrWj0VGQeggg06bkO3Kxl5Qk8GhooKSddyhM4BmW9XbgliMTEx5AOYtG4KmESS2+VwJL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rnnlJHbj47btaRVKnKQ/dotJAcKQ1npXVryvYw4hlvOVpDeCIYwwbtSt0zNKaNVWIw1t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p2knR2hW0scWlwGg3rnzVlJO4arbhJnNwhjlbqW6Vr3LvxZeNV5ebC3+0TZG9/qgurlq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2Vo2ZT2SOBsWNfFbqXpkeTbkmKX2XDuRkk5e5dak6TqbcnI/kfBIh41I9y6+VU4sfzZ/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m6MnhzVVrSI3yYYhu8OuueiyrOlBu1wPKTZTsXGeiYOkaczevmF6FosqfQCclp3gaLWN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Z2ls+PosNiTE0Hd0bT8QljNtbRx8PQ4vFGWO7y5Gt17gF6Tb/k0Z3uxGGAZN9Zp3O/i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IMLYsmX1nP0A+fcvXjcb5crKvwm39pYTDiKDE9G1u4CNp+IXUwOP8qMeMwxhjjP13wsF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HgtntDsgmmrV7xfgOC2vcXcVnLLH9Q8qWzYyGItlxr5TzyNB9wFe9UZSbe71jutaCzXX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jswZZntNbjXitc8LZ4XwvFhwqismHIjxsZNgOOU6c93vpbMZiIcFH0szw2tw4u7Ag5Gz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ifQNNJ4hd6GdriCDvXmJMX5/M4ztEJu43tFgDr91rfhnTwO6OStOPNePl4vO49vFy78V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72hc9mIfVblJzydM2pXn6V6ezS3EXJ0cYLnnc0cV6fZ2HbDBbiBIGUXVqSd642x9nuDm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Buh28/gVv2ft/Zm0SYMNjIjI1xthOVx7Ad47L7l7OHj6+Xh5+Tt/WNsxBu7IB1138eH4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36Q5/jd3KyUZQ1vM6dv4r8UiMMB0f0juHIcF3eWKDgYZtWWx18Bp+PBZJsBiYQXGPM0f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CC7TQAankFNs7g/LGSfxuWbjK3Mq87eqTmk6rvzYXD4314xHJ+caKvtC48+Glwz8kg3i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pdsuqFJ41tIBYUI70d4RSKlZJQCkAphpsWAgGCzZUysW1doHZeBOJbB0wDgC3PloHjuP4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bQYekZ5s4C6e8Ue/RHScedx7SeHS1CxSbX2fFiX4aXFMZMz1mvttaXvOiySY9kO1Mfi3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Wal1mz32KXldv7XwG0nHHYTDGOVpDZJDIATpoMnHtvgpPMb4eOZ3+3ovKzEDFSsiJNua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PFcA4RjnGnOe5xvQ2XH71vc6XFwOhY9pmbJl6tDVUsL4XA5WUa4NNj3LeOVkdMvj4b19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hpHw6yStABDCXcjXd9y+rbMYYNnYeP2IWN8AF80w+BxkjBmGRh0snXtpe/wW3MBLAGvx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B1WdFO+/DnnwdLrHy5jre7P7Wqsa00FSyaARNJnipoAJzjTRbI8r2gtIcDuINgrby3ww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7g0Eiid10As+08W2UDDxuDhdvIOnUFmxv++zf2yFSBqtMV0/J9v87xb/ANVg+K9BG74r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08uj/wDcu0x2neqre2QNb6Roda5u0Dm2nCPZYfeQVsaWuYWu3HeufiWlu1GNzlwEQIvt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ZCRQflcDuI6x3q2HZseMh6fCzuY6/Sa8UAe0KjDnNJlzusSEgDnQocjfupUl2I84zSgu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2rGSV6XZjMRCXRzYpkrWAANaby8dSuqx9LzGGmweFxETW4up5ALLCHMBPAruRy4jPkfh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1HRD9VYHWsrXEgcOpWMOq0q/cwG1zsUdJDfIfBbnA5DrwXOxRy4eV54G/A/wQeIcc21C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HGugb+oT8FQ2jtKYjgwV3q7Gm5mD2WfH/REUs3q4qlm9WlQBPJXTurZ9c3j4LOTSvxBa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BhUXBTzt4pF45IHhG/zth5WfcVqfhWulc/O70rsXoqcG68Ru+qfiFrc4KCoxNpn6m5Z5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1pc5UvcL3oit0TeVdiofNJG5hY+jHeWgNLVz36LFK9BS9rTd8VWQ0KT3HrVLteKo9Sol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Af5qepxXPK3bPP5CQcnfcrfRFOK2tgcHiW4afEZJXgENyOdd9gPJIbZ2acQzDnFgSyEB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VXl/K8VtaM84G/8Ac5cfCHLjITykb8VJi12mn00HRO0iKe4ciUUsKdp2lSKQO0rRSVIG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6oHF33FATO5CB70kaIVAhPRJQCSkkgSE0kBaE0kBSZCSdHmgVK10DA0kONgKs7loPqHs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A1TRdJarCmkkUUoJN0IUlBo1Hap0qh2i0kUgNxPYo2C11qRCVU01yQWNIyKLyDGVEvbH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jTJbG2G8hx7Vm5SN4cdybJNoRQihb3Dlu8VixGOmlBs5G+yFnaNMzlXnL3dS5XO16seL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qtgxZjDWu3N0HYVUDWig4Vu3LDpPHl2LJohWsdSw4PGR5BFKaIFAnitwaN43Hcs2NRNx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tJ1VUgMbC8gHq5qTFrW1BPSSiPgNXLYZWQwulfuaPFZ2sZBGXyOaCdSfkufi8U7EkAaM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vpODaGJikc+ORzS42aOi7+D25BMGtn/JP5/VPyXmAKCGup1LpjncfTllxzL292C17MzS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eNwu0cRgz+RkOUmy06grv7P2xDjPQfUUnInQ9i748kry58OWPl0ys+L/AN2f3fFW96z4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aoWulckMLpGTfFc91Fxo6WmZ35SwGmneqzaxarXhImuDnOo1wVvnOCjcQcTC0jQ28Cl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o5rwG0cY8bTxdOcLNgAmgSdT8VZp14+PvdPpUs2BnOXzuEu4U8WuGC3pXFg9G9NPevNbF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R0TQ7NmJs6/juXom6PGmh0W4xy4zC6XEqCAdOxF+ja04igoloT1QbQVSwiRtHxHBc+TZ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tV1Uig5TsCQwsfGHNPenG6fCNGcPmhb3uaPvXSvkEnWBZAHcmll0lhsfh5IzRBIHZ/os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iEjxukeaY3uG/wAVA4fzsljCRcozCqsAWB4n3LpRbHnkBDA1xHAGvisTCS7by5cspqqm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PgaxrSCD0YILue8muKzM8mJ3mvNng9w+K9BsrZsmGc6SRga8img611rqMEgdo9rTwIA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phoujxkz5oWtqONxzFvVm5dS7eaOEflHgc2x7+v5LO1pd673E8w4jw/HNWsjY2gxtbvV9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Tfk425G8fx1fFWOcMPCGtsE0OZ/1KkwNjbmJHV1fwCzYl+c1rpzN1w060GqGVpNA32b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p8IYiAXONjTUHeudBJ0T3PzCmj0uXL+AUGYuSSQykuOlgcCDvNc9RfagyNrUEEVzSOU7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d6QVbXEG157HZLRNKwepMaG1BJrL10CtFKvMqMdjBgsG+d2T0a0c4C9dfdaK0TwRYmB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8TtzZOL2c+J0bHPwzTrK3WtePLcvX/SWCGCbjTioxh3bpC6gV4zyl8qTNiQ3ZuPccMYq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eAd1KV34eW4XW/Fc7GyzufLlnkbC7SRjXkNdoPW5rM7F4UsfBPI0x16Nk00g2NKPZpS5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HNuLjw7FHFwjB490AD5WNDc5Ou8AncphjqSNTnx4p1xm3RxGHjmBczERn0w57+iy5Qcx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sfg4InxwAlxFHTV3afuXLdJJ0IAf6DaN3r39yqjoSF16HnxVs7zTxZZ23bos2niWGRs4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1v096XTv6DMyIZnSNABNkaG/uWKfHT4VmeEDLeV4J0df+hWJ+LxMoc8VGALtoqh1E6qz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5t26+JkytJkc3M0XkbWh61oh27jWMAZiHZWDg0aBefwkjQcrj62i0wzRxykEEZNCDrmH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mOeW8o77cScXmmPrONuU2nVYY5W4WMNIvpXb/wBUf6roR9DiDUEl5QLsarfHluarHLw2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wY3FPoHM8DU8h/Fb5sZ0bQ97G5QdaK4Gy/OJG4oRzOY1mIcygBrQC3nDYhzSH4mSjv3f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uGLQSW9ptUylrtqZmAAGFvq7t5WJuy3V6Mz+6vkshbMzaBiZPKKaNc2qKsnxUsWKeInl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ezcG7arnukxDg5lbxapbs4uOYyylx3m1oj2dNH6UeKxDCeLZCFEbNmbIwp2hNBMwySQ0S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K7nmmOhe04TEgs4xy2QOwmyvMjZ+Izl/nmJzHeemdZUvMcQd+MxR/wCs75ppXtonThoE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+KsD5QfVi8D814M7Me71p5z2yu+agdisPrF57XlVdvfPlkym3MA6lzMdMRhHgvjo5vr6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D2L7So/QmH3dE1DaUfRt2jN6Yy00AuICtnML8W9zpgAGNAog8+tcV+Ai8/fE2NuVpA3d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yTfBEWg4Zp/3iu0t+aZlwnHEt+035qA2Th/zTfBS+iofzbfBRUXYjBDfiWmuT2/NGKxe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9IkjONN3Wp/RkP5tvgj6Mh/Nt8EGB2IiP9fH9sJdPFYudldq6H0dCP6tvgov2fE2N5Eb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4fEOfszZj/QEhxM8UjmxtBc0Ma4WQNd60PkGqwsaeh2S2M+i6OaY/wBoOLPuCnjS6HBz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ca0TSUm4k9I4OO4KTpLXmItoY507GPla4ytBA6OuIXqPNRzPirljolVPfpvWWQ2VuOEa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G/FZHOcqnK2ZuXFOjHqj+CRjaRx8VR6NJNIo0RWvZx/pR2feshWnZx/KvHNqv6HB8rcH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JJ6LmuLGF1URV12leebgsZHM0jCznKQbETvkvossbZAWuGlqgYGK97lJlpbNtTXZ6f7Q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1u4KSw0kmo2hBJJK0AoGhK0BQMgEanckKTO5LXkgaSdniEdyA7kdyLHJF9SA7kdyVovq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1JWoH3IB6vekhAz2J31EJIvqQB7ClqOCZPUl3IAa1pSaiN+5PVAFJCEEhu71LioD71JES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jYdn4R+KnzZGVYaLJs0sOz9vw7SlcyHDygNbmc51UOSq8q7/ANncTXNn/eFi2HCMFseA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mjcPv70yusdt8ePbLTqTyF5tx7AsrRclKUsuU2dwVRf0bXvvXgvK93pKSRpDg07lTCcz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lceoK3DNpg8UE3aaKsizSm424pBqCIZWu9WMnkiFtkIHXuRSRA4hBoG0JmiiGlRfjZXF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tBNkWetPem13UHvklfme4uPWgaKwjRQO9RA7cgiuCZ1CZFoqLfSFqTBqqgcsbXdaZky6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XCKdxe2tHHeFKWUyPLidSuJ0pYMwO5dJry9gcOK78eVs1Xk5sJLuLL5otRsotdHAPNji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OXSNDjJydu8F7x5NLyOAkjm2vi24qdoa1xDA8jU3uCrtxWzdjdsLDiDANdmDjIbvq4ff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rYA0hoGjQAFY7gesLrHnyyuVtozW0uHFqkPVCohP5KTUei4t1/HOlZ0luDGizWp5KsLB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L3BBEoyc1K+QSok6lArA3KLhe9WUAm0AguecrB4nqQW7OZF0DZSwgh5YDWhN8+z4LuQh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cdmz5MWzBmGQRxtAe+rsnqr76W4yOwp9Meh7W6vx+NVB0A+WL9ZvXr+PxyVjZInii1ov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21w3nir3QteM0ZNnx/H44Ii1o7x16KxrqAvXr3fj7gsgkMQNn1Rd79PvV0c/SOLbGZu8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0Fzn0PRBPZ+P9FmDYukGIlL8tZQ5tU3s7eauz2Narx/H3qD3QvJa89E5/o7xTuq+B7FR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cwaGnqPLs08FQx+aQudvLidD7x945EKnETva5sExY90ZOVwGpA0A7ifcpMOTMAKAG69x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Ylpfh2vBJDTv/HWsrRZ4rVH6UcrdW3vad4I/HuWIgPaQ4WDvB4rlnPLpj6YcRt7DRTmD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8QNsDvWpu04MoLosUyxZzYZ+naapXsFNDWtDWjcBoFay6WGvLhbV8p4cCejgidI8i8zhl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2pJj2EvkMh4B5GnZWi+kTtMuHljD8uZhGY6gab1832jgDs3B+dPnwmIjdJkBidnF7+XK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17ftVg8NitrNiwuctgwoLjbtGgnU/izv5K7a3ktPs+GOZ+KhLJj6DXSBrt16/V8DyWGP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wU35OOUu6E7mvIo9xH40VeL2hLtMsfLIQGtpjODRyAWb62zlpJmFgnc57328usszUDeq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c5zg4erYGu4LA4vYGPa5pdFp6Q0PEff4LrnzefCRS+YxtMUo9ME06JrgCavUkyD7Pcpr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5nTNhouZ6L+AO6r+asHRTUGPGY7huPgjaeDfC5vSlrXuc5rWZgA3KcpsnduXJeHZyLLg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K+a7uGjwkU7fpLMI2uDsjW259cK71ftKfCY6a4cJHhsO2g2NjQCRv9I8T+O3iYLFSAjD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F8fiAe5dBo6RzGWBmNKZ3T2fG48bLlkrOHZH6cEILt2UgaeO9Y3RSiQvDQWu3gOB+C6u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W1jcrR1Jtwr2xxSdBTJAchG91HXTqXPtZO2nLnxnuIMnEeHjgdT6AsHhv+fuXQwOBxjc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dQQ4cqG9X4LEdCBE6IMviBV9qtl2i3DdKyT0X5C6IjUP5d61x9b52zjz5443Fu2AwdDj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+5dXoGHQP7iV5rya2zExj8JigY5C8vD3aBxJs3yXo82Z1gUu7gmI6XMa3NtufTcGj3Bd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HpbWxJ/WA9yK7MLHAejSuy9SpY4tqiFbmPUinlCeVIFO0CyoICdpEoIkKDgpkqJQcCMX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e9dprRlC4uDOfGSP9p5PvXbb6qEOgik0IpUllUkIIkKjGHJgp3DeI3H3LQs20pBFs3EPO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HLimhwzdlRSyBjW4Jzw4gn13NdwB61XtTG4efAz4WN5DpWFsby0hrjpYHHjxAVmHijll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bPiYc7QaNmvdS1DZ2CDy7zSGzv8AyYTY8js7Zk7cXBiDC1kYxLIyQ67uz9y9plXDwUjG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8vZQoaNr713lblaiBaq3BXFVP3rI4M5vHynk4hGZRJz4qZ3AvcfeU6VV6NJNJFIrRgDW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BGsUBzBCo2v9YpJvHplLVc2zQjVCBpqItPVQNJGqEAmiilqgd6JWnvUQbFhUSvRFpAnm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aCUDtFpJ2gVotCEBaLRwRfUgdpWi00CtGtJpdyBDemRyRxSu0BXWiutGqWqBjfvUyOtV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NUa2iMG28M7GbIxGHYLc8ANvnYpYNoBuFbhI2G2xDKDzAFfcu3J/Ru7FwNr2Q117ly5L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Kd1xXzWV0pfCwbtK8NFYx/SYM82lUAFzIq3mwPErnHde0XAGje9y210TA0b1FkTIQCTm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lWFl5poO9B3opAp6Ld9CbU83hnGz53x4hpdGY2FxIHGhqO9V4HZeO2pMYsFhZJ3D1so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pqp2n2yFJTkhkgldFMx0b2mi1wogqJGgUDSLbTT1RUAKUqQRRSBUFbh+RqtxWeR2g/tA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Fhn9sfArUSrZXZYXdlLoYCTNCGk3QBXLxJpnatOBlLXQjg62krWN1XPkm8a6thPRQtNe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9hwRYtuLLDmMgI9Liu7qsuLdc0UfK3H7vvWp7N2elJ0lKk/VpCUg48k94B5ro5s0Ti2e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mvC1bhT+RDzvf6SomcI3lx0tu+uXHwKlhXExD9W2+CDaD4p9uqg1wreFIHNrubz5qokE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mucHymmDc3mq4WZjmO5WyA9HmHA7vx8kGiAyR4YNgOYRaA5mgnlv3Lbh8RBjmmF7ejkA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OFxdhmNt3osqrI/HxWHFscC2Zjcr2aaD+CC18EuBeQfSjPLgr2TSRflGm2fj8e5PB42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QvVN0LsLJl1LDqHV9/8AFEaDJFjmkseWShpBbp6QP3/6blGJrhYlHpR2M7tHGzZ3bhw/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XZH8HtP3/wAVdHiZHnoZ3Ayj1SDWb8e6+aKvMmXcarr/AB+NFmxfRSxOa+jp6Jui3rrg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rRG7r+QXOxGKqNxb9U0eZ60FcM0mIxAdMcxjbVka6cevh4LULoChbiACTY8eWu/kepc3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JN7j+PjXWulGGmYNIy1vAdpxsV2B1dyg6GFAYGhwIoVrv6h/3BY3AtcWHgaJW42GZZNX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HeKzTNLH662LWc54axVOLY2Okf6LWguceQC89jvLOJj+i2dhzORvlltjB959y78sMk7C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jlPjv7xS87P5GOfij0GLDMOfabmc35rk1d/pwtt7bxm1IhHLiCGD+riFNPbzXAxmKlOA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5L1pxIaPcG+9e6Z5AQEnp9oSyD9WMN+JKx47yRlhMGCOIjGCc90nTGK3MdTW04jcD6Iv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1XisKXAuzC4nCnjn2da2TYfoX9GQWsLGujPHXX713doYxmygcFhNkYfBva6jLKBM53DR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xmLM5BmDyfaLgQOygK7Eu6l1pkLn5nMJBzCh28F0MHtSoo4JY4xhnOjbO5gOfI0gmiTv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0zWNkaHOcACTQC1Ow7Th6Y3KTqTzKWyIW29pt2rtXEYtkLYmSutrBwHzO89ZUcHhTLDn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L4HTsVJgcW1Q8Vqwks+DiMddJGTZYBddats14duDLjmf/Z6VS4d0AjcxzSC7Nvtwrd2L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Wg3xFi1CWV4laCS0es4dSkMQHMbI92Qu09I1fZ1LFtb5spjnZx3wum2jHhMJhojBHLL0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DwAWpm0INpBvSP8ANehjyxhrc18zwqyuY25g5r8r2n2TaHNbhY39EC54Olt3a8e74rVk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jsTEaIEjeGYfetcsmH2rHGHtcyWI6tzb29XWsOHx+CxAbnZ0EjjRtxI/h3rsQRQRem2M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a2xXsnZjdoYFk5c5hcSKbVaGluOxXggR7QlaB+rf3qGwHRt2NBocxzaf3iuo1xO8Uu3T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Xi8dTb3h7rrspX7NY6LFTsfIZC19Fx3nrXTaVzcEbxU55yH4q44yeldhjlaxyzMcrAdL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SaqXSIq60rVYlCM45oJEqJNapFw5qEjvQdrwKDjbO1lJ6yu0DouNsz1l2BuQiVpqKaKa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9/8AY8VzIbX2gt65u33ZdmdRlaCgrw4zbTncd4w+HHixbm6uCzNZW2tpuB9EStiH90fx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e1jiPBQvtwdljO/BE+t0srj4D5L0K4Wy2/lNnlvCKRx8SF3USh25UvOqscqJjlY48ml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s4qmEU1WEqq9JaCkkdEaBU8I6sVGTzI9yqJSa8smiI/OtHi4Ko6z/W7kk5PWCgubaQKd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TUU9UDQkhQO0WlRQqJaFRDcorkEwoNsNF76UE+9Ffi0k6QOkkkcVRJCXBLVQNCSEDQju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BJLf/qkhA0yOtRXbw+ysG/BxSySESSNunPoE3XJBxPFFL0B2XgQ5rWgOc5pc0FxINcqH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F0LIW7+LnHT8V71dJt5vTVSsL0P0PhgA9rG5SNfRcTwvj2+7kubtfDw4aWJkTQDkt1WL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JInqSU3MqAS5hlsg/q1zWcs8cfdXW1Mzqid1ribQGfD9hXYxLqi04rkz6wuauOd/s9fF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w8QtWFjDMsh3AkM7SSua15in7CtuHd67PZdmHYfwUrceq8ktgx7exT24hzxh4PSflNFx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ed5G7Ox0eLwuAldBisLPRMhLgWltgb9N+/qK4/kBiXw7cjiB9HEB7HDsbmHwXrtptGzc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ZWsAo7vQAae23FdcJjcfLhyZZTPUrxWH2CyTyRxO25XvD2SNbCwVlIzAEnxPgung/JLA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4gTtglkyhzclszaVV/V5q6aUQ/yXQsI/ppMo/aF3/tXQwcpwf8mBdIKL4ZGgH9d7gPik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LX/11sDiDgfJzZeZpLn+bxdmYtHwKweTBbgXDDtaLxuKxD75tZQ+JV08+byc2NL7U+E/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eH8q9iYaCNsYfHO9wH64zH3tK6fTjr3Hn/KmKPEeWMjJm52tw7aBJ0/FrmTYXZTHOjeM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XW8oWkeWs18YGkeAXIxWGwMs00kuIe2Vu9ocBw03hdccZ03qb3+3k5M7+aY3Kyanp6Dy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biZsThiHYfEvjzNkIsNaPmsPkX5P7O23hcS/Gse58b2huV5bQIXf8hsKHeSjmuJrEySE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5NYLZ+BxOPj2Y8vgJicLdmolt6HlRHiuHWWy6e3tcZcdvK7E8mNn4zDY3aWOxMjcHhJH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ZPYdwCzbd8mIcFslm18DijLhpn21jmUWsdeXW9eA71t2Bion+R+Lwcj7lxkzmADe22t9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tfY+z8PsCdzBhg0npGWemGa953Vpp2LnZj19OsuVy9vN9SzyNpzQd2a/ctD7BsLLi3EN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qmWTpH9Q961YclrI378rgVgBXQwouItPs6Ko69osqDCDEw8wE8wXqnp8+zVSs9SxOcJZ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p5uNwG8ilnDHMaLFjmFvFmk7UJMPo1yTKgTV1vW2VGMOWIycWen4b/csmFkmkdkbG/om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rVM9ttzeq7QrFsyFog1Jac7gdbBokX7kHTYNfyjg48Gt3BaWkneqI2taNHBWggBBYFJr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Mgg3uVRay7B3BSm0jAHD8ciosskc+HMfjqROBYuh4fwQdXC6wADcAo4hgq6vglhXfkmn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rTpZIr8cfBRHKezW2aHf+Lr4LVhdpllQYoWw7n181VQbK7UtcNdOPPd81Q+WJ7S1zSHd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LSWEPjcNC3+KyzPGUQyvLL/o5b9U8AepYYsXJD6g0HwVsuOjxLCyRhGblzRVc2KLgYMW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7+YXD2niHtkGGLQekqnDUHW7+Hium92ZvRyW9jfVPEdi4WIbG3ahPTZ8jQCCKy8VFdjB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r4EB5st9E1RrgNa69G+9cfZ8cuKeGxMcXH/KOJPJenigw8DRhumaCxxAreBYHwa73qok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9IHjz99qrGDRjxu1F0tUWKwrW25xlmohw1JvSxQ1q7SxXTOwUh6FsEe8Bx9I11DcplNx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aqY+xqVIVe9cHVaHFczb/lBFsTCgkCSeQHo4r39Z6lj275Qy7MYWQYR+Y6Nllb6HdzPg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zvxEzy6V+9x4dSjNy0vZHidqQY7aE+IjDcM0OMZ0FE0A0DQa/FcyQOjGmo4tdwW/Z+Cn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3M5zgx7so+qCb8NCt3lF5PPwTPO8DG/oQy5Yyczma7ydxB4Eaac9+oxrbz0DblBZ4Fb8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+kblIAMmQNPO6/FrI+fDedlsDSIwfybjoe/5qZLZYrose0kPDtRu9y1U0UjjXSRRuNEG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456b/aNUs5hyYM73uYAR3j7lqa0nDRPzZiyy4Xvpt+6iuOUhpXJcgayMD9Z2m7Q8e7x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Rmr1fuWuGURflCWlzgXGxZA1odpJ9yyvxZc85BV6lx3lXHtP8VLCwuila3FYWSSJp1LD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ARYeA4rCO84gbWbKSMl9Zu+vQb1fsDJi43wDD28G/OPYHMfrcv4LvzQxQ4OVrWAN6Mg8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21rw8U3ocVlY1pzuOmmviu9Cww4MRl1ljDqs8EEGHcSxrQSdDxA5LQ51RvPDKfgt446Y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yd+U/ErptdZsrDsZoGysKK06IHxC2jetVFoO5YMAaklPN5+K3Bc7Z5trjzcUHWY4KwFZ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otIFSAHJFFoJToJFoQRJVU78sEjuTCfcrC3rVGM0wc1/m3D3IOfs27XVDjW9czZzSBuX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80855qtO1BPpCn0h5KtO0FmfqXM26ekw2Hg/Oztat9rnbV9KbZ7BvOKYfAoLMNJ0mL2i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1PHyBmBnP/lke5ZcE/NHK4fWnkP+YpbRfl2dOSdMtIKdljLisOBuGCB8X2uxa42zyW4m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uv710ekdzUFzisuKNYeU8mH4KZlKx46ctwkx/Vrx0VRzYvU71NUxSjoxop9I3kqr0tqu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xHAcVO0lGmVhxh1cIR1EG/iUj5x0jHPfGA1wdTAdaPWr5JGs0O9UvmZlJohaR3ZN4UVK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K2dp2lqjVQSTvqUdUIJISCEDRaSFBK0ibdqjVI7zqgaErRfWFQ7TS8EdqgenMJI05o0Q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olaOykr7EDtF9SEwetACuaNFrj2Xi5YmStYzI8W23gfeqcRsPasmLwRifHHAybNiAHtt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pjWe0+1GJe3B4XzrEuEMBIaHv0BJXp4RE/Z+EOUSNMLXNc3Uai7BWDamz8TtPERwT4OK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RvrkijV8ANO0rZgmea4GLCOYYzh4GxZSbrKMvA9SXHSblW4bDwwzOljjc19UCbOmi1Gc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auC2dGw4ufIXDQUSXdgCynyl2YcJNPBL0r4h/R1lcb0G/hZGqzuT3VdvpdKtnvXm9sS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XDxKwHyu2l0gIhw4byIO7tveq5to/SO1RiMmTNAARdg0TqCs48mOXiErQudi8QHQPihe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dM2m486r3LeNnSbWc3BMe9nSOGZzODb1XtMFsDZGBw8WGbh2ZYh6ObUgneb5nms58c5J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ssvP+nzpuIdPhiXNDcjiyuylimOhC9H5UNij2ziGQ+oC2tb+qLXmpjblxvt6rcb5xmo5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w8gD2G94yn7lDGNOW63LPE+20t+45eq9x5FzCHygwL3bjK5v2mlv3r2eMbFj9pbe2TI6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EAa9xyr5dsraeWVhHozYdzXUDv13hek2p5QuxO2MRjsK0xjERtj9LeB6PLratYXUsrHJ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u1f5NIomW6eJznRMbqS4FxqueUlU7clng/k/wOGljMbuljjc1wINZC7UdoXmsFtTHbLx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YxuvK51VZrqKnPtXHbUbIMZO6RjpekDDuadarjVOOivaWJ0sv+vbt4zb8b9jbGweFkDj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uC27U2nho/LTZuKdIOjw+Ht7h1h3zXjICGxPJ5lD3u6Qkkn0WjVOx0m3p9r4yDH+UYx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cx3Lj4vZmJxONke3I1jqIe92m4ctViLnNljyuIu9y1vx8xLQ59U7Nou8zwyw65/byZcX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WvL2Pk5O6LyExjGuLJcJ08ZcDudRNg/3gsvkRiY9n+TWPneQ1wmfXWRHm+4rzEG1MZDF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c0jfaNUfH7gqoNoSQ4TEYJoAEkokLuVNc0j/ADe5ce0lmnp6XV22YXZEkux8FtTZ0Ujs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4E6FruoXQ15rZ5e7YGMxkez4j6GFe7PX1nU3XuOYLJ5ObffsabEOc10sRF5AfrWNfcuV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JLcpme55HKySsXXXw6SW5+WUmwFz8c+pWM5Anx/0W0H0dVzMc+8URe4ALnPbrfSLTbl0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5cOr10YzTVcjF1ISOiaDVix71Ox1LPCdHdZvxAVoK9GP+MeHk8ZVOwqZnObJGGVTrv3K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f3JlbJuGEly1TdA9wzBtk763qiVjo/XBHKwuzAGloWs5AzUArnOe/t2y+PP08ZiwSw+K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+l471u24YmMdkY1p6hSx4WB0MLYiKfGNR+OtejHLs82WHVrB6la3mfBVxOzHrVhtbYME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jvUYI3SEhgt3JboME5ht41REYmnozvo+HyQ4uschpQJ+a0uaWaZSL11A/h96zSMdm1vw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blutb0/h8lpZ6zm1v11WPC6xtI3DTT8fJa26sDmu0B38PkiMW0I+jc2XLZaRwCz4iCKa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0+C7jmtxMZbvIC5JimwE7iz8pGTTm1p7vgg5sT8rwXahWTRmF9EaHVp4EK/EYRsoM+FI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NI2ZnmuJPon1Hnew/JRWUriRQmfGTTON5nmiRw3D3AL0GJwr8Mx7pTla0Xm4EdSx7BAy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surphh2aMNBijEI2l+QHNlrT8aDwWtsEorpLoDnv0XZha0RXSokDSTa89+Rf09E+PP2y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2MA6Eb91UoS4qWYDpZHOrcDu/GpRiyAWgLMumOdym65Z4THLUXtkAU2ygmqWa1JjgCqy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sQ0OiOpjrR3b7l802hgptp+UGKw2ysISxsha1jPVAGl2d11fevpjXhQwWGhwUIhhbQ3u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pLNuRsHyfw3kvs7E4zHPE8rmASFotrW36ovfZrXs3Lzu0/KKOR8zcNgsQ1rs7Wucdwcd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13V6/wApZMuw5QPrua3339y+dv1kU39vTw8E5J7cdzXA6tLe5Wsnc1uu8e9dnDj096um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nj09E/4/d12cKPEOZE5rLo63yVrZs0JjAI1JriLIv4e9diCNjphmY0+kN4tdDzaA4Fj+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s9pf0X/jrLrs8hPK+c0NANwVbSQbvXcvVuijaDUTB/dCqkjY1oIY0f3Qk5Z601/+bf8A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Z+DZB5pJmzem5pHpcz/BehkxkWLwMkkMmdtVdEfFcN7i0iqF9S1YN35LEWfqN+KTKWuX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qcNFnn9CCUtJHoHd2LU4ab1lxemGm/sO+C7PnLsDjcVDg4AydwAjboQDw61Z/tNNA4Ca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ETcmGjHJgHuXOxLM026iEK9HF5VYQkB8TmnqPzUtn4zDMjDXy5T1grywhc+dmahqF2Rh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elhxEEpAjnjceQcLWiiOC8oII2R25uYAXR4lKJ88Q/J4iRo5NcQENPXNU7XmodobQY4A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PHetjdr41oJfhonhpolri3X3oOzaLXNbtlrXETYSZhbvLacArG7YwDt8+T+20hFbbWXa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5grYsRDMLimjk/suBVG0zlwbgeLh8UFWz9GroBYMD6i2goJoockrRaB5QgtQCnagjlK5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9R0zyfALpLkY997dwrOEUEko7aPyRqKtlg/R8bvaLneJKjtj/wC0zjiQ0D7QV+yGXsnD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8MuAjy/WnaPiiI4CjiMS/j6DT3Npbll2YzNLjHjcZyPAfxW4xnqQUuWDabqwT+stHvC6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5ru+sEHOiH5JvYpkKMejW9im7cqr0yEJKKi5jXGyLUHMYQRlFKwqBWkda80LXcwCo2iM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YrUTtMKKAoqVpqKEE0KKFBLRGiimgkFE7+1CHICwpKIR3oJd6KCj3oQSrrRol3pd6okg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lJFWglvTAJNDUk6KqSRkMTpJHhrGiySqdlYufa20Io8Ls7FSYQvqTEhhyt38QKHikHt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kbQRwBrd42rujY2OnM03a8+1craGNxGDxEs0BYKLWnPuA9Mk6drPFUP27jH4XJH5s2fM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RbvJB8FOfj5Msv8AX6Z47jJt2GtayaPXS7PUFzG4kGRwuyB6RNarmYgYjaOz3ec4uSJ5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SNoL8oO9pdmAscqW/AbSa3ybw+LOyMK/BjAmaSSOesjmg+gc1uJoetZ1XWY5Y4zHK+WJ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YiPbOSNj8VJLH0pa1rnZG2dBzAAvxWPBNfHjmxYhscPTsLQ97/QAOl9xHiOS9BivKPaB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xeysXhy4w5Dnie1xabcAdNOK8vHgseyP8vszGRgC87oHVXPcvPnhq7i2X3HsMHsLDxP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IBha2hdXz1H46k8Uzz/a8MuFMYYyLo+jzDNpe4Dh8lxm+VMMToJ8PHLmaC2SJ5Ho6cDe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0OHxpkhbIxzGkgZC6Kq58dLXXDDGTwX+rseT0LcG6Z0wqU7r5KD8fjRj8eZ8HI7DsEbo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Aa77vksPns/m0Za9j5HOp1ihfHjYrd3LdJLjdk4NuIxQa9pAGRpAIJ3DXeV5Zz4ctsw/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n+3l9rSibGyyU5oc66cNR2riyn0l1NoSdJiJXmrc4nQ2N65EpOZZj0VROLaQuWCY5S0r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Q7MN4XXFyydDZhDppHcQyveF3cO3OGvPAhcDYREs0v8AYB969Gz0Y2gc1L4yWecRDI2T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SLWNuvCj3rsO2czBQSl4lbJA1wcHdHV/fq6P/NyXBj1fIrInHI6yT3qzJm4kwVhnHqKU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KexKf1RXEhRTJ/Lx9hVeIcem04BSf/vDOwqToQ95NpfJLIjh3ZpHE8glHriHow2jnqxr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C+6rhpz5hzCrxbg6hxAUoHZZZCdyrnbRcs301J5UN3Lj4p4di5SODq8NF1276XBe/PI9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a8Jq4lb2LFgx6BPMraw2mXtrH034d9x9gpW2smGOpFrQu/H/AIvHzT+6wOVczvysXf8A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Yxyu/cmf+KcX+cdbDSW0KU+IyMOqy4STSlHaDvyLqPBeSe3vvpzHuGN2jHGdWtOZ3YE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Hk1zFqjYpvE4kuIzaAc6/FLXiGFuILwNN693HNR87ku6eUipIjoeCta4SDkeSpY7onXv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JgHxAHsK6uSoBzXW07lsg2hPEQHnM3rUIYAXmOa2SDgdLV5gibo9vgf4ojpRSNxENto6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oZKLAGu40PkrsIwxmmEkcr+7VPFszEUcp5fgj4KosjIaRZ0I0JO/v4+K1Ri26C+tZWaM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60RPB3kAjfYA+I+aDRFJW89nKlocyPENyir4E7vFY+j1za8zopsEpFWTfCr/AI/BBnmh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2mmRvu7FW7BbSxIzTMbBEPWc460t82NOCjuTEOI5D8feuJNNjttyuY2QxwN1e8nRoRYx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hwjiYImkFzvrmjfcBfuWPYrqa1bZBE8ZIm1Az0Gg73XvJ7VxcDihA/Je40uHK9HD7e3j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z8NiDIwG1rzUwleG+3vjLin/AJQdipzBE7y6UngAq7K9fHP6x4OS7zqwOCeYKqyiytsL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byswJQXIKfKSUP2MQD/WD4FeDd/SL1m2pC/COaNwIXlSPStZyfR+J6WYb+kWmb1h2LPA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7Fyr6eN8pQ+u0/rBaGyOLAyzl5LLE70e9XRk03sU8uqT9yql3AKx7tAqHOJy9ZUjW05d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P6gHvWbEPDDbtyizaWHiw8sb8+aQtygNvdvXXCeXzvmZf9dSJI40qMZIW4SXW/RpTjnh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JIIA8VTjheEkA418Qu74TogeiOxYJAXYnRu5y6A3BZwwdIXbzZVFZZlkAI3FdcisEO5c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C6Un+7NCqK2EOuM/WFAqro3MKOO9aoGtmbJmrMGaBQUMBBu7WpoL7qMan6t6LMPSBoWr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DsaUGgtHpWwC92h0Q5lg00ekKIDToq2vkA0kcDx36Kcb8RI7K2VxNX6xRWuLB4KWIPdF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rDjcKY4ekgdK2IyBotxI1PWtWEhxD2B8XRdWcfwWbFYmWXLG+q6Qbt2loFDLjYNI5Q8W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tPHxn8pgQ8c2Ej5qBPRxh4ANEGjoonaD+EY8UGpu28PulhmiPLLauj2pgZDQxLAeT/R+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I5R1aKh0APBB6Zj2yC2Pa8c2m1PULyhwzWPFAi28DRU2PxsWsWJlA5F1/FB6i1xdoG9s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7w75qlu1NpM9Yxyf2m18FTLinzvxuIlY1jhgnghu7eAosdXZumy8JwPQMv7IWTbZvzOP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2xgoYGsY7MGNqg4CgB29SoxOOw20MVgWwSB2WYON70Rp2MD0E7j9bEPI9w+5dBYdiuz7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9xW4olQeuVtc1h2/2r9xXUeVyNtOqFvY4+4IR59u0XjezwdSubtNhHpZgesArnJKuvWP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KiU7UStI6mE/3RvYfilajgfSwwB60wADvPisX21EgnaWnX4o06/FRTTSAHM+KdDmfFA0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xPigEIpv63illbzPifmgkEFRoHifFAYwEm3EnmVAwetO1HKwHj4p03mfFA76gnfYo+j1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HglTetHo9aBpWj0eRR6PJUFoukAM60UzkfFQYsThfpTbWzNkvdkgxEw6Ug0SOI8L7yvq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Ph2CGKIUxjBQAAOngCvlu1YJLhxmFk6PE4ZwfGS4Dcb48QQF6vyS8rcV5QySQ4vAtZ0E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qkabjxO9bx9plPDJLG18jsG+d75Y2kxzk1Ytgo1xtup6jzVTw0StxLsO0RxxmSSr1c2z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7+K2RBjZIZWYIQSsdechrg3WzpfM+KlhdneYTTMOHbNC+jTYY2gnnv8Au4rvlZbtyxlk0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oYfyhxeMw8r5TNiHFuR/5UHMdKGtCtK4Uuhgdifyh4GHzsYOWaB7NYcVMx4I3+o51g9w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4LyixOKlgmbDiZM8T3URr9WxppurkAvebB8pRgPIfB4faOJHTwxkuErxma3Mct31UFyt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0sPkxbMpmjySRVlDbGra4byvYQYSKOJjAxtMAAsXVL5Zgf5Q9lRzOfNhJ5DmJDg8Nvr3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EDuh2e/MBpmlAvtOpWG9Vzv5UYMPgdu4fEQMaySWEOkDW1ZDqBPdp3LgbN2oYoXQyF49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Oorm7a23jPKHabsZinWXEaVQAG4Acl0fJbD7P89OKx+KbCWu/JRuafSdzPCkl8lm3psJ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MxkILLpt8bzGrW3bm0ZNo4iKS2nCtpuR7fVJBzX18iCBw40eDjdosnxzpI4hP5r+UjII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27/TrM2/gds4HppmsjxDfRe0bndfYV4OXHHh3cJ7817+POZSf6crFnUm7WCRp1NroYfG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QB6JIPb3bvBbY9q7LixJbPsqCTCNoPkr07O92nAcq71mcn1HTKedR5l5I4rHiLdp9y9R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wUTWTWXkNcT6I04nmVwpMO3LZbquuGfaSuVZ9ggx7Tcy/RfGdOvQr1DB6Nda83soFm1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PRekBof3lvL/ACSf4qIvWepsNQvKTW5XSo/4c9qzGjLqwoSmPox9oSkNYZo5ok/qgtMp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2R7gUO/3hv8AZVMx/LOS3RJtbhtzjzKsY4OeeofeqsPox3anhdQ8pP0X91nzZXP61ObW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LDJelqwelhCD9U6LDbE45Q49RXnGOzGuJXdxsjYsBiHk16BAPWdB7yuHhInOpx0C3h6Y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3XuC2RhYWTRs0c1xXQw2SaHpGnLrVVqs2ba7STycByyFXiQ+wfFRjiyuDs99gVu8+k89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yayu4Wd24xuVc7Scjy2tOasyts2TXO0i0Crs31LVu5pjH+t2sw7i0i1fiAHsWVho0d4V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Xsl3HClecBjBM0afWHMLcMW3ETDLRjc0V2rHtZttKlgY/wCbMBGuUL28V28fNjpuDfqn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FkyEnKetUxXK0j67Rr1hMtzBdnndp7oMa0MkAZIPVeDqqqMREOJ09mRpsFZcNIJ29DIcs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IdFPHmHUqi6NhjdRdu/Wu/f9ysmDXUQa6iaP47lTG4VTHlzB9U8Pf9ysN6VpfCq/HggY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u/gr2Eh1tsabh8h8lQ1hvLYym/R1/HuVjAAC3Rw4XqB93wRGrOC2w0X3X7qUZZnRg5t/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3496sa1jzbiTp62Xh7kFEWDGPnzTgnX0szjTVVj8T5y9uzMAwNib6xaKB7VZi8aZT5ng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wMgb0EbtT/SP9pFYsVHHCxrI9Q00Xe0eNe5ePldW1JWjQCV2g7V7PazooIYXPprWtc6q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KdId7nElcM/bvxx6fZpzRjVdWQhsTieAXO2fHTRQW+cXCGniV4svb6GPiKGYLGzgSR4W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Vg2RtJ27Cnvc0fet2zvKUYOFuFnw+eOM5WvY6iB2Hf7l1XeUWxjFnc+TN7HROv5e9e7D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r4ee+hdpn/ha/wCoz5pt2HtFxp0LWdbpAfha24jyv2c2NxZsraLyN3oNAP8AmXGxXlvi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Fa58Sxv/ALXfFa1j9s+fppxOx8dh25jF0jecZv3b1geCPRc4NPIrbhPK7G4tuZ2y8PBX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171dPtgYv8AJ4jBQlo+sXh1dlaqWT9Un/p57FwsED3uLpBvIaB89F4TF47EDEPysc2O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vo+NGFEchbHLG3Ub2lp7LNrwWJwmMY4jK17RuNgWpLP26Y2z1dMDdpTA3TfBWfS8ziC5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nPiJPXTvmq3YXW3xkdWSk/r9O05OWeslsW2iwUYAe9WjbwAA82Og9v8Agsow7T9QeCic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D6a/Nz/+TW7brXD/AHcj+/8AwVLtsPJGWOq5m1X5q3kCUHDgD+jH2SmsPo/Nz/8AkYx2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jDnes7QBLaMceGxroYJXyFoAc72jxoDgpYGB7doQgxnLnBPo+5WbahdFtDpmANDwDTRW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9PNyZ55eMrtiDXsjdnDqNWa3H/QLoYeeQ7IMDmNAMwfmI9I7qHZp71zw3ETmw1zq1sBe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QZHukJaS+957/DuWrdOeivVNsTTuW+XYmKjFx5ZR1GisvRujNPaWH9ZpWdmmHEseMUwZ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/oGiwsWKb+XhI1XQf/RtVRT0RrerooZgWyRsJ3g9aQOnFdAuEGDsGzWnaUHOjmljbkayw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wZ/lKnhHRiMlz2tcTuK2CjucD2KDDh8U+OaQ0PT1Ioq1uJa2V8rstubVAHRHSMj2g9zn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ysb5yc2jgS3TfoqFh8Z0eDdEy+kdYFcLWeeLo5YG83E3z0/ip4VzWSsedAWkE1uNn+CW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ryh1oJ4gF0AaBqXABRfCIyyMt9I6nrU3kh8HLpArHViMfLZIDANygZgO7IfBHmzvYPgn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aTbFMD6rXdhIQUyw1KARVAKPR2aAtWy5myiwWnkdVMNzEZRrWqKz9HrVLFiBTNosrV0D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s7lzpG54tpPA1bJBH4uf+6hDMMckgBjaeOoVU0ccO0sK5jGtyh7zQ5An7l0YIRRed5WL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CyE/ZcPvCgqwWDacFC8Pe1xaCS11LQBjIv6PFvI5PGZaMJC1uDhGYeoPgrXNYL9L3K7R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Wx/ZK5m15JuiLZ4uicGHS7u13o3x0BmF8rXG8o7e8taLPRtFf3iVSPNJHcpujkYPSY5o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fRChJCOZKJUlEqo6GzzcHY4hStV7OPoOHJ1qw6OI5LN9tQwUWkmop2nZSTpA8xRZRSO5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Wi6KEbggLCebqUU0DsIzWladqgvqRfUi0WoC+pGZCEBmHJY8fiZYnRsieGBwJdpqtaqm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0svcLUu9eFnvyxsJdo8kuI31qfeiFrMO5/RyFrnHW3b/AHrXh8B02KigdJmEhNkjWhwX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bg3MdaaOH+q5az/Tp2xefkmkaA55cb4klD8weQ15zDWwSR8V03bGmJ9GUDW/V61H6ElN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X+6bwcx+DhxLY3TuGa8zCCAA7hpvI3deqyT7Gw80hbPGZLJdZJ11NHU/i13n7CLiCCBo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KlaCXua9x0zEcE1mbwedj2Fs7pTEcPGaAokUFedh7JDGSQwxiQjUURR7l137Hlc5p6Tc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JWabNXBzbG6lNZrvBxDsvDRRCSRuhGpLtApRYeGJgLS1mu6yfvXYdsQusENykVQaojYe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cU1mbxcww4bEtsRNI+tns+4KLtmYWASHIWNFvrPXBdn6MkLXCR5dm3nieKz4zY8smGc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cFLjlWsLhcpHn8FgMNjy5skEZy1QdfohaoNn4M4psWQtI3Fji4Chp3blrwGxJ4A4PeQ4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2U+B7nFwdmoUBSvXJ1+RnheS9WCbZ0EErpGtc6Zxyue4kk999SrlhuOwu55q+vSALuBI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f0b9bFhYuOU9s8eUvhycL+TmcarLTvePku07RjurVcaL08ViGt9j4ELqwvD8Pf6qX26T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VY/oXN5FMOtzTyFKbyBCa3mk2aUyODmMA4DVEjhnZ1KtP1jqptrS9r80od+qh0BfIXXo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GQNrrK1LL7YssvhCEZQ9vIowxprl0tkSYLocU7FRQuynM0uIs6HSi9t9wKve3ZWEiDix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OJ4aCXjrfcrIlvtxYgXQvbzQG9HCAeLl0n47Zb8I6LD4NrJjucYiKHO+kOvcubO/MxvW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tMOGFeytC8A9l38lThYAGArpYuHpo3aXmFd43LLGMsYHNSXwWeVEjC45QFqidLh4QyMt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dfjVXYbCPnBe2gBpZF6qxmy3sIOcb9W1QI5LUls8OWeU9Mz8bOxpJa0gb63BQbjpC+hk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/ot+Ws7TrerAUHZVvL7HU0D0Ror1yc+2LL55I11BzDe51JtxGJlP1Q0WS6uC1/RjnDV2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l9FENLQ+rGtgq9cjtiow2JzSEZs3XuXQa4ELMzZckZcRMbO70dArC18JDXcRoVjLC+3X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8ENBJO4c1fC0Bgyiq0pQnFuCtiFBejhnhx575TGZjg9hpzTYK15G4mMzRCnt/pIx8Qs4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zTguzzlWtjeF0cPIMTHkcakbu61W6FmMiM8AyvHrxj4hZ2tew5gDbUG3Vhp28K0HL6Bq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gmhDxodxFoa06tvQ8P4fwVRNtOuPhvA/h/AK3OXNDzqW8TXx/j3KgeqW78vVu/HYFY19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9/8AHuRFzmhzczt51sj5g/FVyXK/JGO13FNwI3DvqvuRZv0SDe4aoFmbh2mGLKCd5Vkc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raGMFudrvq1Iyl1RRgBz/EBRXC8sJsuHhyj0XOczduAr5Li7LizOBXc8rGh+yIg3hMH6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KjoNK4ct09fBNvRYOMNjHNTxLskT378rSVLDCmC1DFxOxETo2VrvteLVtezK6m3Da7EO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196IZZnvc13RtymrINfFbm7ImDg7OMwNg66KEexJWYhsvSB9DUOHyXbWbx7xVAzZLuJ2h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e9zM8b2E1rotzdmPbCGtOV13mYars0UodmPjkLyB2Amr5prNd4ua2WcvDfQLuQYfvKsH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eBDd/vXQ+jZBZaQXHU3uQ/A4tzSAYwSSb1+SmszeLjuiOLjDcQ1uh03eNqv6Hw2R5eXt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5LtnZk59nQ2N6kzZ+KbXpDTQFpII9yazO2LhnyehLQS6WiN5IoLOdiQNOWV8rG3oaaNP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csgsE6m9UpdmOlhyuaA6qsOPjuU1mvbF52PYmEMjI3SysL9xDxRHPctT/JXAtAPTyuvX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ujeHA5jVEu/0Wh+Dmc0NaGgdunwV1mdsXnpvJnDRMztmeQPq2NfAJO2JhI3BrXyAEWbd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msoB6zr7lVJsmZzg9uTMBRzE6+5TWZ2xcJmxcEXAkzNIPrB4oceSeP2DhWPbI2aeVz94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Ds3FRmz0Z41Zo+5Sk2biP6t1WBYLiBfMaacfFXWabxeWOycPHJTSQdxPh+O5a2wBjBhy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7966J2JjzYL4T1km/gm3YeJZRuPTfqTfuV/ubwZ4JcRLJkaYy3eSeXipYiT8k4kNcLrI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eF2LjJIwWuhDW6EWdSOO5cXaU7MJinQYkPz780YBHfepSTM3g5O02x9PCY2Bou9OSm42A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C5vratHAn/RTZD0r6utF6cN9fLz5634QY3MQBzW+eNzpGxey3MdfBVR4MA6uNLVho88c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aRnw2Hc/DtOZ1G9AaUzgG1fR/wCZW4FhdhWEHn8VPHExYVxB1Og71BwpMrpHZN16BAkc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7tn4tmvRX2EFZpGlpoggjeDwWkWtxErWhrXUOxKOR0uKaXncDSGxgh1vaMpqjx0KUVee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S8xmJw1yutWxzxSNJzUXetm3k9fAqnFWctcioYNwZiWBwBa45SCoNrMrgA0g9n3K+Nrg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d39UB2aJswUeb0HyMvk5NqzTiR2JoAuOUUrGNky3kcD1LOXubiDTz6JIBXQjw7y0EzuN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HaBZX4XoxiYySOnnZMbFFoZm0/zb1024bnK7mqZcMxmKAtxBYTqddT/BA4g0xNy7q3LL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pSM0RjDcu6+Kvw9se+I/VNjsWhRFMcXRRMjsnK0NvsUsmqsTAsoEcPHIKcwHuXntrwRx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FjuXqWtXmNr/AP3qYcq/7QkVkEAGrXFqzy4NhtxYx3E6albOCrlNMceorSPQIQhRoiol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4+lIOz71of8A0ju0rLs8/lX/ANlapB+UJUvtqFadpJ6LKnaYKjomgYKdpIpQO0rQhA7Q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TSTQCEGkIBK00INGyxm2xhu/7l6bEQl+Kio03o33222vvXmtm6bTw7v1qXr3x2RJ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tM32yea9YR5qebVopNEZfNT+ql5q79VaikVBl81P6qXmp/VWopKjL5qf1UjhTzatZSIQ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DE8GrW4JUgwPwhGpAUm4UkXTVqe3MNEAUEGbzU/qrleUGEDcCJvRDmOoV1rvrgeVU+XD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wbvifBYz/wAa6ce7nHldnxAYpx5tIWiMmIuZwRs9v5Rx5BXSs1DgF5bXvkQZq3vU5Sej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h24KKptMKI1VgApAiUEk1ZQQlaARZqkWikDaa14oJJq+CjdFSvWwgY0NFZOgc7EiBgtz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uhsLCtl2hJiXa9EwZe02PgD4rWE3dOfJdY7dODZ4w8DImEEMFXW/rUjhT7QWopL1vn7Z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fWPBauKYQZfM+seCPM+seC10ilUZPM+tqqxOyxiITGS0O3tPIroIpNLLry8TPE+KZ0Uj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Zt2OQbWkc/1XMaY9eFfMFY2Gt61jNTS5ZXK7XAJpBNaYTgmdh5Q9uo4hbXua8iWMaO10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a3g7wg3REseTYpysIB0qjwFX7v4LNG/QarS02N3dX4+CqBpBObloeNfjuU21dE+tqOv5+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+X47QmCarcfj8/eiLA4AFpsEd3yUZJC1l5T22o5iQLbZ5UqzTnjS3HdYRUQdS92p4BbW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rNoNfVU8Nh4oh0szxe/j8FnxW1MI2Q9KXvbuDQgybXgOL2NiXMstiLS2uTd65Wy2E1QX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iFmGGGZiPRjafWc3iezh3rJspgayyvLz17Pjzw7MGjV08Bgy/D9LlHpnS+S5rGktDWjU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JkbdzWgLlwzd238jLWOmbzI+y1MYI+y1bE16XiYxgj7LU/Mz7DVsCaDF5mfZan5mT9Vq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Zan5mfZatqSDF5mfZajzM+w1bUIMXmZ9hqPMz7AW1Cox+aH2AjzM+yFspOlBi80PsBHm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HzQ+wEHCb7YFtpRlJbG4jfSCvDYbJE8ZQLcSvmHlc1429MQ22gAL6yz+jJ7V83260SbY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Z4PbyWYXyK0xY6dlAnO3k75rdJs5kgsNAPasM2Alist1Cu4um+HH4aZhZK98DiKsjMPF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yJGhhALDa8oczfWaQpRyvjdmje5h5tNKo9RhG9Fh2MOhA1BVWOIklw0fAvs9y47Npzgj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jxOExEsbhO6N7dzZBQ8VNDrEtHELn7QYyWfDCrzPo6cLCtJkaOY5jULLNI52NgFXl1UG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xuiYcpBbY3ArFiWtbtIhjQ0Bg0ArmtQEg2i+QDR7Kd7vkschLtoSE8A0fjxVGqKCGbOZ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f8lmOHaMJ5wxxDg7uq1YZSGyRt9Z4AHvV0zQzCOYNwaERexk2UObicwIsZmD7lMHEtOh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vyEfU0KbnnK7+yVFcuy4nmV2mTOoAwvFcqK48Audl8wuyx4ISkWidgFuDh2tKxY/EA4x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Lr+5bmuBIWfF1M6RhGo0B7gfvQVSu6OaOYHR2hK05lij/K4N0Z9Zm5XQS54Wk7wKKDQE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M1dvUGkbwvJY5xdtfFEndK8eBr7l6tpOYLxr5TLjZ3n6zy7xJVhVnBVTH8k/sVl6KrEH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0SEkKNAqJTKiSqjRgDWII5tWySs/cFhwRrFAcwQtsvrjsUyag3IUU1lUkxSihBJNR1TQ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J0OChRT7lRK0b1G0WgkjstK0AqB96feo2i0Eq60d5UbRaBpjtUbRaDTgjlx+H1/rPuK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p1e4n7l4rCf77AeUgXtZG5gw1eU37iPvVZqKe5JMohJJoKBJJpKhKJUkigiVFSKRQJJN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kzY8N9hgH3/evVrxe25DPtOcng8t8NPuXLlvh34JvJnwYytceas3gg804o6jFck60715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SzPcXuJKnK4FxpVWqlSbqmRSjn0SLignaiontRaCQKaiCmgDRQEHRLignxXT2FJlxj2E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VhadmPMe0oTzdl8dPvWsLrKOfJN42PTpUmkvW+eE0lJAJpBNVAhCT3tiY6R5prAXE9QV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+05gXejGcjBwAG/32szKd1FVW6V5kebc8lzu06q4VyWxMaKSiCpWEQwpBQpSCCxrqIrXq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8wNPisQPJaY5Hkelw3E8Px2olagb08Cfnf3p6nWqdVVu+X32ox604aH4/jvV/ROd/RgD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zwPqm+wJR4yGFt9GXPBvVbotlukIdJQHVouhFhoIQM4F9aDg5No7VeWYeFzI+bvRA71t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FYkjE4kDTkD1D711MVjRh2mOMsjJGmbReWnONxeJdGIn4h97wLCLHN2h0+0cWdoYhxBJ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/jqujgG7hWi6E2y/NtlSCZ7XYl4Dni/VA4eCowceUA1uXk5/Fe7493i6+y4OkxWci2xi+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dCYcI3N6z/SPUtYWuPHri4cuXbJJOjzUVILbkYHWmkmqBCE1AIQhFCEIQKk0IQCEIQCd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mkc1MquR2VoP6wHvQTiN4Zx63D3lfM9tT1tnE8fSX0qMZMM4f2j4klfKdtuJ2xiv+YU/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TOKzbxa54cQN6kHOvT4qNLpWxy6mPvWWTZzvWZ6PVvV7XuUg4uNUrvQ5r4ZYvWaSOahf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t9yokw0UlnLR6ldppkhxM0BzRSOb1Xp4LW3ary5pmiY5zdzgKIWSTCSM1YbHJU+k31mk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s5eY548zvqu9E+9Zw1wxswdvBF+AXL0KsinkiJLDv3ojqCsxdxBAVsrnOgdrdhZIMbg3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72mx4LoxYZszLws8cw5A0fBTQpje9sTRfBD5X5DrpS0HDPbo9tKuWGmFQY47bODXYtrJ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OK0dBXFKq6Ka3C1GaUOlJHf2oiipw1UJIw2V2u82oKmv6PFHk8K2FuTNW4nQclRiR6A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HRtI4hBfvU2aFUByk0m96g1NdlOblqvHMOaR7uf4+9eqdJljeTwaT7l5SE6HtWoVcdyz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CsuMNMaOtVHp0WhI70aBUSUyVEqotwhrFMPb8CuhL6w/srmQ6YiP+0F05fqlTJYiCUWk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pJ2EDso1QCi0BqjVFotA9UaoRaApOkkIHSKARaEDpCSagEJ6JICkUhCCzDHLiYj+uF7c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j/pY/wC2PivbOBdHFR3EH3Ks0JpIRAhCVoBJCRQIpFFoVCSTSQRJo7jVXYQU0IEvEY0h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3r2x0XiJtcQ5x3FxXDm9R6vje6cJOUKMsligpjK1m9Z7tq871qTv1UVI7rSOqqIp70kI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k6pBI6hR1CYQRqgkDSmx5jla8fVcCqwpndfJIleusEWDYPFCpwl+ZwA/mm/AK1e18ymE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1FO1UO1TjNcDiNf6p/wKtVOM/wBxxH/Kd8CqPHMG5XtGmqqhAdpa0BhGi2iOieiZbW8I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RSloguikYyvyQJ5q0YiMGwxzT1LMDW61MO3UUGhmJY06NIB3rW7aLW5RDW7UuG78d65o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ackNOgMZO6xnZXVoqpMbNly5wb3jWli6ZgUemBGiGmo457R6YbJ/bF/FSG1sfiS2CGQR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IyWt+Bw7GjpJyQXbgiNLIWMwsrWDM4tNvO9xpPZ8YmxEcXDeexaWuqgxlDcBXHmuRsbG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ClxUT43uMjJsrg5g4B7eN1oWgVeq48uHayu/FydcbHsgpKIKdrTkkE1G07QSTUbRagkn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RtFoJWhRtFoJIStK0ErQo2naBhSULTtAyq3i21+sPipkqBNd6CWYHChw3FgPuXyTa8l7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qrD/APTWE/mm/BfJNpknaWKP/nO+JQirN1ptd1qnNSee1GmpriFMSUsYeQVYJkG1kja1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qWJsoUw9p3orUWNdRVUmHjk3mkNma3cn0oPMHsQYJsCG2WvvuWUskYdQSF2S8X6QI4WK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WVLHHzc9E2uLSHNJaRuINFbpMEyTdYPIrHJhpI/VBPUtbZ03w7cxkdNkcJm8n7/FbGbW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nqPFeftw9ZpClYKo9AWl743xua9gOpBWkEFeYjlkhdmjeWnqK6GF23icNIx51cw217d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Gbes+uZ4cdc7vDMaXc2d5fMxDBHj8LgMW7gcTCA7x3H4qGO2/FtDZIhi2Dg8K6WnmaNg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2LPlXEoOvNuIpRwrXMjIfz0XWxe1MDNsxmDw+yIIJmhoOIzlzyB4Cz81mxTsEcnmcU8d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igKURTopMUFNm4oFiSG4LEnd+Rf/ANpXlojoe1ej2m8s2XiCPZA8SB9683D6n94/Fair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WVpvRYsc/KWE8ASqPW2laVotFBSQSlaqBhqVh5OC6sp9FvauQDTgeRXWl9UdqmS4oBNJ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7QPVCVpoGgJWnaBoSBT0QNCVnmi0EkJWi0DCErQgaErStA9UWbStCImx1PaTwcPivcRu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S6rtHxXspcQzD7NbNMQGMyEnMG8RxJA8SiVptC5TfKPZ5BD5oib0IxEO79opf7Q7N/P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mq6RSXN/2g2cRpKzuxEP76Pp7AHdIz/EQ/voarokpWsB21gzucD/14f30fTOEPD/14f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sX0vhDpX/rw/vo+lsL7JH/Wh/fQ02pFY/pTD+y6v+dD++kdqYa9Wu/bQ/voNiLWP6Uwt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+l9LYXiD+2h/fQ1WqQkRuIFkAkLxcg9ImtbXpcRtXDuw0jWA53MIb+WiNGuQcT7l5t51N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8eeKgKstVL9CrPrKqUgk9i4PSreeCiTSZCib4FVCtNLjqhAJhACEDsp71FSBQA5JoO9M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SUo3NEjC4eiHAmzWiRK9ZQb6I3DRFrlnyg2feksH+Li/fSO38D+cg/xkX769r5uq6idr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f4yL95L6ewfCTD/4yL95E1XYBTtcb6dwv5zD/wCNi/eT+nsL+cw/+Nj/AHlTVdi1Rj5A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nDTrFLn/AE7hPzkH+Ni/eUcTtGPHYGaLDhjzl1MeIY+u0NJKsNVxI20AQtDHFVwurQi1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SzAjUKNBSyNO5/cVEWCgdJ0UJ6oANKkNFGyndIJJ5yOBKhnpGekEnCN+9tHtUo8NBIaL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/wCqnmedzUHTwuycIXtLsUXk7qAFrpjAxgU0Fw45tV5oPe3jXYtuGxWOAHRZqJ0c4aeJ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z7yPVCweT2zYtn7Zxr7a4y6xkH1WmnV7/wDKoyTYkuHSSh7/AGWi1qwcxbtBrnRu9Wi1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jphN7d207VAxMf5jEf5fmmMTF+YxH+X5rCL7QCqRiYvzM/i35p+cxfmJvtN+aqLrRaq8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+aXnUf6PP7vmgutFqnzpn6PP4BLzlv5jEfYQX2i1nOKb+YxP7IlLztg/qMV+wd8kVptO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/DP+SXn0X5nF/4WT5IjZaLWTz6L81i/8JJ+6mMdDxjxn+El/dTQ1Wi1m89g9jF/4SX9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/wCEl/dTStNqQKyefQfm8X/hJf3U/P4PzeL/AMLL+6g1EquQ6tPI37iqfPoD/V4v/CS/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9DF7j/wkvL+ymhdKcmCy8clDwXyLGOvH4g85X/Er65iyPNXHkLC+OSuzzPf7Tifep+l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aLS1SJPJBMPU2yHmqQTwUg7mg0B9jUqYLq5hZw7sUw8hBoBschyCkHGqbfeqA6jqPFTa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sVpwKLYQXEjv4JNpwomwpUNLAI5oKpImv30Os8e9Y5cIRuGU3xXSLNPRrTxQY+Ta7k2j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DwV1nw6+k3Q9VhZpMA12rbPUBotdk0x6LTHtLFQSl0MpDSbyHUVypZ5IXRbzpdGwlkOX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tHbwvlBD0rXYnCtzA3ma0OHeCuviNo4Ta1HCwYKJzd4ga5prrBJ+C8YgaGxoRxCmoj1L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d64OH2vjMP6OfpW+y/X3roQ7bwsg/KsdC7q1Cmhbtd1bMkHtFo99/cvPxCom9YtdnbGK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+3iiD2rjt9Qdi1FSvRc7aLtT1R/Nb7XM2idZb9kIPZkpEqNotUNIlIlIlUJx0XXeczGk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ZvCRH9Vp9ymXoh2jVIFO1hs0JWmgaaVotBKyjVKyi0DTUbKdoHaLStNAWE7CVotBLRK+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SLRY60rCAtCL04otEB58tV6fazel8lMUN9YVzvAX9y8tI49G4jflK9PtBxHkhjSN/mMv/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aVplJYe8IQhAJIQgEIQgEISQCEJINmyf/ucOoG/4FegkPA+K8na62y9rsilDNoiWbD1R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+w+Kxnhcr4O0xnl0cx3FQeL713sF5Owbbw3nGxNq4fGNA9JjmmN7Dyc3WlTifJLbcAP8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X3b/AHLlcMp+icmF/bgkEBAsHVbjsTabBb9m4to64XD7lT5libI82lv+wVNVrcZ+KKCu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H9wqssLTR06ipoRPJJWZRySyoECnQJsJZUw3MaAs8ggZ13oGhV7cDiX1lw0zr5RkrVFs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mJ13ExEDxOiuqlsjBY4lDSL+a9BB5D7blNywxwD/AMyUH3C0tu7I2X5M7ExMuOxzZce+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RQOXea5nRanHlWLyY/b5bwCaRQvQpp7lEJoJJqKdoJL2/kfhW4fZnnL/AF8TLTewafG/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5Nn7LwMAa1/Q0JCLNEAkkHt+K3jPLz81/rpqdsrB4oflIsjzuc3QrHP5OOjdTJrFaEhd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LRHZBdvrxW3k28XLg5on5Cwk9QVRa5pIrd7l61+GDy6tDdXxWaTBNYC0R2Dqd2q3qJuv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rquwEbjnaC2xpqQqMRhWRR0w61q46p1OzEDzPgjOeQQwOohwBNXavZhszebvcnWnaKs5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itUODY6Nz5LGVpNDiQ4ivguLFtIS7Rw2GaxtPH5Q8jqK3niE61dx0mNleaaxzq10C0xb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F1etK2OKZrfRlDOwahaGYV8oBOInP94gV7lejPYmYSVg9VkYBokad4O9OToWEl+JY5+5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k2YDDku6TUbtdU4IIoC4aWN1DenU7HBHLeWCHKT9Zy855byuZt2XAAjo4Gxm/acY2kn3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NM0gqNp0B4r5j5U4wY/ymx+IFUZcgo7w0ZQfcufLNR6Pjecq5NDkihyCELzvcKHIJV1J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nHxSSKCYlkG6Rw/vJjETD+uf9oqpCL4W+cz/AJ+T7RR51iPz8v2yqkkNRd53if0iX7ZR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ZVKVoai/zzE/pEv2yjzvE/pEv2yqbSRdRf53if0iX7ZSOLxP6RL9sqlBQ1FvneJ/SJft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v2yqEIajQMXif0iX7ZU4sTiZJmM84l9JwHrlZQrsKf53D/zG/FEsmn2HGaYF4vc1fINa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Z8zuTSV8j4Lp+nzYRHEKKl3pE1wUUsydpWD2pXSAJ15J8OpK9dUWOCB2QVIPCgjsNILm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mDqUwa1BQaGyVzCtZKD9au9Yw7VMHloiukybtPepmUnTU9RcueyXLvJVonNUSR3oNlhw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hcQfiqRMHCtPijMKoPaNfZQUbQb/ADehqcw4rlEZRmaSCOK7b4g9hYXNcDv0XMm2W5us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rEZxiHO/pGh1cRoVY1rZB+SeHH2To7w49yzPLsOcs7Cyz6123xQ4AszAgjmFU0vNg0QQ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NZR9IcA7VSD2P4lp5H5q7TSLtx7FJmJaWjMNObdVF4I3hV5QQiNQe12rXAjqXL2hqZBx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3x5jesWKkDnizqJBaK9tmSzKJxGH4Qj7ZUTiIeEI+2V6fwX7jj+WfSwuUc1qDsWwD0YG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0UYHYfmn4f8AZ+T/AEvcV2MK7NgmH9T4LzZnnO5sfgT969Bs97nbPjzUDlN6VzXPkw6z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LUVJcHY0WkgIJWnaimgkhRTQNO1FNA7R3pWhA07UbTzBA0JWlaBoRaLQJCEWiAnQ9i9V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TrJhXsPe0heVteu2Yb2NHevoUUHyYpJjVoKFh7yQnSKQJCKooQJOkIQJFJpKgSTQiFST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GOJ5Kz2xyf41Tg9qY3ZWMZi8DO/Dzt3PYaJHI8x1L1+B/le23BlbjcJhcWwbyAY3nvBr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Q6lQbB4+C7aeF9Sh/llgonEbDkYOHR4gO+LQrB/LNsy//tOL+21fKS05FUYwNS7uU1Db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fsjFH++1EX8sGwJH5cRsvFxg+y1j/vC+RXR3eKodYxIHPVOsN19wH8o3kLO3PPgng/8A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f/5D8gWm24F2mumCavjRkBAaTr6vhu9xSJyvNKdYvavs7f5V/I6I1Hs7F1zbhox/7lKT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OxrncjExv8A7iviwd1KxpJ3OrtV6xNvrc/8tuFaz+bbDme7k+YNHuBXJxv8su3J3EYH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zNI4Htto9y+eASEgCu7RWtjcdcwGquh6HG+XvlTtAFkm15YmkURABF7xRXn5HOdK6Rzi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k8yVW9oaaDiVY4BsTQOOql8RrCdspEUWkhcXvMJpJoBNJNEPeF9WwOLZtOGLFxkATRZs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+UL2XkJiZKxOHIJjaWvb1Hj8AtY+3Dmm5t65jxHYNkBXAlrDlJ7lFrWudruO5aBDWoG7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SRgk81W7EvLAS0W4bwVe5mYEuGg5LMcPmc6j6uoA4WVuaSgTRGMO3Ettc3GTAZsrRRoE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hIIO48FmlhiGaR1aGxfH8WtyMOe1rRZr1RXXa24NumahXIrLYaSKBvTtW3DEu9HLY4cl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53twzi55dYDdSAaOnYT+Nywx4HzHE4Rj2VKPWFg1rxpeidDgnPla0OMj3uAzV6LScxHW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07WjFA04adijTrRylsrnfVIB9EaK9uIk6Ouje4jcDwUYgaokEVu3kLTgwyBwYGkh47KV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zacWAk6kmh3BbodgRSv9PEWTwqgrcOxsjS8NDCOFcVaZXRSZq3HeQptdLGRdGTCD6A31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PauLjIILZ3ijw9Ir7PFjDM+soA1IJ0Havje2pm4jbmPnZ6smJkcOwuK4c3qPX8X3WFFo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96FFK0imhAkrQUIEhCLUaCEWjigEkIQCChCBJpIRTC07OZ0u08JH7c7B4uCzLZsc/wD1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/wB4VZy9Pqm2XVsqf+wfgvl5jF1uX0vbr8ux5ifYPwXzTPm0yk9+q6PmxW6E71X0Troa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uBHNF3qjWlZaQdQgsJCmRe9RIO8X2BDVQ6M8QjKR1hR6cA0Q8HkVY12cei4IaqFHgilM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P1moaqCdlKQOjbZPgq8+l2UNVcHUpByzh96gkJ2eZQ1WjMeo9qkKO6lmBePrFPpHNOpK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1K1sjuICxNmI3KYmdztQ1W0SaiyKRnObU0Fj6VuhNDuVjcS0fWvtCGmjI14yuLa4gBYc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3ROOtAej4LQMRGBocpHCtEedR63m0F+i0kD3J5TTkysnww/LwksP9ZHqPBRYWPFscHDq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he8iN3yWGeLAyuLw4xPP142uB8Fo0r1b6p37wo52u9ZpB5hVSPkh3OE7Rxa0td4KIxDH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V5Yd7SHDqXIxQcJHEgj0jvXSDqcCDRHJaDDHNhDJO0PyhxHgrs09Mdks4TH7Kbdjl+j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LNzcxSM7zo2mDqXTvftnrPpyx5PO3vxAYP1h/FJ2xcMzdiXyHqZQ+K6JBcbJtGVO+R1j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6m0tuGwb4sIIekDhr6R371oIVkQ9HvWcsrfaySelLcOa9YeCl5ufbHgrqRfeeS5tqfNz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mb3K+id5rqCYQZugm5x+9PoJecfvWlAQUDDvrUsvqtPzd3tNV6EFPQH2h4I6A+0PBXIQ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UepBgf7bfBaOKEGfoX+0PBHQP4Ob4K9CCjoZPab4J9C/2h4K5CCjoX8HN8Euim9pngVo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HRTe1H4FUOjxfS+g+It4gsOnfa2ek4a+iOXEpigKGgRFAim4uj8CvWbJ9LZDW8cpC83x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R1kIleEb5JbayisHpX5xvzR/sltv9D/9RvzX0DzOHLYjj1HI/NM4CD2G+/5pqOv5snz3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/bb80j5Lba/QXfaHzX0H6Pg9keLvml9HQcj9t/7yai/myfPT5MbZH/ASeI+aj/s1tn/w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QDg79o/95H0fh/8AzP2r/wB5NQ/Nk+df7NbZ/wDD5fd80f7N7Z/8Pl9y+i+YQc5R/wBa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zf4iT95NRPzZPnX+ze2f/D5fd80f7N7Z/wDD5fcvonmcFb5/8RJ+8l5lB7U/+Jk/eTUP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2f8Aw+X3IPk3tn/w+X3fNfQjg4ec/wDiZf3kjg4fan/xMn7yaPzZPnn+ze2f/D5fd81l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2fGYd8LXkNaXcV9M80h54j/Ey/vLzvlpg2jY7JGGT0JQTnme7SjzJVkm2cuW2aeBcxxd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qtWZMxtp0PuUTFJm3+9dHFB5dlJKoAc4mhotT4SGEk+5Zi4g01AsoA1PgqcUz0WvG9qn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7a3qjO0Z8QHXodVoeW3obVEf5OUA8dNVc/U7goAUeOqtZY371UxljfRVzS5oA07kFrBr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JgG/4FTygC7NdqCJDeJs3xXQwWzsbtVj/NYhJ0eXN6QFWDW/sK5xIbuXufJLBxO2G2Ut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umn3KZemsbq7cD/ZbbH6KP2jfmj/AGV2x+ij9o35r3Xmcfss+yfmjzOP2WfZPzXPTt+b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wP8AhR+0b80f7L7Y/RR+0b817nzOP2WfZPzS80j9lvgfmmofmyeH/wBmNr/ov+dvzT/2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2/Ne3ODiP1W+B+aPM4vZb7/mmk/Nk8R/sxtf9E/zt+a9R5JbNxOzonjERdHJI85tQbaAK9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Ie/5q7DM6CUtZVZb3nfYWpPLOXJbNOjH6Li0cAto0iblOpKyxDNKHcCtrGggKuSp0lNA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F6jcN171qc0hlnsVbI3ZnZSRdlWVNMeKga5uZoJ14igsM7JH25kdWNSTqutM0UPS1HWs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67zS641ixyZGOY4NLAbab1WmKVmHwbppvRaxtnTgBZUnPfkc54BHauZ5RTf/AExuHiYR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k/Ad63tnTNsLEOxME+Ldq8uJNbm6qUTDJjW5GG7vepbAgbh9jPBJu3aLVgmDz1no8FlX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OBB7OxaHF2aMh7SQNCFLo7JAZdC60VrIyXXlGg8NU2Ty14OUmJwsm1OcuJ9EC3EaXuUI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qVjo3OFN7LWNtMeLdMMJiJIgZJIoXuY0CyXAGhXbwXzA7H2sTrszGk//AI7/AJL6piIy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16basa9YKw9BiRu2jif/AEv/AI1zz8u3Fn0fOhsXax//AOVjf8M/5JjYe1zu2Tjv8M/5L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QxH/AKX/AMaOixv6fP4xf/Euenb89+nzr6C2x/4Tjv8ADP8AkkdibW/8Kxv+Hf8AJfRu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f/Ejocb+nTeMX/xJ1X89+nzY7J2m31tnYsdsDvkqnYLFt9bCzDtjK+n9Fjf0+bxj/wDj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z+/J/8adT89+ny0wTDfDIO1pUTE8b43DuX1URY/8ATnfZZ+6pCPHfpx+w35J1P5H+nybK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B3r66G40f8b/AOmFIDGgf720/wDTCnVf5H+nx/Oz2m+KXSM9tvivsd4z9JZ+z/ii8Z+k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/I/0+OZ2e03xSzt9oeK+yXi/0hn7P/8AZF4v9JZ+z/8A2TqfyP8AT43nb7Q8U87PaHiv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s/8A9kfzvhiW/s/4p1P5H+nxzO32h4pZ2e03xX2T+efpLf2f8Ufzz9IZ+zP7ydV/kf6f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j5PME/lFs9gINTtdV8jf3L6j/PP0ln7M/vJt84ErBLO1zXGsoZXAnn1J1S8+5rTJ5RB7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CGjmV84kw+Oidb4Ht6ywr6Xtc/zdo5uHxXHnw7ZoyxzQb4FbjhjZK8BJtBwcY5GB2U76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WrbGx5sJK6UAmEnR3sdvV1rkkOY4tcCCsW2Pq8XHw8mO5Gs49vsf5khtBl6sodqxkJFv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9Nr8Zh3DUOPcqxiYQ7QuHWVkIUU2xfj4OkMZEN7wpjGQVrIFySRWqVitKV2x+DF05MTD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FxkaO9c/cEADjuTafgx+3R6SIf1jfFMSxfnGrm0KSNc/cmz8E+3V6WMb5G+KRkYdz2+K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tPwT7dMPZejwrAR1+BXIoII602fgn27Bdwp32Sij7L/sFcagEEDmCmz8E+3bDXfm3/YK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Q06LiBlBAHBNn8f/AG9NjnYKdrH4bDSYeT67LJaezSwN++z18FyXSyMJuJvVr/Bc/ceC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iz7a3OcTfRV2Kt8bX6uZu41uVWahuITa8g2L8U7Vf4uP2bocS3044XvZyylao53Nw3RO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aC1PB7WxGDeKfbRoWnce5d/CbZwOLaBJUMnHMdPH5pvbjnwZYeZ5dohClSKWnnRpOk0r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6Eb1HKTvPcFOMb0Dqzr7kUBuTpOlFJCdJ0oEhOkUgSFKkqQJCdIpAkJ0ikC0tJOkIEik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Hi0e8/JAidaAs/BIN1smz8FINAFAUEEIEknSEQLv7BP8wrk4rgLubBdeEePZeUK3wEtw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rGmwDzUBXR5W7hbfDRSGgAVZSSQhFJCEiiAqJTJUUBaRQSooAlRJTJUSgFj2pg2Y/ZmI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OGoPjS12leqo+OR5gSLohWAWb4qWOi822riYbJEcz2dtGlIn0AfetsqX5id1rNKym8jwW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MrdM3NBifW8pXpopPG8KICoIMMcVioII66WaZrBfCzQSIs1uNrdsMOk8o9ksDbIxLXei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+UWFGC8osbC0UzpS9oqqDvSrsF0oMcLQRqFb0QLr3KuDdqrwOSBEACuCj6NFT466pOFH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Hkc4u2A0EVllcB8fvXz55O4r6D5HgDyeiq9XuPvUy9Edy0JIXNoWokpqJQNFqNpqiQKk3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rVkZsdhsKxK6sOjHLZAPRo9o1WSMej2rXGPRAQTkYLyg79ytZCGR2a70RsuTStyczwGa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Ig6QekAe1Qkghygvok8VY5uZxeDqFW9oaG2LBPNdcWaz4gQtAjEYrnS4O2ywYqMAW2Nh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6Tp83PnuK4214enhfK31mWdOIVt0Sbc3ZLpJsLiIyPRY5wBGm8roYJpbjzw9Fc/ZLujZ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cc3pLp4IF87jW4ha2juNJLBTR2laGAAgkdRCzwtLW0dwtao2nQnVYSNEADm3uG6lOQej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rOtN/qc7WW2HFgiG93pAEeJ+5ZFqxrz0bW16zr8B/FY7WcvbU9JgqQKrtStZE7RaiDoi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BJCSLQStCVoRTTSSREkrStHeqqVotRTQStFqNotA1B/9JFXtn/tKdpEjO3qJPuQZdqn8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Wva3pNjbdarnskLDlcosJkbJWubI0Oad4K8/tfyUDmulwIzN3mK9W/2fkvSwAUVblR0w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QyYdxD7oGjYqu0cFXYIsL6VtPYmF2m0lw6OaqEjR8RxC8LtTYmJ2ZMWvZofVI1a7sP3L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8ftziOtRIUg7WqN8ig1wUd2jCzsEjWy5WBopsgbq09g9bsKMPFH5zc7odNaf6knVYNNW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O4baJIcO2OSUkNLjTImSAlvfroswje6yG5q5EX4JkaI38VYddBr2CPI+EO1sOGjh3rTB5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A4hwJd1ZSQPCllpIolxXMiw09MBMMg4uNtd38D7uxRxETGzlsEcuUe0LPuVfDVMjs7Qi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F8CFON+R4eGtdlO5wsHuKSKJVa06GGZhG4eTFygXZb0QjBFncRm5d6572FtO0IPs6+7g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MdIZgpxmMEB7ON3xHdxQirHX2Krpqd5vi5BmjjhJGUPj9Fl39YUSFLNg52BkmFySs0M0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3LHXNIqaZ6NPmF4R+IbJQB0BHokdt+6ln6GURNlLD0btA4aj3I3hGqLMbP2hR5+KYsai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p9KSzAmhqkWucDmDTfC9FK3kbh4ro+MWUkeke4KSXp8m+Kfpch4oBSj3qOtcFJl3uCCf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vIIoQgXyCevIIBCNeQS9LkPFQNCVu5DxRryHigaEa8h4o15DxQCKS9LkPFBJAsgADeSU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5ckre86NDRzJ1PZyUgHAUGiu1Ag3UEmz7gml6XIeKPT9keKAQlb+Q8UelyHigCki38m+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TS7WwD/N5R+uuEc3IeK7OwCQyUHmiOlhy4Ruz7+lk8M5r3KwPsA89VHQEgHcfjr96QGV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LVVm1K0ErUSUWlaBkpEpWkSgCVElFpWgCUiUEqJKAtIlFpEoPmvlbF0PlLiOAfleK6wP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OC9D5f4UZ8HjQNSDE7XlqPi5eca78i08wtxlXlokNOhCpNBhtXu1Nj3qlw38FRjkFO6l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HHmszhQpUel8hYC/yldK6Nv5CFwBrcbDb7avxUfLyIx+Uec/1sLHD3j7lu8gRe1sc8Vp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/KFh3jEYTFE3GWGOq3EG/ffuKz+1eTi8VpOjRWhG9ZoqvetI1b1dSqAX/FDuxSFC+Hao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k9bRfQfJA/8A+vQ/23fFfPZBZ1XvfI4OGwzm4zOI7KCmXpY79otK0iuaglIlBKiSgdph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Ha9qrtSafSHag6+HdmDa6lvAytHFc/CUWg9S6ceoF81UXMblaT1KrEGgQBpvVoNKidx3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yUp0rjW5Tia6nVrwTkyx2SNeS6RiufIx0cbpidANOo8Fy8VZwc4G/onfAro7SlNMjugf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eQc2Ee5Zyu6uM8OHG5mH2hLGLPSsac3I0NPD4Lv7JbbS48XXa4WKYGY2K3aOaSBXIf8A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UDTWmhXS+mXVjsNVsY9LfazxAk3+CtcbQXHSlzXS1hL+q05nZW6cE4200aUqcW8N0uuZ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4+h3m/x2LOCp4l5L2tvcN3K1Vazl7anpMFStVgqVrKpgotRBRaCdotQtO0E7TtV2naqJ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7StRtFoJWi1G0WgladqFotBK0Wo2i0ErVcjqkj7SpWoO1kYOon4IM20Tb4wshaHNorTj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ZT2ciosZ43uZR4LYx4eFmiALmg7rVskbIzmY8D9Uoq+lVPhosVC6GeNr43b2uCccgcNV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95KPw+bEYTNJF1auZ28wvLva6N1P8ea+wW3muBtnyYw+ODpcLlilOpYRTX/IrNj28XyP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Zs+fAylkkb2ub6zXDUfw61mBvcVl7Zdl+NEUealV67kuO9Au9LKMujnXyTIsoq1UWYa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R3udvF9aui2aWzOjxbzA36shNtJ4a/esoAUnPe5rWOeS1vqgmwOxZ8s2Ve3Z0jJiMQHN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RrXsVBw7zE+Zg/JMIFuIvXckXPLOjzOyXeW9L50kCQdDXWr5JKhRoE0QeRWnGYYYcxuj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4eI7lQR3KZke5jWOe5zG+q0u0CLpCSKWF+SQBp30URRSzktibnIBJo7hzTLnkBpvKNwu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Q8oxtfLI1jAHOcaABqyrmYPEPbKQ0Awi3tcaIHYq9bB3Hmhtgb6B0NIeTGHkOGdiAWFj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HlbA2cU5jjVg7jyKA4tsNcQDoaKVmqs12p5XyUjHRSZHuaDQOhsKI61O+SVWiyvpVJ0g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mhAqTaPSRSkBqEEiEqUkV1KKVFClSKQRpCnQRQQQpPKpaJWECyopMva0EkgAaklQL3Sa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nsCAcaOUDM/2R9/JAjs5nnMd4HAKTQ1gporinYQIhFJ5kZggWVBCMwRmCCJCKRaLQKlGl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ulsQkPmHWFzcwXQ2Q4dNIOYCJXTaXGSa/bFfZapWTr1pWLOvWUhoqykLTUb0RaCdpEqN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SUASkSkSlaB2okotK0ASkSklaDjeVuEOL2BMWi3QkSAdm/3E+C8E3/d419Te1sjHMcLa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NwjsDipcJqRE9wBPEWaPhS1EZKpQe3NruVh9E6KJOug0WhkeAHKiUUr5dHGlSRbx19aI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eMFGjCT2ekF2/LuB02wOka2+hla5x5DUfEhcP+T+Ro2zim360NA86IXrvKGJs+wMbG4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8LN9q+WR7qWhgslZoTm0K1M5XpyWhIaJltXpogb9KTdQaOaIzSDWl9A8lWlmwILuiXEX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g5MdtKPCxj03nwHE9w17l9Kw8EeEw8eHiblZG0NaFnJYtSKCkSsKColMlRKoE7UU7QNO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d3FB2cADkuuK6QdlAHesOAAZhwtOe6o6hVnbUXWCsr3l8gvgpuktuh3qMTc0lckirm6R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4gkk3XNaHNAYDe5cnaeIMbcoOrtNFuMVzcRMZp3SXdnTsVUgDonA7qQpDrXPfltyscKd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x969Nh25YWgaAhebxDWnWT+qeCOsg6Lv4KbMxh32urDoRuIsXWq1xG+FrINTpzWyIg8F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fjHW81rpVLou9QLk4txbI5wJtuu7j+KVxKxSPzSOPWlarBTtYaWAp5lWCnagsBTtV2na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QTtO1C0WgnaLULTtBK0Wo2i0ErTtQtO0ErRajaLQStK0rRaCVqou/nLB+o74hStQ0M98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YbxA6gVV9U9hU8S68T/dUD6p7FGorh9dvattZxTgCDzWGG87O1b2oM74nwekyyz4KyOX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z68Oh4t+SB0lSrjl1yu0IV29Bjx2zsNtCLo8THmr1XDRzewrxu0vI7GRzfzVhnadz2F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9SVI64cuWHp80PkptYGjA4X1t+aD5LbXH9Q/ur5r6NKLcFNrdApp1/k5fT5p/svtb8w/v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/wC7O140vptHkkRehGiaX+Tl9PmX+zW1+OFf4FRPk7tYDXBya/qFfTMrmbvSby4jsTFO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P5OX0+XnYW1R/wAFKeyN3yUTsfagOuCnJ/5TvkvqVJOYHCiLU0fyb9Plv0PtP9Cn/ZO+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wxH7J3yX018ZaTWo5oaTXUro/k36fMfofaf6BOe2J3yT+iNpD/gZx/0nfJfTxSaml/k3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/wCAxH7FyPonaY/4Gfvid8l9RUXj0Cmj+Vfp8vGydp/oGI/ZO+SPojaZ18xxHb0Tvkvp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nzY7K2lX+4z9vRO+SPoraRH+4zfsnfJfR3BRA0TR/Kv0rpMCgmmtPGQCKUk0Ea0TA1Ck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U+CNyioUnSklaCO5CkikEKSJANVZ5BP0n+ocrfa59nzUwwNFNCCkREkOk1I3Abh8+1Ty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VWZUZepBVlQWqwt6kiEEMqVKykqUEKSyqyupKlRXSRarKRSCrKtWy3hmMe0kC2WFRSuw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Susx2aWTlpXgpg2SoNoF3M0SpEZdeeq0ydotRtFoJ2laVpWiGSkSkUrRTtIlIlRtA7SJ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tK1EFrwnlMQdvyjdo0e4L3RK8J5Ugs8oJHUfSY0jr0/1WoOQ8G7UHnSupWyChodFneRd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lS2nG3XQGlc+HvWibUVwVDLG7hqe7VVHoPIMH6bkIaa6E2eWoXuNqM6TZWKaTvhf8CvJ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ck21rGDlrZPwC9q5rXtLHi2uFEcwsX2sfHR+TlLSb13rQ0g77CrmhdBiHwvoPj0IHCtP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RcwabuCcgqlaGChyPLcqZtHkIOl5NTth8oILIAka5hPXWnvA8V7u1842SS3bGCa0WTi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ZyWHaVoSJWVIlIotIlA0JIRDtSYLeB1qNq/CMDpbJ3Kq6sRqNo6ldZ58dFia+n0FqjcS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pgblaXc1njaXOA4LaW0AEEJdGWNy85tCTNiCOWlrvY2YRREjkvLvk6R5eDeY3fPrWr6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1IFc22HHNAdJ6GcFuYN5n/VdXZzwGAcdeKw4thLWvaacDSjsyQ9C3kBlJ3k5SRfuXXHz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NnTVboDpoFyIZbaDeoXUwT8/DcsVY3Sf0QXCx7hbxWuYAff9y78oqMLzO0C/zx4du+r4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2mCsqsBTtQBTtBMFO1C0WgnadqFotFTtO1XaYKCdotQtFoJ2nahaLQTtFqFotUTtFqNo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0ErVQd/OZByY34uUsyr/AK+R3NrR8fmgzzH+cnsTv8mexUzO/nLla30mdyzWoUI9Nvat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tTe1Ba1WtpVNKtHaiq58I2cWPReOKxHpIXZJAQV1Bdb0SQNmbleL5HiEHODjzUgbSlw8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chpBUEZPXHYrBuUHVnVwboqIIpWZUZEFVKLmWbGjuYVuVItUFQdrleKPA8D+OSHaNJ5K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W9pbGQPSby4hBGiHkGtwKi6IesDRVxLZJHuGo0QW+iexBm3V1hTFqYYCQCPqhBiI9Xdy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IIdq3cgopFKzLaWVBS5qMuisI1RVIKKQApUnQVQg1MN6lJCBUE61T3ICKlWiFIbkVfBB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W71dBz+SggaBreTwCYYDq7Xq4BWBgbuHG0w0IIUjKFZSKQV5QjKFbSeUIKso5IoKzKEZ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blRlRFJZySy9SvyoyhFZ8qC0cleWBRMaIpyjkgtCtyhKkFJaE8McmNBOgLeKsLbUWtBc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cpyROkBYNWubQ1PNwSOMfWuGk8WfvIhha2JgoeqPgrOib1eC0yq88dX+7yj7H7yYxZ4w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2+Hgn0berwTYh563jFOO5qPPIvzeI+z/AAVnRt6vBHRt6k2K/PsODrFiu6M/uo+kMJxh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Mg6kGMdXgrsV/SOC4wY09kT/wBxA2jgDvw+O/ZP/wDjU8g6kiwdXgpsR+kNn/o+O/ZS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8xjf2Mn/AMan0bTy8EjGL4eCbRUcfg+EGM/YSf8AxpefYX8zi/2En7isMQO8N8EdEzi1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X9Di/wBhJ+4vM+VTYZ5sPPHHK1+UxuMkb23xFWB1+K9SYWey3wXH8pcGHbNbOwAGCQON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GOylpJvXrWeQACwNVfOaeQAa4dSzuOm/vWxRINNVQ8gRGrtWTP1pQZRDwfZJHgUR7HyE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5sjpRPmOSNzqBaALoHiCvTHHRX/RT/sJP3V5ryF2c+LA4nFStGTEOaGXxDb19/uXpzBH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Vj5v5TRti2/PKxjmtlOenMLd/UQONrPDqdN1WvR+XGFblwczQAbczdv3Fedw7C1uutLU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TCnE8eKtY7oxbnAKvEPY46OGoVVbsbEx4PbGGnkZnGfLXLMCL7rvuXuPPo/Zl/Yv/dXz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04Htor6CyOGVjZGtYWvAcCBvBWciJefR+zJ+yf8AuqJxzPZk/ZP/AHUzh4/zbD3KPQxg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nsdbn/s3/JI46P8AWH/Td8kdCz2G+COhZ7DfBXYXnsfB3+R3yUm4yM75AP7pS6Jvst8E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zqHjM37K04ScGS43B7DdmqWURCxQbdrbBhwHCiK3KxGxpLiK5rowMNWQs2Fw5JBK6bGB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Q03yV1gDuVTSCau1g2riSyF0LHZc2jnHgOSsm0rBtPaTJJHBt9GxpNjQ7t65BxUTQG+c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M3WtTnBgblNOduJ30NT+CseU8XO+0Vc/HhMR55F+cj+2ExjYvzkX7QJZet32inlPM/aX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gAkjJu6a61VgC8Rgb/SNdlmvcQpzhjYHueCQBzRgvRkDQKFX1LthdxjJ1oSc3VS7uzWE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bxsr0GEFNDRos5LGp5uLVcTa/Q+aSTEhphcPSJq70r3hbcbjG6RsdpxI4ri4yaSSFzWg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kng35c8YuM7nM+2Pmpidp4s+0FX0ZO+z4KJw7H+sxp7Whc2mlsrT9Zg/vK0AHc9nifks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Z/uNQNn4Q78JD+zb8ldjpCPnKzwd8lLoR+eZ4O+S5f0Zgj/wWH/Yt+SPovA/oeG/YN+S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eDvkl0Y/Ot+y75LmfReCH/BYb9gz5JjZuC/QsN/h2fJNjpFgH9Y3wd8kso9seDvkud9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h2fJH0ZhP0PDfsGfJNjo0PbHgfkjT2x9l3yXO+jcJ+iYf9gz5I+jMJ+iYf8AYM+SbHQv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cfkud9GYT9Fg/Ys+SPozC/osH7FvyV2OhY5+4/JO9a1XO+jcN+jQfsW/JH0fh/0eH9k3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JRZ9krn+YQfmIv2YR5jFwijHYwJsdGzyRZ5LneZs9hv2UeaM5BNjeS48PeFAE533z+4L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mkTLhQBEGkPdrms8O3qUEn+liH9yujaqYre7M7ed9LW1nohRYbRThqrgqgCDdlWDco0t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pi0F4d1qQceaoBKkCUFxp7crtQeBWCeDopnBlloWsEqL228k8VRj1LgVoaDSgY/TNKbL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mGaWE8pCCotSyqwhRKCvKovFgDmQrCoE09hPBwKgqeAJHuFh1nXn280ulsFr25XHwPYr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gspwBHEIACnHsCkoDM1znavbfePn+N6sBDhbTYPFBBzAe1VlpAr3q9RfuQZ6TpSpCCBa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mj6w8UWwb3N8VaGphqopzxe237QUgW+0PFW5U660FVA8R4oAHNXC+aYBOgQRaARpSRpp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VgJePQOhHrfJTazKbG88eaKqEJd643bgNw+asEXUp0etMAoICLqTEfUVKuYRkafqjwUE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in0TCf6Nt9iOgjH9UzwCIXRdRR0f6pTEER/qmfZCPN4vzTPshFHRH2Sjoj7JQcPDxhZ9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+yEB0R5FPoiOBS83hP8AUx/ZCfm8O7oWfZCA6PqS6K/qlPzeL8yz7IQMPFwhZ9kIF0X6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I/zTPshPoWDcxvgoKjD1KJgJ+qVo6JvsjwR0Q9keCoymFw3tKolaWCxougcO129jfBMY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rCbRhjxNtrlopmYlbG7JwRs+axamycvG1GfZ+EiaMuDjfI7RjAN5+4dau00x9ObqipCZ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x/lIY3vJtxAodgHJWjZ2GH/DtTaaYumdyS6Vw4Lf5hhh/UDxKX0dhvzH+Yps0w9MeAS6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1H+Y/NROzMJ+Z/zH5ps0xdMUjMVt+jMJ+Y/zH5pfReD/ADH+Z3zU2umPpnJdMVt+jcIP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HYT8x/mPzTZph6YpdKeK3/R2F/Mj7R+afmOGG6EeJTaac7piFy/KEzy7Kd0JPoOzPAPr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l80g/MjxK5XlHHhMLsDFOe1seZhYzXUuO4BWXyafPHOZK3TeN9rM/MTloqbQIW5nuOu5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rsyg+JuWy70upUkZWF17iArgPRs6qhzC68x04oj3fkltR+K2OIHkl+FIZmPFv1fAadwX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H4ds79kzwgumcZIn67w3UHubYXvPM8P+ZC5ZeK3Jt47yva2bYhkcWgxPDhY1N6UPG+5e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zNPBe0/lDY2FmCjY3Kx2dxA5ih968U10YGXVbx9M1a6ZmIaDHJR9g71QWy3WW0n4eOQW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uHetouiGV+sZN819GweKimwUMkTcjCwZW+zwruXzZskrBTiT1r6h5M4WCfybwcj4gXFr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pYj0o5qJlXXOzsMf6kfaPzUTs3Cn+q/zu+a5bb05PTC0dMOC6n0bhfzP+d3zS+jMJ+ZP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6UEp9NwXR+jMJ+aP7R3zR9F4T8079o75ptNMMbwXdQ1KtDjl9Y67le7BYeFwyMLc2+3E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BHGZHR5zrQ5Lrj6ZrnRsxbjUZkA7aXQgwmO0Ljv5lE2JlNCN3RjqFLO+WbJUkr3BxrV2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iW4HM+SUPkqhGDddq4uJnnxMhe82LNAbglPMGAgaAkBEQOgc4EuHNdMcdMW7ZnTAzyNz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jf3g+KOk7FrwuGgxnSzloIc+mlj7BA3K47Mw54O8Vw5L/Z1xnhzuk60xIFuOyYSdHyN7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/iJx9j91c9taczGSO81dk3ghYI8VKMXA46OGa9eFajv+5dbaWzW4XBl7MRO5xcGgOy17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FMfIba9oadNx1A8SV34/Mc8vFejwErZYmyMOh3dRXXmlkjw7Y4rzSDUjgF5bZuOjwc4Y8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WbaGOkaDEWiIjRzKPvWrj5SV0IMBYLpyWga68Vc/CYSTDytaWse8EXy5e/VcJkWPmfnL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wGPdrIxzYxqSTqQrIlrjmQtcWuFEGiORR0oW6bZjDPIc2Ulx0r+KqOyjwmA/ufxXmt1X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rPol36QP2f8AFP6Jf+kj9n/FTZpX0oR0wVv0S/8ASW/sj+8mNku44gH/AKf8U2aU9Mjp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PJ/FH0Sfz/+T+KbNKenCOnCu+iv/P8A8n8UDZX/AJ/+T+KuzSrpgjpgrvor/wA4/Z/i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/FNmlPTDml0w5q76L/8AN/y/xR9Fu4TD7P8AFNmlXTBHShWfRcl6Tt+wfml9Fy8J2fYP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R0oUvoufhPH9g/NH0XiOGIi+wfmmzSPSDmjpAn9F4n9Ii+wfmkdl4v8APw/YPzV2mi6Q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dfuVp2Xivz8X2SqcRsjGPAySROI4aj5ptdJ4W3m6W0AqOGhayMZbJ3GxqCrw3qKjSuim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69KQOjyUgDSTMxcA5zQL1NE0u5D5PPxEIkw+NilaeIb/FWTZ6cVMWtx2U9szopcRC17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0DbL2kfjrTQyC096tEV7k+jPIeP8EGWjnKmWG7CTg/pTTW/b/gr2MmIsMZ9s/uqCthO4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Pqxx3/zT+6oXiWmjFH+1P7qAIVbgrQZjvZGP+oT/AO1Ig8Q0d/8ABFUKL/Wb2q7KepQe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6qUnq96tY0ZRqh7W0NTv5IKmbj2oLKJcz0XHfpoe1WsaKO/epUOtBS14JyuGV3K9/Yk/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prfwVMhdHpTpG8x6w+f+m/egjXUlR5KQdYBEb6IsEVr70w6/6t/u+aKjl6kZVZqf6t/u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7vmgrDUUrMiYYiK8uqYYVaI0ZSfUA63cP4oKqqhxPAJiMuPpjuG7+KubGQOZO88SnkPJ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rWGtylkPEIqrKUZOpW5TyUg2uCKpyFMRq4MPJPIeSgpyIyK/IeSMp5IinInkVoYeSeQ8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kO+k8h5IKOjTyBXBmm5PIeSCno0CNXdGUwwqKpyJiNXZCnkKCjJ1J5OpX5EZSOCIqDOp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nkk89GwucaA5Cz2dZVCkkbCzMQSSaa1osuPIKEEDg4zTEGZ41rc0eyOrr4oZBLn6aXLn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5q7K7n7j8lUGiKCWV/4BRTxx9xUEkqBSyv4EeBQQ+t/uKAyhIsCX5TNVCueqZa/n7igj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K/n7illfz9xQRy9SMoTIfz9xSyv5/wCUqBUFEgKWV/4BSyu/AKCNBeG/lGllbJgI26RF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XuSx1b/cV4/+UPCF+z8JiSQTHKWfaF/+1aw9pfT5+7Nms6oYN9H3KbjR3bjShuBHBd3N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1dcd19asNHSlACje5Uadk4qfA7awk8Ty10czdTpYOhvqIvxX2vsXwyRgFVqLr7/vX1/Y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xRdb3RgP4+kND7xa58kaxeY/lLkrzBlC6eb+zp+OS8EGuO9ey/lHz/SuEs+j0Gg68xv7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0l9ptGU6FTBHHeoAHuUw29FpD3jcvrXk9hvNPJ7Awk3+RDt3telXvXyaqGvNfZIY3Mw8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PALnyemsVpHWkQllcP8AQp0evwK4tllTISLXdfgUqd+AUAQlQ5IIfyPgUZX8vcUGfFUZ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EUsPiCwuDtzhSrxgc2RhI3ivx4qlr9T42vRhPDll7bJXgekK9I2De9Z8U7NHoda0rgr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PJZX0czQdOfgusjFZnNDyyyd6s1YHPaNQw1R1JrT3qb/AFRVbuI5LLjAPNHAlxLntB37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dfZ8eXCNtpaTqQRu6u7d3LVXYq42GOJrG0KHNTGbm3xXhyu7Xpno6CdJel1eKPSPLxWV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BqxwP3fevO4iTO2GBxNmUPBr2TqvV4qIzYSaOgczDQvjWnvXlASMW0DNQYTv036/EeC9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UzIXPLj3BaMNLJFRje5jq1orIc92d+lBTjEh1G7sXocnZg23ionU6n1xAr4L0uC2s7F4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rXkcHhi9zS5d7DuyZWAUBwWb4X2vd6b3OPE2jL1pekK0PJMZ+S8N9vSeRGXVFP8AZTp4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L1I9P2UW/wBn3IDKiuCLdy9yPS9kqgyoyIt3Bp8EZn+yfBABiMqMzvZd4It3sO8CgMvU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3gUZney7wQKupFIzO9l3gguPsu8CqCkqPJGYk+qUxfEFAqvggMJ4KYcBwKfSDrQREQG/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KOsJGQdaDG+NzX9LGLO5zfaHz/07JsqRgew206gq2lW5vQkyNFsOr2/ePl+DQUitFYMr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bRQRVVKyJ7mH0SR2J0EUqiepU2hVscBoVeykVIN03KQaOJVsMhika9tW08Ra9FgcRhsZ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tBWJXjpBUzu1bYI7ZahtMAbVnAAA6Q6Bel2IwDZcZoalx95SezbjNiaRqqpIW7ivVOYC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DvY37K1pHjHxZT99KlzV7g4eGVjmPhYQRR0Xndp7JfgyZGW+E8eLe35qWG3FIpQd6w04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d3FYaVtHohJ3DtVrQKHYk4ahEVs9XcpdymwU0aJ11KCohQc3VXkdQUHDVFZzH9ZmjuPI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I8ezmr60Sexr204WPggrTUdYz6ZzNA9fiO0ff7lbQUAGaap0Gjdqdw5q8R36gB6zu/ip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d6oz9GXesO7gp5AtHRk8EdGVBTlARlHJX9H1I6NBU1oq1INVrWb0+jJ3oqkNTyhW9H1I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Z0aYYiKqTyq0MTyIKsqMqu6NMMQUhqeVW5KKl0ZKCnInlVwiKfRoKcnUjLyV/RHkn0XU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HSBH1IKMoTyq7o0GOgSTQGtlBQaaCXEADeSVFjM7hI4VXqNPDrI5/DxVzYjI7OW0wH0R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ERc01wUcp6loMeg0QY+pBno80qcrzGUdH1IKKIGhRRKv6OksiCijW9LWt60dGUjF1IKK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LqCXRc0FBvmlR5q/oupIxUgoo81E2rzHSiYyeCCgl1b1wvK+Az+TWLGUExgSC+FEE+61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NxeFlw8mjZWFh0vQikntHxJ9OFjkqnailbPBJh53wTDLJG4se3kRoVU4EG9y9LkqO/RL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FjqMe5wJAO7Q1a+jeQUxk8m8gFdFO9m/foHf+5fOoy3JXpCwbobwNQPcV7X+TcFw2jHm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+Cxn6anth/lFLnbXwjTu830+0V5EiuC9d/KIHDb2GaboYUEduZ3yC8mdQdVcfSX2beG9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mCSLK0iyFgfiYo3ahzwD4r7GHZRQuhoF8n2JCcRt3Axhua8QwkVwBBPuBX1bIuXI3iln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okEJWubSwPPMqQfaqzFIyEf6JoX3fNMd6ziav9FIYkcfgpoQxjbMbiLokeP+iw5Q2bW9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fFjgR8PvWeVuctLSO9enj9OWfsMJJNHX+CrewNIFk3vUQXdI4DQgcOdKzJqfSPWusc6p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VRjD3RNdbgZWtyg89L96vmAaNDoAVds2JsmKjebBbbh4Vr9pMrrGknl1dQmCp5OtPowV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OjRkRUct7+K8bkDMU6Is9IA6nfoaXtmtXl9qYduH28XWakFgdpBPvJXbhvnTnyembzf0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wTvoBbJWAVl3BV0CSKouK9jztOGGQgVx3Lfh3N6QanfXedPvWBnrcARuWrDOuaIHUveC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tfwE6PLxCtyHgjIeS+e9Sq+r3I/ujwVuQ2n0ZQU7/qjwT/ujwVvRFHRmkFQGmrR4I09k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epBXp7I8EtPZHgreicl0TkFdD2R4I9H2R4Kzo3I6MoK9PZCNPZ9ynkcl0buSCNNvVqeV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Ug0qiNN5HxKKHX4lTynkllddKiGnN32ijTm7xKnR5JZSiIUOZ8UwPR3qWU1uTAOUIrM4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EV1IMxHQOvN+SOp19Q8+z4K7JXFTrqVTG9A8MN9E7Rh9k8uzl4clQ8p5oynmrMqRbSgg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ZUGgE77V8Mr4pGvjdlcNxCxsdXNWBxV2FiHmfFvkNW5xJXqNjk/RcO763/cV5QauvrXe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CYnEsFWDv1WpfKWOzfpbvelmojeFz/peK/6F/iE/peIf1T/ELSOg2QDlqpuAe0hwBB3g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Mbx4FP6Uww0DZB2BNmmDauxXRh0+FbmZvcwDVvZ1LguYRfYvWjbGGaTYlPaAuDtaSCbF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xVa8VnIjn5TSTm6hTAQ4G9/BYaRa30QpZdEw3TenSghSgW248FaQVCuaojlSLVOkiLCg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dHQJ3g7j8vxvV2VPKg1iMk70+joLiDFY+mkY2cnlliP/ALFY3EYwn/f5910GxaD7Cx3j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uL57iwdcbiBY3lsR/wDYhuPxjdXYmQ1wc1n7qnfFetdro74oEfAErkt2vigPSrvaNUzt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g/NPyYnWuw2Kt5Uuj61yIdt4p1GRuHaDyY4mufrKTtr4oloYMPuBcSw0P8yveL1rqZOt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a15GXDnl6Dh/7lNu1J8+VwhBPJh/eTvDrXS6NPoutYfpDFZgMkHZlPzTdtOZjjUMbmjkT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REU+iPUuc7bTmjXDs6tUxtiagTh2gHdv1Tvida6PRVyUuiI36LmjbMvCBoPK0/pp/GFn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I+sI6PrXMG3JCNMO275lA21iLI81YOVk/JO+P2da6gj4IDFzztTE1mGHjI6yRXuRHtTF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tx0Tvj9p1rohieTkua7a8w0bHEXdpVZ21O31oYu4lO+P2vWurkPDVGUlctu2sU8WMNH3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KAdrk74/Z1rqZDyVYBldu/Jg6H2z8vj2b+U/bOJecnRRtb9ci7PUD8VadtSMbfQxgXQ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uoR1JddLmN21K8W3DgmtwsoG18QQP5swnqJT8mK9a7BFt3KJaDqQud9LTtaBJDGwncLK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+da/NXvj9p1rcL5JHTguVJtuRjtYowOslR+nJXDSBtndodfen5Mfs6V1b6k7vguMduTj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+iidvTCrhjo9vzTvida7enJLRcYbdmuhCwnqB+an9NPIOaOMVzJU74nWurp1J0OQXJO2H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0VIbXe5oyxMJP6x1V74p1rpmuQUTS5km15WEgwsI4U42qDt2QnKMOxx6nGgnfE612CBy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5I/mo7yVY/a8gdlayJx/tJ3xOtdIhRK5km1cU0X5vHr1lVP2vjGts4Vg8U7w614Dy9wB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8U0Sg1x3OHiL7wvMvJq17ny5dPtDZ0OKMDAcM70q35XafEBeDc4r04ZTKOWU1UHc7Src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WRnLXpZbPLtC9l/Js4namN5GEH/ADLxbS4NOWi6r7hqfgvaeQMrcNiNoyFtkCNgB4WX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2u/lNh12fPQqnsJ8D814Qa819D8uy3aWwRPG1ubCShx9LUtOhoVzIPcvnQvkSphZZ4Mp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VYsKbVtl3/IxzR5V4QEWXCTL1HI5fTjYXxrZ2LOB2/gcQHFoimYXUa0vUd4sL6jJtlzR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/wC1ceSyVvF0iCo5ea5jdtTOAy4OOzw6c/uKt+25RRGEiN8pz+4sbjeq62oScuOduy2K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FEeUD3Ghhou+c/uJuGq65HUkW9i5J27IL/msfZ05/dUR5QEn/dmftj+6ruGnRxYrDP4a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N6zHaxxGGlHQZG5azZ7+4J7MlL2PBG5d+P045tjKEgLuJ3qp5uQ5R2qTuDjQ3qN+mP1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xAAvTgtuAPRgyUN2Vp79fgFmomQEWRrqoO2jDhnOiLJCRxaBXvK58t1i1hN12hiz1KYx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+gnPUA395QG2IiL6DEDub+8vL4d9V6duKBHNTGJF6geK8r9OMFVh8QfsD/3KTfKRgOuE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ynhfL1jJmO5Lze3po3bUcGOGaMNzDrq/gUM8oohr5niv/T/fXmZMbJPtOeZ7j+WeXAE7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Keduefp6Jrg+HQklUmQxzVzOiy4fEmORrCfRcL7FqnhdLEXNBJaNSF655cL4aoZOkacp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2IIhIEg9GEu3Bw9W+9cqCeSFpZlsncvR7KjbhcGzES6agkVqrfEtJ5unXikbPCyRthr2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c/C7UwrDLBI9w6J5ynKSHNJsbuV1ryV/0tgBvmd+zd8l8y2fb2arXQToGtVlbtTAk6SO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dq4Jgtz3jtid8k3DVaqRlCyDa+BJyh8hJ4dE/wCSBtfBEkB8prlC75JuGq1loRlCy/S+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Sbdq4F2gld3scPuTcNVpyoyXuVQ2hg93TDvaU/PsJddML/slXcNVPJ1J5K4Kvz/B/n2j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07QOdHVNxNVPKjIqnbQwYAPTaHcch19yiNpYM6CYm+THfJXcNVdlHAIyqn6Rwe7pq7WO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+maO0EJsSy9qWUI87wp/4iMdrlDz3BfpmH/at+aCeUJZVWdo7PG/H4X9s35pDaWzidNo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WEVvG/donk9HcoDHYNxAbi8O4HlKDqrmyRPHoyMd2OBVGYs1Rk7FcWXuFo6N3slBSG9Q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0Oa4U4HUEK7I7kUdG7kUGWO43dFIbv1Hn63Uese/xVhYpvhD25XgkH3KEZcH9FIfTA0N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WDko5BavyJZexFU5RyUm6cFPIepGTrQQAFq5jqCgG81KuSqLQ9SDgd+9Ui09Vdi20Zut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OtZpQHuJ10pX0VW5pN9ZUog6NoLjmJs2ATuVZBs2rOiHNRyEHTVZC4J0EywjUoDSoFWm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jlKCFIIVmUoyHqQVgJgDkphh4p5OpFceKYtj0sN1Oo39itAeIjJIHW40BXBUEse/12+I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LB1OYEary+XZQ8NaKLiNfV4qHpSOprNRpoLKv82o0Mu81WqmyGUNDPqk2eruU8qx5AW1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pJrgFrma1jTIdQNBYN+CiWZ7Ltx6t/45IKomufZBytI+12fNaY3DPkbFTRu1o+ISDiSC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bxfdizoRuQQyRPlLnh2Xm1wBvrKsZGzpMoZIw1d5vkotjy5XE2f1d6uD5XM1cSwijlAo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WZmvLy29won7lndEHm/V/VvU9i0QhzXnIa5l3LwpSYw9IHhoc7hdNTYxGGgDqLNDMpGA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drc2KWZ35MujHHWrSDsRA4gTtzey45vuKKxOw8rf6RoZe4EUnHG26IJPX8ltmfHKA4ta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qo4fCsmDs4cDegcbH3IM4HRMJA0PGt6iwRuLibaeBv5re3C9E7e4UdcjjXvUCTnPoMjb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tLi4NFucdAG71Lo3O3MNa+u6qVxdlkFygfqgk99Up5GZdLbZ9Z33WgxmKW/Suzzv5LV5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j3q7oM7OiZNmI1GZ5B929QkDmC3y6jVoafxaopkgnbbg0EDe4a/FZiXOeY4w46aurULR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au+A/HBWsyyNLXl2mtHUHrPzQZ4iI43AuAJ3AO19yk90cjbe9xcNwcbB9ylJkGWoAL1B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spJOmuoCgi4FtDKxoJ1uiW/JIGJz8ooi7NDip/0p9IkkUAAEhGGCw2su8cVdiReHPzBh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XENGuutK8Rx9Gc7XMI3DKlFCWtLw/WroNv4oMr2tc7KzOwjjzUegBOpJbWlH4rXlykBs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5kTWh3pk/WBG5QZmxDMWA6DU2QPik6I0ZASRe+tFa7M5oIaeoBJzHkU54BI43p2KxFWT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7/BHRsLRTySeBb+PitIy9GGtkLjvIycfFQOZgshwPXvVFGXKKDiARRHFQogFrW5iBYo6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jTJyGiGujkkzPIYeBqlUZiMRNG0nc7UFxUck0bbJIvjYrxWt0VOHRUXVuPyWSVgFnPmN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a4vsjgeKRDDIbfv4OqvHVJzGkZi/KCdRf3KIyggseCBzbqgJ8x9IZSKq9yyllDhu4Ba8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RNceCiGXGZBE0gjQ3qLVRingZNC+OUZ43tyuA5FfN8Zhxh8VLAHB4jeWteOIte38ptq/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iJxxOrG669q8I51DLu5aL18GNk248ll8K8mh4qGQkKRfl4qBk7F6XI2jSiLvgvZ+RoEG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MpJ3OAaPvLl45pvdoeC9r5PwiPYOH4khzgariVw5r/V04/br46KKbCzsleGQ9G4P1vK2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6zyo2gYdmtwrDRxB9M/qjf46BeRidnJtTgmps5L5Tqt+nYgPI9U681CQ5QbVYdY4gL0O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rK4UvpkocQ4NzWOS+aBhc7MDryX05kheBm1ytGoHVzXm5/068f7ZQ1zBW49arBc0ag69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VR8feq39FI1zg7o31oCRS88dGDN1dopSFyG8oBGvq2rKDW20kurUVoqTndrkcewHVaQH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VQYTK1mozEAXxVnqNzNbryKk2Ql7CWaNN6BansaXtbHUR0jAsV96uw0sOHc52cC6Q4Nl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hcLD67l9CT6eSum6aORhyPB51qi2aEEclzm4Kz67rPIKT+gwxDXSWbqgbPPuVRtxErcM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uJI90jy4jMXHgn51Ji8aQ/i0ho4BN1tPMjWqXk57dx34pNAxSPG7JQFZgaSGGm0NX3hM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6KHSOB1edV53ZNsEoOoo9eqTmx5rLyTxohVukcSaNcyoukJNcOxBZmH1PRPLf3rHNBk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7TXrula5oxLmeiC8aab+3sXp4L5sceSeNovcDJE7NVWPgtuA2kYJeizeiTpqqXYBsI6Wb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wuOvUFKLZWEmjD8Jj45SNSHHKR+OteqOFetwMOAxLDiBEBK0+kBuKjtCZrpGwNkyloz6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8vmUrsO6dskj2UGRnMednl3q3FAjK8m3P114N4feufyL/wBVjXFP7xa5w87BaRkcKJ5E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5xoEX1LNFK5n5UC8hBIq7HHTstdWbDt0LssTzwA9E9i+RY97AGuzEF9HcTyWplyxkGrG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G2jPfEUVbHE2Jtua6zw6lIqktiDLJLS7Si2+8JFmQGjZ40fcrOgid6TMwad4cEFgi9bc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OVoAAa7gdN6rkgMYvOD2BTyehbwTrppQ8R8lccQ3L0bmNe2qAJ18UGXotLzDThutMNFa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tZhS28rwb0aTY8VB3RxuyU5vHV3DsRVDmtGr3EN40L+9IAPPrU0HfyC0sjDsxztLdxvS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WtjcHONaGwgpawZiIzYJ0vQFRfE5ooEUeR3LSIZHR0I3A1ucKCqlgflsNcBprRQUPY5u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30SDpas6MnUDqPFLJVtI1HA2FBEEvFmu4aJtBedDasa19OBNBw0v+Kg42DkDbG4nRBF7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18VphOZuVmIcCdaNj3qs0A3KX5iNaOgTjD8zXktaM1gFws+5alRKVgoXKC7fQIspOjjy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M9BHH/SO33Qqh96k57XMtgYGV6TcvH489VdjB0Ac68jZWG+tw69FU7DwuZboACebfgr2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oDRrxU3xNhY7Ic2bT0SPmpumnPbhoC+srWjmGWpNgf8AVc3sbv8AgtZc4MDQ9zjeoPDv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AOHsgBNiALg05nyWdwuh8VUWvkoEvBuxTzYPUtAB0aRqNKcpiGKYBwcaH1W6lXtTwoY4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9c69YSdFKfTifI4XwefmlMXZw4DI5u40rWYjOLoNcNCBwKvamlBdI19PfIwjhmIVzZnk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zD4q4OeG0DcfJx3d9/JOMgOqUROA/VBJ6tEmV+00q6fE5w3pnEkWKcRfUrGzylwAlma+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JwD2tA58fcVXKwk+i879dKKva/ZqNLXSk5TNMDy6V/3FWODmg2/FA8xM8941WEOLCADm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4tGa9DRV71NNIDMoLcTiCCd5xD+X9pVuGpDcRiLH/wDJf8MyTcQ2U9G5uZw+tWtc1NmQ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hV737TSstc006fEDr84k/eVTpDH60mIq9D5zJ+8rZGsYRrqdeCqcWPaN+/hW/uTvftdR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3ecyX7yqWmUPp7sTX6s0h8fSTMZazRxa7dbtLThfiI3EB7Tm3W66U737NRVLO5w9GSXt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8QLJnxArniJPmui5rAXOlia7rAF33KgNgB+uzur/AFCna/a6jJ5zKTXnEw//ALD/AN5B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zE7z960zdCQGt0520NCrGHY29X9mXX3qdr9mog3ES7nTzj/+w+/igzzndiZm9s7/ALil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fxUNLtovt3FO1+zUTbipw2ummJ/5z9feptxUz9DiJm/9V3zWcgh1t1CejtA4jnodFO+X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IF3AFWeCKsbl7NOW0CX7zaASd9q2hR0UWtFKaNolrTvHiEuijP8AVt+yFZXUnR5IKhBD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DFekbfBWAc06TQrEUd+qPBTyR16oPcnSdck0K+hhcdYYz/dCPNsP+jxfYCtrX1U66k0K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YXdsTfkl5hgt/mWH/Yt+S0gXvCdDkrqDMMFg2mxhIB2RN+SkMJhv0aH9m35K+qTpNG1R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FE4XDXfm0N/8tvyV2VFcgmobUeaYXT+awj/phPzbDn/h4vsBW68kKdYm6qOFw930EV/2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G4eMvduAaB33yWh7g0Cm2ToBzQxmUEkguO8p1i7qlmDwwbRgjcbslzQSSn5rhP0aCjv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HuV1E3VBwmE/RIP2TfkkcJgyNcJhz/0m/JXlLXqU1DdUeZ4S78zw/wCyb8kvM8GT/umH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SVpqG6qODwbhrg8Oe2JvyUDgcD+hYb9i35LVfo/xUfBNQUHBYOq8zw9f8lvyS8ywX6H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fYl4JqDP5lgv0PD/ALFvyUfo/A/oOG/Yt+S0nXiEvBNDP5jgv0LD/sW/JROAwN/7lhv2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DxQZTgMDf+5Yb9i35KJwODBvzPD/ALFvyWvdyUfBBkOBwV/7nh/2LfkonA4I/wDBYb9i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Cmhl8ywf6Fh9P/Jb8kjhMKP+Eg/ZN+S0m1E31Jo2zea4Zugw0A7I2/JQdh8Pr/N4v2YW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6g+Ufyi4d7PKRri0NjfA0xgChVkH3gryD5JoSCQJGg6WvrvlxsP6V2T5xGQJ8GHSC/rN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Xyp1tuxdLvhdxzy9uf0kjhq2lJjCVoc5u8x6c0MfGR6C6Moyu6GPT1naBfSvJbZOFf5M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2F2mIkboSSNA4DdS+bSM6QN0NgmqX03yRmz7BYzX8lI5mp7D96xnN4rjdXTxXlgI2bfm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1oDpHOJ0sm3E+17lxGODHWS0A816LyzwL349u0cz3RYxoLCN4rQDvFHvK82zCEj+jcev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sZ+tm6miyiL8o4HoyGjmtLcPCyM6SZ73aUk6Mgeg9x6iFplPCxdJjIY2NsvkA0FnUr62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QKvO75r5z5Lwwt29hpZs7mRmwTwcRp719FdO2qaCuXJPW28KqdgMI3XJr/aJVbsDh3HR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TaXPUb3VI2fB+t9pRkwUWpzO8R8lq0CTmZ9yuom6weYxi6kePD5KvzBgNiWT/L8lsdHl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pHGmtFlXWzbOYm4Vop7nEn1TXuoKUb2yEagjeaPBZsC52NxELnZy+V5y5W6NH9o7qGve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UwnDRCWHfK4FjnWNL05Xv3UOxde1wvWueplNxxsZg8TO45pnNiG5rNPHmsj8DK1mVjvR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wxhIbJKYOkP5HLIHh3Uefu7FhfHjo9RKwt4hzdD20uuOUyjFljJhIS7FjQtINEELpnZe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IWE5HzMY2Vt3kP4/HatIeFw5dWumG5GZuy4AfXk+0Pkg7Lw+8Z/ELVYvepAhcusdN1zn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KX0Xh6+vXaukWg7iqngtV1DdYvouAbnPvtCgYvNnt4NY8uLzvrLR+9bC8WsW0Now4LJn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xVfjuXTjx/t4Yzy8brRFLiJG4l8MWd8TLZER63pAG+JAFngqcTsJ2KxAeHSmKZrJKd6Q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cFGKPFS4tjjjWYCFoEhfBGXvaAdLeRVm94B3L3WDfBi480xwzTI0D8n+UzWCPRHMjq3c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uPKYfCxxB4w8QijcTla0VpuF8zS7bNg+chsj55AaGgDdPcuz9FQDCucMI+RgGZrhCwGu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0Jjiia8W5lt9ENDq5AAAaUa5HqXPPLvNaaxnXy58XkxAN+ImJ/u/JaINkB2F6KTETHKS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TQHf2ELrAC1U2m4uRm4vaHjrrQ+Ho+IXHpj9OvasUexYY3WJpb3fV+SmdjxOcD0sooVv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BTpj9HaucdixXbZpGnmE/odgIIndm4kgG10KRp1p+PH6O1c07IdZLcS1oIqui0+KodsG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/vrsp0n48fo7Vw/oDED1cfE3sw7v31Z9BynLmxkZLdx6A3/3rsZQihzU/Hj9L2rjjYTt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/sh+wbNtnA/6f8V2KRSfjx+jtXIfsnEmvy7XAChvCgNlYturejzX+dcPg1doBBCfjxO1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JgwxJG/zh4P/AGo+hsSW1UQ/6zj/AOxd2tN6K3p+PE7VwTsTEmsz4iR1nd4JDYj4zYa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g6cVPx4r3rz/ANF4hjTkw7bPHMNPeg7OxhFHDgn2i8Wu93oO9Px4nevP/RGJdmL4mh3C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Mt6NpvhmAXdrrQd29T8WJ3rzQ2VjYmOHQiQuO+237yk3Z+Naz0cE8PO93SMHh6S9HR5p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6Nx5/wCEeOvpI7/7kn7Lxw9WBxB/Xb816RHcn4sTvXmvMsTG8Plw8pa0Vla0u+CqeJAc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CR1e7716lKjyT8cO1eXErmvrzTFf4OY/+1QlMk5B8zxTXt0sYOQWOXqr1dFKk/HDtXmI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mG9pc2GQnrGgNKTsJiWso4eSRn/KcHD3WvQSRujkM8I9KvyjAP6QD7/9ORExTm5muJBT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cQ5pAgmbXCRh9xIQcLNGMr4jXAgbl6QCuJRZ5lT8cXu8u5hJuQHN21f47FZhmRdO3p3F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3+AjXgVfxxOznOwuzX0Y8VCOp0le4rG5sEc3RdOx4O52ax8V3rcOKVnmrcInZwJIoc1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AsziGEsD2Ec7BXp7PNHes/jXs8rnbd20Gt5cEszSQLy89V6q0Weafjn2vd5bPLvztGmtO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8KIA/HYvTWeBRr7RT8Z3eZIgLPSjkJG+nJMjbRc1zteBIXpnX7RUbPMlT8cTs87I6TKA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ucae1p/tAfGl6azzQVfxz7Ozyzomvr0HN5kce5TEOUD0rH45ar0out6e9PxT7Xu6tdSY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aUQ3grQEhfBBGqTyqXcmOxBDKnlU9eSYbpaaEMqYapa1uTA6k0I5E8inSdHkroQDU8qn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ZVOhyRoU0IUlWqm6hwUdOSIhlQ6mNLiLrgOKmaAs7gotYXEPeNfqt9n+P47QixpFufRc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qSIPWggexR7lPKetItvgVBFJTLTyPgkW9RCCHclSnWmlpV2qKAdNyip0o9xQJCdi9xSJ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dhKxy96BUkR1KRPV70rF6KCPclSkf7KiS3kgWh4KJCenBqRr2UCpQc2+CnY9lRJHJBUb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rSQT6oWLaEkcWElMgyitKOt8K61ZLbqJbJN1yvKJ0uL2LjcPs8iSbozmAvQcRe4GuZXy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MN+k3dXcvpGIxmLxTcjpC2FjcohjGVjRyrj3ri4otlmaHYbDySucHAviDjVVrpyr3dS+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y+XyfPwmWteHjjHFR9N4INEEELK+CMSE0/dYynq7F9B6HZ/Sh+LwLcVNJWaSRxzHhwo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XtbFhmZgBqWgXryAT+FyTLX6X+bx63+3lMLhHPZmyuq79Lfou5svFTRYPEwB7gx0uVoB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NiifKdws18FmwDCyOO23vkPVeg91rnzcc48erfDyXky7NW0T02LibpkY2+zX/RdfZ+Ff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GkZmseA6Vxq70JLeHBcdjM8rnkHe1deBzoxQeQWtzEg8yuuHxpy8c1dOefybx8l8bdfG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vNIYyGkNeIwLdpVkVxPuWTGbA2VsvEl+HwjcVhywOljkovaCSBkPMV32sbZ53yvZJM7M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jipObI5pj6QkhtDlp/BWf8dd+cmb/wAhL6xOfBbPgLMRBG3JLeSSFwaD1ZSKsa2BR6jq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uIB1XGic6ISYaYNkw839I0/VcB6Lx11XbVLq4XMyBjH6uaK0OhHAjupeb5PFcJqvT8fl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1riKpKMAjdQ7VcCPwV4nsIMA3oIHJSsDn4qBcPwVBVM0Zbr3Lh7YxFAYdva6vcF3XvaG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LppZJDvcSez/AEGi9fxePtlv6eT5XJ1w19ls7Gz4Mu6MOIGpy72nq4X8l18Jt2CN8ckj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bvDjuXMEJghy2b8E5MKR0cZBth1rmvdeHi5N5ZR4Zz8mGsZXa2s/Ze1ZcMZDDi+jcHQv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BOmvDcudtHaWTEZMAWvhjpuaQElx3XvCpmwIia57qDjrQH45qjo8kWVYx+Nx4Tcu28vl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ue7BxukNuNk+JWoWs+GpsTBR0aBvWph6j4r5mXm19PHxIYF8FKq4Jg3wPipBvb4rLSBS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+KiSBwPiiufIMriuPtEdLi28aaB8V3MUM2rGuPeuBjS6PGMdqACAb7V6OC6zlefnm8LG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w/nEIDmOjdyOjhV8R716rAbRwuFhiw8MGIwzIo2xtLDmdkAqjqPFedw4MMuJLTplbIOt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RzQXNLc4rkQK94X1bwcWfnLHy+TPkcuHjG+HoG+VOAGJgw/nOLja+xme1gy1y9E38VXt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xMLp45hLG5r8xdXonTrbRrqXm5Y4xhnve2+jIeOd9S2RYSKcMla6rAcDWg675Jfh8OFmU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5cbry9jhMRHjMNHiIvVeLrkeIUp8rHwyHSnhhP8Aa0A73ZVxdgT+b4g4R15JvSZ1OG8e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DSRiwXNIB5HgV8fn4vxcln6fX4OX8uEy/ZUik43CWGOUbntDt3MWpALg7o0ilLRGnNBC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jSKU+9FBQRpGXqU6FIQV5epFdSs0RXWE0KsqCFZl7EqQV5Qo5dVaWqOXkE0qvLqkQrKr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qQ4aKzL1FJzQoKaKRaVZSK1TQqyopWZUVpVIqulEhW5UsqaFdJUrMqKQV0qi0wuMjfUc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/Ht00lVFBXvAI1B3EHelSNMObP8AQk66+p/D4fCZ04IIUkexTNIIFKCukqJU9EII1aW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VOx+CkSoIUUiFZp1pEhBWRojKpmktEEKRxU9KUaQIoATTQdqgnlCkB1JhdmSDb3C0sup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jqToKQRSKiG671PIK3pgBNUQyA6UmGUNB3qdAc06CCAaFLKFKghELKEsoUkqQRLUsqmg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IA3mzuUqUB+VN/1Y3frdfYgjlzuDiNB6rT8Sp0OSkQkVBDL1JZdOCnVpUUFeXqSy9SsK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6SIUEa5pEBM9iNygQApQpWDcoHegjVoyqXgkoqOW0iFLRL8bkEa13JUpIKghlHJIgKRK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cByUylRKCFNtI7tQp5HFHROPJBQQapeZ8oMbnnGHaabHvrn+NF6THyDB4OSckeiNO3g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Ni7JvevpfA4u2Xe/p8753L1x6T9qrAY4USaqvuVUIHnrmCicoskKychrc2UNs6Aa0qcE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38l9zfWPiz+1V4lvS48tByhra0/H4tVSuy9JKNDfRtA8PuVgkPSSygaA6HmSdPx1KqX8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3H/VcrlqOuOO74ZPM34+duCi0AbbyeXJX+YSxtlqOtS3NwpuleN+K9BszZjsLhJJA0dM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dF3G+T4bgxhhI0MazKNLOi+JzcvbLb7fDx9MdPn2Fi6Mvza6grfG3LmdrrG37wte0Nkt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srrWeuR9EBoPivpfFz3xx835WP8A2044w/HS5vqtOnMWEMdllLxvFGufMeCtje1uLzFu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OhNubxHeCvdLvHbxa1lpXND+TmcDZbIHNPVy8DS24GI9BQ3MflHZofvVD2FrLO86Xzr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+bDvO9oky+AC8HzZPxbe74V1y6WtbQo71MALoS4OxwCzvwb27iCvibfaUW3iqXEDgtDo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DtGUswzmt9aT0R3rFh8EHusD0I+PMrTjiTKG+yLWhkQGHiY0H9Yc19T4sn4//b5Xy8r+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CR49FuvbShJEena43e8roEF7g3druCsfgTKx0jdT6unavXfE08c83bk4phcTZsEgfjwW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YABPx+9b8ZE5tjkT3aqOz8OadJWjjQ7AvPzZdeN6ODHtyNcULXbvBaBAOZU4Yw03xV2Q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ow3ckWnkr8h6vBPI7qUaZ8uii6OwtYjceFqYwUzxpET3IOU+OlxdqRBzrrQr2kexp5ne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PJR2JwJbCwCSMEtv63UtS+WbHkcBlm82e43ma6B4PiPvXWwE1tazeTFlHda4uHifg8SY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xC7mGaIMe1h9XMXNI3UaPzHevucHJMsJXwefjuOdgLGnDkakM9F3WK0P45I2c4Ydojf6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3LoGKNmoBALAR2hx0965sgAnblNBr7IvdwXql7TTy2dbt1pGOZlfEfSBDmuHAjcV6rCz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JGh1cr4Ly+FeHwZH5hxb1fj7l3dhPzbLYKoNe4e+/vXyvm47xl+n1fg5f2s+2jDx9GZo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70viSrMpQ9mTGxyAAdKwxu6yNW+Hp+KsIXzNPqq8p6k8p6lPKijyTSoZEsptWVojKpoQ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U8uiaFeUlKirS3XekBbLyuHUd6aEMpRlUy2kUU0K8hSy2rSCo0U0K8qRB6lZRSpTSqqS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oVUbTcOSmG6703DTemhTlSolWUQlr1KCvKUiFYhBXRpKirOKSCshKlZ3JdyKro8kUeSs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NyrbcThG7Vp9Rx4fqn7vxd3aEnNa9pa5oLTvCCJRpXBJvokRvJJ+q4/WHzUi0IqOgKWg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paZpPKEUEEdNyVAbwpEBLKFBGhySNWp5RzSoII2OSSZCMo61FI0lopUDzSoIF6I4d6Vj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HdpOipIrVehgqRlHNSy3yRlooFlQAp0iggjQTDU6CdIDKnlTpFKhUik660V1oI0ilKkq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soqtxLnZGmq9Y8upBEjpDlHqD1jz6lMqWUAUAAAkUEElOjyUaQRSpTpKlBFKlJJRUSEq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pV1JeKgQGiVC1Id6R3qCNJZQpFLxQItCjkCnv4FJBDo+tLo+tWb0ioIdH1o6Nqma5Jad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kpeKVjgCoFYA3KJN86Ut/NRrtQcLyokPm0MINBzsx8F5aXKAGMcMrjqV6nyojPmwnDDI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lPLh5HF8BaGAWA11kr7Xws8Zx6fG+bhleTavFOa5wHJUtPRtkezflyjrJUHyWcx0A5l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2md5Pqs18TuHevZlzYyPLhw5WlQiq9zNaG8u4Lt7A8n5ppBiJ2U7eAdzb3k9a6exPJQx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UtYNzf4r1McTYmBrG5WjgAvl/I+V2/rj6fT4Pjdf7Ze3PdgoonYfDAWC7pXfrZKrwcWn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xk8xJJGWIcgALPfbqP8AZHJXFvMFeC17ZHnPKHAGaB7mNskWP7QXkYnD0hW9zTqvpksL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we3dmS7NxDpQxxhcbLmi8nb1da93xOaY/wBa8XyuG5f2jC0MZizG8n0RxGimZ3Syukcf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GPma4TMJcK33woKp+Jij9GSdm/1Wmzf3r7E5cZi+TeLK5Nz5WmIVqSb91fevWeSmCdH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vHf/AAAXA2FsTEbUlZJNG6HDDX0hTn93Ae9e+jjZFGGMGVrRQ0Xyfl/Imc64vqfE+PcL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UDg2H6oWjSt6O8L5r6LG7AMd9ULLNsph1DR4LrgEnehwvimx4XbeCbg5WPqg9tWskEzg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rs1m0sE+Ahube0nmvm2IOP2NiSyVhnw7TVH12d/HvXv+NzzH+uTw/J4Lle2LuQetmPAL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XAvJuu9eUk8po2vpkEzW8SWWT710dmbVxeNf0WzdmSvcR60lNa3vXry58ft48eDP6atp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Q1XdqfxyW3A7Ll6NoDaAC7WyPJ8wt6bHSibEuHpECmt6guuMLG3RoA7l8/m5u98PfwcP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JkJNuWmPY1+s4rsiJo5KwDlS8+3qkcxmx4wBYCubsnDje1be8I8FFUNwGHZ6sY8Fa2GM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mAb0PuVA1oadANOpM2TpXgmAQN4SG/gqjy3lV5Nuxkbsdgmjp2ek9gHrVx7VwMPP51g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rwTqBwX0quOi81t7yUfiXvxuyZGwYs6ujcPQl+RXp4ea4Xz6eXn4PyTx7cbETGTOxump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isgxwI1D2g3VVzXKxO18Rs6XotpbNniewZTl1Wd3lBgJJ2lkr25Wkf0b/vC+nh8nHxqv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1McoZIGZrzCt2g/Fr0+wB/8ATQRRBkd8vuXzrZuMx22MazDbNgc0v06STQNHMjq5r6lg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R+rG2r5nie86ryfK58c51j1/E+Plhe2SWLYThzI006IiQHs1I7xY7CVYWjgrKG4gEKjC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CTHZNkgaAk8yKJ614H0UsqMvUVOkUioZU6UqRxQRyoy6cVJHegjlI5+CTs9HKCDzKsRf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ACqAQVMk80qQQ1UTatIUaHFBDvSUyOpLKoqBCVKyki1BDihykG6oIRFdJUp0lXUoIUhT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QpkDl71GkVFJTockUFBCqSUy1RLVBFGvJSockUEFb2B7aPceXWkx5JMb/XaN9aOHMfL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ZhoS1w1a7l80UiOxRpSa7PdinDe27pBFfW9yio69SWvNSPb7kqviohaqJBUsuu9FUav3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me1LXqUCo2kQTyTooo0io6jkkb6lIpEIIopSI7EAIO+GphqebsRmHNenTmKKVJ5+tF9Y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AexNBbk0WnZ6kBrW5NKz1J2epUCKRfYi+xAuKKRm7FB8tENaLcdw5dZUA8knIwkOO8+y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oKLWtYDW8myeJKeYDiimbS15IsHilagdkJHRHelfWgN/BJBIStRTKii0i4cwoA6b0q6k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goJUkQVHOf8AUpZuKCXFHNIOPNFndY8FA60SICRd1hLMepBLuRXaoZzzATz3vIUEuCja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Ce9ROm8KOejqUZ+tAHrtFdRS15+5G7jXcoDuKVdtdidk8Ud4QZ8TD0wrK49oXj9q+QUG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7Lmgbivc3f1kd5W5lYzZt4rAfyd7PicHTQZjzd8gvVYHZmC2dGGYbDtbXJoC1ZjwPuSz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pMZBeu5RkkEUbpHD0WNLieoJ5uXwWfFAytjguhJIA6uLR6RHYQK71nbWksLEYMKxrrzG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eSr2uB4pWQb0702XvUCdZOjz8FVNh2YltPu63q8m/uSFg7hyVlLHkcb5E4LaE7nCMROB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8jsDs2QFkIe8fXLV6XUHUBSzLXas9YhHG2FgZHpzUu9F2U7IN8llrQrq9yKaa11RqeCYP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/wTyjifcgOaG7gOoIzdSCJAJ4LibS2SzGYw9G0uzD0/R0vtXdc7SqSv8AVCsSx56LyQ2f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DQfeu3hcFDh4xHHG2NgHqtFK6+pMSUdyu00kQABR7uSR3b0g6xuRYUXQAPUpDuUQR7Kk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XupFXrY8EZhwCdi9yAATG+vuRfUgGtCFUMgkcEgTW8Jg1uFJZuYVDFqagNdaUg4cVUqj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xWHjlA3WNR3rze0/IjA9I2XBYQEbnMDt3WvWBwTVNMWztm4XAwN83wbMM4tpwBDj2ZuK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UiyJBqpa0x4x7dCyVoeNNQ4aO92Wuwq5UYi2uimB9R9O03tdp7iQe5UWkdSWXqTIJ4pZ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pZetOkCyjqTquARpWpQd29UFIpLVPVAqTpCV80Bl6ksqlokR1oI11pKdIrRNCFdyVKWv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U660EFBAgpUp6pKCJCVKSWqCJUaU6SUEUlKlHdwUUku9T161HW9ygVcL9yVHmmexI3yK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W5Ig8lBB7SSHt0e3de49RUg4SNzAbtCL1B5Ion6qg8Oac7W24Ci0fWHzRTIPAUl4qQcH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BE3zS7lKxwKRLq0OigXfXclv4p2eaMx5hQRRrwBRm60tTxCBWg1xT8EvBAtExqEr7EBx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c38941-c0b3-4102-a599-12ef520e23e6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AECAwQFBgf/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ADBAUIBQcJBgUEAgMBAAIDEQQSIQUxQVETYXGBkQYUIjJSobHRFUKSwfAjU1Rik9Lh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lKLxFjREc4OyVWOjwtMlNXTiZIQXJkX/xAAZAQEBAQEBAQAAAAAAAAAAAAAAAQIDBAX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CAgICAwEAAAAAAQIRAxIhMQRRE0EUIjJhBSNScYEV/9oADAMBAAIRAxEAPwDp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0huTSBQgkmo2moJJqIKdqiSEr0RaCQQo2nagkmOxRtFoqY3JhQtO0EyklaLQSTCjaYKB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oStFoGQ1wpwB7VW6BlaEjq3hTtFoM5wUZ3sjPaxLzCL83F9habRaCpuFYN5sDgBQV2gF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yVotA0JZkrQNCVotA0KOZO0EuKFG0WgkhRzItA6TUbRaCSVJWi0U0JWi0DKErRaB8Ukr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aBoStFoGhK0WgaErQSgaSVotAIKLStA0JWlaCSErStBMaK1jqVAKkHKo6WHxJZuNFdCP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uC2SlaJjS1KmnYk2jI4eu7xWGfEF51KymUqDn2mzRvdapcmXKBKypFJF6otFCW9FotQF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K0WgadKNotBJCjaLUEkJWi1Q0KNp2oGhK0IHohJCB0hK0IJIpRtFoqSFG0WgaErRaBpq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i0DTUbRaCVBCii1RJCSEE2qxpriqgUwUGpkpHFW+cHmsWZHSK7RpdOTxVTpCeKpc8qOd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SLlElAyootK1AIJStK0DUSnaSKgnahaYK2wmCnahaAUFlpgqsFStBO07UAUAoLLReiha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0E7RajaLUEwU7VYKdoqy07Vdp2gmCi9VC0AoLLTtV2naCd6ItQtGZBO0Wo2laCdpWo2l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0ErRajaLQStK1G0WgkSi1G0rQTtGZQtO1BK+SMyjaVoJ5k7CrtFoLLRartFoLL1RartG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otBO0WoZkrQTtBKhaMyCdpWo2lmQTtFqFozIqdotQtFoidotQtK0E7RahmRmQTtLMoZk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LQStO1C0ZkE7TtV2naosDlIOVQcEZkF2dIu0VeZLMgmTaVqNpWglaVqNotRUrRahaLQT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7RahaLQTtFqFotBO0WoWi0E7RajaLQStFqNotBK0Wo2i1BO0WoWi0VO0rUbRaCYKLUAU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0DtFpItBK0WooQStFqNotEStFqKEErRajaLQTtFqNotFTtGZQtFoiwORmVd9aLQTLlEl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JStK0DtBKSSgdpEpWi1VO0WokoUFVpgqFp2tsJ2mCoWmCgnaYKhadoJ3adqu08yKstFq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oAp2gnaLULRagnadqGZFoqdp2q7TBQTtO1C0WgstFqFovTegnadqu0WgstFqFotBO0rU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bRaCVotQtFoJ5kWoWi0ErRaii0ErRahaLQTtK1G0WoJWi1G0rQTtFqFozIJ2i1C0Wgna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tQtFoJ2i1C0WglaLULRaCdpZlG0rQTzItQtFoJ2i1C0rQTtGZQtFoJ2i1C0WgnmRartF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0E7RahaLQTtPMq7TtUTzItQtFoJ2i1C0WglaLULRaglaLUbRaKlaLUbStBO0WoWnaCdp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2oWi0E7RahaLUE7TtV2naonaLULRagnaLUQUWipWmoWi0E7RajaLQStFqNotBK0Wo2hB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Raii0ErRaiUWgdp2o2hBK0WootBK0WooQStLMkhA7SJSQUBaLSSQO0iUihA7StJFoGkh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MjMurC207VWZGZQXWnapzJ5kFtpgqrMjMguBTtU5kw5BbadqrMmHKCzMnmVWZGZBaCi1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BVdp5kFlp2q8yMyCy0ZlXmTzILMyLVeYJ5kE7RahaLQTtFqFozIJ2i1DMjMgnaL1ULRa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olaLUbStQStFqNotBK0rStFoHaLUbRaB2najaLQStK0kIJWlmSRaB2i1G0IHaCUuKSB2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RajYRYCB2i1GwnqeBQO0rUmxSvFtie4cw0lBgmG+GQf3SgjaLT6OT82/7JUSC00WkHrC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tK9LQStO1AOB3FAcOBQTtFqHSNH1gjOKslBO0WodKz2h4p5hzQStFqOZGdvMJsTtFqOY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YnaLUQ9p+sPFGZvtDxQSRajnbdZm/aCRkaN7m+KippKOdp3Ob4hO+sHsKBoUcw5jxS6R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G80ulZz9ybFlotQ6RtXmCXSs5psWWnar6VvEnwR0retNmlloVfSt5FLph7JPYmxbadqn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49kqbVci1R0/6vvR059j3psXp2qBP+r70dO72Qmxei1nOIIBJaNBzTMzuA8U2L0LP0z+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YvBTtUdMeSOmPIJsXoVImd7IR0x9kJuC9CpMx4NS6c16oTar0KgTni0HvT6f9T3puC5C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fZHimxdwTVHTn2Qjzg+yE2LkKjp3eyEecO9kJuC9Co84d7IS6d97gmxo3oWfp3cgl07+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OcQ/k1LziTk1TZpoQs/nD+TfBLzh/JqbGgpLOcRJyan5w4aZQm1XpKg4l3sN8UvOH+y1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h/JqBiH+y33ps0w+dP8AZan50/2WqkIXVld5y/kEecycA3wVSYUFvnMv6vgjziU+z4Kt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gn5zJ1eCqTCC3p5OBHgmMRJzHgqkwirOnk9r3BMTS16/uCrTCgn00nte5MTSe37goJhE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Akk9s+ASRSKn0snt+4I6ST2z4BRTAQS6ST2z4BPpH+2VFMIH0knte5PpH+0VFFKCQkf7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QTCCXSP9oo6R/tJIQPpHn6xTzv8AaKjSaB53+0UBz/bPuSRWiCWd/t+4Izv9v4KNIpBLM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o0ikXSWZ3tFGdw+skikQ8zj9ZLM/2yhCB5n+2fAIzv8Aa9wSSpQSzOJ9ZL+8b7SlSaA1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u8UqQgeY+2496R1+sUIpAxpxTzEbnFRpCB31o7/ehJQPvS70UgooDnDc53innf7bvFKk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UsxP1ie9FJUgCb4lKgnSCEEco5BPROkUginoikUgXEaJZRyUqRSIjlHWnlATpOkVChyR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FSKClSKQQrrKddqkGopBGgihyUqRSCNDknQ5J0nlQRAJcGtAJcaAKkcNiR9SL7R+ScY/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Ghnd+Ue8Ocws9GVzNLG6iNbrUa6qowuimjaHSNYGk0KcSfgo1d9hW/GN/m7f+Z9xWIC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r6lFKijVS7kiilWiE0dyBUilLuRryQRpOk0IIopSRryQKkJ0eSKQJCeqKQQkH5N9D6pU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qadIpAqRSeiAoFSKUqRXJAkUnSKQRQpV1IpDaPFClXUiupDZITyopF2SWqlSMpQJJOii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IIpKRCSgSSdIQRKDqmkQLQJKk6SRQknSRVGPKgBSpOl1c0cqdJpgIFSdJ0nSgjSlSdIp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UZUwEwEIFSloik9EAEwignQQJNOgiggE0UE1AgmhPRAqTCKCdIEmignSAQhNAqQnoikC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mgSaEIopCNUKApCNySIfghCEBohFIQAHNNGqECpFJ8kKKVIpNCBUiutNCBUhOkUgSKTp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qRSaECpFJ0UUgVao1TpCIXcnSaEUqRSaAgVIrsUqRSIjlPUjLypSo8kUio5UUeanqk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CKKBM9GRjzqGuBpa/O4bvI/3LLRSooi7ETsmiDGtIp12ew/NZ6pSDSggoqGVAbzKnSVH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Uq6wgi+IQRoopSrrRR5obQrtTrtUqPNFdaCFJ0aUq67RXWiopUp0jLaCNIpSyoy9qBZU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pBGk06rgikCQnlTy0gRrkkFKkUgBV6ixySTpFIEhSpKkCQFKkqQJJSpFKBJKRCVIEitE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UlSCKFKkEIIEFLVTIUaQJJSISpQRQaTIQdbQR0STrVFII6JaKVJKjJSYBUwE8oXVzQyp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FKVWnSKWVAbrvT3KSgQCm0N5KKkEEsrTuR0faunsSTZMc7vpWOR7T6pafRHaBr4L1cOF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W2OMjmkeJWpjtm3TwBYQiqXucT5PbClaei2lHG7rlaQvHYmEQYiSNrg8McQHDc4c0s0s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stFSdITQKk6KE1Ak6RSaArrRRQmgKRRQmgKRSE0EdVIAopCBhvWjKOaQApACB5etPKki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pQFIoI70ICkUikUgKRSEIHlCKCEIHQtGUJUhAEIRWu9FdailSKTpFdaApFJopAqRSAmg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qRlCeiVICgihzTACCAgMoSoJgBOhyQRoIyqVC9yEEcqMqlSKVCyqQaOKKTAQNsYJqlcM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LdsTG4bAzOfiMK2fNQBP1e5ekHlTs5ooRTCuAaPmtzGVm2vEyYd8ZpzSO5VZSvU7V8o8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tfmFB8m8LzJ1WcpJ6WW/tAhFFSpFcllpGkUpUeSMpQRACKClSVII0EjopUir7kEe8o3j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RfWpZUZUEUlKkUoI6c/cjvUspRl6kEdBuKFIBPKgiD2pb99qQanlQRrtRvUsqMqKiUb+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UxHqho613tiO2LFFeNY90173C29wH3rUm2bdOEInHcCUGMjeD3r2ztubFwzQI4g7qZEP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hp4XxQYCP0hQfIASO4Ldxk/bMyrzVdRSoclLeilydEaTpOkUgjVJ0nSKQRpOk6QQgjSF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IpBGkGlLKkWoI6JJ0U8qCIQnVIpBEqJUyOpRpQRJUbUy3qSLUUmm3BQ1Uw3XRItQRSUq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CWVVFFJ0pUEAarq5o0nSnQToIK6TpToIpFQpOlLuTpQRpMBOkDsQAVrJXt3EqHcgKjR0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FRuk0C1QmhRSRqpIQJFpoUAmkmgEITCATSCaARaEAIBNCEC16067UAp2gSPFNNAqPWjV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qQWp2i0CrqRqnadoI0eSdHkU7tFoFR5Io8k7RqgVEXoilK0WoqNdRRr1qSEQqQnYQgQC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1KVotURrqRV8CphCCGUp5TyUkII5SgNPJTRpzQRylGXrKeYHcQnQQRpFdanQpFBBGhzT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rUh2o0RYG9AEdqVBMlvMeKMzPab4oI5QjKFK2+03xRpzHigjlHJFKYLerxRYUEKRlUrB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omXa/wSLgBxPcURHuQguHI+BQXitx+yUUkFISDhfgUy4DXXwQKkUmHA7vgpFBCkUp6o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8VBFFJ6p0UEaRR5KVHkgg8kCo8kUn6Xsp5SUUAKbTSTWEnSlZ0TubfFVENSkQCrOif7T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FeUBGUKeU8wlR5oIhvUnlClXWjvQRyhGXqUq60EIbRpKlKupBHUgjXUitdydIIodSBUl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0kCpIhPXklx3IAhKkHMCKaSO5KzW4oAqKevG/co69fuUDKipX1KJ70UaUopganekrBE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ISUiVFBCkwE6R3Ls5ih1pZf1z4BTQoI5f1imBXFSRwRUaTTQgKCPRQmoD0ONqQ6LjmUU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JehWhKihFOwjRHFCBpBCEDQkhQNKk+KEAi0aIsIHaErCLQS1QldoQNO1FHFBKz+AhK07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FA6KddSYTpBCtb17E65qVJEIIPe1mrjXeo9NHW9UYppa7Pkc8dVaeKoGLjH9TJ/l+aDd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YxjNwhkvtb80/OSP6h/2m/NBr6aO+PipsAcLBNf2li86cd0X+YLRhA4QnM0tJc51dptB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xSzR+1/mWTFl4pxY97eTVB5EMTZCxzs5AAFXr3oNpkY363vURKXtLmkEBZ8DE+SSaWRr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6AAPvtXYbBGBkjHSF5ke52bLW/5ILmW5gdW8XvUqJ4DxUWwSxsa0y2AK9VEMvSQMkqsw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VWXOc4tbWnHerLMj8jSBxU6ZDG8taX9GCS1uriauu1BhbimulMIezOHZe9aGvyuyyUCd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UNGz8VFmPrPiaAO3VTnlkjeGswkkwIu2loA8SFdAD2e23VSAB5LO/F4ljC76NlDWiyTJ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RNDt9aqUNzspA0s7ks0g+qFXKf5xD/aSxJk6VobN0YrUUDfuQWGRx3sCOld7IWKeSaON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kpSslZWXFSC3UcwbyPUqjV07xwCtjJkbmvf1LDhhI58rXSmSg2rA038lui0jAQRkkEdC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2VXjGyZQ6Ita4cXC1lDNokes09wSDd09fVQMRe5qw5No+0zvASb5+QHNfEQdR6Kujboi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IN9i5g+kvah+yfmtuE6Qxl0zmOfZHoCgEsG2Bs2IxMeHw7OklkJDW2BdAk7+oFdD6C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GfNcpmKxOCxUOLwfRdNCSWiVpLTbSDYBHAr2mzNq43FeS0m0ZxD5y1kjgGNIZbbrSye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mJNnbQjx2Hwk8QhkxLiGW4Eab91rLjcJisFjPN8SwNJYXNLXg2LAvT716Lyekx+1v/rm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zDdE0tAB9Zxtx5Vw4rzkm0sDtXacr4Hl8uQ6mNw9AHmRW8q2aJVcL7JBVldSxz4nCRTv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G48OYCvw0olZmYSWE6Egg+BWGk3eiLWaSZwjL7AaL3q7EvyRONE0L0WLF46KLDxmGN8o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7QRgmeBG977zAX3rd0sZbo6z2rmvmLcK2fonEuAOTiLVUGIc+doMRYDxJQa8RjR0D3Ma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SQzZHOJBCw4ofzE17P3LZhReJHYg2yuDGF3IWsbsc6tGLbIzO0tJ0IorkYvDuhGVk7y4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XFxcQeABU5MTNJFkADSeNqiKPEZuhLg/eQ8u9KuykpoJWSBscziQM2p037kF0U0kRuyR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GObQOl2ssED59ZHhlcGOWyLAxNeHCV7iOZUGsAEX96onxDIC0He7cOa0VQXMx4/ncHa7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+oU/OxwYsnRTvkAiMYbX1mk6+IVnm2N9uH9mf3kF5xYH9WhuLaXAOj0PUqPNMYf6yEf9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OcGSWMtB1DWEH4oroBrTuA8EZRyCGihSkoFQ5JhFJgIFfpAcwT8E0sp6Vp4ZSPgp0gjS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5qhUnXWiutMgoFSAEwOv3J5ev3II0EKVdfuSo8/cgVBBA5p12oLesoI0EiLtTpKrQQRS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SIRUSokqRUaQK1G1KkqQRJUbtSIRSgiSladJEIpcz1KKmDWYcwokHkgioqVWkQqhbkrt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TC7OYARSfcpta5xprST1BRVZCAFd0E35p/2SoEEGqIPWgjSKT7k66kEaRSaKUCpFKVJc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EEopVyTRSKQKk0IpAUikUikCpNCFAIpOkIBCEUgNEUOpFIQFIQhAxpxQSikIAFMFFIUE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DQjgjegzYi9BwWd+IEUhYIZHkNDjlqqN8z1LVOLcL5rJJHHNiZWEua/omiwdwJdqOtAs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beQ67x6Q5K6V0EQa58d5zQplk6WsWJLn+T0hcRmAp1c2vo+8LcY45OhbJrrbdeNIAOjk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3iir4NYGHm0LNDE+LDzROJNOcGk8QdR8aWnCa4SE82D4IITZpLjYQD1qMuHdJh2RhwDm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PaTZH9k0VRMP5gwF7h6TQXZje8cUBJBisRhmxPbEY85uyQXBpoAiq3i1bgsGcPBKwMYw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DJAeijx0sTWaZcgcbOvEE8V0MPC9kLQ+Z0jgNXOAF+CUcmDZ0IjaPNYbAo6LfEKGQUMm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xczJtpywBxzRtETCCONGuB+5aosPFAH3inTucbzObR3VwHUqM74iXZmvLXDcRvCrwEbo4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JzO11I3nmtTqugC7qaLVGHuN0nSQTgOOn5FxvwCgshwm0Ola5+OzMB1YIAL77U8TgsbM8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FFoha+z2lZsJgtjtxETmbNdHKHAtc7CvblI1BsjRadox4B8zTicC/EODdHNgLwBytaRk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5dqOkYGklnm7G5hW61paPRCztbs5n9HsaW+fmoHxVsDjRDmlhLi4NcKIBJpLBCYfl4f7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L43yAtNBrbrVWTf00H9sKzFHK9jQLcQaUgx4SePFl4bh5I8lf0jQL7NVbiZhhY2vdG+T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xI5KvFudhsG9sTqmeD6Q4cz8lqcLihPWP+0qjNg5unmmd0UkYDWAB9a6u5ErbENFTEP5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1pi3EcipRnxYqMf2h8VViZ8TG+NsAiIcDedpPhRCvxesQ/tN+KrkkyY2GIjR7HUesV91+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HldNkDmOLfQBAqhzJ5oIe3AgxUHhoqxYUMOA2DHAOBqV2o4eg0rS1/RYWJ1A+qDfIkAn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58jJywloaRlaRV319S14ZmVjr9tx95UWxgYqYgtssZpeo1dw/G5Xxt0I60qxbgfMjtKE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O5zsoHomte2l7bBfRI2I8YWSN2z8r8zg+21rm18V4KZjHsp4BHWvVbDw7pPIuSCFuZz2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XFK4uObgOkmg2FjSzBTRgTshfma9xJu73GgBpwWCDBMw83Sg2S0t3AcQfuVO0tix4UxQ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MbTYBPDrKuwGAgwMJjgjawvOZ1cSs5VZFjsExzy8Eku36BHRGNzWNDjYJ3dihPhcG6bp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bwLA/BWvBvw2Ba7zTAwxZ99DepFYcWx/RkhjiQLrmubLtOU3/M3jtd8l3sTinPBtjB2L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ZrDI7o2eje+6496Uip+Jd5qyYRG3tBybiLVJnlkYWthykirzbvcrZsS4YBmJZCXOexru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9KzhZ1UFEgzYNrTxaB7lswgvEdyzH+giHOh7lswQ/LnsQapBTTS5HpOc57tH2RZ4FdqW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fzt0LekJvduPzVogIugDpppC8jjVIhLjEcQ9rrfqGDeBw+ferZIXPcS9wLd2StKUJY/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IdL1o8gUEHTdG0u82mHE0APvWvCOLpGObYzDirTOXQEO3tCqwXrR9gUHUpczaA/nkHMZ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xbs+0o2j6rHE+I/iqNOEaSSVryWs+E3FalBHJ1J5VLVAQRpPKnaZJRSrVMNvggEqTXEc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UtGEiZicQ8TTNjDWCrIHErW/Z+FaLGLjPVnCukcztQtEkUbTpIHd6qIA4oqCYTocUacE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op0mjQII0iqT0R3II0hSSNbygjookgqRA4JUEEdOaNOBTKRpQRO7iolTJG5QJCCKRUiQ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iQo5ggRUT2FSLglYQAAyk63YSKCbCiSgNyR1StIlAISsosoGgEJiN3JPoncl2cyUgSNx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urKeiKn00g3Pd4pOke/1nE9qVBGigVotOkUgVoRQTpAkIpCgEIpCKEk6QgSaEIEhPii0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JpIGDR3KxsoAIMbT3KoJoJPc1xtrQ3sUK1TSQPvQhCA4oQd+qEDT1SQCoJ31Ji0haaA1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aI04rJJHIca6SNzWu6INsi+JWucHQ1dLKJC7EBwY4sDaOZpF67tUghLEfoGZpcXHI9xc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wz2AZmP0vraR96jipWyYWTD4aM+k0s1aWtAO/eoTThzY442uLg8X6DgAKPGqQXQGUsk6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Nw0WnCf7lD/YHwWcSxs9FjCXkXla3j1nctOHYY8PGx1W1oBpRaUgD3dGXEB3EKDsVBhy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xjM7+HernxNf62qpMJjc0w00jcAqicMQiMuOxQbE51HLdhgArfxJ/gp4DETYlkz5AGDP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qcJZ5A6aqb6rGnQdZ5lSws8UAeJXBlu0vigUEn0hhGPdTJmb64H5H8c1ZG9xcWPADwNQ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RxPY4MdXH4FdLD7OYS+WXFwCR59oaDgFUY3ufFM2Vrc+W6aTQOnNTZtWd3oRYAvd1SaD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d51A4A7iQb96ol2gwZo8Jhy5wNZnDKwdfM9yDVDndG0ztYx53tabA7+KeeHpzDnaJcub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kGNhxOJkMnRm6aNG9gRO4Y7GnERB7ckYa0uFG7O7xQaZptpQvcHwwOYDo9t0R18lXH0s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hoa3qJP3qcO05ojkxUZkG7M0el4cUw4yTPkALGHRrSK059/yQVSj8vB/zAo498sWLgdH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5WYg5DHJRdkddDeUnbTcfUwch553AfC0GN0sTMQPO3syvb6RcaA5Ds+a0x43C4gtZC/M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ig7Rm4YMftf4KJx2IP8Awbf2v/6qi3Dlr8XLlINNbu71pjGru0/FYmbQkaT0mEeOWRwd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HOtpdrR3hQZsWPQH9tvxCpxmHEzo/SLSOLd/cteMbcJMbS9wIIbuuj2LMBPisPJ00XQE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BWCiGEYfA4hoYWNLnOFjfpvWh0bZtniM6NeylFpnxLgwwhkR9dxN3zACcBxBc2B8GWJu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iI4LDNw80zmB3phuZzt7jqt7RvWGLztn83bEC1mglJO7srl1rpMY1rQ3XQAapRLBYjD4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/DF2WQvbeW9zu413WurtHy2ghaMNsfC9NVNEj/ycbdaFcfguQ9jHNLSLBWHaUuBweDc7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39gSU004iWYF2M2hM2SY6WxtNYOTRvPfqsmAMsu034iYkXEQ1h+o22+9eTxPlg0uAjY+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rkOPXvWZvldjDNmEkTTVas/HxTrau3toJugxc0MrrimlcYyToCT6vetQeI5OjzA2LAXg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layZrjZBBAVkflfisG7NlZMSKNg6DhrvTrTb3sosblyoPS2Zh79iP7lm2P5SN2oyizo5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fFsoROBE0haNzC8kDq30pYMRcW4DDj2mtaPsq+BmbEMbv3/BVswuInqCWNsQbucx+Y2N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E53vLndZUVzhhjDKR075chAyuO73cluwQJnd/ZUMThpxiLjY0tcNTZsHsWrBYd8RL3nU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CMuPAWuVIyGV5ka1wDtavQ2uzIzMud9ENLqM0hYNzboActN/egwdBDEekysaRuJAXRlw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2791EcVZHszDxGwwXzoLQ6MdGGt4cLQcNxkcwsa4EltZwNO2lswjPyzeQR9HSsldlcMj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mHwwiFneoLJHBkbnHc0WVxom555cS4ayUG/2Ru8SSV2pWZ2Ec1hi2aYXuc13oE2I/ZP4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qtFUkxoa0BSKgVJgJoG9ABoRlCm3IN4tXsmgaNYL70GXKE6G5bBiMMP+FHj/AAVck8bv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7sVkjOvRF5Fb6I+fuVbcQS8Nc4sHEgA+5ORzmbQZKw5csZGnaFY58Er7lGV3No3oK8S6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zgOkG4j7ioOxw+qw97v4KGJDowWAksfRHIrKSAOtUXnaUt6MHil9JT+wxZjSgSg1naeI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Ruaz3rK4qsuQbDtbFco/BRO18Xyj+yfmsZKjaDb9L4v/AMv7P8VW/bOMG7o/s/xWe9FT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3nH9n+KX0zjjpmZ9lZhGK1R0YQaPpXGk6vaOxqs8+xZ16Y9zR8lmDAHWrS7TcloZx2L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Bx+LH9e7wHyUHOVR3qKsftHFj/iHeA+SwS7Zx4ccuJNf2R8lbKPRK5kvrKxGk7b2l+lH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0v0p32G/JYykqNZ2ztL9Kd9lvyS+mtpfpTvst+SxlJBsO2do/pTvst+SX0xtH9Kd9lvy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7R/S3fZb8kvpjaP6U77I+SyUkVRr+mNo/pTvsj5KJ2vtD9Kd4D5LKVFBs+lsf+lO8B8k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A+SxoQeh/wBo8cdzIfAqMnlHtFgBqGia9UrF0Eg16KQ9jVHERPOH0hfYeDZHCj/BdWHq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TNKG5s5aaGmlLUFzvJuGWLZsjZI3suQuaHNIsEBdELNjUCE0VZWVJCdIQJCdJIBCaXB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SAR3ppIBFoRSA70FCNUAhCCoBFlJFFAITpJA0JUmgCLQAhCATSQoJgKQCbWWPWaO0puZ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RQTrrSKBUDwCjlaeARI8sYSFRh3vzyB5JAAI7/8ARBcWN5DwTDWcgsk+Ie3o3WQHS5CO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2PNvElAjkdR7iEGoMZyCkAFzG4ogy5myva2QtBZWlAXvI42rjicroC0O/KWS1++v9SFBv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HEZpzHmeKNFw3NKoxm1I8LE92KmEfRei7LvJ4UOwgqjqmgVHI27peGx/ljjZjlwjWwNA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WNvlPtcHTGu3aWxvyW+lZ7R9IArgpA6L5/hPLLaMNecNZiA026/RPu09y72A8rtn4pwb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DfFS42Esei370i1QzRHEwtZJnhnGZh6uI/HNWQzYebEuwwgkidmc0PzXqL6+pRUcoPC0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sw5kBfK5mj2gVbuQUDOx2EdiGAxmMgPYTpru96C4tHEAqQUMQWsAczS4Q+us2kWh2Phg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8lNCw66JUsWDxjcY3NHDJGTH0jQ43Y/BWuB3SGWzRjcD2tOleOqCYCkAh1c1jkxQiiif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Tuqvmg2BovcphZI5c742NstkZnF8iFY9xGRtnUFUXpgDRZ3SC2gvoUSTaTiRABe5wbv6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NcrziUYrozhcsebKJA82e6vvV7ZHOe8En0dyuhupNZOkc55OtNbu5qrFYpmHhM0zwyON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8ftDD7Mwj8ViZAxjBxO88h1r5btnbeJ21jTNLbWDSOK7DR8+tQ29t2bbOO6Rxc2BmkMR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HaUNSd5XTHHTNqbyGn0nNJ6jaTQzqo77CrcCDWXvSa0F1nwtaRvh1b+Re1ruvQLJiMRO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uW3C4N05GUFdvCeS5xGUvZec71zucjrOO1xNibXfgsSHtDasHVfRdmbfgxWRksjWSv3W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7Cdst4O47j1LPhcbJGxpJPo8jwV8ZTcZs63VfY2lruIvlakSGjU0vH7Bx2Jnwole8OY1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MHUdq72LxDXMY57srQ3MTddQvx9y53wOiSALJoJ2DVblz5nZ8AByI+IWrBm8My+tFXEq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rKm800kLiOD3zyNYW5jIR6Q6kR2c7SLBBHUgOa8W0gjmCuVJHJh4Hh7gekoeiK/HFWYH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SO0aH4Ire6VjDTnAdqHSsaAS4AHcbXFcJsS3PG+nyagnWuQQ2OaaJu9j49arS+I1Qdjz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T5o2Opzmi+ZXFY2WTDskL8tMzPoDVDG4iSAPBqV4zEkXl5DuUHbMjWtzlwDedqLcRETQ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SHBMbJQc54a6t1gomfO3ENDHtLS8AsIB0tB2g9pdlzCxwtPOwPDS5ocdwvVcnDyOw21H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mA3eHwV2FmlxWNOOmjbmc62xkaNA0H3nvQdOq3IVjsS5/wDVsHYFWTfBAI1Svkmd3BQZ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mmiqUDkc5xbfYoTA+cyHm0KsFzdWmrVGXauOi2dg/OJ82QOA0F71w3+WGymgueZh/cHz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teSQZGrw4hZGSWD0vaOp+S6YyWMWvW4bymwWN1hjxBHtGOh8Vcdr4eyCJB1Fq4vkdhw3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hru1C0bbkP0pK0AENyizrwCupvRu626H0thnHQSHsaou2pCGucY5KaLOg+a4rXuqgGgf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qj+qE6RO1dH6aw2TPkky9g+arb5QYJxro5d16gfNYhhY3MyEEtKnFgIY7yg+kKNm1ekO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oxyUOdD4lRZtWCR+XK4HrI+apZg4mtoAgFTbCGH0XPH94p0O1bY8QJLysJ5U5vzUnPcw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BvxWQSzMFCV9f2knYrEfnn+KdF7NYmvc6D/EMSdOR+aI6pgfgsRxWI/PP+0UHF4giulK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G26Duwn5LI3bDHOc3oSAONnX3KT55Za6R5dW5VxxtZ6oq9U6Q7VacUZLqPLw1P8ABY5p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qwurwC1ho161IMbyTrE3XNEmHO6SU9kD/kjNCT68v7B/yXUDGngpCNnshXrDdcZ72N9U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G8iO0LtOw8DzboWE8y1R80w/5iP7ITrDdcdrw7cR3lTc3KdXDda6vm8AOkEY7GhRdh4D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DdcV8zGj0SHHldKs4n9T3rtuw0B3wRH+4FA4bD/o8X2AnWG643nP6nvS84/U9665w0H5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VvrMh+yCmobrmHFAf1f+ZI4yhfRaD9b+C2vdhdww7D15AqZOjebEETTwdlBI701F3Xon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uroNtQk2xg3xubndrzYVB2FDnZiyzzy2UeauO6I/ZXTwx5dbycxgxTscGuzMbIC01Vg3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n2dHJiWlpBcGnUVuv5rqALGftvH0KTRXUnSw0VITpFKCOiFKtEqQJNCKQJCfFKlAkUne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IRfUl3IHaEXpuSvqRUkd6LKPBAkJoJ7FAqQjVCA8EJeCaAQknfYgEI3oQCdpWjvQWA6J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CQ1TopA1xTEjwNHEIKpr6MqqI/lHj9Rp+KvmcXM1JKxCWKOVzjK5ri0NIynhfV1oFO0u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MkLcc0uBLXxF/e3Q/EJRSdKG6EOMhOoO4WLVkjssMkYaS5/oDqDqBP39yCUERMMUTt7/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/wBJP5wBed4DDu9EHTx1Peri6IRSNfL0ZeMoNXQWeWVv5NsMhe4OArJQAQU7SxsWzsFJ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HVxvcvCbRx820sdJiZdC87huA5LreVuMZPtYMYCBE23A+0d/3Lh1TC6t50XXGeNsXyg4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XirJNLHLepwwPmbYBoLbOlI9Y0d4UmOBYDx4qToujI69VBoGWkHZ2NtvEbLxEb9JY2n1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1X0PAYzB4rCP2lhGPe9gLsr3VV7z8V8nYC013UvU+Q+034fanmr3F0UjT6NX2/PuWMp+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YmsLSXGcl2lX6J1rtWh+GdDhdoZ4y3NEA2xvdRr3kKGGkdBI9kom6Iu/JyU7M2joQrsX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lBcHPlkvhqAO8ArCqZmvLGEtI/mjLvn6SUTv/r2C/wDxWfB6tgxGHlwrYMXLJHJHbcw+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j+lIcYWlsbAWj0TeUNIGg13k+KKrikwIjyYJ00jsnRtJYW5W87IAVgzNlnLP0ZxrrG5O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X0RwpR6UCV7G6vdTaB1A3knq4KDQd3BYWYnDxQQsme4Od0gaGtcbGbXcOxbaWXDMY5w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dbr0KAidmxMD2xmNvqNad9AFLD4t00zWvwxYHA5STf3K6dzYXwyuvK1+tC+BHBVvPRHD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iNyqCSF2Iw0zWvDC4BgJG7iVdKKLdQc5adN28WszYo8ZA2NwdbHEu0NX371FkggjZDTr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ILBM1800bIrli1bmOjlEuMNuJsZmAntNfepTNP5PFAH0XWRWtHeqpKxMUsQY/wDKttgL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MxhsdI92/iAD968b5cbXJc3ZkJ0oPlN7+Q+/wXrumLpIcQWPyg5aA40V8v27I+bbmLe/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Fqe0rn2b1TDiDY4oDS91BSdGQaGo3aLomiDiTvV0Dc0gvdvAHEqtkT5JBHG0ud1L1Ww/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BxyjWljLKSN4YXK+HU8ltk9OQCwncCaXv4NlNw7hmbWXcAvO4TFQbGjtugZxG9Enl5M2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WSkBePKXP0901hPKXltsRmOwL5IYxnjF6DeF8ljBY8xkaAnU8F9fg8pcLPTMXPDEXixn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U2BjwW3HOhI6KYlzSNRz0XTgtn9a488lnaOh5E7REONlwcgLmzMOVt8fx8F6vFvgnhOd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gN/3rwvk3hJJdtxMicbDS4O7t/vXv8LhPyYZNHQiblHX1rrl7eeBsjX4UkODgaIPNdHB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VynwzxXHHGHBotutAi927gjDyY4PaOhyMDrNPJ91LKuxJYYdaXHeyR8z2xAEuebtdh+r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GPL2gMFlpveiMT2yRyNZMQMlu03A7vvKrwoia3oopC6ibvf6X8VslwskmNc4gdG8AX/D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nhYNdD1ciipbNc3oATVBgOvYr48QzERl2UNNCieIWN2FmYcrIw9juehb1LXBhy2MkjXh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A4xfctOCLHxFxc0DJYs9SMNh5I2hj69FtClnOGljcWCIPjvQHShy60FclPgicCKfOHN6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mKMT8hY8HI5u8EcD11qpz4aSYscB6TXAi92hRNhXubbR6YcHDTiECxsPRxRzNc0nO3d2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pclmkimkwzWFtPDg6uGhBWvDh0cdO3qC9CWZGbtQNOkg5K9FBjxEvRzObxLR8SqnSNoG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TzYPiVkc9xdvWtIyeVUubZUbQN8w+BXjnHWideQXrdtsbiMJHHJddJmoGroEfeuQzDxx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xnhjK+WXZuNk2U+XEPw7nNeAwC8u8hbMQ44jEPlIrMdyx7SFQRj2pmD3rfkWtJtU1ita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1XNCTWqxoVAEFSpRIRFZVZVrlW5FQKSkUqUCTCKTA1QSCmFEBTCBhTCiFMC0AkkZYwa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Z2k01rjpvOg+aCdLLJjcNGP6QOPJuquD3lw9UDstcEN0CDoP2mz6sZPaVndjZn7qb2BZ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hqVczD4mT+jw0hviRlHvUEXOfIfTe53aUiFsZsnFn1nRM7LcfuVzNijfLNI/qHoj3fNB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OkZwOY/qi13G7KwrSPyTSebhfxWJ7QJnUNK08Sht3WYh/wBIFhnJbmcA3JoTvq+rX3qw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DnRE8v8AXXsK6bfOmxsL4mSPyDPu32VF7ZA/1IXMIBOoBboLAHjxW0Ztjl4xL2yFxOWw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R0NKjCtAmvK0HdoRu8Ve4U89qxn7bxCLQhYaFoRSFAITRSCNoQkgEcEXSLUBXWi+oFKy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/JLVFooT48EkIHv5ISs2i0AiutCEAhJCB6o1StCgNU0rRaB2Uk0UgXBCZRYQSbdKQBTZ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RAtOqUwBzHinpzHigqItR6McldpzHijTmPFBSGAHcnkHAK4VzCelesEGcxtPBAiA4BX00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ae9B8w26TNt3F1+dLRXVorDsydkGHlMbiC0igOI1+FrsMwDf9r8WJW6A9My9xv8A1K70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Q0cApnnq6jrx8cs3XkINiOmxUsDh6MrbaeR3g+9PA4V2FllwuLaYp2nM1p3OFbx4L1UO2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a7dbm171fjMJgtoMa91W02x7TqO9Z/JZ7dPxy+ngcREHxlzQcrSRfeR9yz4TDmbHdBV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T7Jwk0MkbnZMw1cVzYNmbOweIL/OmPcd4G9anJ4Yy4vLye0YHYfEgBpGZgct3kxK1vlF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4kg6Lv43ZOHxVvYQ8tHo2d+vysLzcOBkw+3cPADTumbVdq3hnvw5cmHW7fXZMVC8AGKy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QPMK+Exg+m7KjCo4ezZYL7E+gJ+ra3CTD/nR4FSEkFf0w8CmjbD0LuRQMOQSQ3fvW/pY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fzw8CmjbD0R5IEBG4UtvSQ/nB4FPPD+dHgU0bYTCXCiB3oMBO8ArYXxVpIEg5h+uAmjb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MQjflGvUtVsr+kb4qLKEbfyjdw+smjagxEiiNOxAg/VFjTcFsGQ75GfaCfoD+tZ4po2x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tsCcJ5SzmvRnAkHwPvC+vlzD/WA9i8B/KPs10ksG0IrflbkdQ3a6fFXEeZ8ncJFicXIJ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6w2PBiMQ9oi6JjDTs2+6BoDsPGlz/JOLPjps7QSGVqOtewbgf5s5kYyND3G2/rAbvs+9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7xjlN2RsvCkNMkbXn1c2hd7108NHlkjbE4dG8hrjr6Lta04igs7tjRPc3Lq4Csx30ung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ZnSNIJ4Ab/uXO5bnl1xxsvhXtLAyYedwlvomAEgjKXWCRx3aH3LJs7yjds3FAYbZ7ZGv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0K9ftLBA4yJ+OmMmGkjaysgAuxoTw6j4rnM8nIhjnZHAMu2i6dXC+SzMppu421TLhJ9v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vDw5r3t1YRqC09oA7153+UbY74IcLjIWEiM5H2Sdd4396+kRtZBAyPKKB0HWNyweU+Bj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2cme+sa/csTkuOU+ly45ca+deQ+Emj23K6eJzbgtpI4Ej3L3tALnbFw74MFG2QMLmsAz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G16d78vFZ1uj0S0AKEb1EFpWpaJackCtK1LRGnBBHuTQhFCE0KBdqE9E0CTRadhAgmhG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cnHeliHdQA+/71iO9X4yT+eTDk4f9oWXOV0YZtpaiIdv3LA5q1bUm6PoqbmJzcd25cx0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Y+nPL2q2g2zhWnjiGLcVic25oCdT0gOq3kLREQNVYAohTCKsaFYAoNVgCoFFwUyouRFT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ANE68kVAhJMnqKjbuoe9QSAQaaLcQBzOirOupc41y3e5RpxPoROJA5cEF3SsFak9gSOI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8nse718kZ/Wd8rWuPyYYNZJ3PPICkHEOIkP1g3sHzUS4uHpFzh17l6mLYODio9FmI4uP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qRtbXIUmzTyMeExUgGTDvrgSKC0M2VjHGiWMHbqvU+btHBIwgcFDTz7NinTPM89mioj2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Q4j0tdxpem6PULnBgdmcNQ5znDvJKDJHhI420xgaOTRSmIGjgtJYFBzmN3vA6rUFJjHJ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EnsCzy4trfVjJ7TSICyiuAy3Ak79P+0Lpy4+UggNaFzXeju0QejIQmkVWl2BJGMZqdb+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GOXFRH9al1JPW3KVYLQCkELLR2E7UUKCVotRTQK0iU0igLRaSKUBaEaI0VAl3o0T0UCR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zSSA3oQhAItCdqKQQnYTKBbkiU7RY5IDglaLSQNFotJBY12lJ5goA0pWERIOTtRQgeYJ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WlaN/BQPMEXaVIukHD22ySLFx4/DMzSEOhy361En7lnjkxeKwLMTKGNJv8m1lka7iSfu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G+h0hLtOY/iqmYd2Dzl0ZdAXZgWiy294I3773XvXLt9vXcP3PTz87sWZhE6BgZlzZy2x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bNZG9kWaOQ0Mjjd7/VPzXWnkw8jg4tmyj/8AjyfJVYXBef7VacrhDELpwqz2cOK1LKz1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HxvkkZTGmiHvLdewAqnDuuR8TcGy2C3EgjTt1+C6uKwEWz9qztc1/Q4gBzS1pdry03eH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zx1/aCvaRLjlvy5pxI2fhxPJCRG85c0bswBqxYNHhyRsjD+c7dO0pAOjjIYwfrEfxXU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xlro43Z3EGxoCAO2zfcp7Pja0yxhgAErXAjs/gs9teva9N+/TrdJSfSXwVQITBXV5VnS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kHKiYkKfSHkgRkiwWfaCeQ+0z7Y+aA6Q9aOk7UZDzb9oKXRurez7YQLP2p9J2o6Nw4s+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SkEukreuXj/KfZmzT0csvSSjfHHqR28l5vyi8qJJ3Pwmz35YhbXytOruodXXx+PlCdV6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f09tL/KABJUOzy5nAvlo+AB+KIv5Qmh4842eQzi5ktnwIHxXh8yMxXb8WH0x2r6ns3yo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JL+bk9Ens59y34mOPFYaSGRmZr2kUV8gj01oCuIXrPJ3yrfFIzB7RkzRmmxzHeDydzHX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umOf2o2BhfNtsY5hN5SBfeV6/DPdEDk4iiDqCFx24JuG2hNiGuszn0hyI+drsQaar52e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0kHdEXPGGiHEWXGu61CHHYfD4iGbE4qMYmbUMfIG6cA1vJOZ1ggnRc52zoJjbw8jhmdY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T0O0fKXB4HDxR46LphIcrY2tzl3dyVLdpgSluEe8RUCA43l6tVyoMFC6SnlzgBlDna0O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DA2PIALaKsdazqRry6WGxLic0ry6tQo4qczsdGdQ/Q9izsLTFm4gIro4Q53rO4LlUtX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1GtaB1iqUKPUrsXivOp+ky5abSozL2Y71NvnclnajXqTNgA81HMpEgsA6z9y0wiSjvR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9aO4o7kCtNFdSaIV9SdhGloFIFpyKYrsQhQPTmjRF9iEUDsTTQUCHYi6G5MIKDzu0CRj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hziepasbIDipCeaoModoBoummHP2obkjH6pWELbtI/lWf2fvWMgirBFrcYvsNF4iH+0f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Jhs1q74FaukHBpPuVhDAVjQs5lddNAHvQTiCzNlkyk1YFaqq2DTeQO1I4iFpovv+zqqs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QxNAflLreeAIH3hd7DeRUr66fFtb1MbfyQcQ4tv1WE9ppQ84e7dXYBa9xhPIzZcYBkEk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FsbZ2EA6HCQtI+tlt3idU2ar5jh9nY/GH8jhJ5r9lhP+i7GG8httTgF8cWHB9p4J9y+l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bQTa6eIwf8mrHUcbj3Hm2Ftf5j8lux3kTsXAbOzsge+QvAzPeeXVS9a11LDtp14Fg5y/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OG2FiHRQsYRkrK0A+u1YdnwNOHm0Fvpt9q7HlQcuyA3hJMxp8VzsAy8MQN7pGj3ol9u2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XFqjSNKsoSLVaQokIK60UCNFa5VmkRXXpDtXHgsYOEXr0bfgutM/JDI8b2tJHguflyMa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F77Koe3kFqcqJTSIzFptUTN61ocVnnvkorE8BUPpXvBPBZ5NN5VR6NCaRVaEZyzRu5OH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R2rsS6tBUqxEJqITsrDR2nwUdUaoGhJCBlJCSATHakUAFQLihFa7t6KVAi0HtQoEhNCA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EhOkIFaaSaKOKEaFBUCTRQ5BLwQCSaKQCEUhA27wpV1qLRqNVKkQa80J1ySIPC1QJIF2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tGvNQNI7kUkRpvQNrgGuaRYcFdGGvZqNCFmuuKuw7wWlvFq8/LP29XBl+kcRDG1tBovm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ZHHCaI9OQmiD2FWbQfkiL3OLWDUkAk+5cdu0sFGSfTN/Xdp7lnGbj078ujPjIcViHxPg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T1Aaq+GJrmCtDyXKj2rg3P0kMThxIsHwXUw0pkYHhzXAjRw4plNRN+UphkjIvciNoax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wcAwHVxpWrXFN+Xn58teIYKYKSF6HlTtAKjaY1QTtFqKd9SIkHJ3qohGqolYXJ8oPOn7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DlJ4hvGl1Cea5uJ25siGZ0OIxUYkYaIIJpXHe/CV4o+TuM9pqX+zuM9pi9edv7AH/Exf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sfHT9BhpI5JKuhGd3gu35ORnri8T/s5jPaYs+L2VPgoTLK5tbu1fTXRQtb/RM+yvE453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tAwsBokbnHidPd1WrhyZW+UuMjlYTZGLxUIlYA1rt2ZQx2zpsDGHyubqaAHFfRmYbDY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SQF8523tMbT2i6RjQ2FnoxNHLn3reGeWeX+kskj1WxtoxbR2W0NzecYVrRLmN5hVWOe6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xXhfI/ECPbjYXAluIjcwjuv7ivYRPOEnMDyaG48xzXh+Txdctx7uDluXitGJMjYHdFlz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4DEy/wBNtGQdTWgBa3OzO36FSZoBbq1Xmxunrmij2ZDIWifF4nIOT6tW4jYWCBZNgzM2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1oh6E6PdoVrBiibbXAgc0uda/rplhcdG7q3qL5HT4trBuZq5QmmY0Ocw6uUsEAYekr0n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8uWsWjvS70wna9TxI0mNBRRmRvVBZTtJCB2kSlpzQKUDtGbRAolOkEbRalTUU1BG07Ke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WUWU8tap0iogp2jKE8vWUANydlAQdyg8tjR/O5f7RVI03K/GEeeS/wBorOe1ddubJiY3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vAIdgsRKw5gdBYsq/ESvgET2Gmuflfp+OtYc2Knc5maV9aEAmlqM09n4bz3aUUWfLUb3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BsPBDWQSyHrNBcXYArbZG4tgdY/vBeujFKkRw+zcDF6uGHfR+5U+ULIxs+BrGkXiGjU/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c7ygd+RwsftTF3g0/NFLydjaNqOe5pIbhyNDW9zerqXq4zB7En2x8l5vyeA6fFHiGsH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I6MboAPUf9v+C0MfFwYe8rnxuFLRG/qRW0O9kN7wfmpgv5x/YP7yoY61ZmIRVv5T2o/s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QYcOIJt5NChvC1tdzK521ZAXRD2Wk+J/gqjyPlViIZcBDEyRrnecMNA3VarLg3tigheT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5Q4uV+Lhw75QWsxBDYg3UDIaN96rdiXYfAQvjNP6SxpfBSpXoTi8PekrPFR86hO6Vviv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H2QpfSmMP9b/AJQi7d7ziI3+VaomeH86FwztHFZf6X/KFKPFzvgmc+TURuI0qjw+KDsGa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P5wLzZxc4GszvFV+eTHfO7xQ29FiZYzhZacNWEDwWOQizrxXJGJme9rTK4tLhYJ61fjp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YaDXUqJWhzhwKpk1I6yqWTuLADmcTJlBrsVPSyua/wBMGq3IjU6MAf0rVQ+KNwaXT5Se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E+LlIB5YQzR5aSCde4IMOJDI5XBhJaDQJCxNa57Q528gFdHHjLiJH1TM1XwulieRqg9E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B1jaepcc7l1mG8NGf1Qfcl9LAEIzWix1rDRo15FK+pPN1lAa8ijuKec80ib32gCTyS3o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QixySsclAHekmSCaq9Esjd+VAI0RQ9lFA72qhWhMgcvegAeyoEi06HsoPYgVotFdSAa4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QO0Jdyfh4oosJWhKlAwQnokAOpGnJAUhGnJLTkERJtWFIqAAJTyt5DwQTRr1qGVvIeCM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1JFnao5GeyPBIsYNco06kE0dyrpnsDwSyR+w3wUFtIO7cq+jjP1G+CCyMD1G+CB11JFx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H+bb4KMoZ0bqjaDXALOUljWNsyml3TNlaLF9SySYTDvDnMaW3vy7ikS6P02d45q3z6Ms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vJLZ6fRlUeZQgB0he4D6p3K8zNibTdByVcm0IjHud9lc7zp2KxBjDXNFX1Ur5y9pa6mF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oO/itVG9yw4FjQ57SwHcRYWvIz82zwXp45Orw8tve7Wa8ka8lDIz82zwTyMP9WzwC25J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Fd9GwdyYijB9Rvggu9LkjXkq+jj/ADbPAJ5I/wA0zwVFlO5J07kqskdf0TPAKJEXCFng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u2nm+k8Tn3mVx8Ta+lvijc0/k232L55t+Aw7Tc7LQkAIPZou/Bf7MZ+nNXuvJTZJweF8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Jec8nNlHaGNEj2/koj4le8nmh2fgXSyHLHG2zS3y5b/rExn7cnyp2u7CYUYTD35xiPRF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Vvk3sluzsCHvb+Ufq4rkbHwsm2tqv2nimnLfoA6gDkPxzXsmtDWUNAOC5Zf1nWNTz5eQ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Nhcc8guUg7m8u/8AG9eMa4FfSMbsWPG4t88kUTnOO8jWtwWWbYeDgrpW4dt7hWp7qW8O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mPJlwb5Q4UlwaAXak/qFe32jMyWeNjDq1p9IHeuThmtgx0YwMMbCSbly2QBvrlyV+05H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1u6wd6xy/wB41x3rk0tkkYAH2QNxWlmItpviFXC5k0Yc3UELTDG29QD3L5tr6UiIlcda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NO1a2RMrRoHcoSAUs9l0oDC7fqTuUthY52J2tj9jSAF2HaJIXDQ0atp8VZC23i+Cs2Fs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Dng6MNG/ff3rvw3+2nDnn9NtBkDTRDh/cKXSt3U77BXTxODzvztAa52pbXfwWKRj4vXZ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46eSXarOP1vslOx1+CM/UmHb9B4KARZTzHgB4KBe4HePBFKjdkFF0fVd4J9K+uHgl0ju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fZUs/CnfZKh0jvaT6R3NBIA3x8E8pKjnd7RRmd7RQWBrhzRTvZd7vmoZj7R8VMuIHrIA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Xpfm3e75phzvaTzEcSgjZqujf4j5qQJ4xv8AEfNcHyg8oTsgNIGcmrs+qLA+9cd/l2Y3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5pidbTyNlamNpt7bMfzT/EfNDy7IfyTt3MfNeI/2/cA5zWOdlFmojQG7X0tBqPFexwOK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pmha/KDuJF0pcbCV5rEnNipf7bviq8ptWYj/AHiU83k+9QAK2yox7meYubnaJGuBDb1T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rKwP8dfvKrxOBmxGJc5mUDQanqCm3CvwcfnD5G/k43Agcd9a94WoxfZ+TxzbcxD6/qPi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Jsn6VxPVA3XvXqWv0BB4qkbGk81y9vazYEXxefcPmtwly7wa5rnbXkD8ZhGjgx/xb8kG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PIPC/mu0xy4GyMRHGMQ2R2U5gbO7culg8dh8YwOiksn6p9YdyK6jJNVoY9YcwBC0Mcit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Ex+XirOkukVpb0jhYoN3WSBaw7Ujma5pcxwZkoOrS9eKsL9bJtYcViZI3SmN7m0zgd+i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rxucKsnf1ABSxWmBgH6xPuRisW47ceSyJ4AeB+TDdCd/o1roo40/kcOOolEZwdVcAqG7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Po4CZ36oHiR8lSdytlFbPeeBLR8VBzHvzHXQqJcNym6MHtVTmVrZQXYd14mJvNwWvHQS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nqPzWPCNBxcfb9y3GQl+IND8mNDXUgrN5h0b4QQ8uILvD3KpsBY1zS7f1KRxErWek4uM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CQva8jOSQB4oiOUgg5t3ClAzhjm30fo361n4IdqSS663LXDGySGEX6QfnHcdUHMxb3SY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6cfRHzWFztSVpx0xMkgGremc4d/+iyE2g9UUkykjSJXTwxzYJh/V+C5ZXSwZvBDqsJfR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YbNFpIQO0WhCASTKSAvRAQilAjV79SEBJzfyjXcmkfD5JoBCKKfegVFCaSoOKEIUAhJN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70uKNBxCAQi+tGnUgBqgpHtSUDSQkgk06jQqVqLRqFJAWpac0qRwVQE1wUfqmwm0aod6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WrWj0VGQeggg06bkO3Kxl5Qk8GhooKSddyhM4BmW9XbgliMTEx5AOYtG4KmESS2+VwJL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rnnlJHbj47btaRVKnKQ/dotJAcKQ1npXVryvYw4hlvOVpDeCIYwwbtSt0zNKaNVWIw1t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p2knR2hW0scWlwGg3rnzVlJO4arbhJnNwhjlbqW6Vr3LvxZeNV5ebC3+0TZG9/qgurlq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2Vo2ZT2SOBsWNfFbqXpkeTbkmKX2XDuRkk5e5dak6TqbcnI/kfBIh41I9y6+VU4sfzZ/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m6MnhzVVrSI3yYYhu8OuueiyrOlBu1wPKTZTsXGeiYOkaczevmF6FosqfQCclp3gaLWN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Z2ls+PosNiTE0Hd0bT8QljNtbRx8PQ4vFGWO7y5Gt17gF6Tb/k0Z3uxGGAZN9Zp3O/i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IMLYsmX1nP0A+fcvXjcb5crKvwm39pYTDiKDE9G1u4CNp+IXUwOP8qMeMwxhjjP13wsF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HgtntDsgmmrV7xfgOC2vcXcVnLLH9Q8qWzYyGItlxr5TzyNB9wFe9UZSbe71jutaCzXX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jswZZntNbjXitc8LZ4XwvFhwqismHIjxsZNgOOU6c93vpbMZiIcFH0szw2tw4u7Ag5Gz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ifQNNJ4hd6GdriCDvXmJMX5/M4ztEJu43tFgDr91rfhnTwO6OStOPNePl4vO49vFy78V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72hc9mIfVblJzydM2pXn6V6ezS3EXJ0cYLnnc0cV6fZ2HbDBbiBIGUXVqSd642x9nuDm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Buh28/gVv2ft/Zm0SYMNjIjI1xthOVx7Ad47L7l7OHj6+Xh5+Tt/WNsxBu7IB1138eH4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36Q5/jd3KyUZQ1vM6dv4r8UiMMB0f0juHIcF3eWKDgYZtWWx18Bp+PBZJsBiYQXGPM0f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CC7TQAankFNs7g/LGSfxuWbjK3Mq87eqTmk6rvzYXD4314xHJ+caKvtC48+Glwz8kg3i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pdsuqFJ41tIBYUI70d4RSKlZJQCkAphpsWAgGCzZUysW1doHZeBOJbB0wDgC3PloHjuP4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bQYekZ5s4C6e8Ue/RHScedx7SeHS1CxSbX2fFiX4aXFMZMz1mvttaXvOiySY9kO1Mfi3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Wal1mz32KXldv7XwG0nHHYTDGOVpDZJDIATpoMnHtvgpPMb4eOZ3+3ovKzEDFSsiJNua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PFcA4RjnGnOe5xvQ2XH71vc6XFwOhY9pmbJl6tDVUsL4XA5WUa4NNj3LeOVkdMvj4b19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hpHw6yStABDCXcjXd9y+rbMYYNnYeP2IWN8AF80w+BxkjBmGRh0snXtpe/wW3MBLAGvx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B1WdFO+/DnnwdLrHy5jre7P7Wqsa00FSyaARNJnipoAJzjTRbI8r2gtIcDuINgrby3ww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7g0Eiid10As+08W2UDDxuDhdvIOnUFmxv++zf2yFSBqtMV0/J9v87xb/ANVg+K9BG74r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08uj/wDcu0x2neqre2QNb6Roda5u0Dm2nCPZYfeQVsaWuYWu3HeufiWlu1GNzlwEQIvt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ZCRQflcDuI6x3q2HZseMh6fCzuY6/Sa8UAe0KjDnNJlzusSEgDnQocjfupUl2I84zSgu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2rGSV6XZjMRCXRzYpkrWAANaby8dSuqx9LzGGmweFxETW4up5ALLCHMBPAruRy4jPkfh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1HRD9VYHWsrXEgcOpWMOq0q/cwG1zsUdJDfIfBbnA5DrwXOxRy4eV54G/A/wQeIcc21C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HGugb+oT8FQ2jtKYjgwV3q7Gm5mD2WfH/REUs3q4qlm9WlQBPJXTurZ9c3j4LOTSvxBa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BhUXBTzt4pF45IHhG/zth5WfcVqfhWulc/O70rsXoqcG68Ru+qfiFrc4KCoxNpn6m5Z5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1pc5UvcL3oit0TeVdiofNJG5hY+jHeWgNLVz36LFK9BS9rTd8VWQ0KT3HrVLteKo9Sol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Af5qepxXPK3bPP5CQcnfcrfRFOK2tgcHiW4afEZJXgENyOdd9gPJIbZ2acQzDnFgSyEB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VXl/K8VtaM84G/8Ac5cfCHLjITykb8VJi12mn00HRO0iKe4ciUUsKdp2lSKQO0rRSVIG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6oHF33FATO5CB70kaIVAhPRJQCSkkgSE0kBaE0kBSZCSdHmgVK10DA0kONgKs7loPqHs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A1TRdJarCmkkUUoJN0IUlBo1Hap0qh2i0kUgNxPYo2C11qRCVU01yQWNIyKLyDGVEvbH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jTJbG2G8hx7Vm5SN4cdybJNoRQihb3Dlu8VixGOmlBs5G+yFnaNMzlXnL3dS5XO16seL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qtgxZjDWu3N0HYVUDWig4Vu3LDpPHl2LJohWsdSw4PGR5BFKaIFAnitwaN43Hcs2NRNx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tJ1VUgMbC8gHq5qTFrW1BPSSiPgNXLYZWQwulfuaPFZ2sZBGXyOaCdSfkufi8U7EkAaM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vpODaGJikc+ORzS42aOi7+D25BMGtn/JP5/VPyXmAKCGup1LpjncfTllxzL292C17MzS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eNwu0cRgz+RkOUmy06grv7P2xDjPQfUUnInQ9i748kry58OWPl0ys+L/AN2f3fFW96z4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aoWulckMLpGTfFc91Fxo6WmZ35SwGmneqzaxarXhImuDnOo1wVvnOCjcQcTC0jQ28Cl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o5rwG0cY8bTxdOcLNgAmgSdT8VZp14+PvdPpUs2BnOXzuEu4U8WuGC3pXFg9G9NPevNbF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R0TQ7NmJs6/juXom6PGmh0W4xy4zC6XEqCAdOxF+ja04igoloT1QbQVSwiRtHxHBc+TZ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tV1Uig5TsCQwsfGHNPenG6fCNGcPmhb3uaPvXSvkEnWBZAHcmll0lhsfh5IzRBIHZ/os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iEjxukeaY3uG/wAVA4fzsljCRcozCqsAWB4n3LpRbHnkBDA1xHAGvisTCS7by5cspqqm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PgaxrSCD0YILue8muKzM8mJ3mvNng9w+K9BsrZsmGc6SRga8img611rqMEgdo9rTwIA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phoujxkz5oWtqONxzFvVm5dS7eaOEflHgc2x7+v5LO1pd673E8w4jw/HNWsjY2gxtbvV9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Tfk425G8fx1fFWOcMPCGtsE0OZ/1KkwNjbmJHV1fwCzYl+c1rpzN1w060GqGVpNA32b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p8IYiAXONjTUHeudBJ0T3PzCmj0uXL+AUGYuSSQykuOlgcCDvNc9RfagyNrUEEVzSOU7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d6QVbXEG157HZLRNKwepMaG1BJrL10CtFKvMqMdjBgsG+d2T0a0c4C9dfdaK0TwRYmB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8TtzZOL2c+J0bHPwzTrK3WtePLcvX/SWCGCbjTioxh3bpC6gV4zyl8qTNiQ3ZuPccMYq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eAd1KV34eW4XW/Fc7GyzufLlnkbC7SRjXkNdoPW5rM7F4UsfBPI0x16Nk00g2NKPZpS5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HNuLjw7FHFwjB490AD5WNDc5Ou8AncphjqSNTnx4p1xm3RxGHjmBczERn0w57+iy5Qcx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sfg4InxwAlxFHTV3afuXLdJJ0IAf6DaN3r39yqjoSF16HnxVs7zTxZZ23bos2niWGRs4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1v096XTv6DMyIZnSNABNkaG/uWKfHT4VmeEDLeV4J0df+hWJ+LxMoc8VGALtoqh1E6qz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5t26+JkytJkc3M0XkbWh61oh27jWMAZiHZWDg0aBefwkjQcrj62i0wzRxykEEZNCDrmH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mOeW8o77cScXmmPrONuU2nVYY5W4WMNIvpXb/wBUf6roR9DiDUEl5QLsarfHluarHLw2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wY3FPoHM8DU8h/Fb5sZ0bQ97G5QdaK4Gy/OJG4oRzOY1mIcygBrQC3nDYhzSH4mSjv3f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uGLQSW9ptUylrtqZmAAGFvq7t5WJuy3V6Mz+6vkshbMzaBiZPKKaNc2qKsnxUsWKeInl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ezcG7arnukxDg5lbxapbs4uOYyylx3m1oj2dNH6UeKxDCeLZCFEbNmbIwp2hNBMwySQ0S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K7nmmOhe04TEgs4xy2QOwmyvMjZ+Izl/nmJzHeemdZUvMcQd+MxR/wCs75ppXtonThoE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+KsD5QfVi8D814M7Me71p5z2yu+agdisPrF57XlVdvfPlkym3MA6lzMdMRhHgvjo5vr6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D2L7So/QmH3dE1DaUfRt2jN6Yy00AuICtnML8W9zpgAGNAog8+tcV+Ai8/fE2NuVpA3d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yTfBEWg4Zp/3iu0t+aZlwnHEt+035qA2Th/zTfBS+iofzbfBRUXYjBDfiWmuT2/NGKxe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9IkjONN3Wp/RkP5tvgj6Mh/Nt8EGB2IiP9fH9sJdPFYudldq6H0dCP6tvgov2fE2N5Eb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4fEOfszZj/QEhxM8UjmxtBc0Ma4WQNd60PkGqwsaeh2S2M+i6OaY/wBoOLPuCnjS6HBz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ca0TSUm4k9I4OO4KTpLXmItoY507GPla4ytBA6OuIXqPNRzPirljolVPfpvWWQ2VuOEa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G/FZHOcqnK2ZuXFOjHqj+CRjaRx8VR6NJNIo0RWvZx/pR2feshWnZx/KvHNqv6HB8rcH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JJ6LmuLGF1URV12leebgsZHM0jCznKQbETvkvossbZAWuGlqgYGK97lJlpbNtTXZ6f7Q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1u4KSw0kmo2hBJJK0AoGhK0BQMgEanckKTO5LXkgaSdniEdyA7kdyLHJF9SA7kdyVovq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1JWoH3IB6vekhAz2J31EJIvqQB7ClqOCZPUl3IAa1pSaiN+5PVAFJCEEhu71LioD71JES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jYdn4R+KnzZGVYaLJs0sOz9vw7SlcyHDygNbmc51UOSq8q7/ANncTXNn/eFi2HCMFseA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mjcPv70yusdt8ePbLTqTyF5tx7AsrRclKUsuU2dwVRf0bXvvXgvK93pKSRpDg07lTCcz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lceoK3DNpg8UE3aaKsizSm424pBqCIZWu9WMnkiFtkIHXuRSRA4hBoG0JmiiGlRfjZXF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tBNkWetPem13UHvklfme4uPWgaKwjRQO9RA7cgiuCZ1CZFoqLfSFqTBqqgcsbXdaZky6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XCKdxe2tHHeFKWUyPLidSuJ0pYMwO5dJry9gcOK78eVs1Xk5sJLuLL5otRsotdHAPNji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OXSNDjJydu8F7x5NLyOAkjm2vi24qdoa1xDA8jU3uCrtxWzdjdsLDiDANdmDjIbvq4ff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rYA0hoGjQAFY7gesLrHnyyuVtozW0uHFqkPVCohP5KTUei4t1/HOlZ0luDGizWp5KsLB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L3BBEoyc1K+QSok6lArA3KLhe9WUAm0AguecrB4nqQW7OZF0DZSwgh5YDWhN8+z4LuQh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cdmz5MWzBmGQRxtAe+rsnqr76W4yOwp9Meh7W6vx+NVB0A+WL9ZvXr+PxyVjZInii1ov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21w3nir3QteM0ZNnx/H44Ii1o7x16KxrqAvXr3fj7gsgkMQNn1Rd79PvV0c/SOLbGZu8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0Fzn0PRBPZ+P9FmDYukGIlL8tZQ5tU3s7eauz2Narx/H3qD3QvJa89E5/o7xTuq+B7FR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cwaGnqPLs08FQx+aQudvLidD7x945EKnETva5sExY90ZOVwGpA0A7ifcpMOTMAKAG69x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Ylpfh2vBJDTv/HWsrRZ4rVH6UcrdW3vad4I/HuWIgPaQ4WDvB4rlnPLpj6YcRt7DRTmD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8QNsDvWpu04MoLosUyxZzYZ+naapXsFNDWtDWjcBoFay6WGvLhbV8p4cCejgidI8i8zhl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2pJj2EvkMh4B5GnZWi+kTtMuHljD8uZhGY6gab1832jgDs3B+dPnwmIjdJkBidnF7+XK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17ftVg8NitrNiwuctgwoLjbtGgnU/izv5K7a3ktPs+GOZ+KhLJj6DXSBrt16/V8DyWGP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wU35OOUu6E7mvIo9xH40VeL2hLtMsfLIQGtpjODRyAWb62zlpJmFgnc57328usszUDeq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c5zg4erYGu4LA4vYGPa5pdFp6Q0PEff4LrnzefCRS+YxtMUo9ME06JrgCavUkyD7Pcpr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5nTNhouZ6L+AO6r+asHRTUGPGY7huPgjaeDfC5vSlrXuc5rWZgA3KcpsnduXJeHZyLLg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K+a7uGjwkU7fpLMI2uDsjW259cK71ftKfCY6a4cJHhsO2g2NjQCRv9I8T+O3iYLFSAjD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F8fiAe5dBo6RzGWBmNKZ3T2fG48bLlkrOHZH6cEILt2UgaeO9Y3RSiQvDQWu3gOB+C6u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W1jcrR1Jtwr2xxSdBTJAchG91HXTqXPtZO2nLnxnuIMnEeHjgdT6AsHhv+fuXQwOBxjc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dQQ4cqG9X4LEdCBE6IMviBV9qtl2i3DdKyT0X5C6IjUP5d61x9b52zjz5443Fu2AwdDj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+5dXoGHQP7iV5rya2zExj8JigY5C8vD3aBxJs3yXo82Z1gUu7gmI6XMa3NtufTcGj3Bd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HpbWxJ/WA9yK7MLHAejSuy9SpY4tqiFbmPUinlCeVIFO0CyoICdpEoIkKDgpkqJQcCMX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e9dprRlC4uDOfGSP9p5PvXbb6qEOgik0IpUllUkIIkKjGHJgp3DeI3H3LQs20pBFs3EPO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HLimhwzdlRSyBjW4Jzw4gn13NdwB61XtTG4efAz4WN5DpWFsby0hrjpYHHjxAVmHijll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bPiYc7QaNmvdS1DZ2CDy7zSGzv8AyYTY8js7Zk7cXBiDC1kYxLIyQ67uz9y9plXDwUjG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8vZQoaNr713lblaiBaq3BXFVP3rI4M5vHynk4hGZRJz4qZ3AvcfeU6VV6NJNJFIrRgDW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BGsUBzBCo2v9YpJvHplLVc2zQjVCBpqItPVQNJGqEAmiilqgd6JWnvUQbFhUSvRFpAnm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aCUDtFpJ2gVotCEBaLRwRfUgdpWi00CtGtJpdyBDemRyRxSu0BXWiutGqWqBjfvUyOtV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NUa2iMG28M7GbIxGHYLc8ANvnYpYNoBuFbhI2G2xDKDzAFfcu3J/Ru7FwNr2Q117ly5L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Kd1xXzWV0pfCwbtK8NFYx/SYM82lUAFzIq3mwPErnHde0XAGje9y210TA0b1FkTIQCTm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lWFl5poO9B3opAp6Ld9CbU83hnGz53x4hpdGY2FxIHGhqO9V4HZeO2pMYsFhZJ3D1so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pqp2n2yFJTkhkgldFMx0b2mi1wogqJGgUDSLbTT1RUAKUqQRRSBUFbh+RqtxWeR2g/tA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Fhn9sfArUSrZXZYXdlLoYCTNCGk3QBXLxJpnatOBlLXQjg62krWN1XPkm8a6thPRQtNe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9hwRYtuLLDmMgI9Liu7qsuLdc0UfK3H7vvWp7N2elJ0lKk/VpCUg48k94B5ro5s0Ti2e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mvC1bhT+RDzvf6SomcI3lx0tu+uXHwKlhXExD9W2+CDaD4p9uqg1wreFIHNrubz5qokE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mucHymmDc3mq4WZjmO5WyA9HmHA7vx8kGiAyR4YNgOYRaA5mgnlv3Lbh8RBjmmF7ejkA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OFxdhmNt3osqrI/HxWHFscC2Zjcr2aaD+CC18EuBeQfSjPLgr2TSRflGm2fj8e5PB42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QvVN0LsLJl1LDqHV9/8AFEaDJFjmkseWShpBbp6QP3/6blGJrhYlHpR2M7tHGzZ3bhw/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XZH8HtP3/wAVdHiZHnoZ3Ayj1SDWb8e6+aKvMmXcarr/AB+NFmxfRSxOa+jp6Jui3rrg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rRG7r+QXOxGKqNxb9U0eZ60FcM0mIxAdMcxjbVka6cevh4LULoChbiACTY8eWu/kepc3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JN7j+PjXWulGGmYNIy1vAdpxsV2B1dyg6GFAYGhwIoVrv6h/3BY3AtcWHgaJW42GZZNX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HeKzTNLH662LWc54axVOLY2Okf6LWguceQC89jvLOJj+i2dhzORvlltjB959y78sMk7C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jlPjv7xS87P5GOfij0GLDMOfabmc35rk1d/pwtt7bxm1IhHLiCGD+riFNPbzXAxmKlOA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5L1pxIaPcG+9e6Z5AQEnp9oSyD9WMN+JKx47yRlhMGCOIjGCc90nTGK3MdTW04jcD6Iv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1XisKXAuzC4nCnjn2da2TYfoX9GQWsLGujPHXX713doYxmygcFhNkYfBva6jLKBM53DR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xmLM5BmDyfaLgQOygK7Eu6l1pkLn5nMJBzCh28F0MHtSoo4JY4xhnOjbO5gOfI0gmiTv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0zWNkaHOcACTQC1Ow7Th6Y3KTqTzKWyIW29pt2rtXEYtkLYmSutrBwHzO89ZUcHhTLDn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L4HTsVJgcW1Q8Vqwks+DiMddJGTZYBddats14duDLjmf/Z6VS4d0AjcxzSC7Nvtwrd2L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Wg3xFi1CWV4laCS0es4dSkMQHMbI92Qu09I1fZ1LFtb5spjnZx3wum2jHhMJhojBHLL0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DwAWpm0INpBvSP8ANehjyxhrc18zwqyuY25g5r8r2n2TaHNbhY39EC54Olt3a8e74rVk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jsTEaIEjeGYfetcsmH2rHGHtcyWI6tzb29XWsOHx+CxAbnZ0EjjRtxI/h3rsQRQRem2M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a2xXsnZjdoYFk5c5hcSKbVaGluOxXggR7QlaB+rf3qGwHRt2NBocxzaf3iuo1xO8Uu3T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Xi8dTb3h7rrspX7NY6LFTsfIZC19Fx3nrXTaVzcEbxU55yH4q44yeldhjlaxyzMcrAdL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SaqXSIq60rVYlCM45oJEqJNapFw5qEjvQdrwKDjbO1lJ6yu0DouNsz1l2BuQiVpqKaKa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9/8AY8VzIbX2gt65u33ZdmdRlaCgrw4zbTncd4w+HHixbm6uCzNZW2tpuB9EStiH90fx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e1jiPBQvtwdljO/BE+t0srj4D5L0K4Wy2/lNnlvCKRx8SF3USh25UvOqscqJjlY48ml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s4qmEU1WEqq9JaCkkdEaBU8I6sVGTzI9yqJSa8smiI/OtHi4Ko6z/W7kk5PWCgubaQKd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TUU9UDQkhQO0WlRQqJaFRDcorkEwoNsNF76UE+9Ffi0k6QOkkkcVRJCXBLVQNCSEDQju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BJLf/qkhA0yOtRXbw+ysG/BxSySESSNunPoE3XJBxPFFL0B2XgQ5rWgOc5pc0FxINcqH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F0LIW7+LnHT8V71dJt5vTVSsL0P0PhgA9rG5SNfRcTwvj2+7kubtfDw4aWJkTQDkt1WL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JInqSU3MqAS5hlsg/q1zWcs8cfdXW1Mzqid1ribQGfD9hXYxLqi04rkz6wuauOd/s9fF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w8QtWFjDMsh3AkM7SSua15in7CtuHd67PZdmHYfwUrceq8ktgx7exT24hzxh4PSflNFx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ed5G7Ox0eLwuAldBisLPRMhLgWltgb9N+/qK4/kBiXw7cjiB9HEB7HDsbmHwXrtptGzc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ZWsAo7vQAae23FdcJjcfLhyZZTPUrxWH2CyTyRxO25XvD2SNbCwVlIzAEnxPgung/JLA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4gTtglkyhzclszaVV/V5q6aUQ/yXQsI/ppMo/aF3/tXQwcpwf8mBdIKL4ZGgH9d7gPik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LX/11sDiDgfJzZeZpLn+bxdmYtHwKweTBbgXDDtaLxuKxD75tZQ+JV08+byc2NL7U+E/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eH8q9iYaCNsYfHO9wH64zH3tK6fTjr3Hn/KmKPEeWMjJm52tw7aBJ0/FrmTYXZTHOjeM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XW8oWkeWs18YGkeAXIxWGwMs00kuIe2Vu9ocBw03hdccZ03qb3+3k5M7+aY3Kyanp6Dy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biZsThiHYfEvjzNkIsNaPmsPkX5P7O23hcS/Gse58b2huV5bQIXf8hsKHeSjmuJrEySE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5NYLZ+BxOPj2Y8vgJicLdmolt6HlRHiuHWWy6e3tcZcdvK7E8mNn4zDY3aWOxMjcHhJH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ZPYdwCzbd8mIcFslm18DijLhpn21jmUWsdeXW9eA71t2Bion+R+Lwcj7lxkzmADe22t9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tfY+z8PsCdzBhg0npGWemGa953Vpp2LnZj19OsuVy9vN9SzyNpzQd2a/ctD7BsLLi3EN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qmWTpH9Q961YclrI378rgVgBXQwouItPs6Ko69osqDCDEw8wE8wXqnp8+zVSs9SxOcJZ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p5uNwG8ilnDHMaLFjmFvFmk7UJMPo1yTKgTV1vW2VGMOWIycWen4b/csmFkmkdkbG/om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rVM9ttzeq7QrFsyFog1Jac7gdbBokX7kHTYNfyjg48Gt3BaWkneqI2taNHBWggBBYFJr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Mgg3uVRay7B3BSm0jAHD8ciosskc+HMfjqROBYuh4fwQdXC6wADcAo4hgq6vglhXfkmn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rTpZIr8cfBRHKezW2aHf+Lr4LVhdpllQYoWw7n181VQbK7UtcNdOPPd81Q+WJ7S1zSHd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LSWEPjcNC3+KyzPGUQyvLL/o5b9U8AepYYsXJD6g0HwVsuOjxLCyRhGblzRVc2KLgYMW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7+YXD2niHtkGGLQekqnDUHW7+Hium92ZvRyW9jfVPEdi4WIbG3ahPTZ8jQCCKy8VFdjB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r4EB5st9E1RrgNa69G+9cfZ8cuKeGxMcXH/KOJPJenigw8DRhumaCxxAreBYHwa73qok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9IHjz99qrGDRjxu1F0tUWKwrW25xlmohw1JvSxQ1q7SxXTOwUh6FsEe8Bx9I11DcplNx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aqY+xqVIVe9cHVaHFczb/lBFsTCgkCSeQHo4r39Z6lj275Qy7MYWQYR+Y6Nllb6HdzPg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zvxEzy6V+9x4dSjNy0vZHidqQY7aE+IjDcM0OMZ0FE0A0DQa/FcyQOjGmo4tdwW/Z+Cn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3M5zgx7so+qCb8NCt3lF5PPwTPO8DG/oQy5Yyczma7ydxB4Eaac9+oxrbz0DblBZ4Fb8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+kblIAMmQNPO6/FrI+fDedlsDSIwfybjoe/5qZLZYrose0kPDtRu9y1U0UjjXSRRuNEG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456b/aNUs5hyYM73uYAR3j7lqa0nDRPzZiyy4Xvpt+6iuOUhpXJcgayMD9Z2m7Q8e7x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Rmr1fuWuGURflCWlzgXGxZA1odpJ9yyvxZc85BV6lx3lXHtP8VLCwuila3FYWSSJp1LD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ARYeA4rCO84gbWbKSMl9Zu+vQb1fsDJi43wDD28G/OPYHMfrcv4LvzQxQ4OVrWAN6Mg8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21rw8U3ocVlY1pzuOmmviu9Cww4MRl1ljDqs8EEGHcSxrQSdDxA5LQ51RvPDKfgt446Y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yd+U/ErptdZsrDsZoGysKK06IHxC2jetVFoO5YMAaklPN5+K3Bc7Z5trjzcUHWY4KwFZ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otIFSAHJFFoJToJFoQRJVU78sEjuTCfcrC3rVGM0wc1/m3D3IOfs27XVDjW9czZzSBuX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80855qtO1BPpCn0h5KtO0FmfqXM26ekw2Hg/Oztat9rnbV9KbZ7BvOKYfAoLMNJ0mL2i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1PHyBmBnP/lke5ZcE/NHK4fWnkP+YpbRfl2dOSdMtIKdljLisOBuGCB8X2uxa42zyW4m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uv710ekdzUFzisuKNYeU8mH4KZlKx46ctwkx/Vrx0VRzYvU71NUxSjoxop9I3kqr0tqu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xHAcVO0lGmVhxh1cIR1EG/iUj5x0jHPfGA1wdTAdaPWr5JGs0O9UvmZlJohaR3ZN4UVK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K2dp2lqjVQSTvqUdUIJISCEDRaSFBK0ibdqjVI7zqgaErRfWFQ7TS8EdqgenMJI05o0Q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olaOykr7EDtF9SEwetACuaNFrj2Xi5YmStYzI8W23gfeqcRsPasmLwRifHHAybNiAHtt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pjWe0+1GJe3B4XzrEuEMBIaHv0BJXp4RE/Z+EOUSNMLXNc3Uai7BWDamz8TtPERwT4OK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RvrkijV8ANO0rZgmea4GLCOYYzh4GxZSbrKMvA9SXHSblW4bDwwzOljjc19UCbOmi1Gc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auC2dGw4ufIXDQUSXdgCynyl2YcJNPBL0r4h/R1lcb0G/hZGqzuT3VdvpdKtnvXm9sS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XDxKwHyu2l0gIhw4byIO7tveq5to/SO1RiMmTNAARdg0TqCs48mOXiErQudi8QHQPihe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dM2m486r3LeNnSbWc3BMe9nSOGZzODb1XtMFsDZGBw8WGbh2ZYh6ObUgneb5nms58c5J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ssvP+nzpuIdPhiXNDcjiyuylimOhC9H5UNij2ziGQ+oC2tb+qLXmpjblxvt6rcb5xmo5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w8gD2G94yn7lDGNOW63LPE+20t+45eq9x5FzCHygwL3bjK5v2mlv3r2eMbFj9pbe2TI6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EAa9xyr5dsraeWVhHozYdzXUDv13hek2p5QuxO2MRjsK0xjERtj9LeB6PLratYXUsrHJ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u1f5NIomW6eJznRMbqS4FxqueUlU7clng/k/wOGljMbuljjc1wINZC7UdoXmsFtTHbLx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YxuvK51VZrqKnPtXHbUbIMZO6RjpekDDuadarjVOOivaWJ0sv+vbt4zb8b9jbGweFkDj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uC27U2nho/LTZuKdIOjw+Ht7h1h3zXjICGxPJ5lD3u6Qkkn0WjVOx0m3p9r4yDH+UYx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cx3Lj4vZmJxONke3I1jqIe92m4ctViLnNljyuIu9y1vx8xLQ59U7Nou8zwyw65/byZcX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WvL2Pk5O6LyExjGuLJcJ08ZcDudRNg/3gsvkRiY9n+TWPneQ1wmfXWRHm+4rzEG1MZDF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c0jfaNUfH7gqoNoSQ4TEYJoAEkokLuVNc0j/ADe5ce0lmnp6XV22YXZEkux8FtTZ0Ujs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4E6FruoXQ15rZ5e7YGMxkez4j6GFe7PX1nU3XuOYLJ5ObffsabEOc10sRF5AfrWNfcuV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JLcpme55HKySsXXXw6SW5+WUmwFz8c+pWM5Anx/0W0H0dVzMc+8URe4ALnPbrfSLTbl0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5cOr10YzTVcjF1ISOiaDVix71Ox1LPCdHdZvxAVoK9GP+MeHk8ZVOwqZnObJGGVTrv3K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f3JlbJuGEly1TdA9wzBtk763qiVjo/XBHKwuzAGloWs5AzUArnOe/t2y+PP08ZiwSw+K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+l471u24YmMdkY1p6hSx4WB0MLYiKfGNR+OtejHLs82WHVrB6la3mfBVxOzHrVhtbYME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jvUYI3SEhgt3JboME5ht41REYmnozvo+HyQ4uschpQJ+a0uaWaZSL11A/h96zSMdm1vw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blutb0/h8lpZ6zm1v11WPC6xtI3DTT8fJa26sDmu0B38PkiMW0I+jc2XLZaRwCz4iCKa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0+C7jmtxMZbvIC5JimwE7iz8pGTTm1p7vgg5sT8rwXahWTRmF9EaHVp4EK/EYRsoM+FI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NI2ZnmuJPon1Hnew/JRWUriRQmfGTTON5nmiRw3D3AL0GJwr8Mx7pTla0Xm4EdSx7BAy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surphh2aMNBijEI2l+QHNlrT8aDwWtsEorpLoDnv0XZha0RXSokDSTa89+Rf09E+PP2y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2MA6Eb91UoS4qWYDpZHOrcDu/GpRiyAWgLMumOdym65Z4THLUXtkAU2ygmqWa1JjgCqy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sQ0OiOpjrR3b7l802hgptp+UGKw2ysISxsha1jPVAGl2d11fevpjXhQwWGhwUIhhbQ3u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pLNuRsHyfw3kvs7E4zHPE8rmASFotrW36ovfZrXs3Lzu0/KKOR8zcNgsQ1rs7Wucdwcd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13V6/wApZMuw5QPrua3339y+dv1kU39vTw8E5J7cdzXA6tLe5Wsnc1uu8e9dnDj096um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nj09E/4/d12cKPEOZE5rLo63yVrZs0JjAI1JriLIv4e9diCNjphmY0+kN4tdDzaA4Fj+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s9pf0X/jrLrs8hPK+c0NANwVbSQbvXcvVuijaDUTB/dCqkjY1oIY0f3Qk5Z601/+bf8A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Z+DZB5pJmzem5pHpcz/BehkxkWLwMkkMmdtVdEfFcN7i0iqF9S1YN35LEWfqN+KTKWuX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qcNFnn9CCUtJHoHd2LU4ab1lxemGm/sO+C7PnLsDjcVDg4AydwAjboQDw61Z/tNNA4Ca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ETcmGjHJgHuXOxLM026iEK9HF5VYQkB8TmnqPzUtn4zDMjDXy5T1grywhc+dmahqF2Rh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elhxEEpAjnjceQcLWiiOC8oII2R25uYAXR4lKJ88Q/J4iRo5NcQENPXNU7XmodobQY4A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PHetjdr41oJfhonhpolri3X3oOzaLXNbtlrXETYSZhbvLacArG7YwDt8+T+20hFbbWXa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5grYsRDMLimjk/suBVG0zlwbgeLh8UFWz9GroBYMD6i2goJoockrRaB5QgtQCnagjlK5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9R0zyfALpLkY997dwrOEUEko7aPyRqKtlg/R8bvaLneJKjtj/wC0zjiQ0D7QV+yGXsnD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8MuAjy/WnaPiiI4CjiMS/j6DT3Npbll2YzNLjHjcZyPAfxW4xnqQUuWDabqwT+stHvC6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5ru+sEHOiH5JvYpkKMejW9im7cqr0yEJKKi5jXGyLUHMYQRlFKwqBWkda80LXcwCo2iM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YrUTtMKKAoqVpqKEE0KKFBLRGiimgkFE7+1CHICwpKIR3oJd6KCj3oQSrrRol3pd6okg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lJFWglvTAJNDUk6KqSRkMTpJHhrGiySqdlYufa20Io8Ls7FSYQvqTEhhyt38QKHikHt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kbQRwBrd42rujY2OnM03a8+1craGNxGDxEs0BYKLWnPuA9Mk6drPFUP27jH4XJH5s2fM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RbvJB8FOfj5Msv8AX6Z47jJt2GtayaPXS7PUFzG4kGRwuyB6RNarmYgYjaOz3ec4uSJ5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SNoL8oO9pdmAscqW/AbSa3ybw+LOyMK/BjAmaSSOesjmg+gc1uJoetZ1XWY5Y4zHK+WJ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YiPbOSNj8VJLH0pa1rnZG2dBzAAvxWPBNfHjmxYhscPTsLQ97/QAOl9xHiOS9BivKPaB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xeysXhy4w5Dnie1xabcAdNOK8vHgseyP8vszGRgC87oHVXPcvPnhq7i2X3HsMHsLDxP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IBha2hdXz1H46k8Uzz/a8MuFMYYyLo+jzDNpe4Dh8lxm+VMMToJ8PHLmaC2SJ5Ho6cDe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0OHxpkhbIxzGkgZC6Kq58dLXXDDGTwX+rseT0LcG6Z0wqU7r5KD8fjRj8eZ8HI7DsEbo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Aa77vksPns/m0Za9j5HOp1ihfHjYrd3LdJLjdk4NuIxQa9pAGRpAIJ3DXeV5Zz4ctsw/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n+3l9rSibGyyU5oc66cNR2riyn0l1NoSdJiJXmrc4nQ2N65EpOZZj0VROLaQuWCY5S0r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Q7MN4XXFyydDZhDppHcQyveF3cO3OGvPAhcDYREs0v8AYB969Gz0Y2gc1L4yWecRDI2T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SLWNuvCj3rsO2czBQSl4lbJA1wcHdHV/fq6P/NyXBj1fIrInHI6yT3qzJm4kwVhnHqKU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KexKf1RXEhRTJ/Lx9hVeIcem04BSf/vDOwqToQ95NpfJLIjh3ZpHE8glHriHow2jnqxr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C+6rhpz5hzCrxbg6hxAUoHZZZCdyrnbRcs301J5UN3Lj4p4di5SODq8NF1276XBe/PI9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a8Jq4lb2LFgx6BPMraw2mXtrH034d9x9gpW2smGOpFrQu/H/AIvHzT+6wOVczvysXf8A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Yxyu/cmf+KcX+cdbDSW0KU+IyMOqy4STSlHaDvyLqPBeSe3vvpzHuGN2jHGdWtOZ3YE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Hk1zFqjYpvE4kuIzaAc6/FLXiGFuILwNN693HNR87ku6eUipIjoeCta4SDkeSpY7onXv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JgHxAHsK6uSoBzXW07lsg2hPEQHnM3rUIYAXmOa2SDgdLV5gibo9vgf4ojpRSNxENto6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oZKLAGu40PkrsIwxmmEkcr+7VPFszEUcp5fgj4KosjIaRZ0I0JO/v4+K1Ri26C+tZWaM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60RPB3kAjfYA+I+aDRFJW89nKlocyPENyir4E7vFY+j1za8zopsEpFWTfCr/AI/BBnmh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2mmRvu7FW7BbSxIzTMbBEPWc460t82NOCjuTEOI5D8feuJNNjttyuY2QxwN1e8nRoRYx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hwjiYImkFzvrmjfcBfuWPYrqa1bZBE8ZIm1Az0Gg73XvJ7VxcDihA/Je40uHK9HD7e3j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z8NiDIwG1rzUwleG+3vjLin/AJQdipzBE7y6UngAq7K9fHP6x4OS7zqwOCeYKqyiytsL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byswJQXIKfKSUP2MQD/WD4FeDd/SL1m2pC/COaNwIXlSPStZyfR+J6WYb+kWmb1h2LPA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7Fyr6eN8pQ+u0/rBaGyOLAyzl5LLE70e9XRk03sU8uqT9yql3AKx7tAqHOJy9ZUjW05d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P6gHvWbEPDDbtyizaWHiw8sb8+aQtygNvdvXXCeXzvmZf9dSJI40qMZIW4SXW/RpTjnh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JIIA8VTjheEkA418Qu74TogeiOxYJAXYnRu5y6A3BZwwdIXbzZVFZZlkAI3FdcisEO5c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C6Un+7NCqK2EOuM/WFAqro3MKOO9aoGtmbJmrMGaBQUMBBu7WpoL7qMan6t6LMPSBoWr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DsaUGgtHpWwC92h0Q5lg00ekKIDToq2vkA0kcDx36Kcb8RI7K2VxNX6xRWuLB4KWIPdF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rDjcKY4ekgdK2IyBotxI1PWtWEhxD2B8XRdWcfwWbFYmWXLG+q6Qbt2loFDLjYNI5Q8W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tPHxn8pgQ8c2Ej5qBPRxh4ANEGjoonaD+EY8UGpu28PulhmiPLLauj2pgZDQxLAeT/R+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I5R1aKh0APBB6Zj2yC2Pa8c2m1PULyhwzWPFAi28DRU2PxsWsWJlA5F1/FB6i1xdoG9s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7w75qlu1NpM9Yxyf2m18FTLinzvxuIlY1jhgnghu7eAosdXZumy8JwPQMv7IWTbZvzOP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2xgoYGsY7MGNqg4CgB29SoxOOw20MVgWwSB2WYON70Rp2MD0E7j9bEPI9w+5dBYdiuz7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9xW4olQeuVtc1h2/2r9xXUeVyNtOqFvY4+4IR59u0XjezwdSubtNhHpZgesArnJKuvWP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KiU7UStI6mE/3RvYfilajgfSwwB60wADvPisX21EgnaWnX4o06/FRTTSAHM+KdDmfFA0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xPigEIpv63illbzPifmgkEFRoHifFAYwEm3EnmVAwetO1HKwHj4p03mfFA76gnfYo+j1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HglTetHo9aBpWj0eRR6PJUFoukAM60UzkfFQYsThfpTbWzNkvdkgxEw6Ug0SOI8L7yvq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Ph2CGKIUxjBQAAOngCvlu1YJLhxmFk6PE4ZwfGS4Dcb48QQF6vyS8rcV5QySQ4vAtZ0E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qkabjxO9bx9plPDJLG18jsG+d75Y2kxzk1Ytgo1xtup6jzVTw0StxLsO0RxxmSSr1c2z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7+K2RBjZIZWYIQSsdechrg3WzpfM+KlhdneYTTMOHbNC+jTYY2gnnv8Au4rvlZbtyxlk0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oYfyhxeMw8r5TNiHFuR/5UHMdKGtCtK4Uuhgdifyh4GHzsYOWaB7NYcVMx4I3+o51g9w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4LyixOKlgmbDiZM8T3URr9WxppurkAvebB8pRgPIfB4faOJHTwxkuErxma3Mct31UFyt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0sPkxbMpmjySRVlDbGra4byvYQYSKOJjAxtMAAsXVL5Zgf5Q9lRzOfNhJ5DmJDg8Nvr3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EDuh2e/MBpmlAvtOpWG9Vzv5UYMPgdu4fEQMaySWEOkDW1ZDqBPdp3LgbN2oYoXQyF49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Oorm7a23jPKHabsZinWXEaVQAG4Acl0fJbD7P89OKx+KbCWu/JRuafSdzPCkl8lm3psJ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MxkILLpt8bzGrW3bm0ZNo4iKS2nCtpuR7fVJBzX18iCBw40eDjdosnxzpI4hP5r+UjII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27/TrM2/gds4HppmsjxDfRe0bndfYV4OXHHh3cJ7817+POZSf6crFnUm7WCRp1NroYfG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QB6JIPb3bvBbY9q7LixJbPsqCTCNoPkr07O92nAcq71mcn1HTKedR5l5I4rHiLdp9y9R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wUTWTWXkNcT6I04nmVwpMO3LZbquuGfaSuVZ9ggx7Tcy/RfGdOvQr1DB6Nda83soFm1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PRekBof3lvL/ACSf4qIvWepsNQvKTW5XSo/4c9qzGjLqwoSmPox9oSkNYZo5ok/qgtMp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2R7gUO/3hv8AZVMx/LOS3RJtbhtzjzKsY4OeeofeqsPox3anhdQ8pP0X91nzZXP61ObW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LDJelqwelhCD9U6LDbE45Q49RXnGOzGuJXdxsjYsBiHk16BAPWdB7yuHhInOpx0C3h6Y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3XuC2RhYWTRs0c1xXQw2SaHpGnLrVVqs2ba7STycByyFXiQ+wfFRjiyuDs99gVu8+k89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yayu4Wd24xuVc7Scjy2tOasyts2TXO0i0Crs31LVu5pjH+t2sw7i0i1fiAHsWVho0d4V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Xsl3HClecBjBM0afWHMLcMW3ETDLRjc0V2rHtZttKlgY/wCbMBGuUL28V28fNjpuDfqn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FkyEnKetUxXK0j67Rr1hMtzBdnndp7oMa0MkAZIPVeDqqqMREOJ09mRpsFZcNIJ29DIcs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IdFPHmHUqi6NhjdRdu/Wu/f9ysmDXUQa6iaP47lTG4VTHlzB9U8Pf9ysN6VpfCq/HggY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u/gr2Eh1tsabh8h8lQ1hvLYym/R1/HuVjAAC3Rw4XqB93wRGrOC2w0X3X7qUZZnRg5t/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3496sa1jzbiTp62Xh7kFEWDGPnzTgnX0szjTVVj8T5y9uzMAwNib6xaKB7VZi8aZT5ng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wMgb0EbtT/SP9pFYsVHHCxrI9Q00Xe0eNe5ePldW1JWjQCV2g7V7PazooIYXPprWtc6q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KdId7nElcM/bvxx6fZpzRjVdWQhsTieAXO2fHTRQW+cXCGniV4svb6GPiKGYLGzgSR4W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Vg2RtJ27Cnvc0fet2zvKUYOFuFnw+eOM5WvY6iB2Hf7l1XeUWxjFnc+TN7HROv5e9e7D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r4ee+hdpn/ha/wCoz5pt2HtFxp0LWdbpAfha24jyv2c2NxZsraLyN3oNAP8AmXGxXlvi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Fa58Sxv/ALXfFa1j9s+fppxOx8dh25jF0jecZv3b1geCPRc4NPIrbhPK7G4tuZ2y8PBX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171dPtgYv8AJ4jBQlo+sXh1dlaqWT9Un/p57FwsED3uLpBvIaB89F4TF47EDEPysc2O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vo+NGFEchbHLG3Ub2lp7LNrwWJwmMY4jK17RuNgWpLP26Y2z1dMDdpTA3TfBWfS8ziC5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nPiJPXTvmq3YXW3xkdWSk/r9O05OWeslsW2iwUYAe9WjbwAA82Og9v8Agsow7T9QeCic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D6a/Nz/+TW7brXD/AHcj+/8AwVLtsPJGWOq5m1X5q3kCUHDgD+jH2SmsPo/Nz/8AkYx2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jDnes7QBLaMceGxroYJXyFoAc72jxoDgpYGB7doQgxnLnBPo+5WbahdFtDpmANDwDTRW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9PNyZ55eMrtiDXsjdnDqNWa3H/QLoYeeQ7IMDmNAMwfmI9I7qHZp71zw3ETmw1zq1sBe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QZHukJaS+957/DuWrdOeivVNsTTuW+XYmKjFx5ZR1GisvRujNPaWH9ZpWdmmHEseMUwZ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/oGiwsWKb+XhI1XQf/RtVRT0RrerooZgWyRsJ3g9aQOnFdAuEGDsGzWnaUHOjmljbkayw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wZ/lKnhHRiMlz2tcTuK2CjucD2KDDh8U+OaQ0PT1Ioq1uJa2V8rstubVAHRHSMj2g9zn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ysb5yc2jgS3TfoqFh8Z0eDdEy+kdYFcLWeeLo5YG83E3z0/ip4VzWSsedAWkE1uNn+CW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ryh1oJ4gF0AaBqXABRfCIyyMt9I6nrU3kh8HLpArHViMfLZIDANygZgO7IfBHmzvYPgn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aTbFMD6rXdhIQUyw1KARVAKPR2aAtWy5myiwWnkdVMNzEZRrWqKz9HrVLFiBTNosrV0D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s7lzpG54tpPA1bJBH4uf+6hDMMckgBjaeOoVU0ccO0sK5jGtyh7zQ5An7l0YIRRed5WL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CyE/ZcPvCgqwWDacFC8Pe1xaCS11LQBjIv6PFvI5PGZaMJC1uDhGYeoPgrXNYL9L3K7R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Wx/ZK5m15JuiLZ4uicGHS7u13o3x0BmF8rXG8o7e8taLPRtFf3iVSPNJHcpujkYPSY5o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fRChJCOZKJUlEqo6GzzcHY4hStV7OPoOHJ1qw6OI5LN9tQwUWkmop2nZSTpA8xRZRSO5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Wi6KEbggLCebqUU0DsIzWladqgvqRfUi0WoC+pGZCEBmHJY8fiZYnRsieGBwJdpqtaqm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0svcLUu9eFnvyxsJdo8kuI31qfeiFrMO5/RyFrnHW3b/AHrXh8B02KigdJmEhNkjWhwX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bg3MdaaOH+q5az/Tp2xefkmkaA55cb4klD8weQ15zDWwSR8V03bGmJ9GUDW/V61H6ElN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X+6bwcx+DhxLY3TuGa8zCCAA7hpvI3deqyT7Gw80hbPGZLJdZJ11NHU/i13n7CLiCCBo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KlaCXua9x0zEcE1mbwedj2Fs7pTEcPGaAokUFedh7JDGSQwxiQjUURR7l137Hlc5p6Tc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JWabNXBzbG6lNZrvBxDsvDRRCSRuhGpLtApRYeGJgLS1mu6yfvXYdsQusENykVQaojYe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cU1mbxcww4bEtsRNI+tns+4KLtmYWASHIWNFvrPXBdn6MkLXCR5dm3nieKz4zY8smGc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cFLjlWsLhcpHn8FgMNjy5skEZy1QdfohaoNn4M4psWQtI3Fji4Chp3blrwGxJ4A4PeQ4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2U+B7nFwdmoUBSvXJ1+RnheS9WCbZ0EErpGtc6Zxyue4kk999SrlhuOwu55q+vSALuBI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f0b9bFhYuOU9s8eUvhycL+TmcarLTvePku07RjurVcaL08ViGt9j4ELqwvD8Pf6qX26T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VY/oXN5FMOtzTyFKbyBCa3mk2aUyODmMA4DVEjhnZ1KtP1jqptrS9r80od+qh0BfIXXo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GQNrrK1LL7YssvhCEZQ9vIowxprl0tkSYLocU7FRQuynM0uIs6HSi9t9wKve3ZWEiDix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OJ4aCXjrfcrIlvtxYgXQvbzQG9HCAeLl0n47Zb8I6LD4NrJjucYiKHO+kOvcubO/MxvW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tMOGFeytC8A9l38lThYAGArpYuHpo3aXmFd43LLGMsYHNSXwWeVEjC45QFqidLh4QyMt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dfjVXYbCPnBe2gBpZF6qxmy3sIOcb9W1QI5LUls8OWeU9Mz8bOxpJa0gb63BQbjpC+hk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/ot+Ws7TrerAUHZVvL7HU0D0Ror1yc+2LL55I11BzDe51JtxGJlP1Q0WS6uC1/RjnDV2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l9FENLQ+rGtgq9cjtiow2JzSEZs3XuXQa4ELMzZckZcRMbO70dArC18JDXcRoVjLC+3X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8ENBJO4c1fC0Bgyiq0pQnFuCtiFBejhnhx575TGZjg9hpzTYK15G4mMzRCnt/pIx8Qs4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zTguzzlWtjeF0cPIMTHkcakbu61W6FmMiM8AyvHrxj4hZ2tew5gDbUG3Vhp28K0HL6Bq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gmhDxodxFoa06tvQ8P4fwVRNtOuPhvA/h/AK3OXNDzqW8TXx/j3KgeqW78vVu/HYFY19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9/8AHuRFzmhzczt51sj5g/FVyXK/JGO13FNwI3DvqvuRZv0SDe4aoFmbh2mGLKCd5Vkc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raGMFudrvq1Iyl1RRgBz/EBRXC8sJsuHhyj0XOczduAr5Li7LizOBXc8rGh+yIg3hMH6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KjoNK4ct09fBNvRYOMNjHNTxLskT378rSVLDCmC1DFxOxETo2VrvteLVtezK6m3Da7EO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196IZZnvc13RtymrINfFbm7ImDg7OMwNg66KEexJWYhsvSB9DUOHyXbWbx7xVAzZLuJ2h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e9zM8b2E1rotzdmPbCGtOV13mYars0UodmPjkLyB2Amr5prNd4ua2WcvDfQLuQYfvKsH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eBDd/vXQ+jZBZaQXHU3uQ/A4tzSAYwSSb1+SmszeLjuiOLjDcQ1uh03eNqv6Hw2R5eXt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5LtnZk59nQ2N6kzZ+KbXpDTQFpII9yazO2LhnyehLQS6WiN5IoLOdiQNOWV8rG3oaaNP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csgsE6m9UpdmOlhyuaA6qsOPjuU1mvbF52PYmEMjI3SysL9xDxRHPctT/JXAtAPTyuvX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ujeHA5jVEu/0Wh+Dmc0NaGgdunwV1mdsXnpvJnDRMztmeQPq2NfAJO2JhI3BrXyAEWbd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msoB6zr7lVJsmZzg9uTMBRzE6+5TWZ2xcJmxcEXAkzNIPrB4oceSeP2DhWPbI2aeVz94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Ds3FRmz0Z41Zo+5Sk2biP6t1WBYLiBfMaacfFXWabxeWOycPHJTSQdxPh+O5a2wBjBhy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7966J2JjzYL4T1km/gm3YeJZRuPTfqTfuV/ubwZ4JcRLJkaYy3eSeXipYiT8k4kNcLrI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eF2LjJIwWuhDW6EWdSOO5cXaU7MJinQYkPz780YBHfepSTM3g5O02x9PCY2Bou9OSm42A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C5vratHAn/RTZD0r6utF6cN9fLz5634QY3MQBzW+eNzpGxey3MdfBVR4MA6uNLVho88c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aRnw2Hc/DtOZ1G9AaUzgG1fR/wCZW4FhdhWEHn8VPHExYVxB1Og71BwpMrpHZN16BAkc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7tn4tmvRX2EFZpGlpoggjeDwWkWtxErWhrXUOxKOR0uKaXncDSGxgh1vaMpqjx0KUVee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S8xmJw1yutWxzxSNJzUXetm3k9fAqnFWctcioYNwZiWBwBa45SCoNrMrgA0g9n3K+Nrg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d39UB2aJswUeb0HyMvk5NqzTiR2JoAuOUUrGNky3kcD1LOXubiDTz6JIBXQjw7y0EzuN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HaBZX4XoxiYySOnnZMbFFoZm0/zb1024bnK7mqZcMxmKAtxBYTqddT/BA4g0xNy7q3LL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pSM0RjDcu6+Kvw9se+I/VNjsWhRFMcXRRMjsnK0NvsUsmqsTAsoEcPHIKcwHuXntrwRx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FjuXqWtXmNr/AP3qYcq/7QkVkEAGrXFqzy4NhtxYx3E6albOCrlNMceorSPQIQhRoiol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4+lIOz71of8A0ju0rLs8/lX/ANlapB+UJUvtqFadpJ6LKnaYKjomgYKdpIpQO0rQhA7Q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TSTQCEGkIBK00INGyxm2xhu/7l6bEQl+Kio03o33222vvXmtm6bTw7v1qXr3x2RJ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tM32yea9YR5qebVopNEZfNT+ql5q79VaikVBl81P6qXmp/VWopKjL5qf1UjhTzatZSIQ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DE8GrW4JUgwPwhGpAUm4UkXTVqe3MNEAUEGbzU/qrleUGEDcCJvRDmOoV1rvrgeVU+XD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wbvifBYz/wAa6ce7nHldnxAYpx5tIWiMmIuZwRs9v5Rx5BXSs1DgF5bXvkQZq3vU5Sej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h24KKptMKI1VgApAiUEk1ZQQlaARZqkWikDaa14oJJq+CjdFSvWwgY0NFZOgc7EiBgtz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uhsLCtl2hJiXa9EwZe02PgD4rWE3dOfJdY7dODZ4w8DImEEMFXW/rUjhT7QWopL1vn7Z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fWPBauKYQZfM+seCPM+seC10ilUZPM+tqqxOyxiITGS0O3tPIroIpNLLry8TPE+KZ0Uj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Zt2OQbWkc/1XMaY9eFfMFY2Gt61jNTS5ZXK7XAJpBNaYTgmdh5Q9uo4hbXua8iWMaO10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a3g7wg3REseTYpysIB0qjwFX7v4LNG/QarS02N3dX4+CqBpBObloeNfjuU21dE+tqOv5+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+X47QmCarcfj8/eiLA4AFpsEd3yUZJC1l5T22o5iQLbZ5UqzTnjS3HdYRUQdS92p4BbW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rNoNfVU8Nh4oh0szxe/j8FnxW1MI2Q9KXvbuDQgybXgOL2NiXMstiLS2uTd65Wy2E1QX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iFmGGGZiPRjafWc3iezh3rJspgayyvLz17Pjzw7MGjV08Bgy/D9LlHpnS+S5rGktDWjU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JkbdzWgLlwzd238jLWOmbzI+y1MYI+y1bE16XiYxgj7LU/Mz7DVsCaDF5mfZan5mT9Vq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Zan5mfZatqSDF5mfZajzM+w1bUIMXmZ9hqPMz7AW1Cox+aH2AjzM+yFspOlBi80PsBHm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HzQ+wEHCb7YFtpRlJbG4jfSCvDYbJE8ZQLcSvmHlc1429MQ22gAL6yz+jJ7V83260SbY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Z4PbyWYXyK0xY6dlAnO3k75rdJs5kgsNAPasM2Alist1Cu4um+HH4aZhZK98DiKsjMPF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yJGhhALDa8oczfWaQpRyvjdmje5h5tNKo9RhG9Fh2MOhA1BVWOIklw0fAvs9y47Npzgj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jxOExEsbhO6N7dzZBQ8VNDrEtHELn7QYyWfDCrzPo6cLCtJkaOY5jULLNI52NgFXl1UG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xuiYcpBbY3ArFiWtbtIhjQ0Bg0ArmtQEg2i+QDR7Kd7vkschLtoSE8A0fjxVGqKCGbOZ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f8lmOHaMJ5wxxDg7uq1YZSGyRt9Z4AHvV0zQzCOYNwaERexk2UObicwIsZmD7lMHEtOh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vyEfU0KbnnK7+yVFcuy4nmV2mTOoAwvFcqK48Audl8wuyx4ISkWidgFuDh2tKxY/EA4x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Lr+5bmuBIWfF1M6RhGo0B7gfvQVSu6OaOYHR2hK05lij/K4N0Z9Zm5XQS54Wk7wKKDQE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M1dvUGkbwvJY5xdtfFEndK8eBr7l6tpOYLxr5TLjZ3n6zy7xJVhVnBVTH8k/sVl6KrEH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0SEkKNAqJTKiSqjRgDWII5tWySs/cFhwRrFAcwQtsvrjsUyag3IUU1lUkxSihBJNR1TQ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J0OChRT7lRK0b1G0WgkjstK0AqB96feo2i0Eq60d5UbRaBpjtUbRaDTgjlx+H1/rPuK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p1e4n7l4rCf77AeUgXtZG5gw1eU37iPvVZqKe5JMohJJoKBJJpKhKJUkigiVFSKRQJJN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kzY8N9hgH3/evVrxe25DPtOcng8t8NPuXLlvh34JvJnwYytceas3gg804o6jFck60715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SzPcXuJKnK4FxpVWqlSbqmRSjn0SLignaiontRaCQKaiCmgDRQEHRLignxXT2FJlxj2E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VhadmPMe0oTzdl8dPvWsLrKOfJN42PTpUmkvW+eE0lJAJpBNVAhCT3tiY6R5prAXE9QV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+05gXejGcjBwAG/32szKd1FVW6V5kebc8lzu06q4VyWxMaKSiCpWEQwpBQpSCCxrqIrXq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8wNPisQPJaY5Hkelw3E8Px2olagb08Cfnf3p6nWqdVVu+X32ox604aH4/jvV/ROd/RgD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zwPqm+wJR4yGFt9GXPBvVbotlukIdJQHVouhFhoIQM4F9aDg5No7VeWYeFzI+bvRA71t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FYkjE4kDTkD1D711MVjRh2mOMsjJGmbReWnONxeJdGIn4h97wLCLHN2h0+0cWdoYhxBJ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/jqujgG7hWi6E2y/NtlSCZ7XYl4Dni/VA4eCowceUA1uXk5/Fe7493i6+y4OkxWci2xi+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dCYcI3N6z/SPUtYWuPHri4cuXbJJOjzUVILbkYHWmkmqBCE1AIQhFCEIQKk0IQCEIQCd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mkc1MquR2VoP6wHvQTiN4Zx63D3lfM9tT1tnE8fSX0qMZMM4f2j4klfKdtuJ2xiv+YU/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TOKzbxa54cQN6kHOvT4qNLpWxy6mPvWWTZzvWZ6PVvV7XuUg4uNUrvQ5r4ZYvWaSOahf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t9yokw0UlnLR6ldppkhxM0BzRSOb1Xp4LW3ary5pmiY5zdzgKIWSTCSM1YbHJU+k31mk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s5eY548zvqu9E+9Zw1wxswdvBF+AXL0KsinkiJLDv3ojqCsxdxBAVsrnOgdrdhZIMbg3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72mx4LoxYZszLws8cw5A0fBTQpje9sTRfBD5X5DrpS0HDPbo9tKuWGmFQY47bODXYtrJ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OK0dBXFKq6Ka3C1GaUOlJHf2oiipw1UJIw2V2u82oKmv6PFHk8K2FuTNW4nQclRiR6A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HRtI4hBfvU2aFUByk0m96g1NdlOblqvHMOaR7uf4+9eqdJljeTwaT7l5SE6HtWoVcdyz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CsuMNMaOtVHp0WhI70aBUSUyVEqotwhrFMPb8CuhL6w/srmQ6YiP+0F05fqlTJYiCUWk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pJ2EDso1QCi0BqjVFotA9UaoRaApOkkIHSKARaEDpCSagEJ6JICkUhCCzDHLiYj+uF7c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j/pY/wC2PivbOBdHFR3EH3Ks0JpIRAhCVoBJCRQIpFFoVCSTSQRJo7jVXYQU0IEvEY0h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3r2x0XiJtcQ5x3FxXDm9R6vje6cJOUKMsligpjK1m9Z7tq871qTv1UVI7rSOqqIp70kI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k6pBI6hR1CYQRqgkDSmx5jla8fVcCqwpndfJIleusEWDYPFCpwl+ZwA/mm/AK1e18ymE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1FO1UO1TjNcDiNf6p/wKtVOM/wBxxH/Kd8CqPHMG5XtGmqqhAdpa0BhGi2iOieiZbW8I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RSloguikYyvyQJ5q0YiMGwxzT1LMDW61MO3UUGhmJY06NIB3rW7aLW5RDW7UuG78d65o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ackNOgMZO6xnZXVoqpMbNly5wb3jWli6ZgUemBGiGmo457R6YbJ/bF/FSG1sfiS2CGQR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IyWt+Bw7GjpJyQXbgiNLIWMwsrWDM4tNvO9xpPZ8YmxEcXDeexaWuqgxlDcBXHmuRsbG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ClxUT43uMjJsrg5g4B7eN1oWgVeq48uHayu/FydcbHsgpKIKdrTkkE1G07QSTUbRagkn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RtFoJWhRtFoJIStK0ErQo2naBhSULTtAyq3i21+sPipkqBNd6CWYHChw3FgPuXyTa8l7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qrD/APTWE/mm/BfJNpknaWKP/nO+JQirN1ptd1qnNSee1GmpriFMSUsYeQVYJkG1kja1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qWJsoUw9p3orUWNdRVUmHjk3mkNma3cn0oPMHsQYJsCG2WvvuWUskYdQSF2S8X6QI4WK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WVLHHzc9E2uLSHNJaRuINFbpMEyTdYPIrHJhpI/VBPUtbZ03w7cxkdNkcJm8n7/FbGbW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nqPFeftw9ZpClYKo9AWl743xua9gOpBWkEFeYjlkhdmjeWnqK6GF23icNIx51cw217d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Gbes+uZ4cdc7vDMaXc2d5fMxDBHj8LgMW7gcTCA7x3H4qGO2/FtDZIhi2Dg8K6WnmaNg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2LPlXEoOvNuIpRwrXMjIfz0XWxe1MDNsxmDw+yIIJmhoOIzlzyB4Cz81mxTsEcnmcU8d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igKURTopMUFNm4oFiSG4LEnd+Rf/ANpXlojoe1ej2m8s2XiCPZA8SB9683D6n94/Fair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WVpvRYsc/KWE8ASqPW2laVotFBSQSlaqBhqVh5OC6sp9FvauQDTgeRXWl9UdqmS4oBNJ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7QPVCVpoGgJWnaBoSBT0QNCVnmi0EkJWi0DCErQgaErStA9UWbStCImx1PaTwcPivcRu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S6rtHxXspcQzD7NbNMQGMyEnMG8RxJA8SiVptC5TfKPZ5BD5oib0IxEO79opf7Q7N/P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mq6RSXN/2g2cRpKzuxEP76Pp7AHdIz/EQ/voarokpWsB21gzucD/14f30fTOEPD/14f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sX0vhDpX/rw/vo+lsL7JH/Wh/fQ02pFY/pTD+y6v+dD++kdqYa9Wu/bQ/voNiLWP6Uwt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+l9LYXiD+2h/fQ1WqQkRuIFkAkLxcg9ImtbXpcRtXDuw0jWA53MIb+WiNGuQcT7l5t51N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8eeKgKstVL9CrPrKqUgk9i4PSreeCiTSZCib4FVCtNLjqhAJhACEDsp71FSBQA5JoO9M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SUo3NEjC4eiHAmzWiRK9ZQb6I3DRFrlnyg2feksH+Li/fSO38D+cg/xkX769r5uq6idr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f4yL95L6ewfCTD/4yL95E1XYBTtcb6dwv5zD/wCNi/eT+nsL+cw/+Nj/AHlTVdi1Rj5A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nDTrFLn/AE7hPzkH+Ni/eUcTtGPHYGaLDhjzl1MeIY+u0NJKsNVxI20AQtDHFVwurQi1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SzAjUKNBSyNO5/cVEWCgdJ0UJ6oANKkNFGyndIJJ5yOBKhnpGekEnCN+9tHtUo8NBIaL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/wCqnmedzUHTwuycIXtLsUXk7qAFrpjAxgU0Fw45tV5oPe3jXYtuGxWOAHRZqJ0c4aeJ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z7yPVCweT2zYtn7Zxr7a4y6xkH1WmnV7/wDKoyTYkuHSSh7/AGWi1qwcxbtBrnRu9Wi1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jphN7d207VAxMf5jEf5fmmMTF+YxH+X5rCL7QCqRiYvzM/i35p+cxfmJvtN+aqLrRaq8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+aXnUf6PP7vmgutFqnzpn6PP4BLzlv5jEfYQX2i1nOKb+YxP7IlLztg/qMV+wd8kVptO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/DP+SXn0X5nF/4WT5IjZaLWTz6L81i/8JJ+6mMdDxjxn+El/dTQ1Wi1m89g9jF/4SX9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/wCEl/dTStNqQKyefQfm8X/hJf3U/P4PzeL/AMLL+6g1EquQ6tPI37iqfPoD/V4v/CS/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9DF7j/wkvL+ymhdKcmCy8clDwXyLGOvH4g85X/Er65iyPNXHkLC+OSuzzPf7Tifep+l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aLS1SJPJBMPU2yHmqQTwUg7mg0B9jUqYLq5hZw7sUw8hBoBschyCkHGqbfeqA6jqPFTa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sVpwKLYQXEjv4JNpwomwpUNLAI5oKpImv30Os8e9Y5cIRuGU3xXSLNPRrTxQY+Ta7k2j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DwV1nw6+k3Q9VhZpMA12rbPUBotdk0x6LTHtLFQSl0MpDSbyHUVypZ5IXRbzpdGwlkOX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tHbwvlBD0rXYnCtzA3ma0OHeCuviNo4Ta1HCwYKJzd4ga5prrBJ+C8YgaGxoRxCmoj1L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d64OH2vjMP6OfpW+y/X3roQ7bwsg/KsdC7q1Cmhbtd1bMkHtFo99/cvPxCom9YtdnbGK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+3iiD2rjt9Qdi1FSvRc7aLtT1R/Nb7XM2idZb9kIPZkpEqNotUNIlIlIlUJx0XXeczGk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ZvCRH9Vp9ymXoh2jVIFO1hs0JWmgaaVotBKyjVKyi0DTUbKdoHaLStNAWE7CVotBLRK+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SLRY60rCAtCL04otEB58tV6fazel8lMUN9YVzvAX9y8tI49G4jflK9PtBxHkhjSN/mMv/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aVplJYe8IQhAJIQgEIQgEISQCEJINmyf/ucOoG/4FegkPA+K8na62y9rsilDNoiWbD1R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+w+Kxnhcr4O0xnl0cx3FQeL713sF5Owbbw3nGxNq4fGNA9JjmmN7Dyc3WlTifJLbcAP8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X3b/AHLlcMp+icmF/bgkEBAsHVbjsTabBb9m4to64XD7lT5libI82lv+wVNVrcZ+KKCu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H9wqssLTR06ipoRPJJWZRySyoECnQJsJZUw3MaAs8ggZ13oGhV7cDiX1lw0zr5RkrVFs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mJ13ExEDxOiuqlsjBY4lDSL+a9BB5D7blNywxwD/AMyUH3C0tu7I2X5M7ExMuOxzZce+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RQOXea5nRanHlWLyY/b5bwCaRQvQpp7lEJoJJqKdoJL2/kfhW4fZnnL/AF8TLTewafG/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5Nn7LwMAa1/Q0JCLNEAkkHt+K3jPLz81/rpqdsrB4oflIsjzuc3QrHP5OOjdTJrFaEhd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LRHZBdvrxW3k28XLg5on5Cwk9QVRa5pIrd7l61+GDy6tDdXxWaTBNYC0R2Dqd2q3qJuv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rquwEbjnaC2xpqQqMRhWRR0w61q46p1OzEDzPgjOeQQwOohwBNXavZhszebvcnWnaKs5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itUODY6Nz5LGVpNDiQ4ivguLFtIS7Rw2GaxtPH5Q8jqK3niE61dx0mNleaaxzq10C0xb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F1etK2OKZrfRlDOwahaGYV8oBOInP94gV7lejPYmYSVg9VkYBokad4O9OToWEl+JY5+5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k2YDDku6TUbtdU4IIoC4aWN1DenU7HBHLeWCHKT9Zy855byuZt2XAAjo4Gxm/acY2kn3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NM0gqNp0B4r5j5U4wY/ymx+IFUZcgo7w0ZQfcufLNR6Pjecq5NDkihyCELzvcKHIJV1J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nHxSSKCYlkG6Rw/vJjETD+uf9oqpCL4W+cz/AJ+T7RR51iPz8v2yqkkNRd53if0iX7ZR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ZVKVoai/zzE/pEv2yjzvE/pEv2yqbSRdRf53if0iX7ZSOLxP6RL9sqlBQ1FvneJ/SJft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v2yqEIajQMXif0iX7ZU4sTiZJmM84l9JwHrlZQrsKf53D/zG/FEsmn2HGaYF4vc1fINa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Z8zuTSV8j4Lp+nzYRHEKKl3pE1wUUsydpWD2pXSAJ15J8OpK9dUWOCB2QVIPCgjsNILm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mDqUwa1BQaGyVzCtZKD9au9Yw7VMHloiukybtPepmUnTU9RcueyXLvJVonNUSR3oNlhw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hcQfiqRMHCtPijMKoPaNfZQUbQb/ADehqcw4rlEZRmaSCOK7b4g9hYXNcDv0XMm2W5us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rEZxiHO/pGh1cRoVY1rZB+SeHH2To7w49yzPLsOcs7Cyz6123xQ4AszAgjmFU0vNg0QQ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NZR9IcA7VSD2P4lp5H5q7TSLtx7FJmJaWjMNObdVF4I3hV5QQiNQe12rXAjqXL2hqZBx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3x5jesWKkDnizqJBaK9tmSzKJxGH4Qj7ZUTiIeEI+2V6fwX7jj+WfSwuUc1qDsWwD0YG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0UYHYfmn4f8AZ+T/AEvcV2MK7NgmH9T4LzZnnO5sfgT969Bs97nbPjzUDlN6VzXPkw6z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LUVJcHY0WkgIJWnaimgkhRTQNO1FNA7R3pWhA07UbTzBA0JWlaBoRaLQJCEWiAnQ9i9V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TrJhXsPe0heVteu2Yb2NHevoUUHyYpJjVoKFh7yQnSKQJCKooQJOkIQJFJpKgSTQiFST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GOJ5Kz2xyf41Tg9qY3ZWMZi8DO/Dzt3PYaJHI8x1L1+B/le23BlbjcJhcWwbyAY3nvBr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Q6lQbB4+C7aeF9Sh/llgonEbDkYOHR4gO+LQrB/LNsy//tOL+21fKS05FUYwNS7uU1Db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fsjFH++1EX8sGwJH5cRsvFxg+y1j/vC+RXR3eKodYxIHPVOsN19wH8o3kLO3PPgng/8A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f/5D8gWm24F2mumCavjRkBAaTr6vhu9xSJyvNKdYvavs7f5V/I6I1Hs7F1zbhox/7lKT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OxrncjExv8A7iviwd1KxpJ3OrtV6xNvrc/8tuFaz+bbDme7k+YNHuBXJxv8su3J3EYH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zNI4Htto9y+eASEgCu7RWtjcdcwGquh6HG+XvlTtAFkm15YmkURABF7xRXn5HOdK6Rzi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k8yVW9oaaDiVY4BsTQOOql8RrCdspEUWkhcXvMJpJoBNJNEPeF9WwOLZtOGLFxkATRZs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+UL2XkJiZKxOHIJjaWvb1Hj8AtY+3Dmm5t65jxHYNkBXAlrDlJ7lFrWudruO5aBDWoG7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SRgk81W7EvLAS0W4bwVe5mYEuGg5LMcPmc6j6uoA4WVuaSgTRGMO3Ettc3GTAZsrRRoE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hIIO48FmlhiGaR1aGxfH8WtyMOe1rRZr1RXXa24NumahXIrLYaSKBvTtW3DEu9HLY4cl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53twzi55dYDdSAaOnYT+Nywx4HzHE4Rj2VKPWFg1rxpeidDgnPla0OMj3uAzV6LScxHW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07WjFA04adijTrRylsrnfVIB9EaK9uIk6Ouje4jcDwUYgaokEVu3kLTgwyBwYGkh47KV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zacWAk6kmh3BbodgRSv9PEWTwqgrcOxsjS8NDCOFcVaZXRSZq3HeQptdLGRdGTCD6A31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PauLjIILZ3ijw9Ir7PFjDM+soA1IJ0Havje2pm4jbmPnZ6smJkcOwuK4c3qPX8X3WFFo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96FFK0imhAkrQUIEhCLUaCEWjigEkIQCChCBJpIRTC07OZ0u08JH7c7B4uCzLZsc/wD1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/wB4VZy9Pqm2XVsqf+wfgvl5jF1uX0vbr8ux5ifYPwXzTPm0yk9+q6PmxW6E71X0Troa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uBHNF3qjWlZaQdQgsJCmRe9RIO8X2BDVQ6M8QjKR1hR6cA0Q8HkVY12cei4IaqFHgilM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P1moaqCdlKQOjbZPgq8+l2UNVcHUpByzh96gkJ2eZQ1WjMeo9qkKO6lmBePrFPpHNOpK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1K1sjuICxNmI3KYmdztQ1W0SaiyKRnObU0Fj6VuhNDuVjcS0fWvtCGmjI14yuLa4gBYc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3ROOtAej4LQMRGBocpHCtEedR63m0F+i0kD3J5TTkysnww/LwksP9ZHqPBRYWPFscHDq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he8iN3yWGeLAyuLw4xPP142uB8Fo0r1b6p37wo52u9ZpB5hVSPkh3OE7Rxa0td4KIxDH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V5Yd7SHDqXIxQcJHEgj0jvXSDqcCDRHJaDDHNhDJO0PyhxHgrs09Mdks4TH7Kbdjl+j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LNzcxSM7zo2mDqXTvftnrPpyx5PO3vxAYP1h/FJ2xcMzdiXyHqZQ+K6JBcbJtGVO+R1j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6m0tuGwb4sIIekDhr6R371oIVkQ9HvWcsrfaySelLcOa9YeCl5ufbHgrqRfeeS5tqfNz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mb3K+id5rqCYQZugm5x+9PoJecfvWlAQUDDvrUsvqtPzd3tNV6EFPQH2h4I6A+0PBXIQ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UepBgf7bfBaOKEGfoX+0PBHQP4Ob4K9CCjoZPab4J9C/2h4K5CCjoX8HN8Euim9pngVo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HRTe1H4FUOjxfS+g+It4gsOnfa2ek4a+iOXEpigKGgRFAim4uj8CvWbJ9LZDW8cpC83x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R1kIleEb5JbayisHpX5xvzR/sltv9D/9RvzX0DzOHLYjj1HI/NM4CD2G+/5pqOv5snz3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/bb80j5Lba/QXfaHzX0H6Pg9keLvml9HQcj9t/7yai/myfPT5MbZH/ASeI+aj/s1tn/w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QDg79o/95H0fh/8AzP2r/wB5NQ/Nk+df7NbZ/wDD5fd80f7N7Z/8Pl9y+i+YQc5R/wBa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zf4iT95NRPzZPnX+ze2f/D5fd80f7N7Z/wDD5fcvonmcFb5/8RJ+8l5lB7U/+Jk/eTUP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2f8Aw+X3IPk3tn/w+X3fNfQjg4ec/wDiZf3kjg4fan/xMn7yaPzZPnn+ze2f/D5fd81l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2fGYd8LXkNaXcV9M80h54j/Ey/vLzvlpg2jY7JGGT0JQTnme7SjzJVkm2cuW2aeBcxxd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qtWZMxtp0PuUTFJm3+9dHFB5dlJKoAc4mhotT4SGEk+5Zi4g01AsoA1PgqcUz0WvG9qn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7a3qjO0Z8QHXodVoeW3obVEf5OUA8dNVc/U7goAUeOqtZY371UxljfRVzS5oA07kFrBr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JgG/4FTygC7NdqCJDeJs3xXQwWzsbtVj/NYhJ0eXN6QFWDW/sK5xIbuXufJLBxO2G2Ut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umn3KZemsbq7cD/ZbbH6KP2jfmj/AGV2x+ij9o35r3Xmcfss+yfmjzOP2WfZPzXPTt+b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wP8AhR+0b80f7L7Y/RR+0b817nzOP2WfZPzS80j9lvgfmmofmyeH/wBmNr/ov+dvzT/2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2/Ne3ODiP1W+B+aPM4vZb7/mmk/Nk8R/sxtf9E/zt+a9R5JbNxOzonjERdHJI85tQbaAK9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Ie/5q7DM6CUtZVZb3nfYWpPLOXJbNOjH6Li0cAto0iblOpKyxDNKHcCtrGggKuSp0lNA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F6jcN171qc0hlnsVbI3ZnZSRdlWVNMeKga5uZoJ14igsM7JH25kdWNSTqutM0UPS1HWs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67zS641ixyZGOY4NLAbab1WmKVmHwbppvRaxtnTgBZUnPfkc54BHauZ5RTf/AExuHiYR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k/Ad63tnTNsLEOxME+Ldq8uJNbm6qUTDJjW5GG7vepbAgbh9jPBJu3aLVgmDz1no8FlX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OBB7OxaHF2aMh7SQNCFLo7JAZdC60VrIyXXlGg8NU2Ty14OUmJwsm1OcuJ9EC3EaXuUI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qVjo3OFN7LWNtMeLdMMJiJIgZJIoXuY0CyXAGhXbwXzA7H2sTrszGk//AI7/AJL6piIy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16basa9YKw9BiRu2jif/AEv/AI1zz8u3Fn0fOhsXax//AOVjf8M/5JjYe1zu2Tjv8M/5L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QxH/AKX/AMaOixv6fP4xf/Euenb89+nzr6C2x/4Tjv8ADP8AkkdibW/8Kxv+Hf8AJfRu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f/Ejocb+nTeMX/xJ1X89+nzY7J2m31tnYsdsDvkqnYLFt9bCzDtjK+n9Fjf0+bxj/wDj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z+/J/8adT89+ny0wTDfDIO1pUTE8b43DuX1URY/8ATnfZZ+6pCPHfpx+w35J1P5H+nybK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B3r66G40f8b/AOmFIDGgf720/wDTCnVf5H+nx/Oz2m+KXSM9tvivsd4z9JZ+z/ii8Z+k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/I/0+OZ2e03xSzt9oeK+yXi/0hn7P/8AZF4v9JZ+z/8A2TqfyP8AT43nb7Q8U87PaHiv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s/8A9kfzvhiW/s/4p1P5H+nxzO32h4pZ2e03xX2T+efpLf2f8Ufzz9IZ+zP7ydV/kf6f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j5PME/lFs9gINTtdV8jf3L6j/PP0ln7M/vJt84ErBLO1zXGsoZXAnn1J1S8+5rTJ5RB7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CGjmV84kw+Oidb4Ht6ywr6Xtc/zdo5uHxXHnw7ZoyxzQb4FbjhjZK8BJtBwcY5GB2U76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WrbGx5sJK6UAmEnR3sdvV1rkkOY4tcCCsW2Pq8XHw8mO5Gs49vsf5khtBl6sodqxkJFv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9Nr8Zh3DUOPcqxiYQ7QuHWVkIUU2xfj4OkMZEN7wpjGQVrIFySRWqVitKV2x+DF05MTD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FxkaO9c/cEADjuTafgx+3R6SIf1jfFMSxfnGrm0KSNc/cmz8E+3V6WMb5G+KRkYdz2+K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tPwT7dMPZejwrAR1+BXIoII602fgn27Bdwp32Sij7L/sFcagEEDmCmz8E+3bDXfm3/YK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Q06LiBlBAHBNn8f/AG9NjnYKdrH4bDSYeT67LJaezSwN++z18FyXSyMJuJvVr/Bc/ceC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iz7a3OcTfRV2Kt8bX6uZu41uVWahuITa8g2L8U7Vf4uP2bocS3044XvZyylao53Nw3RO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aC1PB7WxGDeKfbRoWnce5d/CbZwOLaBJUMnHMdPH5pvbjnwZYeZ5dohClSKWnnRpOk0r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6Eb1HKTvPcFOMb0Dqzr7kUBuTpOlFJCdJ0oEhOkUgSFKkqQJCdIpAkJ0ikC0tJOkIEik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Hi0e8/JAidaAs/BIN1smz8FINAFAUEEIEknSEQLv7BP8wrk4rgLubBdeEePZeUK3wEtw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rGmwDzUBXR5W7hbfDRSGgAVZSSQhFJCEiiAqJTJUUBaRQSooAlRJTJUSgFj2pg2Y/ZmI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OGoPjS12leqo+OR5gSLohWAWb4qWOi822riYbJEcz2dtGlIn0AfetsqX5id1rNKym8jwW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MrdM3NBifW8pXpopPG8KICoIMMcVioII66WaZrBfCzQSIs1uNrdsMOk8o9ksDbIxLXei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+UWFGC8osbC0UzpS9oqqDvSrsF0oMcLQRqFb0QLr3KuDdqrwOSBEACuCj6NFT466pOFH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Hkc4u2A0EVllcB8fvXz55O4r6D5HgDyeiq9XuPvUy9Edy0JIXNoWokpqJQNFqNpqiQKk3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rVkZsdhsKxK6sOjHLZAPRo9o1WSMej2rXGPRAQTkYLyg79ytZCGR2a70RsuTStyczwGa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Ig6QekAe1Qkghygvok8VY5uZxeDqFW9oaG2LBPNdcWaz4gQtAjEYrnS4O2ywYqMAW2Nh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6Tp83PnuK4214enhfK31mWdOIVt0Sbc3ZLpJsLiIyPRY5wBGm8roYJpbjzw9Fc/ZLujZ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cc3pLp4IF87jW4ha2juNJLBTR2laGAAgkdRCzwtLW0dwtao2nQnVYSNEADm3uG6lOQej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rOtN/qc7WW2HFgiG93pAEeJ+5ZFqxrz0bW16zr8B/FY7WcvbU9JgqQKrtStZE7RaiDoi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BJCSLQStCVoRTTSSREkrStHeqqVotRTQStFqNotA1B/9JFXtn/tKdpEjO3qJPuQZdqn8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Wva3pNjbdarnskLDlcosJkbJWubI0Oad4K8/tfyUDmulwIzN3mK9W/2fkvSwAUVblR0w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QyYdxD7oGjYqu0cFXYIsL6VtPYmF2m0lw6OaqEjR8RxC8LtTYmJ2ZMWvZofVI1a7sP3L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8ftziOtRIUg7WqN8ig1wUd2jCzsEjWy5WBopsgbq09g9bsKMPFH5zc7odNaf6knVYNNW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O4baJIcO2OSUkNLjTImSAlvfroswje6yG5q5EX4JkaI38VYddBr2CPI+EO1sOGjh3rTB5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A4hwJd1ZSQPCllpIolxXMiw09MBMMg4uNtd38D7uxRxETGzlsEcuUe0LPuVfDVMjs7Qi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F8CFON+R4eGtdlO5wsHuKSKJVa06GGZhG4eTFygXZb0QjBFncRm5d6572FtO0IPs6+7g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MdIZgpxmMEB7ON3xHdxQirHX2Krpqd5vi5BmjjhJGUPj9Fl39YUSFLNg52BkmFySs0M0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3LHXNIqaZ6NPmF4R+IbJQB0BHokdt+6ln6GURNlLD0btA4aj3I3hGqLMbP2hR5+KYsai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p9KSzAmhqkWucDmDTfC9FK3kbh4ro+MWUkeke4KSXp8m+Kfpch4oBSj3qOtcFJl3uCCf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vIIoQgXyCevIIBCNeQS9LkPFQNCVu5DxRryHigaEa8h4o15DxQCKS9LkPFBJAsgADeSU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5ckre86NDRzJ1PZyUgHAUGiu1Ag3UEmz7gml6XIeKPT9keKAQlb+Q8UelyHigCki38m+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TS7WwD/N5R+uuEc3IeK7OwCQyUHmiOlhy4Ruz7+lk8M5r3KwPsA89VHQEgHcfjr96QGV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LVVm1K0ErUSUWlaBkpEpWkSgCVElFpWgCUiUEqJKAtIlFpEoPmvlbF0PlLiOAfleK6wP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OC9D5f4UZ8HjQNSDE7XlqPi5eca78i08wtxlXlokNOhCpNBhtXu1Nj3qlw38FRjkFO6l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HHmszhQpUel8hYC/yldK6Nv5CFwBrcbDb7avxUfLyIx+Uec/1sLHD3j7lu8gRe1sc8Vp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/KFh3jEYTFE3GWGOq3EG/ffuKz+1eTi8VpOjRWhG9ZoqvetI1b1dSqAX/FDuxSFC+Hao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k9bRfQfJA/8A+vQ/23fFfPZBZ1XvfI4OGwzm4zOI7KCmXpY79otK0iuaglIlBKiSgdph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Ha9qrtSafSHag6+HdmDa6lvAytHFc/CUWg9S6ceoF81UXMblaT1KrEGgQBpvVoNKidx3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yUp0rjW5Tia6nVrwTkyx2SNeS6RiufIx0cbpidANOo8Fy8VZwc4G/onfAro7SlNMjugf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eQc2Ee5Zyu6uM8OHG5mH2hLGLPSsac3I0NPD4Lv7JbbS48XXa4WKYGY2K3aOaSBXIf8A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UDTWmhXS+mXVjsNVsY9LfazxAk3+CtcbQXHSlzXS1hL+q05nZW6cE4200aUqcW8N0uuZ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4+h3m/x2LOCp4l5L2tvcN3K1Vazl7anpMFStVgqVrKpgotRBRaCdotQtO0E7TtV2naqJ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7StRtFoJWi1G0WgladqFotBK0Wo2i0ErVcjqkj7SpWoO1kYOon4IM20Tb4wshaHNorTj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ZT2ciosZ43uZR4LYx4eFmiALmg7rVskbIzmY8D9Uoq+lVPhosVC6GeNr43b2uCccgcNV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95KPw+bEYTNJF1auZ28wvLva6N1P8ea+wW3muBtnyYw+ODpcLlilOpYRTX/IrNj28XyP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Zs+fAylkkb2ub6zXDUfw61mBvcVl7Zdl+NEUealV67kuO9Au9LKMujnXyTIsoq1UWYa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R3udvF9aui2aWzOjxbzA36shNtJ4a/esoAUnPe5rWOeS1vqgmwOxZ8s2Ve3Z0jJiMQHN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RrXsVBw7zE+Zg/JMIFuIvXckXPLOjzOyXeW9L50kCQdDXWr5JKhRoE0QeRWnGYYYcxuj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4eI7lQR3KZke5jWOe5zG+q0u0CLpCSKWF+SQBp30URRSzktibnIBJo7hzTLnkBpvKNwu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Q8oxtfLI1jAHOcaABqyrmYPEPbKQ0Awi3tcaIHYq9bB3Hmhtgb6B0NIeTGHkOGdiAWFj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HlbA2cU5jjVg7jyKA4tsNcQDoaKVmqs12p5XyUjHRSZHuaDQOhsKI61O+SVWiyvpVJ0g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mhAqTaPSRSkBqEEiEqUkV1KKVFClSKQRpCnQRQQQpPKpaJWECyopMva0EkgAaklQL3Sa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nsCAcaOUDM/2R9/JAjs5nnMd4HAKTQ1gporinYQIhFJ5kZggWVBCMwRmCCJCKRaLQKlGl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ulsQkPmHWFzcwXQ2Q4dNIOYCJXTaXGSa/bFfZapWTr1pWLOvWUhoqykLTUb0RaCdpEqN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SUASkSkSlaB2okotK0ASkSklaDjeVuEOL2BMWi3QkSAdm/3E+C8E3/d419Te1sjHMcLa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NwjsDipcJqRE9wBPEWaPhS1EZKpQe3NruVh9E6KJOug0WhkeAHKiUUr5dHGlSRbx19aI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eMFGjCT2ekF2/LuB02wOka2+hla5x5DUfEhcP+T+Ro2zim360NA86IXrvKGJs+wMbG4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8LN9q+WR7qWhgslZoTm0K1M5XpyWhIaJltXpogb9KTdQaOaIzSDWl9A8lWlmwILuiXEX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g5MdtKPCxj03nwHE9w17l9Kw8EeEw8eHiblZG0NaFnJYtSKCkSsKColMlRKoE7UU7QNO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d3FB2cADkuuK6QdlAHesOAAZhwtOe6o6hVnbUXWCsr3l8gvgpuktuh3qMTc0lckirm6R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4gkk3XNaHNAYDe5cnaeIMbcoOrtNFuMVzcRMZp3SXdnTsVUgDonA7qQpDrXPfltyscKd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x969Nh25YWgaAhebxDWnWT+qeCOsg6Lv4KbMxh32urDoRuIsXWq1xG+FrINTpzWyIg8F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fjHW81rpVLou9QLk4txbI5wJtuu7j+KVxKxSPzSOPWlarBTtYaWAp5lWCnagsBTtV2na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QTtO1C0WgnaLULTtBK0Wo2i0ErTtQtO0ErRajaLQStK0rRaCVqou/nLB+o74hStQ0M98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YbxA6gVV9U9hU8S68T/dUD6p7FGorh9dvattZxTgCDzWGG87O1b2oM74nwekyyz4KyOX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z68Oh4t+SB0lSrjl1yu0IV29Bjx2zsNtCLo8THmr1XDRzewrxu0vI7GRzfzVhnadz2F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9SVI64cuWHp80PkptYGjA4X1t+aD5LbXH9Q/ur5r6NKLcFNrdApp1/k5fT5p/svtb8w/v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/wC7O140vptHkkRehGiaX+Tl9PmX+zW1+OFf4FRPk7tYDXBya/qFfTMrmbvSby4jsTFO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P5OX0+XnYW1R/wAFKeyN3yUTsfagOuCnJ/5TvkvqVJOYHCiLU0fyb9Plv0PtP9Cn/ZO+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wxH7J3yX018ZaTWo5oaTXUro/k36fMfofaf6BOe2J3yT+iNpD/gZx/0nfJfTxSaml/k3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/wCAxH7FyPonaY/4Gfvid8l9RUXj0Cmj+Vfp8vGydp/oGI/ZO+SPojaZ18xxHb0Tvkvp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nzY7K2lX+4z9vRO+SPoraRH+4zfsnfJfR3BRA0TR/Kv0rpMCgmmtPGQCKUk0Ea0TA1Ck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U+CNyioUnSklaCO5CkikEKSJANVZ5BP0n+ocrfa59nzUwwNFNCCkREkOk1I3Abh8+1Ty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VWZUZepBVlQWqwt6kiEEMqVKykqUEKSyqyupKlRXSRarKRSCrKtWy3hmMe0kC2WFRSuw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Susx2aWTlpXgpg2SoNoF3M0SpEZdeeq0ydotRtFoJ2laVpWiGSkSkUrRTtIlIlRtA7SJ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tK1EFrwnlMQdvyjdo0e4L3RK8J5Ugs8oJHUfSY0jr0/1WoOQ8G7UHnSupWyChodFneRd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lS2nG3XQGlc+HvWibUVwVDLG7hqe7VVHoPIMH6bkIaa6E2eWoXuNqM6TZWKaTvhf8CvJ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ck21rGDlrZPwC9q5rXtLHi2uFEcwsX2sfHR+TlLSb13rQ0g77CrmhdBiHwvoPj0IHCtP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RcwabuCcgqlaGChyPLcqZtHkIOl5NTth8oILIAka5hPXWnvA8V7u1842SS3bGCa0WTi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ZyWHaVoSJWVIlIotIlA0JIRDtSYLeB1qNq/CMDpbJ3Kq6sRqNo6ldZ58dFia+n0FqjcS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pgblaXc1njaXOA4LaW0AEEJdGWNy85tCTNiCOWlrvY2YRREjkvLvk6R5eDeY3fPrWr6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1IFc22HHNAdJ6GcFuYN5n/VdXZzwGAcdeKw4thLWvaacDSjsyQ9C3kBlJ3k5SRfuXXHz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NnTVboDpoFyIZbaDeoXUwT8/DcsVY3Sf0QXCx7hbxWuYAff9y78oqMLzO0C/zx4du+r4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2mCsqsBTtQBTtBMFO1C0WgnadqFotFTtO1XaYKCdotQtFoJ2nahaLQTtFqFotUTtFqNo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0ErVQd/OZByY34uUsyr/AK+R3NrR8fmgzzH+cnsTv8mexUzO/nLla30mdyzWoUI9Nvat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tTe1Ba1WtpVNKtHaiq58I2cWPReOKxHpIXZJAQV1Bdb0SQNmbleL5HiEHODjzUgbSlw8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chpBUEZPXHYrBuUHVnVwboqIIpWZUZEFVKLmWbGjuYVuVItUFQdrleKPA8D+OSHaNJ5K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W9pbGQPSby4hBGiHkGtwKi6IesDRVxLZJHuGo0QW+iexBm3V1hTFqYYCQCPqhBiI9Xdy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IIdq3cgopFKzLaWVBS5qMuisI1RVIKKQApUnQVQg1MN6lJCBUE61T3ICKlWiFIbkVfBB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W71dBz+SggaBreTwCYYDq7Xq4BWBgbuHG0w0IIUjKFZSKQV5QjKFbSeUIKso5IoKzKEZ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blRlRFJZySy9SvyoyhFZ8qC0cleWBRMaIpyjkgtCtyhKkFJaE8McmNBOgLeKsLbUWtBc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cpyROkBYNWubQ1PNwSOMfWuGk8WfvIhha2JgoeqPgrOib1eC0yq88dX+7yj7H7yYxZ4w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2+Hgn0berwTYh563jFOO5qPPIvzeI+z/AAVnRt6vBHRt6k2K/PsODrFiu6M/uo+kMJxh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Mg6kGMdXgrsV/SOC4wY09kT/wBxA2jgDvw+O/ZP/wDjU8g6kiwdXgpsR+kNn/o+O/ZS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8xjf2Mn/AMan0bTy8EjGL4eCbRUcfg+EGM/YSf8AxpefYX8zi/2En7isMQO8N8EdEzi1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X9Di/wBhJ+4vM+VTYZ5sPPHHK1+UxuMkb23xFWB1+K9SYWey3wXH8pcGHbNbOwAGCQON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GOylpJvXrWeQACwNVfOaeQAa4dSzuOm/vWxRINNVQ8gRGrtWTP1pQZRDwfZJHgUR7HyE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5sjpRPmOSNzqBaALoHiCvTHHRX/RT/sJP3V5ryF2c+LA4nFStGTEOaGXxDb19/uXpzBH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Vj5v5TRti2/PKxjmtlOenMLd/UQONrPDqdN1WvR+XGFblwczQAbczdv3Fedw7C1uutLU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TCnE8eKtY7oxbnAKvEPY46OGoVVbsbEx4PbGGnkZnGfLXLMCL7rvuXuPPo/Zl/Yv/dXz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04Htor6CyOGVjZGtYWvAcCBvBWciJefR+zJ+yf8AuqJxzPZk/ZP/AHUzh4/zbD3KPQxg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nsdbn/s3/JI46P8AWH/Td8kdCz2G+COhZ7DfBXYXnsfB3+R3yUm4yM75AP7pS6Jvst8E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zqHjM37K04ScGS43B7DdmqWURCxQbdrbBhwHCiK3KxGxpLiK5rowMNWQs2Fw5JBK6bGB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Q03yV1gDuVTSCau1g2riSyF0LHZc2jnHgOSsm0rBtPaTJJHBt9GxpNjQ7t65BxUTQG+c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M3WtTnBgblNOduJ30NT+CseU8XO+0Vc/HhMR55F+cj+2ExjYvzkX7QJZet32inlPM/aX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gAkjJu6a61VgC8Rgb/SNdlmvcQpzhjYHueCQBzRgvRkDQKFX1LthdxjJ1oSc3VS7uzWE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bxsr0GEFNDRos5LGp5uLVcTa/Q+aSTEhphcPSJq70r3hbcbjG6RsdpxI4ri4yaSSFzWg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kng35c8YuM7nM+2Pmpidp4s+0FX0ZO+z4KJw7H+sxp7Whc2mlsrT9Zg/vK0AHc9nifks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Z/uNQNn4Q78JD+zb8ldjpCPnKzwd8lLoR+eZ4O+S5f0Zgj/wWH/Yt+SPovA/oeG/YN+S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eDvkl0Y/Ot+y75LmfReCH/BYb9gz5JjZuC/QsN/h2fJNjpFgH9Y3wd8kso9seDvkud9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h2fJH0ZhP0PDfsGfJNjo0PbHgfkjT2x9l3yXO+jcJ+iYf9gz5I+jMJ+iYf8AYM+SbHQv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cfkud9GYT9Fg/Ys+SPozC/osH7FvyV2OhY5+4/JO9a1XO+jcN+jQfsW/JH0fh/0eH9k3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JRZ9krn+YQfmIv2YR5jFwijHYwJsdGzyRZ5LneZs9hv2UeaM5BNjeS48PeFAE533z+4L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mkTLhQBEGkPdrms8O3qUEn+liH9yujaqYre7M7ed9LW1nohRYbRThqrgqgCDdlWDco0t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pi0F4d1qQceaoBKkCUFxp7crtQeBWCeDopnBlloWsEqL228k8VRj1LgVoaDSgY/TNKbL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mGaWE8pCCotSyqwhRKCvKovFgDmQrCoE09hPBwKgqeAJHuFh1nXn280ulsFr25XHwPYr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gspwBHEIACnHsCkoDM1znavbfePn+N6sBDhbTYPFBBzAe1VlpAr3q9RfuQZ6TpSpCCBa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mj6w8UWwb3N8VaGphqopzxe237QUgW+0PFW5U660FVA8R4oAHNXC+aYBOgQRaARpSRpp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VgJePQOhHrfJTazKbG88eaKqEJd643bgNw+asEXUp0etMAoICLqTEfUVKuYRkafqjwUE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in0TCf6Nt9iOgjH9UzwCIXRdRR0f6pTEER/qmfZCPN4vzTPshFHRH2Sjoj7JQcPDxhZ9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+yEB0R5FPoiOBS83hP8AUx/ZCfm8O7oWfZCA6PqS6K/qlPzeL8yz7IQMPFwhZ9kIF0X6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I/zTPshPoWDcxvgoKjD1KJgJ+qVo6JvsjwR0Q9keCoymFw3tKolaWCxougcO129jfBMY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rCbRhjxNtrlopmYlbG7JwRs+axamycvG1GfZ+EiaMuDjfI7RjAN5+4dau00x9ObqipCZ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x/lIY3vJtxAodgHJWjZ2GH/DtTaaYumdyS6Vw4Lf5hhh/UDxKX0dhvzH+Yps0w9MeAS6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1H+Y/NROzMJ+Z/zH5ps0xdMUjMVt+jMJ+Y/zH5pfReD/ADH+Z3zU2umPpnJdMVt+jcIP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HYT8x/mPzTZph6YpdKeK3/R2F/Mj7R+afmOGG6EeJTaac7piFy/KEzy7Kd0JPoOzPAPr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l80g/MjxK5XlHHhMLsDFOe1seZhYzXUuO4BWXyafPHOZK3TeN9rM/MTloqbQIW5nuOu5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rsyg+JuWy70upUkZWF17iArgPRs6qhzC68x04oj3fkltR+K2OIHkl+FIZmPFv1fAadwX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H4ds79kzwgumcZIn67w3UHubYXvPM8P+ZC5ZeK3Jt47yva2bYhkcWgxPDhY1N6UPG+5e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zNPBe0/lDY2FmCjY3Kx2dxA5ih968U10YGXVbx9M1a6ZmIaDHJR9g71QWy3WW0n4eOQW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uHetouiGV+sZN819GweKimwUMkTcjCwZW+zwruXzZskrBTiT1r6h5M4WCfybwcj4gXFr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pYj0o5qJlXXOzsMf6kfaPzUTs3Cn+q/zu+a5bb05PTC0dMOC6n0bhfzP+d3zS+jMJ+ZP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6UEp9NwXR+jMJ+aP7R3zR9F4T8079o75ptNMMbwXdQ1KtDjl9Y67le7BYeFwyMLc2+3E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BHGZHR5zrQ5Lrj6ZrnRsxbjUZkA7aXQgwmO0Ljv5lE2JlNCN3RjqFLO+WbJUkr3BxrV2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iW4HM+SUPkqhGDddq4uJnnxMhe82LNAbglPMGAgaAkBEQOgc4EuHNdMcdMW7ZnTAzyNz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jf3g+KOk7FrwuGgxnSzloIc+mlj7BA3K47Mw54O8Vw5L/Z1xnhzuk60xIFuOyYSdHyN7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/iJx9j91c9taczGSO81dk3ghYI8VKMXA46OGa9eFajv+5dbaWzW4XBl7MRO5xcGgOy17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FMfIba9oadNx1A8SV34/Mc8vFejwErZYmyMOh3dRXXmlkjw7Y4rzSDUjgF5bZuOjwc4Y8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WbaGOkaDEWiIjRzKPvWrj5SV0IMBYLpyWga68Vc/CYSTDytaWse8EXy5e/VcJkWPmfnL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wGPdrIxzYxqSTqQrIlrjmQtcWuFEGiORR0oW6bZjDPIc2Ulx0r+KqOyjwmA/ufxXmt1X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rPol36QP2f8AFP6Jf+kj9n/FTZpX0oR0wVv0S/8ASW/sj+8mNku44gH/AKf8U2aU9Mjp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PJ/FH0Sfz/+T+KbNKenCOnCu+iv/P8A8n8UDZX/AJ/+T+KuzSrpgjpgrvor/wA4/Z/i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/FNmlPTDml0w5q76L/8AN/y/xR9Fu4TD7P8AFNmlXTBHShWfRcl6Tt+wfml9Fy8J2fYP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R0oUvoufhPH9g/NH0XiOGIi+wfmmzSPSDmjpAn9F4n9Ii+wfmkdl4v8APw/YPzV2mi6Q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dfuVp2Xivz8X2SqcRsjGPAySROI4aj5ptdJ4W3m6W0AqOGhayMZbJ3GxqCrw3qKjSuim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69KQOjyUgDSTMxcA5zQL1NE0u5D5PPxEIkw+NilaeIb/FWTZ6cVMWtx2U9szopcRC17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0DbL2kfjrTQyC096tEV7k+jPIeP8EGWjnKmWG7CTg/pTTW/b/gr2MmIsMZ9s/uqCthO4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Pqxx3/zT+6oXiWmjFH+1P7qAIVbgrQZjvZGP+oT/AO1Ig8Q0d/8ABFUKL/Wb2q7KepQe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6qUnq96tY0ZRqh7W0NTv5IKmbj2oLKJcz0XHfpoe1WsaKO/epUOtBS14JyuGV3K9/Yk/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prfwVMhdHpTpG8x6w+f+m/egjXUlR5KQdYBEb6IsEVr70w6/6t/u+aKjl6kZVZqf6t/u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7vmgrDUUrMiYYiK8uqYYVaI0ZSfUA63cP4oKqqhxPAJiMuPpjuG7+KubGQOZO88SnkPJ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rWGtylkPEIqrKUZOpW5TyUg2uCKpyFMRq4MPJPIeSgpyIyK/IeSMp5IinInkVoYeSeQ8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kO+k8h5IKOjTyBXBmm5PIeSCno0CNXdGUwwqKpyJiNXZCnkKCjJ1J5OpX5EZSOCIqDOp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nkk89GwucaA5Cz2dZVCkkbCzMQSSaa1osuPIKEEDg4zTEGZ41rc0eyOrr4oZBLn6aXLn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5q7K7n7j8lUGiKCWV/4BRTxx9xUEkqBSyv4EeBQQ+t/uKAyhIsCX5TNVCueqZa/n7igj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K/n7illfz9xQRy9SMoTIfz9xSyv5/wCUqBUFEgKWV/4BSyu/AKCNBeG/lGllbJgI26RF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XuSx1b/cV4/+UPCF+z8JiSQTHKWfaF/+1aw9pfT5+7Nms6oYN9H3KbjR3bjShuBHBd3N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1dcd19asNHSlACje5Uadk4qfA7awk8Ty10czdTpYOhvqIvxX2vsXwyRgFVqLr7/vX1/Y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xRdb3RgP4+kND7xa58kaxeY/lLkrzBlC6eb+zp+OS8EGuO9ey/lHz/SuEs+j0Gg68xv7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0l9ptGU6FTBHHeoAHuUw29FpD3jcvrXk9hvNPJ7Awk3+RDt3telXvXyaqGvNfZIY3Mw8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PALnyemsVpHWkQllcP8AQp0evwK4tllTISLXdfgUqd+AUAQlQ5IIfyPgUZX8vcUGfFUZ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EUsPiCwuDtzhSrxgc2RhI3ivx4qlr9T42vRhPDll7bJXgekK9I2De9Z8U7NHoda0rgr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PJZX0czQdOfgusjFZnNDyyyd6s1YHPaNQw1R1JrT3qb/AFRVbuI5LLjAPNHAlxLntB37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dfZ8eXCNtpaTqQRu6u7d3LVXYq42GOJrG0KHNTGbm3xXhyu7Xpno6CdJel1eKPSPLxWV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BqxwP3fevO4iTO2GBxNmUPBr2TqvV4qIzYSaOgczDQvjWnvXlASMW0DNQYTv036/EeC9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UzIXPLj3BaMNLJFRje5jq1orIc92d+lBTjEh1G7sXocnZg23ionU6n1xAr4L0uC2s7F4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rXkcHhi9zS5d7DuyZWAUBwWb4X2vd6b3OPE2jL1pekK0PJMZ+S8N9vSeRGXVFP8AZTp4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L1I9P2UW/wBn3IDKiuCLdy9yPS9kqgyoyIt3Bp8EZn+yfBABiMqMzvZd4It3sO8CgMvU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3gUZney7wQKupFIzO9l3gguPsu8CqCkqPJGYk+qUxfEFAqvggMJ4KYcBwKfSDrQREQG/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KOsJGQdaDG+NzX9LGLO5zfaHz/07JsqRgew206gq2lW5vQkyNFsOr2/ePl+DQUitFYMr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bRQRVVKyJ7mH0SR2J0EUqiepU2hVscBoVeykVIN03KQaOJVsMhika9tW08Ra9FgcRhsZ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tBWJXjpBUzu1bYI7ZahtMAbVnAAA6Q6Bel2IwDZcZoalx95SezbjNiaRqqpIW7ivVOYC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DvY37K1pHjHxZT99KlzV7g4eGVjmPhYQRR0Xndp7JfgyZGW+E8eLe35qWG3FIpQd6w04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d3FYaVtHohJ3DtVrQKHYk4ahEVs9XcpdymwU0aJ11KCohQc3VXkdQUHDVFZzH9ZmjuPI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I8ezmr60Sexr204WPggrTUdYz6ZzNA9fiO0ff7lbQUAGaap0Gjdqdw5q8R36gB6zu/ip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d6oz9GXesO7gp5AtHRk8EdGVBTlARlHJX9H1I6NBU1oq1INVrWb0+jJ3oqkNTyhW9H1I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Z0aYYiKqTyq0MTyIKsqMqu6NMMQUhqeVW5KKl0ZKCnInlVwiKfRoKcnUjLyV/RHkn0XU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HSBH1IKMoTyq7o0GOgSTQGtlBQaaCXEADeSVFjM7hI4VXqNPDrI5/DxVzYjI7OW0wH0R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ERc01wUcp6loMeg0QY+pBno80qcrzGUdH1IKKIGhRRKv6OksiCijW9LWt60dGUjF1IKK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LqCXRc0FBvmlR5q/oupIxUgoo81E2rzHSiYyeCCgl1b1wvK+Az+TWLGUExgSC+FEE+61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NxeFlw8mjZWFh0vQikntHxJ9OFjkqnailbPBJh53wTDLJG4se3kRoVU4EG9y9LkqO/RL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FjqMe5wJAO7Q1a+jeQUxk8m8gFdFO9m/foHf+5fOoy3JXpCwbobwNQPcV7X+TcFw2jHm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+Cxn6anth/lFLnbXwjTu830+0V5EiuC9d/KIHDb2GaboYUEduZ3yC8mdQdVcfSX2beG9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mCSLK0iyFgfiYo3ahzwD4r7GHZRQuhoF8n2JCcRt3Axhua8QwkVwBBPuBX1bIuXI3iln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okEJWubSwPPMqQfaqzFIyEf6JoX3fNMd6ziav9FIYkcfgpoQxjbMbiLokeP+iw5Q2bW9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fFjgR8PvWeVuctLSO9enj9OWfsMJJNHX+CrewNIFk3vUQXdI4DQgcOdKzJqfSPWusc6p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VRjD3RNdbgZWtyg89L96vmAaNDoAVds2JsmKjebBbbh4Vr9pMrrGknl1dQmCp5OtPowV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OjRkRUct7+K8bkDMU6Is9IA6nfoaXtmtXl9qYduH28XWakFgdpBPvJXbhvnTnyembzf0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wTvoBbJWAVl3BV0CSKouK9jztOGGQgVx3Lfh3N6QanfXedPvWBnrcARuWrDOuaIHUveC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tfwE6PLxCtyHgjIeS+e9Sq+r3I/ujwVuQ2n0ZQU7/qjwT/ujwVvRFHRmkFQGmrR4I09k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epBXp7I8EtPZHgreicl0TkFdD2R4I9H2R4Kzo3I6MoK9PZCNPZ9ynkcl0buSCNNvVqeV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Ug0qiNN5HxKKHX4lTynkllddKiGnN32ijTm7xKnR5JZSiIUOZ8UwPR3qWU1uTAOUIrM4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EV1IMxHQOvN+SOp19Q8+z4K7JXFTrqVTG9A8MN9E7Rh9k8uzl4clQ8p5oynmrMqRbSgg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ZUGgE77V8Mr4pGvjdlcNxCxsdXNWBxV2FiHmfFvkNW5xJXqNjk/RcO763/cV5QauvrXe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CYnEsFWDv1WpfKWOzfpbvelmojeFz/peK/6F/iE/peIf1T/ELSOg2QDlqpuAe0hwBB3g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Mbx4FP6Uww0DZB2BNmmDauxXRh0+FbmZvcwDVvZ1LguYRfYvWjbGGaTYlPaAuDtaSCbF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xVa8VnIjn5TSTm6hTAQ4G9/BYaRa30QpZdEw3TenSghSgW248FaQVCuaojlSLVOkiLCg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dHQJ3g7j8vxvV2VPKg1iMk70+joLiDFY+mkY2cnlliP/ALFY3EYwn/f5910GxaD7Cx3j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uL57iwdcbiBY3lsR/wDYhuPxjdXYmQ1wc1n7qnfFetdro74oEfAErkt2vigPSrvaNUzt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g/NPyYnWuw2Kt5Uuj61yIdt4p1GRuHaDyY4mufrKTtr4oloYMPuBcSw0P8yveL1rqZOt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a15GXDnl6Dh/7lNu1J8+VwhBPJh/eTvDrXS6NPoutYfpDFZgMkHZlPzTdtOZjjUMbmjkT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REU+iPUuc7bTmjXDs6tUxtiagTh2gHdv1Tvida6PRVyUuiI36LmjbMvCBoPK0/pp/GFn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I+sI6PrXMG3JCNMO275lA21iLI81YOVk/JO+P2da6gj4IDFzztTE1mGHjI6yRXuRHtTF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tx0Tvj9p1rohieTkua7a8w0bHEXdpVZ21O31oYu4lO+P2vWurkPDVGUlctu2sU8WMNH3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KAdrk74/Z1rqZDyVYBldu/Jg6H2z8vj2b+U/bOJecnRRtb9ci7PUD8VadtSMbfQxgXQ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uoR1JddLmN21K8W3DgmtwsoG18QQP5swnqJT8mK9a7BFt3KJaDqQud9LTtaBJDGwncLK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+da/NXvj9p1rcL5JHTguVJtuRjtYowOslR+nJXDSBtndodfen5Mfs6V1b6k7vguMduTj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+iidvTCrhjo9vzTvida7enJLRcYbdmuhCwnqB+an9NPIOaOMVzJU74nWurp1J0OQXJO2H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0VIbXe5oyxMJP6x1V74p1rpmuQUTS5km15WEgwsI4U42qDt2QnKMOxx6nGgnfE612CBy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5I/mo7yVY/a8gdlayJx/tJ3xOtdIhRK5km1cU0X5vHr1lVP2vjGts4Vg8U7w614Dy9wB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8U0Sg1x3OHiL7wvMvJq17ny5dPtDZ0OKMDAcM70q35XafEBeDc4r04ZTKOWU1UHc7Src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WRnLXpZbPLtC9l/Js4namN5GEH/ADLxbS4NOWi6r7hqfgvaeQMrcNiNoyFtkCNgB4WX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2u/lNh12fPQqnsJ8D814Qa819D8uy3aWwRPG1ubCShx9LUtOhoVzIPcvnQvkSphZZ4Mp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VYsKbVtl3/IxzR5V4QEWXCTL1HI5fTjYXxrZ2LOB2/gcQHFoimYXUa0vUd4sL6jJtlzR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/wC1ceSyVvF0iCo5ea5jdtTOAy4OOzw6c/uKt+25RRGEiN8pz+4sbjeq62oScuOduy2K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FEeUD3Ghhou+c/uJuGq65HUkW9i5J27IL/msfZ05/dUR5QEn/dmftj+6ruGnRxYrDP4a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N6zHaxxGGlHQZG5azZ7+4J7MlL2PBG5d+P045tjKEgLuJ3qp5uQ5R2qTuDjQ3qN+mP1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xAAvTgtuAPRgyUN2Vp79fgFmomQEWRrqoO2jDhnOiLJCRxaBXvK58t1i1hN12hiz1KYx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+gnPUA395QG2IiL6DEDub+8vL4d9V6duKBHNTGJF6geK8r9OMFVh8QfsD/3KTfKRgOuE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ynhfL1jJmO5Lze3po3bUcGOGaMNzDrq/gUM8oohr5niv/T/fXmZMbJPtOeZ7j+WeXAE7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Keduefp6Jrg+HQklUmQxzVzOiy4fEmORrCfRcL7FqnhdLEXNBJaNSF655cL4aoZOkacp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2IIhIEg9GEu3Bw9W+9cqCeSFpZlsncvR7KjbhcGzES6agkVqrfEtJ5unXikbPCyRthr2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c/C7UwrDLBI9w6J5ynKSHNJsbuV1ryV/0tgBvmd+zd8l8y2fb2arXQToGtVlbtTAk6SO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dq4Jgtz3jtid8k3DVaqRlCyDa+BJyh8hJ4dE/wCSBtfBEkB8prlC75JuGq1loRlCy/S+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Sbdq4F2gld3scPuTcNVpyoyXuVQ2hg93TDvaU/PsJddML/slXcNVPJ1J5K4Kvz/B/n2j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07QOdHVNxNVPKjIqnbQwYAPTaHcch19yiNpYM6CYm+THfJXcNVdlHAIyqn6Rwe7pq7WO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+maO0EJsSy9qWUI87wp/4iMdrlDz3BfpmH/at+aCeUJZVWdo7PG/H4X9s35pDaWzidNo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WEVvG/donk9HcoDHYNxAbi8O4HlKDqrmyRPHoyMd2OBVGYs1Rk7FcWXuFo6N3slBSG9Q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0Oa4U4HUEK7I7kUdG7kUGWO43dFIbv1Hn63Uese/xVhYpvhD25XgkH3KEZcH9FIfTA0N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WDko5BavyJZexFU5RyUm6cFPIepGTrQQAFq5jqCgG81KuSqLQ9SDgd+9Ui09Vdi20Zut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OtZpQHuJ10pX0VW5pN9ZUog6NoLjmJs2ATuVZBs2rOiHNRyEHTVZC4J0EywjUoDSoFWm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jlKCFIIVmUoyHqQVgJgDkphh4p5OpFceKYtj0sN1Oo39itAeIjJIHW40BXBUEse/12+I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LB1OYEary+XZQ8NaKLiNfV4qHpSOprNRpoLKv82o0Mu81WqmyGUNDPqk2eruU8qx5AW1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pJrgFrma1jTIdQNBYN+CiWZ7Ltx6t/45IKomufZBytI+12fNaY3DPkbFTRu1o+ISDiSC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bxfdizoRuQQyRPlLnh2Xm1wBvrKsZGzpMoZIw1d5vkotjy5XE2f1d6uD5XM1cSwijlAo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WZmvLy29won7lndEHm/V/VvU9i0QhzXnIa5l3LwpSYw9IHhoc7hdNTYxGGgDqLNDMpGA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drc2KWZ35MujHHWrSDsRA4gTtzey45vuKKxOw8rf6RoZe4EUnHG26IJPX8ltmfHKA4ta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qo4fCsmDs4cDegcbH3IM4HRMJA0PGt6iwRuLibaeBv5re3C9E7e4UdcjjXvUCTnPoMjb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tLi4NFucdAG71Lo3O3MNa+u6qVxdlkFygfqgk99Up5GZdLbZ9Z33WgxmKW/Suzzv5LV5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j3q7oM7OiZNmI1GZ5B929QkDmC3y6jVoafxaopkgnbbg0EDe4a/FZiXOeY4w46aurULR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au+A/HBWsyyNLXl2mtHUHrPzQZ4iI43AuAJ3AO19yk90cjbe9xcNwcbB9ylJkGWoAL1B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spJOmuoCgi4FtDKxoJ1uiW/JIGJz8ooi7NDip/0p9IkkUAAEhGGCw2su8cVdiReHPzBh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XENGuutK8Rx9Gc7XMI3DKlFCWtLw/WroNv4oMr2tc7KzOwjjzUegBOpJbWlH4rXlykBs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5kTWh3pk/WBG5QZmxDMWA6DU2QPik6I0ZASRe+tFa7M5oIaeoBJzHkU54BI43p2KxFWT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7/BHRsLRTySeBb+PitIy9GGtkLjvIycfFQOZgshwPXvVFGXKKDiARRHFQogFrW5iBYo6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jTJyGiGujkkzPIYeBqlUZiMRNG0nc7UFxUck0bbJIvjYrxWt0VOHRUXVuPyWSVgFnPmN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a4vsjgeKRDDIbfv4OqvHVJzGkZi/KCdRf3KIyggseCBzbqgJ8x9IZSKq9yyllDhu4Ba8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RNceCiGXGZBE0gjQ3qLVRingZNC+OUZ43tyuA5FfN8Zhxh8VLAHB4jeWteOIte38ptq/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iJxxOrG669q8I51DLu5aL18GNk248ll8K8mh4qGQkKRfl4qBk7F6XI2jSiLvgvZ+RoEG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MpJ3OAaPvLl45pvdoeC9r5PwiPYOH4khzgariVw5r/V04/br46KKbCzsleGQ9G4P1vK2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6zyo2gYdmtwrDRxB9M/qjf46BeRidnJtTgmps5L5Tqt+nYgPI9U681CQ5QbVYdY4gL0O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rK4UvpkocQ4NzWOS+aBhc7MDryX05kheBm1ytGoHVzXm5/068f7ZQ1zBW49arBc0ag69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VR8feq39FI1zg7o31oCRS88dGDN1dopSFyG8oBGvq2rKDW20kurUVoqTndrkcewHVaQH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VQYTK1mozEAXxVnqNzNbryKk2Ql7CWaNN6BansaXtbHUR0jAsV96uw0sOHc52cC6Q4Nl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hcLD67l9CT6eSum6aORhyPB51qi2aEEclzm4Kz67rPIKT+gwxDXSWbqgbPPuVRtxErcM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uJI90jy4jMXHgn51Ji8aQ/i0ho4BN1tPMjWqXk57dx34pNAxSPG7JQFZgaSGGm0NX3hM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6KHSOB1edV53ZNsEoOoo9eqTmx5rLyTxohVukcSaNcyoukJNcOxBZmH1PRPLf3rHNBk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7TXrula5oxLmeiC8aab+3sXp4L5sceSeNovcDJE7NVWPgtuA2kYJeizeiTpqqXYBsI6Wb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wuOvUFKLZWEmjD8Jj45SNSHHKR+OteqOFetwMOAxLDiBEBK0+kBuKjtCZrpGwNkyloz6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8vmUrsO6dskj2UGRnMednl3q3FAjK8m3P114N4feufyL/wBVjXFP7xa5w87BaRkcKJ5E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5xoEX1LNFK5n5UC8hBIq7HHTstdWbDt0LssTzwA9E9i+RY97AGuzEF9HcTyWplyxkGrG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G2jPfEUVbHE2Jtua6zw6lIqktiDLJLS7Si2+8JFmQGjZ40fcrOgid6TMwad4cEFgi9bc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OVoAAa7gdN6rkgMYvOD2BTyehbwTrppQ8R8lccQ3L0bmNe2qAJ18UGXotLzDThutMNFa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tZhS28rwb0aTY8VB3RxuyU5vHV3DsRVDmtGr3EN40L+9IAPPrU0HfyC0sjDsxztLdxvS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WtjcHONaGwgpawZiIzYJ0vQFRfE5ooEUeR3LSIZHR0I3A1ucKCqlgflsNcBprRQUPY5u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30SDpas6MnUDqPFLJVtI1HA2FBEEvFmu4aJtBedDasa19OBNBw0v+Kg42DkDbG4nRBF7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18VphOZuVmIcCdaNj3qs0A3KX5iNaOgTjD8zXktaM1gFws+5alRKVgoXKC7fQIspOjjy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M9BHH/SO33Qqh96k57XMtgYGV6TcvH489VdjB0Ac68jZWG+tw69FU7DwuZboACebfgr2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oDRrxU3xNhY7Ic2bT0SPmpumnPbhoC+srWjmGWpNgf8AVc3sbv8AgtZc4MDQ9zjeoPDv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AOHsgBNiALg05nyWdwuh8VUWvkoEvBuxTzYPUtAB0aRqNKcpiGKYBwcaH1W6lXtTwoY4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9c69YSdFKfTifI4XwefmlMXZw4DI5u40rWYjOLoNcNCBwKvamlBdI19PfIwjhmIVzZnk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zD4q4OeG0DcfJx3d9/JOMgOqUROA/VBJ6tEmV+00q6fE5w3pnEkWKcRfUrGzylwAlma+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JwD2tA58fcVXKwk+i879dKKva/ZqNLXSk5TNMDy6V/3FWODmg2/FA8xM8941WEOLCADm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4tGa9DRV71NNIDMoLcTiCCd5xD+X9pVuGpDcRiLH/wDJf8MyTcQ2U9G5uZw+tWtc1NmQ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hV737TSstc006fEDr84k/eVTpDH60mIq9D5zJ+8rZGsYRrqdeCqcWPaN+/hW/uTvftdR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3ecyX7yqWmUPp7sTX6s0h8fSTMZazRxa7dbtLThfiI3EB7Tm3W66U737NRVLO5w9GSXt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8QLJnxArniJPmui5rAXOlia7rAF33KgNgB+uzur/AFCna/a6jJ5zKTXnEw//ALD/AN5B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zE7z960zdCQGt0520NCrGHY29X9mXX3qdr9mog3ES7nTzj/+w+/igzzndiZm9s7/ALil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fxUNLtovt3FO1+zUTbipw2ummJ/5z9feptxUz9DiJm/9V3zWcgh1t1CejtA4jnodFO+X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IF3AFWeCKsbl7NOW0CX7zaASd9q2hR0UWtFKaNolrTvHiEuijP8AVt+yFZXUnR5IKhBD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DFekbfBWAc06TQrEUd+qPBTyR16oPcnSdck0K+hhcdYYz/dCPNsP+jxfYCtrX1U66k0K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YXdsTfkl5hgt/mWH/Yt+S0gXvCdDkrqDMMFg2mxhIB2RN+SkMJhv0aH9m35K+qTpNG1R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FE4XDXfm0N/8tvyV2VFcgmobUeaYXT+awj/phPzbDn/h4vsBW68kKdYm6qOFw930EV/2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G4eMvduAaB33yWh7g0Cm2ToBzQxmUEkguO8p1i7qlmDwwbRgjcbslzQSSn5rhP0aCjv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HuV1E3VBwmE/RIP2TfkkcJgyNcJhz/0m/JXlLXqU1DdUeZ4S78zw/wCyb8kvM8GT/umH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SVpqG6qODwbhrg8Oe2JvyUDgcD+hYb9i35LVfo/xUfBNQUHBYOq8zw9f8lvyS8ywX6H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fYl4JqDP5lgv0PD/ALFvyUfo/A/oOG/Yt+S0nXiEvBNDP5jgv0LD/sW/JROAwN/7lhv2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DxQZTgMDf+5Yb9i35KJwODBvzPD/ALFvyWvdyUfBBkOBwV/7nh/2LfkonA4I/wDBYb9i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Cmhl8ywf6Fh9P/Jb8kjhMKP+Eg/ZN+S0m1E31Jo2zea4Zugw0A7I2/JQdh8Pr/N4v2YW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6g+Ufyi4d7PKRri0NjfA0xgChVkH3gryD5JoSCQJGg6WvrvlxsP6V2T5xGQJ8GHSC/rN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Xyp1tuxdLvhdxzy9uf0kjhq2lJjCVoc5u8x6c0MfGR6C6Moyu6GPT1naBfSvJbZOFf5M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2F2mIkboSSNA4DdS+bSM6QN0NgmqX03yRmz7BYzX8lI5mp7D96xnN4rjdXTxXlgI2bfm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1oDpHOJ0sm3E+17lxGODHWS0A816LyzwL349u0cz3RYxoLCN4rQDvFHvK82zCEj+jcev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sZ+tm6miyiL8o4HoyGjmtLcPCyM6SZ73aUk6Mgeg9x6iFplPCxdJjIY2NsvkA0FnUr62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QKvO75r5z5Lwwt29hpZs7mRmwTwcRp719FdO2qaCuXJPW28KqdgMI3XJr/aJVbsDh3HR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TaXPUb3VI2fB+t9pRkwUWpzO8R8lq0CTmZ9yuom6weYxi6kePD5KvzBgNiWT/L8lsdHl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pHGmtFlXWzbOYm4Vop7nEn1TXuoKUb2yEagjeaPBZsC52NxELnZy+V5y5W6NH9o7qGve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UwnDRCWHfK4FjnWNL05Xv3UOxde1wvWueplNxxsZg8TO45pnNiG5rNPHmsj8DK1mVjvR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wxhIbJKYOkP5HLIHh3Uefu7FhfHjo9RKwt4hzdD20uuOUyjFljJhIS7FjQtINEELpnZe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IWE5HzMY2Vt3kP4/HatIeFw5dWumG5GZuy4AfXk+0Pkg7Lw+8Z/ELVYvepAhcusdN1zn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KX0Xh6+vXaukWg7iqngtV1DdYvouAbnPvtCgYvNnt4NY8uLzvrLR+9bC8WsW0Now4LJn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xVfjuXTjx/t4Yzy8brRFLiJG4l8MWd8TLZER63pAG+JAFngqcTsJ2KxAeHSmKZrJKd6Q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cFGKPFS4tjjjWYCFoEhfBGXvaAdLeRVm94B3L3WDfBi480xwzTI0D8n+UzWCPRHMjq3c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uPKYfCxxB4w8QijcTla0VpuF8zS7bNg+chsj55AaGgDdPcuz9FQDCucMI+RgGZrhCwGu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0Jjiia8W5lt9ENDq5AAAaUa5HqXPPLvNaaxnXy58XkxAN+ImJ/u/JaINkB2F6KTETHKS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TQHf2ELrAC1U2m4uRm4vaHjrrQ+Ho+IXHpj9OvasUexYY3WJpb3fV+SmdjxOcD0sooVv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BTpj9HaucdixXbZpGnmE/odgIIndm4kgG10KRp1p+PH6O1c07IdZLcS1oIqui0+KodsG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/vrsp0n48fo7Vw/oDED1cfE3sw7v31Z9BynLmxkZLdx6A3/3rsZQihzU/Hj9L2rjjYTt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/sh+wbNtnA/6f8V2KRSfjx+jtXIfsnEmvy7XAChvCgNlYturejzX+dcPg1doBBCfjxO1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JgwxJG/zh4P/AGo+hsSW1UQ/6zj/AOxd2tN6K3p+PE7VwTsTEmsz4iR1nd4JDYj4zYa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g6cVPx4r3rz/ANF4hjTkw7bPHMNPeg7OxhFHDgn2i8Wu93oO9Px4nevP/RGJdmL4mh3C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Mt6NpvhmAXdrrQd29T8WJ3rzQ2VjYmOHQiQuO+237yk3Z+Naz0cE8PO93SMHh6S9HR5p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6Nx5/wCEeOvpI7/7kn7Lxw9WBxB/Xb816RHcn4sTvXmvMsTG8Plw8pa0Vla0u+CqeJAc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CR1e7716lKjyT8cO1eXErmvrzTFf4OY/+1QlMk5B8zxTXt0sYOQWOXqr1dFKk/HDtXmI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mG9pc2GQnrGgNKTsJiWso4eSRn/KcHD3WvQSRujkM8I9KvyjAP6QD7/9ORExTm5muJBT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cQ5pAgmbXCRh9xIQcLNGMr4jXAgbl6QCuJRZ5lT8cXu8u5hJuQHN21f47FZhmRdO3p3F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3+AjXgVfxxOznOwuzX0Y8VCOp0le4rG5sEc3RdOx4O52ax8V3rcOKVnmrcInZwJIoc1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AsziGEsD2Ec7BXp7PNHes/jXs8rnbd20Gt5cEszSQLy89V6q0Weafjn2vd5bPLvztGmtO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8KIA/HYvTWeBRr7RT8Z3eZIgLPSjkJG+nJMjbRc1zteBIXpnX7RUbPMlT8cTs87I6TKA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ucae1p/tAfGl6azzQVfxz7Ozyzomvr0HN5kce5TEOUD0rH45ar0out6e9PxT7Xu6tdSY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aUQ3grQEhfBBGqTyqXcmOxBDKnlU9eSYbpaaEMqYapa1uTA6k0I5E8inSdHkroQDU8qn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ZVOhyRoU0IUlWqm6hwUdOSIhlQ6mNLiLrgOKmaAs7gotYXEPeNfqt9n+P47QixpFufRc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qSIPWggexR7lPKetItvgVBFJTLTyPgkW9RCCHclSnWmlpV2qKAdNyip0o9xQJCdi9xSJ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dhKxy96BUkR1KRPV70rF6KCPclSkf7KiS3kgWh4KJCenBqRr2UCpQc2+CnY9lRJHJBUb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rSQT6oWLaEkcWElMgyitKOt8K61ZLbqJbJN1yvKJ0uL2LjcPs8iSbozmAvQcRe4GuZXy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MN+k3dXcvpGIxmLxTcjpC2FjcohjGVjRyrj3ri4otlmaHYbDySucHAviDjVVrpyr3dS+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y+XyfPwmWteHjjHFR9N4INEEELK+CMSE0/dYynq7F9B6HZ/Sh+LwLcVNJWaSRxzHhwo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XtbFhmZgBqWgXryAT+FyTLX6X+bx63+3lMLhHPZmyuq79Lfou5svFTRYPEwB7gx0uVoB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NiifKdws18FmwDCyOO23vkPVeg91rnzcc48erfDyXky7NW0T02LibpkY2+zX/RdfZ+Ff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GkZmseA6Vxq70JLeHBcdjM8rnkHe1deBzoxQeQWtzEg8yuuHxpy8c1dOefybx8l8bdfG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vNIYyGkNeIwLdpVkVxPuWTGbA2VsvEl+HwjcVhywOljkovaCSBkPMV32sbZ53yvZJM7M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jipObI5pj6QkhtDlp/BWf8dd+cmb/wAhL6xOfBbPgLMRBG3JLeSSFwaD1ZSKsa2BR6jq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uIB1XGic6ISYaYNkw839I0/VcB6Lx11XbVLq4XMyBjH6uaK0OhHAjupeb5PFcJqvT8fl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1riKpKMAjdQ7VcCPwV4nsIMA3oIHJSsDn4qBcPwVBVM0Zbr3Lh7YxFAYdva6vcF3XvaG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LppZJDvcSez/AEGi9fxePtlv6eT5XJ1w19ls7Gz4Mu6MOIGpy72nq4X8l18Jt2CN8ckj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bvDjuXMEJghy2b8E5MKR0cZBth1rmvdeHi5N5ZR4Zz8mGsZXa2s/Ze1ZcMZDDi+jcHQv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BOmvDcudtHaWTEZMAWvhjpuaQElx3XvCpmwIia57qDjrQH45qjo8kWVYx+Nx4Tcu28vl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ue7BxukNuNk+JWoWs+GpsTBR0aBvWph6j4r5mXm19PHxIYF8FKq4Jg3wPipBvb4rLSBS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+KiSBwPiiufIMriuPtEdLi28aaB8V3MUM2rGuPeuBjS6PGMdqACAb7V6OC6zlefnm8LG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w/nEIDmOjdyOjhV8R716rAbRwuFhiw8MGIwzIo2xtLDmdkAqjqPFedw4MMuJLTplbIOt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RzQXNLc4rkQK94X1bwcWfnLHy+TPkcuHjG+HoG+VOAGJgw/nOLja+xme1gy1y9E38VXt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xMLp45hLG5r8xdXonTrbRrqXm5Y4xhnve2+jIeOd9S2RYSKcMla6rAcDWg675Jfh8OFmU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5cbry9jhMRHjMNHiIvVeLrkeIUp8rHwyHSnhhP8Aa0A73ZVxdgT+b4g4R15JvSZ1OG8e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DSRiwXNIB5HgV8fn4vxcln6fX4OX8uEy/ZUik43CWGOUbntDt3MWpALg7o0ilLRGnNBC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jSKU+9FBQRpGXqU6FIQV5epFdSs0RXWE0KsqCFZl7EqQV5Qo5dVaWqOXkE0qvLqkQrKr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qQ4aKzL1FJzQoKaKRaVZSK1TQqyopWZUVpVIqulEhW5UsqaFdJUrMqKQV0qi0wuMjfUc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/Ht00lVFBXvAI1B3EHelSNMObP8AQk66+p/D4fCZ04IIUkexTNIIFKCukqJU9EII1aW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VOx+CkSoIUUiFZp1pEhBWRojKpmktEEKRxU9KUaQIoATTQdqgnlCkB1JhdmSDb3C0sup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jqToKQRSKiG671PIK3pgBNUQyA6UmGUNB3qdAc06CCAaFLKFKghELKEsoUkqQRLUsqmg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IA3mzuUqUB+VN/1Y3frdfYgjlzuDiNB6rT8Sp0OSkQkVBDL1JZdOCnVpUUFeXqSy9SsK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6SIUEa5pEBM9iNygQApQpWDcoHegjVoyqXgkoqOW0iFLRL8bkEa13JUpIKghlHJIgKRK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cByUylRKCFNtI7tQp5HFHROPJBQQapeZ8oMbnnGHaabHvrn+NF6THyDB4OSckeiNO3g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Ni7JvevpfA4u2Xe/p8753L1x6T9qrAY4USaqvuVUIHnrmCicoskKychrc2UNs6Aa0qcE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38l9zfWPiz+1V4lvS48tByhra0/H4tVSuy9JKNDfRtA8PuVgkPSSygaA6HmSdPx1KqX8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3H/VcrlqOuOO74ZPM34+duCi0AbbyeXJX+YSxtlqOtS3NwpuleN+K9BszZjsLhJJA0dM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dF3G+T4bgxhhI0MazKNLOi+JzcvbLb7fDx9MdPn2Fi6Mvza6grfG3LmdrrG37wte0Nkt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srrWeuR9EBoPivpfFz3xx835WP8A2044w/HS5vqtOnMWEMdllLxvFGufMeCtje1uLzFu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OhNubxHeCvdLvHbxa1lpXND+TmcDZbIHNPVy8DS24GI9BQ3MflHZofvVD2FrLO86Xzr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+bDvO9oky+AC8HzZPxbe74V1y6WtbQo71MALoS4OxwCzvwb27iCvibfaUW3iqXEDgtDo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DtGUswzmt9aT0R3rFh8EHusD0I+PMrTjiTKG+yLWhkQGHiY0H9Yc19T4sn4//b5Xy8r+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CR49FuvbShJEena43e8roEF7g3druCsfgTKx0jdT6unavXfE08c83bk4phcTZsEgfjwW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YABPx+9b8ZE5tjkT3aqOz8OadJWjjQ7AvPzZdeN6ODHtyNcULXbvBaBAOZU4Yw03xV2Q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ow3ckWnkr8h6vBPI7qUaZ8uii6OwtYjceFqYwUzxpET3IOU+OlxdqRBzrrQr2kexp5ne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PJR2JwJbCwCSMEtv63UtS+WbHkcBlm82e43ma6B4PiPvXWwE1tazeTFlHda4uHifg8SY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xC7mGaIMe1h9XMXNI3UaPzHevucHJMsJXwefjuOdgLGnDkakM9F3WK0P45I2c4Ydojf6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3LoGKNmoBALAR2hx0965sgAnblNBr7IvdwXql7TTy2dbt1pGOZlfEfSBDmuHAjcV6rCz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JGh1cr4Ly+FeHwZH5hxb1fj7l3dhPzbLYKoNe4e+/vXyvm47xl+n1fg5f2s+2jDx9GZo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70viSrMpQ9mTGxyAAdKwxu6yNW+Hp+KsIXzNPqq8p6k8p6lPKijyTSoZEsptWVojKpoQ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U8uiaFeUlKirS3XekBbLyuHUd6aEMpRlUy2kUU0K8hSy2rSCo0U0K8qRB6lZRSpTSqqS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oVUbTcOSmG6703DTemhTlSolWUQlr1KCvKUiFYhBXRpKirOKSCshKlZ3JdyKro8kUeSs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NyrbcThG7Vp9Rx4fqn7vxd3aEnNa9pa5oLTvCCJRpXBJvokRvJJ+q4/WHzUi0IqOgKWg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paZpPKEUEEdNyVAbwpEBLKFBGhySNWp5RzSoII2OSSZCMo61FI0lopUDzSoIF6I4d6Vj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HdpOipIrVehgqRlHNSy3yRlooFlQAp0iggjQTDU6CdIDKnlTpFKhUik660V1oI0ilKkq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soqtxLnZGmq9Y8upBEjpDlHqD1jz6lMqWUAUAAAkUEElOjyUaQRSpTpKlBFKlJJRUSEq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pV1JeKgQGiVC1Id6R3qCNJZQpFLxQItCjkCnv4FJBDo+tLo+tWb0ioIdH1o6Nqma5Jad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kpeKVjgCoFYA3KJN86Ut/NRrtQcLyokPm0MINBzsx8F5aXKAGMcMrjqV6nyojPmwnDDI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lPLh5HF8BaGAWA11kr7Xws8Zx6fG+bhleTavFOa5wHJUtPRtkezflyjrJUHyWcx0A5l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2md5Pqs18TuHevZlzYyPLhw5WlQiq9zNaG8u4Lt7A8n5ppBiJ2U7eAdzb3k9a6exPJQx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UtYNzf4r1McTYmBrG5WjgAvl/I+V2/rj6fT4Pjdf7Ze3PdgoonYfDAWC7pXfrZKrwcWn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xk8xJJGWIcgALPfbqP8AZHJXFvMFeC17ZHnPKHAGaB7mNskWP7QXkYnD0hW9zTqvpksL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we3dmS7NxDpQxxhcbLmi8nb1da93xOaY/wBa8XyuG5f2jC0MZizG8n0RxGimZ3Syukcf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GPma4TMJcK33woKp+Jij9GSdm/1Wmzf3r7E5cZi+TeLK5Nz5WmIVqSb91fevWeSmCdH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vHf/AAAXA2FsTEbUlZJNG6HDDX0hTn93Ae9e+jjZFGGMGVrRQ0Xyfl/Imc64vqfE+PcL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UDg2H6oWjSt6O8L5r6LG7AMd9ULLNsph1DR4LrgEnehwvimx4XbeCbg5WPqg9tWskEzg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rs1m0sE+Ahube0nmvm2IOP2NiSyVhnw7TVH12d/HvXv+NzzH+uTw/J4Lle2LuQetmPAL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XAvJuu9eUk8po2vpkEzW8SWWT710dmbVxeNf0WzdmSvcR60lNa3vXry58ft48eDP6atp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Q1XdqfxyW3A7Ll6NoDaAC7WyPJ8wt6bHSibEuHpECmt6guuMLG3RoA7l8/m5u98PfwcP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JkJNuWmPY1+s4rsiJo5KwDlS8+3qkcxmx4wBYCubsnDje1be8I8FFUNwGHZ6sY8Fa2GM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mAb0PuVA1oadANOpM2TpXgmAQN4SG/gqjy3lV5Nuxkbsdgmjp2ek9gHrVx7VwMPP51g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rwTqBwX0quOi81t7yUfiXvxuyZGwYs6ujcPQl+RXp4ea4Xz6eXn4PyTx7cbETGTOxump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isgxwI1D2g3VVzXKxO18Rs6XotpbNniewZTl1Wd3lBgJJ2lkr25Wkf0b/vC+nh8nHxqv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1McoZIGZrzCt2g/Fr0+wB/8ATQRRBkd8vuXzrZuMx22MazDbNgc0v06STQNHMjq5r6lg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R+rG2r5nie86ryfK58c51j1/E+Plhe2SWLYThzI006IiQHs1I7xY7CVYWjgrKG4gEKjC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CTHZNkgaAk8yKJ614H0UsqMvUVOkUioZU6UqRxQRyoy6cVJHegjlI5+CTs9HKCDzKsRf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ACqAQVMk80qQQ1UTatIUaHFBDvSUyOpLKoqBCVKyki1BDihykG6oIRFdJUp0lXUoIUhT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QpkDl71GkVFJTockUFBCqSUy1RLVBFGvJSockUEFb2B7aPceXWkx5JMb/XaN9aOHMfL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ZhoS1w1a7l80UiOxRpSa7PdinDe27pBFfW9yio69SWvNSPb7kqviohaqJBUsuu9FUav3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me1LXqUCo2kQTyTooo0io6jkkb6lIpEIIopSI7EAIO+GphqebsRmHNenTmKKVJ5+tF9Y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AexNBbk0WnZ6kBrW5NKz1J2epUCKRfYi+xAuKKRm7FB8tENaLcdw5dZUA8knIwkOO8+y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oKLWtYDW8myeJKeYDiimbS15IsHilagdkJHRHelfWgN/BJBIStRTKii0i4cwoA6b0q6k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goJUkQVHOf8AUpZuKCXFHNIOPNFndY8FA60SICRd1hLMepBLuRXaoZzzATz3vIUEuCja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Ce9ROm8KOejqUZ+tAHrtFdRS15+5G7jXcoDuKVdtdidk8Ud4QZ8TD0wrK49oXj9q+QUG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7Lmgbivc3f1kd5W5lYzZt4rAfyd7PicHTQZjzd8gvVYHZmC2dGGYbDtbXJoC1ZjwPuSz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pMZBeu5RkkEUbpHD0WNLieoJ5uXwWfFAytjguhJIA6uLR6RHYQK71nbWksLEYMKxrrzG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eSr2uB4pWQb0702XvUCdZOjz8FVNh2YltPu63q8m/uSFg7hyVlLHkcb5E4LaE7nCMROB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8jsDs2QFkIe8fXLV6XUHUBSzLXas9YhHG2FgZHpzUu9F2U7IN8llrQrq9yKaa11RqeCYP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/wTyjifcgOaG7gOoIzdSCJAJ4LibS2SzGYw9G0uzD0/R0vtXdc7SqSv8AVCsSx56LyQ2f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DQfeu3hcFDh4xHHG2NgHqtFK6+pMSUdyu00kQABR7uSR3b0g6xuRYUXQAPUpDuUQR7Kk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XupFXrY8EZhwCdi9yAATG+vuRfUgGtCFUMgkcEgTW8Jg1uFJZuYVDFqagNdaUg4cVUqj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xWHjlA3WNR3rze0/IjA9I2XBYQEbnMDt3WvWBwTVNMWztm4XAwN83wbMM4tpwBDj2ZuK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UiyJBqpa0x4x7dCyVoeNNQ4aO92Wuwq5UYi2uimB9R9O03tdp7iQe5UWkdSWXqTIJ4pZ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pZetOkCyjqTquARpWpQd29UFIpLVPVAqTpCV80Bl6ksqlokR1oI11pKdIrRNCFdyVKWv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U660EFBAgpUp6pKCJCVKSWqCJUaU6SUEUlKlHdwUUku9T161HW9ygVcL9yVHmmexI3yK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W5Ig8lBB7SSHt0e3de49RUg4SNzAbtCL1B5Ion6qg8Oac7W24Ci0fWHzRTIPAUl4qQcH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BE3zS7lKxwKRLq0OigXfXclv4p2eaMx5hQRRrwBRm60tTxCBWg1xT8EvBAtExqEr7EBx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c02b7c-b9fc-4b87-beff-749c5a8b3368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AECAwQFBgf/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ADBAUIBQcJBgUEAgMBAAIDEQQSIQUxQVETYXGBkQYUIjJSobHRFUKSwfAjU1Rik9Lh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lKLxFjREc4OyVWOjwtMlNXTiZIQXJkX/xAAZAQEBAQEBAQAAAAAAAAAAAAAAAQIDBAX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ICAgICAwEAAAAAAQIRAxIhMQRRE0EUIjJhBSNScYEV/9oADAMBAAIRAxEAPwDp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0huTSBQgkmo2moJJqIKdqiSEr0RaCQQo2nagkmOxRtFoqY3JhQtO0EyklaLQSTCjaYKB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oStFoGQ1wpwB7VW6BlaEjq3hTtFoM5wUZ3sjPaxLzCL83F9habRaCpuFYN5sDgBQV2gF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yVotA0JZkrQNCVotA0KOZO0EuKFG0WgkhRzItA6TUbRaCSVJWi0U0JWi0DKErRaB8Ukr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aBoStFoGhK0WgaErQSgaSVotAIKLStA0JWlaCSErStBMaK1jqVAKkHKo6WHxJZuNFdCP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uC2SlaJjS1KmnYk2jI4eu7xWGfEF51KymUqDn2mzRvdapcmXKBKypFJF6otFCW9FotQF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K0WgadKNotBJCjaLUEkJWi1Q0KNp2oGhK0IHohJCB0hK0IJIpRtFoqSFG0WgaErRaBpq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i0DTUbRaCVBCii1RJCSEE2qxpriqgUwUGpkpHFW+cHmsWZHSK7RpdOTxVTpCeKpc8qOd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SLlElAyootK1AIJStK0DUSnaSKgnahaYK2wmCnahaAUFlpgqsFStBO07UAUAoLLReiha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0E7RajaLUEwU7VYKdoqy07Vdp2gmCi9VC0AoLLTtV2naCd6ItQtGZBO0Wo2laCdpWo2l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0ErRajaLQStK1G0WgkSi1G0rQTtGZQtO1BK+SMyjaVoJ5k7CrtFoLLRartFoLL1RartG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otBO0WoZkrQTtBKhaMyCdpWo2lmQTtFqFozIqdotQtFoidotQtK0E7RahmRmQTtLMoZk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LQStO1C0ZkE7TtV2naosDlIOVQcEZkF2dIu0VeZLMgmTaVqNpWglaVqNotRUrRahaLQT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7RahaLQTtFqFotBO0WoWi0E7RajaLQStFqNotBK0Wo2i1BO0WoWi0VO0rUbRaCYKLUAU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0DtFpItBK0WooQStFqNotEStFqKEErRajaLQTtFqNotFTtGZQtFoiwORmVd9aLQTLlEl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JStK0DtBKSSgdpEpWi1VO0WokoUFVpgqFp2tsJ2mCoWmCgnaYKhadoJ3adqu08yKstFq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oAp2gnaLULRagnadqGZFoqdp2q7TBQTtO1C0WgstFqFovTegnadqu0WgstFqFotBO0rU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bRaCVotQtFoJ5kWoWi0ErRaii0ErRahaLQTtK1G0WoJWi1G0rQTtFqFozIJ2i1C0Wgna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tQtFoJ2i1C0WglaLULRaCdpZlG0rQTzItQtFoJ2i1C0rQTtGZQtFoJ2i1C0WgnmRartF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0E7RahaLQTtPMq7TtUTzItQtFoJ2i1C0WglaLULRaglaLUbRaKlaLUbStBO0WoWnaCdp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2oWi0E7RahaLUE7TtV2naonaLULRagnaLUQUWipWmoWi0E7RajaLQStFqNotBK0Wo2hB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Raii0ErRaiUWgdp2o2hBK0WootBK0WooQStLMkhA7SJSQUBaLSSQO0iUihA7StJFoGkh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MjMurC207VWZGZQXWnapzJ5kFtpgqrMjMguBTtU5kw5BbadqrMmHKCzMnmVWZGZBaCi1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BVdp5kFlp2q8yMyCy0ZlXmTzILMyLVeYJ5kE7RahaLQTtFqFozIJ2i1DMjMgnaL1ULRa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olaLUbStQStFqNotBK0rStFoHaLUbRaB2najaLQStK0kIJWlmSRaB2i1G0IHaCUuKSB2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RajYRYCB2i1GwnqeBQO0rUmxSvFtie4cw0lBgmG+GQf3SgjaLT6OT82/7JUSC00WkHrC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tK9LQStO1AOB3FAcOBQTtFqHSNH1gjOKslBO0WodKz2h4p5hzQStFqOZGdvMJsTtFqOY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YnaLUQ9p+sPFGZvtDxQSRajnbdZm/aCRkaN7m+KippKOdp3Ob4hO+sHsKBoUcw5jxS6R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G80ulZz9ybFlotQ6RtXmCXSs5psWWnar6VvEnwR0retNmlloVfSt5FLph7JPYmxbadqn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49kqbVci1R0/6vvR059j3psXp2qBP+r70dO72Qmxei1nOIIBJaNBzTMzuA8U2L0LP0z+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YvBTtUdMeSOmPIJsXoVImd7IR0x9kJuC9CpMx4NS6c16oTar0KgTni0HvT6f9T3puC5C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fZHimxdwTVHTn2Qjzg+yE2LkKjp3eyEecO9kJuC9Co84d7IS6d97gmxo3oWfp3cgl07+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OcQ/k1LziTk1TZpoQs/nD+TfBLzh/JqbGgpLOcRJyan5w4aZQm1XpKg4l3sN8UvOH+y1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h/JqBiH+y33ps0w+dP8AZan50/2WqkIXVld5y/kEecycA3wVSYUFvnMv6vgjziU+z4Kt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gn5zJ1eCqTCC3p5OBHgmMRJzHgqkwirOnk9r3BMTS16/uCrTCgn00nte5MTSe37goJhE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Akk9s+ASRSKn0snt+4I6ST2z4BRTAQS6ST2z4BPpH+2VFMIH0knte5PpH+0VFFKCQkf7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QTCCXSP9oo6R/tJIQPpHn6xTzv8AaKjSaB53+0UBz/bPuSRWiCWd/t+4Izv9v4KNIpBLM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o0ikXSWZ3tFGdw+skikQ8zj9ZLM/2yhCB5n+2fAIzv8Aa9wSSpQSzOJ9ZL+8b7SlSaA1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u8UqQgeY+2496R1+sUIpAxpxTzEbnFRpCB31o7/ehJQPvS70UgooDnDc53innf7bvFKk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UsxP1ie9FJUgCb4lKgnSCEEco5BPROkUginoikUgXEaJZRyUqRSIjlHWnlATpOkVChyR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FSKClSKQQrrKddqkGopBGgihyUqRSCNDknQ5J0nlQRAJcGtAJcaAKkcNiR9SL7R+ScY/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Ghnd+Ue8Ocws9GVzNLG6iNbrUa6qowuimjaHSNYGk0KcSfgo1d9hW/GN/m7f+Z9xWIC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r6lFKijVS7kiilWiE0dyBUilLuRryQRpOk0IIopSRryQKkJ0eSKQJCeqKQQkH5N9D6pU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qadIpAqRSeiAoFSKUqRXJAkUnSKQRQpV1IpDaPFClXUiupDZITyopF2SWqlSMpQJJOii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IIpKRCSgSSdIQRKDqmkQLQJKk6SRQknSRVGPKgBSpOl1c0cqdJpgIFSdJ0nSgjSlSdIp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UZUwEwEIFSloik9EAEwignQQJNOgiggE0UE1AgmhPRAqTCKCdIEmignSAQhNAqQnoikC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mgSaEIopCNUKApCNySIfghCEBohFIQAHNNGqECpFJ8kKKVIpNCBUiutNCBUhOkUgSKTp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qRSaECpFJ0UUgVao1TpCIXcnSaEUqRSaAgVIrsUqRSIjlPUjLypSo8kUio5UUeanqk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CKKBM9GRjzqGuBpa/O4bvI/3LLRSooi7ETsmiDGtIp12ew/NZ6pSDSggoqGVAbzKnSVH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Uq6wgi+IQRoopSrrRR5obQrtTrtUqPNFdaCFJ0aUq67RXWiopUp0jLaCNIpSyoy9qBZU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pBGk06rgikCQnlTy0gRrkkFKkUgBV6ixySTpFIEhSpKkCQFKkqQJJSpFKBJKRCVIEitE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UlSCKFKkEIIEFLVTIUaQJJSISpQRQaTIQdbQR0STrVFII6JaKVJKjJSYBUwE8oXVzQyp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FKVWnSKWVAbrvT3KSgQCm0N5KKkEEsrTuR0faunsSTZMc7vpWOR7T6pafRHaBr4L1cOF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W2OMjmkeJWpjtm3TwBYQiqXucT5PbClaei2lHG7rlaQvHYmEQYiSNrg8McQHDc4c0s0s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stFSdITQKk6KE1Ak6RSaArrRRQmgKRRQmgKRSE0EdVIAopCBhvWjKOaQApACB5etPKki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pQFIoI70ICkUikUgKRSEIHlCKCEIHQtGUJUhAEIRWu9FdailSKTpFdaApFJopAqRSAmg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qRlCeiVICgihzTACCAgMoSoJgBOhyQRoIyqVC9yEEcqMqlSKVCyqQaOKKTAQNsYJqlcM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LdsTG4bAzOfiMK2fNQBP1e5ekHlTs5ooRTCuAaPmtzGVm2vEyYd8ZpzSO5VZSvU7V8o8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tfmFB8m8LzJ1WcpJ6WW/tAhFFSpFcllpGkUpUeSMpQRACKClSVII0EjopUir7kEe8o3j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RfWpZUZUEUlKkUoI6c/cjvUspRl6kEdBuKFIBPKgiD2pb99qQanlQRrtRvUsqMqKiUb+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UxHqho613tiO2LFFeNY90173C29wH3rUm2bdOEInHcCUGMjeD3r2ztubFwzQI4g7qZEP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hp4XxQYCP0hQfIASO4Ldxk/bMyrzVdRSoclLeilydEaTpOkUgjVJ0nSKQRpOk6QQgjSF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IpBGkGlLKkWoI6JJ0U8qCIQnVIpBEqJUyOpRpQRJUbUy3qSLUUmm3BQ1Uw3XRItQRSUq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CWVVFFJ0pUEAarq5o0nSnQToIK6TpToIpFQpOlLuTpQRpMBOkDsQAVrJXt3EqHcgKjR0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FRuk0C1QmhRSRqpIQJFpoUAmkmgEITCATSCaARaEAIBNCEC16067UAp2gSPFNNAqPWjV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qQWp2i0CrqRqnadoI0eSdHkU7tFoFR5Io8k7RqgVEXoilK0WoqNdRRr1qSEQqQnYQgQC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1KVotURrqRV8CphCCGUp5TyUkII5SgNPJTRpzQRylGXrKeYHcQnQQRpFdanQpFBBGhzT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rUh2o0RYG9AEdqVBMlvMeKMzPab4oI5QjKFK2+03xRpzHigjlHJFKYLerxRYUEKRlUrB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omXa/wSLgBxPcURHuQguHI+BQXitx+yUUkFISDhfgUy4DXXwQKkUmHA7vgpFBCkUp6o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8VBFFJ6p0UEaRR5KVHkgg8kCo8kUn6Xsp5SUUAKbTSTWEnSlZ0TubfFVENSkQCrOif7T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FeUBGUKeU8wlR5oIhvUnlClXWjvQRyhGXqUq60EIbRpKlKupBHUgjXUitdydIIodSBUl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0kCpIhPXklx3IAhKkHMCKaSO5KzW4oAqKevG/co69fuUDKipX1KJ70UaUopganekrBE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ISUiVFBCkwE6R3Ls5ih1pZf1z4BTQoI5f1imBXFSRwRUaTTQgKCPRQmoD0ONqQ6LjmUU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JehWhKihFOwjRHFCBpBCEDQkhQNKk+KEAi0aIsIHaErCLQS1QldoQNO1FHFBKz+AhK07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FA6KddSYTpBCtb17E65qVJEIIPe1mrjXeo9NHW9UYppa7Pkc8dVaeKoGLjH9TJ/l+aDd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YxjNwhkvtb80/OSP6h/2m/NBr6aO+PipsAcLBNf2li86cd0X+YLRhA4QnM0tJc51dptB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xSzR+1/mWTFl4pxY97eTVB5EMTZCxzs5AAFXr3oNpkY363vURKXtLmkEBZ8DE+SSaWRr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6AAPvtXYbBGBkjHSF5ke52bLW/5ILmW5gdW8XvUqJ4DxUWwSxsa0y2AK9VEMvSQMkqsw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VWXOc4tbWnHerLMj8jSBxU6ZDG8taX9GCS1uriauu1BhbimulMIezOHZe9aGvyuyyUCd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UNGz8VFmPrPiaAO3VTnlkjeGswkkwIu2loA8SFdAD2e23VSAB5LO/F4ljC76NlDWiyTJ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RNDt9aqUNzspA0s7ks0g+qFXKf5xD/aSxJk6VobN0YrUUDfuQWGRx3sCOld7IWKeSaON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kpSslZWXFSC3UcwbyPUqjV07xwCtjJkbmvf1LDhhI58rXSmSg2rA038lui0jAQRkkEdC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2VXjGyZQ6Ita4cXC1lDNokes09wSDd09fVQMRe5qw5No+0zvASb5+QHNfEQdR6Kujboi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IN9i5g+kvah+yfmtuE6Qxl0zmOfZHoCgEsG2Bs2IxMeHw7OklkJDW2BdAk7+oFdD6C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GfNcpmKxOCxUOLwfRdNCSWiVpLTbSDYBHAr2mzNq43FeS0m0ZxD5y1kjgGNIZbbrSye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mJNnbQjx2Hwk8QhkxLiGW4Eab91rLjcJisFjPN8SwNJYXNLXg2LAvT716Lyekx+1v/rm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zDdE0tAB9Zxtx5Vw4rzkm0sDtXacr4Hl8uQ6mNw9AHmRW8q2aJVcL7JBVldSxz4nCRTv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G48OYCvw0olZmYSWE6Egg+BWGk3eiLWaSZwjL7AaL3q7EvyRONE0L0WLF46KLDxmGN8o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7QRgmeBG977zAX3rd0sZbo6z2rmvmLcK2fonEuAOTiLVUGIc+doMRYDxJQa8RjR0D3Ma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SQzZHOJBCw4ofzE17P3LZhReJHYg2yuDGF3IWsbsc6tGLbIzO0tJ0IorkYvDuhGVk7y4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XFxcQeABU5MTNJFkADSeNqiKPEZuhLg/eQ8u9KuykpoJWSBscziQM2p037kF0U0kRuyR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GObQOl2ssED59ZHhlcGOWyLAxNeHCV7iOZUGsAEX96onxDIC0He7cOa0VQXMx4/ncHa7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+oU/OxwYsnRTvkAiMYbX1mk6+IVnm2N9uH9mf3kF5xYH9WhuLaXAOj0PUqPNMYf6yEf9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OcGSWMtB1DWEH4oroBrTuA8EZRyCGihSkoFQ5JhFJgIFfpAcwT8E0sp6Vp4ZSPgp0gjS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5qhUnXWiutMgoFSAEwOv3J5ev3II0EKVdfuSo8/cgVBBA5p12oLesoI0EiLtTpKrQQRS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SIRUSokqRUaQK1G1KkqQRJUbtSIRSgiSladJEIpcz1KKmDWYcwokHkgioqVWkQqhbkrt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TC7OYARSfcpta5xprST1BRVZCAFd0E35p/2SoEEGqIPWgjSKT7k66kEaRSaKUCpFKVJc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EEopVyTRSKQKk0IpAUikUikCpNCFAIpOkIBCEUgNEUOpFIQFIQhAxpxQSikIAFMFFIUE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DQjgjegzYi9BwWd+IEUhYIZHkNDjlqqN8z1LVOLcL5rJJHHNiZWEua/omiwdwJdqOtAs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beQ67x6Q5K6V0EQa58d5zQplk6WsWJLn+T0hcRmAp1c2vo+8LcY45OhbJrrbdeNIAOjk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3iir4NYGHm0LNDE+LDzROJNOcGk8QdR8aWnCa4SE82D4IITZpLjYQD1qMuHdJh2RhwDm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PaTZH9k0VRMP5gwF7h6TQXZje8cUBJBisRhmxPbEY85uyQXBpoAiq3i1bgsGcPBKwMYw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DJAeijx0sTWaZcgcbOvEE8V0MPC9kLQ+Z0jgNXOAF+CUcmDZ0IjaPNYbAo6LfEKGQUMm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xczJtpywBxzRtETCCONGuB+5aosPFAH3inTucbzObR3VwHUqM74iXZmvLXDcRvCrwEbo4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JzO11I3nmtTqugC7qaLVGHuN0nSQTgOOn5FxvwCgshwm0Ola5+OzMB1YIAL77U8TgsbM8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FFoha+z2lZsJgtjtxETmbNdHKHAtc7CvblI1BsjRadox4B8zTicC/EODdHNgLwBytaRk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5dqOkYGklnm7G5hW61paPRCztbs5n9HsaW+fmoHxVsDjRDmlhLi4NcKIBJpLBCYfl4f7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L43yAtNBrbrVWTf00H9sKzFHK9jQLcQaUgx4SePFl4bh5I8lf0jQL7NVbiZhhY2vdG+T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xI5KvFudhsG9sTqmeD6Q4cz8lqcLihPWP+0qjNg5unmmd0UkYDWAB9a6u5ErbENFTEP5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1pi3EcipRnxYqMf2h8VViZ8TG+NsAiIcDedpPhRCvxesQ/tN+KrkkyY2GIjR7HUesV91+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HldNkDmOLfQBAqhzJ5oIe3AgxUHhoqxYUMOA2DHAOBqV2o4eg0rS1/RYWJ1A+qDfIkAn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58jJywloaRlaRV319S14ZmVjr9tx95UWxgYqYgtssZpeo1dw/G5Xxt0I60qxbgfMjtKE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O5zsoHomte2l7bBfRI2I8YWSN2z8r8zg+21rm18V4KZjHsp4BHWvVbDw7pPIuSCFuZz2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XFK4uObgOkmg2FjSzBTRgTshfma9xJu73GgBpwWCDBMw83Sg2S0t3AcQfuVO0tix4UxQ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MbTYBPDrKuwGAgwMJjgjawvOZ1cSs5VZFjsExzy8Eku36BHRGNzWNDjYJ3dihPhcG6bp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bwLA/BWvBvw2Ba7zTAwxZ99DepFYcWx/RkhjiQLrmubLtOU3/M3jtd8l3sTinPBtjB2L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ZrDI7o2eje+6496Uip+Jd5qyYRG3tBybiLVJnlkYWthykirzbvcrZsS4YBmJZCXOexru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9KzhZ1UFEgzYNrTxaB7lswgvEdyzH+giHOh7lswQ/LnsQapBTTS5HpOc57tH2RZ4FdqW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fzt0LekJvduPzVogIugDpppC8jjVIhLjEcQ9rrfqGDeBw+ferZIXPcS9wLd2StKUJY/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IdL1o8gUEHTdG0u82mHE0APvWvCOLpGObYzDirTOXQEO3tCqwXrR9gUHUpczaA/nkHMZ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xbs+0o2j6rHE+I/iqNOEaSSVryWs+E3FalBHJ1J5VLVAQRpPKnaZJRSrVMNvggEqTXEc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UtGEiZicQ8TTNjDWCrIHErW/Z+FaLGLjPVnCukcztQtEkUbTpIHd6qIA4oqCYTocUacE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op0mjQII0iqT0R3II0hSSNbygjookgqRA4JUEEdOaNOBTKRpQRO7iolTJG5QJCCKRUiQ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iQo5ggRUT2FSLglYQAAyk63YSKCbCiSgNyR1StIlAISsosoGgEJiN3JPoncl2cyUgSNx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urKeiKn00g3Pd4pOke/1nE9qVBGigVotOkUgVoRQTpAkIpCgEIpCKEk6QgSaEIEhPii0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JpIGDR3KxsoAIMbT3KoJoJPc1xtrQ3sUK1TSQPvQhCA4oQd+qEDT1SQCoJ31Ji0haaA1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aI04rJJHIca6SNzWu6INsi+JWucHQ1dLKJC7EBwY4sDaOZpF67tUghLEfoGZpcXHI9xc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wz2AZmP0vraR96jipWyYWTD4aM+k0s1aWtAO/eoTThzY442uLg8X6DgAKPGqQXQGUsk6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Nw0WnCf7lD/YHwWcSxs9FjCXkXla3j1nctOHYY8PGx1W1oBpRaUgD3dGXEB3EKDsVBhy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xjM7+HernxNf62qpMJjc0w00jcAqicMQiMuOxQbE51HLdhgArfxJ/gp4DETYlkz5AGDP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qcJZ5A6aqb6rGnQdZ5lSws8UAeJXBlu0vigUEn0hhGPdTJmb64H5H8c1ZG9xcWPADwNQ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RxPY4MdXH4FdLD7OYS+WXFwCR59oaDgFUY3ufFM2Vrc+W6aTQOnNTZtWd3oRYAvd1SaD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d51A4A7iQb96ol2gwZo8Jhy5wNZnDKwdfM9yDVDndG0ztYx53tabA7+KeeHpzDnaJcub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kGNhxOJkMnRm6aNG9gRO4Y7GnERB7ckYa0uFG7O7xQaZptpQvcHwwOYDo9t0R18lXH0s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hoa3qJP3qcO05ojkxUZkG7M0el4cUw4yTPkALGHRrSK059/yQVSj8vB/zAo498sWLgdH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5WYg5DHJRdkddDeUnbTcfUwch553AfC0GN0sTMQPO3syvb6RcaA5Ds+a0x43C4gtZC/M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ig7Rm4YMftf4KJx2IP8Awbf2v/6qi3Dlr8XLlINNbu71pjGru0/FYmbQkaT0mEeOWRwd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HOtpdrR3hQZsWPQH9tvxCpxmHEzo/SLSOLd/cteMbcJMbS9wIIbuuj2LMBPisPJ00XQE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BWCiGEYfA4hoYWNLnOFjfpvWh0bZtniM6NeylFpnxLgwwhkR9dxN3zACcBxBc2B8GWJu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iI4LDNw80zmB3phuZzt7jqt7RvWGLztn83bEC1mglJO7srl1rpMY1rQ3XQAapRLBYjD4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/DF2WQvbeW9zu413WurtHy2ghaMNsfC9NVNEj/ycbdaFcfguQ9jHNLSLBWHaUuBweDc7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39gSU004iWYF2M2hM2SY6WxtNYOTRvPfqsmAMsu034iYkXEQ1h+o22+9eTxPlg0uAjY+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rkOPXvWZvldjDNmEkTTVas/HxTrau3toJugxc0MrrimlcYyToCT6vetQeI5OjzA2LAXg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layZrjZBBAVkflfisG7NlZMSKNg6DhrvTrTb3sosblyoPS2Zh79iP7lm2P5SN2oyizo5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rfFsoROBE0haNzC8kDq30pYMRcW4DDj2mtaPsq+BmbEMbv3/BVswuInqCWNsQbucx+Y2N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E53vLndZUVzhhjDKR075chAyuO73cluwQJnd/ZUMThpxiLjY0tcNTZsHsWrBYd8RL3nU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CMuPAWuVIyGV5ka1wDtavQ2uzIzMud9ENLqM0hYNzboActN/egwdBDEekysaRuJAXRlw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2791EcVZHszDxGwwXzoLQ6MdGGt4cLQcNxkcwsa4EltZwNO2lswjPyzeQR9HSsldlcMj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mHwwiFneoLJHBkbnHc0WVxom555cS4ayUG/2Ru8SSV2pWZ2Ec1hi2aYXuc13oE2I/ZP4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qtFUkxoa0BSKgVJgJoG9ABoRlCm3IN4tXsmgaNYL70GXKE6G5bBiMMP+FHj/AAVck8bv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7sVkjOvRF5Fb6I+fuVbcQS8Nc4sHEgA+5ORzmbQZKw5csZGnaFY58Er7lGV3No3oK8S6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zgOkG4j7ioOxw+qw97v4KGJDowWAksfRHIrKSAOtUXnaUt6MHil9JT+wxZjSgSg1naeI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Ruaz3rK4qsuQbDtbFco/BRO18Xyj+yfmsZKjaDb9L4v/AMv7P8VW/bOMG7o/s/xWe9FT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3nH9n+KX0zjjpmZ9lZhGK1R0YQaPpXGk6vaOxqs8+xZ16Y9zR8lmDAHWrS7TcloZx2L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Bx+LH9e7wHyUHOVR3qKsftHFj/iHeA+SwS7Zx4ccuJNf2R8lbKPRK5kvrKxGk7b2l+lH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0v0p32G/JYykqNZ2ztL9Kd9lvyS+mtpfpTvst+SxlJBsO2do/pTvst+SX0xtH9Kd9lvy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7R/S3fZb8kvpjaP6U77I+SyUkVRr+mNo/pTvsj5KJ2vtD9Kd4D5LKVFBs+lsf+lO8B8k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A+SxoQeh/wBo8cdzIfAqMnlHtFgBqGia9UrF0Eg16KQ9jVHERPOH0hfYeDZHCj/BdWHq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TNKG5s5aaGmlLUFzvJuGWLZsjZI3suQuaHNIsEBdELNjUCE0VZWVJCdIQJCdJIBCaXB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SAR3ppIBFoRSA70FCNUAhCCoBFlJFFAITpJA0JUmgCLQAhCATSQoJgKQCbWWPWaO0puZ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RQTrrSKBUDwCjlaeARI8sYSFRh3vzyB5JAAI7/8ARBcWN5DwTDWcgsk+Ie3o3WQHS5CO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2PNvElAjkdR7iEGoMZyCkAFzG4ogy5myva2QtBZWlAXvI42rjicroC0O/KWS1++v9SFBv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HEZpzHmeKNFw3NKoxm1I8LE92KmEfRei7LvJ4UOwgqjqmgVHI27peGx/ljjZjlwjWwNA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WNvlPtcHTGu3aWxvyW+lZ7R9IArgpA6L5/hPLLaMNecNZiA026/RPu09y72A8rtn4pwb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DfFS42Esei370i1QzRHEwtZJnhnGZh6uI/HNWQzYebEuwwgkidmc0PzXqL6+pRUcoPC0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sw5kBfK5mj2gVbuQUDOx2EdiGAxmMgPYTpru96C4tHEAqQUMQWsAczS4Q+us2kWh2Phg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8lNCw66JUsWDxjcY3NHDJGTH0jQ43Y/BWuB3SGWzRjcD2tOleOqCYCkAh1c1jkxQiiif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Tuqvmg2BovcphZI5c742NstkZnF8iFY9xGRtnUFUXpgDRZ3SC2gvoUSTaTiRABe5wbv6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NcrziUYrozhcsebKJA82e6vvV7ZHOe8En0dyuhupNZOkc55OtNbu5qrFYpmHhM0zwyON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8ftDD7Mwj8ViZAxjBxO88h1r5btnbeJ21jTNLbWDSOK7DR8+tQ29t2bbOO6Rxc2BmkMR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HaUNSd5XTHHTNqbyGn0nNJ6jaTQzqo77CrcCDWXvSa0F1nwtaRvh1b+Re1ruvQLJiMRO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uW3C4N05GUFdvCeS5xGUvZec71zucjrOO1xNibXfgsSHtDasHVfRdmbfgxWRksjWSv3W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7Cdst4O47j1LPhcbJGxpJPo8jwV8ZTcZs63VfY2lruIvlakSGjU0vH7Bx2Jnwole8OY1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MHUdq72LxDXMY57srQ3MTddQvx9y53wOiSALJoJ2DVblz5nZ8AByI+IWrBm8My+tFXEq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rKm800kLiOD3zyNYW5jIR6Q6kR2c7SLBBHUgOa8W0gjmCuVJHJh4Hh7gekoeiK/HFWYH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SO0aH4Ire6VjDTnAdqHSsaAS4AHcbXFcJsS3PG+nyagnWuQQ2OaaJu9j49arS+I1Qdjz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T5o2Opzmi+ZXFY2WTDskL8tMzPoDVDG4iSAPBqV4zEkXl5DuUHbMjWtzlwDedqLcRETQ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SHBMbJQc54a6t1gomfO3ENDHtLS8AsIB0tB2g9pdlzCxwtPOwPDS5ocdwvVcnDyOw21H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mA3eHwV2FmlxWNOOmjbmc62xkaNA0H3nvQdOq3IVjsS5/wDVsHYFWTfBAI1Svkmd3BQZ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mmiqUDkc5xbfYoTA+cyHm0KsFzdWmrVGXauOi2dg/OJ82QOA0F71w3+WGymgueZh/cHz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teSQZGrw4hZGSWD0vaOp+S6YyWMWvW4bymwWN1hjxBHtGOh8Vcdr4eyCJB1Fq4vkdhw3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Ghru1C0bbkP0pK0AENyizrwCupvRu626H0thnHQSHsaou2pCGucY5KaLOg+a4rXuqgGgf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qj+qE6RO1dH6aw2TPkky9g+arb5QYJxro5d16gfNYhhY3MyEEtKnFgIY7yg+kKNm1ekO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oxyUOdD4lRZtWCR+XK4HrI+apZg4mtoAgFTbCGH0XPH94p0O1bY8QJLysJ5U5vzUnPcw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BvxWQSzMFCV9f2knYrEfnn+KdF7NYmvc6D/EMSdOR+aI6pgfgsRxWI/PP+0UHF4giulK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G26Duwn5LI3bDHOc3oSAONnX3KT55Za6R5dW5VxxtZ6oq9U6Q7VacUZLqPLw1P8ABY5p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qwurwC1ho161IMbyTrE3XNEmHO6SU9kD/kjNCT68v7B/yXUDGngpCNnshXrDdcZ72N9U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G8iO0LtOw8DzboWE8y1R80w/5iP7ITrDdcdrw7cR3lTc3KdXDda6vm8AOkEY7GhRdh4D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DdcV8zGj0SHHldKs4n9T3rtuw0B3wRH+4FA4bD/o8X2AnWG643nP6nvS84/U9665w0H5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VvrMh+yCmobrmHFAf1f+ZI4yhfRaD9b+C2vdhdww7D15AqZOjebEETTwdlBI701F3Xon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uroNtQk2xg3xubndrzYVB2FDnZiyzzy2UeauO6I/ZXTwx5dbycxgxTscGuzMbIC01Vg3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n2dHJiWlpBcGnUVuv5rqALGftvH0KTRXUnSw0VITpFKCOiFKtEqQJNCKQJCfFKlAkUne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IRfUl3IHaEXpuSvqRUkd6LKPBAkJoJ7FAqQjVCA8EJeCaAQknfYgEI3oQCdpWjvQWA6J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CQ1TopA1xTEjwNHEIKpr6MqqI/lHj9Rp+KvmcXM1JKxCWKOVzjK5ri0NIynhfV1oFO0u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MkLcc0uBLXxF/e3Q/EJRSdKG6EOMhOoO4WLVkjssMkYaS5/oDqDqBP39yCUERMMUTt7/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/wBJP5wBed4DDu9EHTx1Peri6IRSNfL0ZeMoNXQWeWVv5NsMhe4OArJQAQU7SxsWzsFJ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HVxvcvCbRx820sdJiZdC87huA5LreVuMZPtYMYCBE23A+0d/3Lh1TC6t50XXGeNsXyg4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XirJNLHLepwwPmbYBoLbOlI9Y0d4UmOBYDx4qToujI69VBoGWkHZ2NtvEbLxEb9JY2n1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1X0PAYzB4rCP2lhGPe9gLsr3VV7z8V8nYC013UvU+Q+034fanmr3F0UjT6NX2/PuWMp+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YmsLSXGcl2lX6J1rtWh+GdDhdoZ4y3NEA2xvdRr3kKGGkdBI9kom6Iu/JyU7M2joQrsX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lBcHPlkvhqAO8ArCqZmvLGEtI/mjLvn6SUTv/r2C/wDxWfB6tgxGHlwrYMXLJHJHbcw+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j+lIcYWlsbAWj0TeUNIGg13k+KKrikwIjyYJ00jsnRtJYW5W87IAVgzNlnLP0ZxrrG5O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X0RwpR6UCV7G6vdTaB1A3knq4KDQd3BYWYnDxQQsme4Od0gaGtcbGbXcOxbaWXDMY5w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dbr0KAidmxMD2xmNvqNad9AFLD4t00zWvwxYHA5STf3K6dzYXwyuvK1+tC+BHBVvPRHD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iNyqCSF2Iw0zWvDC4BgJG7iVdKKLdQc5adN28WszYo8ZA2NwdbHEu0NX371FkggjZDTr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ILBM1800bIrli1bmOjlEuMNuJsZmAntNfepTNP5PFAH0XWRWtHeqpKxMUsQY/wDKttgL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MxhsdI92/iAD968b5cbXJc3ZkJ0oPlN7+Q+/wXrumLpIcQWPyg5aA40V8v27I+bbmLe/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Fqe0rn2b1TDiDY4oDS91BSdGQaGo3aLomiDiTvV0Dc0gvdvAHEqtkT5JBHG0ud1L1Ww/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BxyjWljLKSN4YXK+HU8ltk9OQCwncCaXv4NlNw7hmbWXcAvO4TFQbGjtugZxG9Enl5M2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WSkBePKXP0901hPKXltsRmOwL5IYxnjF6DeF8ljBY8xkaAnU8F9fg8pcLPTMXPDEXixn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U2BjwW3HOhI6KYlzSNRz0XTgtn9a488lnaOh5E7REONlwcgLmzMOVt8fx8F6vFvgnhOd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gN/3rwvk3hJJdtxMicbDS4O7t/vXv8LhPyYZNHQiblHX1rrl7eeBsjX4UkODgaIPNdHB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VynwzxXHHGHBotutAi927gjDyY4PaOhyMDrNPJ91LKuxJYYdaXHeyR8z2xAEuebtdh+r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GPL2gMFlpveiMT2yRyNZMQMlu03A7vvKrwoia3oopC6ibvf6X8VslwskmNc4gdG8AX/D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nhYNdD1ciipbNc3oATVBgOvYr48QzERl2UNNCieIWN2FmYcrIw9juehb1LXBhy2MkjXh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A4xfctOCLHxFxc0DJYs9SMNh5I2hj69FtClnOGljcWCIPjvQHShy60FclPgicCKfOHN6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mKMT8hY8HI5u8EcD11qpz4aSYscB6TXAi92hRNhXubbR6YcHDTiECxsPRxRzNc0nO3d2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pclmkimkwzWFtPDg6uGhBWvDh0cdO3qC9CWZGbtQNOkg5K9FBjxEvRzObxLR8SqnSNoG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TzYPiVkc9xdvWtIyeVUubZUbQN8w+BXjnHWideQXrdtsbiMJHHJddJmoGroEfeuQzDxx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xnhjK+WXZuNk2U+XEPw7nNeAwC8u8hbMQ44jEPlIrMdyx7SFQRj2pmD3rfkWtJtU1ita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1XNCTWqxoVAEFSpRIRFZVZVrlW5FQKSkUqUCTCKTA1QSCmFEBTCBhTCiFMC0AkkZYwa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Z2k01rjpvOg+aCdLLJjcNGP6QOPJuquD3lw9UDstcEN0CDoP2mz6sZPaVndjZn7qb2BZ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hqVczD4mT+jw0hviRlHvUEXOfIfTe53aUiFsZsnFn1nRM7LcfuVzNijfLNI/qHoj3fNB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OkZwOY/qi13G7KwrSPyTSebhfxWJ7QJnUNK08Sht3WYh/wBIFhnJbmcA3JoTvq+rX3qw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DnRE8v8AXXsK6bfOmxsL4mSPyDPu32VF7ZA/1IXMIBOoBboLAHjxW0Ztjl4xL2yFxOWw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R0NKjCtAmvK0HdoRu8Ve4U89qxn7bxCLQhYaFoRSFAITRSCNoQkgEcEXSLUBXWi+oFKy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/JLVFooT48EkIHv5ISs2i0AiutCEAhJCB6o1StCgNU0rRaB2Uk0UgXBCZRYQSbdKQBTZ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RAtOqUwBzHinpzHigqItR6McldpzHijTmPFBSGAHcnkHAK4VzCelesEGcxtPBAiA4BX00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ae9B8w26TNt3F1+dLRXVorDsydkGHlMbiC0igOI1+FrsMwDf9r8WJW6A9My9xv8A1K70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Q0cApnnq6jrx8cs3XkINiOmxUsDh6MrbaeR3g+9PA4V2FllwuLaYp2nM1p3OFbx4L1UO2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a7dbm171fjMJgtoMa91W02x7TqO9Z/JZ7dPxy+ngcREHxlzQcrSRfeR9yz4TDmbHdBV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T7Jwk0MkbnZMw1cVzYNmbOweIL/OmPcd4G9anJ4Yy4vLye0YHYfEgBpGZgct3kxK1vlF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4kg6Lv43ZOHxVvYQ8tHo2d+vysLzcOBkw+3cPADTumbVdq3hnvw5cmHW7fXZMVC8AGKy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QPMK+Exg+m7KjCo4ezZYL7E+gJ+ra3CTD/nR4FSEkFf0w8CmjbD0LuRQMOQSQ3fvW/pY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fzw8CmjbD0R5IEBG4UtvSQ/nB4FPPD+dHgU0bYTCXCiB3oMBO8ArYXxVpIEg5h+uAmjb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MQjflGvUtVsr+kb4qLKEbfyjdw+smjagxEiiNOxAg/VFjTcFsGQ75GfaCfoD+tZ4po2x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tsCcJ5SzmvRnAkHwPvC+vlzD/WA9i8B/KPs10ksG0IrflbkdQ3a6fFXEeZ8ncJFicXIJ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6w2PBiMQ9oi6JjDTs2+6BoDsPGlz/JOLPjps7QSGVqOtewbgf5s5kYyND3G2/rAbvs+9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7xjlN2RsvCkNMkbXn1c2hd7108NHlkjbE4dG8hrjr6Lta04igs7tjRPc3Lq4Csx30ung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ZnSNIJ4Ab/uXO5bnl1xxsvhXtLAyYedwlvomAEgjKXWCRx3aH3LJs7yjds3FAYbZ7ZGv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0K9ftLBA4yJ+OmMmGkjaysgAuxoTw6j4rnM8nIhjnZHAMu2i6dXC+SzMppu421TLhJ9v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vDw5r3t1YRqC09oA7153+UbY74IcLjIWEiM5H2Sdd4396+kRtZBAyPKKB0HWNyweU+Bj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2cme+sa/csTkuOU+ly45ca+deQ+Emj23K6eJzbgtpI4Ej3L3tALnbFw74MFG2QMLmsAz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G16d78vFZ1uj0S0AKEb1EFpWpaJackCtK1LRGnBBHuTQhFCE0KBdqE9E0CTRadhAgmhG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cnHeliHdQA+/71iO9X4yT+eTDk4f9oWXOV0YZtpaiIdv3LA5q1bUm6PoqbmJzcd25cx0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Y+nPL2q2g2zhWnjiGLcVic25oCdT0gOq3kLREQNVYAohTCKsaFYAoNVgCoFFwUyouRFT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ANE68kVAhJMnqKjbuoe9QSAQaaLcQBzOirOupc41y3e5RpxPoROJA5cEF3SsFak9gSOI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8nse718kZ/Wd8rWuPyYYNZJ3PPICkHEOIkP1g3sHzUS4uHpFzh17l6mLYODio9FmI4uP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qRtbXIUmzTyMeExUgGTDvrgSKC0M2VjHGiWMHbqvU+btHBIwgcFDTz7NinTPM89mioj2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Q4j0tdxpem6PULnBgdmcNQ5znDvJKDJHhI420xgaOTRSmIGjgtJYFBzmN3vA6rUFJjHJ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EnsCzy4trfVjJ7TSICyiuAy3Ak79P+0Lpy4+UggNaFzXeju0QejIQmkVWl2BJGMZqdb+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GOXFRH9al1JPW3KVYLQCkELLR2E7UUKCVotRTQK0iU0igLRaSKUBaEaI0VAl3o0T0UCR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zSSA3oQhAItCdqKQQnYTKBbkiU7RY5IDglaLSQNFotJBY12lJ5goA0pWERIOTtRQgeYJ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WlaN/BQPMEXaVIukHD22ySLFx4/DMzSEOhy361En7lnjkxeKwLMTKGNJv8m1lka7iSfu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G+h0hLtOY/iqmYd2Dzl0ZdAXZgWiy294I3773XvXLt9vXcP3PTz87sWZhE6BgZlzZy2x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bNZG9kWaOQ0Mjjd7/VPzXWnkw8jg4tmyj/8AjyfJVYXBef7VacrhDELpwqz2cOK1LKz1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HxvkkZTGmiHvLdewAqnDuuR8TcGy2C3EgjTt1+C6uKwEWz9qztc1/Q4gBzS1pdry03eH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zx1/aCvaRLjlvy5pxI2fhxPJCRG85c0bswBqxYNHhyRsjD+c7dO0pAOjjIYwfrEfxXU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xlro43Z3EGxoCAO2zfcp7Pja0yxhgAErXAjs/gs9teva9N+/TrdJSfSXwVQITBXV5VnS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kHKiYkKfSHkgRkiwWfaCeQ+0z7Y+aA6Q9aOk7UZDzb9oKXRurez7YQLP2p9J2o6Nw4s+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SkEukreuXj/KfZmzT0csvSSjfHHqR28l5vyi8qJJ3Pwmz35YhbXytOruodXXx+PlCdV6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f09tL/KABJUOzy5nAvlo+AB+KIv5Qmh4842eQzi5ktnwIHxXh8yMxXb8WH0x2r6ns3yo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JL+bk9Ens59y34mOPFYaSGRmZr2kUV8gj01oCuIXrPJ3yrfFIzB7RkzRmmxzHeDydzHX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umOf2o2BhfNtsY5hN5SBfeV6/DPdEDk4iiDqCFx24JuG2hNiGuszn0hyI+drsQaar52e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0kHdEXPGGiHEWXGu61CHHYfD4iGbE4qMYmbUMfIG6cA1vJOZ1ggnRc52zoJjbw8jhmdY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T0O0fKXB4HDxR46LphIcrY2tzl3dyVLdpgSluEe8RUCA43l6tVyoMFC6SnlzgBlDna0O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DA2PIALaKsdazqRry6WGxLic0ry6tQo4qczsdGdQ/Q9izsLTFm4gIro4Q53rO4LlUtX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1GtaB1iqUKPUrsXivOp+ky5abSozL2Y71NvnclnajXqTNgA81HMpEgsA6z9y0wiSjvR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9aO4o7kCtNFdSaIV9SdhGloFIFpyKYrsQhQPTmjRF9iEUDsTTQUCHYi6G5MIKDzu0CRj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hziepasbIDipCeaoModoBoummHP2obkjH6pWELbtI/lWf2fvWMgirBFrcYvsNF4iH+0f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Jhs1q74FaukHBpPuVhDAVjQs5lddNAHvQTiCzNlkyk1YFaqq2DTeQO1I4iFpovv+zqqs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QxNAflLreeAIH3hd7DeRUr66fFtb1MbfyQcQ4tv1WE9ppQ84e7dXYBa9xhPIzZcYBkEk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FsbZ2EA6HCQtI+tlt3idU2ar5jh9nY/GH8jhJ5r9lhP+i7GG8httTgF8cWHB9p4J9y+l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bQTa6eIwf8mrHUcbj3Hm2Ftf5j8lux3kTsXAbOzsge+QvAzPeeXVS9a11LDtp14Fg5y/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OG2FiHRQsYRkrK0A+u1YdnwNOHm0Fvpt9q7HlQcuyA3hJMxp8VzsAy8MQN7pGj3ol9u2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XFqjSNKsoSLVaQokIK60UCNFa5VmkRXXpDtXHgsYOEXr0bfgutM/JDI8b2tJHguflyMa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F77Koe3kFqcqJTSIzFptUTN61ocVnnvkorE8BUPpXvBPBZ5NN5VR6NCaRVaEZyzRu5OH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R2rsS6tBUqxEJqITsrDR2nwUdUaoGhJCBlJCSATHakUAFQLihFa7t6KVAi0HtQoEhNCA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EhOkIFaaSaKOKEaFBUCTRQ5BLwQCSaKQCEUhA27wpV1qLRqNVKkQa80J1ySIPC1QJIF2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tGvNQNI7kUkRpvQNrgGuaRYcFdGGvZqNCFmuuKuw7wWlvFq8/LP29XBl+kcRDG1tBovm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ZHHCaI9OQmiD2FWbQfkiL3OLWDUkAk+5cdu0sFGSfTN/Xdp7lnGbj078ujPjIcViHxPg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T1Aaq+GJrmCtDyXKj2rg3P0kMThxIsHwXUw0pkYHhzXAjRw4plNRN+UphkjIvciNoax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wcAwHVxpWrXFN+Xn58teIYKYKSF6HlTtAKjaY1QTtFqKd9SIkHJ3qohGqolYXJ8oPOn7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DlJ4hvGl1Cea5uJ25siGZ0OIxUYkYaIIJpXHe/CV4o+TuM9pqX+zuM9pi9edv7AH/Exf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sfHT9BhpI5JKuhGd3gu35ORnri8T/s5jPaYs+L2VPgoTLK5tbu1fTXRQtb/RM+yvE453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tAwsBokbnHidPd1WrhyZW+UuMjlYTZGLxUIlYA1rt2ZQx2zpsDGHyubqaAHFfRmYbDY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SQF8523tMbT2i6RjQ2FnoxNHLn3reGeWeX+kskj1WxtoxbR2W0NzecYVrRLmN5hVWOe6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xXhfI/ECPbjYXAluIjcwjuv7ivYRPOEnMDyaG48xzXh+Txdctx7uDluXitGJMjYHdFlz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4DEy/wBNtGQdTWgBa3OzO36FSZoBbq1Xmxunrmij2ZDIWifF4nIOT6tW4jYWCBZNgzM2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1oh6E6PdoVrBiibbXAgc0uda/rplhcdG7q3qL5HT4trBuZq5QmmY0Ocw6uUsEAYekr0n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8uWsWjvS70wna9TxI0mNBRRmRvVBZTtJCB2kSlpzQKUDtGbRAolOkEbRalTUU1BG07Ke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WUWU8tap0iogp2jKE8vWUANydlAQdyg8tjR/O5f7RVI03K/GEeeS/wBorOe1ddubJiY3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vAIdgsRKw5gdBYsq/ESvgET2Gmuflfp+OtYc2Knc5maV9aEAmlqM09n4bz3aUUWfLUb3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BsPBDWQSyHrNBcXYArbZG4tgdY/vBeujFKkRw+zcDF6uGHfR+5U+ULIxs+BrGkXiGjU/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c7ygd+RwsftTF3g0/NFLydjaNqOe5pIbhyNDW9zerqXq4zB7En2x8l5vyeA6fFHiGsH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I6MboAPUf9v+C0MfFwYe8rnxuFLRG/qRW0O9kN7wfmpgv5x/YP7yoY61ZmIRVv5T2o/s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QYcOIJt5NChvC1tdzK521ZAXRD2Wk+J/gqjyPlViIZcBDEyRrnecMNA3VarLg3tigheT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5Q4uV+Lhw75QWsxBDYg3UDIaN96rdiXYfAQvjNP6SxpfBSpXoTi8PekrPFR86hO6Vviv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H2QpfSmMP9b/AJQi7d7ziI3+VaomeH86FwztHFZf6X/KFKPFzvgmc+TURuI0qjw+KDsGa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P5wLzZxc4GszvFV+eTHfO7xQ29FiZYzhZacNWEDwWOQizrxXJGJme9rTK4tLhYJ61fjp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YaDXUqJWhzhwKpk1I6yqWTuLADmcTJlBrsVPSyua/wBMGq3IjU6MAf0rVQ+KNwaXT5Se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E+LlIB5YQzR5aSCde4IMOJDI5XBhJaDQJCxNa57Q528gFdHHjLiJH1TM1XwulieRqg9E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B1jaepcc7l1mG8NGf1Qfcl9LAEIzWix1rDRo15FK+pPN1lAa8ijuKec80ib32gCTyS3o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QixySsclAHekmSCaq9Esjd+VAI0RQ9lFA72qhWhMgcvegAeyoEi06HsoPYgVotFdSAa4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QO0Jdyfh4oosJWhKlAwQnokAOpGnJAUhGnJLTkERJtWFIqAAJTyt5DwQTRr1qGVvIeCM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1JFnao5GeyPBIsYNco06kE0dyrpnsDwSyR+w3wUFtIO7cq+jjP1G+CCyMD1G+CB11JFx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H+bb4KMoZ0bqjaDXALOUljWNsyml3TNlaLF9SySYTDvDnMaW3vy7ikS6P02d45q3z6Ms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vJLZ6fRlUeZQgB0he4D6p3K8zNibTdByVcm0IjHud9lc7zp2KxBjDXNFX1Ur5y9pa6mF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oO/itVG9yw4FjQ57SwHcRYWvIz82zwXp45Orw8tve7Wa8ka8lDIz82zwTyMP9WzwC25J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Fd9GwdyYijB9Rvggu9LkjXkq+jj/ADbPAJ5I/wA0zwVFlO5J07kqskdf0TPAKJEXCFng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u2nm+k8Tn3mVx8Ta+lvijc0/k232L55t+Aw7Tc7LQkAIPZou/Bf7MZ+nNXuvJTZJweF8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Jec8nNlHaGNEj2/koj4le8nmh2fgXSyHLHG2zS3y5b/rExn7cnyp2u7CYUYTD35xiPRF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Vvk3sluzsCHvb+Ufq4rkbHwsm2tqv2nimnLfoA6gDkPxzXsmtDWUNAOC5Zf1nWNTz5eQ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Nhcc8guUg7m8u/8AG9eMa4FfSMbsWPG4t88kUTnOO8jWtwWWbYeDgrpW4dt7hWp7qW8O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mPJlwb5Q4UlwaAXak/qFe32jMyWeNjDq1p9IHeuThmtgx0YwMMbCSbly2QBvrlyV+05H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1u6wd6xy/wB41x3rk0tkkYAH2QNxWlmItpviFXC5k0Yc3UELTDG29QD3L5tr6UiIlcda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NO1a2RMrRoHcoSAUs9l0oDC7fqTuUthY52J2tj9jSAF2HaJIXDQ0atp8VZC23i+Cs2Fs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Dng6MNG/ff3rvw3+2nDnn9NtBkDTRDh/cKXSt3U77BXTxODzvztAa52pbXfwWKRj4vXZ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46eSXarOP1vslOx1+CM/UmHb9B4KARZTzHgB4KBe4HePBFKjdkFF0fVd4J9K+uHgl0ju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fZUs/CnfZKh0jvaT6R3NBIA3x8E8pKjnd7RRmd7RQWBrhzRTvZd7vmoZj7R8VMuIHrIA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Xpfm3e75phzvaTzEcSgjZqujf4j5qQJ4xv8AEfNcHyg8oTsgNIGcmrs+qLA+9cd/l2Y3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5pidbTyNlamNpt7bMfzT/EfNDy7IfyTt3MfNeI/2/cA5zWOdlFmojQG7X0tBqPFexwOK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pmha/KDuJF0pcbCV5rEnNipf7bviq8ptWYj/AHiU83k+9QAK2yox7meYubnaJGuBDb1T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rKwP8dfvKrxOBmxGJc5mUDQanqCm3CvwcfnD5G/k43Agcd9a94WoxfZ+TxzbcxD6/qPi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Jsn6VxPVA3XvXqWv0BB4qkbGk81y9vazYEXxefcPmtwly7wa5rnbXkD8ZhGjgx/xb8kG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PIPC/mu0xy4GyMRHGMQ2R2U5gbO7culg8dh8YwOiksn6p9YdyK6jJNVoY9YcwBC0Mcit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Ex+XirOkukVpb0jhYoN3WSBaw7Ujma5pcxwZkoOrS9eKsL9bJtYcViZI3SmN7m0zgd+i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rxucKsnf1ABSxWmBgH6xPuRisW47ceSyJ4AeB+TDdCd/o1roo40/kcOOolEZwdVcAqG7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Po4CZ36oHiR8lSdytlFbPeeBLR8VBzHvzHXQqJcNym6MHtVTmVrZQXYd14mJvNwWvHQS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nqPzWPCNBxcfb9y3GQl+IND8mNDXUgrN5h0b4QQ8uILvD3KpsBY1zS7f1KRxErWek4uM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CQva8jOSQB4oiOUgg5t3ClAzhjm30fo361n4IdqSS663LXDGySGEX6QfnHcdUHMxb3SY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6cfRHzWFztSVpx0xMkgGremc4d/+iyE2g9UUkykjSJXTwxzYJh/V+C5ZXSwZvBDqsJfR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YbNFpIQO0WhCASTKSAvRAQilAjV79SEBJzfyjXcmkfD5JoBCKKfegVFCaSoOKEIUAhJN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70uKNBxCAQi+tGnUgBqgpHtSUDSQkgk06jQqVqLRqFJAWpac0qRwVQE1wUfqmwm0aod6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WrWj0VGQeggg06bkO3Kxl5Qk8GhooKSddyhM4BmW9XbgliMTEx5AOYtG4KmESS2+VwJL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rnnlJHbj47btaRVKnKQ/dotJAcKQ1npXVryvYw4hlvOVpDeCIYwwbtSt0zNKaNVWIw1t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p2knR2hW0scWlwGg3rnzVlJO4arbhJnNwhjlbqW6Vr3LvxZeNV5ebC3+0TZG9/qgurlq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2Vo2ZT2SOBsWNfFbqXpkeTbkmKX2XDuRkk5e5dak6TqbcnI/kfBIh41I9y6+VU4sfzZ/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m6MnhzVVrSI3yYYhu8OuueiyrOlBu1wPKTZTsXGeiYOkaczevmF6FosqfQCclp3gaLWN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Z2ls+PosNiTE0Hd0bT8QljNtbRx8PQ4vFGWO7y5Gt17gF6Tb/k0Z3uxGGAZN9Zp3O/i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IMLYsmX1nP0A+fcvXjcb5crKvwm39pYTDiKDE9G1u4CNp+IXUwOP8qMeMwxhjjP13wsF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HgtntDsgmmrV7xfgOC2vcXcVnLLH9Q8qWzYyGItlxr5TzyNB9wFe9UZSbe71jutaCzXX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jswZZntNbjXitc8LZ4XwvFhwqismHIjxsZNgOOU6c93vpbMZiIcFH0szw2tw4u7Ag5Gz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ifQNNJ4hd6GdriCDvXmJMX5/M4ztEJu43tFgDr91rfhnTwO6OStOPNePl4vO49vFy78V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72hc9mIfVblJzydM2pXn6V6ezS3EXJ0cYLnnc0cV6fZ2HbDBbiBIGUXVqSd642x9nuDm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Buh28/gVv2ft/Zm0SYMNjIjI1xthOVx7Ad47L7l7OHj6+Xh5+Tt/WNsxBu7IB1138eH4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36Q5/jd3KyUZQ1vM6dv4r8UiMMB0f0juHIcF3eWKDgYZtWWx18Bp+PBZJsBiYQXGPM0f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CC7TQAankFNs7g/LGSfxuWbjK3Mq87eqTmk6rvzYXD4314xHJ+caKvtC48+Glwz8kg3i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pdsuqFJ41tIBYUI70d4RSKlZJQCkAphpsWAgGCzZUysW1doHZeBOJbB0wDgC3PloHjuP4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bQYekZ5s4C6e8Ue/RHScedx7SeHS1CxSbX2fFiX4aXFMZMz1mvttaXvOiySY9kO1Mfi3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Wal1mz32KXldv7XwG0nHHYTDGOVpDZJDIATpoMnHtvgpPMb4eOZ3+3ovKzEDFSsiJNua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PFcA4RjnGnOe5xvQ2XH71vc6XFwOhY9pmbJl6tDVUsL4XA5WUa4NNj3LeOVkdMvj4b19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hpHw6yStABDCXcjXd9y+rbMYYNnYeP2IWN8AF80w+BxkjBmGRh0snXtpe/wW3MBLAGvx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B1WdFO+/DnnwdLrHy5jre7P7Wqsa00FSyaARNJnipoAJzjTRbI8r2gtIcDuINgrby3ww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7g0Eiid10As+08W2UDDxuDhdvIOnUFmxv++zf2yFSBqtMV0/J9v87xb/ANVg+K9BG74r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08uj/wDcu0x2neqre2QNb6Roda5u0Dm2nCPZYfeQVsaWuYWu3HeufiWlu1GNzlwEQIvt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ZCRQflcDuI6x3q2HZseMh6fCzuY6/Sa8UAe0KjDnNJlzusSEgDnQocjfupUl2I84zSgu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2rGSV6XZjMRCXRzYpkrWAANaby8dSuqx9LzGGmweFxETW4up5ALLCHMBPAruRy4jPkfh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1HRD9VYHWsrXEgcOpWMOq0q/cwG1zsUdJDfIfBbnA5DrwXOxRy4eV54G/A/wQeIcc21C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HGugb+oT8FQ2jtKYjgwV3q7Gm5mD2WfH/REUs3q4qlm9WlQBPJXTurZ9c3j4LOTSvxBa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BhUXBTzt4pF45IHhG/zth5WfcVqfhWulc/O70rsXoqcG68Ru+qfiFrc4KCoxNpn6m5Z5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1pc5UvcL3oit0TeVdiofNJG5hY+jHeWgNLVz36LFK9BS9rTd8VWQ0KT3HrVLteKo9Sol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Af5qepxXPK3bPP5CQcnfcrfRFOK2tgcHiW4afEZJXgENyOdd9gPJIbZ2acQzDnFgSyEB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VXl/K8VtaM84G/8Ac5cfCHLjITykb8VJi12mn00HRO0iKe4ciUUsKdp2lSKQO0rRSVIG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6oHF33FATO5CB70kaIVAhPRJQCSkkgSE0kBaE0kBSZCSdHmgVK10DA0kONgKs7loPqHs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A1TRdJarCmkkUUoJN0IUlBo1Hap0qh2i0kUgNxPYo2C11qRCVU01yQWNIyKLyDGVEvbH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jTJbG2G8hx7Vm5SN4cdybJNoRQihb3Dlu8VixGOmlBs5G+yFnaNMzlXnL3dS5XO16seL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qtgxZjDWu3N0HYVUDWig4Vu3LDpPHl2LJohWsdSw4PGR5BFKaIFAnitwaN43Hcs2NRNx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tJ1VUgMbC8gHq5qTFrW1BPSSiPgNXLYZWQwulfuaPFZ2sZBGXyOaCdSfkufi8U7EkAaM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vpODaGJikc+ORzS42aOi7+D25BMGtn/JP5/VPyXmAKCGup1LpjncfTllxzL292C17MzS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eNwu0cRgz+RkOUmy06grv7P2xDjPQfUUnInQ9i748kry58OWPl0ys+L/AN2f3fFW96z4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aoWulckMLpGTfFc91Fxo6WmZ35SwGmneqzaxarXhImuDnOo1wVvnOCjcQcTC0jQ28Cl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o5rwG0cY8bTxdOcLNgAmgSdT8VZp14+PvdPpUs2BnOXzuEu4U8WuGC3pXFg9G9NPevNbF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R0TQ7NmJs6/juXom6PGmh0W4xy4zC6XEqCAdOxF+ja04igoloT1QbQVSwiRtHxHBc+TZ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tV1Uig5TsCQwsfGHNPenG6fCNGcPmhb3uaPvXSvkEnWBZAHcmll0lhsfh5IzRBIHZ/os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iEjxukeaY3uG/wAVA4fzsljCRcozCqsAWB4n3LpRbHnkBDA1xHAGvisTCS7by5cspqqm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PgaxrSCD0YILue8muKzM8mJ3mvNng9w+K9BsrZsmGc6SRga8img611rqMEgdo9rTwIA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phoujxkz5oWtqONxzFvVm5dS7eaOEflHgc2x7+v5LO1pd673E8w4jw/HNWsjY2gxtbvV9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Tfk425G8fx1fFWOcMPCGtsE0OZ/1KkwNjbmJHV1fwCzYl+c1rpzN1w060GqGVpNA32b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p8IYiAXONjTUHeudBJ0T3PzCmj0uXL+AUGYuSSQykuOlgcCDvNc9RfagyNrUEEVzSOU7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d6QVbXEG157HZLRNKwepMaG1BJrL10CtFKvMqMdjBgsG+d2T0a0c4C9dfdaK0TwRYmB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8TtzZOL2c+J0bHPwzTrK3WtePLcvX/SWCGCbjTioxh3bpC6gV4zyl8qTNiQ3ZuPccMYq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eAd1KV34eW4XW/Fc7GyzufLlnkbC7SRjXkNdoPW5rM7F4UsfBPI0x16Nk00g2NKPZpS5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HNuLjw7FHFwjB490AD5WNDc5Ou8AncphjqSNTnx4p1xm3RxGHjmBczERn0w57+iy5Qcx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sfg4InxwAlxFHTV3afuXLdJJ0IAf6DaN3r39yqjoSF16HnxVs7zTxZZ23bos2niWGRs4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1v096XTv6DMyIZnSNABNkaG/uWKfHT4VmeEDLeV4J0df+hWJ+LxMoc8VGALtoqh1E6qz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5t26+JkytJkc3M0XkbWh61oh27jWMAZiHZWDg0aBefwkjQcrj62i0wzRxykEEZNCDrmH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mOeW8o77cScXmmPrONuU2nVYY5W4WMNIvpXb/wBUf6roR9DiDUEl5QLsarfHluarHLw2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wY3FPoHM8DU8h/Fb5sZ0bQ97G5QdaK4Gy/OJG4oRzOY1mIcygBrQC3nDYhzSH4mSjv3f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uGLQSW9ptUylrtqZmAAGFvq7t5WJuy3V6Mz+6vkshbMzaBiZPKKaNc2qKsnxUsWKeInl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ezcG7arnukxDg5lbxapbs4uOYyylx3m1oj2dNH6UeKxDCeLZCFEbNmbIwp2hNBMwySQ0S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K7nmmOhe04TEgs4xy2QOwmyvMjZ+Izl/nmJzHeemdZUvMcQd+MxR/wCs75ppXtonThoE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+KsD5QfVi8D814M7Me71p5z2yu+agdisPrF57XlVdvfPlkym3MA6lzMdMRhHgvjo5vr6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D2L7So/QmH3dE1DaUfRt2jN6Yy00AuICtnML8W9zpgAGNAog8+tcV+Ai8/fE2NuVpA3d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yTfBEWg4Zp/3iu0t+aZlwnHEt+035qA2Th/zTfBS+iofzbfBRUXYjBDfiWmuT2/NGKxe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9IkjONN3Wp/RkP5tvgj6Mh/Nt8EGB2IiP9fH9sJdPFYudldq6H0dCP6tvgov2fE2N5Eb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4fEOfszZj/QEhxM8UjmxtBc0Ma4WQNd60PkGqwsaeh2S2M+i6OaY/wBoOLPuCnjS6HBz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ca0TSUm4k9I4OO4KTpLXmItoY507GPla4ytBA6OuIXqPNRzPirljolVPfpvWWQ2VuOEa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G/FZHOcqnK2ZuXFOjHqj+CRjaRx8VR6NJNIo0RWvZx/pR2feshWnZx/KvHNqv6HB8rcH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JJ6LmuLGF1URV12leebgsZHM0jCznKQbETvkvossbZAWuGlqgYGK97lJlpbNtTXZ6f7Q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1u4KSw0kmo2hBJJK0AoGhK0BQMgEanckKTO5LXkgaSdniEdyA7kdyLHJF9SA7kdyVovq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1JWoH3IB6vekhAz2J31EJIvqQB7ClqOCZPUl3IAa1pSaiN+5PVAFJCEEhu71LioD71JES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jYdn4R+KnzZGVYaLJs0sOz9vw7SlcyHDygNbmc51UOSq8q7/ANncTXNn/eFi2HCMFseA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mjcPv70yusdt8ePbLTqTyF5tx7AsrRclKUsuU2dwVRf0bXvvXgvK93pKSRpDg07lTCcz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lceoK3DNpg8UE3aaKsizSm424pBqCIZWu9WMnkiFtkIHXuRSRA4hBoG0JmiiGlRfjZXF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tBNkWetPem13UHvklfme4uPWgaKwjRQO9RA7cgiuCZ1CZFoqLfSFqTBqqgcsbXdaZky6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XCKdxe2tHHeFKWUyPLidSuJ0pYMwO5dJry9gcOK78eVs1Xk5sJLuLL5otRsotdHAPNji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OXSNDjJydu8F7x5NLyOAkjm2vi24qdoa1xDA8jU3uCrtxWzdjdsLDiDANdmDjIbvq4ff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rYA0hoGjQAFY7gesLrHnyyuVtozW0uHFqkPVCohP5KTUei4t1/HOlZ0luDGizWp5KsLB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L3BBEoyc1K+QSok6lArA3KLhe9WUAm0AguecrB4nqQW7OZF0DZSwgh5YDWhN8+z4LuQh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cdmz5MWzBmGQRxtAe+rsnqr76W4yOwp9Meh7W6vx+NVB0A+WL9ZvXr+PxyVjZInii1ov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21w3nir3QteM0ZNnx/H44Ii1o7x16KxrqAvXr3fj7gsgkMQNn1Rd79PvV0c/SOLbGZu8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0Fzn0PRBPZ+P9FmDYukGIlL8tZQ5tU3s7eauz2Narx/H3qD3QvJa89E5/o7xTuq+B7FR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cwaGnqPLs08FQx+aQudvLidD7x945EKnETva5sExY90ZOVwGpA0A7ifcpMOTMAKAG69x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Ylpfh2vBJDTv/HWsrRZ4rVH6UcrdW3vad4I/HuWIgPaQ4WDvB4rlnPLpj6YcRt7DRTmD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8QNsDvWpu04MoLosUyxZzYZ+naapXsFNDWtDWjcBoFay6WGvLhbV8p4cCejgidI8i8zhl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2pJj2EvkMh4B5GnZWi+kTtMuHljD8uZhGY6gab1832jgDs3B+dPnwmIjdJkBidnF7+XK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17ftVg8NitrNiwuctgwoLjbtGgnU/izv5K7a3ktPs+GOZ+KhLJj6DXSBrt16/V8DyWGP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wU35OOUu6E7mvIo9xH40VeL2hLtMsfLIQGtpjODRyAWb62zlpJmFgnc57328usszUDeq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c5zg4erYGu4LA4vYGPa5pdFp6Q0PEff4LrnzefCRS+YxtMUo9ME06JrgCavUkyD7Pcpr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5nTNhouZ6L+AO6r+asHRTUGPGY7huPgjaeDfC5vSlrXuc5rWZgA3KcpsnduXJeHZyLLg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K+a7uGjwkU7fpLMI2uDsjW259cK71ftKfCY6a4cJHhsO2g2NjQCRv9I8T+O3iYLFSAjD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F8fiAe5dBo6RzGWBmNKZ3T2fG48bLlkrOHZH6cEILt2UgaeO9Y3RSiQvDQWu3gOB+C6u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W1jcrR1Jtwr2xxSdBTJAchG91HXTqXPtZO2nLnxnuIMnEeHjgdT6AsHhv+fuXQwOBxjc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dQQ4cqG9X4LEdCBE6IMviBV9qtl2i3DdKyT0X5C6IjUP5d61x9b52zjz5443Fu2AwdDj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+5dXoGHQP7iV5rya2zExj8JigY5C8vD3aBxJs3yXo82Z1gUu7gmI6XMa3NtufTcGj3Bd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HpbWxJ/WA9yK7MLHAejSuy9SpY4tqiFbmPUinlCeVIFO0CyoICdpEoIkKDgpkqJQcCMX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e9dprRlC4uDOfGSP9p5PvXbb6qEOgik0IpUllUkIIkKjGHJgp3DeI3H3LQs20pBFs3EPO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HLimhwzdlRSyBjW4Jzw4gn13NdwB61XtTG4efAz4WN5DpWFsby0hrjpYHHjxAVmHijll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bPiYc7QaNmvdS1DZ2CDy7zSGzv8AyYTY8js7Zk7cXBiDC1kYxLIyQ67uz9y9plXDwUjG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8vZQoaNr713lblaiBaq3BXFVP3rI4M5vHynk4hGZRJz4qZ3AvcfeU6VV6NJNJFIrRgDW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BGsUBzBCo2v9YpJvHplLVc2zQjVCBpqItPVQNJGqEAmiilqgd6JWnvUQbFhUSvRFpAnm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aCUDtFpJ2gVotCEBaLRwRfUgdpWi00CtGtJpdyBDemRyRxSu0BXWiutGqWqBjfvUyOtV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NUa2iMG28M7GbIxGHYLc8ANvnYpYNoBuFbhI2G2xDKDzAFfcu3J/Ru7FwNr2Q117ly5L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Kd1xXzWV0pfCwbtK8NFYx/SYM82lUAFzIq3mwPErnHde0XAGje9y210TA0b1FkTIQCTm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lWFl5poO9B3opAp6Ld9CbU83hnGz53x4hpdGY2FxIHGhqO9V4HZeO2pMYsFhZJ3D1so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pqp2n2yFJTkhkgldFMx0b2mi1wogqJGgUDSLbTT1RUAKUqQRRSBUFbh+RqtxWeR2g/tA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Fhn9sfArUSrZXZYXdlLoYCTNCGk3QBXLxJpnatOBlLXQjg62krWN1XPkm8a6thPRQtNe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9hwRYtuLLDmMgI9Liu7qsuLdc0UfK3H7vvWp7N2elJ0lKk/VpCUg48k94B5ro5s0Ti2e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mvC1bhT+RDzvf6SomcI3lx0tu+uXHwKlhXExD9W2+CDaD4p9uqg1wreFIHNrubz5qokE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mucHymmDc3mq4WZjmO5WyA9HmHA7vx8kGiAyR4YNgOYRaA5mgnlv3Lbh8RBjmmF7ejkA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OFxdhmNt3osqrI/HxWHFscC2Zjcr2aaD+CC18EuBeQfSjPLgr2TSRflGm2fj8e5PB42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QvVN0LsLJl1LDqHV9/8AFEaDJFjmkseWShpBbp6QP3/6blGJrhYlHpR2M7tHGzZ3bhw/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XZH8HtP3/wAVdHiZHnoZ3Ayj1SDWb8e6+aKvMmXcarr/AB+NFmxfRSxOa+jp6Jui3rrg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rRG7r+QXOxGKqNxb9U0eZ60FcM0mIxAdMcxjbVka6cevh4LULoChbiACTY8eWu/kepc3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JN7j+PjXWulGGmYNIy1vAdpxsV2B1dyg6GFAYGhwIoVrv6h/3BY3AtcWHgaJW42GZZNX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HeKzTNLH662LWc54axVOLY2Okf6LWguceQC89jvLOJj+i2dhzORvlltjB959y78sMk7C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jlPjv7xS87P5GOfij0GLDMOfabmc35rk1d/pwtt7bxm1IhHLiCGD+riFNPbzXAxmKlOA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5L1pxIaPcG+9e6Z5AQEnp9oSyD9WMN+JKx47yRlhMGCOIjGCc90nTGK3MdTW04jcD6Iv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1XisKXAuzC4nCnjn2da2TYfoX9GQWsLGujPHXX713doYxmygcFhNkYfBva6jLKBM53DR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xmLM5BmDyfaLgQOygK7Eu6l1pkLn5nMJBzCh28F0MHtSoo4JY4xhnOjbO5gOfI0gmiTv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0zWNkaHOcACTQC1Ow7Th6Y3KTqTzKWyIW29pt2rtXEYtkLYmSutrBwHzO89ZUcHhTLDn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L4HTsVJgcW1Q8Vqwks+DiMddJGTZYBddats14duDLjmf/Z6VS4d0AjcxzSC7Nvtwrd2L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Wg3xFi1CWV4laCS0es4dSkMQHMbI92Qu09I1fZ1LFtb5spjnZx3wum2jHhMJhojBHLL0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DwAWpm0INpBvSP8ANehjyxhrc18zwqyuY25g5r8r2n2TaHNbhY39EC54Olt3a8e74rVk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jsTEaIEjeGYfetcsmH2rHGHtcyWI6tzb29XWsOHx+CxAbnZ0EjjRtxI/h3rsQRQRem2M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a2xXsnZjdoYFk5c5hcSKbVaGluOxXggR7QlaB+rf3qGwHRt2NBocxzaf3iuo1xO8Uu3T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Xi8dTb3h7rrspX7NY6LFTsfIZC19Fx3nrXTaVzcEbxU55yH4q44yeldhjlaxyzMcrAdL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SaqXSIq60rVYlCM45oJEqJNapFw5qEjvQdrwKDjbO1lJ6yu0DouNsz1l2BuQiVpqKaKa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9/8AY8VzIbX2gt65u33ZdmdRlaCgrw4zbTncd4w+HHixbm6uCzNZW2tpuB9EStiH90fx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e1jiPBQvtwdljO/BE+t0srj4D5L0K4Wy2/lNnlvCKRx8SF3USh25UvOqscqJjlY48ml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s4qmEU1WEqq9JaCkkdEaBU8I6sVGTzI9yqJSa8smiI/OtHi4Ko6z/W7kk5PWCgubaQKd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TUU9UDQkhQO0WlRQqJaFRDcorkEwoNsNF76UE+9Ffi0k6QOkkkcVRJCXBLVQNCSEDQju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BJLf/qkhA0yOtRXbw+ysG/BxSySESSNunPoE3XJBxPFFL0B2XgQ5rWgOc5pc0FxINcqH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F0LIW7+LnHT8V71dJt5vTVSsL0P0PhgA9rG5SNfRcTwvj2+7kubtfDw4aWJkTQDkt1WL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JInqSU3MqAS5hlsg/q1zWcs8cfdXW1Mzqid1ribQGfD9hXYxLqi04rkz6wuauOd/s9fF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w8QtWFjDMsh3AkM7SSua15in7CtuHd67PZdmHYfwUrceq8ktgx7exT24hzxh4PSflNFx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ed5G7Ox0eLwuAldBisLPRMhLgWltgb9N+/qK4/kBiXw7cjiB9HEB7HDsbmHwXrtptGzc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ZWsAo7vQAae23FdcJjcfLhyZZTPUrxWH2CyTyRxO25XvD2SNbCwVlIzAEnxPgung/JLA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4gTtglkyhzclszaVV/V5q6aUQ/yXQsI/ppMo/aF3/tXQwcpwf8mBdIKL4ZGgH9d7gPik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LX/11sDiDgfJzZeZpLn+bxdmYtHwKweTBbgXDDtaLxuKxD75tZQ+JV08+byc2NL7U+E/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eH8q9iYaCNsYfHO9wH64zH3tK6fTjr3Hn/KmKPEeWMjJm52tw7aBJ0/FrmTYXZTHOjeM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XW8oWkeWs18YGkeAXIxWGwMs00kuIe2Vu9ocBw03hdccZ03qb3+3k5M7+aY3Kyanp6Dy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biZsThiHYfEvjzNkIsNaPmsPkX5P7O23hcS/Gse58b2huV5bQIXf8hsKHeSjmuJrEySE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5NYLZ+BxOPj2Y8vgJicLdmolt6HlRHiuHWWy6e3tcZcdvK7E8mNn4zDY3aWOxMjcHhJH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ZPYdwCzbd8mIcFslm18DijLhpn21jmUWsdeXW9eA71t2Bion+R+Lwcj7lxkzmADe22t9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tfY+z8PsCdzBhg0npGWemGa953Vpp2LnZj19OsuVy9vN9SzyNpzQd2a/ctD7BsLLi3EN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qmWTpH9Q961YclrI378rgVgBXQwouItPs6Ko69osqDCDEw8wE8wXqnp8+zVSs9SxOcJZ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p5uNwG8ilnDHMaLFjmFvFmk7UJMPo1yTKgTV1vW2VGMOWIycWen4b/csmFkmkdkbG/om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rVM9ttzeq7QrFsyFog1Jac7gdbBokX7kHTYNfyjg48Gt3BaWkneqI2taNHBWggBBYFJr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Mgg3uVRay7B3BSm0jAHD8ciosskc+HMfjqROBYuh4fwQdXC6wADcAo4hgq6vglhXfkmn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rTpZIr8cfBRHKezW2aHf+Lr4LVhdpllQYoWw7n181VQbK7UtcNdOPPd81Q+WJ7S1zSHd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LSWEPjcNC3+KyzPGUQyvLL/o5b9U8AepYYsXJD6g0HwVsuOjxLCyRhGblzRVc2KLgYMW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7+YXD2niHtkGGLQekqnDUHW7+Hium92ZvRyW9jfVPEdi4WIbG3ahPTZ8jQCCKy8VFdjB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r4EB5st9E1RrgNa69G+9cfZ8cuKeGxMcXH/KOJPJenigw8DRhumaCxxAreBYHwa73qok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9IHjz99qrGDRjxu1F0tUWKwrW25xlmohw1JvSxQ1q7SxXTOwUh6FsEe8Bx9I11DcplNx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aqY+xqVIVe9cHVaHFczb/lBFsTCgkCSeQHo4r39Z6lj275Qy7MYWQYR+Y6Nllb6HdzPg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zvxEzy6V+9x4dSjNy0vZHidqQY7aE+IjDcM0OMZ0FE0A0DQa/FcyQOjGmo4tdwW/Z+Cn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3M5zgx7so+qCb8NCt3lF5PPwTPO8DG/oQy5Yyczma7ydxB4Eaac9+oxrbz0DblBZ4Fb8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+kblIAMmQNPO6/FrI+fDedlsDSIwfybjoe/5qZLZYrose0kPDtRu9y1U0UjjXSRRuNEG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456b/aNUs5hyYM73uYAR3j7lqa0nDRPzZiyy4Xvpt+6iuOUhpXJcgayMD9Z2m7Q8e7x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Rmr1fuWuGURflCWlzgXGxZA1odpJ9yyvxZc85BV6lx3lXHtP8VLCwuila3FYWSSJp1LD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ARYeA4rCO84gbWbKSMl9Zu+vQb1fsDJi43wDD28G/OPYHMfrcv4LvzQxQ4OVrWAN6Mg8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21rw8U3ocVlY1pzuOmmviu9Cww4MRl1ljDqs8EEGHcSxrQSdDxA5LQ51RvPDKfgt446Y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yd+U/ErptdZsrDsZoGysKK06IHxC2jetVFoO5YMAaklPN5+K3Bc7Z5trjzcUHWY4KwFZ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otIFSAHJFFoJToJFoQRJVU78sEjuTCfcrC3rVGM0wc1/m3D3IOfs27XVDjW9czZzSBuX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80855qtO1BPpCn0h5KtO0FmfqXM26ekw2Hg/Oztat9rnbV9KbZ7BvOKYfAoLMNJ0mL2i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1PHyBmBnP/lke5ZcE/NHK4fWnkP+YpbRfl2dOSdMtIKdljLisOBuGCB8X2uxa42zyW4m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uv710ekdzUFzisuKNYeU8mH4KZlKx46ctwkx/Vrx0VRzYvU71NUxSjoxop9I3kqr0tqu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xHAcVO0lGmVhxh1cIR1EG/iUj5x0jHPfGA1wdTAdaPWr5JGs0O9UvmZlJohaR3ZN4UVK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K2dp2lqjVQSTvqUdUIJISCEDRaSFBK0ibdqjVI7zqgaErRfWFQ7TS8EdqgenMJI05o0Q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olaOykr7EDtF9SEwetACuaNFrj2Xi5YmStYzI8W23gfeqcRsPasmLwRifHHAybNiAHtt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pjWe0+1GJe3B4XzrEuEMBIaHv0BJXp4RE/Z+EOUSNMLXNc3Uai7BWDamz8TtPERwT4OK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RvrkijV8ANO0rZgmea4GLCOYYzh4GxZSbrKMvA9SXHSblW4bDwwzOljjc19UCbOmi1Gc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auC2dGw4ufIXDQUSXdgCynyl2YcJNPBL0r4h/R1lcb0G/hZGqzuT3VdvpdKtnvXm9sS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XDxKwHyu2l0gIhw4byIO7tveq5to/SO1RiMmTNAARdg0TqCs48mOXiErQudi8QHQPihe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dM2m486r3LeNnSbWc3BMe9nSOGZzODb1XtMFsDZGBw8WGbh2ZYh6ObUgneb5nms58c5J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ssvP+nzpuIdPhiXNDcjiyuylimOhC9H5UNij2ziGQ+oC2tb+qLXmpjblxvt6rcb5xmo5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w8gD2G94yn7lDGNOW63LPE+20t+45eq9x5FzCHygwL3bjK5v2mlv3r2eMbFj9pbe2TI6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EAa9xyr5dsraeWVhHozYdzXUDv13hek2p5QuxO2MRjsK0xjERtj9LeB6PLratYXUsrHJ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u1f5NIomW6eJznRMbqS4FxqueUlU7clng/k/wOGljMbuljjc1wINZC7UdoXmsFtTHbLx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YxuvK51VZrqKnPtXHbUbIMZO6RjpekDDuadarjVOOivaWJ0sv+vbt4zb8b9jbGweFkDj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uC27U2nho/LTZuKdIOjw+Ht7h1h3zXjICGxPJ5lD3u6Qkkn0WjVOx0m3p9r4yDH+UYx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cx3Lj4vZmJxONke3I1jqIe92m4ctViLnNljyuIu9y1vx8xLQ59U7Nou8zwyw65/byZcX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WvL2Pk5O6LyExjGuLJcJ08ZcDudRNg/3gsvkRiY9n+TWPneQ1wmfXWRHm+4rzEG1MZDF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c0jfaNUfH7gqoNoSQ4TEYJoAEkokLuVNc0j/ADe5ce0lmnp6XV22YXZEkux8FtTZ0Ujs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4E6FruoXQ15rZ5e7YGMxkez4j6GFe7PX1nU3XuOYLJ5ObffsabEOc10sRF5AfrWNfcuV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JLcpme55HKySsXXXw6SW5+WUmwFz8c+pWM5Anx/0W0H0dVzMc+8URe4ALnPbrfSLTbl0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5cOr10YzTVcjF1ISOiaDVix71Ox1LPCdHdZvxAVoK9GP+MeHk8ZVOwqZnObJGGVTrv3K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f3JlbJuGEly1TdA9wzBtk763qiVjo/XBHKwuzAGloWs5AzUArnOe/t2y+PP08ZiwSw+K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+l471u24YmMdkY1p6hSx4WB0MLYiKfGNR+OtejHLs82WHVrB6la3mfBVxOzHrVhtbYME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jvUYI3SEhgt3JboME5ht41REYmnozvo+HyQ4uschpQJ+a0uaWaZSL11A/h96zSMdm1vw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blutb0/h8lpZ6zm1v11WPC6xtI3DTT8fJa26sDmu0B38PkiMW0I+jc2XLZaRwCz4iCKa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0+C7jmtxMZbvIC5JimwE7iz8pGTTm1p7vgg5sT8rwXahWTRmF9EaHVp4EK/EYRsoM+FI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NI2ZnmuJPon1Hnew/JRWUriRQmfGTTON5nmiRw3D3AL0GJwr8Mx7pTla0Xm4EdSx7BAy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surphh2aMNBijEI2l+QHNlrT8aDwWtsEorpLoDnv0XZha0RXSokDSTa89+Rf09E+PP2y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2MA6Eb91UoS4qWYDpZHOrcDu/GpRiyAWgLMumOdym65Z4THLUXtkAU2ygmqWa1JjgCqy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sQ0OiOpjrR3b7l802hgptp+UGKw2ysISxsha1jPVAGl2d11fevpjXhQwWGhwUIhhbQ3u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pLNuRsHyfw3kvs7E4zHPE8rmASFotrW36ovfZrXs3Lzu0/KKOR8zcNgsQ1rs7Wucdwcd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13V6/wApZMuw5QPrua3339y+dv1kU39vTw8E5J7cdzXA6tLe5Wsnc1uu8e9dnDj096um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nj09E/4/d12cKPEOZE5rLo63yVrZs0JjAI1JriLIv4e9diCNjphmY0+kN4tdDzaA4Fj+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s9pf0X/jrLrs8hPK+c0NANwVbSQbvXcvVuijaDUTB/dCqkjY1oIY0f3Qk5Z601/+bf8A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Z+DZB5pJmzem5pHpcz/BehkxkWLwMkkMmdtVdEfFcN7i0iqF9S1YN35LEWfqN+KTKWuX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qcNFnn9CCUtJHoHd2LU4ab1lxemGm/sO+C7PnLsDjcVDg4AydwAjboQDw61Z/tNNA4Ca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ETcmGjHJgHuXOxLM026iEK9HF5VYQkB8TmnqPzUtn4zDMjDXy5T1grywhc+dmahqF2Rh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elhxEEpAjnjceQcLWiiOC8oII2R25uYAXR4lKJ88Q/J4iRo5NcQENPXNU7XmodobQY4A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PHetjdr41oJfhonhpolri3X3oOzaLXNbtlrXETYSZhbvLacArG7YwDt8+T+20hFbbWXa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5grYsRDMLimjk/suBVG0zlwbgeLh8UFWz9GroBYMD6i2goJoockrRaB5QgtQCnagjlK5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9R0zyfALpLkY997dwrOEUEko7aPyRqKtlg/R8bvaLneJKjtj/wC0zjiQ0D7QV+yGXsnD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8MuAjy/WnaPiiI4CjiMS/j6DT3Npbll2YzNLjHjcZyPAfxW4xnqQUuWDabqwT+stHvC6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5ru+sEHOiH5JvYpkKMejW9im7cqr0yEJKKi5jXGyLUHMYQRlFKwqBWkda80LXcwCo2iM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YrUTtMKKAoqVpqKEE0KKFBLRGiimgkFE7+1CHICwpKIR3oJd6KCj3oQSrrRol3pd6okg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lJFWglvTAJNDUk6KqSRkMTpJHhrGiySqdlYufa20Io8Ls7FSYQvqTEhhyt38QKHikHt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kbQRwBrd42rujY2OnM03a8+1craGNxGDxEs0BYKLWnPuA9Mk6drPFUP27jH4XJH5s2fM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RbvJB8FOfj5Msv8AX6Z47jJt2GtayaPXS7PUFzG4kGRwuyB6RNarmYgYjaOz3ec4uSJ5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SNoL8oO9pdmAscqW/AbSa3ybw+LOyMK/BjAmaSSOesjmg+gc1uJoetZ1XWY5Y4zHK+WJ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YiPbOSNj8VJLH0pa1rnZG2dBzAAvxWPBNfHjmxYhscPTsLQ97/QAOl9xHiOS9BivKPaB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xeysXhy4w5Dnie1xabcAdNOK8vHgseyP8vszGRgC87oHVXPcvPnhq7i2X3HsMHsLDxP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IBha2hdXz1H46k8Uzz/a8MuFMYYyLo+jzDNpe4Dh8lxm+VMMToJ8PHLmaC2SJ5Ho6cDe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0OHxpkhbIxzGkgZC6Kq58dLXXDDGTwX+rseT0LcG6Z0wqU7r5KD8fjRj8eZ8HI7DsEbo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Aa77vksPns/m0Za9j5HOp1ihfHjYrd3LdJLjdk4NuIxQa9pAGRpAIJ3DXeV5Zz4ctsw/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n+3l9rSibGyyU5oc66cNR2riyn0l1NoSdJiJXmrc4nQ2N65EpOZZj0VROLaQuWCY5S0r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Q7MN4XXFyydDZhDppHcQyveF3cO3OGvPAhcDYREs0v8AYB969Gz0Y2gc1L4yWecRDI2T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SLWNuvCj3rsO2czBQSl4lbJA1wcHdHV/fq6P/NyXBj1fIrInHI6yT3qzJm4kwVhnHqKU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KexKf1RXEhRTJ/Lx9hVeIcem04BSf/vDOwqToQ95NpfJLIjh3ZpHE8glHriHow2jnqxr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C+6rhpz5hzCrxbg6hxAUoHZZZCdyrnbRcs301J5UN3Lj4p4di5SODq8NF1276XBe/PI9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a8Jq4lb2LFgx6BPMraw2mXtrH034d9x9gpW2smGOpFrQu/H/AIvHzT+6wOVczvysXf8A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Yxyu/cmf+KcX+cdbDSW0KU+IyMOqy4STSlHaDvyLqPBeSe3vvpzHuGN2jHGdWtOZ3YE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Hk1zFqjYpvE4kuIzaAc6/FLXiGFuILwNN693HNR87ku6eUipIjoeCta4SDkeSpY7onXv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JgHxAHsK6uSoBzXW07lsg2hPEQHnM3rUIYAXmOa2SDgdLV5gibo9vgf4ojpRSNxENto6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oZKLAGu40PkrsIwxmmEkcr+7VPFszEUcp5fgj4KosjIaRZ0I0JO/v4+K1Ri26C+tZWaM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60RPB3kAjfYA+I+aDRFJW89nKlocyPENyir4E7vFY+j1za8zopsEpFWTfCr/AI/BBnmh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2mmRvu7FW7BbSxIzTMbBEPWc460t82NOCjuTEOI5D8feuJNNjttyuY2QxwN1e8nRoRYx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hwjiYImkFzvrmjfcBfuWPYrqa1bZBE8ZIm1Az0Gg73XvJ7VxcDihA/Je40uHK9HD7e3j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z8NiDIwG1rzUwleG+3vjLin/AJQdipzBE7y6UngAq7K9fHP6x4OS7zqwOCeYKqyiytsL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byswJQXIKfKSUP2MQD/WD4FeDd/SL1m2pC/COaNwIXlSPStZyfR+J6WYb+kWmb1h2LPA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7Fyr6eN8pQ+u0/rBaGyOLAyzl5LLE70e9XRk03sU8uqT9yql3AKx7tAqHOJy9ZUjW05d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P6gHvWbEPDDbtyizaWHiw8sb8+aQtygNvdvXXCeXzvmZf9dSJI40qMZIW4SXW/RpTjnh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JIIA8VTjheEkA418Qu74TogeiOxYJAXYnRu5y6A3BZwwdIXbzZVFZZlkAI3FdcisEO5c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C6Un+7NCqK2EOuM/WFAqro3MKOO9aoGtmbJmrMGaBQUMBBu7WpoL7qMan6t6LMPSBoWr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DsaUGgtHpWwC92h0Q5lg00ekKIDToq2vkA0kcDx36Kcb8RI7K2VxNX6xRWuLB4KWIPdF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rDjcKY4ekgdK2IyBotxI1PWtWEhxD2B8XRdWcfwWbFYmWXLG+q6Qbt2loFDLjYNI5Q8W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tPHxn8pgQ8c2Ej5qBPRxh4ANEGjoonaD+EY8UGpu28PulhmiPLLauj2pgZDQxLAeT/R+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I5R1aKh0APBB6Zj2yC2Pa8c2m1PULyhwzWPFAi28DRU2PxsWsWJlA5F1/FB6i1xdoG9s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7w75qlu1NpM9Yxyf2m18FTLinzvxuIlY1jhgnghu7eAosdXZumy8JwPQMv7IWTbZvzOP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2xgoYGsY7MGNqg4CgB29SoxOOw20MVgWwSB2WYON70Rp2MD0E7j9bEPI9w+5dBYdiuz7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9xW4olQeuVtc1h2/2r9xXUeVyNtOqFvY4+4IR59u0XjezwdSubtNhHpZgesArnJKuvWP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KiU7UStI6mE/3RvYfilajgfSwwB60wADvPisX21EgnaWnX4o06/FRTTSAHM+KdDmfFA0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xPigEIpv63illbzPifmgkEFRoHifFAYwEm3EnmVAwetO1HKwHj4p03mfFA76gnfYo+j1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HglTetHo9aBpWj0eRR6PJUFoukAM60UzkfFQYsThfpTbWzNkvdkgxEw6Ug0SOI8L7yvq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Ph2CGKIUxjBQAAOngCvlu1YJLhxmFk6PE4ZwfGS4Dcb48QQF6vyS8rcV5QySQ4vAtZ0E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qkabjxO9bx9plPDJLG18jsG+d75Y2kxzk1Ytgo1xtup6jzVTw0StxLsO0RxxmSSr1c2z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7+K2RBjZIZWYIQSsdechrg3WzpfM+KlhdneYTTMOHbNC+jTYY2gnnv8Au4rvlZbtyxlk0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oYfyhxeMw8r5TNiHFuR/5UHMdKGtCtK4Uuhgdifyh4GHzsYOWaB7NYcVMx4I3+o51g9w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4LyixOKlgmbDiZM8T3URr9WxppurkAvebB8pRgPIfB4faOJHTwxkuErxma3Mct31UFyt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0sPkxbMpmjySRVlDbGra4byvYQYSKOJjAxtMAAsXVL5Zgf5Q9lRzOfNhJ5DmJDg8Nvr3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EDuh2e/MBpmlAvtOpWG9Vzv5UYMPgdu4fEQMaySWEOkDW1ZDqBPdp3LgbN2oYoXQyF49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Oorm7a23jPKHabsZinWXEaVQAG4Acl0fJbD7P89OKx+KbCWu/JRuafSdzPCkl8lm3psJ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MxkILLpt8bzGrW3bm0ZNo4iKS2nCtpuR7fVJBzX18iCBw40eDjdosnxzpI4hP5r+UjII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27/TrM2/gds4HppmsjxDfRe0bndfYV4OXHHh3cJ7817+POZSf6crFnUm7WCRp1NroYfG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QB6JIPb3bvBbY9q7LixJbPsqCTCNoPkr07O92nAcq71mcn1HTKedR5l5I4rHiLdp9y9R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wUTWTWXkNcT6I04nmVwpMO3LZbquuGfaSuVZ9ggx7Tcy/RfGdOvQr1DB6Nda83soFm1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PRekBof3lvL/ACSf4qIvWepsNQvKTW5XSo/4c9qzGjLqwoSmPox9oSkNYZo5ok/qgtMp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2R7gUO/3hv8AZVMx/LOS3RJtbhtzjzKsY4OeeofeqsPox3anhdQ8pP0X91nzZXP61ObW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LDJelqwelhCD9U6LDbE45Q49RXnGOzGuJXdxsjYsBiHk16BAPWdB7yuHhInOpx0C3h6Y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3XuC2RhYWTRs0c1xXQw2SaHpGnLrVVqs2ba7STycByyFXiQ+wfFRjiyuDs99gVu8+k89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yayu4Wd24xuVc7Scjy2tOasyts2TXO0i0Crs31LVu5pjH+t2sw7i0i1fiAHsWVho0d4V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Xsl3HClecBjBM0afWHMLcMW3ETDLRjc0V2rHtZttKlgY/wCbMBGuUL28V28fNjpuDfqn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FkyEnKetUxXK0j67Rr1hMtzBdnndp7oMa0MkAZIPVeDqqqMREOJ09mRpsFZcNIJ29DIcs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IdFPHmHUqi6NhjdRdu/Wu/f9ysmDXUQa6iaP47lTG4VTHlzB9U8Pf9ysN6VpfCq/HggY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u/gr2Eh1tsabh8h8lQ1hvLYym/R1/HuVjAAC3Rw4XqB93wRGrOC2w0X3X7qUZZnRg5t/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3496sa1jzbiTp62Xh7kFEWDGPnzTgnX0szjTVVj8T5y9uzMAwNib6xaKB7VZi8aZT5ng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wMgb0EbtT/SP9pFYsVHHCxrI9Q00Xe0eNe5ePldW1JWjQCV2g7V7PazooIYXPprWtc6q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KdId7nElcM/bvxx6fZpzRjVdWQhsTieAXO2fHTRQW+cXCGniV4svb6GPiKGYLGzgSR4W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Vg2RtJ27Cnvc0fet2zvKUYOFuFnw+eOM5WvY6iB2Hf7l1XeUWxjFnc+TN7HROv5e9e7D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r4ee+hdpn/ha/wCoz5pt2HtFxp0LWdbpAfha24jyv2c2NxZsraLyN3oNAP8AmXGxXlvi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Fa58Sxv/ALXfFa1j9s+fppxOx8dh25jF0jecZv3b1geCPRc4NPIrbhPK7G4tuZ2y8PBX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171dPtgYv8AJ4jBQlo+sXh1dlaqWT9Un/p57FwsED3uLpBvIaB89F4TF47EDEPysc2O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vo+NGFEchbHLG3Ub2lp7LNrwWJwmMY4jK17RuNgWpLP26Y2z1dMDdpTA3TfBWfS8ziC5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nPiJPXTvmq3YXW3xkdWSk/r9O05OWeslsW2iwUYAe9WjbwAA82Og9v8Agsow7T9QeCic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D6a/Nz/+TW7brXD/AHcj+/8AwVLtsPJGWOq5m1X5q3kCUHDgD+jH2SmsPo/Nz/8AkYx2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jDnes7QBLaMceGxroYJXyFoAc72jxoDgpYGB7doQgxnLnBPo+5WbahdFtDpmANDwDTRW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9PNyZ55eMrtiDXsjdnDqNWa3H/QLoYeeQ7IMDmNAMwfmI9I7qHZp71zw3ETmw1zq1sBe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QZHukJaS+957/DuWrdOeivVNsTTuW+XYmKjFx5ZR1GisvRujNPaWH9ZpWdmmHEseMUwZ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/oGiwsWKb+XhI1XQf/RtVRT0RrerooZgWyRsJ3g9aQOnFdAuEGDsGzWnaUHOjmljbkayw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wZ/lKnhHRiMlz2tcTuK2CjucD2KDDh8U+OaQ0PT1Ioq1uJa2V8rstubVAHRHSMj2g9zn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ysb5yc2jgS3TfoqFh8Z0eDdEy+kdYFcLWeeLo5YG83E3z0/ip4VzWSsedAWkE1uNn+CW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ryh1oJ4gF0AaBqXABRfCIyyMt9I6nrU3kh8HLpArHViMfLZIDANygZgO7IfBHmzvYPgn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aTbFMD6rXdhIQUyw1KARVAKPR2aAtWy5myiwWnkdVMNzEZRrWqKz9HrVLFiBTNosrV0D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s7lzpG54tpPA1bJBH4uf+6hDMMckgBjaeOoVU0ccO0sK5jGtyh7zQ5An7l0YIRRed5WL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CyE/ZcPvCgqwWDacFC8Pe1xaCS11LQBjIv6PFvI5PGZaMJC1uDhGYeoPgrXNYL9L3K7R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Wx/ZK5m15JuiLZ4uicGHS7u13o3x0BmF8rXG8o7e8taLPRtFf3iVSPNJHcpujkYPSY5o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fRChJCOZKJUlEqo6GzzcHY4hStV7OPoOHJ1qw6OI5LN9tQwUWkmop2nZSTpA8xRZRSO5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Wi6KEbggLCebqUU0DsIzWladqgvqRfUi0WoC+pGZCEBmHJY8fiZYnRsieGBwJdpqtaqm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0svcLUu9eFnvyxsJdo8kuI31qfeiFrMO5/RyFrnHW3b/AHrXh8B02KigdJmEhNkjWhwX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bg3MdaaOH+q5az/Tp2xefkmkaA55cb4klD8weQ15zDWwSR8V03bGmJ9GUDW/V61H6ElN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X+6bwcx+DhxLY3TuGa8zCCAA7hpvI3deqyT7Gw80hbPGZLJdZJ11NHU/i13n7CLiCCBo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KlaCXua9x0zEcE1mbwedj2Fs7pTEcPGaAokUFedh7JDGSQwxiQjUURR7l137Hlc5p6Tc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JWabNXBzbG6lNZrvBxDsvDRRCSRuhGpLtApRYeGJgLS1mu6yfvXYdsQusENykVQaojYe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cU1mbxcww4bEtsRNI+tns+4KLtmYWASHIWNFvrPXBdn6MkLXCR5dm3nieKz4zY8smGc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cFLjlWsLhcpHn8FgMNjy5skEZy1QdfohaoNn4M4psWQtI3Fji4Chp3blrwGxJ4A4PeQ4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2U+B7nFwdmoUBSvXJ1+RnheS9WCbZ0EErpGtc6Zxyue4kk999SrlhuOwu55q+vSALuBI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f0b9bFhYuOU9s8eUvhycL+TmcarLTvePku07RjurVcaL08ViGt9j4ELqwvD8Pf6qX26T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VY/oXN5FMOtzTyFKbyBCa3mk2aUyODmMA4DVEjhnZ1KtP1jqptrS9r80od+qh0BfIXXo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GQNrrK1LL7YssvhCEZQ9vIowxprl0tkSYLocU7FRQuynM0uIs6HSi9t9wKve3ZWEiDix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OJ4aCXjrfcrIlvtxYgXQvbzQG9HCAeLl0n47Zb8I6LD4NrJjucYiKHO+kOvcubO/MxvW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tMOGFeytC8A9l38lThYAGArpYuHpo3aXmFd43LLGMsYHNSXwWeVEjC45QFqidLh4QyMt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dfjVXYbCPnBe2gBpZF6qxmy3sIOcb9W1QI5LUls8OWeU9Mz8bOxpJa0gb63BQbjpC+hk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/ot+Ws7TrerAUHZVvL7HU0D0Ror1yc+2LL55I11BzDe51JtxGJlP1Q0WS6uC1/RjnDV2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l9FENLQ+rGtgq9cjtiow2JzSEZs3XuXQa4ELMzZckZcRMbO70dArC18JDXcRoVjLC+3X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8ENBJO4c1fC0Bgyiq0pQnFuCtiFBejhnhx575TGZjg9hpzTYK15G4mMzRCnt/pIx8Qs4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zTguzzlWtjeF0cPIMTHkcakbu61W6FmMiM8AyvHrxj4hZ2tew5gDbUG3Vhp28K0HL6Bq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gmhDxodxFoa06tvQ8P4fwVRNtOuPhvA/h/AK3OXNDzqW8TXx/j3KgeqW78vVu/HYFY19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9/8AHuRFzmhzczt51sj5g/FVyXK/JGO13FNwI3DvqvuRZv0SDe4aoFmbh2mGLKCd5Vkc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raGMFudrvq1Iyl1RRgBz/EBRXC8sJsuHhyj0XOczduAr5Li7LizOBXc8rGh+yIg3hMH6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KjoNK4ct09fBNvRYOMNjHNTxLskT378rSVLDCmC1DFxOxETo2VrvteLVtezK6m3Da7EO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196IZZnvc13RtymrINfFbm7ImDg7OMwNg66KEexJWYhsvSB9DUOHyXbWbx7xVAzZLuJ2h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e9zM8b2E1rotzdmPbCGtOV13mYars0UodmPjkLyB2Amr5prNd4ua2WcvDfQLuQYfvKsH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eBDd/vXQ+jZBZaQXHU3uQ/A4tzSAYwSSb1+SmszeLjuiOLjDcQ1uh03eNqv6Hw2R5eXt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5LtnZk59nQ2N6kzZ+KbXpDTQFpII9yazO2LhnyehLQS6WiN5IoLOdiQNOWV8rG3oaaNP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csgsE6m9UpdmOlhyuaA6qsOPjuU1mvbF52PYmEMjI3SysL9xDxRHPctT/JXAtAPTyuvX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ujeHA5jVEu/0Wh+Dmc0NaGgdunwV1mdsXnpvJnDRMztmeQPq2NfAJO2JhI3BrXyAEWbd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msoB6zr7lVJsmZzg9uTMBRzE6+5TWZ2xcJmxcEXAkzNIPrB4oceSeP2DhWPbI2aeVz94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Ds3FRmz0Z41Zo+5Sk2biP6t1WBYLiBfMaacfFXWabxeWOycPHJTSQdxPh+O5a2wBjBhy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7966J2JjzYL4T1km/gm3YeJZRuPTfqTfuV/ubwZ4JcRLJkaYy3eSeXipYiT8k4kNcLrI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eF2LjJIwWuhDW6EWdSOO5cXaU7MJinQYkPz780YBHfepSTM3g5O02x9PCY2Bou9OSm42A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C5vratHAn/RTZD0r6utF6cN9fLz5634QY3MQBzW+eNzpGxey3MdfBVR4MA6uNLVho88c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aRnw2Hc/DtOZ1G9AaUzgG1fR/wCZW4FhdhWEHn8VPHExYVxB1Og71BwpMrpHZN16BAkc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7tn4tmvRX2EFZpGlpoggjeDwWkWtxErWhrXUOxKOR0uKaXncDSGxgh1vaMpqjx0KUVee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S8xmJw1yutWxzxSNJzUXetm3k9fAqnFWctcioYNwZiWBwBa45SCoNrMrgA0g9n3K+Nrg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d39UB2aJswUeb0HyMvk5NqzTiR2JoAuOUUrGNky3kcD1LOXubiDTz6JIBXQjw7y0EzuN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HaBZX4XoxiYySOnnZMbFFoZm0/zb1024bnK7mqZcMxmKAtxBYTqddT/BA4g0xNy7q3LL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pSM0RjDcu6+Kvw9se+I/VNjsWhRFMcXRRMjsnK0NvsUsmqsTAsoEcPHIKcwHuXntrwRx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FjuXqWtXmNr/AP3qYcq/7QkVkEAGrXFqzy4NhtxYx3E6albOCrlNMceorSPQIQhRoiol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4+lIOz71of8A0ju0rLs8/lX/ANlapB+UJUvtqFadpJ6LKnaYKjomgYKdpIpQO0rQhA7Q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TSTQCEGkIBK00INGyxm2xhu/7l6bEQl+Kio03o33222vvXmtm6bTw7v1qXr3x2RJ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tM32yea9YR5qebVopNEZfNT+ql5q79VaikVBl81P6qXmp/VWopKjL5qf1UjhTzatZSIQ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DE8GrW4JUgwPwhGpAUm4UkXTVqe3MNEAUEGbzU/qrleUGEDcCJvRDmOoV1rvrgeVU+XD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wbvifBYz/wAa6ce7nHldnxAYpx5tIWiMmIuZwRs9v5Rx5BXSs1DgF5bXvkQZq3vU5Sej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h24KKptMKI1VgApAiUEk1ZQQlaARZqkWikDaa14oJJq+CjdFSvWwgY0NFZOgc7EiBgtz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uhsLCtl2hJiXa9EwZe02PgD4rWE3dOfJdY7dODZ4w8DImEEMFXW/rUjhT7QWopL1vn7Z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fWPBauKYQZfM+seCPM+seC10ilUZPM+tqqxOyxiITGS0O3tPIroIpNLLry8TPE+KZ0Uj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Zt2OQbWkc/1XMaY9eFfMFY2Gt61jNTS5ZXK7XAJpBNaYTgmdh5Q9uo4hbXua8iWMaO10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a3g7wg3REseTYpysIB0qjwFX7v4LNG/QarS02N3dX4+CqBpBObloeNfjuU21dE+tqOv5+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+X47QmCarcfj8/eiLA4AFpsEd3yUZJC1l5T22o5iQLbZ5UqzTnjS3HdYRUQdS92p4BbW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rNoNfVU8Nh4oh0szxe/j8FnxW1MI2Q9KXvbuDQgybXgOL2NiXMstiLS2uTd65Wy2E1QX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iFmGGGZiPRjafWc3iezh3rJspgayyvLz17Pjzw7MGjV08Bgy/D9LlHpnS+S5rGktDWjU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JkbdzWgLlwzd238jLWOmbzI+y1MYI+y1bE16XiYxgj7LU/Mz7DVsCaDF5mfZan5mT9Vq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Zan5mfZatqSDF5mfZajzM+w1bUIMXmZ9hqPMz7AW1Cox+aH2AjzM+yFspOlBi80PsBHm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HzQ+wEHCb7YFtpRlJbG4jfSCvDYbJE8ZQLcSvmHlc1429MQ22gAL6yz+jJ7V83260SbY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Z4PbyWYXyK0xY6dlAnO3k75rdJs5kgsNAPasM2Alist1Cu4um+HH4aZhZK98DiKsjMPF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yJGhhALDa8oczfWaQpRyvjdmje5h5tNKo9RhG9Fh2MOhA1BVWOIklw0fAvs9y47Npzgj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jxOExEsbhO6N7dzZBQ8VNDrEtHELn7QYyWfDCrzPo6cLCtJkaOY5jULLNI52NgFXl1UG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xuiYcpBbY3ArFiWtbtIhjQ0Bg0ArmtQEg2i+QDR7Kd7vkschLtoSE8A0fjxVGqKCGbOZ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f8lmOHaMJ5wxxDg7uq1YZSGyRt9Z4AHvV0zQzCOYNwaERexk2UObicwIsZmD7lMHEtOh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vyEfU0KbnnK7+yVFcuy4nmV2mTOoAwvFcqK48Audl8wuyx4ISkWidgFuDh2tKxY/EA4x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Lr+5bmuBIWfF1M6RhGo0B7gfvQVSu6OaOYHR2hK05lij/K4N0Z9Zm5XQS54Wk7wKKDQE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M1dvUGkbwvJY5xdtfFEndK8eBr7l6tpOYLxr5TLjZ3n6zy7xJVhVnBVTH8k/sVl6KrEH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0SEkKNAqJTKiSqjRgDWII5tWySs/cFhwRrFAcwQtsvrjsUyag3IUU1lUkxSihBJNR1TQ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J0OChRT7lRK0b1G0WgkjstK0AqB96feo2i0Eq60d5UbRaBpjtUbRaDTgjlx+H1/rPuK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p1e4n7l4rCf77AeUgXtZG5gw1eU37iPvVZqKe5JMohJJoKBJJpKhKJUkigiVFSKRQJJN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kzY8N9hgH3/evVrxe25DPtOcng8t8NPuXLlvh34JvJnwYytceas3gg804o6jFck60715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SzPcXuJKnK4FxpVWqlSbqmRSjn0SLignaiontRaCQKaiCmgDRQEHRLignxXT2FJlxj2E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VhadmPMe0oTzdl8dPvWsLrKOfJN42PTpUmkvW+eE0lJAJpBNVAhCT3tiY6R5prAXE9QV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+05gXejGcjBwAG/32szKd1FVW6V5kebc8lzu06q4VyWxMaKSiCpWEQwpBQpSCCxrqIrXq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8wNPisQPJaY5Hkelw3E8Px2olagb08Cfnf3p6nWqdVVu+X32ox604aH4/jvV/ROd/RgD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zwPqm+wJR4yGFt9GXPBvVbotlukIdJQHVouhFhoIQM4F9aDg5No7VeWYeFzI+bvRA71t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FYkjE4kDTkD1D711MVjRh2mOMsjJGmbReWnONxeJdGIn4h97wLCLHN2h0+0cWdoYhxBJ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/jqujgG7hWi6E2y/NtlSCZ7XYl4Dni/VA4eCowceUA1uXk5/Fe7493i6+y4OkxWci2xi+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dCYcI3N6z/SPUtYWuPHri4cuXbJJOjzUVILbkYHWmkmqBCE1AIQhFCEIQKk0IQCEIQCd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mkc1MquR2VoP6wHvQTiN4Zx63D3lfM9tT1tnE8fSX0qMZMM4f2j4klfKdtuJ2xiv+YU/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TOKzbxa54cQN6kHOvT4qNLpWxy6mPvWWTZzvWZ6PVvV7XuUg4uNUrvQ5r4ZYvWaSOahf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t9yokw0UlnLR6ldppkhxM0BzRSOb1Xp4LW3ary5pmiY5zdzgKIWSTCSM1YbHJU+k31mk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s5eY548zvqu9E+9Zw1wxswdvBF+AXL0KsinkiJLDv3ojqCsxdxBAVsrnOgdrdhZIMbg3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72mx4LoxYZszLws8cw5A0fBTQpje9sTRfBD5X5DrpS0HDPbo9tKuWGmFQY47bODXYtrJ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GOK0dBXFKq6Ka3C1GaUOlJHf2oiipw1UJIw2V2u82oKmv6PFHk8K2FuTNW4nQclRiR6A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HRtI4hBfvU2aFUByk0m96g1NdlOblqvHMOaR7uf4+9eqdJljeTwaT7l5SE6HtWoVcdyz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CsuMNMaOtVHp0WhI70aBUSUyVEqotwhrFMPb8CuhL6w/srmQ6YiP+0F05fqlTJYiCUWk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pJ2EDso1QCi0BqjVFotA9UaoRaApOkkIHSKARaEDpCSagEJ6JICkUhCCzDHLiYj+uF7c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j/pY/wC2PivbOBdHFR3EH3Ks0JpIRAhCVoBJCRQIpFFoVCSTSQRJo7jVXYQU0IEvEY0h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3r2x0XiJtcQ5x3FxXDm9R6vje6cJOUKMsligpjK1m9Z7tq871qTv1UVI7rSOqqIp70kI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k6pBI6hR1CYQRqgkDSmx5jla8fVcCqwpndfJIleusEWDYPFCpwl+ZwA/mm/AK1e18ymE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1FO1UO1TjNcDiNf6p/wKtVOM/wBxxH/Kd8CqPHMG5XtGmqqhAdpa0BhGi2iOieiZbW8I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RSloguikYyvyQJ5q0YiMGwxzT1LMDW61MO3UUGhmJY06NIB3rW7aLW5RDW7UuG78d65o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ackNOgMZO6xnZXVoqpMbNly5wb3jWli6ZgUemBGiGmo457R6YbJ/bF/FSG1sfiS2CGQR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IyWt+Bw7GjpJyQXbgiNLIWMwsrWDM4tNvO9xpPZ8YmxEcXDeexaWuqgxlDcBXHmuRsbG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ClxUT43uMjJsrg5g4B7eN1oWgVeq48uHayu/FydcbHsgpKIKdrTkkE1G07QSTUbRagkn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RtFoJWhRtFoJIStK0ErQo2naBhSULTtAyq3i21+sPipkqBNd6CWYHChw3FgPuXyTa8l7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qrD/APTWE/mm/BfJNpknaWKP/nO+JQirN1ptd1qnNSee1GmpriFMSUsYeQVYJkG1kja1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qWJsoUw9p3orUWNdRVUmHjk3mkNma3cn0oPMHsQYJsCG2WvvuWUskYdQSF2S8X6QI4WK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WVLHHzc9E2uLSHNJaRuINFbpMEyTdYPIrHJhpI/VBPUtbZ03w7cxkdNkcJm8n7/FbGbW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nqPFeftw9ZpClYKo9AWl743xua9gOpBWkEFeYjlkhdmjeWnqK6GF23icNIx51cw217d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Gbes+uZ4cdc7vDMaXc2d5fMxDBHj8LgMW7gcTCA7x3H4qGO2/FtDZIhi2Dg8K6WnmaNg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2LPlXEoOvNuIpRwrXMjIfz0XWxe1MDNsxmDw+yIIJmhoOIzlzyB4Cz81mxTsEcnmcU8d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igKURTopMUFNm4oFiSG4LEnd+Rf/ANpXlojoe1ej2m8s2XiCPZA8SB9683D6n94/Fair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WVpvRYsc/KWE8ASqPW2laVotFBSQSlaqBhqVh5OC6sp9FvauQDTgeRXWl9UdqmS4oBNJ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7QPVCVpoGgJWnaBoSBT0QNCVnmi0EkJWi0DCErQgaErStA9UWbStCImx1PaTwcPivcRu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S6rtHxXspcQzD7NbNMQGMyEnMG8RxJA8SiVptC5TfKPZ5BD5oib0IxEO79opf7Q7N/P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mq6RSXN/2g2cRpKzuxEP76Pp7AHdIz/EQ/voarokpWsB21gzucD/14f30fTOEPD/14f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sX0vhDpX/rw/vo+lsL7JH/Wh/fQ02pFY/pTD+y6v+dD++kdqYa9Wu/bQ/voNiLWP6Uwt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+l9LYXiD+2h/fQ1WqQkRuIFkAkLxcg9ImtbXpcRtXDuw0jWA53MIb+WiNGuQcT7l5t51N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8eeKgKstVL9CrPrKqUgk9i4PSreeCiTSZCib4FVCtNLjqhAJhACEDsp71FSBQA5JoO9M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SUo3NEjC4eiHAmzWiRK9ZQb6I3DRFrlnyg2feksH+Li/fSO38D+cg/xkX769r5uq6idr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f4yL95L6ewfCTD/4yL95E1XYBTtcb6dwv5zD/wCNi/eT+nsL+cw/+Nj/AHlTVdi1Rj5A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nDTrFLn/AE7hPzkH+Ni/eUcTtGPHYGaLDhjzl1MeIY+u0NJKsNVxI20AQtDHFVwurQi1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SzAjUKNBSyNO5/cVEWCgdJ0UJ6oANKkNFGyndIJJ5yOBKhnpGekEnCN+9tHtUo8NBIaL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/wCqnmedzUHTwuycIXtLsUXk7qAFrpjAxgU0Fw45tV5oPe3jXYtuGxWOAHRZqJ0c4aeJ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z7yPVCweT2zYtn7Zxr7a4y6xkH1WmnV7/wDKoyTYkuHSSh7/AGWi1qwcxbtBrnRu9Wi1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jphN7d207VAxMf5jEf5fmmMTF+YxH+X5rCL7QCqRiYvzM/i35p+cxfmJvtN+aqLrRaq8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+aXnUf6PP7vmgutFqnzpn6PP4BLzlv5jEfYQX2i1nOKb+YxP7IlLztg/qMV+wd8kVptO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/DP+SXn0X5nF/4WT5IjZaLWTz6L81i/8JJ+6mMdDxjxn+El/dTQ1Wi1m89g9jF/4SX9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/wCEl/dTStNqQKyefQfm8X/hJf3U/P4PzeL/AMLL+6g1EquQ6tPI37iqfPoD/V4v/CS/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9DF7j/wkvL+ymhdKcmCy8clDwXyLGOvH4g85X/Er65iyPNXHkLC+OSuzzPf7Tifep+l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aLS1SJPJBMPU2yHmqQTwUg7mg0B9jUqYLq5hZw7sUw8hBoBschyCkHGqbfeqA6jqPFTa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sVpwKLYQXEjv4JNpwomwpUNLAI5oKpImv30Os8e9Y5cIRuGU3xXSLNPRrTxQY+Ta7k2j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DwV1nw6+k3Q9VhZpMA12rbPUBotdk0x6LTHtLFQSl0MpDSbyHUVypZ5IXRbzpdGwlkOX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tHbwvlBD0rXYnCtzA3ma0OHeCuviNo4Ta1HCwYKJzd4ga5prrBJ+C8YgaGxoRxCmoj1L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d64OH2vjMP6OfpW+y/X3roQ7bwsg/KsdC7q1Cmhbtd1bMkHtFo99/cvPxCom9YtdnbGK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+3iiD2rjt9Qdi1FSvRc7aLtT1R/Nb7XM2idZb9kIPZkpEqNotUNIlIlIlUJx0XXeczGk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ZvCRH9Vp9ymXoh2jVIFO1hs0JWmgaaVotBKyjVKyi0DTUbKdoHaLStNAWE7CVotBLRK+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SLRY60rCAtCL04otEB58tV6fazel8lMUN9YVzvAX9y8tI49G4jflK9PtBxHkhjSN/mMv/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aVplJYe8IQhAJIQgEIQgEISQCEJINmyf/ucOoG/4FegkPA+K8na62y9rsilDNoiWbD1R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+w+Kxnhcr4O0xnl0cx3FQeL713sF5Owbbw3nGxNq4fGNA9JjmmN7Dyc3WlTifJLbcAP8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X3b/AHLlcMp+icmF/bgkEBAsHVbjsTabBb9m4to64XD7lT5libI82lv+wVNVrcZ+KKCu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H9wqssLTR06ipoRPJJWZRySyoECnQJsJZUw3MaAs8ggZ13oGhV7cDiX1lw0zr5RkrVFs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mJ13ExEDxOiuqlsjBY4lDSL+a9BB5D7blNywxwD/AMyUH3C0tu7I2X5M7ExMuOxzZce+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RQOXea5nRanHlWLyY/b5bwCaRQvQpp7lEJoJJqKdoJL2/kfhW4fZnnL/AF8TLTewafG/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5Nn7LwMAa1/Q0JCLNEAkkHt+K3jPLz81/rpqdsrB4oflIsjzuc3QrHP5OOjdTJrFaEhd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LRHZBdvrxW3k28XLg5on5Cwk9QVRa5pIrd7l61+GDy6tDdXxWaTBNYC0R2Dqd2q3qJuv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rquwEbjnaC2xpqQqMRhWRR0w61q46p1OzEDzPgjOeQQwOohwBNXavZhszebvcnWnaKs5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itUODY6Nz5LGVpNDiQ4ivguLFtIS7Rw2GaxtPH5Q8jqK3niE61dx0mNleaaxzq10C0xb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F1etK2OKZrfRlDOwahaGYV8oBOInP94gV7lejPYmYSVg9VkYBokad4O9OToWEl+JY5+5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k2YDDku6TUbtdU4IIoC4aWN1DenU7HBHLeWCHKT9Zy855byuZt2XAAjo4Gxm/acY2kn3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NM0gqNp0B4r5j5U4wY/ymx+IFUZcgo7w0ZQfcufLNR6Pjecq5NDkihyCELzvcKHIJV1J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nHxSSKCYlkG6Rw/vJjETD+uf9oqpCL4W+cz/AJ+T7RR51iPz8v2yqkkNRd53if0iX7ZR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ZVKVoai/zzE/pEv2yjzvE/pEv2yqbSRdRf53if0iX7ZSOLxP6RL9sqlBQ1FvneJ/SJft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v2yqEIajQMXif0iX7ZU4sTiZJmM84l9JwHrlZQrsKf53D/zG/FEsmn2HGaYF4vc1fINa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Z8zuTSV8j4Lp+nzYRHEKKl3pE1wUUsydpWD2pXSAJ15J8OpK9dUWOCB2QVIPCgjsNILm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mDqUwa1BQaGyVzCtZKD9au9Yw7VMHloiukybtPepmUnTU9RcueyXLvJVonNUSR3oNlhw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hcQfiqRMHCtPijMKoPaNfZQUbQb/ADehqcw4rlEZRmaSCOK7b4g9hYXNcDv0XMm2W5us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rEZxiHO/pGh1cRoVY1rZB+SeHH2To7w49yzPLsOcs7Cyz6123xQ4AszAgjmFU0vNg0QQ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NZR9IcA7VSD2P4lp5H5q7TSLtx7FJmJaWjMNObdVF4I3hV5QQiNQe12rXAjqXL2hqZBx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3x5jesWKkDnizqJBaK9tmSzKJxGH4Qj7ZUTiIeEI+2V6fwX7jj+WfSwuUc1qDsWwD0YG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0UYHYfmn4f8AZ+T/AEvcV2MK7NgmH9T4LzZnnO5sfgT969Bs97nbPjzUDlN6VzXPkw6z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LUVJcHY0WkgIJWnaimgkhRTQNO1FNA7R3pWhA07UbTzBA0JWlaBoRaLQJCEWiAnQ9i9V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TrJhXsPe0heVteu2Yb2NHevoUUHyYpJjVoKFh7yQnSKQJCKooQJOkIQJFJpKgSTQiFST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GOJ5Kz2xyf41Tg9qY3ZWMZi8DO/Dzt3PYaJHI8x1L1+B/le23BlbjcJhcWwbyAY3nvBr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Q6lQbB4+C7aeF9Sh/llgonEbDkYOHR4gO+LQrB/LNsy//tOL+21fKS05FUYwNS7uU1Db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fsjFH++1EX8sGwJH5cRsvFxg+y1j/vC+RXR3eKodYxIHPVOsN19wH8o3kLO3PPgng/8A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f/5D8gWm24F2mumCavjRkBAaTr6vhu9xSJyvNKdYvavs7f5V/I6I1Hs7F1zbhox/7lKT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OxrncjExv8A7iviwd1KxpJ3OrtV6xNvrc/8tuFaz+bbDme7k+YNHuBXJxv8su3J3EYH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zNI4Htto9y+eASEgCu7RWtjcdcwGquh6HG+XvlTtAFkm15YmkURABF7xRXn5HOdK6Rzi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k8yVW9oaaDiVY4BsTQOOql8RrCdspEUWkhcXvMJpJoBNJNEPeF9WwOLZtOGLFxkATRZs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+UL2XkJiZKxOHIJjaWvb1Hj8AtY+3Dmm5t65jxHYNkBXAlrDlJ7lFrWudruO5aBDWoG7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SRgk81W7EvLAS0W4bwVe5mYEuGg5LMcPmc6j6uoA4WVuaSgTRGMO3Ettc3GTAZsrRRoE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hIIO48FmlhiGaR1aGxfH8WtyMOe1rRZr1RXXa24NumahXIrLYaSKBvTtW3DEu9HLY4cl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53twzi55dYDdSAaOnYT+Nywx4HzHE4Rj2VKPWFg1rxpeidDgnPla0OMj3uAzV6LScxHW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07WjFA04adijTrRylsrnfVIB9EaK9uIk6Ouje4jcDwUYgaokEVu3kLTgwyBwYGkh47KV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zacWAk6kmh3BbodgRSv9PEWTwqgrcOxsjS8NDCOFcVaZXRSZq3HeQptdLGRdGTCD6A31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PauLjIILZ3ijw9Ir7PFjDM+soA1IJ0Havje2pm4jbmPnZ6smJkcOwuK4c3qPX8X3WFFo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96FFK0imhAkrQUIEhCLUaCEWjigEkIQCChCBJpIRTC07OZ0u08JH7c7B4uCzLZsc/wD1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/wB4VZy9Pqm2XVsqf+wfgvl5jF1uX0vbr8ux5ifYPwXzTPm0yk9+q6PmxW6E71X0Troa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uBHNF3qjWlZaQdQgsJCmRe9RIO8X2BDVQ6M8QjKR1hR6cA0Q8HkVY12cei4IaqFHgilM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P1moaqCdlKQOjbZPgq8+l2UNVcHUpByzh96gkJ2eZQ1WjMeo9qkKO6lmBePrFPpHNOpK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1K1sjuICxNmI3KYmdztQ1W0SaiyKRnObU0Fj6VuhNDuVjcS0fWvtCGmjI14yuLa4gBYc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3ROOtAej4LQMRGBocpHCtEedR63m0F+i0kD3J5TTkysnww/LwksP9ZHqPBRYWPFscHDq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he8iN3yWGeLAyuLw4xPP142uB8Fo0r1b6p37wo52u9ZpB5hVSPkh3OE7Rxa0td4KIxDH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V5Yd7SHDqXIxQcJHEgj0jvXSDqcCDRHJaDDHNhDJO0PyhxHgrs09Mdks4TH7Kbdjl+j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LNzcxSM7zo2mDqXTvftnrPpyx5PO3vxAYP1h/FJ2xcMzdiXyHqZQ+K6JBcbJtGVO+R1j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6m0tuGwb4sIIekDhr6R371oIVkQ9HvWcsrfaySelLcOa9YeCl5ufbHgrqRfeeS5tqfNz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mb3K+id5rqCYQZugm5x+9PoJecfvWlAQUDDvrUsvqtPzd3tNV6EFPQH2h4I6A+0PBXIQ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UepBgf7bfBaOKEGfoX+0PBHQP4Ob4K9CCjoZPab4J9C/2h4K5CCjoX8HN8Euim9pngVo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HRTe1H4FUOjxfS+g+It4gsOnfa2ek4a+iOXEpigKGgRFAim4uj8CvWbJ9LZDW8cpC83x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R1kIleEb5JbayisHpX5xvzR/sltv9D/9RvzX0DzOHLYjj1HI/NM4CD2G+/5pqOv5snz3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/bb80j5Lba/QXfaHzX0H6Pg9keLvml9HQcj9t/7yai/myfPT5MbZH/ASeI+aj/s1tn/w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QDg79o/95H0fh/8AzP2r/wB5NQ/Nk+df7NbZ/wDD5fd80f7N7Z/8Pl9y+i+YQc5R/wBa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zf4iT95NRPzZPnX+ze2f/D5fd80f7N7Z/wDD5fcvonmcFb5/8RJ+8l5lB7U/+Jk/eTUP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2f8Aw+X3IPk3tn/w+X3fNfQjg4ec/wDiZf3kjg4fan/xMn7yaPzZPnn+ze2f/D5fd81l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2fGYd8LXkNaXcV9M80h54j/Ey/vLzvlpg2jY7JGGT0JQTnme7SjzJVkm2cuW2aeBcxxd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qtWZMxtp0PuUTFJm3+9dHFB5dlJKoAc4mhotT4SGEk+5Zi4g01AsoA1PgqcUz0WvG9qn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7a3qjO0Z8QHXodVoeW3obVEf5OUA8dNVc/U7goAUeOqtZY371UxljfRVzS5oA07kFrBr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JgG/4FTygC7NdqCJDeJs3xXQwWzsbtVj/NYhJ0eXN6QFWDW/sK5xIbuXufJLBxO2G2Ut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umn3KZemsbq7cD/ZbbH6KP2jfmj/AGV2x+ij9o35r3Xmcfss+yfmjzOP2WfZPzXPTt+b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wP8AhR+0b80f7L7Y/RR+0b817nzOP2WfZPzS80j9lvgfmmofmyeH/wBmNr/ov+dvzT/2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2/Ne3ODiP1W+B+aPM4vZb7/mmk/Nk8R/sxtf9E/zt+a9R5JbNxOzonjERdHJI85tQbaAK9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Ie/5q7DM6CUtZVZb3nfYWpPLOXJbNOjH6Li0cAto0iblOpKyxDNKHcCtrGggKuSp0lNA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F6jcN171qc0hlnsVbI3ZnZSRdlWVNMeKga5uZoJ14igsM7JH25kdWNSTqutM0UPS1HWs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67zS641ixyZGOY4NLAbab1WmKVmHwbppvRaxtnTgBZUnPfkc54BHauZ5RTf/AExuHiYR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k/Ad63tnTNsLEOxME+Ldq8uJNbm6qUTDJjW5GG7vepbAgbh9jPBJu3aLVgmDz1no8FlX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OBB7OxaHF2aMh7SQNCFLo7JAZdC60VrIyXXlGg8NU2Ty14OUmJwsm1OcuJ9EC3EaXuUI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qVjo3OFN7LWNtMeLdMMJiJIgZJIoXuY0CyXAGhXbwXzA7H2sTrszGk//AI7/AJL6piIy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16basa9YKw9BiRu2jif/AEv/AI1zz8u3Fn0fOhsXax//AOVjf8M/5JjYe1zu2Tjv8M/5L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QxH/AKX/AMaOixv6fP4xf/Euenb89+nzr6C2x/4Tjv8ADP8AkkdibW/8Kxv+Hf8AJfRu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f/Ejocb+nTeMX/xJ1X89+nzY7J2m31tnYsdsDvkqnYLFt9bCzDtjK+n9Fjf0+bxj/wDj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z+/J/8adT89+ny0wTDfDIO1pUTE8b43DuX1URY/8ATnfZZ+6pCPHfpx+w35J1P5H+nybK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B3r66G40f8b/AOmFIDGgf720/wDTCnVf5H+nx/Oz2m+KXSM9tvivsd4z9JZ+z/ii8Z+k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/I/0+OZ2e03xSzt9oeK+yXi/0hn7P/8AZF4v9JZ+z/8A2TqfyP8AT43nb7Q8U87PaHiv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s/8A9kfzvhiW/s/4p1P5H+nxzO32h4pZ2e03xX2T+efpLf2f8Ufzz9IZ+zP7ydV/kf6f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j5PME/lFs9gINTtdV8jf3L6j/PP0ln7M/vJt84ErBLO1zXGsoZXAnn1J1S8+5rTJ5RB7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CGjmV84kw+Oidb4Ht6ywr6Xtc/zdo5uHxXHnw7ZoyxzQb4FbjhjZK8BJtBwcY5GB2U76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WrbGx5sJK6UAmEnR3sdvV1rkkOY4tcCCsW2Pq8XHw8mO5Gs49vsf5khtBl6sodqxkJFv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9Nr8Zh3DUOPcqxiYQ7QuHWVkIUU2xfj4OkMZEN7wpjGQVrIFySRWqVitKV2x+DF05MTD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FxkaO9c/cEADjuTafgx+3R6SIf1jfFMSxfnGrm0KSNc/cmz8E+3V6WMb5G+KRkYdz2+K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tPwT7dMPZejwrAR1+BXIoII602fgn27Bdwp32Sij7L/sFcagEEDmCmz8E+3bDXfm3/YK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Q06LiBlBAHBNn8f/AG9NjnYKdrH4bDSYeT67LJaezSwN++z18FyXSyMJuJvVr/Bc/ceC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iz7a3OcTfRV2Kt8bX6uZu41uVWahuITa8g2L8U7Vf4uP2bocS3044XvZyylao53Nw3RO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aC1PB7WxGDeKfbRoWnce5d/CbZwOLaBJUMnHMdPH5pvbjnwZYeZ5dohClSKWnnRpOk0r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6Eb1HKTvPcFOMb0Dqzr7kUBuTpOlFJCdJ0oEhOkUgSFKkqQJCdIpAkJ0ikC0tJOkIEik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Hi0e8/JAidaAs/BIN1smz8FINAFAUEEIEknSEQLv7BP8wrk4rgLubBdeEePZeUK3wEtw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rGmwDzUBXR5W7hbfDRSGgAVZSSQhFJCEiiAqJTJUUBaRQSooAlRJTJUSgFj2pg2Y/ZmI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OGoPjS12leqo+OR5gSLohWAWb4qWOi822riYbJEcz2dtGlIn0AfetsqX5id1rNKym8jwW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MrdM3NBifW8pXpopPG8KICoIMMcVioII66WaZrBfCzQSIs1uNrdsMOk8o9ksDbIxLXei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+UWFGC8osbC0UzpS9oqqDvSrsF0oMcLQRqFb0QLr3KuDdqrwOSBEACuCj6NFT466pOFH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Hkc4u2A0EVllcB8fvXz55O4r6D5HgDyeiq9XuPvUy9Edy0JIXNoWokpqJQNFqNpqiQKk3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rVkZsdhsKxK6sOjHLZAPRo9o1WSMej2rXGPRAQTkYLyg79ytZCGR2a70RsuTStyczwGa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Ig6QekAe1Qkghygvok8VY5uZxeDqFW9oaG2LBPNdcWaz4gQtAjEYrnS4O2ywYqMAW2Nh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6Tp83PnuK4214enhfK31mWdOIVt0Sbc3ZLpJsLiIyPRY5wBGm8roYJpbjzw9Fc/ZLujZ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cc3pLp4IF87jW4ha2juNJLBTR2laGAAgkdRCzwtLW0dwtao2nQnVYSNEADm3uG6lOQej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rOtN/qc7WW2HFgiG93pAEeJ+5ZFqxrz0bW16zr8B/FY7WcvbU9JgqQKrtStZE7RaiDoi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BJCSLQStCVoRTTSSREkrStHeqqVotRTQStFqNotA1B/9JFXtn/tKdpEjO3qJPuQZdqn8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Wva3pNjbdarnskLDlcosJkbJWubI0Oad4K8/tfyUDmulwIzN3mK9W/2fkvSwAUVblR0w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QyYdxD7oGjYqu0cFXYIsL6VtPYmF2m0lw6OaqEjR8RxC8LtTYmJ2ZMWvZofVI1a7sP3L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8ftziOtRIUg7WqN8ig1wUd2jCzsEjWy5WBopsgbq09g9bsKMPFH5zc7odNaf6knVYNNW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O4baJIcO2OSUkNLjTImSAlvfroswje6yG5q5EX4JkaI38VYddBr2CPI+EO1sOGjh3rTB5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A4hwJd1ZSQPCllpIolxXMiw09MBMMg4uNtd38D7uxRxETGzlsEcuUe0LPuVfDVMjs7Qi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F8CFON+R4eGtdlO5wsHuKSKJVa06GGZhG4eTFygXZb0QjBFncRm5d6572FtO0IPs6+7g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MdIZgpxmMEB7ON3xHdxQirHX2Krpqd5vi5BmjjhJGUPj9Fl39YUSFLNg52BkmFySs0M0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3LHXNIqaZ6NPmF4R+IbJQB0BHokdt+6ln6GURNlLD0btA4aj3I3hGqLMbP2hR5+KYsai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p9KSzAmhqkWucDmDTfC9FK3kbh4ro+MWUkeke4KSXp8m+Kfpch4oBSj3qOtcFJl3uCCf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vIIoQgXyCevIIBCNeQS9LkPFQNCVu5DxRryHigaEa8h4o15DxQCKS9LkPFBJAsgADeSU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5ckre86NDRzJ1PZyUgHAUGiu1Ag3UEmz7gml6XIeKPT9keKAQlb+Q8UelyHigCki38m+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TS7WwD/N5R+uuEc3IeK7OwCQyUHmiOlhy4Ruz7+lk8M5r3KwPsA89VHQEgHcfjr96QGV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LVVm1K0ErUSUWlaBkpEpWkSgCVElFpWgCUiUEqJKAtIlFpEoPmvlbF0PlLiOAfleK6wP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OC9D5f4UZ8HjQNSDE7XlqPi5eca78i08wtxlXlokNOhCpNBhtXu1Nj3qlw38FRjkFO6l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HHmszhQpUel8hYC/yldK6Nv5CFwBrcbDb7avxUfLyIx+Uec/1sLHD3j7lu8gRe1sc8Vp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/KFh3jEYTFE3GWGOq3EG/ffuKz+1eTi8VpOjRWhG9ZoqvetI1b1dSqAX/FDuxSFC+Hao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k9bRfQfJA/8A+vQ/23fFfPZBZ1XvfI4OGwzm4zOI7KCmXpY79otK0iuaglIlBKiSgdph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Ha9qrtSafSHag6+HdmDa6lvAytHFc/CUWg9S6ceoF81UXMblaT1KrEGgQBpvVoNKidx3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yUp0rjW5Tia6nVrwTkyx2SNeS6RiufIx0cbpidANOo8Fy8VZwc4G/onfAro7SlNMjugf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eQc2Ee5Zyu6uM8OHG5mH2hLGLPSsac3I0NPD4Lv7JbbS48XXa4WKYGY2K3aOaSBXIf8A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UDTWmhXS+mXVjsNVsY9LfazxAk3+CtcbQXHSlzXS1hL+q05nZW6cE4200aUqcW8N0uuZ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4+h3m/x2LOCp4l5L2tvcN3K1Vazl7anpMFStVgqVrKpgotRBRaCdotQtO0E7TtV2naqJ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7StRtFoJWi1G0WgladqFotBK0Wo2i0ErVcjqkj7SpWoO1kYOon4IM20Tb4wshaHNorTj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ZT2ciosZ43uZR4LYx4eFmiALmg7rVskbIzmY8D9Uoq+lVPhosVC6GeNr43b2uCccgcNV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95KPw+bEYTNJF1auZ28wvLva6N1P8ea+wW3muBtnyYw+ODpcLlilOpYRTX/IrNj28XyP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cZs+fAylkkb2ub6zXDUfw61mBvcVl7Zdl+NEUealV67kuO9Au9LKMujnXyTIsoq1UWYa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R3udvF9aui2aWzOjxbzA36shNtJ4a/esoAUnPe5rWOeS1vqgmwOxZ8s2Ve3Z0jJiMQHN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RrXsVBw7zE+Zg/JMIFuIvXckXPLOjzOyXeW9L50kCQdDXWr5JKhRoE0QeRWnGYYYcxuj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4eI7lQR3KZke5jWOe5zG+q0u0CLpCSKWF+SQBp30URRSzktibnIBJo7hzTLnkBpvKNwu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Q8oxtfLI1jAHOcaABqyrmYPEPbKQ0Awi3tcaIHYq9bB3Hmhtgb6B0NIeTGHkOGdiAWFj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HlbA2cU5jjVg7jyKA4tsNcQDoaKVmqs12p5XyUjHRSZHuaDQOhsKI61O+SVWiyvpVJ0g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mhAqTaPSRSkBqEEiEqUkV1KKVFClSKQRpCnQRQQQpPKpaJWECyopMva0EkgAaklQL3Sa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nsCAcaOUDM/2R9/JAjs5nnMd4HAKTQ1gporinYQIhFJ5kZggWVBCMwRmCCJCKRaLQKlGl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ulsQkPmHWFzcwXQ2Q4dNIOYCJXTaXGSa/bFfZapWTr1pWLOvWUhoqykLTUb0RaCdpEqN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SUASkSkSlaB2okotK0ASkSklaDjeVuEOL2BMWi3QkSAdm/3E+C8E3/d419Te1sjHMcLa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NwjsDipcJqRE9wBPEWaPhS1EZKpQe3NruVh9E6KJOug0WhkeAHKiUUr5dHGlSRbx19aI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eMFGjCT2ekF2/LuB02wOka2+hla5x5DUfEhcP+T+Ro2zim360NA86IXrvKGJs+wMbG4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8LN9q+WR7qWhgslZoTm0K1M5XpyWhIaJltXpogb9KTdQaOaIzSDWl9A8lWlmwILuiXEX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g5MdtKPCxj03nwHE9w17l9Kw8EeEw8eHiblZG0NaFnJYtSKCkSsKColMlRKoE7UU7QNO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d3FB2cADkuuK6QdlAHesOAAZhwtOe6o6hVnbUXWCsr3l8gvgpuktuh3qMTc0lckirm6R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4gkk3XNaHNAYDe5cnaeIMbcoOrtNFuMVzcRMZp3SXdnTsVUgDonA7qQpDrXPfltyscKd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x969Nh25YWgaAhebxDWnWT+qeCOsg6Lv4KbMxh32urDoRuIsXWq1xG+FrINTpzWyIg8F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fjHW81rpVLou9QLk4txbI5wJtuu7j+KVxKxSPzSOPWlarBTtYaWAp5lWCnagsBTtV2na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QTtO1C0WgnaLULTtBK0Wo2i0ErTtQtO0ErRajaLQStK0rRaCVqou/nLB+o74hStQ0M98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YbxA6gVV9U9hU8S68T/dUD6p7FGorh9dvattZxTgCDzWGG87O1b2oM74nwekyyz4KyOX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z68Oh4t+SB0lSrjl1yu0IV29Bjx2zsNtCLo8THmr1XDRzewrxu0vI7GRzfzVhnadz2F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9SVI64cuWHp80PkptYGjA4X1t+aD5LbXH9Q/ur5r6NKLcFNrdApp1/k5fT5p/svtb8w/v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/wC7O140vptHkkRehGiaX+Tl9PmX+zW1+OFf4FRPk7tYDXBya/qFfTMrmbvSby4jsTFO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P5OX0+XnYW1R/wAFKeyN3yUTsfagOuCnJ/5TvkvqVJOYHCiLU0fyb9Plv0PtP9Cn/ZO+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wxH7J3yX018ZaTWo5oaTXUro/k36fMfofaf6BOe2J3yT+iNpD/gZx/0nfJfTxSaml/k3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/wCAxH7FyPonaY/4Gfvid8l9RUXj0Cmj+Vfp8vGydp/oGI/ZO+SPojaZ18xxHb0Tvkvp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nzY7K2lX+4z9vRO+SPoraRH+4zfsnfJfR3BRA0TR/Kv0rpMCgmmtPGQCKUk0Ea0TA1Ck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U+CNyioUnSklaCO5CkikEKSJANVZ5BP0n+ocrfa59nzUwwNFNCCkREkOk1I3Abh8+1Ty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VWZUZepBVlQWqwt6kiEEMqVKykqUEKSyqyupKlRXSRarKRSCrKtWy3hmMe0kC2WFRSuw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Susx2aWTlpXgpg2SoNoF3M0SpEZdeeq0ydotRtFoJ2laVpWiGSkSkUrRTtIlIlRtA7SJ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tK1EFrwnlMQdvyjdo0e4L3RK8J5Ugs8oJHUfSY0jr0/1WoOQ8G7UHnSupWyChodFneRd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lS2nG3XQGlc+HvWibUVwVDLG7hqe7VVHoPIMH6bkIaa6E2eWoXuNqM6TZWKaTvhf8CvJ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ck21rGDlrZPwC9q5rXtLHi2uFEcwsX2sfHR+TlLSb13rQ0g77CrmhdBiHwvoPj0IHCtP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RcwabuCcgqlaGChyPLcqZtHkIOl5NTth8oILIAka5hPXWnvA8V7u1842SS3bGCa0WTi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ZyWHaVoSJWVIlIotIlA0JIRDtSYLeB1qNq/CMDpbJ3Kq6sRqNo6ldZ58dFia+n0FqjcS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pgblaXc1njaXOA4LaW0AEEJdGWNy85tCTNiCOWlrvY2YRREjkvLvk6R5eDeY3fPrWr6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1IFc22HHNAdJ6GcFuYN5n/VdXZzwGAcdeKw4thLWvaacDSjsyQ9C3kBlJ3k5SRfuXXHz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NnTVboDpoFyIZbaDeoXUwT8/DcsVY3Sf0QXCx7hbxWuYAff9y78oqMLzO0C/zx4du+r4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2mCsqsBTtQBTtBMFO1C0WgnadqFotFTtO1XaYKCdotQtFoJ2nahaLQTtFqFotUTtFqNo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0ErVQd/OZByY34uUsyr/AK+R3NrR8fmgzzH+cnsTv8mexUzO/nLla30mdyzWoUI9Nvat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tTe1Ba1WtpVNKtHaiq58I2cWPReOKxHpIXZJAQV1Bdb0SQNmbleL5HiEHODjzUgbSlw8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chpBUEZPXHYrBuUHVnVwboqIIpWZUZEFVKLmWbGjuYVuVItUFQdrleKPA8D+OSHaNJ5K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W9pbGQPSby4hBGiHkGtwKi6IesDRVxLZJHuGo0QW+iexBm3V1hTFqYYCQCPqhBiI9Xdy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IIdq3cgopFKzLaWVBS5qMuisI1RVIKKQApUnQVQg1MN6lJCBUE61T3ICKlWiFIbkVfBB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W71dBz+SggaBreTwCYYDq7Xq4BWBgbuHG0w0IIUjKFZSKQV5QjKFbSeUIKso5IoKzKEZ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blRlRFJZySy9SvyoyhFZ8qC0cleWBRMaIpyjkgtCtyhKkFJaE8McmNBOgLeKsLbUWtBc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cpyROkBYNWubQ1PNwSOMfWuGk8WfvIhha2JgoeqPgrOib1eC0yq88dX+7yj7H7yYxZ4w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2+Hgn0berwTYh563jFOO5qPPIvzeI+z/AAVnRt6vBHRt6k2K/PsODrFiu6M/uo+kMJxh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Mg6kGMdXgrsV/SOC4wY09kT/wBxA2jgDvw+O/ZP/wDjU8g6kiwdXgpsR+kNn/o+O/ZS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8xjf2Mn/AMan0bTy8EjGL4eCbRUcfg+EGM/YSf8AxpefYX8zi/2En7isMQO8N8EdEzi1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X9Di/wBhJ+4vM+VTYZ5sPPHHK1+UxuMkb23xFWB1+K9SYWey3wXH8pcGHbNbOwAGCQON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GOylpJvXrWeQACwNVfOaeQAa4dSzuOm/vWxRINNVQ8gRGrtWTP1pQZRDwfZJHgUR7HyE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5sjpRPmOSNzqBaALoHiCvTHHRX/RT/sJP3V5ryF2c+LA4nFStGTEOaGXxDb19/uXpzBH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Vj5v5TRti2/PKxjmtlOenMLd/UQONrPDqdN1WvR+XGFblwczQAbczdv3Fedw7C1uutLU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TCnE8eKtY7oxbnAKvEPY46OGoVVbsbEx4PbGGnkZnGfLXLMCL7rvuXuPPo/Zl/Yv/dXz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04Htor6CyOGVjZGtYWvAcCBvBWciJefR+zJ+yf8AuqJxzPZk/ZP/AHUzh4/zbD3KPQxg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nsdbn/s3/JI46P8AWH/Td8kdCz2G+COhZ7DfBXYXnsfB3+R3yUm4yM75AP7pS6Jvst8E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zqHjM37K04ScGS43B7DdmqWURCxQbdrbBhwHCiK3KxGxpLiK5rowMNWQs2Fw5JBK6bGB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Q03yV1gDuVTSCau1g2riSyF0LHZc2jnHgOSsm0rBtPaTJJHBt9GxpNjQ7t65BxUTQG+c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M3WtTnBgblNOduJ30NT+CseU8XO+0Vc/HhMR55F+cj+2ExjYvzkX7QJZet32inlPM/aX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gAkjJu6a61VgC8Rgb/SNdlmvcQpzhjYHueCQBzRgvRkDQKFX1LthdxjJ1oSc3VS7uzWE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bxsr0GEFNDRos5LGp5uLVcTa/Q+aSTEhphcPSJq70r3hbcbjG6RsdpxI4ri4yaSSFzWg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kng35c8YuM7nM+2Pmpidp4s+0FX0ZO+z4KJw7H+sxp7Whc2mlsrT9Zg/vK0AHc9nifks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Z/uNQNn4Q78JD+zb8ldjpCPnKzwd8lLoR+eZ4O+S5f0Zgj/wWH/Yt+SPovA/oeG/YN+S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eDvkl0Y/Ot+y75LmfReCH/BYb9gz5JjZuC/QsN/h2fJNjpFgH9Y3wd8kso9seDvkud9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h2fJH0ZhP0PDfsGfJNjo0PbHgfkjT2x9l3yXO+jcJ+iYf9gz5I+jMJ+iYf8AYM+SbHQv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cfkud9GYT9Fg/Ys+SPozC/osH7FvyV2OhY5+4/JO9a1XO+jcN+jQfsW/JH0fh/0eH9k3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JRZ9krn+YQfmIv2YR5jFwijHYwJsdGzyRZ5LneZs9hv2UeaM5BNjeS48PeFAE533z+4L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mkTLhQBEGkPdrms8O3qUEn+liH9yujaqYre7M7ed9LW1nohRYbRThqrgqgCDdlWDco0t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pi0F4d1qQceaoBKkCUFxp7crtQeBWCeDopnBlloWsEqL228k8VRj1LgVoaDSgY/TNKbL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mGaWE8pCCotSyqwhRKCvKovFgDmQrCoE09hPBwKgqeAJHuFh1nXn280ulsFr25XHwPYr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gspwBHEIACnHsCkoDM1znavbfePn+N6sBDhbTYPFBBzAe1VlpAr3q9RfuQZ6TpSpCCBa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mj6w8UWwb3N8VaGphqopzxe237QUgW+0PFW5U660FVA8R4oAHNXC+aYBOgQRaARpSRpp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VgJePQOhHrfJTazKbG88eaKqEJd643bgNw+asEXUp0etMAoICLqTEfUVKuYRkafqjwUE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in0TCf6Nt9iOgjH9UzwCIXRdRR0f6pTEER/qmfZCPN4vzTPshFHRH2Sjoj7JQcPDxhZ9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+yEB0R5FPoiOBS83hP8AUx/ZCfm8O7oWfZCA6PqS6K/qlPzeL8yz7IQMPFwhZ9kIF0X6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I/zTPshPoWDcxvgoKjD1KJgJ+qVo6JvsjwR0Q9keCoymFw3tKolaWCxougcO129jfBMY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rCbRhjxNtrlopmYlbG7JwRs+axamycvG1GfZ+EiaMuDjfI7RjAN5+4dau00x9ObqipCZ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x/lIY3vJtxAodgHJWjZ2GH/DtTaaYumdyS6Vw4Lf5hhh/UDxKX0dhvzH+Yps0w9MeAS6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1H+Y/NROzMJ+Z/zH5ps0xdMUjMVt+jMJ+Y/zH5pfReD/ADH+Z3zU2umPpnJdMVt+jcIP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HYT8x/mPzTZph6YpdKeK3/R2F/Mj7R+afmOGG6EeJTaac7piFy/KEzy7Kd0JPoOzPAPr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l80g/MjxK5XlHHhMLsDFOe1seZhYzXUuO4BWXyafPHOZK3TeN9rM/MTloqbQIW5nuOu5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rsyg+JuWy70upUkZWF17iArgPRs6qhzC68x04oj3fkltR+K2OIHkl+FIZmPFv1fAadwX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H4ds79kzwgumcZIn67w3UHubYXvPM8P+ZC5ZeK3Jt47yva2bYhkcWgxPDhY1N6UPG+5e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zNPBe0/lDY2FmCjY3Kx2dxA5ih968U10YGXVbx9M1a6ZmIaDHJR9g71QWy3WW0n4eOQW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uHetouiGV+sZN819GweKimwUMkTcjCwZW+zwruXzZskrBTiT1r6h5M4WCfybwcj4gXFr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pYj0o5qJlXXOzsMf6kfaPzUTs3Cn+q/zu+a5bb05PTC0dMOC6n0bhfzP+d3zS+jMJ+ZP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6UEp9NwXR+jMJ+aP7R3zR9F4T8079o75ptNMMbwXdQ1KtDjl9Y67le7BYeFwyMLc2+3E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BHGZHR5zrQ5Lrj6ZrnRsxbjUZkA7aXQgwmO0Ljv5lE2JlNCN3RjqFLO+WbJUkr3BxrV2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iW4HM+SUPkqhGDddq4uJnnxMhe82LNAbglPMGAgaAkBEQOgc4EuHNdMcdMW7ZnTAzyNz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jf3g+KOk7FrwuGgxnSzloIc+mlj7BA3K47Mw54O8Vw5L/Z1xnhzuk60xIFuOyYSdHyN7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/iJx9j91c9taczGSO81dk3ghYI8VKMXA46OGa9eFajv+5dbaWzW4XBl7MRO5xcGgOy17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FMfIba9oadNx1A8SV34/Mc8vFejwErZYmyMOh3dRXXmlkjw7Y4rzSDUjgF5bZuOjwc4Y8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WbaGOkaDEWiIjRzKPvWrj5SV0IMBYLpyWga68Vc/CYSTDytaWse8EXy5e/VcJkWPmfnL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wGPdrIxzYxqSTqQrIlrjmQtcWuFEGiORR0oW6bZjDPIc2Ulx0r+KqOyjwmA/ufxXmt1X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rPol36QP2f8AFP6Jf+kj9n/FTZpX0oR0wVv0S/8ASW/sj+8mNku44gH/AKf8U2aU9Mjp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PJ/FH0Sfz/+T+KbNKenCOnCu+iv/P8A8n8UDZX/AJ/+T+KuzSrpgjpgrvor/wA4/Z/i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/FNmlPTDml0w5q76L/8AN/y/xR9Fu4TD7P8AFNmlXTBHShWfRcl6Tt+wfml9Fy8J2fYP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R0oUvoufhPH9g/NH0XiOGIi+wfmmzSPSDmjpAn9F4n9Ii+wfmkdl4v8APw/YPzV2mi6Q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dfuVp2Xivz8X2SqcRsjGPAySROI4aj5ptdJ4W3m6W0AqOGhayMZbJ3GxqCrw3qKjSuim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69KQOjyUgDSTMxcA5zQL1NE0u5D5PPxEIkw+NilaeIb/FWTZ6cVMWtx2U9szopcRC17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0DbL2kfjrTQyC096tEV7k+jPIeP8EGWjnKmWG7CTg/pTTW/b/gr2MmIsMZ9s/uqCthO4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Pqxx3/zT+6oXiWmjFH+1P7qAIVbgrQZjvZGP+oT/AO1Ig8Q0d/8ABFUKL/Wb2q7KepQe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6qUnq96tY0ZRqh7W0NTv5IKmbj2oLKJcz0XHfpoe1WsaKO/epUOtBS14JyuGV3K9/Yk/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prfwVMhdHpTpG8x6w+f+m/egjXUlR5KQdYBEb6IsEVr70w6/6t/u+aKjl6kZVZqf6t/u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7vmgrDUUrMiYYiK8uqYYVaI0ZSfUA63cP4oKqqhxPAJiMuPpjuG7+KubGQOZO88SnkPJ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rWGtylkPEIqrKUZOpW5TyUg2uCKpyFMRq4MPJPIeSgpyIyK/IeSMp5IinInkVoYeSeQ8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kO+k8h5IKOjTyBXBmm5PIeSCno0CNXdGUwwqKpyJiNXZCnkKCjJ1J5OpX5EZSOCIqDOp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nkk89GwucaA5Cz2dZVCkkbCzMQSSaa1osuPIKEEDg4zTEGZ41rc0eyOrr4oZBLn6aXLn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5q7K7n7j8lUGiKCWV/4BRTxx9xUEkqBSyv4EeBQQ+t/uKAyhIsCX5TNVCueqZa/n7igj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K/n7illfz9xQRy9SMoTIfz9xSyv5/wCUqBUFEgKWV/4BSyu/AKCNBeG/lGllbJgI26RF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XuSx1b/cV4/+UPCF+z8JiSQTHKWfaF/+1aw9pfT5+7Nms6oYN9H3KbjR3bjShuBHBd3N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1dcd19asNHSlACje5Uadk4qfA7awk8Ty10czdTpYOhvqIvxX2vsXwyRgFVqLr7/vX1/Y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xRdb3RgP4+kND7xa58kaxeY/lLkrzBlC6eb+zp+OS8EGuO9ey/lHz/SuEs+j0Gg68xv7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0l9ptGU6FTBHHeoAHuUw29FpD3jcvrXk9hvNPJ7Awk3+RDt3telXvXyaqGvNfZIY3Mw8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PALnyemsVpHWkQllcP8AQp0evwK4tllTISLXdfgUqd+AUAQlQ5IIfyPgUZX8vcUGfFUZ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EUsPiCwuDtzhSrxgc2RhI3ivx4qlr9T42vRhPDll7bJXgekK9I2De9Z8U7NHoda0rgr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PJZX0czQdOfgusjFZnNDyyyd6s1YHPaNQw1R1JrT3qb/AFRVbuI5LLjAPNHAlxLntB37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dfZ8eXCNtpaTqQRu6u7d3LVXYq42GOJrG0KHNTGbm3xXhyu7Xpno6CdJel1eKPSPLxWV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BqxwP3fevO4iTO2GBxNmUPBr2TqvV4qIzYSaOgczDQvjWnvXlASMW0DNQYTv036/EeC9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UzIXPLj3BaMNLJFRje5jq1orIc92d+lBTjEh1G7sXocnZg23ionU6n1xAr4L0uC2s7F4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rXkcHhi9zS5d7DuyZWAUBwWb4X2vd6b3OPE2jL1pekK0PJMZ+S8N9vSeRGXVFP8AZTp4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L1I9P2UW/wBn3IDKiuCLdy9yPS9kqgyoyIt3Bp8EZn+yfBABiMqMzvZd4It3sO8CgMvU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3gUZney7wQKupFIzO9l3gguPsu8CqCkqPJGYk+qUxfEFAqvggMJ4KYcBwKfSDrQREQG/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KOsJGQdaDG+NzX9LGLO5zfaHz/07JsqRgew206gq2lW5vQkyNFsOr2/ePl+DQUitFYMr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bRQRVVKyJ7mH0SR2J0EUqiepU2hVscBoVeykVIN03KQaOJVsMhika9tW08Ra9FgcRhsZ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tBWJXjpBUzu1bYI7ZahtMAbVnAAA6Q6Bel2IwDZcZoalx95SezbjNiaRqqpIW7ivVOYC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DvY37K1pHjHxZT99KlzV7g4eGVjmPhYQRR0Xndp7JfgyZGW+E8eLe35qWG3FIpQd6w04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d3FYaVtHohJ3DtVrQKHYk4ahEVs9XcpdymwU0aJ11KCohQc3VXkdQUHDVFZzH9ZmjuPI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I8ezmr60Sexr204WPggrTUdYz6ZzNA9fiO0ff7lbQUAGaap0Gjdqdw5q8R36gB6zu/ip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d6oz9GXesO7gp5AtHRk8EdGVBTlARlHJX9H1I6NBU1oq1INVrWb0+jJ3oqkNTyhW9H1I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Z0aYYiKqTyq0MTyIKsqMqu6NMMQUhqeVW5KKl0ZKCnInlVwiKfRoKcnUjLyV/RHkn0XU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HSBH1IKMoTyq7o0GOgSTQGtlBQaaCXEADeSVFjM7hI4VXqNPDrI5/DxVzYjI7OW0wH0R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ERc01wUcp6loMeg0QY+pBno80qcrzGUdH1IKKIGhRRKv6OksiCijW9LWt60dGUjF1IKK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LqCXRc0FBvmlR5q/oupIxUgoo81E2rzHSiYyeCCgl1b1wvK+Az+TWLGUExgSC+FEE+61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NxeFlw8mjZWFh0vQikntHxJ9OFjkqnailbPBJh53wTDLJG4se3kRoVU4EG9y9LkqO/RL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FjqMe5wJAO7Q1a+jeQUxk8m8gFdFO9m/foHf+5fOoy3JXpCwbobwNQPcV7X+TcFw2jHm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+Cxn6anth/lFLnbXwjTu830+0V5EiuC9d/KIHDb2GaboYUEduZ3yC8mdQdVcfSX2beG9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mCSLK0iyFgfiYo3ahzwD4r7GHZRQuhoF8n2JCcRt3Axhua8QwkVwBBPuBX1bIuXI3iln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okEJWubSwPPMqQfaqzFIyEf6JoX3fNMd6ziav9FIYkcfgpoQxjbMbiLokeP+iw5Q2bW9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fFjgR8PvWeVuctLSO9enj9OWfsMJJNHX+CrewNIFk3vUQXdI4DQgcOdKzJqfSPWusc6p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VRjD3RNdbgZWtyg89L96vmAaNDoAVds2JsmKjebBbbh4Vr9pMrrGknl1dQmCp5OtPowV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OjRkRUct7+K8bkDMU6Is9IA6nfoaXtmtXl9qYduH28XWakFgdpBPvJXbhvnTnyembzf0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wTvoBbJWAVl3BV0CSKouK9jztOGGQgVx3Lfh3N6QanfXedPvWBnrcARuWrDOuaIHUveC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tfwE6PLxCtyHgjIeS+e9Sq+r3I/ujwVuQ2n0ZQU7/qjwT/ujwVvRFHRmkFQGmrR4I09k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epBXp7I8EtPZHgreicl0TkFdD2R4I9H2R4Kzo3I6MoK9PZCNPZ9ynkcl0buSCNNvVqeV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Ug0qiNN5HxKKHX4lTynkllddKiGnN32ijTm7xKnR5JZSiIUOZ8UwPR3qWU1uTAOUIrM4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EV1IMxHQOvN+SOp19Q8+z4K7JXFTrqVTG9A8MN9E7Rh9k8uzl4clQ8p5oynmrMqRbSgg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ZUGgE77V8Mr4pGvjdlcNxCxsdXNWBxV2FiHmfFvkNW5xJXqNjk/RcO763/cV5QauvrXe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CYnEsFWDv1WpfKWOzfpbvelmojeFz/peK/6F/iE/peIf1T/ELSOg2QDlqpuAe0hwBB3g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Mbx4FP6Uww0DZB2BNmmDauxXRh0+FbmZvcwDVvZ1LguYRfYvWjbGGaTYlPaAuDtaSCbF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xVa8VnIjn5TSTm6hTAQ4G9/BYaRa30QpZdEw3TenSghSgW248FaQVCuaojlSLVOkiLCg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dHQJ3g7j8vxvV2VPKg1iMk70+joLiDFY+mkY2cnlliP/ALFY3EYwn/f5910GxaD7Cx3j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uL57iwdcbiBY3lsR/wDYhuPxjdXYmQ1wc1n7qnfFetdro74oEfAErkt2vigPSrvaNUzt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g/NPyYnWuw2Kt5Uuj61yIdt4p1GRuHaDyY4mufrKTtr4oloYMPuBcSw0P8yveL1rqZOt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a15GXDnl6Dh/7lNu1J8+VwhBPJh/eTvDrXS6NPoutYfpDFZgMkHZlPzTdtOZjjUMbmjkT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REU+iPUuc7bTmjXDs6tUxtiagTh2gHdv1Tvida6PRVyUuiI36LmjbMvCBoPK0/pp/GFn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I+sI6PrXMG3JCNMO275lA21iLI81YOVk/JO+P2da6gj4IDFzztTE1mGHjI6yRXuRHtTF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tx0Tvj9p1rohieTkua7a8w0bHEXdpVZ21O31oYu4lO+P2vWurkPDVGUlctu2sU8WMNH3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KAdrk74/Z1rqZDyVYBldu/Jg6H2z8vj2b+U/bOJecnRRtb9ci7PUD8VadtSMbfQxgXQ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uoR1JddLmN21K8W3DgmtwsoG18QQP5swnqJT8mK9a7BFt3KJaDqQud9LTtaBJDGwncLK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+da/NXvj9p1rcL5JHTguVJtuRjtYowOslR+nJXDSBtndodfen5Mfs6V1b6k7vguMduTj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+iidvTCrhjo9vzTvida7enJLRcYbdmuhCwnqB+an9NPIOaOMVzJU74nWurp1J0OQXJO2H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0VIbXe5oyxMJP6x1V74p1rpmuQUTS5km15WEgwsI4U42qDt2QnKMOxx6nGgnfE612CBy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5I/mo7yVY/a8gdlayJx/tJ3xOtdIhRK5km1cU0X5vHr1lVP2vjGts4Vg8U7w614Dy9wB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8U0Sg1x3OHiL7wvMvJq17ny5dPtDZ0OKMDAcM70q35XafEBeDc4r04ZTKOWU1UHc7Src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WRnLXpZbPLtC9l/Js4namN5GEH/ADLxbS4NOWi6r7hqfgvaeQMrcNiNoyFtkCNgB4WX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2u/lNh12fPQqnsJ8D814Qa819D8uy3aWwRPG1ubCShx9LUtOhoVzIPcvnQvkSphZZ4Mp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VYsKbVtl3/IxzR5V4QEWXCTL1HI5fTjYXxrZ2LOB2/gcQHFoimYXUa0vUd4sL6jJtlzR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/wC1ceSyVvF0iCo5ea5jdtTOAy4OOzw6c/uKt+25RRGEiN8pz+4sbjeq62oScuOduy2K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FEeUD3Ghhou+c/uJuGq65HUkW9i5J27IL/msfZ05/dUR5QEn/dmftj+6ruGnRxYrDP4a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N6zHaxxGGlHQZG5azZ7+4J7MlL2PBG5d+P045tjKEgLuJ3qp5uQ5R2qTuDjQ3qN+mP1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xAAvTgtuAPRgyUN2Vp79fgFmomQEWRrqoO2jDhnOiLJCRxaBXvK58t1i1hN12hiz1KYx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+gnPUA395QG2IiL6DEDub+8vL4d9V6duKBHNTGJF6geK8r9OMFVh8QfsD/3KTfKRgOuE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ynhfL1jJmO5Lze3po3bUcGOGaMNzDrq/gUM8oohr5niv/T/fXmZMbJPtOeZ7j+WeXAE7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Keduefp6Jrg+HQklUmQxzVzOiy4fEmORrCfRcL7FqnhdLEXNBJaNSF655cL4aoZOkacp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2IIhIEg9GEu3Bw9W+9cqCeSFpZlsncvR7KjbhcGzES6agkVqrfEtJ5unXikbPCyRthr2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c/C7UwrDLBI9w6J5ynKSHNJsbuV1ryV/0tgBvmd+zd8l8y2fb2arXQToGtVlbtTAk6SO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dq4Jgtz3jtid8k3DVaqRlCyDa+BJyh8hJ4dE/wCSBtfBEkB8prlC75JuGq1loRlCy/S+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Sbdq4F2gld3scPuTcNVpyoyXuVQ2hg93TDvaU/PsJddML/slXcNVPJ1J5K4Kvz/B/n2j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07QOdHVNxNVPKjIqnbQwYAPTaHcch19yiNpYM6CYm+THfJXcNVdlHAIyqn6Rwe7pq7WO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+maO0EJsSy9qWUI87wp/4iMdrlDz3BfpmH/at+aCeUJZVWdo7PG/H4X9s35pDaWzidNo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WEVvG/donk9HcoDHYNxAbi8O4HlKDqrmyRPHoyMd2OBVGYs1Rk7FcWXuFo6N3slBSG9Q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0Oa4U4HUEK7I7kUdG7kUGWO43dFIbv1Hn63Uese/xVhYpvhD25XgkH3KEZcH9FIfTA0N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WDko5BavyJZexFU5RyUm6cFPIepGTrQQAFq5jqCgG81KuSqLQ9SDgd+9Ui09Vdi20Zut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OtZpQHuJ10pX0VW5pN9ZUog6NoLjmJs2ATuVZBs2rOiHNRyEHTVZC4J0EywjUoDSoFWm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jlKCFIIVmUoyHqQVgJgDkphh4p5OpFceKYtj0sN1Oo39itAeIjJIHW40BXBUEse/12+I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LB1OYEary+XZQ8NaKLiNfV4qHpSOprNRpoLKv82o0Mu81WqmyGUNDPqk2eruU8qx5AW1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pJrgFrma1jTIdQNBYN+CiWZ7Ltx6t/45IKomufZBytI+12fNaY3DPkbFTRu1o+ISDiSC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bxfdizoRuQQyRPlLnh2Xm1wBvrKsZGzpMoZIw1d5vkotjy5XE2f1d6uD5XM1cSwijlAo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WZmvLy29won7lndEHm/V/VvU9i0QhzXnIa5l3LwpSYw9IHhoc7hdNTYxGGgDqLNDMpGA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drc2KWZ35MujHHWrSDsRA4gTtzey45vuKKxOw8rf6RoZe4EUnHG26IJPX8ltmfHKA4ta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qo4fCsmDs4cDegcbH3IM4HRMJA0PGt6iwRuLibaeBv5re3C9E7e4UdcjjXvUCTnPoMjb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tLi4NFucdAG71Lo3O3MNa+u6qVxdlkFygfqgk99Up5GZdLbZ9Z33WgxmKW/Suzzv5LV5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j3q7oM7OiZNmI1GZ5B929QkDmC3y6jVoafxaopkgnbbg0EDe4a/FZiXOeY4w46aurULR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au+A/HBWsyyNLXl2mtHUHrPzQZ4iI43AuAJ3AO19yk90cjbe9xcNwcbB9ylJkGWoAL1B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spJOmuoCgi4FtDKxoJ1uiW/JIGJz8ooi7NDip/0p9IkkUAAEhGGCw2su8cVdiReHPzBh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XENGuutK8Rx9Gc7XMI3DKlFCWtLw/WroNv4oMr2tc7KzOwjjzUegBOpJbWlH4rXlykBs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5kTWh3pk/WBG5QZmxDMWA6DU2QPik6I0ZASRe+tFa7M5oIaeoBJzHkU54BI43p2KxFWT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7/BHRsLRTySeBb+PitIy9GGtkLjvIycfFQOZgshwPXvVFGXKKDiARRHFQogFrW5iBYo6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jTJyGiGujkkzPIYeBqlUZiMRNG0nc7UFxUck0bbJIvjYrxWt0VOHRUXVuPyWSVgFnPmN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a4vsjgeKRDDIbfv4OqvHVJzGkZi/KCdRf3KIyggseCBzbqgJ8x9IZSKq9yyllDhu4Ba8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RNceCiGXGZBE0gjQ3qLVRingZNC+OUZ43tyuA5FfN8Zhxh8VLAHB4jeWteOIte38ptq/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iJxxOrG669q8I51DLu5aL18GNk248ll8K8mh4qGQkKRfl4qBk7F6XI2jSiLvgvZ+RoEG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MpJ3OAaPvLl45pvdoeC9r5PwiPYOH4khzgariVw5r/V04/br46KKbCzsleGQ9G4P1vK2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6zyo2gYdmtwrDRxB9M/qjf46BeRidnJtTgmps5L5Tqt+nYgPI9U681CQ5QbVYdY4gL0O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rK4UvpkocQ4NzWOS+aBhc7MDryX05kheBm1ytGoHVzXm5/068f7ZQ1zBW49arBc0ag69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VR8feq39FI1zg7o31oCRS88dGDN1dopSFyG8oBGvq2rKDW20kurUVoqTndrkcewHVaQH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VQYTK1mozEAXxVnqNzNbryKk2Ql7CWaNN6BansaXtbHUR0jAsV96uw0sOHc52cC6Q4Nl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hcLD67l9CT6eSum6aORhyPB51qi2aEEclzm4Kz67rPIKT+gwxDXSWbqgbPPuVRtxErcM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uJI90jy4jMXHgn51Ji8aQ/i0ho4BN1tPMjWqXk57dx34pNAxSPG7JQFZgaSGGm0NX3hM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6KHSOB1edV53ZNsEoOoo9eqTmx5rLyTxohVukcSaNcyoukJNcOxBZmH1PRPLf3rHNBk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7TXrula5oxLmeiC8aab+3sXp4L5sceSeNovcDJE7NVWPgtuA2kYJeizeiTpqqXYBsI6Wb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wuOvUFKLZWEmjD8Jj45SNSHHKR+OteqOFetwMOAxLDiBEBK0+kBuKjtCZrpGwNkyloz6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8vmUrsO6dskj2UGRnMednl3q3FAjK8m3P114N4feufyL/wBVjXFP7xa5w87BaRkcKJ5E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5xoEX1LNFK5n5UC8hBIq7HHTstdWbDt0LssTzwA9E9i+RY97AGuzEF9HcTyWplyxkGrG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G2jPfEUVbHE2Jtua6zw6lIqktiDLJLS7Si2+8JFmQGjZ40fcrOgid6TMwad4cEFgi9bc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OVoAAa7gdN6rkgMYvOD2BTyehbwTrppQ8R8lccQ3L0bmNe2qAJ18UGXotLzDThutMNFa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tZhS28rwb0aTY8VB3RxuyU5vHV3DsRVDmtGr3EN40L+9IAPPrU0HfyC0sjDsxztLdxvS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WtjcHONaGwgpawZiIzYJ0vQFRfE5ooEUeR3LSIZHR0I3A1ucKCqlgflsNcBprRQUPY5u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30SDpas6MnUDqPFLJVtI1HA2FBEEvFmu4aJtBedDasa19OBNBw0v+Kg42DkDbG4nRBF7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18VphOZuVmIcCdaNj3qs0A3KX5iNaOgTjD8zXktaM1gFws+5alRKVgoXKC7fQIspOjjy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M9BHH/SO33Qqh96k57XMtgYGV6TcvH489VdjB0Ac68jZWG+tw69FU7DwuZboACebfgr2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oDRrxU3xNhY7Ic2bT0SPmpumnPbhoC+srWjmGWpNgf8AVc3sbv8AgtZc4MDQ9zjeoPDv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AOHsgBNiALg05nyWdwuh8VUWvkoEvBuxTzYPUtAB0aRqNKcpiGKYBwcaH1W6lXtTwoY4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9c69YSdFKfTifI4XwefmlMXZw4DI5u40rWYjOLoNcNCBwKvamlBdI19PfIwjhmIVzZnk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zD4q4OeG0DcfJx3d9/JOMgOqUROA/VBJ6tEmV+00q6fE5w3pnEkWKcRfUrGzylwAlma+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JwD2tA58fcVXKwk+i879dKKva/ZqNLXSk5TNMDy6V/3FWODmg2/FA8xM8941WEOLCADm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4tGa9DRV71NNIDMoLcTiCCd5xD+X9pVuGpDcRiLH/wDJf8MyTcQ2U9G5uZw+tWtc1NmQ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hV737TSstc006fEDr84k/eVTpDH60mIq9D5zJ+8rZGsYRrqdeCqcWPaN+/hW/uTvftdR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3ecyX7yqWmUPp7sTX6s0h8fSTMZazRxa7dbtLThfiI3EB7Tm3W66U737NRVLO5w9GSXt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8QLJnxArniJPmui5rAXOlia7rAF33KgNgB+uzur/AFCna/a6jJ5zKTXnEw//ALD/AN5B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zE7z960zdCQGt0520NCrGHY29X9mXX3qdr9mog3ES7nTzj/+w+/igzzndiZm9s7/ALil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fxUNLtovt3FO1+zUTbipw2ummJ/5z9feptxUz9DiJm/9V3zWcgh1t1CejtA4jnodFO+X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IF3AFWeCKsbl7NOW0CX7zaASd9q2hR0UWtFKaNolrTvHiEuijP8AVt+yFZXUnR5IKhBD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DFekbfBWAc06TQrEUd+qPBTyR16oPcnSdck0K+hhcdYYz/dCPNsP+jxfYCtrX1U66k0K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YXdsTfkl5hgt/mWH/Yt+S0gXvCdDkrqDMMFg2mxhIB2RN+SkMJhv0aH9m35K+qTpNG1R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FE4XDXfm0N/8tvyV2VFcgmobUeaYXT+awj/phPzbDn/h4vsBW68kKdYm6qOFw930EV/2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G4eMvduAaB33yWh7g0Cm2ToBzQxmUEkguO8p1i7qlmDwwbRgjcbslzQSSn5rhP0aCjv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HuV1E3VBwmE/RIP2TfkkcJgyNcJhz/0m/JXlLXqU1DdUeZ4S78zw/wCyb8kvM8GT/umH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SVpqG6qODwbhrg8Oe2JvyUDgcD+hYb9i35LVfo/xUfBNQUHBYOq8zw9f8lvyS8ywX6H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fYl4JqDP5lgv0PD/ALFvyUfo/A/oOG/Yt+S0nXiEvBNDP5jgv0LD/sW/JROAwN/7lhv2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DxQZTgMDf+5Yb9i35KJwODBvzPD/ALFvyWvdyUfBBkOBwV/7nh/2LfkonA4I/wDBYb9i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Cmhl8ywf6Fh9P/Jb8kjhMKP+Eg/ZN+S0m1E31Jo2zea4Zugw0A7I2/JQdh8Pr/N4v2YW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6g+Ufyi4d7PKRri0NjfA0xgChVkH3gryD5JoSCQJGg6WvrvlxsP6V2T5xGQJ8GHSC/rN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Xyp1tuxdLvhdxzy9uf0kjhq2lJjCVoc5u8x6c0MfGR6C6Moyu6GPT1naBfSvJbZOFf5M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2F2mIkboSSNA4DdS+bSM6QN0NgmqX03yRmz7BYzX8lI5mp7D96xnN4rjdXTxXlgI2bfm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1oDpHOJ0sm3E+17lxGODHWS0A816LyzwL349u0cz3RYxoLCN4rQDvFHvK82zCEj+jcev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sZ+tm6miyiL8o4HoyGjmtLcPCyM6SZ73aUk6Mgeg9x6iFplPCxdJjIY2NsvkA0FnUr62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QKvO75r5z5Lwwt29hpZs7mRmwTwcRp719FdO2qaCuXJPW28KqdgMI3XJr/aJVbsDh3HR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TaXPUb3VI2fB+t9pRkwUWpzO8R8lq0CTmZ9yuom6weYxi6kePD5KvzBgNiWT/L8lsdHl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pHGmtFlXWzbOYm4Vop7nEn1TXuoKUb2yEagjeaPBZsC52NxELnZy+V5y5W6NH9o7qGve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UwnDRCWHfK4FjnWNL05Xv3UOxde1wvWueplNxxsZg8TO45pnNiG5rNPHmsj8DK1mVjvR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wxhIbJKYOkP5HLIHh3Uefu7FhfHjo9RKwt4hzdD20uuOUyjFljJhIS7FjQtINEELpnZe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IWE5HzMY2Vt3kP4/HatIeFw5dWumG5GZuy4AfXk+0Pkg7Lw+8Z/ELVYvepAhcusdN1zn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KX0Xh6+vXaukWg7iqngtV1DdYvouAbnPvtCgYvNnt4NY8uLzvrLR+9bC8WsW0Now4LJn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xVfjuXTjx/t4Yzy8brRFLiJG4l8MWd8TLZER63pAG+JAFngqcTsJ2KxAeHSmKZrJKd6Q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cFGKPFS4tjjjWYCFoEhfBGXvaAdLeRVm94B3L3WDfBi480xwzTI0D8n+UzWCPRHMjq3c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uPKYfCxxB4w8QijcTla0VpuF8zS7bNg+chsj55AaGgDdPcuz9FQDCucMI+RgGZrhCwGu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0Jjiia8W5lt9ENDq5AAAaUa5HqXPPLvNaaxnXy58XkxAN+ImJ/u/JaINkB2F6KTETHKS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TQHf2ELrAC1U2m4uRm4vaHjrrQ+Ho+IXHpj9OvasUexYY3WJpb3fV+SmdjxOcD0sooVv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BTpj9HaucdixXbZpGnmE/odgIIndm4kgG10KRp1p+PH6O1c07IdZLcS1oIqui0+KodsG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/vrsp0n48fo7Vw/oDED1cfE3sw7v31Z9BynLmxkZLdx6A3/3rsZQihzU/Hj9L2rjjYTt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/sh+wbNtnA/6f8V2KRSfjx+jtXIfsnEmvy7XAChvCgNlYturejzX+dcPg1doBBCfjxO1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JgwxJG/zh4P/AGo+hsSW1UQ/6zj/AOxd2tN6K3p+PE7VwTsTEmsz4iR1nd4JDYj4zYa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g6cVPx4r3rz/ANF4hjTkw7bPHMNPeg7OxhFHDgn2i8Wu93oO9Px4nevP/RGJdmL4mh3C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Mt6NpvhmAXdrrQd29T8WJ3rzQ2VjYmOHQiQuO+237yk3Z+Naz0cE8PO93SMHh6S9HR5p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6Nx5/wCEeOvpI7/7kn7Lxw9WBxB/Xb816RHcn4sTvXmvMsTG8Plw8pa0Vla0u+CqeJAc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CR1e7716lKjyT8cO1eXErmvrzTFf4OY/+1QlMk5B8zxTXt0sYOQWOXqr1dFKk/HDtXmI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mG9pc2GQnrGgNKTsJiWso4eSRn/KcHD3WvQSRujkM8I9KvyjAP6QD7/9ORExTm5muJBT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cQ5pAgmbXCRh9xIQcLNGMr4jXAgbl6QCuJRZ5lT8cXu8u5hJuQHN21f47FZhmRdO3p3F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3+AjXgVfxxOznOwuzX0Y8VCOp0le4rG5sEc3RdOx4O52ax8V3rcOKVnmrcInZwJIoc1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AsziGEsD2Ec7BXp7PNHes/jXs8rnbd20Gt5cEszSQLy89V6q0Weafjn2vd5bPLvztGmtO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8KIA/HYvTWeBRr7RT8Z3eZIgLPSjkJG+nJMjbRc1zteBIXpnX7RUbPMlT8cTs87I6TKA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ucae1p/tAfGl6azzQVfxz7Ozyzomvr0HN5kce5TEOUD0rH45ar0out6e9PxT7Xu6tdSY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aUQ3grQEhfBBGqTyqXcmOxBDKnlU9eSYbpaaEMqYapa1uTA6k0I5E8inSdHkroQDU8qn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ZVOhyRoU0IUlWqm6hwUdOSIhlQ6mNLiLrgOKmaAs7gotYXEPeNfqt9n+P47QixpFufRc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qSIPWggexR7lPKetItvgVBFJTLTyPgkW9RCCHclSnWmlpV2qKAdNyip0o9xQJCdi9xSJ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dhKxy96BUkR1KRPV70rF6KCPclSkf7KiS3kgWh4KJCenBqRr2UCpQc2+CnY9lRJHJBUb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rSQT6oWLaEkcWElMgyitKOt8K61ZLbqJbJN1yvKJ0uL2LjcPs8iSbozmAvQcRe4GuZXy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MN+k3dXcvpGIxmLxTcjpC2FjcohjGVjRyrj3ri4otlmaHYbDySucHAviDjVVrpyr3dS+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y+XyfPwmWteHjjHFR9N4INEEELK+CMSE0/dYynq7F9B6HZ/Sh+LwLcVNJWaSRxzHhwo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XtbFhmZgBqWgXryAT+FyTLX6X+bx63+3lMLhHPZmyuq79Lfou5svFTRYPEwB7gx0uVoB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NiifKdws18FmwDCyOO23vkPVeg91rnzcc48erfDyXky7NW0T02LibpkY2+zX/RdfZ+Ff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GkZmseA6Vxq70JLeHBcdjM8rnkHe1deBzoxQeQWtzEg8yuuHxpy8c1dOefybx8l8bdfG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vNIYyGkNeIwLdpVkVxPuWTGbA2VsvEl+HwjcVhywOljkovaCSBkPMV32sbZ53yvZJM7M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jipObI5pj6QkhtDlp/BWf8dd+cmb/wAhL6xOfBbPgLMRBG3JLeSSFwaD1ZSKsa2BR6jq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uIB1XGic6ISYaYNkw839I0/VcB6Lx11XbVLq4XMyBjH6uaK0OhHAjupeb5PFcJqvT8fl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1riKpKMAjdQ7VcCPwV4nsIMA3oIHJSsDn4qBcPwVBVM0Zbr3Lh7YxFAYdva6vcF3XvaG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LppZJDvcSez/AEGi9fxePtlv6eT5XJ1w19ls7Gz4Mu6MOIGpy72nq4X8l18Jt2CN8ckj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bvDjuXMEJghy2b8E5MKR0cZBth1rmvdeHi5N5ZR4Zz8mGsZXa2s/Ze1ZcMZDDi+jcHQv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BOmvDcudtHaWTEZMAWvhjpuaQElx3XvCpmwIia57qDjrQH45qjo8kWVYx+Nx4Tcu28vl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ue7BxukNuNk+JWoWs+GpsTBR0aBvWph6j4r5mXm19PHxIYF8FKq4Jg3wPipBvb4rLSBS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+KiSBwPiiufIMriuPtEdLi28aaB8V3MUM2rGuPeuBjS6PGMdqACAb7V6OC6zlefnm8LG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w/nEIDmOjdyOjhV8R716rAbRwuFhiw8MGIwzIo2xtLDmdkAqjqPFedw4MMuJLTplbIOt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RzQXNLc4rkQK94X1bwcWfnLHy+TPkcuHjG+HoG+VOAGJgw/nOLja+xme1gy1y9E38VXt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xMLp45hLG5r8xdXonTrbRrqXm5Y4xhnve2+jIeOd9S2RYSKcMla6rAcDWg675Jfh8OFmU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5cbry9jhMRHjMNHiIvVeLrkeIUp8rHwyHSnhhP8Aa0A73ZVxdgT+b4g4R15JvSZ1OG8e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DSRiwXNIB5HgV8fn4vxcln6fX4OX8uEy/ZUik43CWGOUbntDt3MWpALg7o0ilLRGnNBC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jSKU+9FBQRpGXqU6FIQV5epFdSs0RXWE0KsqCFZl7EqQV5Qo5dVaWqOXkE0qvLqkQrKr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qQ4aKzL1FJzQoKaKRaVZSK1TQqyopWZUVpVIqulEhW5UsqaFdJUrMqKQV0qi0wuMjfUc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/Ht00lVFBXvAI1B3EHelSNMObP8AQk66+p/D4fCZ04IIUkexTNIIFKCukqJU9EII1aW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VOx+CkSoIUUiFZp1pEhBWRojKpmktEEKRxU9KUaQIoATTQdqgnlCkB1JhdmSDb3C0sup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jqToKQRSKiG671PIK3pgBNUQyA6UmGUNB3qdAc06CCAaFLKFKghELKEsoUkqQRLUsqmg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IA3mzuUqUB+VN/1Y3frdfYgjlzuDiNB6rT8Sp0OSkQkVBDL1JZdOCnVpUUFeXqSy9SsK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6SIUEa5pEBM9iNygQApQpWDcoHegjVoyqXgkoqOW0iFLRL8bkEa13JUpIKghlHJIgKRK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cByUylRKCFNtI7tQp5HFHROPJBQQapeZ8oMbnnGHaabHvrn+NF6THyDB4OSckeiNO3g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Ni7JvevpfA4u2Xe/p8753L1x6T9qrAY4USaqvuVUIHnrmCicoskKychrc2UNs6Aa0qcE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38l9zfWPiz+1V4lvS48tByhra0/H4tVSuy9JKNDfRtA8PuVgkPSSygaA6HmSdPx1KqX8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3H/VcrlqOuOO74ZPM34+duCi0AbbyeXJX+YSxtlqOtS3NwpuleN+K9BszZjsLhJJA0dM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dF3G+T4bgxhhI0MazKNLOi+JzcvbLb7fDx9MdPn2Fi6Mvza6grfG3LmdrrG37wte0Nkt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srrWeuR9EBoPivpfFz3xx835WP8A2044w/HS5vqtOnMWEMdllLxvFGufMeCtje1uLzFu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OhNubxHeCvdLvHbxa1lpXND+TmcDZbIHNPVy8DS24GI9BQ3MflHZofvVD2FrLO86Xzr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+bDvO9oky+AC8HzZPxbe74V1y6WtbQo71MALoS4OxwCzvwb27iCvibfaUW3iqXEDgtDo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DtGUswzmt9aT0R3rFh8EHusD0I+PMrTjiTKG+yLWhkQGHiY0H9Yc19T4sn4//b5Xy8r+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CR49FuvbShJEena43e8roEF7g3druCsfgTKx0jdT6unavXfE08c83bk4phcTZsEgfjwW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YABPx+9b8ZE5tjkT3aqOz8OadJWjjQ7AvPzZdeN6ODHtyNcULXbvBaBAOZU4Yw03xV2Q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ow3ckWnkr8h6vBPI7qUaZ8uii6OwtYjceFqYwUzxpET3IOU+OlxdqRBzrrQr2kexp5ne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PJR2JwJbCwCSMEtv63UtS+WbHkcBlm82e43ma6B4PiPvXWwE1tazeTFlHda4uHifg8SY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xC7mGaIMe1h9XMXNI3UaPzHevucHJMsJXwefjuOdgLGnDkakM9F3WK0P45I2c4Ydojf6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3LoGKNmoBALAR2hx0965sgAnblNBr7IvdwXql7TTy2dbt1pGOZlfEfSBDmuHAjcV6rCz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JGh1cr4Ly+FeHwZH5hxb1fj7l3dhPzbLYKoNe4e+/vXyvm47xl+n1fg5f2s+2jDx9GZo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70viSrMpQ9mTGxyAAdKwxu6yNW+Hp+KsIXzNPqq8p6k8p6lPKijyTSoZEsptWVojKpoQ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U8uiaFeUlKirS3XekBbLyuHUd6aEMpRlUy2kUU0K8hSy2rSCo0U0K8qRB6lZRSpTSqqS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oVUbTcOSmG6703DTemhTlSolWUQlr1KCvKUiFYhBXRpKirOKSCshKlZ3JdyKro8kUeSs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NyrbcThG7Vp9Rx4fqn7vxd3aEnNa9pa5oLTvCCJRpXBJvokRvJJ+q4/WHzUi0IqOgKWg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paZpPKEUEEdNyVAbwpEBLKFBGhySNWp5RzSoII2OSSZCMo61FI0lopUDzSoIF6I4d6Vj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HdpOipIrVehgqRlHNSy3yRlooFlQAp0iggjQTDU6CdIDKnlTpFKhUik660V1oI0ilKkq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soqtxLnZGmq9Y8upBEjpDlHqD1jz6lMqWUAUAAAkUEElOjyUaQRSpTpKlBFKlJJRUSEq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pV1JeKgQGiVC1Id6R3qCNJZQpFLxQItCjkCnv4FJBDo+tLo+tWb0ioIdH1o6Nqma5Jad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kpeKVjgCoFYA3KJN86Ut/NRrtQcLyokPm0MINBzsx8F5aXKAGMcMrjqV6nyojPmwnDDI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lPLh5HF8BaGAWA11kr7Xws8Zx6fG+bhleTavFOa5wHJUtPRtkezflyjrJUHyWcx0A5l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2md5Pqs18TuHevZlzYyPLhw5WlQiq9zNaG8u4Lt7A8n5ppBiJ2U7eAdzb3k9a6exPJQx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UtYNzf4r1McTYmBrG5WjgAvl/I+V2/rj6fT4Pjdf7Ze3PdgoonYfDAWC7pXfrZKrwcWn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xk8xJJGWIcgALPfbqP8AZHJXFvMFeC17ZHnPKHAGaB7mNskWP7QXkYnD0hW9zTqvpksL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we3dmS7NxDpQxxhcbLmi8nb1da93xOaY/wBa8XyuG5f2jC0MZizG8n0RxGimZ3Syukcf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GPma4TMJcK33woKp+Jij9GSdm/1Wmzf3r7E5cZi+TeLK5Nz5WmIVqSb91fevWeSmCdH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vHf/AAAXA2FsTEbUlZJNG6HDDX0hTn93Ae9e+jjZFGGMGVrRQ0Xyfl/Imc64vqfE+PcL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UDg2H6oWjSt6O8L5r6LG7AMd9ULLNsph1DR4LrgEnehwvimx4XbeCbg5WPqg9tWskEzg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rs1m0sE+Ahube0nmvm2IOP2NiSyVhnw7TVH12d/HvXv+NzzH+uTw/J4Lle2LuQetmPAL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XAvJuu9eUk8po2vpkEzW8SWWT710dmbVxeNf0WzdmSvcR60lNa3vXry58ft48eDP6atp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Q1XdqfxyW3A7Ll6NoDaAC7WyPJ8wt6bHSibEuHpECmt6guuMLG3RoA7l8/m5u98PfwcP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JkJNuWmPY1+s4rsiJo5KwDlS8+3qkcxmx4wBYCubsnDje1be8I8FFUNwGHZ6sY8Fa2GM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mAb0PuVA1oadANOpM2TpXgmAQN4SG/gqjy3lV5Nuxkbsdgmjp2ek9gHrVx7VwMPP51gY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rwTqBwX0quOi81t7yUfiXvxuyZGwYs6ujcPQl+RXp4ea4Xz6eXn4PyTx7cbETGTOxump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isgxwI1D2g3VVzXKxO18Rs6XotpbNniewZTl1Wd3lBgJJ2lkr25Wkf0b/vC+nh8nHxqv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1McoZIGZrzCt2g/Fr0+wB/8ATQRRBkd8vuXzrZuMx22MazDbNgc0v06STQNHMjq5r6lg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R+rG2r5nie86ryfK58c51j1/E+Plhe2SWLYThzI006IiQHs1I7xY7CVYWjgrKG4gEKjC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CTHZNkgaAk8yKJ614H0UsqMvUVOkUioZU6UqRxQRyoy6cVJHegjlI5+CTs9HKCDzKsRf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ACqAQVMk80qQQ1UTatIUaHFBDvSUyOpLKoqBCVKyki1BDihykG6oIRFdJUp0lXUoIUhT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QpkDl71GkVFJTockUFBCqSUy1RLVBFGvJSockUEFb2B7aPceXWkx5JMb/XaN9aOHMfL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ZhoS1w1a7l80UiOxRpSa7PdinDe27pBFfW9yio69SWvNSPb7kqviohaqJBUsuu9FUav3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me1LXqUCo2kQTyTooo0io6jkkb6lIpEIIopSI7EAIO+GphqebsRmHNenTmKKVJ5+tF9Y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AexNBbk0WnZ6kBrW5NKz1J2epUCKRfYi+xAuKKRm7FB8tENaLcdw5dZUA8knIwkOO8+y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oKLWtYDW8myeJKeYDiimbS15IsHilagdkJHRHelfWgN/BJBIStRTKii0i4cwoA6b0q6k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goJUkQVHOf8AUpZuKCXFHNIOPNFndY8FA60SICRd1hLMepBLuRXaoZzzATz3vIUEuCja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Ce9ROm8KOejqUZ+tAHrtFdRS15+5G7jXcoDuKVdtdidk8Ud4QZ8TD0wrK49oXj9q+QUG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7Lmgbivc3f1kd5W5lYzZt4rAfyd7PicHTQZjzd8gvVYHZmC2dGGYbDtbXJoC1ZjwPuSz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pMZBeu5RkkEUbpHD0WNLieoJ5uXwWfFAytjguhJIA6uLR6RHYQK71nbWksLEYMKxrrzG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eSr2uB4pWQb0702XvUCdZOjz8FVNh2YltPu63q8m/uSFg7hyVlLHkcb5E4LaE7nCMROB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8jsDs2QFkIe8fXLV6XUHUBSzLXas9YhHG2FgZHpzUu9F2U7IN8llrQrq9yKaa11RqeCYP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/wTyjifcgOaG7gOoIzdSCJAJ4LibS2SzGYw9G0uzD0/R0vtXdc7SqSv8AVCsSx56LyQ2f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DQfeu3hcFDh4xHHG2NgHqtFK6+pMSUdyu00kQABR7uSR3b0g6xuRYUXQAPUpDuUQR7Kk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XupFXrY8EZhwCdi9yAATG+vuRfUgGtCFUMgkcEgTW8Jg1uFJZuYVDFqagNdaUg4cVUqj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xWHjlA3WNR3rze0/IjA9I2XBYQEbnMDt3WvWBwTVNMWztm4XAwN83wbMM4tpwBDj2ZuK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UiyJBqpa0x4x7dCyVoeNNQ4aO92Wuwq5UYi2uimB9R9O03tdp7iQe5UWkdSWXqTIJ4pZ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pZetOkCyjqTquARpWpQd29UFIpLVPVAqTpCV80Bl6ksqlokR1oI11pKdIrRNCFdyVKWv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U660EFBAgpUp6pKCJCVKSWqCJUaU6SUEUlKlHdwUUku9T161HW9ygVcL9yVHmmexI3yK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W5Ig8lBB7SSHt0e3de49RUg4SNzAbtCL1B5Ion6qg8Oac7W24Ci0fWHzRTIPAUl4qQcH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BE3zS7lKxwKRLq0OigXfXclv4p2eaMx5hQRRrwBRm60tTxCBWg1xT8EvBAtExqEr7EBx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