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太阳诱电（广东）有限公司 </w:t>
      </w:r>
      <w:r>
        <w:rPr/>
        <w:t>23</w:t>
      </w:r>
      <w:r>
        <w:rPr/>
        <w:t>台放射测量设备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FSXP2024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太阳诱电（广东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石碣镇石碣科技东路</w:t>
      </w:r>
      <w:r>
        <w:rPr/>
        <w:t>1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袁丽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段煦、胡永安、饶望冬、李岩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永安、饶望冬、李岩、李琳、邱汉聪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1016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4EC98" w14:textId="2239C12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1016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162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8e90bab-ab3d-4128-b5dd-34fd4ce28797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16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9bd7e01-86bb-4c41-887e-2c9e4e07f689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8e90bab-ab3d-4128-b5dd-34fd4ce28797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A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v4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9qLmCWJrZQd2n2/yLA3+yvcHtn6Vzel+Gr/xPpn2COxn/ALQt1zBJIpVZk7xlj3HavWrfx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yCwnuLlPl8+4jxHOPY9qqa/balc4nlvAdMf79okYHk+4I9PX8a9/lPM5jzC00S28OQzwe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CFksrJfPnQ9m9Aw/lUdw1p4SvIX0yyW7bG9L+9O9ZlPTbH0A7EHpXo2q/C+x8U2xvLUSR3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Eh7Fh/WshPhm8dhJY6lq9nbRq29MDdJA3cEdge/51HIWpHE69NJrdsl7Fi3gLFJbaEAL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HIqDSdFvvFERhs7WW5u4V+Xy1JDr/AHc9yPStv7baeCbx7ZND+3P92VtVUhZF9FUHgd81n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jtLi3m8nTm+aCOFfLVCDkrgcblJx+XrU8oEFrpdtYtJDrNwIEY4McCiSSM+uO30rovh34R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bpI6R2rz7v76jAB47ZPSse20G78U2T31paTXFxHhLhYYmbOBhXGBjn+KvoL9i/wW7eNN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npYdImIaSJWmxtYg+3SleyA+dvFEcses3xDkxJO8QxxgqzD8uKo29vJej91EZHX720dR9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tnpfiTUFt9PFyk11K0q3BOWDSMw2qOnGDmuY1WS4t7hX879y3zwNHwNp6cDv2NSncBsUSe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fxJ7H0bHQUC48uQpt/wB6gW015H51vbyP/f2qThvw7HrzVmPToZNsNzcLb3f8K7SSf9kkc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mF4+9/FUUtv12Jv8A89jTYriGz3w7N6bj8zdQemQP6UCSaO42P/8AWI9R7UAMMGAGIKkd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G4qd+eo9KsHO4ED5D/FTjbRyBinBHXFACw6oCcMMVoR3aOvBFY5tMAnrUQDxscEjFRyph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SKUy7+gzisKLUpMYYDFWotQCjOQKnlHc3oH+T0pUk+YjNZUd8ZBjcKljnz9RU2GmaoYjg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vVBbghetSRPvPPWmmhmjFIZeasrJxiqET7BUyv3pgbmh+INU8Lz/aNIv59PmyCfJb5W+qn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0L4+wTqkHirS/tgHAv7EbZB7lM8f8BNeMLJx7UC6x92olFSGnY+r9A1u01uL7T4c1231a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dPbI5/MVspqtos2y+gbTrjs0+AD7bxxXx7CXjkWaKR7eYfdlicqw+hFeh+HPjb4h0eIWuo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+7uuJPwb/ABrndF9C07nv97ZTeXvhvmSXcG3MgYED+HAI4xUcn2fl9iwzNnbIvylvr61x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9dZVsdSl8O3jAA2d2cQseeFz8vXuCDXXGW9sU3Xll9ptm5E1n+8Q+5XrWDTW5Vixbzz2b5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vRx7irtp4u2/ur2FRN/eDbd3uDWfbpb3qbtPugAp5j4YL7YPK0zWNPVrPfLbmcj+GBtrH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tBY66y1GC9cIj7ZT/wAs24J/x/n7VbK157FbvZ/clZ067ZuSCOmGHStqz8S3kVv8wS7Rf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OeRW0ancLHTUVlWPimwvPlbfC44IPIB/Dn9K1VxJHvjYSIejKc/8A6j7VopJiHq1OBzUA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zUqrUKv1pyyVAFlQOKdtFQrJ05p6ye9BSJPLHoKAME0gkpN4oGTI2KeHxUK807BNAEyy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Rc1IE6ybalS5wKrBSafHEaALUcxdq0IztXNZ9vHhhWuqjy6gClcXPUVRk2tnNWLoDcap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I5xTCBilWI85p5UAVaAru3BqsxyasyAc1WcDmqAYQMVGQKVjioSSaAHEiom60vNLt4pWAj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M04LSsBCeppKlZKZtFAEZFNNTbRUTDrQJkJFMNSkdajI60EibqUHNRmlQ1QD8U5ehptK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5DIAtUxmlDFaTAnmYNmokFICTTlFIsWlXvSU5RgUAOXrU8fSq461NGeKALcPT/PvVDXPE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6hPKJXXesVvC0r7em5gOgz69avQHIryT43wXNt4hs5Le4uv39oj+XGhIyjMM5HoDVRVwP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hu7WZZ7eZd6Sp37fgRjBB5zWgkmRXN/Ce0uofAultfy/aJ7kNdZI+6r42g+pwAT9a6xoF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DbZ8seatj71VoLRgc1cihbNZlF63i3LU/2YYqGEsi9KspOMc1AFedAoxmqDwk59K1JfLl7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kZpoDKkXBxToNrHFOmKvnFNt1259aYGhFbBTmp8EMKqJcFDzV/7RG0ee9BZK2DCfpXOSx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tvNmFsGqNlGvmktzQAsVo8cYI4qTzERwJOavTRhouKpNaEyjjNSBnalbGWTKdK4r4r2+PB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D/wBnr1KS1WSMDHNcD8Y7QR+DVI7XsB/8eI/rVKQGL8LLH7R4duW37cXjf+grXWNM1hIfL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4OW5n8O3+0ZZbvI/75Wug1sGPjHOataibsblheQyx/aNg3dz6Ut/MxEhdgsO3O3+9XH2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Vfgir9xP5sKsWL4OB7Cny6kkbXCM7Ke1RG9G0knpWdc3SCU7arGUysQtUSb9hqKQuX8wk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UJWhURxkbu5rk9KQeYS5wRXSpf5RSgDAdqhlE481I/n276dBKZJFBxwKrYuLzP8Aq1p9kY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9QBwPxp8HtqGnJr1om65s123Cr1eLOd3uVJz9Ca8Vr64dQyFWUMpGCCOK+dfiR4GPg7Vw1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oWP/ACybqYz9O3t9K6aU/sszkrnJA46Ux3b0qQgRruNRG5Z8gKK6jEiqS3t5Lu4hghXfN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cCokbduz2rs/hBov9seO7JmBMVmrXLfUcKPzOfwpN2TY46ux7/oOlrpGl2thDgRWkSxBs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Scn8adNbt5hYVfJEa7FrJvtahs5Cjk7x1FedY6VoWHkSFQrHDkEqPXFQgic+9UbjW43XC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zba+czZ3HrVctwOlaVLFcPwcdKgXWoicFcDNUdbuYPJLNN++xwtYVveFlORzmhIDkPig2f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6XDj8JH/xr0nwcon8I6SxHPkAf+PMK8o8eymXxfC7HJOmBfydv8a9L8A6lEvg/TI2b5xG3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wHQ/ZxmnCPywaRLlWHUGo31GESGMnLAc4oAfRVK41aCFTnPHtVaLVPtD5UnZQBqoQAwq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3iBmG6nNIdhPanYVysg2nBrRsVDZycCsiSYmbAHFSC+8sFc4NFgudCsGM4ORUU1uX6dKx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xuytb8Mwljz0qGMyrm15PtWXJHlyMVvXEmd1Y0h2yk4poCBoAAeKhK7cgVrXEPHAqo1v8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7xmmTxKgIqbzvKUiqc8+7PNNARqvNOYYFRLLTnl4qgGuetQFqV3zUTNQAkjcVETSsc02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sXxVFRxVu0HNAGjJhgapTJ1q2FLVFItUwM9geaQHFWnUYNVyoFZgNJzSoMCmkinLzxQBYt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qOziGOanlIWqQFULg1MhwKi3ZNKHxQA5WMbEg1d02ZfMJY1SG1gc02IMW+SpA3p7r/Rm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/KhyQevvV+e6WG3KqT5h6YptnYvcsWbp33UAZTjjmq7Dk4rcv9PQMRESf96s1tPlVWbGf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zbVkxmoyuKAIaYeAamqnO8648mMSHPRmwacUIHcRqXdsD/wCtWempMBfysMeXeJYxRkcu+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+VZV7rlzolyGvbG5GlPIGmuY9rJDz97ruwehHQdaq2UctnGlxfbne4luJ7FbJhKYFMj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vH+zitbEWOtgijluLiZlRvLcorew4z+eakk/d5lt3jifj942OvQDp1zxXmr69fSeIX077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SKzKskALlnKEbg+dvH+9XUeINTmsIDDb2U9xCsKPFHCPMmZllQsxxwO/yj5uaLWFY84+J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gay1DS7i3VziO+ZkUXXALMgAwpB4xkEgc54qPxd4IvtK8KpaXejTTPbMZ1kZgzGIj7y4yG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Xd+NbTSfiT4Y1qJnivore6gW1YXYgaJmK7iue+Cw59D6V5lrOsar8JNasPJ8T6ndeG5SHs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s20/LIjAx9DyARnnIpkM5u88KS+GvK1HS5pXu1Qzpf2E5EW3djIVjk9F/MVRi+JmvyeJb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ZrKALBuQABkfzDlCPmAO7j3qv/bD+dOZ1E1n8wM0UamHDncF2DGAT2966o2dtY+MPBi6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J7W/0uZS9laMVJKr5u0FCM/IvXA+apIPM/FWqp4h1W+8pPtd3e3DXEt3eoomQlmLLHtYKi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PR6bLESLqNk3fd9D7jt+Nela74RtrzxU/wBmT+xoZrN3s7e6geCL7SHUGIbxuUHfkAFu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2XhjwlbS3upfa9YuHEUUUBKta7eWaSNhkIwwVbpyMVLA88k064+xG78lnseV8xVJAPdWI6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CsLeO4ZIJJNm0AHaGwrFQQQDtyK6P4YeMNM0PxAsWtiaTRbpWt5xEu/BPyhtuCGwecGuS8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qkOhXL3Wjtcv9iMisriLPyhge+P8e9TYDq/iDpsbNYvpkd3LoU2VsDcoY3JXho8nHmbc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kHIrhrgfu/KT5H/u7v0ya7vVPFmkXnw+tbS9/tG88R2lvHb6dI82YLNFkJaNgRkq2S2QeD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5qMgvnlyvlsAPL7DAxke9S0BesrGa/vIbGINK8jbV8sZJPXA9B3z7Vc1DfpUn2d7iT93/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8A8EY5rN0TxVc+H9WttT06c219ayCSGbAOwjPODn+Vdj4j8N6/r+jal4+/tKz1f7MY7zU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3Cqqx4G/krwoCgVPKwOWikeSSJ0mXf/C27kZ7kirkU+mW3hrWpzqLrq3mRW8NkkAKTIS2+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4GAOSWrL1/WZ9b1GbUcW8NzP8zLZxCNFOMZCDgHjNYsXTfM/mv1+vvSsB0C6k81jsO43m7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uMYPfPNYuq/6Plvtf2h5vvLtwQSTnI9cAU64uIYrj5H+Tb8q7cEZHOce9Z0sjyT7s5djk/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MUqRxxIkvzs21m7gfSoQTHI/+z7frWpJG7zbVj3nHy/KBjnjmludMkiCLOMEgHdmjmsaI9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v/BNrpaWkr3dnDJEiJA3lgygB5CUwWYYzyfzxXi3imS50/WZrG48/fC5+W4UExn+6SBjI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j7UPA13dJo8kbPMmxnuEJCnsVGeCP85qvod7oEWjayuraXPqOsSQFbO4NwyJBLng4X757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3Ezmri8GPu7f92kt5obZN+09+qjH4960bLT7SL97eM2zG3vnPTt24rn71xHcyCFtgUf5x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wu8b+FdP8KWapBfpqMKt9qiikJW4ky2H2g8YU4H41zviHW/DviXVZriVL/UZm/1Ec100R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AMgcCvIdL1K4sh5lrKVmHI2dcc9Oe/Suhtta0q40mWS5Wa31iNjIs6Y/ediDnkcUhHWRe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x1F7hrnTJP3TNYMrXAxjIZT1/P0rkvifpOm6PryjRG1KZGU+e2pR7W35wcEE5FdJoHxGt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jngz5bDGyUNkEEVw/wASfFJ8R6z5tpHLBahVVVZgS3HzZxxnJJpAYL3Dxnap2k/nT0uXk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jnrVOJXZWeQYI4y3XFRkkxMWfAHZfSrLOluDaXunLEibHXP8AFyeayvkkk+63y/7XXt6da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8tifl79KdZyTrMXZPlYgbv6exqANuK2e2sn/csiNj5ux75/KqUaO29s8Cr63Mjw+U+XTB2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1OymtJIg67EmXcu1s7x7GlYCv5iQfK/z7v0/GpLKX/TPufIv94cU69tYbODyZpRM6/Ms8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UAkuba2ihuItn8W7byc9s/0osBde4QSGNVKluciop7hYpQM8gdR3ql5gBD7uF/WgLI6M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WAmvpd6K6uCG42nqKprzku3XoDzSIuYgwyT1GecUyTIywHTqaYCGbajcfX6V2HgHwaNY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Wa2hZV+YgkMem1epOB0FcTvYxn+HNa+neJn0qzKROy/MPlVjg46Yx0PvTAfqGIpZzEqmON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jkdgOlZM8icsu40k96ZnkZCUd/vZ5/z9KjwSMBVP4d+2KdgJftJhG1MfWpraVmV+fn4/X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TT7dZbjYWZd/pSsBr2UnmSJ/ssN/1xzXW23iZ9Gi+SZvmz/ERlepUY/nXOiygwkEYImT7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lNvJP7n8P+1n6H2+lIlm9ceIX124Wa4/fOqjZuYnYo4CjPtSvsjj83+Ns7VbpWZoWjXd3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+I4559z6VHcSXEkn39/8AeX3HvUWGj67vNNhuLMQ3l9DbT8GL5svn29/asa28ZaezPZQ2M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ZCnHQuB0x/8AqpT4NTRtRWe1iubuKY875DJ5R9QP84Naus+GfOVJ7i8htLmIZdWfc236D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EjAwbu41i0vo0mvoU098eT9mTZsHZc5x+P4VZm8O2zzf2lZ2zvcrzMAC2/wBfbP8A+qlt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bC3tpdQRWwZZWKiJ+2Rjlf/11VTXtdg1FrS7mjtIOifZMgOvdTn/PcVSRBuX2j2eq6asG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MnzFfYeje34VzVvovhsPcaZZ6VcXhLBnS8LLECD/AKxRnj09+lWf7HhsbxbyziknWQ7pA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rn/Guq1LTDcWaTTXcNpdR/MpkbBI/wDr+mfepcUUtjyzxNoPiXQriK4t7tntI22xLYMYo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6jHHNel/s7ap/wjVx4o1PTSIxPp8Uc8BGdhBc4/PkVSHibSL3zrGGGS+/gbzlaNUP+1kY2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dGubzwd8Qru7iW3e3VYkjhQKqYgckAjk8kcmuaSNDw/WvD8evGFtS1G00zVggXyZSXkmQ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HGD1rnrLUdDsv9Em06S+tNx/0u9dlZGPG4RjjbnqM816Nqfw2sUuopIBcxBsfOjbtknZj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l+E95K5vjeWduhBa5807T05YKBk5HO31zS5bDueeahq1/pt88LsIxHgGO2+SF0PTAHBUg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JdzefYxSzxyHKbAWKt3Q47g/0rrrKTQLyOKx/s66vriFSlte37+TGxGSqMg5C5Py5PGax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1w9tdzSJpzfJPp1uohUDodqjow5OTRYZHJoplV3uLy2truNf31sDvkKj+LC8Z9eahgudPL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393czMcA+hA7H+tRDQ7uyv4lsopLlnZWt3gUv5y9RwOTxwQehzmtjUfByw2k15JdWVpbp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sDnjbsXJwT0JwO1SBiPeNGXSbKruw8YG3bj0pqpLayxsibk5w4GQw9fpWtLeafqMZW1sZJ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pQRMo/2QPvAe/NULfVZbm3NnLN+4fo4+VUb8O2f8e1SBL5QCl967Ou1Tk/TFRnbMCQpGB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kuXjWJmcfK6joPc1Zk019O2yNMkqt90xnP4H0/GkBGtsJE+XHFRNauu4MvHXNSSXEePMiQ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1ILk3MWSx3Dru9KAK0QaPntU8d84fBXiphCJFwePSoGtDuwvJpgaEVwDznrV2GZV75rnZ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uniHc0uVDTOpW5DEAVMHyzfPiuftr1GZOTVpbnOcd6ko0zMxYYY4qzC3y89azLaTAOas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PldrGniXPG4/Ws+OXcODUnnkDaGFIC+Jf3Z3/PXReGPiFr/hYqul6nMkA/5dZiZIv++T0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/wDu1bWQKMKMe9JpPRjvY9m0X4z6PrU0aeIdNfSrokA6pp8hUr7kDn+deh6JrGoXVgbi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5Y4lt8Rzge46E+3FfK/mfvD/n2q3perXmi3X2nTryaxn/AL8D7c/UdD+Nc7oroWp9z6nt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skktncuMoswKPj6HhvwzmrLadeWMiuoW7QdXj+Vj/AMBP9K8Q0n41TXMSWnivSrfXrNTx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/KvRvCfibS9UwnhvxITKTxperAkj2BPzD8MisHFx3NE0zd1TyMG9CyWi5AeTBADds+1W7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Egcd2To3sy9DUF14mOmuset2D6a8nAnTM0D/APAwOPowqaNI7yMyQSpLG3KspG0j2Ipp2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lsGVbqB4NxwJYyGUn0x2/OtS3vbW6AENwjsf4c4P5HmuHDtaxmO4iAt3+8p5H1Bqs+nva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A7GOc89Ae2K0jU7i5T0hRjvTgfWuS0bxVLbqkN4jSDO0K3Eq+wPRvx/Ot2z8Q6ZetsW6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3KlD+fT88VrdMmxqI1HmH1NN2/LkEMOxXkH8aZQFiXzT6mlSXJqDFAOM0DSsaML1aTBrL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gZfSEGn+SKrxXPFSrcVIEoQCpEwKg87ihXJBoAmM+w8VYS8ZlxVGnq22oAmZC5zQyhVp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oAY5AzVZ3PNSVC/erAibJzUJB5qXrSFaaYEBGaZtqcR5oMPFMCvtpNlPZSDSopIoAYEpc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A0mBG/SmYpxzzTB1pAOYfLUJAyamxULKTQJkZHWoiKnPHeoj1oJIitCrUu2lVaAGBM0oj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UIagCiqbadtFX5bXaM1VMeCaAIlFSKOKckWTUyQ8UFkW32pQue1WPJpRBQBV247U9B7VL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DzQBJbRHPy1xfxdtvtGo6Cn/TvP8A+hrXf2ceB71xvxQi3azon/XrN/6MFUgO68IX9rq/h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qkCW7g8FXRQGBHrnn6EVr+Vg15N8GJtStNVvLZ7SaPTbqD7SHlXChlbaGU9CG5HHPA4r1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sTW6DFWAoXpVRPkzzUyTAjFSMuQsp4NPaINnFU43yeKsxlqkCrOPKJqlMd+TWpNH5gOa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SLgE05G5NOkRkyBUagimBKPnNSodnXioLecJIc0+7nVl+Wgssuu+P5TSwx7B71BYOWGDV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ngcOMVLjFMjhEdSVkAVw3xlTf4Jk9rmA/wDkQV3NcT8YDnwPcn0ng/8ARq00BjfBWcLom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ANlH+FamqXRmnZAwYetcv8J+dC1lf+npP/QDXQ3GmyxgvitY6EspH92+Cc0sl0zLsBwtS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VCloWJ3HFakGfJG7ua0tPsCEyauWlhGUJNaEVuvl4BqblFS2t3uJPLA4HFbNlpbwt04qX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a2s8dKhspIrwW4UGpvLFOzxTC+KgYyZhGpJrE1my07xRp8+lXyCSGYcFfvKw6Mp7Eev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3RAFOM1gea33s/NVpEs8Q8Y+FbzwbqbWN3+8RjuhuAMLMvr7H1FYQ46V9HeKvD8fjPw9J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vtZj1ikHQ59D0I9DXzfGxZPmGGHDD0PeuynJtWZzyjYRPlZx6817T8BtPjsNJ1LWJAC88g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eT+p/SvF5PlAPrxXvWj2n9heFdLsOkiQBpP8Afb5m/I8fhTqaxsENDV1XWzLMxGfzrDkuW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FmY9ajJIBrmsXcsJcFM80hvtpNVS3HWmtjbTESy3RkbNTwz7UrOB+apkagDmvGbhvElo3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Qf410vhS8aPQLIKcbVYf+RG/xrlvF4zrmnn1s5x/48DWz4Zk26JB7O4/XP9aos69NU8lCc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hkHWqfml+lTRwsydKkgme+MvUUsdzKg+RsVGkDZ6ZrUs7RWHzLQWVbIySTc5rfjVioXFU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la3UZDZ6ipuA6S0jjAY9awtUKxyHb3q/e3hYNg8VhXUjSMcnNFwFguSkgOCR9a6K11xEi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o22sc1q6c6MxDGm0B10Bjuo9681UmshvJxUenboc7TlTV6SRVBPWsyirIAqHNZtxNgHFW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KzJnypq0SU57g5NVzISKdKvU0yNQRWgDCTRuNOYAUwDNK4DSaaxwKey4pjDii4EZNKopK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loKqxrk1etlxRcC4jgCoZGBJpKikyM0wIpzjOKqmTrUkjZzmocVIBUkZxTMU5RQBehmw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6HGaUfNTTAfG/Wn9RUQTbUiN1pgPjBY7auCHyISaXT7YSSZq5dx5QrUgYTuWlU9q30u0+z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ILL83arc0iNb4Xg0AaccoksJFzllrJuJ2jBB6VWE7J0Jqvc3RfigAZxzxULspBHeoXlY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IBjyagmMoA8oLn1Y1KTmkoKKy2rSc3Dmf/ZI+T8u9Z15pzxyRW9vc/ZrS4VoltNxjiMh5H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EcVpG4RJRGSQx4GR1rN1C9S8s9UtHfZdxypHbN/ccKJAxx0wAT/8ArrRGbRmarbWNhFaLq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VheO1t1ulOTyxKjcW6cmsvxd/wjVxqOmTWPmTXc10Ilht3e1k3MpAbIKkEFR94Y6ZrrotV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LS3mvpFLPH54VgSMqAT14Ir511rxZqD+KI7zxXpt0yLetI0dzudI1xgRjIwR8qkkcnkk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7QPhnfT2urNqMIk0eGTzoE1WWaVvOBydyglD/ALxHc1z3xqk07RNE01LFI9R23KTorOTC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2AoYYY46FfSq934pn0nQzfWU1po4e13KILhll8o5/ezKjjLk4IHReleM61fsxuS91JcoXY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5OSCznIOexPHtUsDO12KbT9WvPsEUcVnI7MkNsTswGJ+XPIwc8Gn2fxB1CDULW+5a/t5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OD16jP6V10/gm4u/CFjf2mnHUJplZlWC+inlZFwMeUvzggkfJ15rn/EXwc8T6D4efxFqe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Kj3F+/75ckDzDCvzGPJC7iQckDFIR0eu/EPUvFU9hpWqa21hcW0NrPbXerKu2O52s7u2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1+auP8a/ELUfFsFlFqohuLu0tks2u1X55olLMm5u/3uvfiq0lld+DddifVE+1wx7JVm8g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Ta4IKsBkBv/16PiiLSfGetXV3YX6WsbxCV/8ARFjj3AcKqQqAD2zjtUsg53xBfSX6WdwQj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0CD5FVc8cEkLye5JPeoI0gfDqyL/FiQgnjgkdMc1RF79ns5rT9277h+8XHAz2PUg8VrfD3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WOhmJ7mGcuziCZIHRFRnZ97/KoAXqeAM8VmMxWFmBIsjSdPl4BwRnjnqORWX5kXlqiQ/Pz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HcVc8SJ/ZWsXCG3McBcmB9xZHTOAyvgbx7getV7KP7RG77P/AB7j2OfSncA8Wajp+q6z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2ruDFawsSIlAA25PJ6ZJPJJNO0fxHNbRTabPO7aXemMTwbtu8IdyqSOwPOPanjZc2xhaF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HUGufije4kKfxrnbuYDODxyeM0JgP+yJYancQB9+CT1ByvoeeoGBUKrvjOP8AgNXfENpdW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7OcxB08t43EysOCSpIB4PFVo5Yo7X5/4eff6ZqWikWNK+zWN9HcXlstzEoIaNs7ckHBI+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tdr/am7blVOdvTI7dO9Ok1B7i2lAcbl/hU4J+vrWTbI9x86/I1IZ1VzqahQY8q4PT0H1q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dpC+pPSotPtri7lii2qzscrk9cUiXE1vcyxlFIBIZHHA5xisgH2Vv+7d5vnrQ07UVspxKR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kfX6Uos4rjTvKR/KlbDLu4BB5wD61U+x+WHWRdrjleMg/wD16Viie/1o/aZ/IGLaYDcG5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7qzK8gkEWyXaN3oSOBzV21Ec7t5hIYA4ANQ3toXi4zj368GmiC74X1C4tkuPsNlb3M7x/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rWXqmoSX84mkTD7QpPHOKt6VHNbBXhmaGXlW8tsEg9c+oqKe3iZSjSA/7J7U2Mdp1utx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Ac5waqXFsYmihxsyPvY59gavaFLFpq3Cq+A+Pl6tx3Gar6tqjXV0VKKpX7u1cHmpQENxp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lctxyD6H1qlb7Iv4Ffr+IPep0vI4+r/mMVmXt5tfIO1c4XAqwLsTxCQiEBkbPSnzTJbwZ3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AZrGDyNnZgdOvFWxs/wCWq7+lVYDr/CmoyySRI9vveNhtWRQFIJ55xycc/hWX4yVo9dLhF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jkDqqnpggnHriorLVXtvni/h7buMe3pWRqN/9svJZWTZuP3V7enT2osBq2UlyNQtNRS0V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3ZI5wR36VY8c3VvqE6XT381zeSDzHikUKiEn7oA7Ad//ANdZFl4hlRoElUeXHwVXjd2z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jfm6upJQuN3JXgZ/wpgWLaN5LbzZU2Q8ru9x2qS8vfLUIk6ygJhmUY6j7p9SOlVdQmeX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4+4v9fes4ZG7cTjGOfagC0L795sTH8xgnrTpmkEq/MGT2FTXkdnLIjWNvJCkcaq7O+4uw+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d2rRhCgMRxjOetKwDZ/kx3Xr/wDWrTtrJ9V2pbwrCjfKZJGwPw9TWNHIyxbJDv6twPWpp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/ALqhV7dKkC3qGnWNlJ+5vGmuN211ZRjPqCOMVTkl82Qoi0yP5M7/AJ/8fepLVcOzBST6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T5fMb5d3FdFaabJIRJKm1B1b+4fUj3Haqum28M8QaWQwsBnIGdwzwPrW1bSTaqFsUm2W+7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5HU47UAR6jGthECLhZ3ddu1Tkg9w3qKhs1SOy37FfB+b0PHU/j3pL7SGNvJLHuneJtvlqh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1LowjtLaCad1LrKP3WSwOGz8w6/gKBG/aC6t7Ir5r2sJXcqISOD0J5zyfWuY1QtZTiL5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x1FdD4r12GynN3G8JR1/d2kJzsPIAYemTnmuDsLi5ctLIvLc7aUkJI+1NM8YaxqRuLW6Q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owyvoVPp+dVbXTBp2oRxs092zt+4mlcuQT2/GtDUrjTAJL6xjl1e/gA32sfyIwJ9e6/q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EthJalf7DSQGMeRhZkOeQcdB79a945izqvhQQyf2g1xb6eg/14dgcL7qDnPp+VVDqOia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cy8xTM5jRm7Bscj6VR0mxuNM1NobuSW/nOQryksZF9Mev61r3/h6XQpWvbgx6ZpsnzTPO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xe1AGVYeI9aaaWyv9unwEYkt7TowP8SnGR/nNQW2kDQrxFhNxdxTPmF3cylWPYemf51t3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fTkm1rUIBuUKdkLcd27+4qvZ+INT1iGezuNmiwsNjQ2+PMiOOGVuuD6/jQA/xH4alNpNe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ifznHCn1Ucn2r2D4G26P8B/GE1t5lxiWW1V7hQvnbIohu4OcfPjn0r5+uLGbRJ5VuDNq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L+Yp6ocdSR3Ht6V9MfDu2j0P9nG+WctbQXd/M+6TqgaYAE/8AfGK5Kr0su5tHVHjlxquo3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9hhX5HjhbkgjG5WxkVlWWkrod9FF5lxfBzm3nnkLsPVc+prY1u9sp7p5rGGfVL6JSViRhH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O217Uddtnhf/AIk0TZVlhVfOhb2bHA5610bGZV1/w1A7m9vRbwWvS5Wd1yP7rYHOe3/6q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Esj3GnW8mo3ap8rSOy28xAwN/GSf54re0nTv7P1F7a5eTUbvads1y2TMpI4KjjP/ANar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PtFy8djpk3zNJM4URtnB4z39KixSPOxbeKvs15pd3N5OmSfI8dltVbVj0ICgMFPGefeuM0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37Ilo1zd8xPaqpYyKeGUgDJGOc/Q17neXtvcSPd6Rbtql2oCsu8RRSAnrnkH6VWFlN4u0p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oZF8tfsSqsoAzlWYDOM9qixoeS6h4JbQJkvLnU7bT7JmLRuXEtwT/AHPLTo4HUH69Kbcro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RZ3Uk8Sg3CXpXEZPSRVXqpPY8Lx6iu0s/hTEhvLS2uWO4Ymt3jydwHyyoR1P/ANcGuck8E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axcwabacomGEzXKkfMqovJBH97gcelPlIMCTVLzV7U280uJI13R7Rt3gdVOOpx0qhptv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FJ83mdoWHAYnoB2P/wBauh1D+xdLtIr/AEOK5vvNcqs+pgAW7jnYIweWxyCx/lVLVNWv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qS26/v4YFWGNwTgSbBwT2P4VFiyi+lSaReNb6hLHHx80cLCQkHkHIJA4waZMVscS2asYz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nqCOgNWNF0q78S2xtLS2a4uYWPlSLgAjvGWJAB7j/AOvUosrfS5HtNZmaL5huhtdskkLZ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4UrAZl1O0483b9V7DPoOwqezV7iLf/Hz3xketTSXH9jXjpaRLs2j5psMZAeQc44B9qpz7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6N93tjnp9c0rATCSKQ+X956a1ujAjdsqQaVNcR/adm1P492AQePmCnkig+Tyiuzyr/e4B9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2eKTH3uvzeuO4o86aP7ualiuH+5voEqPJsddn+12HOBUlj4dWKcOpFXbbUVmJFZ5twX5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JRiKCDbE452tj1qe2zgndxWHDO9uCWG7NWYtR4KkYzQWdAk/y4SpI5z/AHuayIrlmXC9K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kDV8/aCQeaFmaXGTWdC24kkmr8TIQADzQBei4Xk1KGi++/wB/+Fu4I6HPaqSy470hn2gtQ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+L3ifwzGIUvF1Sx6G11HMgA9FbqPpkj2rttI+JfhnXJQ5efwdqT4zJCQ1uT/tfwn8RXhs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axlSUi1No+rdNv8AVPsgeZbXV7cji4sDhnHrtJwfwNWI5bHV4/shLxsrBxGSY3Rh6j0/O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peG5vN0m+msmzkxocxt9UPH6V6TpPxtgukS38T6Ss6jGLyzGWB7HZnI+oNczpyj5mqkm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99Pu/xLkn8utPVU1iEFZAlyn3X7N9cVlaFrVtrEHmaFrUOoxoObS7bEq+2T8w/EH61em1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0mnzHhZZvlB+kg4/WpuXYkstSvtHn4DwPu5lhG9G/319PqPxrr9O8W2d0FW7K2Uh4EgO6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foa5m8s/tEcU1i6p5a/NHtBEgxwQc8H3rPivyjlGTyj/zzlXAb6HvVKTJsepqglTfEwljP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phjIrzUXE+n/vrSaZP73lkhh+I610Gg+OvPUR3p+0qON4GJU+oH3h+taqYjrEGKsRniq1n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luI5yOqo3zD/gPWrA4q0wLMZqVWqoj4zUokosBZTnNSoeKrxnipQaQD91OBzUY5p6moKJ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KU/caAImixUTQ5zVg5qM8VZNiu1vioimKtn5qFt93apuFimIzSmM4q+lr1pxt/ancLGS8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tZ4OvFVntzzxRcLFGnJFvp7wGliXbTAa1mDUYtMGrgb1prNigCq1viqm1zEN6hXPUA5A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cUAUTETTktt1WAmTVmGL2oFYqLa4XpSpa5zxWnHADVlLNQpoCxjLagVat4gDVtoFFPt4V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bx0qlNbbQa2ZAoFUpsHNAzNjiOTU6pgVOIwelBhYUARKoFTrGGWqzgg09JCgoAnEAqWG1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1XbYY70AOt7MhunFcJ8U4vL1zR/8Ar0l/9GCvTIPu15b8UdShu/F1rZxHdJZ2Z80joC7A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OtwR03w6IXQtLQdP7Pdv/ACYNdWoxmuS+GjeboGmP6WMqflcsP6V2OKzRoNzxSo/Wk4pM4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PWriNgGsyN8VYWc4oAtk7jTXTioo5TmpS+aAKssec1VkTbmtAgGoZYQwNAFGK18xie1LP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BpGj80nigCOwj5x3rUjiDHc3WorS2EK5P3qt/wANSWGcDNRiUM2BSscgiqnmeS5pWAnnl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jPiu2Ph9fnrtlgPP/XVa6dd08pJOFrmPiqQfAGrL2BgOf+2yUAc58GYxJp+uKRn/AEiL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UzSn7PGK4j4JZa215S23E8X/AKA1dxJI0UrbVzz96riJlKWwWFfvfN6Gq9tA08hUkjHbt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8wVh3an29qWBUHc57jpVkmTdTGOTanG3071q6DC1w5lf7q/w+tMk0lo5QXHPatRGj0uAE9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DGsa7t22lN+kMeS3HrWHLqTu7OW4/u1Vlvy8DHdz/AHaFG47nQSa5bqhO+s2DXHlnVXOF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impdFe9VyCudLq8iSEAHOKxZF25NVjfNnLNTZbzeMA1SVgua9pqBiVQMfKc814B4vsF0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EZuGlTHTa/wA4/nXs8chA61xfxH8LSaoqarZp5l1AmyaFfvSIM8gdyPTqR9K0i7EyRxHh3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fZkZR5QXHqoyT/LH417ReSVwPwo0zzRcay4/dbTBblv4jn5j+gFdvcybmPNOTM0rEBbk1F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yeahd+tZjFLcUhf5cUzd6UA0AOXrUkfU1EDUsfU0Ac14t417Rvl3boJ1/kcVpeGmzoie00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galoTf8AXdfzFanhO2MmiL/13k/pVFmtaIWGa2bWIPHyKr2FizDAFdBbWSxRgP8AeqRJE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HPbFSxQCNXZxgCtK0aESBXIwOxqHWbZpv9QPlPXFTcuxzEt028ncajW9dXPzmrc1hsBJ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l9bpXgYMctWXNISSKFmw2Kn8jzRkUAUgMg1fseQaY1vsyKmtF2ZoA19Ou5VyvWrNxdOqE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SRTL2Ys5JNQAx5s5qCSTINRmX3qN5ODVgDnKmoQcZpS/FRbvegBxPWlj6mo91KHxQBKw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zTC3FADcUA4GKTNFAEtuMsavRcVTtqvxpkGgAJFQSvxUzJjNQuvWncdimxyTTcYp0gwTSq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hzTwuaI4+asJHQFiEKRU8EJbtUiQgmtG1iUCgLFSS12Rkn0qC2tzLMF9a0dQOIxio9IiLy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WNAL9jCIic+tPvzgbgv40XV0NoA61JbHzlIbkVIzBmHz5IpPK3jIrVvbVNxqoqAHA6VYGa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EZwa3Wtg9Vp7YKpzQSYDRsajaJlzV+4UR5x0qm8hJNBBBS5NNbNIP3m+FHjSZlKqsmSD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AVNQvf7Ot1+1vbzQyOsS+cpHzE8DIPWuD/s2Y+PJZNVuhbaReL9uESyGVGCqEXPpnaTj0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c29m3h69juoNVtJRbJ9nmx57k4hkYH70bKcfWsTTtl5ZXn2nznu9KeO2ls1vHM7srbNij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c+lNszbue8arcpb28X/HvDac/wCl3fGwgEsxB9lJrzR9KtvinGkOrWl/8sEs9je21iY2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FVQDhjzn2qa41W71nwzb2ju32fWZ/Pi1VUYxWpKsGtQQDnEYKq3U/NwKxvDvjO08K2X2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YI2gWyXy4rpY4QFYsCXVQxkH+03PaqTGdFofj208O6THpes20mpeObWNIpbK3iBAjRcp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u+bkHj18Z+Jb+JvE/jBvtFtbXVtbO8O+ytJPtUuQMGchBuKhgAdirkn1rZvPiMdM8e6H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rZWs0KSeSn2p95LeVOXz5gUgLuI5UnuKxNJ8e6lY2usX+oLBfLqFxm8vrdj5kefmVVgzh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PSjmRFz0DwN4J8JaddxarfPG1rcWCiNZBMZ4ZostOsyKyKoUHG3adu3GCSaw/G0PgHxjo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utWj8qNYtQvJ3uvvDfIUZgFjA4Cgc+1O/sq006RJrl40TYbyeP7YDIc4JZFI+WUHO6Nuv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HjaTydL05bvXI4CiaVbqzLjHL3Eu4CPPH7tct61PNcZ5DrPi2w1X4bQaS019Jqen3RhK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XXyos4G0luD61zmsabYWU1nd+H01PS45I2fztSkYocE42lVGQABls8sTXo3xC+Fei+Cf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IfFWpOotNH0+YfZ7KLI8ySblmPHAGeTnHSvLpNeu7iO5ttRm+3OqLBF5zMQiDA2qSeAQA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G2vre2ivr7S7iGG7z9m1FoGEUwH3grAYJyO9LZXvlxxbEVJoWOxuowc7h75BNejyeM7zWf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G+kqpa3aGeTFuAow+0HLkEE/N6+1eWX0FtBMRaTNOqY+cjHUdcemc/pUMaLPirUBrVuju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oxwDxketY1te/YrLf/Go2t8vOOOnrUzXe7duJYE53Ac1nyRBo5ALgI+0lVnBTn6moWo7F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lUeore8E6Vb6tcXXm2kl4PKZdkbbSCeAw9xXMwwTNEiMYGXPzMkq9PzrtdCuYNKh3taxy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2mwyDH3WAOCKzqNxWgi5qvgGxsni3/aHRVZvMbpgDPUDr2ry6+mVZ5VRAo9++O4r1vX9Y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JgBuU9O5ye3evItUh867lb+CPhOg6ev5VnQlKT1GihKVQ5YZ7ip4DGV+QfXBrOmlaRyc1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H931bNdYjqBPLaFGKlgMMvy9x0IrX1DVLGcvfRoPMmcHjnB78frWHBfrHb+ROpmHP3s5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KZYi5VtzMcLgdB6kfSuZgbo1V7iZlaKOZBjKsdp+uc9apS6iLZgdqvjqrc59vemCNI/vbf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3yhrklDuXIGR0OKRROLlBKGGV+hzUp1FY89Pm/vd/eqHl7KSe3WS3Z93zrVgadvfN5vHBI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jz8hiR6+lKJ9kIBHz44rPkmIboze56GqJLCagkIO5Wf2Uc/jVKTVWu5dxiIHrjAx/jVlYp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i4bcidO/XHepFhltYlaQKyN93pzj0wKAGKI7kZdSMdMd6q6q8axCMoQzcqa1zPHFbSso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29aSVg0kgJHH0qwEt4o8+aHbb7nuOtaFtLkPz9fp71kRthSAcjnNX9OubeIS4Rkcrt/8A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4dWH1x+npVaS4m3krjJ9qlltEMaugKMxwcsT9PoKs6ILD7TM+pyzJFHE7KsWMvJj5VJPQ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S9fvg/XIqa2gDo29RubpUFnYyX984jIVGz04AzXcaVqegeHPDWpvd6bFqesyILe1aYsFh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hcYB70m7Acn9mMk32RJVRsfK3Y98e1bum6FBDYsl5Hvmf7sivjHuB3rP8M6V9tvTc7ml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BvyPatS41eHlDHsYc8HOahuwGfJbvJJs/55rtT5cZ9uO9V7i3xHu2+tSyXreXuzsP97bz+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qQrg7v1/+vxQgMqRw6nYucHHWnJKdoG0KKZHbqEkkBVTu6ZpJMxghiCaYE8o2KW9aLIyS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lJDE10oU5Y4wa3dH0i2WO4+0NJG4Qn6n0yOQaAKlmsss8dtCslwzuFEcabixzjA9/ave/h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objT3jghVZLiW/QKiZ6bsnrxwvXivH/BUerjxDBb6Op+1zEqmCMfUtnge/8AOvdPCml6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Y62NSuYZHL6c1ziGCYPtyVB3SNgEfN+XFUhXOUvvDTX+u3cVrfRWmlGMytczy4UAHBQ45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SK7s9K1PUA4S7hiyI9xI5PUkEZwfStb4h+M7zVY9LEoWx0KEstva2iKmMknLEAZbGBz05x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W7d1U7WOSvfHqfU0wRY1CWKeUtAGXe3y5xnOeTxVi3UQrsckn/ZaqFtv8x9i732/kT/8A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9/z1m3cpH2to/h690aXyZYUs7FM+VNMAqkd09Tx7c1Nerpdi02oWX2jWHU7XtIF24+pPO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pB4oslTVJHvDjMRkkZTGxGdnXqPXqKu6BY3USyQtbeUsQ2mZ/lRl/wB7uR6DmveOYqxa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Cmhuw/czxxhpmHofTH61T0awfzZrbVXfUbliBJ5g3K47MFPGf/1Vfv7vS/Drm7lmuNSt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8P3LHt7gDPei91nV9UsVudHWDRpl5EzJ5run9B6j8aAEh8NT+H7mQl4dN07hllnYRJG3s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1BNOR5NQslm1y5iUK9rbDYGz0LMx+734+neq+mtHqqm31lBqDtwyzncIXI6gdgf169q09J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2wVLSzQ4SabCR7T1TP8X0HUUAZEXiy/1e0aOGKDSZiwjjIUecOcMjHscZwRXtvhK5Fn+zR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aed2Z5Osha4nYjn0JH4YrxbXrLRbSZbqKabU3aVY/stsuxQ4+YF2PToD717TcNfS/AHwV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dxHDOp2lgAys5HPJGGHNcdVar1Liecvoc2l3pjKraacx3xzTkRqhP8OTjPtis7Uf7Ot5Lm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iHCy2tqoVSR/EWJ5x6CrUNhb6zHcQ6pnUCXxLDccKh6ZC54q7omk3Frm28hLa0i5jkk+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VshWMKPUtT8Q2L/ZZI9BeRQYJooQZsDqrZyPbFUtFtkk3298n267b5J/MQMH7BgpGAO/4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tGkmvke61aFn2y29hASIWxyzE8gdOBRdNrOpRvcaWbTQrhV/1nk+Y8yddrHPyj6UwWglv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ksrNP9RLOQoOc/IB3NQyajaaf519p1jdaykjBZVj2xRoR1fk5Y47D0ottGtNVsvJvoWvn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aN+4UDp+HtV/Tba4sv3N862iR/Ksk2AJlAz8qjknH8qBplWZdT1iATJftpko5jSyRSJFx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qK00yx1G0a0+zec5YhzMBJIrjqckevpgdCKa2tWehgNaWt1rNvM37qaABIIST0YkjIz+X0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vfQm5t7tLMjH2izso1xJjvvYE59O3b0oEYd54V0m3jubbWTa6dcSIVZVKiSZQch1jB689a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PhqSG40Ox/tPzPu3+pquBngKsROORnlvavQovD0Oq2SPZw77hcNFPt3S57bjgk9xj60ouL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maO3mbCvb5DSgngHaMkA4zmlYpHjfja31G9jiuLuJrS25RrBY/KhgkAyQFHGCPmB+vpVWz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c1xZWj3NzbjbNIi4SVRwG3HjcMYIz2B9a9jk1H5107+yftaMoX7XqqqYpwOciMHrjnmsHx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q3u31SeAKw+zqEXyrZscBVGAoyMcDPqTUuIzz6PTdJhiisNW1Nlv14j/s5VlSI/8APN5D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iq0Wq/2VcPaQ2kdvbqxV/MUNKCOC24jhvpXU+I/hPrCSG506ziuYJQDKI3CRxk53H5sA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0llo15Hsvr6bUdXhiO+HTkxFcgDgCU9WAHJA5xUgcrc/aLe/ZpN0rE5XGSHB6AY6girF1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3uS0t25VpHAcHrtK5zn2rWtvEU17E9ikVlp0LKVtpI4gZYSeiGYncVbp9SKxrSBvt72csE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aqWlDDIDAcnIP9aVgHD7JJF9ohSR3/iWReAT0YY7H3qB5Ptkb7/8AWr93tkd+PUVfuPDtz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LtIW/wCWayLI06dCVCkjHvSXb2lmkVzpizFGYCOa5CswYdVIHAxSsWVNGtXu7jbtP3T83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R/n+Y/hXQ+ArKbxD4n3/AN2FmZVwAjcDIUdu9Yr2U1xJM/yo653eY20kDuAeT0qbCsVQ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3ZRkcj1FSr5TKy/M7r91ugPt70JIQMYGPSkMgEkkX3WxU0OpFfvjP1pcB/vJj3pGgXHX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oI4x0NW4X3E4bmsBoSF7r70sEskefmLAUDudCs5TPNSxStIMdaxoLyNh87YNXre6Qfcago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qykoxwayYphzzmrH2kADtUgaaybRyacl2WJXtWWJd/ANWlcBcd6AL8LlJRKjMkq/MsiMV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98PfGLX9HiFtfeVrtj0MdyMPj/e5z+NebK52sPXH86s/aMJgkL9KlwjJWZak0e6+HPiJ4Z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eHLxv+WErZhY9xgnGPpg11purmwhZruzS8sW/wCWtsPNUD1K9ce9fLfmb/4d9bfh3xXq/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zQqOsDOWiPttJ4/CuZ0LfAzVTvufR9iLCYGS1fKfxRI52j8OoqC4jeKR2uNs1vx5TKhE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mvM9M+MGn3co/tiwayuTx9rtTwfrgZ/Ou30vxUl7CJbC+i1OL5TtyFlB/kfyrnfNH4kXv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g3odk38Mytkn6mtGw8aano0vlXMvmxjOBcDep59eo/OseG90zUJwko+xXuQApIjZie4BOG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5I3heZZnVTs3LgN7NVxmKx3+m+JLDVlB85LSb/nnMwAP+63StcIydRweh7GvGRvt/keJYX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+Kvw6lqmmQNcaFcsdo+a0aQ4X8DkEfUVspisetRuVNTBvxrhPD/xHFyiJqUKscDdNbLhk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8q7qwkh1CIyWc8d5EBktCwbH1HY+xqrgiVWp680ix0oO2oGSB9tPR1bNVnOc1GHKA0AXWI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omZuealhmNUBcWHFTR4XrVXzzikExzUMDQ3AUwuKrLKcUqyc0gLGAQaidRzxTkkGKRnB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oTDirTNmoiecVSYrFUjBpjDOat+XSeX7VVxWIY4dy801oBzVg/JRjIzTAqrAFzUscWBSM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UAPBK9qkWU7aapBBpyqDQBHuJNOjJXNOVQCaa0gU9KAFPINVZgcnFXUIcUeQGoAqWqEnm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DtPFStEXWgDJZOTmk8rNW5Lcg0iQkUgGQxbauwDmmRw8VZhhIpgM1vW4PDeh3WpXHKQL8q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+J/rXz/o99LqGuX13cMZJ5k8yQn+8X5/Cun+Lnif+0NWXSLd91tYnMxB4abuPoo4+ua5Hw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1xH/oYrWELK7IbPXvg/Jv8NqP7nnL/wCRyf612+81578F3z4fux/cnlX/AMfzXfVg9DdbD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5pp6GkVsVmSTCnA4qEMRTgxNAFiOUZqyrZqhGcE1YEmKALJXikEeRTUfcKmToc0ANWILTZ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TaPm3d89MU6aZY0PrVIy7qALz3IjTd6U6O+jkGMnNU/OATaRUKzLGxbIpWHc1SRyaoXEo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1yDVduposUSA/J8prl/iamfh/rH+7Ef8AyMhrpc4BrlviPIW8Da2PSJD/AORUosBgfCBt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oj/461d8Fwm41538JZdh8QA/34T+jV3k13u+QelVEllS4mHmEDpWjYS+QobORWPLEwJJ6U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ORVCNm9vzkdOKqTytcgcqcVWlzMTxUagoDmgCG5JDHp+FV+tOnyXNQk7VqySGU8mod1PlO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I5IpsbEGkLA00uKALHm4FM+1kZqs0hFQu5oAtCXC7VG1ewHAqMscmq+40bzQA5j1qBm68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mggduo3cU1BTwmaAGpJk4q7bjNVEhwav2qYoA5jxmNuoaJn+9KP/AB2t/wCH8gGjXA9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xfHShb7Q/+uzj/wAdq/4HkK6dej0uP/ZRS+0WdvDOqL1FVp7kqSQ1UBLSSShhimBpW+qPH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TuCHxXMQYxxVqBsE1AGzf7rlSQawpY2QkVswuBCSTWXLIrSGrApeX81a0KqqAkhRjqaqx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tmsg2Pyp4oAqXOyTDo4ZSOopkRwKu3EMccSxqvCjFV1jA4oAlt5dgNRXM27NKy7RVWQ8m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QmmE5zQAF6buphNCmgBS1JuprGgHNAEqnikpFPFB6UAIaQH3pW6UxaALML7a0bRwwrH3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oAuTnbmqTuea054srmqRg5NBRUxmpokyKmS13VPHa7aAK6WxY8VehsTt5FSRYSrsUgK0A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t2WrS4z0qViAppXAzriMFSDzTrF/IhcAdacylnNNxtBqQC0TLSSSAn0p0Nz5e8t8oFTw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2qlOAZeRwetAFky/aYzgc9qiis2RSxOT6VClyqSFEPHar0c5MeCvH96gCqJNuagupgi5PN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6wObl16rbKZMH0JXIH4mmtHqU8eYrEWwH8d24yP+Arn+dWgM68mM2cAY+lZtxKluCzuiD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7Y2Qf7drO9/+eNkoBHscZP5kVgnxXaQk/wBl6Ws03/PW9JQH3OMt+tVYzuXrrU9tlc3N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ShBtCqzY6nn9Koa7c29xoSzX1wtjaXDlbZllUNMRwdpYgHBzx7GuM8S+J9c1LULqWO0u9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sj2Cie3uIuS0chX5hjqCeV7VzvhS2/wCEqkifV0j1T7FE6JbyKSyM8jFmYHpkHGPSmZ8wz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9to0y64ioYnZVJlRQQVCtnD7TnGB3P4t+Hlxqeg3uo3D28z3eqWnmxanborXVuC5858f38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qvG2o3Ph63itNJmjsZmUKlutrtXcTgYkHyjnArDvNZtNOji8Uad+91+2lNrfwrkKVkYl2C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vj8nYlSucT4l177PrLol201pfqGeRXVYzMFxuZU2qCQBzitOSSx8G+CbS21G0vU1GaVLx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MSEVwDtODnae7VS8TeFbTWbx9U0u0uHt5Nu6Tcsc3mY5BiA27Sfx5Nczqv8Aanh7Tptm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1v5rYmB67om+6cDqvFRsUcp4ourqfUleW5t5o8ArcxBgGHXJUjOc0unXEPzuk0fmwsPlVs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DyM1TttR077Q/wBrtGm/2dwwO2QT39q1tE0seIL8R2KJZS43RK6M8kvBJx2AAGcnisXK5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V797q5ZpJ2yzK5wWy2SAfcnPt+FEXjubw1qtpqOnIu9YCixtjHcHJAznqOfSs3xdpSaNJ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1zNtDOrQbSjHkgMScj3rkby7IYgh32jOfXrSTGb3ibxK2soZJrK1ikcl5Z43LOzEk8jjA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1p/Z1zNdzeVcLh4vlZg6gkMpA6HvWAjeZI2SRnHWrQ1OaK3nit1ZYZMblZdy8c/Lnkfh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2sxx3M1pYslpJEsC3F64aOAE5L7ASSpGAT15rjfij4St9DvY2GpXV7NcL5pYWK29uPUId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1ueAvifqmk6XJO8NzbaLApS6vIikvz9FUq5yAeSRXG+MPGL+Ic2gnzZ7d9uZbcRlCTyExj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5q0t5HikkjKuQcYHUVXu7e3vbZ0mlZHX7vyg4Y+vtU9jOqGQbmLjgfMMsPQgmofMSL+Bvm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nsKyvYswxb/2dIU++n6HJ4P0rZtNQuGtYIkWMtHn94MjIPI5+lWZI4Yo3Sba/TazNnqfX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bEVEDfxKff7vHQ5qJPmVgMvVb6eO3ZWLRcf6vPX6c1lXEkP9nF0dvNZfut6d8fyrYvLKM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KTWDf5uJC4B2KAvPQccn25p0xIz4IzNIEUjJ7E8n6VetrCC8tdwPk3cJPyScb8e/b8azr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ZxtaPGc/Q9avtMuQRMZsgf6xNpxnoR0zW0mSS3MMgRCQfu9uOQOg9appFvk2IMPz8x5/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Fu8ppI/XqFH4ZxmqgkeK4SW3f7yfN5ij5G74I6ioGaskFnO8COzI6qfM3H5c4H3SBwOvW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0+be2QvoB/SoftZdG81AXP9z9Kj+0Eg/P8/0zgdhmlYonvEgt8JHJv/2cdKrbtiF8BvbN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7w9DnrSJHiJ97HJ6CkSRywSSuGiG446d6bbx+fJiRV/4D6Ui3qwOC3f8Au89OlJDNulcsS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XPNUBqvcXFvbbLdG2N8rfNjjvn1qvdKzwRhm2lMlQOgNT2lwzWWx2DFWzkd6ozzJ5TM7bc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nzyyRZ+Ysp4ye1Zt5IqxryAxPU+lWprnzlAwSvTHTNOTYBkoAfzxVgVrVQpG4ZGfSrXl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VzuZwQvynjirUCNbo0gzzgc00wI/tA8lgxGFqjczb97BiSccAdamnG5mk/h6HFWNPghdHd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cGmBd06OfTUhmaF4dwP348g+oweelZd3dNdXOwnIyT9PatzUbueS0hszIHij+ZWxyo6b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bJH2fMueWqGwNOyea0jMdupdW+8w7VSubsvKRnew4JFSw3L24Oz5QeM461DLGic7QpPV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yDc+VFVpJuCyqxx6U7ftbyyOfpTN5jRiF6UwLtjaPfnagQNjpnrRcadEjFsDeKrWM/2W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mDUs18s8hzI27rgikAltK0LAFTtzj5f6mtNbt/s53yOjzDDdzgds+lZUai4coNz/AErTa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rfCll8xiSR7emadwNbSb3+ynSabzIk+8siquR/tc9ar3WqzNJNIjKsMrZYE/ePqfr1/Gl0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TVLzmPa/mZ2ex6Y6etVNJ0G+13XV07yfOuGc7o93BPJPPU/SrQ0UtRvru+QBnd4Ixs2Ho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QUL/AMIHP/16u+KrK20rUJrGFJIXjYq8bNnYwODyODzzWdbMoZUQhf8Ad5PP6daoLG/Ja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7J1H3jhuemfQfWrWr2en6REljHIuoXjL80qMdqDqAM96k8OTWWktPe3MCavNABsjnkKJk5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2+tYl34kuNd1UztbQWylsLFZptRfYAkkj3NZhY+27rVpdJiF54d0xJLOYZlub2X96p77V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NvLH/AITG0h+33c8t2g3QyxSbVx9B1Pv3rSs7aLSbd01u8itZSMtaKweUgdHAzx+NZ93r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SGvLGU5OoXTr+6B7rH2H15Fe8cxY8P6dM1rNCIWhVBiY7dqE9nz0Jqq82m+DJw9/ePLHM2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wPZ3Awq5+tSa3Y3fii1t57jU7hbm35WK1k8uI+nyjqD3/ADq74e/4mGnyWsdqFhXIkjIy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v50AU7y71K4tze+HrSy0ydTiRr0NIzDsVx0B7H1601dLh8XWCprE02pOpLIZ2K+U390DPH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c6X4UnS11nUo4Jm+W3tY8vJIv91j0H49qnutQvrJft3h/TbZIpiBcfb5G84D1VQCAR79R0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Np1t9nlhVLGHPm3EiiOPaAdrFjxuB7V7rr72nhv4NfD6G786VEsbdU8tTyVtUHOOleC+M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a4udRkvZYraWRU6RuNhO5UHVgT1r6g+J+meX4W8N6b8pSC3KNuYYwECnOe2K5Zu7XqaxW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Ljfd6NaWljN/y0W4VmkkUdMf3e9ULrS7LxRa41OWXUDkNFIXZfJb0VQeMe/vWjJrmk+G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HnkytsIQWaUYyAWxjOO3eql5e6pZR/a9G063tLeT5rhrt2acHuygDAGOcd63QrF7w7p032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YcI7fdjYDoy9ifYVmz6tpHhaRY3nuL+OViYFtImaOMk/dZ+MDPFNvPDtv4ljt5bu7mudQh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LGQecbQcEe3+FbOkWz3+mTIbZLe0TMcqudsaNgZwe4Pr7imS9DKvNR1eSP7RpENrpO7/j5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xjKsThTioh4d07XbaL7Ruvrj70V3NlmBHIABOAPapotW0vw262V5dz318c+RHaRs6yL2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qO9u9Wsgs1glppOnysTcgqZLlc9WznAPqP1oAv6dpcp0yQagiWdshZHEgwhx/EoHUYPXFZ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WUNldarI+Vgu9pjtuvClupOP5VJeaDaah9nvn/0vU7dfkuLiQkzA8lWGcEGtYwx6hpDv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VNy3llW9QDyOR1oAwtQ/tGPbN9u+z6TJ/r7C0iAMZPVg+cnnrU8mg20n+nWNor3y/8tFT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kn3PtUkXiG0t5DpyWNxqN9tG6SRWhgdRwzKTyee1ULz+1Le4iS41T/iUtj7PDZJ5IhOMF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Bos6hHaSW6w3F9Hb3DfNFGreZKjDoCB0Oe1UotZmuJPsP9ltF5eN8l/hiQejKoOCOOhp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t2l2Kp5mFuFt05JP8QwM5/z2q3qEdv8AuvOu431GNd621svmyuuOV4OCfarEVIra5F9HH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/qWlULGw5JUqOCR1xUt54ftYrlLia0gt7Bjv8+VRGsLA9QxxgH2pIdal1qJ4ray/ssp8q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+xCZKjg9/WobL/WTQ6u7X1xxuaZQVdeQGVcYFQ0WcvrPgDRriS5u9LSbWXXLNZRsIrcnO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1larbeIrjSn/ANHhtPk3btMiAE6AfdZh8xIHr1r0e2j/AOEe+S7dbG0+9BNMwVcH+DB5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b2Uf2jTrSbUYpnO6RmWGKEk/eKn5iCeaVgPENF06bxDv0uGJpessUirkQsOSrN0Ct6n+L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j2+v3DW/mY/0CyVZrhD0DsQdq9+M81674h8IJrtlvu5m2L88trYYhikyOWKgfO3fmuY1H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FLpd0t1sHyNMNhdeyluhI6VlYs6L9mvw7Y3nj3XofJVLeHRftEU0jbnmBk4bd0AI7V4rr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eSbzTuiY8s+T0+vtXuPwI8OvJP4mh+1xzTWGlbpfsjkiNTI52bxwTkE15RJ4mu9OuHsdi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2FQZYSeC/mEbyf71KxBmXGivHEbiZ47SHcNys2ZUYjIUqOR61E8lpcW5e2STzV++0jduzK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bXEesvaJE19M2VlhhbcZFPO7I/AgmtS40H/hHpEmu7u3eFs7I7RxK0w7qSPlQdjSehZlm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5jx/+PD8O9PgtZLjKuywn+FnbGfYVPd3UUKLPpUL20TcF5G3SK46qT0GPaqk4kvi0yrJM+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3AHQUrCsOWcRExvkg9Swxin/ACfdqT+zRsPn3CwTL96BstIQO4HQY9DUPmJJ8iJ8/wDC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pEiNaqOlNVmiOQafFI8uYf4/4f8KcOMpKlIpCxX75NXYrxSvJ/OqXkx9hUZiOeDVkm3b3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uD61zql4j1qzbXh34NTYdzoI7lFB3HntTl3TtknC1lxOshyTVuO4yME4AqbFGvEFReDzT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d2QSF5FT+eu0nPPpRYC8JN8Zan20zWjCe3lkgmDZzG2KyYZCWNX4DxSaKTOs074k6kkAg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0+786fMB+f6jFdv4M8ZwXe2K31th/dstQ+Yr6AMeR+ZxXkWRUbRRv1Az6jrWEqMZbaGiqW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kSm+s2Cf30/eIfxHIp0SBGWayumGedj8g+wI/rXz/wCHvHWr+HcLDN9rtv8AnjOScfQ5r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l4UW9SbS7k9ZEGU/Tg/jiud05w8zVOMtj0DUI/M23Hlb/wCF/LbBj46nnkUllInmb/Okt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hBHbI5rOj8QhIEuYCNTsnYKzWx3OB6le/wCFX1nsb52VJTG2B935W9eVNLmsJxZuWXxD1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yeO9jHQXSfe/4GMEfXmvQfD/ivT/EhEMTG2vyM/ZJiNze6N0cfTn1FeSxfaJNlu6R3ETf8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V6ZqqIovMkjKSwPE3+rfj/gSE/wAxQpCWh7y8bISCCD6GoXryiy8ba3o0Y8m9a9tV4Ed4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rXYeH/iLp2sfur1V06ftKWJhJ9z1X8ePetE0xnREU9OM1I0D+WHAyh5DDkH6GmKCKtAP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QJF705aYgNShcVABk1IikinRx5qwkQAoAqGM0eVmp58IDVUXAHemA/ZRswDTPtSetI1ym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SLNhapyyHPXNM83A61oSTTzfMajS4IqvJJknmo1l6/zpgakVxx1p/wBpwOtZSSkd6cZv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Xz1oa5yOtZXmnPWnrKcGgDQjuiD1xVyK745rFSWpo5D60AdFbyo4q4kYIrn7Schutbtm+5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c1AIsZrQZM5qu64qSiJVwKzfF/iJfCfh2e+GDct+7t1Pdz0OPQcn8K1hXivxV8Sf214h+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DMYKnIaT+M/gePwNawV3YmTsjjWLSFpJGLyOSzs3Uk9T+dXvDH/IRuf8ArgP/AEKs55K0f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n/rgv/oddslaJzxPUvgrH/xINRb1u2x+JP8AhXf1w3wWGfDl/wD9fbfzau82V5rOxbDM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rFxSJK+KTNWDDUfknNADUPWphkilSEAc01pMcCgCVJfKFR3WoGKMlajO6QYFRTQMUweaA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ZPWprKVn5PSqEkDr24qa1ZxwKANZh+7zjNZM8jqxOK17d/kwarXkKsDyKAKcFzKvarccxc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BqdkAHFAChuK5H4gyZ8Ia2P8Aphj/AMiJ/hXSzSbFPNct4zbf4S1v/r2P/oQNOxZzXwwfF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/AKEwrvLGFXfnP4VwPwyb/iYa8n+xEf8Ax416HCyoNy00SyxcRIsZ61mGVQ+AKtXN00ke2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tIm5fBxETVcSghs0Gb5CKpSTbc0xlh1Byapzkc043WVqpJLkmgTGO/WoC4pXbrVd260kA8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e+ml/emIkL80wuDmoi1Ju6inYTJcikJ4NMDUhPBpEge9NAzSZ5pyUAOROKmVaYhxmpFNA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AarRyAA1IJhjigDlviCf9N8P/wDXy38qveCT/oGoD0uFP/jtZvxBO+50Bv7ty38hV3wZM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sh/Q1P2ize3GjJ9aaJBzQHqgJ4mwOtWYWwapI1TI+M81AFye8KLtBqkJCSSTSN8zcnN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kE5Q9a0IbzcOtY4jIOKsRjaOtAGoZN4PNQk/NUcMmQaRjgk0ATuRsNUGGSamM2RUR5oAj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NWMcVC4wTQgIiKaTzUlRGrARjkUimmnNOWgCVORRmkB2imk5oAcSDTPWimjrQA8DNW7Fgr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6w2A8igDZRg6YqrKu1qkBx0pwj8ygoWGPgVO4AQ1Fny+KSSTK9aAItxzViGQioVANWIl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+pjyMVSeVLdC8kiQIOrysEUfieKzP+EvsJXeKyNxqsqHaV063eYBu4LAbRj61NwN5IxuN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9p1Fo2uL2GDQbcH5ZNRuF3sPUKpwPoTWPd+MNBs123Ws3eqN/FBYR+Wn03DH6GhJsTaR1U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764jh3dPMYAn6DqaovcTX+fsdrPcD/noy+Un5tg/pXIN8TIrUsNI0C2tCePNnO5z9cdfxN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7UMiXUZIUP/LO1Hlj8+v61fKRzne38c2mTwfb9RstOhkDFmBy4wMjBbHv0FZsvjPwrZRnf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gkG5P/HsKPqFrz54lbLsWkkPV3Ykmozsj++6r9TiqUUjN1GdldfFfVnjKadY2mmoeAzKZW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a5vUdY1PW2P27ULi4Q/8ALIvhP++RgfpWZJqdvCCFzKfbgVVk1qTny4lT681RDkzRgs1t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4qZLu3tclnVD9awHuricEGQgegGBVf7OQSRIufc0E3LN1qiai0q6lLNJbK48mxtG8qJgM4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eccD2rN1D/SNQW+0vdY3aqV/0fC7xxtVh0IHXn1rE1W9udKvbS4e3mitN22VthaMDswYDp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eFrhHQxSudr5zuwcA5+mKhMWxzviC18Va9ZpFO0Eq/eJL+VJ9B1HWsLwZoOo6jHeQwpZR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DuSCGwSVHDcnr7V0/iG8t7W4E0V8tpfRZaJZGwDk8qQRgqfavPNK8Qvomr6kqMYHuUKBU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nviiUikdv4d0Gx1mR7i+mmuJrBTB+5naOMgcLwuCcgk5JrmPGWn+HI7Z10/wubhjuH2yL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E5HrimaZ4qm8O3uoaeIwPPXIbHHmY+96gAnp7Vn+IfEc2oObRJkEKxhjJENglAHBYZ+8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GjzvTrPzJHu7uxkmtLf8A1qwuQwODjkA1pReIrvTpP9Gdt+zZumUqSuMbTzkjPGD6VJd6n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LbhmMfVwDxkZ5z6VTuZ4rx/Lny6qg/eABScdcg985rnvcZnau2o6r5Rl/fS87VHQeyk/S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nff+6y7RkH8O9XJLlonJhJQgdv8AP1qvp1sl5cbHmZ/mO/5TIcE9Suc0IDGG/n5PkX+L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9aOiyW2nXi/brffDuDMu0MGXByODgjH8hV64t4beRLd5lu0jUsm5BGy5zhSwOSOhrJuNV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rpDAsG3bghQDgKQMZ5rS9gPd/CnxX8B+EtGtIdA8MRPqzMN13dWytI0pHJZyfkXPpjFcD8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Zk1qOPUNb8/eJ7a7RreKMdEiVPlAAwTg5rivDU0cF8xkTzYZBjaDjDcYPH41tXlu/wBof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HHHfNLnIOIFm8kjuiM/l/e+XAwOSvPc+tMuZtUsZY7eZHt4tqyrFdpgoCARjuMg5roNQl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o+8MdfTFVfEHiK61yKO2vCMx4aNhGoAHQ9BznGSTyaRqijHcXOrRvHHtnK4+VCOOwG0nJq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1tLpuoWMUKzfMrlWXYR0K+5965u3vZdKkd/Kjdd38S9uhweDzT77xJHdnasTCI8Y3cZ9QD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BruMKVll8xlON2MHHv68VRvp1mt5BGVIPy++M8VRtm3uJIXadFALgjn1qe2k8uR/kWWLn+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EuUnYxYY5DdMOeO+eMVLef6P8jP8A/W9qmvym5io8rknaPfpUe97y1EUiZ2Etu6cH1rXcC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OQgHsDU9ojztypZWHJHNL9gCR5IHT9Kl0uMM5jRyjkfLk1IFyKGIk7mUbl/PiqEsLFSIwN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uy6bPDBI7Bhg5PHGe+Kg1KE2ywquXLgE47VkmUQXOx4YQyAcfMR60xYQw3O7KPp1FFrpou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571de3NvbRISRt6+9VcVjGnjRGyxVfp1x35ojgLt5iYK9OvIH0q3cWEczFzuPbjpVTy/9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6diDViLiNFBBIGl2dW9/pWG2oCWRgA5Q/jz75rQtrJr2R977H/hjx1/PoKZc6NPp0AkmAb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6H6GgDL3hPuqB7AVLGymM7iOP4aqF2llZhgbjUiQuQHOB71YF9bmN1xnbjk56mkWZ5C6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pwktOq5HP51qwWfmHfnCHg5qAKvkRyRMvy4P3l9fc1atDBbN5JBGPU5/I1QhaZJpEC70U4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mihXDeb86/wAP+PvTvcC3PKkw3chl4FUUaNS5z8x61G07NtVhwehqMlt3yr35pAWLm3OE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00cNpZtIqK0hHAJqkJZFDjd+7NMvrsLtyCEUdzQBa02yjuQ5kcq64+YdT649uKpyXH303c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5k32Z3Tds5+ZV6Z6Zx0qhEoJKyMVP07nrWkVcDTsv3kjo83k9dv8Atcdh/Wqc+61vDE7q3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5gLPu7enNMW3je5LeXsT69/rRYDotDulgi8rarv/AA7ume31NXrq0uTLFcyws8RO19vTP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yRInOxNjf3uh/A1L9supI4oftDpEv3V34GPp0/GiwG/pWrTaBcmVHYGYDeqMOPwxj86z5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2zzbuR9zbsDA5LYI5BNUorb7Rv3vGn+yzcMODliDwMZPNZlwFMpJ+dOitu4br82Ka0Gi3o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pd3S2NvI+6a4ZSwjXuQo+8ewGeSR0q74hv8ASnH2PSbZxaxSMq3E+BPKAThmx0yMHHv7V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P+Bbhnn29KuadpcUB8yRlJbGGx+PSk3YZLpuky3siZLLH/CS2Bx147/QVp2/h97Yy3EO7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6gjoTW74W8J6t4lcW9vaFEHIlkOxAfXJ7V6fbfCe2kjjt9S1syeWx3W9lGSH44yx/pWd7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rMLXkNpGdXh+cT7dzsf7x9fQ1rWMqJp3ma7PDpqMAxilOZUzxkoOgPv1Fc/PceINOuo7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+5a0cmQegY98+vI7VFe+HbV7g6rBbebqOdzs7EtIe6nJ/L0r6A5TY/t2PwxdJZWGjz38M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hYRnkAAH7voTTvEGn6jrMKXi6pdQImN+m2u1YWPcHjJz2P4Vat7X7ToyDU5orG3cfuXujt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np0xVez8V2ukXg06HTLzVL3G37TdoYbWUDqAeuR6/jQBc0m0ttX0lreCBpYfLwrKu5lGT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afFe2mjSfZNf1S3t7tl+W3V1a4mUHhgoOQfrVLxDHql5Etx/an2fSefN0ywgCqB1YhupY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bw7p2q6dvhtGe5VQ0V3GgaUnGQ+/BOcYzmsmwsY+uxpb3ESaRYtD9oZfKv71gWy7qjBI+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/AO0Go1GTTlsrxsQW7sYreXiUbwCpIPXgjNeK20fl6jpkOszQ28zXtmq2q/vJtxuIwr7Q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16z8dNf8A7J8XWlrbaZG9xJajZNJgRAs5JDD1+X8a5JayRundHm9pp0WsaQ1tb27La9Q23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hqp/bOnaFJ/Z2s6pCmrKn/HhbtummXPysRjAPGcVHqtnqN5IdRfV7h7ThbjTLVVWIYAyyn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VwaOmo6fEljCoMahoLhFBYHsd3X8DW6IMq41zUNDRRpWlQ2mmTYze3ku64gYnP+rAOACfW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rO2+mu7u7vofvr57RwzL/AHSi/KB7/wCNbA1HTbeGaDV9Qt/t6gLJplq4mmGRwxXPAx296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NFYWWkRRWcmBFq95IHZs87dgHy8dO5xWgMnsLUarooCxiKxX7krfu0ibjgE9Dmqq+ItL0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8e/1Lb/x6WK7wwzjO88Z9QDxVbWdFe9k/tR767uYfuz2G/EI9SFA49cHrV2XQbnVtPjeyj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hVPoAe/0oJKk2s6ppkkdvaxWmmaZIN0UsZaW5XuAxbgAn8u9V7zSrT7Z/bKJJcXfHn+dK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ScA9x+NLFqui+U+nXd3JfXfCy2mnR7vJJHzFnPykZ7j0quuva5pt8ttDDaaVY9EljHnSz4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zkfhVpCbsbGoad/aFlbzPcx2MrYa3kmcKXPUYU/MRjjFZ9t4m07UN9jFaXWo7fllkuFaCF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T1rIvNOh068XUU864Sb7zXErSsjZ+8CTwc+ntW3qunTeVFfXM0NjNt+Zbh/mde5CD5iD1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/wBs6p9s+yatdr9m52W9ohihdO6sMkk4PWiw0OHTbxf7HtAtpdcqsSf6th1y3YfX+tR/2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w6dbzXbx5WK7v1aGMSDopjI3kdufWqcVzqOoRzWmuXHnQsux7KFfKg24wCFHP4GixZo6r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50l3cRqPPstOXzJXHbBPyjHrUEmo3eq2yzWNvHpNxtPkXDKJpSvcHJwDxTtBsZtIuvsNnb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AbY0XuGY9Mepp0+oadosk1yhl1WJn2tb6cm4Rv33OcBQaLAVra3t9Z3w3aNd3DMFbzF3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tXotmjB01R47R1yvlyMBJMo7qvU5z2qG8/tS8je4sfL0Z2x5sdqoaSZfTeeQcHoKbZaMmo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4uFw0VwylpQeuCTzj2pPQstWupzWXk2tjp5a3lJEV/fMAg77fLznPYZqjrmlGAm5uLu4n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wwNn7yqO3rn61qRXFmti9vqVwIbiQAfYoMSXCv2OwHI+p+tZ9x4h1Czja2NlBBHENxubjb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HC/jmsxo6f9l6yFzp/wARNSeEwpPpSclCqthZSWX1BrhdZ8KaN4pPm2dmbq5TJFzI7Q27n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46V6t+y6s11o3xW1C5uHvBcWtn5VzJwHU20uCB25bp2Ix2rlbzydCuHuLt1htG/1q8ko3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1hzXbRdjzzUPCHiW90Ka0+3WssMeFW3sEFuUI6xMoHzL/AHc1w+neH76Vp9PntTZRJgtLd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Z2OACOMD+le5XFzfSb77S7RU3L8321TmZQfvKg/ix2aqeoeHbTxDbxXF3t1d4/mga4yF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RxnrVBY8Zk06x8PSTW+qf8TR5Mb7fTpQFQdVZZSMM2Dn5Rjmqt7fXGiXjQ2R+yWToCqQO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jyx9c9DnAFeseJfh5peu2lvcQTroxK7IlZRtJx9wJ1OMdveuVHhGazje0uNGuNW8lz/pN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ERKdxiJx1NKwWOHTSbqeSOeyhllgfLpMqkqnHIZj8oIPBqa4trFImuo7j7QUbDQwqwCN7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jVbuO4ms9WmkS3ZtstovyxwkHCssY+UYP5/jUsPhm/0qZ5r+L7Fpy4SS5ugUjlQ8jYDy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iixJmT3f26FmjiSAqPnjjGARnhsnnmktrabUd/kozuv5HjPU96u3H2TRpLeax/wCJikil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Qy7M5LDuTVTVbh5PKu0dYYedqrhRCw6qAOnWk0A8bBHsf5pl/hU9fUZpsdx5mU+7t9uns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Jb/a3226cbvMYBgT0YL94g460okt/L326N5y43NJg59GVR0/GgYgj8ykMW08daZva+kO0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ZLD1GO9OjjbGyVxHN/ChHzEfTsaAGfvIm7/hUiXr9DTopd4OeaYAHYhaViC9b3m5Tg4q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sny9gx0oG+ME9RRYDeimz0qxFMQDzWDBeFBzVuO6Mg4qeUs12ucjGTUttluWPFZ0MigZ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gaaFccU9WODnpWclxg5FTrOZRhaAL1hqV7pMhaxuntc9QhyG+oPFdrpPxZnWNYdXslvV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w/wADXn6Bu9TDpWcoRluWpuJ7lo3i2w1UJ/Zt+gk7wXZwR+Pate6160kl8nVIzbyJjZLIC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T6HFfOnlqG3AkMOjDgj8a3dL8c6xpQEfnfbrfp5Vxk8exrmlRa+E0U09z3m3gEipNZXo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UbhUF5ZLak3GJFLMFJgXIGT3HpXAaF8SdKnWNJhJotwDkmL/Vk9yR0/rXb2muO0QI8vU4H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b8VJ/kax1j8SsWrPY1tJv77TJWewv57OX/nkj4ib/AIAcj8xXUaL8Wpopvs2t20cq/d82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p/SuCspbDUnItL7yZhz5ZGefdDyD+P51bmsJ7xDHNFCzjpIDjf/UGtFITPdtKvbLWLfzd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fDr/ALy9R+Ix71dWLGcivnG3kVAjqbiNlJBDfLInJHUc101r8Rtf0B4/MvF1GyPAa7XeD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TVpoLnspAjqGS5APFc5pPxD0nWoVWWUabc9452Gwn/Zfpj64rWcERhwN6nowIKn8QaYy4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dkDOaywSTmnPMSuKdkTcknuyWPNVXmJzzUUj/ADGo2kA70wLCTHuaXzCc81WjfdT+eaAF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pWzg1AzYpgKz0zdimF/WmGQUATebimmWoN/vSF/eggmD5NSB6qK/NTxnIoAnQ5NWI81Wi6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ctBjk1p2RZ5flNVrC3M0eAK3LDTlhXcx5qWUibadpqsy5Jq+23acVUK5JrMDC8X63/wj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CzhPKg9TI2QuPpyfwr52AxXoHxq15rvXYNHQ/6PYKHlA7zOM/opH/AH1XnhOBmvQoxsrnP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a1/C/wDyEbn/AK4L/wCh1jp87mtjwv8A8hG5/wCuC/8AodXU+FkxPWvgqAfDmoY6/aj/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H8FFx4ZuW/vzFv8Ax+Qf0r0CvNOu9hAoFPUCmk4pu6kImABoEYqNXqRTmgCneTESbVPF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dQDnFPtk3HOKAHxwbWzTZIyWq4BxUboW6UAVPs4kJGKiaBIWIFTTXCxg+tUmmDbjmgBZb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I8zEbjTHieRye1ImYWzQBowRlVqTPynNNW5VY6z7i9znaaaAbeTDcRXOeLG3eEtbHraSfy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S5PNZPicbvC2tD/pylP8A46a0toLU5r4avjVdeHrFCf8Ax6vSLNFeM+1ebfDKPzNY14elt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+EjQcdjUjHyDDGoWlAU0SzVTmlqyR7ze9QM5OaYWpm+gBxbg1ExyaC9RM9AA54NVnPWnu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BG7daYXxSk5JqM8VQh27OaTdTM0oPGaCR+6jOe9MBpc470AOAqRQBUW/ikEuKkC0MDvRn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2gCdJKkWTjrVMSYpyye+aAMHx42Dop9Llv5CrXhM7H1Qf7aH9Wql4+P8Ao+kH0uj/AOy1a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mPZT/AOPGp+0a2925veYacknWq+7inK1USW1kqVZetU1Oc05W96gC6jZqVHIqpHIBU8PzG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60pi25piMI+9NuLkRg80ASq+yo5Z+tVlug2eaRpA1AFuAhhTm4NVIJCDVknIoAQtxULnk0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BpNMPenUwng1YDKUcUAZpKAHbvxpAeabnmnKM0AKWyKciZpMYqWPpQA5V2irVqKrs6Rrud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YupW7Ntgka6Ppboz/qBj9aANN58UsVww/iNZd7LqFjZPcnT/ACkUj5r24WLBJABIGSBy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ZttuvEVsp/ih0a285j6Ykf5R+VVYOY6qSclCxJwOpqh/a0Er7IXe6fONtshlz+K5A/EiuQ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/0XR5b8jG2bVpi5477BwD9BVK88eeIL1diXcdhD2jsogmPxOTT5Sec9EB1BYTI9pHYxjrL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8Bk1kR+MNLt4g13rUt3Kygtb6VFhVJAJBc9Rzjg5rza4jkvJPNuZJLmT+/O5c/qafbmONs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HKZ852dz8Q7aKRpNL0JBPghbnUX81vrzk/hmsQeM/ERs4rOPUjb26Lt2WsYTceSSW6kkk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HkKC5qAazJz5aAfWqUUiHJs0JYZrmQyXEjXEp6vMxcn6k80rrHGo3sqj8qyJL6eTO+Vh7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f51VhXNltRgjyASx/2RUD6uedkYHuxzWV5wFIJKYi897PNnLkD0HFRbc9STUKzAUvnGgCU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UwsT3pQuaCCVHyKjmOVZc4z3HUVJFBLKSIkaQ+ijNQ6r9n0aye4vrlYduPlXLNy2Og+tA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yL9rmmuEZtu2ZyR/jXLar4kk0y7vbS1kW20mcq9oMb0Vh1CnOVJOTj3qn4s8R22pS2/2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vBEnfGeMe9Rarcf2rZnTre0t0e3QebNDEZowAoCgMBhDgD3rF6FmlPf3HiC/tlMEKSXhji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xZix3c8AAVzniqz0yKAtca7p9zI8pSL+zYv3cQ3EYYkA4PY5NY//AAkl7oT6bNDeNM9rK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lSefaqdxJNeWXnfZ43TlV+fIcAHgr3wDWV7lpF+4uftsdo6OrzQqYn24LO24knkHqGzn2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5j8xGSRdv3sqoxn+Y+laOnW00kkUtpdx6TcK/yKyNIuQeO/y1k+I9daeeOLU7YW97bK0U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g9D2pMdinBePJcNuUlypxkZH6VfiuIba2mll+d2+7ubCHtgccEGswSRf2iqW9yuxlG2Vm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7V1nir4b65pWnWl9D5eourK7+TtZSTyCMYV1xis0riehwyTwMSXijdOfm+bIP4HioLyRL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33lZWIMZHo2ecg1t6pqmn39pDKmmR6RrFqwhuYIoljimX+8UzwRWLeXH2yN7Z0ZEXHyqoy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Eex9aEgM/ULqcD7RJLvMh3bwwPJ78VUhvMyMzHcW5z3qQ6MZLITrd+cy43wMpDL3JAHUV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9iLvX/looyR+fSqA37W8ubSEE+VKjfwsMSr6cg5Ip9zqrzz+Y5eJwfu7s9umPesIXP7p3m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5BPQnnpVQ3Duq5l53A7qhoDS1e+VQDFn5vU8c1C1tHCiEuX+X+I5Ofeq7zKHjEzeZnH3e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GAuxgw4+UDBOPc0IaM+4uUt41S5+dG/Q+lZ0kcMe/wDfb+u35ge3HuKv6hbNMjuqmNG5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4UxqYyCPm7jrWkRmhFI8ce/7S0UrLt3RqTke4FS6bdNA+AfNQn/PWsyJP3bvubevuc8fW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fRuU9+BTsBu3sJuH87/lqvRegIPI71USQjchUhzx2qrb3JuXfa2NvO7nI/wAgVHJMtzKWY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1qRWLE05dl2se33Rxxwa1LGCKaMrNaK6ldyzqeR9MnmsQXCRyb9nnbc5XccH2rQi8S2ss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wowJCZGb8iwH+e9ZMR0cU0iW81teRedGQPKbcAQR0zjrVH7Cst2JJBviyNu44OOvArmTq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B/wBX29u9aQ+13m24SFn3fwxqzYxySeOOKmzQXLus6j9s2vFD5KLlV+Ujgds96oSXSSxB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UZEvLKL/AEmRNuN0bMo3NnGQMVX8O2UMl55N3N9nRvuyMvBPoT2p7FDhqE6WjxqoVPvbv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DJcHMrRsxzuxxn3rupLPTtV0ab7W/wBk1G2bZ+7bhlB4OBweK5x9Cjt7QyLP+/ZtpIPOP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qxbJLhU2/Oufm9fWp5YvNlAnl/chQNvcnsB6VjvI4k+/91vvL14rR/sp/s32lLlXl/55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T1H0rVO4WMl4bS3vWDRMIY+qg9fbk5BqvcQpvkMHyRN91Afxx29au3dxjzJJY1mJGWZB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2Oi7049xz6j1q0Fie3UZ242nOc47VdE0MAYhi5qjLBKhx0yM9e1VJ7pgAEICr1OOtSItTS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7BpPXA/nTLhy8IKovnH3/pVMzk9OKkj7u/t07fjQBP8AaXSB1IXJ9RzVOa5kVMgcH0PNK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+tRyRCRgpO3HtzVWAmS4DwY6e+aWN45QPOGT2OOmKaLdd3yIRjnAPJqQkmMhCMDg4HBpg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HLP8Ahwf51n+XN8/3X+X8j3/CrGHkj+T/AHm9vp71UE5G5Mnk9+30poCzAqRNvb7+37o64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pC7A/K3cce3AqzbXMP2J0eFXmX7rNwRzycjrmtDSdG1TXcppdpJdvx5nlxMQD6ZxtHHrV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5h/8AWpfnkyn/AALt07c9hXouifBjXLpFGo3dnpcR4bJM0mD1wqnGfxrsfDvwT8OaewE9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XcnlxZ9dic4+pqUgseBwRz3s6QW1vNczOcKkMZcn8BXomifAnxBqmmJdXvk6ZHKcRx3DY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0No+jW+j2QtbW0ttPgbnZaRBB+Y5P4mrYt+NiL8lacoWPG9C+B+nWMr/ANp31xqPADfZB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NddN4U0rTYYYNK0mGyDHhkTzZj7bmzx9K7yG0Lf4Uj6WI7u3mwIjEcj0NS4jPI7a2uNO8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cIr/JHJkBBxgFfXNep2EChlleMA57Vg+I9BE/imW+V3csFJKj5enqeevauv0uPzIUT6//A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nij0nULZ4Uvv7UhX5W8llBBzwDk5A96zf7Z8S6VqK2k2mW+jWKtuW4VjcNMo7MSMBiO9e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vTtqeKtJ1Pwru+VbnU7fdanPAK3MeY8H1zXe6H4ula2jkstSGrab0D2sqXCsg6KcnI44z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bdC3nh60tbo6vbedfM5PnrcTGUkdyFzgMOtdJcaFNqOnRPK6woyhoJJHVSccqQCck4rNXx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jTyTjNoFlLqPXOMH0I/Kq9h4etb3UXvrXxBLq7zgSfY9SnIYE85VScA54x9aTdik0yzp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9PgtrrWNQG3zUEbQwsM4LKx61Z1tPEFhJbeZqMeneHZZMpY6fB5bwYPUvnLZPXPeuih0wz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2PU0dZI2lYKhAPTHcEDnH1rP8QeNvD+vavc2tkJtTkhxBJBbJtjhYcEsx+8D3NZuSNUiho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aS2hXc+qWZuGHLtiXcHbvglRya9Y+PFtaXHia5+3X0NpD9lhVdzEsMlyeAOOcHPtXk3g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r+EtOeaOxtG1aNfs9lnYUWKV8Mx5flRXoPx5s0X4h3WoInnPDHDG69SBg8geozmsE7yRa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Y3R0+DSrvUL8Lzc3imGGVe7Lz0//AF9Krawuq+cJrjVm/sCQ/wDHhaW6wrbn/eByR2Pfu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S2MJvLqGwdMPBPNJgg/7oGcdsH6elZWn+LbC7muNOttMutTnT5Z/tkb28W3+8uRkj9fXF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SLfadaR/2jDj94sQJkBPzKxAyc/zqxcf2d/Zzw6pfQwvIwVbeNlkmhc4IBAPynODis64k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fUdXji0iRt1rHpkBgEbfwozZJIwOvU4ok8M29lcHVNI0uFLtsJcLbRANID1IIGSc8/nVpk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3b3H2G20ZrR/4b/U3VhcKOpVFPBHpVLWdGeO4W+vtUutR05sf6JIyrDatngqqgDb0H5Gt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8UN9qMNvd/wDLDy28yVG7DA4zntUFl4ie4uHtLfQ2t3j+/NqrKTIvQOkY4/A0XEtBt74e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YRzR9JSQkci4yVLHjHes4XmgahGbFLv+0ZlYqy2DBhCwP3TJ0Bz3q29jNa6op1bWbvV7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VSFsE7CqgDGOB9CKv3misGW+srZIY2XbcZxFGVH8WeAMevpV3Aw4dQ1IXEli0FtpEUfIW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NvYZDDuB/wDXrMtvDqaNqHnQ+Zcec3ySTO0zBv7uSc4Pp9a6S7l0fVkiSyvV1i7i+dH08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Xpj6daqWWo6pqMc0N2kejdYnt7B8yoD0bzSM4I5yP6U1IVirrOgppVx9uvJo7GFsfaI2b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GWJ7AVVk1VNVjW70O0X7QuPIvdVU7ZB3Pljnt3/xqxpOjf2VqL2iJJcXM2dk0jtLLMvUq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ULK08M3D3F9ffZLH737tGllRuMgKoOBz1NWMpQ58QW72muSPeBj80ZYqkL+iqO3v9Kv6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8sSwWsI2vJKQkbJjIxnqfXHekleeVH1DQrCK3mcYdtTHmOVHTagOASOcnvxUFxpVv4gt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buI7reefkq3cbQcdeMdxxk8VAE0Oo2mjssUMVzqaSnbbyxDZbLnorucd+wGKW8+3Rxmb7T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pFlZLtAz1bd94jPWrNnAp0e4/tIpp9t90tOdqE9MqOSR05FMttZ+xbdOhsbi7uG+7fzMI7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3McY4NSyyzFoKSRrd6daL9rjXczRoAZk6lWIHJ75NQam+j32ntCL0y3KgnZYgSNGccqzZ2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iOSL7dfyTaXu/cW6qsUUD+jAckH1NS6to88NjdXenwbY5EMUuMJGGKna5bgA+prJlROw/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/xMC2rWNss0VntWQlzi3Tnce/7wdOK5nSbL7FevaJumu/vLMzFmnQkjLE8kjOCK6j4Vx/Z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7Tyb67bUnR2hdljmkC2wI3Ec5HGfrXHSWT+JdOdLu4a03Z+WwZoTC2cbWYHcwz1FZR1kz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9cLYzTNNub/R1tVMzAnJ2Mw+VSCCOTVWT7Xbyb4dunadI371f9ZNCxOchvuhc9x61o2On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CkEUWVnRW2KncNkkYHfJNUINVjhZtPkjl1G9KEBoQRBJHn7xlPyk98D1rURINGt9KuP7U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7biT5maRD/ECTkEegqbVZIbe4R0dpb6Nf+PeFd0siHPysucA8cZqp5l9b3EVpd3appzLtg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qsrE5f26VLFp1vo0m+xt47exkYs+1QqxyDksW6AEd6AMm7sV8T2v2hLGHTbhf9VPKiyXER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pnHUdjXM3fw2bVrKVbe+uJ7oP8kd6S7RSfxDfySD16Y712NxqEUUktzp6NqYwFnW3IVA39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3P5iorm0u7uH7QbgxEgNLBZnak6+hY/MTj0I+lBJ5IPDv9jfabHX7hrSHcGaO0T7VMjD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7sefSoDqy+HL17OwtIvsb4Es08ayzTjs6k/KpwcgKOPWvaBbJJZrNYpH+7+ZfmAV1PVGJ4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PDug+JYyqW5mmhOFuLcNBEjZyUZsfMCfQetAHkUllcR6zsh8zUXuMurKpZp0PJ3dwcdT2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6NtuZbuGZGzst7ZxI2QOVdh8q+mOa7yTwzrNxpU2nJfW6ac3yvZQp5IgYHIAPVwT1yec1w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Jcw30P9nWP3Z5rrMcaN1VlOMufZc9aAKN5e/dm06FrGH+Jo3JYN/dZuuMc8etEVlcarvu7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9ugQ/3ixOAD71cWKy8OTNH5K675qgsZC0VrInYpg7ievJI54xVbUbyaO8Wber2jL+6jVd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OAQePrUsBBFb+W77/ADpY/vKq4XP94HqRUT3JuI/MYKCv90YyPXrVy40G50rZfXO63sZMe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/hCZ3Z+tNlmispFudPR/LbO2S6ClgR1XaPlFICCKOW4i3/c/3iBkeo9adhvs+7tmo5PO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yf7OcMOorTubYW3hu3uXDp5krAKCCWIJBUEcDpQBmxxlxkYx1zTsOo4OB1wKaZVKb4UMa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gkkj3heOm48UEEkN6V4arMd+p4qrGqOMmm/Z+SVp6Dua8U3mdDirkM4j+tc6PNTODU8N+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7nSRz7s/NzUjXG0HvWJHelx8gqzFKe7VFgNCOcy+1Tp8uapRSqAalWfBPNIZaKb+vNWLD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9lcvCR2B4rO88HocU9Dnqc0tHowO1T4kJqL241jTxvT5Te2zFZE9+P/r132i+IvPtN2ma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4fnHsCAD+ea8QDgUAANuVijDoynBrnlRX2dDZVLaM+hTrNtKF+3xvp8p4HncBjjPDdD+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8EyXMD9YXA5HY55zXhmlfEPV9OTybgpqdr0MM47fWum0PxppUj/6PPPos7HLRt80RP8A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dFJxlszvb+wS0lVEDIs+SCuSue4OeAasabfXum7m0y7mtGTBkijcgN77eh/EVQg1+RIdt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me3O7Hodp/pmpYDZX7F7K9WKVMELncB9RwRmkpDs0dz4c+KS3ZEGqxrkcfaYF5X/AH0z+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X8QntZ0uIT0eFwy/j6fQ814reW/mWzzSoryx/wDPHJZvcHg59qitp5baQ3FpJJbzf89I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RSEe2yHk1VY5NcHofxJvLeQwapGt1HkYYsFmx7YGG/wA812Fjr+mas+21vEdz/wAspP3bj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TA0IDg81Ydhg1U8tkPNPMgAwaoBWkqFmpWYYqBmzmgAdx61CWFBPWm0EC7qF5ptOSgBwW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kaZoAtW4zituxtQ69KyrSDpmui0/aidaVyzT0+FYauyTADArIN4FOAamWfevWoAtF8ik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DVbWr77P4a1a6RtskNpK4Podhx+tJFHzjrmpNrOt31+xJ+0zvKPoScD8sVm3MmxcDqaa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8IE/Co5f387v2XrXqRkraHDzXZNbjahJ6mtjwx/yELr/rgv8A6HWKJPMBrY8N8Xl1/wBe4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mkdz2/4TwrD4Pgx945J/GWU/1rsFNct8Mo9nhWD0Kpj8if611D/JHXnnYDd6iLUxZS3Wl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9HJ6VZj6c1BCCKsLQA1ot/FORPLFOBxTWegB6vtzUUs+M81G8p5qs7ZoAbJ8+aiENTDrQ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Ve4QYNWaimHBoApGQ7CKqmJmJq+qAg0qRDnirAz0t+uaoeJbfb4X1o4/5cZ8/TY3+FdE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oi/4pfXP+vCf/ANFtTuBw3wfbd4h1s+tpEf8Ax4V6JfogXIArzX4SNjxHqn/XnF/MV6Ndv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z8mqUknJqxO3U1Qdqskd5lIZKhz700vigCUvULNyab5maYT70ADHg1CxxmnE9ahdutUK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WkD4qkiSQLxTSccUm+ms/WmK47fSb6hL03zKViSYycGmGTioWk600PnvTAsebzR5lQAk0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71NG+QapM2KmgbIpWKTMjxzzp2nt/du1P8qteH323+pD1Vf8A0KoPGozocZ/u3EZ/nUmif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ox/6FWP2jb7BshsVKj4BqAmnBuKoi5OsnJp4eqytyalQ0BcnU81bhcKpqnHTy+KBkzT8nm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ebrUJlzQBOj5zU8bcVSSSp43oAuRtg1aSTI5rPR+etWI24qALNMcUI1Nc9aAIzxmoyac/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1Y8AVVS/gmUmBmuiDgi3QuP8Avr7v61Yiel2mnNDdiEym3gs4v+et7MAB9QvT86xp9Z02z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2Qf8sdMhCp/31ySP+BCmkJs1nURLukYRr/ecgD9aYl3E+RF5lyfSCMsP++vu/rXOzeNr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dMbZ75y7E+vc/rWfeeN9dv0KC8FnEeqWkaqPzINOwuY7oW940Rcww2UX/Pa8m2jHuB0/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u1tpkfxAbm4/hi0+EbQfTdzke+a4WZ5Ltt1zNJcyf35nLn9TTNkSt+8YIPc/0qlEhyOtm8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P0NpXX/lvey7jgd+csKq3PjbX72ICG6SzgYfdtogv881zsup2tvFKIA8suz+AY/nVWx1m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QbdzcnjgfpWmiFcvzma8nMty8lxL/wA9JnLH9aazJG3LAfWsq5nuJM7pWx6ZxVdCT3yf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owx5xlz7VXfVyR8kYB+tU2AxTKEgLDX9xIfmkIHovFNiPzVFQp2mrAmb5cmo1l9KY8hY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30hbg80kcMknRSatCw8sfvZooz6bsn9KdizPI607pVndaxBshpT27ChNU2AiONUHuMmn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b5I3I9ccVcNl5C/vZFT2zk1XfU5HUgs34HAqmZmZiSafKQbMMNoEDmSSbGcqPlFVn1RIW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4b8MmqsMxCMAaydcLR2sn2j57aRGQq3TcVOM/XpStYDSvNZubf7T513JvkZVSPkDccAKB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he/aN9ilusqMu2X7WwEfHXtnNcj9om06T7Xb3fnQw7P3Nw4maN9rFSGzkgAjitGHxTZxaP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XOzEBVbaQNzEEk9D/AIisnJAYttY6TaanNZLHbT3DSq0CODJGMkkgE8gZFdnq+o3WmaaV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DWr+WQfZSNpz6Vy8Wo2//CXWnk+XbvJiLzJHwCCc7iDkZxmuuvPEVzb3Foly8b2NwzJ+7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ZgTyCDnj1FZJplniWrXUl5rLbk3Bmb54kKBu44wR0Paqdxp0tvGrw+cm7O6NWyUYEY47Z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4i/s6R4fs6vbzNugXe2AwONy85BxziuZhnfU72/uJLhkxCu5Y3DE5YBdwzkDOefWuV7stM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2H7XHPFNt3bWjYNg9GCnnt1qu00d3dzPenBYnLYz9ARx2r0M6pb+K3jsbl5dRkggMUaFF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97PJ69Me9cHr/AIeu9NvnQo4Yn5Qxzzwfx61diix4esPDV9n+0JpLeZWK7rKUxn2Izx+Fb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8N2jaRpusNqOnTwEBb5f3luTkbQykA4x3HeuAkk8zf/f/AN7kEYOarSR+ZEnz+d838Lcke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9ePe3/mMu1iNrrz6Y4PpTZLjyv73/AAJgSPxqdIRaXKMvzrt+ZWbkH3+tR3eydx5SlnK7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VitcTPIHiQE7V3bicY/H1zWUPMkG/cS7Lt2hsbqkvBPbs/mryDkEjg8e9NsrZ9VkKJD5z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GTgZoEVpP3kZ+f5/9r8qfaRiZXEjFSvqo7VYvrVrNikkXlSJ95GXDjHYg81UEudypnePX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CjoWLKB/ebOKBcPGE8m4jfpuVkJ/DmqvmP5bp/d/utkA1XEn+cUDRuQapZyWNxBLG9td+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AOq7c9zzmqn2L7RG+97V0b+LaFPsTxUWzNvJsf5wOPTHenSWSeVF9o/1LL95W6MOf8KT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+eFpYhn5o8Ejn06Vnx6es7sY7nMZ6IQVYH37VaeB7a1aTzDHL/Dt/j9qovrM1v+6uIt7sP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fWmmBPcXKWdsbdNu/geY33hk1khpLeXfnnOake3aT/ltv/wB7r+NOuUSKNUi+ebjd8ucf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F5Nxb71TY3H8PPrVaTZv+Vfm/w9qlsJDHZtu+Z85HpjsM0543eIzIn+97H1pNASWOoLAr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R8w9wf8ACul8Kxf22senpdrZbZSvmRkbxuAHAPXjPFcsJMBW+761RkuPL37H+ZmLemKlo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zLmxS7abyZysUm3CuoP3gO2fSovOk+Xnft49c1jwPGj5c71yT/vd+PrV9J1lE5BEaYHyqp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w1SGaBlk+d1x27AZ6iqN9qkFxG0cQk84tzuxjHbHcVhSTGP7jyf7ucE59TUcMhDlvun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NS2uEjuLdJkb5XG75eQM8nB6mtPUrqxuAIreeZbeMHZ5oHXJP4VgM8UgdnDH37Y+oqvF0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t5z7n8KpIsuxwCSN/KugXbPyye/171DYz3Glu6zAqOu3PX35qTT1C3BcwGUqNxQL2qLU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QsSMcbo8BfoADVgSX+pvdZwdi1RtkABJfJB4zSwQmbMY604WUkayJIvTkUiSW1t/tkj7Pn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SB7fRWUood5VZvUDBGPzNZFi/wBmkVtv09fU4q5calLcblcfJ2NAFfU3eK3ihhRd7ZZ/l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R6/jVaCSfqY0Y/wC0eQfUZ64q6L8eUiblZP4VOMEnnp6/WrOmeBvFPiIRvZ6TOYHP/Hxc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r+FXFBYx/MePlf4m/L24o8x+XT7nH869Y0P8AZ9vJADqmrxQk5LQWaM2PX52GK7Cy+EOh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oYbppZmLcdflyBg1VhpXPEfDvg/VvEsMp06wknKnYZshI1PbJPHftXbeG/2e9ReRZNW1S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/wD48eM/SvSfBFssmrajYqQlujsURB0AY4AA9uK9Gh0/y5kDDtn9OlVFD0R5x4f+DXh3T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qQf8ALS/IlP8AIAflXcQaILaIQRRiNAThYlAUE9eBWtJbrbylBHsSrFtCdzeX8oX739MVr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vL/1Y2jqxPrU40+RF/dzA7uMEVpl1ZdvzK3cnoaGdkQqyK3oVp8pPMUXtyV2qRu96ktk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KlkSEJuXJfHNVlDq/wArAA880WJLAhCqcSYNNuEe4QL5oOPWhJTkh8Gh44Sc8j6UWGih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twegZmbOB3x6VcsEOwIn3xn6GtCK2/wBCV02pDz7E45J5rN069UKVHUMayirM06FP4VSfC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3pHjuH4c6zJO0TaMtwtvDMeqsVmIjcEdsFuDUPj/9mDXfCMltqQ0rTr6O6dYo9e8NztpF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ZictxhmXnoa+PYvDsNvJs1pWS0ZTutdgaVwehCngEHnJrfsviP4m+H+hHSfC+va1aaBcgB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mwfu+Vkqn0HXiuhN9ybHucmr+MPBdy1lqGqwGSBtrWXi+0NqWH+xeQblP1dRWzbfERLJTd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cDci+tkj1LTnP95Z4twH1IFcz8Hv22/EPhfw5D4e1zwlpXjGzhYu8xcW948ROTwVZJCv+1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38Svgf4khh8R6XHqvgDVppR51nFmyF2G+88UiHYZF64Zdp6EHg1optbmLpRexu6Pra+L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E1WEsJPMilS5VG9cHlT7DGPStpdVtb68EV/o0EF4wCvc2EywuBnBYq2Mr34PFc0n7N934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eFp9I8U2N2pltrpZPsGqBckYae22hn4IIdeo5rkNe/wCE9+HDyQ3Q1gyx7n/svxNpovo2Q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MO2Spx3xSbjIUYTjs7nuvwpi0mT4weHIrTX21SW0uZ5kXyhGUAiZWUg4LKC2Q2O9dF8YP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dY2f6PpyzKvnRxAl8RrkFuqnPevnzwv8AHO50y5ttYl8PXNlJAjIdQ0+FdVtYlcYcSRoR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612uk/FGLxprN7qmla7BqM1zN5klvps6gZ9GhfJUEUow1ui3O26J7LStO0q8/tFJri+t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pjA5PLKCcAE9R9K67WNGmkjiu5pobS4j+aJrh8b17qw+8Rjn8q52TxFex73/ALNgt0Zt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dzlhnd3zUGm2Vjb3ivb6zNq1wzB4F1mViyZ5GwngmqaY4zUjYtPFWja3E1ppkM+thW8u43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qM4/XHSo4bnX7m9Sx1fUbe3gBJtYtLiMccq/3XJOSQPxPXNXbue4WVby4aOwu4Ri5jkk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ycdu/bvT11vR/EsSJo7HVkDBvtDBooYnzwc4z17fhxmoKsZsXhm00K9+16Xp0cMNww+0x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1789CK0td063t7i0+1332fUVUvFHCvmzSKPvLtBwcjjH0punf25qtw9prlxb2jxqf9E0x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3E5HoQKXRvCtn4Zv/ALPptj5VndH+Alnhk/uk8nafc8GqvYaiUrXXjrCyW9rok1gkbbHk1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G8sHHXmqUcF/HeFNc1GbWZyP3UlygWN044MY+XI/wrp9dtodOvFuJpv9OjT57W0QzTTx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9/rVa21GbxTZebp9idHhB/dXepQh7mJxwT5ROFI96rnE0UTor6bcC4ijS20qb5pZJMQxwH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749jS3Eljeyfa9L3a/dwqVZbd1hgmBGcGU5yM88VPpmj3F7cTQ63ctq2ppjzDMgEUo/hdE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yPT18OylZZbex0g8xT3DiJIWPVOSOPQfWkpE8plWsd14o02VLmZ9FWTgw6bJ5csLdCrS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SeHtIW3aXTo7ctcx4EuMkzL2ckn889D7YqW8vlgea/0fT5ddbAV4xILeFsfxgn75Ht1+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+JLKKSbVJLRuHjXTW8qP/AHXwMsOxyafOVylASWPhmT7Jd3O9Gbbax26tK27+4xHygZ4y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77u0t4dOhk+a43J5twAerKc7VOOeK6TRbK2u9Ne3jtTFEmY7m2XpE3Ukn9c59Kp/27Y6d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ajqbZW3jtIGImUY+9KR5YIB5G7tS5hWMS88M2+oXEWooi3epqu5LqT5mkGPuntyKlvLK3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crbuzBolkb96jjkYXr19at/YtR06RUe5h07Q5GCqtkjGeFyxIUyk4CknHA9KfeeGYtKuP7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G0LceWuWmXpuBPJYf4+lNMLGfFqs2o+dYppbWnl4WWa/UZkBxh4owcEZGef6Vi+Iy+n2W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tt3MD3G1UaMjDRhFwoOD/Kus1mO2j+z/AOk/8TGP5khhXzJSp+8rKDgD6msDUNVu73Tr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cKq3u2adJN2FLADYo54+oqUyoo9F+F8cOjfs6eKpbt1tLSbXZZVaTICIfJxnIzn5a4G41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ixW43YV/t7NGpA/5aKgG5jjtxXovw186f9mQNe+ZdSahrd2XE/zMV+0zIoOfaIDmuCkub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N20LthbVVVpZph2QKBnIxjJ/pWdN6s0ZT1DSv7Zjiu5rlr6WPDpubbDMBztaMHaeDwT6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Us3nLaJu/dSSNjZJz8oB5JODxVKS81HTNhtYU0+wlY75ZsSXEJJ4AX7ignuc4zTJNOhs7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5+7ceY7SEqf4lBJwRnPy1uST/bU1nfbpYyJtx5s12pjAYYKtGudzA9cnFQ22nTXEk1pq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sciKLd4zwCsQ+UHnk9auaj5NvcW7/AGnZfKu9bZVLSyR/xDaOntmqy3VzrNvvskbR3jysE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+h3L9xfpz1oAd8nh7/Rr6aOxtFx9mkmYKCv8AcVTyxHoOvFUHuJbLaljD/okznbc3a7fIJ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gnoT61dstOh1G2fzYpJrvcVlaZjLIJRzuBPfPIxT5Li0j36dqn/IR2lWsoV3SyA9H2g/I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7yyS3vFu7h2mt/utG2BFAxPDqgGACasahH9jkW7eZYkZS0sbZLOg6OsY+ZiOnFWIvt32h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9h2SbRLNcDGCrEjCEdcCqllpX9nagYYUkf7QxaKZnaWUkcsrMTuOOo9qCWV3vLm4EtzpsX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obnlUZORGDgNjkZJ+lQyadDqMSXDo2o3CqVRrr98zg/eTB6Z9B6VPJJbaNJN87X0O8L5d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8qzH5VXPORnvUN59pjj371tLGRh59vasw5J+8ZD823PYYoAxdV8H6JqFqsMJaxuQTJHbw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4RT6H8BWNFoWr2ds9vaadbxW24/6XuWa8gkPBcseFHsnSu6gtBBFLc21q4yQJigAQj++S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Oe1QSXqc3OnhryRVHzk7IJAPfqxA9MZ7HvQB47ptlcSahc6XLbyP5mfNZlIMLAnErMeiju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toUv2bVpTeNKwJt9OmBVBjhzKcgkg5wteqajo661ZK10RffxeUv7uJh127VIyR2zmsLVf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bG8Fmxy0AuMtx1KjHOAaAOEuL2azke0T/R7FsDy4+hU8Byx5Jxzmu31nwr/Z3wb8F31w6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6TsQsj7SOMk45xWMNO/s6OK2fTvNdWKRX97yBJnO0RA4AJ6ZzXoPj29/t34HfCvSPJkfUV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3IYnKgZGS2PwoA8aItdMZUQjUCy7t/KR4PTAzk/jio7iZkuSRlw4G1EHBB6ACtGPSks82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24eVCoWSVGJ5VxnCA8dee9Qf2j5e+xhh+yJyisygygk8gt6E9hSsKxHcWT2efOddjfdVW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C7RhHjzsb+Ju49PrRZWT3G+J9qIrFfOkbaiMOxJ4GelTR/ZrOR7eX/SH/wCem4hUPsO49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5K5KMAeQQOMUhiRulQr588ogkJdiflUc4PbAH9KmS2e1Ypc7oyemRyPqKNhCbJImypOKel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ir7TUwCuaQFqLUVbjPNWY5t/esowL/CaZHLLETjOKmw7nQxOM81ZEgHSudj1F161civG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NcTDvSh9/eqEEw/iNXEkQjikMsxnFDoH61AJtlHn784oAv2Op32mf8el5JEv9zOV/Kuq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1W2YTf8AP3bHaw9+K4iMkmpKzlTjLcpSa2PatF8R/aIRJYahHfp/zxlbZIPxHH51rCSxu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0nVtu1s+5HykfWvnxV8uTfG7RSD+JDg10mj/EDVdMiEMxF/AONsnDY/HrXM6LWxopp7nr9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juU/hkZBn6NUcX+2mzb/AA78sB6rzyK5XQfHenXi+Wsr2kx/5ZuOPyP9DWxL4htYzuvV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j8xyKzs1uWmnsdLpni7UvD8iJ5zTWjfwyEspHoQTlT9K7fT/Hml3yL5zNZsf4mG6PP+8M4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z1CLfp1950LY3R7hIR9GzkUySOazk+fbsbG1uoPqGGODVqQ7HssTpcxeZDIk8Z/iRgwpm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p7Zjcaa8kT8l0jOHx6gjr9K0I/HWv2QaWC5h1WIE7rS8RVkHsCMfyNWpJiselMOtMrk9K+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S7tLjTrg/eTHmoP8AgQ5H4109ncQX0XnW06Tw/wB5DnH/ANf2NaWJsPJp8Z60eXTo0pEj+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ajiizUudvSkWXY5do4rQtJSw61jo3FWoJio61IGjK2DnNOjvCq4zVEyFh1oRsU0gNWK5Z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tvAuulTjdAF/N1H8iav2nJrG+Kc/2bwDeDOPPnhi/Nif6U0tRvY8CkhL6lIfQD8SQAP60P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+tWbiTg1Qi/eSEV2rY47aluBcLW14aH+mXv/AF6j/wBDrKiXata3hr/j9v8A/r1X/wBG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7z8NmRvCNpsbeFREJxjkIM10EkmQRWP4IIXw1Ao6BYsf9+Ij/AFqaa4dT1rz2dpc+lSRK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0YckUiSZalQ8Gqcs/lg1nTaqwJANAG/UMhwKxba+nPRi9aytvXnNAELNTSaWQgUwtigBa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KVhnNADN+KhZf9sv1/DJzipMdaj7UwHINopfMAqk94B0NMF0GquUDSikjyQTyareJY1b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Bcf8AotqoG5y+FqfWJG/4RvVh/fsZx/5DagDzX4V8eIb5v71jGfyK16HcybwRXnnwtONem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d9dnk7aaVwM+c8kVSdsE1ZlPXNUpD1xVEjC3JqNm5oJptABk0buKac00twaABm61Cx60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GHvTelDNioy9MB5b3qMvTS9RM/WqsQPLe9JuqHcaNxqQHO3WkjpCc1JGOtAEiUpNM3EE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1LC+KjpQcUAZnjeYr4fHPW4T+TGptI+TU5f8ArkT+oP8AWs/x2f8Ain4v+vlf/QXrQ0r/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f6Vi1aRtH4TZp2OKj307fxVmdxV608MR3qv5nNIZaAuWxOR3prTE96p+YaUOTSsO5ZMh9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jUszBQO5OBSQ3izZWFJLlv7sKFv16frTsFy2p4qaNjis+8kuLO3eab7NZptG37VOATk44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x4i06DO/U5rg/3bC228+mWzke9NRDmOkjaganbEYjkM7f3YEMhz/wEED8SK4uXxbCSfs+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rSke+OlQzeMtduIjH9t+zp/ctIxEP0pcpLqJbney3M8cReSBbSMdZb6ZYQPwyTWe/iTS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/wDzx0uAsf8AvthgivPpFa5kMs8jzSnq8rlj+ZqNbmG1f5nX+dPkSJ57nY3XjqyhfdZa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UZzJg+oXt+lZ0/jPW7wSRi9NrC7FjHaoEGT15/wAMVzUuqRbiUDNUMeqyENtUL+uKdiLs1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XDvcSbuGmcs2COmT2qKOWGH7xVfYVky3k8oIaViPTNQRkgnqauwr2NmbUoF+6HY+uMVSl1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1DcbHiVl9qq1SQrlh7qaUYZiRSwqN2TVZGbdzUhkwpzTJLb7UfKnrTIXCzECq4kJAxTf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XJJRk81B5mDwanh0u6uASsZwOrNwKja3jiYCW5jBI6IdxHscVSATzjTfONS7rOLPzST/A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PkwrH7kBj+tUkAsaTS9Fb64wKk8hYx++mRPZeTVSS/mlyGkOPQcVBnOeKfKQa6XGnWw+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EIv8AjTW1nZkQQRQDsQu5vzNZlOXoaaQFqTUJZ+Xbd+AFQ7tx4OKj3Be2aB69KYDy5AIJp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nvQGBAGdtMB5GM5NAbpxmmBid2DmkIYY5xQBNFKm8o23/gXQ5rlfGmjyQWIu7eWXyY9oe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gE8HOK6N4IbpJIinnfLyv9Qe31riPEmozQ2V1o2qXizxnaYiJSsrKGGUb1OO9Zz2Glcyx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iRv5ybW3IFKEHIYMMgg4HOayrLTri83+bbrd+WrKy7lIAwSSCT15zXSW/h66spJdW8NlP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JHlwqEDkbuSQT0zXPyeJrnUNQitJoYYXZfKZmyqyMCccnofrXDItIwvtssd4qbJN8fzRe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OeKlbxZcSPJLbxIsjuqsMsuD0GQehzVrxfZG2ZTEGBUZkRvvKPUDJ4rjtUkuPs77POlt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171CKOjuodX8VzwQRtBGj4ESscBeD3+mTXJ6h/a3gbXbi1v4LnTrp0AdRIMTR7sg5HbK5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9+uh2kesRXK6hBbSxSL5U4MkCk/OGTHXGcH1x1rZ8ZeFX1WK/vtc+1ujMWt5lfdEgHK5b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YgeawaqtlJDc2dw8EoYnLNkDvye4PpVvXfFqa06edG4KW5iAWT5SxySfxzXMXUr6ReFFK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OlWry2STTrfUUmXfJOUawj3Bo84Ctk8HJJGPagaINZ1Wa9uFmuU2PtC7lRVG0DC4wOva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dICmR14/CrepeH9R0q9ltZ7SSC7iwWgkG7OeeQDgHHcUlji9vILPy/KkZxEOBjkgfNnt6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1vybqVfK+R0/iBJz6/TFZsUv2i4+/937rdOv412/jL4f6v4Xn0/7fYeVb3kbnda3QkQgEf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eDXMv4QvWMg0+CS9RVJ8yLHQddwzngDNAFe833sfk3Pzoudm5sZH1FXdF1Y6OMZETg7lY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euZuLqVIWBYoVODt5FVG1Bdg3Oyrjkt0oA9D8RarY6hHaPabb67uoGjuftKZIkBAVkPBU4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/Tv42+8f4u49fWmW2o+Z86Tb/AOFZN2cY54PbrUOqSfa2Jldxxndn+frQBV8t5N+/7/Pzc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bsdKnukV+Sh6lTjH+fSodPSNnAllYJkDzF5HPQMOoBPetURv9od4bjzkX5ewPJ9O/wBaT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7MQl1Z0cDp15pYtRt4413vvhXI+bg5J5wMVLdzHzIUnuRvBCrvbIB6AEnp1/SsY2H2iO9B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2/dIzjj/OazAZc3ImwsiqqKcxsvv2HvVO7WN7hzJuU8Hd6+5pIrN7jbv+f+783YY7UtzdW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kzRqyvJkkuSxwSDwMDAxVoCnPDJES4CyJ/s84HU/Q1AbsmQsQu/1A/rRJcNuO3P1zyPU0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nzrj5lUDg+o9atAOS8ePPNTx6lNEVZG4/i4/Os7zV8z+9/D+fFTeZx8i/e9sj3pgaE97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P3lUmq0hsJm3LNcQnGdpUFc/XI4/Cp7KG0ksrpn8z7RGoZd0u0BfUqRyTVCONJIy6Ir/jj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M+5/LPI9RUrXiouFXOOPrTDEq5OKrNJ8/wAvzH+7RYknN9gucbGb8SB6VWEoaZxk7aBH5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y/LkO7/vroc8/kPamkBcs9QSCR4n+53b0PbirCyy2cccxCmFjhdpHb1ArNkj8sF/vu2Pp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p/skf59adgua+mXMiXpug+zYd+6ToCOcmoZtUm1m4eRgu5udo479c9Mmq0SSzFYY4pHdy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7zSvhNqU8aNfXMGnb/wDlkFMknPQbV4H4miwJHFRbPMV8tFtb+Fsj15Heup03Rn1n915Ml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mUkvxxgDvmvSvDnwJ0m0QS3kEupP0AvDhfrtQj9Sa9K0vw5HZWoiggXTYenkWaLEp/wC+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sfg7r95I+5IdOhb/lpqMmCAPRAN2T6V3ujfBnTLPa95NdatKMH90v2eH8zzXsNppEcQXCb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Gr32YR7fkFXGAHHeHfBmm6N+9sNOtdNk+600cQ3n/AIGckfhW7Foxjy+S/X7xzjJ561uR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H/wBepIv7mz5f09qpRsO5lG3VtuxmTp8rLxVSeDfcorSooLY2nkn6VsvG8m9HTZ/dqhLY7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zTsF7GGdIh0HxPe/ZshHQMS3v0z6CunhaN7diZHL+xqHVtKjilNzIzO4Chl7YHIH4VNbu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qKE9RY1MsJWRSSfus1TWgkUsGfy8eveop5Zz874YDooqezuVuIx50ZOa0MxdokcJ95c8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APTkmllWFf8AVAgdwtR7wF+QOz45BqwIpo0G7rjt71ARwPl5q1syBngEdPSiJFy2eGA4J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4TKuW4HtTHg8tmZnxHVxJjHgGPKn+Oq2oOpjZFI3HvSsBM98Liyt7UAkAkkr2FVLXTvML+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6mr+gWdxdNJlQkSqSZKQr++Ybc4PzFewrGPxFnxtJZPrPyOjPcfwt95nXH55oi8Ppp5mi1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9wqhpM4wCBn5fxrdvN8cfk2kTWyN83mbiGOO5brmqC6dJdzSMd1xdH/WKBneOx+tSrxK3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7J9EhKsVyuoTKrSemFBBVR696ztVS68QhtSluDJcxcXEb8YHZ1HQA9MAV00Vlb2Ub22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yxxoWlQ/3gucAfWqk98+iXKvpkRhfbgXdwod5VPopG1R7CtExWIvBuqa/4VH23Tddu/CoD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9e3O8dsIcyKe4wR6163P+2l8SbSzstO1LVIPE1zZSGSLV3tkt7hSf4UZAAwPG7K4bivFt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zTO3yyruJ8lh02jsp6/nUFvpct1YI07xWiKx+zXdy+wEHqo7n1Bovca0PtP4RfE74c/G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eC7jR/HB1JG1C7377a42wyeYMowHzfewVAHT6VfH/wAIvC+s3EWrWnjjQNUt7+eVk/tF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8kzQsJ4uoCk7u1edfsN2CW/7QXhryt1xNbi+uZ5W+RAI7ds7QeerjmvC/E+oXd3qLX0F/N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zmI7CzblODg8/wBKE7Pcdl1PqPVfBXxN+Fhf7XHrC2qDj7RCNZtCvY7gI7hB9d59qoaR8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PKjOWufD90tzGD/e+zyBZ0J9Qvrk5Fc18MP2vvjD4e06CG3uLXxto9oiwXNt4hh5VVAAZ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BDHjOea3vEH7Tfws8ceIRHr/g+00OK4MaX81nAbiFXLANPA6hWVwDyCPmxnORk6qTMXCLO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J12RRoXiFHvY5DIIWlIlV+c74pBuxyQR711lt4i+0XHk3Fvb2z/x+W7QSoO5wQQ/4Vkj9m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Odvh98QtE8bNbjdHY6r5dxIn+yW3faIiARySMehrgbzwn46+HyXUUo1XT/sUhjubczpqkE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ohByCrsMdPSmpJ7mfLOPws9hi8T2s11awQyS3F4HP2OXUP8AR0Z8HCMRkkH074rRkvb7V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aGRDE9lppYQsvfMikN/KvDdK+J93etJZahpFrrCgYZ9CvB5ykd2tpdsgxj+Hdium8KfE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zv4ft45Ftcytay5PTzbdwDn/cxSSvsWptfEj1Pwvplpo9wul6fF5lo48y2uUJkcf7DOSSc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qt7aeHry5u3865faPtlhp0TTysR911UdDjrXn8l5c/wCkw6tD9osbrHnraO1qAw5VlVTg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8Oalb2L+RpaywOilvs99GQWA6ky9/qTTaa3GqsZOyNprnVdbto7rSHTQmkGbO/u4BPNg9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P8aLHQ7TVreQ6on9p3m4x3SXqiXae+1cfKD2xjPqcVTHiW00hpJmS5v7O4O42ulxmdoXJ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HTr0py3esa6pu9IvbXRbkKBseITzzRg/dZiQFJ9ecE/hUGpsWbRaDG1vqV3BbRRf8e9z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AJyWHfA54rGuNSey8660nSJLmymfc815KIY7cnguI8bivc9PUdTV6y0LSL61WTyjcTMf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gPUHHykHjA6fSrR1e2tEkGr3UNvepkNEzgm5TplEzkgjtjrmgsytV8O3d5H5019Nc3ceH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86j+AqOWOO7Vcjs11DQ4wjGG0Ub4ph8n2dx04PAIORVWLUb6OO3tLbTvs+nTOVttT1GVd0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DcDjO3cfT8W6h4ce1uW1O6uLrVEX/AF9lcSloQvH7xIgAvHXB9/SlzCsEXiKx1GM6ckLa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hRlhC8jcJGABGf7tRxW2qR3kVpql8v2Fv+PWOyRlV8DBSVidzHHPbPNa+qR+ZZRX3nR27x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K4OCUI6kEVnxazD4hWWDTrSa6WJh9onvIngjhcc/KCA7nv8A5NLmCwyPw7aeH5i+m2KW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tlx5ch/j+h78+lc748XT3t5JfPkvGjMa3EengOGXcCu5z8owcc89feukGn3moX01tr88d+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FayRE8ME53HPUmue8Q6dd6NpyWmlwrDp3nq6fKqwwID86MTwFI6fX2pDSPRfD4e//Zg8K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3M0yPG2etxcMAT3BBGT75rh7bTobiymhht/s+35blV5KMOd5Y85zzuPrXXwSJon7PngU2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jysXnkRBCrNvzjJXBzxzXOahoL6jGs01212+0N9lhbyre4UAZRlHLkDoWNXFWuJmQNVt/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i2V8m3TIdehcuRsA55Gc1FFJqlnItpNcx29pt/0dbZSZXI6rLIeScc4XA/Kt66sIp9LS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G3QTSkIkT4xtOTgA9MfhWRJew6zvt0sbh5Y8efJIpihjPBUrkbn+oxWt7EmdpulQ6NeOm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+6RY15SQ8lix7Hrmn3l7DZ3Fzd2m7VHXC3FvYMNpIwA/mn5eB127v05fFHcXklzaazcrf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u1kjPQiPJBPOCTmiCJNFiEcskdrp6LugnuGCIo5+T3x2AH8qq4Dbi4vtR0pVSZbfdh3jsG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z8x47jFFtZJeadFNpyLF9m+aNtoVUzwVYkgAHpiqwvX0759Ot/Ot5nG2a9UxR2pP8Xl/e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mnahp37xb64f7RFH/AK2324gQn/lqsQ+XdnucmmBONRtNV/cwpNcXELBnaNdscDgZALEZ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bXbaa31eZX+UI9rbbo4QOqsvO5j3yanuI/s/2e786OF2XbtZsGeIdSqjLMV9hUIuX1QG8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P3F1eLnzfUGLPAyONx+o7VADraO3t7J7e+8u0tIVCtIy7Y3jPAK+5HGB3qDUZIvtn2axtN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6kKY+hXy87i2PWnyWaapbxXH2ia5vo2LJJcN5kkch4YAYwBnjC064uLa4jSG7dre+XDeT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biM8L9etAGM9o0V8DdTNOpz9lDkBIvVFUDA+vU/hS3GzQt/2h/Jt2YMqr80qMeihByAeo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fVZHhlRbHbldq4Mr+kgb+E9cBelQ6dpSfv7N0/e872kbmVT/GWJyTjqTVgUJJ54FVoB9h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lQk9V/hUE9eCQfzqe3tfsN015DG03n4WZvvMewbPp2P51GpMEaW6oNRaYERyA4gZBwSzd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pII5IbxYbh3S2PEEWdqJx8ynuxPqSeOwqCTD8VxWU1o9xFNJL5bFmgtVBDlQcfvDwCO+M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r/4TfDOSZJNk+mvO6K5DMrjJycZJHX8K5fxHplzBDbiKIQ2EZeTzJDsjQbCCuOpBPQCvR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w8+EsNttSFtChdZmXJQFEwoU8ZOcZNU3YDxzX/hhHeRpcafeKH2/duCP3gHcHqSB6elYt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s1jcXd3Gg23EybYJAON20fMSBxhsZxXp0Vmllceds3pNhWbaSUb+Hb6KfQd6ZcSJb73hd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NgRG2cEs3QD1pXA8fvLu88QW+2aWS5uoRuSJQMuncKo4JFH9lfaItl3drbX0a7vsqrunkQ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etek6l4fhikkuYh/Zxc4laxOwg9m3cEjPbpXI3fgm5kle904DyYn3SSMMCM55YYzkU0Bzw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IYY4tqj5uS0igY+ZieTUNlbTajbrs2ptyu6RwA4H90nkkegrV1C3h0rZfWMUj3Ctt8y7i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J3D6/Ssy8+16jJFfQoz3G4L5ca58th2VRwFPX8aYDH+zyRv5O57uP/lo3CkZ6heuRRC0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Kv3VySR64FT3Flb2e27+0rM6sFltbfJKOc8M2NoU+1R3Fz5kazWkK2kK/ejjY4DepJ5O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+f96v8OOv49KVbkPyy4/KiTTnkj+3b1iTjdub5gT6L1I96a8yR/vbRHHzfNufJH+ANIRI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UCk8lozlGqKKN5IjcIjbP4m7A+makEilNyMW/DFSSOWWSLnk1PDqPqcVCsykc0pgSTkUr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NmrcMwA6fjXPkPF0JqaG9kXrS5R3N0TAd6Xzs96zI7ncKtREEUrDuWlOe9To+BVQHApRL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iMprR0fxHqeit/o12TF/zylyyH8O34VkDk1InAqXFMNjr4fFenz3Amnim0S973lk2Y2P+0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UAgKSW2s27HJlt5AsuPUr0P04rybzAKSN/LffAzQyD+KM7TWboroaKbW57xaa1Yak8Zif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7GP4dD+FXJrMXBW4iYsIz+9QL8wbsy+1eKWnim8t1AuALsDoSPm/Ouj0rx5LC4a2udj94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awdKSLU0zvdQ0+31dAv2l7S7H3JYzjd7EVnabruoeH7/y5PPt5l+UXER6+57HPXkGp7Hx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dQo/jT5wn4j5hV67sIdUsm+zSxSyod0bht2f9k5JxSjKUdGVud54Z+Idvq6pDqBjtbhuE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v91vrx+PFdbs9q+fLa5ezuDbzRL5TfKy8D+dd54a8dTaKsVteSte6XjEb/emgA9D/ABr7d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iselodop4qGOeO4hSaGRZYZFDJIhyrD1FM83B607AXV6VJHmqCXJqdbnAqLAX1G4VJHEe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LcjbRYDQtyiiuH+NN6V0PTLVTxJctIw9lXg/ma6qGbL1558aJf9L0ZP8AphK3/j4rSC94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kA0lnCS2TTgUU5ND3qRDius5C4OK29EtJrTfdSxlYLu0JgY/x7JMEj2yePofSt/4S/D+w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d37GKCXy5bGEYYntubsCPT35rofitawWms6bb20SQww6cUSNBgKolHA/KuapPobxj1Ow8F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8f/pNBVu5bOazfCvyaEh/2k/9J4f8KttLufFYGhLbMVarz6gIo6pgBFzVK4uRkinZDuTXF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smoXfNMDY70hGnYTlH5PFa0mpLERXNxTBT1qW6uN2CDTsgN6S5EsRYHtWNLesrEBqW3uy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V5JsmPNFkBpw6i4PWra6kSOtc2LnaKPt5B60cqHc7K2PmQFs5NU7m6ESsB1rK0/VnRcZ+W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cvWlawXK09315qKO75PNU52PPNRRvz1qxG9ZPliat6hMraLqSsetrMP8AxxqzLCTird2N2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B/wCONQUeffDNsa+ffT8foprv5T8przj4aS/8TuD/ALB5/wDQUr0GVs5qUBTuD1qk3Jq1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iRhSm7alLcVGzcUCGkYU1A1SM/BqBnp2FcRjUTNSt35NQMcZrQgRn61AZKVzwark80CHmS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yKAAGnLjnNNyKN+aAHHpShsCo80u6gCTf71GZfemlutMxQSTJJnvUoaqycGpVNBRifEHP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0P/AECStHSpP+JnD/tQ/wDsoNU/GuJdDiRx84uUPuRtft6c1PpW5r+yKRtIzRjCpjJ+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JGsfhN6mM3UVTvtWhtNyy3NrbMDtK+b5rA/RRWVP4lso3yHvL5v7sQEK/XPWtDC5ttKkS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dgB+tJFJ9oz5KTXH/AFzjJH5njFc1J4kudsi2+nWVqrLt8wqZXIPXlu9VLjVdTv8Ai4v53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PTAxx9aB3OruLj7Hn7TLb2P8A12ly34AVmy+JtPjJAuLu9x1FtEI0P4tzXOCyS3/up+Q/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fdIHP91OtMVza/4S5vNP2LSLeJl+7cXbGaSobjXNavQRLqEqIf8AlnBiNfyHP61iPrcSZ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NZkuu3D3ioxSLdwoUdfzqgvc6EWoZi0mGY9WkOSfxNNluLaE4MqZ9M5rLDSTr+8lZz7nNQ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WI1DrNvghQzN9Kja8vJBmOIBfXvUElrHCcqcGpYrto1IyMUEld5Z5DiQkU+K2D9XUfWmzS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AoA1VtIIVw5+b1FVnkQAhR361VEhqxBZXNyheOBmQdXPCj8TxRYCLfTg2Aall03yBma6g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Nj8KiWSwhyC89y30CDP68VSQDQ6hcZpYlaZ9qIze4U4qN9QI4jiSNfbmmNeyt1bA9qpaAX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ERe5J6VLJDZHk3w6fdjhJ/XNY5dieTmlqrAXBcQx/cTf/ANdP8Aaa2oSEqUZYyvQqADVW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vJZc75mb6kmmUwDFFOwEoOaXJqNelPBqiBQcU5W602gHFAEm6jdTN1G6gBS5zwPzp+4Ko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GSeT9KQElMhelAEqAgMchRgdajMigDA3kntSK43MpyTSDeQMYUA/1oAkKkq/IAOCKRWBA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VSxwck4pvzHH8I68emaAI7zTptQjMLv+54+VcBvf5hyM1kP4dt4/k+zNdzN8u3rx0xk84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/wCeRG2/eXqOfTvXParqOr+Hv9IsYftCfxeS2d/PVkPKkD+7xWctikU9Bk1fw9ZfaNLt2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4ZpFPkKHO7axIwc5OK88nt0l/tCGSOR4LmXzFduT36NnnGSa6rSZtW1DSZEtWke0kleby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NuN3UkYrntZ/tS31lZrjS/s/mY3rbOkinA+9gHINcEmUhlxcadb2S2l3qO/avysysdhIx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LSSQ2eoRfee0jlVvmcMHUMCV3A4xxjNem6VoOmaroM1xbaAdZlWVtzRz+VK+QCPmJwAB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qs1jKg0pyu+3XUUKM2emGUlexGTSsUdRp2naB4h07V7ia3t0ltkE6TQ8gb2IVGUHnJPQ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1nw1aXL2smp3Ph7JjguLO/lVR6yLCckIegB+tee+YnmPF8u/7v3Qc49+uPpXQeHjNBos1x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Mxj8zUDcZjwABhlO0DnoatAc/fP8AbrOR2ZpnhH+sfGcZ7+/tXIXl7+82P877dv3hjr6Z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Uri42w24A2ybYn2DPIJBU4GPX0qpeILSPy7gQyxuMghSR7dBkU1Gw0GmayJrq0jln+zlX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3QjvXV2Xhq707WJdRtpo4rmB4Liwgvlz/aCMxUnAyR79eGBI7155qOmtZwxTLPFIj9VTO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M1ev/ABnq3iC30+G9umvJLKIQ28uFV1QADZlcZHA9+KdhM9V8S+NY9fv7Gwhe702zT5LjT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Ck0aHOdmACBXO282mwWkkuoW1zdRwK0KG1fyDJySj5KsAORuHf1ri9W1bVLu4ifU95uNo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0GSOpwOppIpriS48nzE3yfxNKqg/Unt35qJRGh95b+XbLcQ7nt2zuVl+5jOcn6Gur0Wws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rGj3+k3ssy3FrqSolzZ3EGCchDzu5AIB469sVJ/wjXxBj0bT7ZND/ANB8/fF5iW4WdiAc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qawda0zxEkE1pe6AYYYhkAPuWEk4BUgkAZGOKEhk8Ws6HrviG/1HXLGSa0uNqxR2DrahC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JPH51mReFLmW9md7dv7LjlMUtxI67YSeBl8bTyP5etZB0nWFkeFbXe8DHcqAMAR1APcgd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YkUdzotpb2URybiK2/eOTxl5NzE884/T0dgNTU/AGl6R4Zn1O51afS7vfiG3msiVnGcjZ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joR74ri5tLvbKOC5uLO7gt7hS8FxNbSRLIoOMqWA3D3Ga7TSvFXieaxNlpel6bcxadbPcT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OA7PuGcE4HTqBg4rM1pPFXiCGO8OkafBEgDA2eI0wcHHl7ivcVOjIOYdbwo85Z54v4v3Z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jnn0pPs7x/PsbZJhd3JBB9G6Grzz65oUyS+R9jx90xfKjY4KkE4IPcVQln1CNZTJ925b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J2joPTAqGi0QySP8AOkKfP/Qdfeqk0ZRBujbJI/L61rxXBuFUmEArn5lPzdvaqcmo+XvRP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H+FSmBSvP3UUW7+L+97etUI42j8zd8+7P8QPOO2OladxnWGQSTRqy5VduATk9z0/OpbnQh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KjEhvM7DA5z04yfzFWnYDm5yA5wOpyatRXxEEaD5cfe9/YUl/ELVzIFYxNjaT159aPs/8X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TuQO+0ieAwOxA/vN1I6bcnoMVe1TUG1W5+0yJHHLhVZY0CK5APzEDjPAzgVRjj61NF/Hl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1OallIbgyntVmw0wTNn39cfhV3w74G8U+LH26HoV9fxN0nSLZFjOMl2woFew+GP2fJo/Km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0qQLzaaerXkuc8jK4XOOOtJok8ai0dUMpYDf/AAr6emeKvaL4d1jxLci20vS7rVJz1WyhL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19IaZ8P/AANojh7fQZNaulPy3OuSF0zjg+SDt/A5rqBqV1fwCB5xa26DYttaqIIlX0Cr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1/Zx11XB1jUbDRExkw5NxcfTYnAP1augg+D3hPQLGOeazuNcvP+euoTny89v3SYHXsSRXq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0aln/AL5Yndk571Wv7AT2zxtHjcDWiQ0eRajqrabpd4tpFHbWZ5e3t41RceigAY/A12vw5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RXDgH5uq57/lXMa3o8ltPcDaMAZ3Z9emRXbfDGN4tHTf67VZW6nOScfWiK940O5iWMxi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eOIxt++A496jdMKPk3SZzndU6TOeWwM8YIzW9jAT5TIwBJVvSpTEgi+ctgepqTciOqyBFf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kn/LTOe1XYRVTykDbd6CgMo3DJUY4Iqb7MEz85wOoFNKq4x296kCHewIBJPuaazKCGYY9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w9c1GWi5QZb0pDRLr95tsB5Sb3dRu/D/AOtWdaPLOdrc+3p9K5rxDqFxJ41srMTs1pHF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8nHXpXV2xb7+z5topJ6mltC00EgHCk/WkiYLwcClYyzrtTj1xTY0WPIdSWrQyLGRH8wXn+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tAPqKjQqTjJK/wB0Usm3GAeParAcpXAGQD1xjmmvFEHZgSA3Qn1pmCpDAnnjJFPljzk7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AGiOXYQTlfWq8sPynPzVNbTyNH5bAJj+Ec4/GqV3fufmjdUC/d+bPWs5MpIv6Nqdzamd7W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kaYOARgHrzzzVnUbb7HbRXG/a8n3493I/AVp+BNCmnF7cujeS6KF2tkuQcnp27VleJ4o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ZD9x3CnB5GQT0xXLGa5rFWOEvPgbqkls93p2jXus2PP+n6cyz25xkHDjnHH92vObzwrf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7xtt2w5EgYHkMR8wNfoRqGvaX8KJCl9c/Z9GuG3QRwqWZGLDIVANx5Pb19RUPjbwi/j6P7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/yCi3Gq2ytJOhBKmPHKMCcq+e9aMpI/NXVNBm+f7z3C/61WU5I/vD169KzRosflpFqk/2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hklQnrlQeFr74f9l7wt4h8PrNo+uapp96SVlnlUOUlU4KMuQVwflxk8euc18rfEb4ct4U8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sV/eWxAlFjGwBPUEZ5x+NS3YdjykRpoW9LGFU/vzTKGM2fQHgDHauc8WxG4nS9ebzFkAG1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n0HevQn0LbCYL+dbVWb90y/vHA7hv7orlNZ1I+G7potPtYCgA89r2NZnlGcjBYfLjtgfn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Jni668J+Nl1y50u91PydH1JQtmgMio0aqJWBx8gI5b0PfFeLReINKsEjgSwTULYdXncp82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8HrX0f8AsqRYX4japE7XHk+A9UuFeTJKkggKffPFfN7eFLrULW3vXeDTneJWlW7mCtIuM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9RihayKtoUtQ1W+j1BXmm37cPBIuBGE6rtUDAB6Y9qv22jXOu2xvrS02W/HmyMwWOMjq24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rOk2+2x+w/bkVzs1G9ZsQsRw3lA4Me7nB+tZF7qeo22otNcyieZW2SrKflZe6gDjYRx9K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SaRbyW7puvtft2H2W9jYQx7gRtUN9/Po30rsvCf7TXxE8E+KrLXH1QatdWjjdDqUZl3py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nLZAOfXzm48K31xFFqNojQ6NcfOt3dNtjQDkqT1JB4yBzxWlFqOkXHzwpcaprMaFnaZV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gyxYDsfvYNFyWfWln+1h8OPi4xs/iR8Lr6x+Tf8A27o0iT2wGeJAWKOhzjrnGD1rN8FeB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fTvCXiWwk1SCLctj4hl+0RXsYYgeVGxMkbDgkKRjPAIr5htvFVpqPh25sdc8x3knV4Jl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CBEOAMkH6VQtvDtxb6h5z2+z7PndNMpVdpHIDdW3DB49BVJdhI+tfEvwY+IfwrLSfZdZtd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Zv7UsgDwN1vcYkUcj7smBnFY+n+PtWtZDp9/YrqYBXdb2M72s49M2lzt6dgjMPSvNvD/7R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3p2ieO9b8TaNdqYDaa4PtEFuuMMn73c/IzjkLjkDtXonw7/ay8JaxoV5pXxU8BDxBHG+9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cJDjG0q+C+09ApHB77cm41HHczlShI6TQ/iJo0GqmHTtTk0TUXCrNp17EbOdh2OyUAMQfT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N5lv9ouNt9c8eV9mRrWYHuHJBGCK44aH8J/iJrHg218A+I73UtD1nWILC98O6rG7+QhG5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cKwPlkgcc0/WP2d/G/hGa6u/C+m6vBofnyfZJNG1FLvdCHYKZLO44J24z5br9B0rT2lOf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Z2cXi8PZOkeoHw3LMxW6imi8zzD2/fHhQR0OPX0rZtv7Oj23CW8cOor89vqaqs7O2OQ0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Dx+OvEFnftaz2+maxfKTCYIpDp183qhtrnajnPZJD2rbj+JOh3CjR7u6m8J3UpBfTr63f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w+PUEij2Sl8LI9rOHxo9zuPEWl3Fts1GZUu7hQj6YrCSck/dZUB3D1z9KitNR1i4u7ewa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SupRNNMAOQEA2q2OcGuC07Xri38qF7GyvrhVG2Rf3c069nVh1J71t3Hiq0j8qxu76S0e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zW8m7C5kB2rkkcn15rCVGSeh0xqwkr3OhGhW2hagb6X7RfRSMIpWvZ2m+yueAyAjCK3t7f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V5FdvNsuOEaPazNdRHsqAFiw7fjWINZ1G8uNlxDHaWKqUZrB/OlmH+038BHoM03w7/ZOl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u0u2LQXFxK81wj8koWc7sdwPqKxubWNL+0JfEttFcaZF9gijY+Re38JMkb4IOIM5xnj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m3ih1m8lnvvtQUvK2EjkwdrIg4EbDsK7nXdWi8PahcXEizTFxm80+xhM8xbHDhVPBI4O4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P4gahczadDqdpbwWcsccksU8jiWcRKjEEdVVs9R8xA75zTQ1oeuN5Ph74DfCeG+u47Tbp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tIwVCjkkntXIfab7T44obSx+z6XNKNt/f8taZ5VViHIBJ4LHjIrvPF+neZ8OPhlaXDt5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skggjAYfQ1yX9u2kgNjfOs2pspSXTrdhLLIucb9oOQvfJxVw6kMzNR0FLO8/tSZJL548+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k8yRRH5UI74Hr+NvVI0jktLhJo0uG/1W5smeI4LKFHJ9QarRXuqfbLezmeOxsWQ+Vc7j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2I2occ5HWlttOtNK1V5oYpHhvWCvIzvLLHJ0UbiS20nt2NWSUy/8AwkMJktLd9LWFsQXF8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HMOcKOf4iexxVOPS/tMdxb3plu7xTtuDcMZGJ7MnZR0I2gY+orYvbq3sb+4ukZ7u4gX/T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D1wrc4OTnHbOKpXQvdVsTc2twumXRH7sWkgdpYs58ppTyPquDz1pgZb3ENnvtNUm/wBI5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l/vKgPHB5JwKhW7vraVLNSILVl/d3EqB5pcD7h/hTj0yeOtWrayTUdOX7CjQvH8yNtJa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8EGoZL20vI3sZkkmvl2+fDbsCLdjyrNIeMkjouatAVYrRbHUXZVaQ3bAGV2Mkgc9FySTt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tUOkXF1MC14gY+fZWnzPHJ3Yn7q8deuOuM8UyOa7vJLmxv5YooNoxa2i7IpYjkZZz8zN2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Mt49JiayfZBYwJvjnfCxCL0LHpg8Y7+hNIBLyO7ktvtCf6IjLuure0ckzoR/fIzkDn5cb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pd6ciu6qF+VgBInZSxOM45GfemRXn9neUlon2u0nb91czKyxQAjIVlOGY9cdB61Feaclv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TcFSHbiK3Yk/MqjgZz160ASvcW95++07dcXEOV8z7sDMD8yFiMsM91qMWb67p3+l3PnOrh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B4UKOoz2bPrVm4jfSpPtD/Jbsu6WPrIBjhlUHJB/zxUFx9o8p7uxSS0dsb23LJK8Y7qM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mkkhvLJftL/ZJd+xVZSWDjuoAyQP5GoxI+o+db/Z1h8vH7xsmRzjKuo6KPTOanisnuJIr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1QLuZmkaSMclSxOT6ip7iW2vPntH867hz/q1/d5I5jZ+gOf8AvmgDhvEMLQfZ7VxLc3Mg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ZdhwwPqM9BwOa9c+Jtuln4e+GukPD9oeLw9EuFYAEBUBIJ4GODXlXjLUbu80aa2eZYftF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5bBeVZj8xGefevZfjPCn2rwxB50dt5GkRLAzZG1sLgADk8Lg1lJ3A86to5vtD280zTQsh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xK3ct71EdumAwzuEtsbYTIv3x/cCjkntitYRvqsjo8S272+P3m7MgfHDqoGNvP44qKLSk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x5o/vszFjnqJFJPGetIDF/fW8i2yeW9uyttaZckgD7hXPBx3rL0mPy9VvEf5/MX9027OQ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fWuhkj+/Y3aSPcKu6Ro1AAA6OGPf2rD0nzr2PVLG4SNEXP7tUA4PAYNjcT71ogLNtZ21vG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9wx2fMGXBzlW7Z9KoTeFLaB2hgllsLaZceVD8qOe6sOpPcGtiGHFoLS8ykuAFbacvgcOAB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yb7S78v5VG1uQzjHDqc4Bz2pEs8xm8A3mlXnP76yl/ds0QO9x/dC469+wFZ0n/FNXGy0hZ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4lMjg9lU8IR1r1a3tYhFcWcrYePkuG+8P4XyT1zUVxpketI1nd2qSPGAxkJAz1wy9z700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/aJ+TzoWXc03IUoerMx4yP8A61Pkt7fRrj+HVEkX+FWWIr656k+1d3f+DjqFtLZLcyxqr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bdmUDoDXNDwnJaRyW2oGSOJXz+4TzDG3qc9FYd6oDDk3/bCiJ8jKNqx9Cp9APSrItk07/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/dsCTnvkcVILmWON9O2Lbw/d+6NwbPG5sZIPpTItOeTbDdv8AZEVhsaRTktk5CqOcH1NSw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j7rf16YNLbWcqXCI1HmJGHtki2Ouds0n3jjsfQfStHwnazajqcUPzO2xireoA5H/6qQGY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Gn7Ubrx9KTzIpZHVFLSA8SHv9B2NJHG9wJGXLFRkkmgkVo+yE06OaaNuvFNjkyPlOW7ipg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BEyXwbhuKsRyIw4YGqP2cOCQahKvCeDSsh3NlZCOnNPWb8Ky47wr96rEd0r9DzU8o7l9W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VoJQetStLgcVIyfcqj5zzUJkDkjHFNVQ5yxqZQAOBVAXNP1K7sGDQXBXHQNyK6TTfHKw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/AD3hP8648SBc8CniR/4KiUIy3Gm0el3/AIht9YtUl3xXbKNvTa7D6g4yKitdbt9LvFjg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WOe5APSvPFBX5lZkf1U4NXIL+5AxIgl/2j1qVTUVYpyPoXwh4qOiMFkYz6ROcsqZJiP8Az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/AAr0diONrBwRkMvIYdiD3FfJ2k+IrqwfNpctEe8MnKH8P8K9R+HvxgtbdTpuu4tbcHMN2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q2OdhzkYzj8alwZUZX3PYE4zT99QSSbKaJuKmxZcSTFTxz1mLNzU6y8UWA2bWT5q8v+LUs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NtHuyeM/N0/L+dei2kpJrzD4jXf9p+I7wbdn2dUhX1O0E5P/AH0f0rSmveFLY4mVzjiq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AINVmTBNdNjlOt+FPjI+DfE0U0rldPuR5NyOwBPDfUH+tel/FV/M8QWTbgc2Dcjof3orw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SeIbCyjnJafT7P7OZSfvr5gK59wBj8BXNUjfU6IS0seteGZf+JBF/wH/0VGP6VZ83BrG8N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Gx+Sj/CrvnGs7Fl1rglTzVKWTJNAkJzUUjUgEMuO9N88VXmfGaqmbrzQBoeeCeDUvn4HN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3OFpWFc2LOUM59Kr3wVpzVGG828g0S3OfmNFguOlYKDVTzcE02S43ZqPOaskvQ3O1cZq4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Jkk1PE5B61JZYm5JquG2mpC+aiIoA2dPGYwanuX/0W5X1icf+Omq2n/6qppj+5l/3G/kaB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263an1sD/AOgrXoch61514BOzVrA+tgf/AEFa9ClbCmpQytL1NVHOCankbrVSU1RI0tUb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s3WmiWIx4OajzQW4NM3VaJBz1qu7cGpHY4NV3POKZJG7cGoSae/SoyKADdRupMVNFbE/M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fspzyRR/JvVPxyfyFQTXHlRs5Uqg/jkIRfzNAEm2jb71lS+ILaIZa4jX/ZhVpXHsei/r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Z8mGeb/rtMIx+ATn86ANx9kf3nVP95gM/QdTSRSCT7iSP/tbCo/M1zP8Abd8M/ZzFZg84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qqFlusm7le4OcgyuWx+dBPMdO+tWtuSHu7ZGH8MZMr/kox+ZrOl8SxnzGSGe4XjbvbyV9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yzgz86/8AAef5VE+twpGVRGb68UC5jQvNWutQtggtra1haQFxHHlj6ZYnJ61q6jH5mhWL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BrlINZmnU2/lxojNnd34rp9cj3eDbTkjdDCcg+1c9Re9E6IO8WYf7q3++6pSNqVqmdj+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22s03/wB+pvJVH+VQK6bHKSPrbu22KDI/2zUbXd4+4s2wei0G1ZTvAwRVp4WmiVhkH0p2A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n3pPLAJNXRakyEGpxp5H3Rn6c0WEZlQXdsJAkgGHRgRXQJok9wu5I2K+u3imyabAm4Ncw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H4A5oLTM63l+XvQ/Jq5HJptsPnnaVvSJSf54pDrlsMhLAN6GV/6CqUWyWLb27XIP3uKt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f9qRgvH41myeIL5wVR1t0/uQKEH5jn9aou7SMWZizHuatQfUDcP9l2x+e4aYj+GIEj8+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yEtFk9DIx4/CsgDNOWnyoDQi1WVG3RLHAf9hBkfiRmopb2aYkySsx9yarrUgUU7ARsSf4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kzg1RADiinCjPFADaKKUD8aAADr3pcfhSgfhRj8aAFA49eKB+XFA6enFAH48UAKrApxn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DgUmCU5YD/wDXQSAx4LcCgB3AFBPXv9Kjd8KOe/T86enKk9KAHjmopWxn+L6U5plx15/2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32+v64oAdEXHAXYMd6eeFyTnOKiRlJ3MdxI7UpJaPG3aAep+tAC5bc2AF4HNIFBALZbP+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TgU9DtVfr3+tACxhg7ZCoAO9IpXy/lO45P86RlWSRyxycU6AskXAXHP8AOgAkilk/1M32f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c8Z4z9apx6PEHD3Fzc6g45zcSfLn/dUAVejl2SEeq0n2keW6on3al7DRkXlvF4ekeaF2s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HJgwueAwJ5APSuX1XwJodvcXOqec2o3cM6NO13OzEArjcxJ3Y+ZcV2us3dvBpF0928fl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uHGOm09fSvF/EPn2Et8dEuzeWN3brbS23lMSI/vYUkk7QRXO2rcpaOmk077R4ZW4077FaX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2znDZyXUjIx6ivPvEAFwcapG5vo2Hmu0w3bcYDKTnOBV2LWf7R8Mr/wAsXhlEXysvloh3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M3J9fam6hZWms+GUuIkmSa1ws80ys0XmEnDKw+6SMce358z0KOTgS0EiNHcTzwt1XeBgDo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mj3DzW88pi3q3lzXJVXYHILKB0yM5qLSfDr6rbzI7tb3EP3fkJB4zgsOh9qseGI/7O120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tplZFX7MLlnOcZWIHLcgjFNAdNotzY6z4xt5ru7a7066xcXi3Mo3CSNSWXaCARnaM+ldt4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Qf2UsU2tEgWyjYkVuvdWPUsQfur09a8c1XSrbUfFSpp00OjW8co/4+2eP7OSwBDK43IcY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DwRpWnaVpSWcOnf8AExhULPMypKzknIZZB1Q84xxyc81tFXA8z8NeCG8XeOrdPGAn1KZIX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FEUGApPQnk/U45NQfGT4ERyQ3Ou+FIYoPJXdc6THwhUcloh2P+x+Vep6xdaZ4b8fWst3e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3jRpptykH5VALYIJ68cVYiutavpZDp2lwWcYIIvNXYtJ0ADLAhwDnnLMOvQVqoKwHx7pO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PtKbkX7RuYywx5AYLzg5HHrwK9f1Lwv4d8JX2ga1o32HxOl7fNs0aS2+0MYHLBQrhSPl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6VP8AEb9nXUtQt7zXtF1H+09ZkO+6s5YI7ZJeMfughwDgdD1+vXyrwb8RtV8C6tp1rfR3F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XEmmy/K8TLkEIWHy5ycjpn61Nu4j610dfDmtaJdWVl9nksmXE1o7jMAwN2Y2wUKgeg6V4Q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uLqKHTLrUY7n7QC0t9Ba5UoZG6BQiqQB0zXp3iHx34P8feCfET6dNDcXH9mzMiyW5Ey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579K5u20i1WHSdX1aCxg0qGwi1A2WAdrXBEcKsQNpwoJ2fWqIWhP49i8HzaKv2K5mvfJU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WsshGcM2NrEjIIzuLE15h4ht0ksvtehpqNvpbIPNhkvFm8sgn5WwBkexHFdH8TNO8zQZb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cWVZ202CD91bSjkMozujGcnGAvNcH4YvbHzLxL55Nl2u7ayBgWBJ3Kw6fX3Nc1RlIxNHe7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DMmydeuVznlR1AOD+Fb/APbs3lzQp+5sWdmVVb/lmcYXn0HrReWcKzWUtta/2e/lDbLh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wTjnmqlwkclteTAiN4SpfYACdxOCRk8ZGMCuNt3KM3XddOpu0chBaIeVyCCR69cH61zsO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Hu9c1akmhkMsblVct99TncPp25qnFb/6QU3t/s7V3A8/d/GtItjRak2eWiI+zrt2tx34P6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53KN+7sB3/wDrVvWektdb0iOPm91z19azorKW4vPs6JJcXfC+XCrMzH0wBngVSQyGx452M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emPTmm3V3d3YSIs2xeV+XkDA/TFdx4f8Ahxq97HIhsm09X7XLBXz/ALo5/Oux074TWSMou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g2+Wjdc9DkiqcWwPEWhnu5YrWGCW8mYgLDbxtI7E9goGf0ro5fhL4wsLBLu50G5sbRyFE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OAyltw6f3a+gNL8PnSrHyNOCaZBtKmG3jEJf2Yry+fcmue8V2j2fhi7iYmQPeRSNsOMfKw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0OxyPh34Bw3CJNrWvN5Z6waXFnP/AAN/6CvTPDfw+8JeG5BPp2hW5uV4F1qQ+1OD1yN3y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SgWVvKwDIyL8yjGMjj+dboGyI/L8lVa4noE00t0oWW4LADbyx2gegHYUkEUMHChmb+8F7V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RVH90LjH51J5KGLhxt96pRJuMgtkkQGMAHuDUv2GGP7zjdjoKZBHkkbuMdQKmDCJigOWI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PL8vbs3Go5LfzIGZ1MZ6BWHP1q0rhAMmkVgd2eaLWA8x8XwC1huUnUsXTKgeoPB9q6D4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7+7emT+tVfHNubh2YuEjEW0k9+tXvhnK0mgRsf3fJC/Qd6z2kX9m51+fs0W11LeklTxt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saha8AiHmRkjsKkjXzCD5ZAPetzEe8aRsQSsgX15o2x7gY23Fv4emKe2nLNyP3ZHcd6jS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+9VAODOrFlxx/D602WIyoZGj+XuM9Km8tZOQ2TjKse9QgFiQx2k8YBqQIij+WPLRQlQvK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rXCAjeAo42moZLZdxKyDA5OaQ0efeIfslp4y0yTfJ9omwGXb8v3iAc13JJAwK88+IoWz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iB3L6hhgCu+SbzLKJh87kfKw4z7H0qEbPYt207IxUdMUqnc5DvzVVL5VP75Nn97b/AFNQ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Pm8YCZyau5nYuDETkr16UrZVSxO3Ayc1QlE9s7vcDyYl/im+QY9cnFZmoeNNMtMxi5OoX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6+rHA/nT5rC5TdW8Lr1bZ/vc/gKjaad5NiLu+X+JufbmuTt9V8S65IU0jQmiQ8CaYbyPf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F17V9yeIfE3lQDlrSA9PbCgdfTJFTcpRLmseKrHSn2XN9Gsv8UcbZP5DofaqemeIbnVpkX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4+aVdkQ56HJ5+tW9M8HeGtGnaWGxN3KBhTcHhTjrgD+dbx1GeKHyrXyrOP8AuwjaSfXI5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PiLxVo2q3765eLYpcIPKj05wPII4xxxjGKxtN8OaRdajFrevefq8gdiwnckMT0Bz1rp/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wvJi8jq2wvyAccknqeOeaj161htWt1juIJ5QTmNTkoD0JHvWaRR9ZeHNO023s/sdwpu7a5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vKSPvRSMxyGU5xz06Viz+Ko/h7fLYO5vtPuHza3JlCqh7qTzuAP8AdB9R3pH8N694oNxNd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7064tt5uFHSWME7Y2/utyeME8CteyuvD9rH/AGTdGO9lucBGkXzJpsdFzj5ZFPGOMYyM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4ku5Jtd0hQgmCPdadJlVvVHG5UGMOF6EsN3AIFfPP7QNtbT6vc3+nan50TCJkcKIyfkwy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3nGD6V9Ff29feDdVi0XWdRt9L0mb/AI87iR912RnhMfdJ7evSvBPjzolhpnjDVL2y0+5gV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3kmP5pACc5OMmsp6Is+bNVjfVY3+zQskv8e5SNjfTriuK8SaRbXEwt9Q1OK1vE+VI4495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Yfwg16xr90ZnMdnIzy/8APOM4QjH3WNeLeLoJbnUg8NvI/mMQm1STu7qcZGRis46ge/8A7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BvjBqEKSQWkPgdostjepeZuueN3U4r5a15ZbbV/PlnMlzlXiue7jsR/LFfQvgXxLrPh34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k1CzvtDs7bUL2J1VrA+YCpKn7xOWAAPXn6+I/8Jd+8e3t7e3tLTcfKu2QS3UBIxvWQ9Pc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J2RBeeEZry2W+meHSYWw9xDM482ME4LLEPmKt1A96fZazpEn+gw6X/pcfyWep37hy7dkeL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5wetYatdabqpkc+Zf7vlOfMMoJ7Hq4YH9a2NU8KpHGbu7u4bG0bG+HzVluoGP8DRA5B9C2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nVpVv7iXUpJJ3kIjuVkY5cA9B6EHmtYeFbvTtt3cP/Z1jtEsF3MxjLjgrtUncWx2qxbaz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pccOuLjyL+4lM010BycqRsSXA6gc49axLK9+0XD2135l3FeP827c0qvnh1U8ls9u/NAzca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NLs5pb+EL5v27aUj5x5sUY4Iz2bOODg9qY1m88QotpqmoTXTtj7LLPKX2P/zz5PAPoOh6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fDN0tzrVwujxKCyMwEkk6+kaA8qw4JbAGeaLrWLGztpLzw/YT2TBiks124lmgB4Xy8DCq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mSJpOnXOnNLJqcMunaawMUpuVKu/P/LNMBmYdQcAdieasvc2PhyaJ9KY6m8q+ZHqV3EF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ZHfdn096yft154qjEdxJLeajGP3bu5d50HVeckkdQfTINaGk6R9kglj1qVtPtHO9EMZadX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+uce1AH0D+x/J/b3xw8C3dyFVkvnndVVVSPy4JOgHAGcHFcv4d+MPxG8M6lNeeGfGd54e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buUSW0yPIzYEMm5cjjlQvpnNan7Pvgqw8V+Ll0oyTJawaXf34mVjG7tFDuVlKnIGccZ571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bje0vmfdZmJYHj5euc5rKMtTZ6I99v8A9r+41/Xox4x8L2GvaZMI7fV5bC1jga9QEgyi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0IOWAxXqGmJ8EPiPpx0nwt48m8GaiUUp4f8aFHtJOu1TFcAx4PYxuG6EDpXyLLo0d0iXl1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PaEEzkY4cKO59Din/wBtJcbba0tI4bhV229/csWmyOinPyqT0B7fy2TMz6LPwG8QW1zL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231r4OuAfs0ikgs1pcFoXU9tjLkc8HiqUeveJNBu/wCzL+0sNSm53WV+jaNqGB6JN+6k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Xg/w+8eeLfh14iW88N65q2l6lKPIk+yyeZuGc4aFwyPg5OCvr35Hv2pftdeJL7w5No/xT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MS2F3YIILouPuv5ZMke3+9kjIJAA61pGpKOzOeVOEuhPZfEXRdM1GKLW49T8K3shGw3wa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Uf03ZIPXFd5F4z1GOR7h0srnRrhSrLDEBKgIA3rODuIP8XTrnsa5b4ZeKPg98R/D7xT+K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M8UmiS7F0lyOhVJQ8JDAg4+TuBnGS3xZ+zjrvhS/VtAuNPVbuM3Vjq/hy/wDsUN2i43DyW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QDnjvWntIy+NEewkvgkd54d1GGzk8nS0u9OuGyzWky+bFITy370cgY7muc8Y2putC1TV7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gnkWx0WVZm8wxtuRmB2xjnkfMck9ua88k1vxZ4PENlflL2CXj7HrKT6TI59EdgbZyewDDJ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6063tLlb+21LwlcXsLwP9rjMcUhKkKy3CZjYjPHPI4+mfJF/CzRVKifvr7j7A+OcjWNn4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gVlt4WAaRFKqVBHI6dPauOt447ixik04qnkjzbadeFB6sGPoR3NYfjb4yWPxbs9I1S20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bK0/mW7Mz5OZEGSpABxgEZ68Vysl7bajFp2++utGtLTDPpkK+ZZCQckZA3kZOQW+vrWSpT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DdrndSarY67JNbW+67mjx562/3bVxyGMnQsfRc1WiTULi7uLfUZ4gQv7u0tFKRTRcjcWP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oINMtr2+vJLS4toVu3VTuuY3VY5IQwDMcnJKk5qWTVbTUbjybTdDcWzHyLi/QxRhjwVVT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nYoXSLO30CNbGFYrSwRTJbyACOONerK5PAxnqT39RVSTUIdMge606EalaTyDkExQ2zEn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3R3znBq1BEur2lzHrEn2243bbmKQAIjDkNGo4UcAg/wBaZ/aa2Nm8OpSorIPLRnUk3C442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364FUMytdsnuI1uJn82FW33NlAu23k4HzlRy7AjPzZqS4sZb63trq0MSyL8sbyuFjlHUq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Nxp0lpaW6R/ZGztvbtSze0QjB44/iaq1xb/Y9ROovumSbCM0jljARwBGp4RCf4VxzWiE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1t3LW7MsNzcLtXzOh/d/eZB7kZ9MYNJbWjaxayQ6jNNdXKv8/mgZil7GNRwoHGAB09eS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z3LHMqpvurGD57hhj5SqD+I/7RHHPYZZO0moWpu7D/QLtlB3Ry7pJIwc7N+MKSOMqM54B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9ne01b9zcNlfs6qWlnA43IoOQOh3HAoiuZY7j7D+72Km5ZJkDSXA75ycJg8YHNOisv7Vs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/uM24kEcFWY84yMc0glt7yRYXSd7i2cM/l4CwPj7rPyDkHBC5oArabbfYtRe0/eSvcMZYp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rMeSR79vpQLv+zSyQNHqMbvtjaJ8JC3ozf3fTbnPY1M8lxqttc2OouvzfK9rCoWIDqrKf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FtjsnttR+RF+TcykCcEZHlqB8xI5wOnerAZcW32eSJ3+Sx3fPbxsRGkh6P1yRn16Vfk/4l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6SLunXbkgf31Ucn0OKrxXDxyRWn7uVGQ7ZrhCTMOhULngjuTmnadbfYtReF9zvctuikZs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w9KAOU+IV5DHpF5qFtaZuxYzvE12ylcYHzmMcE8gc17R8bbSaDxbpdzDFvmh0uJGTu691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HNvb2Kyy/a4pbRbaRUgtzvYEthgT90KD/WvbPjlvt/iLCks0n2T7Bb7VViojf5gCcHnO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XEnnac++4jUrt5CuCM+WWxjIP5dKiFs+q6ck2+N5uGVVUqpYf8s2BOSKlEf9lSTXP3LRv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v76qOSG9KguJJo43u4d1vDIwa5VlUnb/fUcgHpmkAuoeTqFlE8U0dtcbSybmwRjhkZRzjN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nXk1ujQ3cOUSdm+YE+q9hXR6rG9vG93afvnZNsu1eZFx8rD3FYGnEJp93qFuyzzEAyQIT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OuBzxTQF+G1N/pqMhf7RDkqZcl0YDlC2TwenJpsmzUcpsZLi3Y/My8BscqfUGr8luklvFd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VXAmUj72M/eA/rS3EaSSfaLd1eZU+eNWGXTGVIH94D1qgMgRteW3zJGLyJsqSoGxgOVO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23bND8lxHj5dpwuRyhOMDNXJbRzCt7DvV2UPIkbk70HoR0IrY0y+h00TzNG8qTKAzIm4SL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TlLiFr1BcbYxOpKsqBhnB+43PNEkafLeW38S/NHuwSvdfrmuui0q31HN3C626SKG/csCXA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ahoh0qX7UQjWzKN7juM8Nj+dJMDj9S0K0voFvVsypP3mU4fHqCBwR61geIfAr3UCzQ3b3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xHue+PWu9kjey+eH5LS4YfNImMZP3lBPQ0lxpyadeLv8A+PeT+L0PX8BRzXA8g1TRpbO2L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/XuMxOP7w65Ndp8B7ZfEXj2Ka9AmaDTrzchGBnYu04/Otm4j+zyOn37SRvk3KcDPUc9RT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+OdRKQr9ni0q+/d/wq2AMn1ziqA8k+zwx263CP51wqjzY9mFRj/FnuCeKikuHuNromxvu+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6VstorWIilASSELt8iNhuIxypz93mqtxc/wBnf8e8TRWkij93uJYjowYnqaAKP2ZLfbNv8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+D1BNO8z+59xv4alGn/YmZrn5LaUZXawLOPUL2NDTi2LwQsBbsBjPJOehz+NAAieUH3/db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dHJTfsbx70uf3PTbuXJyfb0oRsfutnzfwt6+1AEhjjfOQAfUUxrbAyv5ilA3huQu0Z5PW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itJH3qeO7xw1OBVhyKabdW6UWEWY5wO9TCYt0rPMDw89qdHMaLaDuaCZc1ZUFazobnaea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lFvOOaT7RioIkluiuPlBP+R7n2r03wZ8DtU1xUuNRJ0eybBDXCZmcf7MZ6f8AAsfSpbGkc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I0juQqoilmY+gA5J9hXqvgv4I6tfS293rU39kWSssv2YgPPKAQcFeiA45zzjtXqnhfwbo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2gW427XvZsPO49N2OB7Litl5ieSanmfQpIkllGaiMgzUTvk1GW5qR3LPmVNFJVFWyasQnm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PWuZ+JGhPI0esWyZUKI7lQOmPuv+HQ/hXRWvStBXDoysoZSMFW6EdwamL5XcfSx4NJHv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Ndv4s8A3FjJJeaXE9zZnl7dPmeH/d7sv5muIwVPmx87fvL611xkpGLViOS1Cmt7whbf8AI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/APQyKzVliuE3Kea3PB4/e6iP+mMf/oZqZ/Cwj8Vj1Hw+uNJj/wB4/wAqv4wOtUNGfbpUI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uTzzXEblx5NuarPPk9aqibNI0oFMCWV85NUpJMZpJLnGartMGzVIgUz4p3n8daqO3XmmB6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PJWq0Q3VbjgyKCxiknmpUUmp4LQuDxVmztC8u3GagCO1tS4JIqYWxTPFaBjFuuMUnymP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AZqPysVoNKCMVCVyelAEtq5RKe77gw9VI/SokYKMUhO5uKAOB8EHGq6V23WP67V/wrv537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1TSD/ANOuP/Ha7qRssalFEcv1qo7VJJL1qsxyKokazcGoic5qWoppI4VJlkSJfV2Cj9aom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ZFdRzrmES3A7GKNiPzIA/I1Wur8WuRM0Fq3pPON3/AHyOapCJmqMqaxrrxPbq2I5nlb0gh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5/pVGbxNNNu8q1XHH+vkZ/wDx0YWmQ3Y6KRo0DBpF3D+HOW/Ic1HJIsahnXy0IyHnYRgj2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1S/nBVrkxIf4IFEY/8dqiVRGPmSDP+02f5mmkSmdTP4jtYQVFzGf9m1iaQ/iSQKzbnxJ9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fvXs/AHsiYH55+tYL6jZx5xJ5n+50/Oo5NXY237mAfe+8xzxRYXMaz6rqLrtWdbdf7tsi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7ObhzLK+9/wC9I2T+ZrHa4u54+HK/QYoiDnh93/AuaLAi5JeW0e/c6v8A9c+f1HFV/wC2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/AHm/wqJrNY2Zv4DUQjWIko1FjO4/7fcsemwd9tQvJLLK26RmB6ZOKk+0Eq4wBupGUMq+q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kIck9aPlHGKlaMFcmpktGlj3IKAK1tGBMpArvNUt8+A7N/wDp2j/Q4ri7yL7Hbu/2iHeqn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nFdQv2iPwLK7pJNEI9y9QDhsbRnoBiuep8UTqpbMwI1UPvSp4YgQzMNo9W6Vl/wBryKu2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5+pqtcX09wMO7Mp/h7flXWqbMDcF1bxB90ifnn8qgTV7GDfgyz57ABcfiTWFS4NX7PuTc2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0QD1mJc1DNr17KMeYI19I1x/9eqKfKuKMVXKkFySa/uLhcSzyyj0dyf5moaKKVkFwXrTq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/dpnenIeDRigABpwWmjmpFFACD71PHWmD79O9aAFwD1bFNI9OaCpPbNG0+uKAFHb6Ug6Uo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oAUAYIxmnBPlPO2mANu9KcF5POaAD070zse1P/u9qb696AE3dQBk8f1pyswCZ4+n0pvzH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3A/OgBMkh8J+JoJAPzP+A+tOKEh9z/gPpRsUHhPxNAACSgwg6jk/jUfIZtzHoOBU4KlB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tdtqgcDn86AETnAA2+9KQfmUtuoxnDMefSpEGQxK4HrQBAC6jAChaewJQ5Yk57fWlkClg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Coi7RpJgYGf60ASKNshwuOP61JIQqjPNUydxJMmaeZWxgDNAE6uEJPyonP3uB196o6tcm3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fLHID/FnhSfep3uI4wPNcIh6knAP58VyOsa5EovbG3tgplTPyDgpnGcA4zk1nN2Q0rnT3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q8lxHa28YLEAnOfoPUiuY1P4hwxXv2FI5N5Ku24jgFgGUgcngg5rjfEXiXUPIj0yNnvo7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szDarE8Bu/vWRrtld6N4hm/teGbTL6NU2QzKuJAePlYcH/PpWEpsaR3usa/qF9ZsVjsbr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hxycAepAA5pvw/uLTUF1CGe7hhcIERbhFAI+bJGT2zisPwpZveahNbvDdXz7S6eWrMQP4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cd6qxajb2XiGZ760t7u0ZWXy40YKjkY3EDovfBrnTs7miRnePLfTdJuo10EzXKTHF3FO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Pp27CuQlup4CUX7RbRNtbCyONhxwSOpzjOa900HQtI1HRleG2g8ls/8AHuxCkZwcgHGT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0/wARW8EtjHHZyMDYzRqHldhysW48hgxByeMCtXHmEec2Fjb6joc95Z6ve33iKST97ZWq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QDqc81JoOq+IvCV4uo2lvNp0tpEbWeZokgl2uWIYrJjc2SBnBHHtXvnh3Qp9LtruW4a2W9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27wAdowMDjOenUk+mNG70uy1OCJr+3gvou/2qNXVR3zuGMcVqoE8xwngzStc0bTrma40b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77qbU3uI5ATlnYBSWLYGQDTNJ+EUMlx/ad3fTWkzbvLstI/0OGBSfu7h8zgnnnpms2VIPD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PJ4kdn3TaTbQ7rVCSfuyDEUWB2zXYRzeOdWt1xbaL4YjYfMZ3e/mH0Vdij/AL6q0rFXM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VdLn0nV5bTM7RNJcW0c5LOrAFn+UvyB94mtLUf7W0aN5tU8baVpMPG6S706GPcPUFphzW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mY/234k1bVrSQ5ubIuLSCbjj5YugGPXJ9a09F+FnhDw/Msln4esUmUArPJH50g69Hk3Hn2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Lo5GbxnoWo7FTxZ4u8Rsf+WfhvTWMbHOOWWLBP/Aq88+Jvguw8SBLjR/B/ji312QFvtOpI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VkaTIIxxtx9D2+lfP8izeCIER5O0Ig/kPeuF8WeOP7H028t9TFmJlGbWeCQtGZOdoZT88T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TFc+WfDvijU/ht4hjS/0+5h8mZJbrSr6IxeaoOQCGGQD7frW/wCG9Vn8b6xeWNuWTS0mM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hITErZPzEBgg+p7GmfFG/Hi6C21Sed7u8eMlJcb5BtOCr9yvGQfevONM1S78P3sN0qMh4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u6E+hweaxZR9D/EPw7p1lcW+qJaSaHrMaqzrIvlQ30QwWG4fu9+PofrXnui6V5kkz/u/s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NIADyWUg5BGckj3rpNd8bp4l8NLc2PnJbthZdIv5zcRQsSDhGJ3AZ5HXtWXoK35RxYaY8c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N14yTyK5pO8gOQvJTYam+nveLPaxAeX5eeh5AyeR+Pp7VhzTszybSNm7arI2ehzj8q9Rv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JO8Uc0m+YQgMQc4AVj07cVLZfDrSLXxTf6emkyf6IifLfyFmduPmZRhSOelTyDscz4Q+G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zS764/sv7FAJZW2qfmLAKpYHHOc/hWlofwjdLIS3EyQ3bSFfLBJaMBiBnB2nIGcgnjFep6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SwlMckEY/EbeK1rfRrMk5wnHy+hraMBrQ8/074UxxGMzyCdk+UbyFBH0ArptP8L2ulpi0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QKT65OMn8a6NLeGNBjHHrj5T9e1WXsk8p/k3/ofwNUoWE2ZkenQyorYR5F/j4Jz796Rb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+63fFXzBHHt8mAiVf4nHHuRUmH52tverC5nz2rTQBXlV3Ayqs3PsMVzfifTzc+GdUjlgH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YCsckjvwa6qR1f+H5qzdYtnvNB1hEl2P9nGdw+8A4O3J6ZpMtDPDG2XRLT7yv5a/T7vrXQ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EN7/72MmsHwYXm8P228rkLtCjHynOCD+VbvRyn3HX+HNCM2WEgjB4wcjGBSGAKvQbR2xmm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qm2FCQRjcMjBrQgje1c8r+7H90iljBBKlsn0pyoS/mF2c+5pJo1T942V9xQBIomTG0Lg8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ZLjBPcdKlV2hwMF1HG4dqjkDx7mZY2j689aAOJ8bQ3Nyp2J84U7Pl4/Q5qT4YLnR4o33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9vStXW7ZXi3+eYYQcthfuj/HNZHgVPJsLhUdvlmb5myAcE4wDyBWXU1+yeglos7WXI7Y6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Xso6VVtLqVkKsFPpUiD5jhyX7L2rQzsSvHGvzS7sexpoCRf6u49G+ZQf6VFHK8Er70WQ5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95JZP+AjmruFiUH/bV/ypklx5Y/dRfPVXM8ufKiQf75rP1HXYtGkX7dfWdp/FtZwWA9Ao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KeXeTujwcfw/SqMi7JG/euM/L8vT8R2rCu/iHZ+W7WWnX2qsv/LTAhjP5gsR71jtrPxB1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bXQoGGPOaPJA9Qzg/oBWcpGkYm94v8P6Ve6Qkt7O8f2Vt/wApAyMjIIPPYGsqP4keE4Mx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vZwksPYknAqvotw/h7Sr+HX3t76+ZtyXG5pM569vWovC2l6bPdS6hdaPFqE5b+IhY+fRV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4vFd74gaX+wvD806p8vmTvvOT0O1eP1rRj+H3iu+iaTVtXGhwH7ohlWPj2wd34EkV0Nv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eTp8HB8u2j25PqTUNzbPcSCeaRp2bHErEn8zWyRnc52XwHottdpJe6ld+Ipif9ZLKSR7Z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jWenlF07TLe1CDbuMe5vzqx9jST76Iifw/wD66jFsqRnc8iP0/dnpT5bicrFldY1CJHSG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Shcj8uKz8KHMjjc553Hk1eto38p3mfe/970+tRJbSmXehQ1VrCuV1+ZiQoz25p0uSobaAR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Z1TezKrf3c9aqBnVSnmL838FAhttbzfaE8pPO3ZXb2OeoqfXdFGnWVrdhCkjH5x/LmtL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LKoUMDtXnrxW/44snk0l0hHzYDh+M4BFc8tHYtHt7+IU1aaKz1PW5NL8RRK32a007DTTL3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Zfl29QcYNWprTV4knurVrbQ9KQg6lpjL5l3kdJ0djw/fOTux6ip9R0eXVLaG98PW1tY24+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fwyxY6N/vcMOCKqWl5ouo30DXt0s/jK0XchAZ3l5/hTkeW3oRlc8kYydhE9tHaa7Z/2N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XVb9Nq3AH/LVWJ3b8c449elfPvx10m/0jxZcW2t6s2plo4mQsoQAbSBwOW4Hfocj0Ne13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z9kmt4bGNy9zpVtmW+02U5PmbidiR5yT16nHevJ/jxo15c65DBqVjBp8xsUZJba4NyLpA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55H0xWVTYs+f9Z+zWUnybkST/lmq5IOOwHIHvXiOq+Kr7zLlPOaKxbKPaw/KCDkE5wDu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mlWV5D/dR/3kjZYEKcBmPp2P0rxW+j02+aTM817fBc+XGuyOQjqd2eTj86imB714Uh8v9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ySSzSvoVvEdvzDD7h9CAv6184X+j6VJNPPPfbp4/nudOsFLyDHUq2NgB43Yzt5r6VkR9K/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cJqfivTtOdt3+rVIs5GOvJHFfLn9najZ6qkNjDvu423bVxtxzksTwFIPX3rSL1YpFm28Vf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tdGh2iK2vbdB9oQHqrynLFSSckYrC06O4stV+zpaNc3DZiltNpYzZPK4HJJ657cGt680H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+3LfIrDfYWDHKMc4DSkYCEjGRSxeKrvWY305IbfTnkQJE1opVpAP+WUkhJZhjoa0vYhEF5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3t7qA+zK+IYbKUS3KuOQj4+WMjuT6cA1YbxJ/aUE7aZp8Ok6kqbpZoHZ5blB94hj91u5C4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Y5/tjWkdq11HL8s9rGMYA/iJPClfU/StOXSLHwyYb6bUE1DL/wCippj53MOzueEP+z1P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vqMp0kpLJ9qJeN1BcwSY+/8A7pHDduh6itL+w/8AhC9SSTXnRH2cWNtIsz3CHI5I+VUPY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utx61pMv9l2dvo4Xm9srUEecM8SbjztHQr0BwehrM0DTLjxBu0eGBXZP3kM5+WOA/wB1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/ABYPerA17/VILS0WbwxaSaZaS/LK7S77pJBztMgxhe4I7dc1Bp/2jxNJJNGkl5qEa7rh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oBySR3/AAPrT7W1svBVxJHrIfUZmwlxpttLhU56PJ03egXP5UNrVxbOI9GkOm6VJ+9iS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GR87mYdCCcA+xpAj6R/ZQsZtL8S6q8yYmtfCWszeSvJjBhAAPoSe1eeeKvAus/Dnwpp+qE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3mtI0BmT5NysZSMlsZ+70r0r9lDxRo2g+IdXu9Xu7fTv7Q8M3FjbxyMcS3EkigIvGMkds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VaSfD3Svtbsjx6n+4hjYL5zmFhtYnoMCvAr4qVLEwpLaR0Wuj5T+xXEeoRJabri4mbfEy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+3B/GtW40Wxs43u5r5ZUjYebZWWSyMf4S5G0LnuM0g8VXf2eTTnf7PpcmVa3hUKI84+bON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VrLSr77Zshh3wxr+9kbiExnqWJ42kY6V7KlcyZNJ4iuNRt7mG3t4dOl2hW+zqQ06AYKs2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VS0GyfVPOsYYVROZfPZgqwEDqzHgKSMZrRkttL0r/AEu2uW1R1bai7Gjjjbg4fPzMe+BUO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v/dxJC257e2jEURJOA4UdT2rRMmxItrbaBLMl/jUZDhZLG3kCRgHkEyY5PcbfWobjUbv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mbRrFcz2sdg7RhHzgMwHWQdz/AEp2nadcazZn547dI2KxXFw4iif1jDHknJzgetTRahp2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q4DEvNKzRxRt2KIMMwz6kZ9Ku4mj6J8Iftq+P77Rfs/jHwno/xE8Mv+6uZ7pPscseMbtzY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4mszSviH8MPEd/rtjpX9p/D14ree7sLyNmlju3CZW1lhG6JssSA5UZAGcHOfALvUrlrwm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n3YynZVUHAXB4FaNt4dubKS5vtjJaLbyPE0jAMTtJChTyDn1pPUcW0fTetfs8376LbeK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dpZNezaPePpd4kksKuZiADC0ZLjOUBHPOOnL6lc+OPh3czR6zIiSQsFeLXrUW4dTyubqL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Dz1rM/an1SXw38XZU0W5lsru20awsZrq2nZJBH9lT5V2kYDDr1yKg+EH7V3xF8C6DD4dtY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72Gnanbu0zRsckCVOcAk9VOc9eKqnKcdEyZwjLdHQ3HxOsHe11HxBYX2g3CAfZtSmjWe1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yKvsCM9xXfeHPGq6/bfutZstQtGGX84edj/rm6DJ9u/avP7z4z/DTUfFFrK3g++8BXOp4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1kisJiceaRB8kiHqyMhI69SRXX3v7Nuk+J9Nl8QeAvE+jeNpYFMk50GT+ztQwOSB5TFGf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9K6faqStNGUaco/BI37LxVafaLxNl7o13t2xaizrcGZQeWCAYRgDnB3e3Sr8UiXlvvhu49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rKzTRt6NuO4AjPBrw+7HjvwtDGLuUGykxPaS63GNzoOjLdQ7lGDkfOoPGCBWjb/FNv7Kd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M3+uv7GEXFpMOnzTwFsL3wcfSpcIP4WUp1I/ErntMl9azWkVrfiWC6nTm3jjyyer5zgD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7j1B7d5liRUHleWuTOp6uznkNnsuMVw3hTx5Hf2kNvpms2GpWcahYEldZEKj+Et94EDj5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ov7dsftFv9riuPlbd5llKDbwNg5Ukje6njkUnBxGqsHu7Ghp1kmlXBt4kVLdt0scjNgIOr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y1MM0NhGbmzKX0EzgBclYoDk7nY4y6k9NvXPXHNIL2HVbK5huL6HWbFm8x7dVCmDHCsIiN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R7e2f+1P3KcIrSI2bgEcbF6uSPwqTUfqlv/qrt0V7eNt0tpHkQk/89tv8TD1bPtVy4tnkk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mT+JwBNGDyV7kj2qvFcTafJaWyOv2RvmS7uU3M/X93tzhcDufSnfZ4bfUJH+Z0u3HzYyy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7AdKAILi4+2Rfa9OhaG4Vf3FxNgl1PJ3R9FOc7d2cVD5b6rFFseR7tWLRNIxkkR+6nPbq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S5u4njuId3723jfJDjjcGHAB74puoxeZH5yRKkLYNxDbsSkq8YYseTjrjpVgEklveRm2u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RwoGkt2PRmJOB06VYikfVbe8tLvbEn3Wto1GApHDBiNzEjv8ApR/ZzyeVfWnz9Fbc4AkU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ZJEuLf7TYwt9ojysE07AK4P3gydevTNAHN6pp1xqOsrY3cOy02W9tLM37uF83CBdrHgs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Gi9+0fFG9tFhjZBYQI0kwJDEb8qB2IyD37V4+uo/2r4y0W0d5JnjvtPlXznLMD9sjDKR0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VFvL8QdWV3kMscyHcq5MZ2DBJJ7g9KzkBzenRpZ3jwv87zZaKaTG5wB8yEnrtHb0psVw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kjlYJFcFRnOVY+g7f5ynmPqFveW99tR/uPCqjagOMMrdSDgHJ606KTzLZ7e+2wuvyNtU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DnHBqQKGqp/ZVo5y5s2XYiliEjP8AEp9c+prN0G3fStOeZ0ZLSR9yNt6EnAXB6AnHNa+o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48l/LRW3NHkzY/jAPAAPas/w5H5elPaXb735ZmkYDzkLfeZj1IJqkBtoP7PeKRN8VozHfw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4+6fQetSP5WnXDzfct5svL6Ryd2+jZqKLf/x43Cb4ZEKrJv4kUHAUYH3sc/yoi/0e4e3u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zE+YpGCuOgIH+J5pibsKJHs/3yfJbSP8AMrKQYSeOmeAxoEaWdxv2KkMjD5l/5Yv2x6Kai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o00MmVibcPnQDOG9xUltvjvPs0z+cjL+63Yw6/xI3HLUBcsiyubfe9si/Z2YMsm4gIx5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/PZSfZrj50kYKrSNkow6KD6HrXTPPDFpCW3/HxIOF+X+E/wALHsRx+VYVlG+q3s1vcPv2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+9uPUHNQMtDVbS8i/s64hj/eZRGkxtB5yARziqz+G0bzIJbpiwAEa7vl+gx1/Gp7nTIbu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PAXZyTjocdqpiyub2N4X+SaP+7kE474zUE3Ma4tnj32Myeb5fyrtwQR7nsazvg3Gn/C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f+EfvJfMZhuLAkEHHAIrqItRT7OfOSO3uLdvm+XBPuBjkd6zPgwEh1bxqu/fs8PXM3m4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cVqhHmNtZ/6MnnbkhZQ3mMpO7GMEepp8kicwoiv/AHZGXnp94Z+7mtuXw3LMg8mQSDAKr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6YrNksvsfyPFvmX+L+EH0HHI96ZJj/2L9ot3Tf5KbvvSZKg+3qKrG0NsggSFJXQYW5Jy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z747VYyso/iPb0yelI8cMefvO6/gv+JoLOZit5ryI/7LHbJI2Ax7qO5NLJJFJnyl/fR/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xroJrZr+TzGHmsv8W3GB65HAqXTPCLare3DWbJmKN7iRpv8AVoAOfrmgDmvLe8/ff3fvf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kR3w7nx8rbh09R9DVq4trjzFfZ/3yuFA789AKEiitsZxco5PTOAB/WgCuiE5f+Fu56fhU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h2JqSKFpJCuQUPY9Kn8pIm2Y3Sfw56Cggh+bHzU35B/BVtbWW6ztH3fvM3AHtn1qwmnsl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Xk+6cegPWhOwFCGDzkLKMDIGTxXovgr4L6z4gRJ54/7MsnGRc3anefdI+p+pwK3v2drG1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jimkSfdEJVDbSEHzAHoQe/vXtkszMxLEk+prKTNEjB8J/D/QvBYWSztvtF+Ot9c4aTP8As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ro3mdySzEk9SarbzTfMNQMn80+9J5n1qDfQGzQSTF80m6mg5paBpj4jk1ag61UgHJq5C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T+YFqpEx202SUishlzz/AHrI1bw1pWusz3NqBcHrPC2xz9SOv4g1N559aQXQHeq2A4zW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9HulunT5jaXK7GkA7BgcZx64qp4VnjuJr5kUxsIFV4mGGRg5yCOoNekwT5GQa5/WoEh8R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MjD+PbJgE+p7VXO3GzEkk7mr4YuftGgWzFtzjerexDkY/LFWpVyTXGeDtcFjPLp1wShk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5/0rrhJuJ5qLGghwvaq8kh5q28Z25qjOCM00QQSPmow3pSMGJoUEVZIFN1Ojgz2qzbRB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1Ldh2GQQhR0ya17HT3kXhM1XslRZl3dM11dk6wjeoyKhsZBa6KsX+twKuyWcEMO5ccd6yb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wB6VXe/keMrnipLIryTLtg5FVftBAxQzEk5qs55qgJvOOakEwqoKSSVIRmSREH+0wGaAL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kzzWc1wfJMscckkY6yNiNPzb/AAqhP4qsLPIm1S1U/wDPO1Rrhz68jjNAjF8J8ajpH/XHH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G5vre3lMUkqrLn/AFWcv/3z1rz+O9OlWOm3yWsd6UCgRSsyq2Q3UjsPSo5/FmsXRVg9t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wBcA9eTn+lEFdXFOVtDuGmdyxS3lZQM7nARfzbFZ1xrttAMPf2dv/wBc8zt9MDjNcDct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WcDoZpSQPpk4H5VW+3WsOQZcj/YXNaqJi5nY3niuzQFohfXvb5mECE/RecfjWc3i67YP5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JU3v/AN9GuZfVgg+WEn6niqsmr3L5wVQeirVWJ52b0+p6hcApJfTtGeNm8hcemBxWazW8H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yXmkkHzyM31NRCOiwuZmu2rWycKjyH1zgVBJrUp4ijCe/U022tvOiOEyRUHl8FkpgOkmu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EAfpRbxxCTMh3H1NRtIdm01EHycAc+lUkBc8xI5JNiLSGbMPl4x9KhEMw/5ZFf8AeIH86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aaMY7A5p2Alsp/LXy6bJclZCM0wJbICz3BZscKiUxrqEPuS2V/eUk/pT5RXsTiV5lIUFv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QtjanqTtpJdSnkGAyxL/diUKKrNLIxJYlvc01ARaijTq8yp+ZzUovLeIY2M//AALFUKQj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1jySfJt4h7yLuNQXGqXV0gjkmYxg5CL8qj8BVfbTcVdkgJbZFlcof4gR+YxXb6fo8h8MX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ml+z7iVQZJxyfauJsB/pUX+8K9KsrKG48FRbIlT/Qj91cE4U5ye+a4K+jR009meYKKeBm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9A53uIFFKFxQBk07oKBDKKKUDNADcdKVR+NKvFAGaAA0pHFIetPx8tSAkfekNOUdaY/G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qRWz0qOFSXPepCACe1AADnNPpgHpUq96AEUj/APVRtJHH60dAf4aB065NACDCkbiT1pck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pPqQvXj8Kaf8AZBPP9aAJC4y3JJoyeei8f1o5+bkLSeWOeCeP60AEfMaZPpSjv/nHHSkR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3aSpbXG/y1lVTk570AUz1oVyI03P6VNdTiW5eQADd2FQBQVGe1AEikYc4ycD+RoD5YAn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gcfgaNmWXA7d6AEckIQFz83X8adt5b5uw4/GiYYRhnPzdB9adEMMx244HJ+tAAjj5VKf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3/wBakELyyBVGSTgVYjsPIuTDOGTdj5fxAzmgCmWJcFflJqKTd5cozmtfWNOgsIYhFudt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mP8AKrBV6+tADI0AUHGM08yRpExY8ihlzsJPBpBGNkp27gKAKd5bPcfPDNMny/NHsVlPr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sqHwz4hsbv7T5KXrm127cLC5HysOMcn+dd8qEtHltoxXIeOrGXXbU2NlfW0kodSIVLmZM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6fWsZopGPq/gqPUmMun6gLJP3plMy/udsZw4KnjOc81gePLvV9I8OLZPqEetWq20M0SX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5Ug5OUJBx3XJFI9zqunRHStSHlfZWZZJZGARtxBIZsEHqOvtWFcar/wAJDqF3aapcLC8ME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MDLA7GOSDHjJAHrXM2XY9X+HGppHpdxFHqKRXElujz3vkkkkryFOCAN2eO9cJ4iiu31u4n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LiJcRSnowYNgA45/CovBniW48KRyNYSSXwcFvs8SncOgOGA5OBnBrPTxVd3lrc2en6dJK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t80Sqxd9x7AZGeO3vUNXKR23g6/1TTon0u3so3tlY+bdeUZPLckZb5SRjAHy59+mcdL4h1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amox3csylV+YNKAemxEyVGe4/OmaV4d1JdChXVNfljiwPMtNMIijJJOAzYLsDnttqHXfBe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Nmtp5mPNbzWEeMYyy5ye5zXTDYi5x+h/FXVprwWcKxXHnsEgmv2LNDkDdlRgvjBwOvSuz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HRv7U1HUW8VRQ7GaG4YrZgbwCPsynZkZPEm4jFcVYeGvE/gXX7zUdN0rRtVjSQLBd3Eu0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hiSBu5xiqPiTx5pU+oakstlc6NqN9p0i3Fv5qSW0lwmSjxupwzEgc47DNUgse0JrtjFPd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QiURKAkYHVQo4wPb0PpUmo67aaVpRvndUtmxtbqGzgAjHJ615NcW/irRtC0x9LfzdW+zy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OsijcpU9cAnP+0TWVoPxEfVLLQbSZPsL6dPI1ws2xi7BTtJXOQAT09hS57CaPdLS/iurG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6BxInAKkZyKZea3aWOnS30hdoYwASq5PJwP1I/OvE9O8aX3hibUvDsUbaxpE7G4tL62I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xOBjLAA+orS8YfEgy/YtAs4TaQzmFjNuHmoobdtwMgH5e+atTEo3PXJYBNFJEWkUs3RHK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Hfhy3v4p23a3BMIis1zGwuEdDxhg3LAA9zxVm88TXmoRkQmSGLcGT98dwAwADg8j1FQC7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e/k8pm+aJP3at65C8kUm7lWPHLfwLrMqvpsTQ28dnHIILpt0IulZvu4HfnJzx8opNF+E87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8Ublkt7ddgTJOQGIJwfavYZLRFZdy5QgDdg8c4470/7NFlTj7o/i+prIo5vSfCNlA3lx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AS31NaMOlm0cR/64D+LjDD14rWSxBJkDhP8AZDZ/HHemsHgkPzs0f93bz+FLlSAomzim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+b+g9Kw4Ekg8Zlpdu59PUCVs/PzgEk9TgYrrbgHytyZ/lx6Vymsb/wDhNNJeHciNZv8A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dMnilYo6fy3UlkGMYPJ7elWY2EhAdFHGQRzTUaBgPm56HaeKmhhQSjLMAehFUSJLaiWNj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5/HNRRyY+XZ8/Tduq1HEwJ3My/N8uemO3PrUUgw5+67VZNiIy30YRjsWPPzcc47VPGHzu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YoW+YqEkyj+mOMdqGuHjZo3DN3U4wKBDpIkeN9uN9Zd+jS6PrMQ+VjZud2OgGCT+QNaTxr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4dqj0uJZLu4ik+dJoJYz24KmpZojlPhvOH8MQHduYs3/oVdT5i/3fnrlfANp/Z+hoiruC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0rqYVMpz5LD/AHcYqUD0LUbAxkMjqQM5I4x7U9JITxuUemetRoz/ADKpJwPu9akMjFHDW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WhmPEcatnaW91NOIYgBcN7YqKM+VxtKDA6VE85TG1iGyeaQFuE7hhl8vr2I/Q1WvZEWMo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pNfzyRdVdh947icVVadrjBiRXf/ez06496hyLUbhJF/aG2Hbs3MPvMMDHPNMGnzWFwuwEp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XOcflWfcazp0dx9kmu43m/wCeMb+bIT6bRkjn1q5r+oT6ZZWNnpmlTz3ESF5ZLx/JRAeo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VEuxXDxxnf8AInH8OQ3PXk9qknvIYkMk1wltH/z3kOxR+J4P4VhSaD4l1Wy859RjtE2l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KWPP41Sg8M6fK6veCa6nHPmTStMxP1Y1SYmrGx/wnmmo8kEMsuruBnNpEW492OB+Iqvb6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fp0dgj/dnvXLu3sFXC1ZsYBabvskCQFeRK65wPbAqW4OoXMm+ecvt+4yAjHsKpXYiyPhxq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OvvEsnWOKTyUI/wB0EcfiaSw8P+CvC/8AqLN9SnTPzA4UnGOpOKqQWE0su53cg9SzZ/Cr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vzqeUakaH/CWuVYWenW9spGFYruYVkTi4vyzTXDsxPTdgflU5iYHgYiP96kbaq7OM9sHk+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DeN4ptK0iaW22u7FdrbAcZz2/CtvwJZv/AGNb3Fx+9lkXc/QDOTxx61B4lEFzpVwjRsoUq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u+EJoBpyQ8eXg9O2eeaixV9DbSINIxVcsO2eBUw2nC4wx9ahEKKo8lWdu7Z4q2LdJoSyH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reJzjUhkTO4GQccqOBSIzb+PlByPmHWnwsYydjEkYG1jwaRoRNITIjAjJwp4FWIJVjkA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tMYCEDyxgY4BNSRtFsGxiSDyMU3y0D78MxxxkUAVpZnWJySpA7VXjZZDxlSw6mrE1uzI+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b3PyipAu6fCsdxG8jsCrrjH16103iu7drdYlPzFcNjrtzzn1zXKxTCLynf59hyfcZFQe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9nDKsMKoD9w5ORkjPY4NYTRtA+ori61XRNUjBD6h4TmLeYmlAINPk/utM3JhJOMqPl9c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cOx1G1uRbMg3CzskGE7kiT77ZH3lz83J64NN0z4maNCsuiSzRX+txnyRpVqA7y/l8oGOpz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VW0kNvf3sWl+Hbh9iLa5e5t8/djd/wC6egI6cDPetBF+TxfotlbLMk1paazGoibTrbEks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2j5mRuqt0rxD4yalqd+9isdo2laeYikX22JhcWGG+4yHkrkjbnjmvbX+Hen+F76bXfD1o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K7FjJ65JyQp7jp/F1Bz5x8cvE2i+J4dGm0ueDUtSa3kins43VnAJHyOw4BzmsqmwI+SPi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L93n1G5bygGPyOOdzAdMYrxkaNcfbIntk/jVlm6ADcOQxr074geJ4Nau2CQTSyWCmKKOZ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kf0rz3+1bi6vrWO8lknhMybVHKocjGB2H+NRDRFnqGteLNY0/wCBmoaNdeHRc+H7vxYL2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zrGA6Mo6quFOfc14tca7cazbPpd9crFbs37hVRYkjbsrBQMr9c/4/RPj+7lf9nPwfab40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pGCj7pBJJ7cAV4FcadpEf+k2//Exf/nnMm2KNiOpycuKUXcGc7pOlap/aEyW9uz7flnWQ4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8Ad/wq9c6Noelp9qW6k1yEMVVIQY44mxnEjdSP93rVi41G+1mNLO5uN+3LRRqqqrYGNpAA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VZXHmTPs/0GRfKufObChQcgg/3gRkVsQJJrt34ms3tv3NpcL8/l2kSxC6UDkMByzgc89a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11aJDussZmlf5Vt2/hkLdM+o7jIGcVomDTNCaO6tpBrVx1ikZTHBGQRgkZBdge3AHvSahq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0d1Sa1y72tugjhkUnmUKONwP3vzqxNCpZWnhGdLqeeLWLtl3wpbswtdpzku3BcHoVGPTr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NRoEhs7QHEmm2UeyONyT82OpDDufTFO0LTjqtlLHdTR2mmK3yahcOVihkPVQf4s45Vc44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4RmmEdvDrN642PJcgm1CHnCLnL54+c0CKWi6VfeKrbZCiu9r8iXEzrFHIvURlmIUsP4RnP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0t7g6N9kuvEV9cyjba2CsQknTCgDc5x16CsTxDe/2gIrv/lx2nyrdcKsJA+ZAoHHPfvkV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DGfw7fa94p1Q2NzfSQQ2lpPZXS3CkHLPJkD5XICqfXFeZmGMjgqDqs0hHmdi78N/gxqem+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2Fhpcl9oS2unG4IcWMwk3mV1H3Aqjkgk1w/xk8ZTfEH4VeEdiwu41CVrjUFk22/yJtWTJ5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uvj/AMTvJ4T+LFmIUdLDQLZxcPyEnluVAj9tyDP0zXxZrVzLHLZRM3mwrFtlibkYLHII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kYL2mL5cRW73R1Sjyob9o0qSKaSO3n1G+iH+tnGy3kP97YPmzx90kZwTVYa7c6zEtpql9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mYBYWHIUADAU9Mdq7f4ZR/wDCG+Kvt2uWlv8A2NqcBt/Lv1XbIxYFFKkZBBHX+HNdz4t+C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6v8P7UQaqPnk0uVjL8v8AF9lL/dk/2Tk/3SK9aeMp0avs59ephY8U07Rrmykd9Uiax05v3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dkU8u3f0p8lxbaFcK+l/6W7ZdL24iUjHQqIjwDzzuqCL7R4huFtpvtN9qa5SBpN8kpxnM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B9DVm20600q2e21yaSxSRty29ugluQw43Fc4QAZ4PJr0k7q5mzP1G5fVf9Lmff1Ro1UAQ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1GK0Bo32y2V7uZdOuNobbNuaaRQBkqgHXHY4qSTWG8NzNHo6LaQuoJncrJNdKeclugU9QA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5LK4uLhZrHzrnzm3IyqWYN3BbuR61ohFm21G3jiW2tIVidflgv5uZQffsAex7UzRbOWV9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VizdzkBmznnJ61YuNOsfnmmu/OmjX97YWik5bufMIwF9SKv6DqL6rI9p9nt7dGaGJWjTB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5br1qJOxSOu+P/i208V/F3XNde3mtYZvJji05lxJtS3jQhs8KNytx16VwF5qvlxq+nP8AY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MG3Ds7A5Y+3SvSf2l9OS4+PPje0hRYbSG/CrNI22NGEShgT6EgjA9K80ja00EPBPANVYs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gfxKQcsR6nAogwkRRaLNrsb3djF8m4/aJGYLFGRyWJJ4HOT/nNiyubSyuEu9O+0Prlp9y/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ow2kOSB781S1G9m+2RTb1fao8r5cLs5+VVHABB6VefQXs40vpplsbThtu4NcIeoXywcgn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x3Xwh/aN8e/Cq+1CLTbqDWE1VlkmtNYhMoklXIwGB3rkHsTzXdeKvj94O1aWHVtT+HF7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cpod8YRdoQfnbYFZSD08xWLZI6Yrwy81m3vLZ306x+wuqhZfnMkrKeAwOBhSfvAVW06y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77iHq27AcdssTgNjtTTi9x6n1bb/s/eFfibAl74F8baF4rv3jEv2Sb/iX6mpIBx5sW1j6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ibzQ/iF4JiLXJvIdMbcvla7bi7QbeGQz2+XTHQs6cdeleJ2+n6bbOFkjN7qMOfJuIZCiI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wI54rrfh18evHXw48SX+qaZrLz3WpKsV0mqR/aUmwcoDn5hyeoPTscVUZNbMzaUt0ekaP8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9V0fekZ2rq2mKuoRIfd4iWT6soPtXW+F/G9tdwv8A2Lr8GrwO250vJnuGjJH3W8w71X2P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4pzfE691TU9U8G2HhbXNN0G9mubvS2PmXmAgDNkKylQDgEnlqtWPwLsvihodrq/hHxho3i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ns9VgW3vIXIHyGaBhIhByMuGPFWqq+0iPZOPwOx2eoajDHbL9ut7lEbH7vStspQ9RIAx4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yTJb3lvfWkiFfsEbeVIYyOSQw3Ocd814U9h4+8GXEkUa3i28DGKS1u1/tNUdTyCUxKq4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aF8UZLcNFqmgperESWl0km88nuC0RCyqOpwV46VXLCXwslTnH4lc9Z06T7NHNC/7q0hx5d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4Vc4wTnjAqQSf2dJbpbur2kjHbNMhIhPZNueT15Nch4Z+IGmarcTNpWuxztM2ZrW5fcUOD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Y4wMCunuI7eW3d7hFtkb/AJZ6UwkaTuGVSdqEHnrScXE0jVjInuI/sWqLcvt8qbCL8vEJ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9vX61JcbNKkubjerpy09pG37zfwM5xgA9yfSm22ozfKlpdwzJsCtbyfuppBjBLMRyx9sV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6PDJFYx5ZJpkIiVc4Ks2MEg8Y6mpTNE7kdlcfafHmhpaW8NvLNqmnLcNbKS00fnKfmY8l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/8ULaX/hZevzW/wB+O6VWVmCiRTDHnBPJI61wPw/jsX+LvhRLaWS8a71iGOKRmKLBsjZyo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PY11/wAQrzzviR4hn+/DNfCL1KMqIoA9AcVkxmPJJ9tt/tdijJcKpWKSRhhwDyCuOCOd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bRZYXZ7qL5kZizEY6ox9KdceTp0k1xE63MPLSxqx4bONwIHT+9iotQj8uJbhEVIuXnjjY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eSQKYFfWZLe9stkySedC33VYAoxHKM3bNVdFuf7V0aKF9sLq/y/KB5bjJXpyRg96k8TW3m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H5Az/NkvGOjKo5J7CorCf7TpNvd2kDRy7QGy+Xkj9Pl6Nj0qkJuxspIl9AtvM7W9yjByu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4/wBlvemqP7QjuLS6RUZSVKquSO4cEnkGmjzryOK7tt00y/Ku5v8AWKfvKxPfvT2bzD9ot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YcB+eQwx+X50xDB/pFu9tK6xTRt7jEg5VlwOnfNSQ/6YZYrgLG0PVkY7h/tj2NLcSve6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yyqy5J5+ZGA706y/0y4imh3I8eU+ZcDP8SNz6/5xQI7OS3is9AU/u7dxw6rjLnHyuo7n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JM8aCAqAWUcvyPvLjjBrZksobPSormH592P8AWMMoR1U9gCO3tVK2vXt7x7ixRdnHzMpwM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BlXEk1vH9oidd6sd25sYPY7vQimC9TUf9Ii3WlwuN6tzzjkeh+tJqq+VGbqJvO3MWbI6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UtpPLkN3afOjL8/ykAjGR26imC0L2oWK3lqt1bAPIBtdZGySfTNc98ILb7HpvjxZlVriPw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as78Ejgknt71e1D/AIl8c19bfOjIWdVYgEAHnGetZ3wvle18OePLi4Rk3aHGuerEGX723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sDkIrnUfk2bn6bY404x6ADk1di1WKP/j7T5+8e3IH1Pr7U/8AtGH5/JTyd2M/Nyw7Ek0g0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qiN833vmP0HerRA2XTrLURuidYw/8EQGPy9ay7vw9LbOSD56f884yVOfc1NeQtb7vsQaFD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d1x7UltPfWnzzH9z/t43MfQdx+NSMzZN/wBzydn/AEzVSOT9eafDLJp3mKsxUyKVeONz8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rFpex+VKPLJ4Bbv8AjUZ8MwSKXjkZM9M85/OncDnP9Z8n97+H/P8AOm/2ZFgq6HJ7Ka2W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CqP41GS31PWtHQvDN3qhkktrdpfL5ckYC/wCRRcs5caTLLAqg4iX7q+nrW9oXgG81PZIY8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cIMnAy3fn0r0rSfAtnpMkF1ebbtJOGzxGjHlSfUHpXQiTypHsYYd9pNlUmZcRpkEsoA6+1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vgHRvC2lXT6gEvbl7dvIlkQBEfHKhfX0Jrhb0/ZdJvYpo0eKKEvGkinkf3Tg8nHpXsFxpS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87XEqwfJczYyUzxt7Ag9/pXlGrFJdFvVu4vnhj3ehdc4444yKENHSfs8b5NJ1J3+bdcts6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pg9q9ZZa81+AH/IsXnyKifbJPL24wFCR4X1J5J/GvTakoqlSM1EWAq1IODVVhyaCRA9O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TAnWTNPD5qBDmpFNTYEWYPvVbj4qnB1q4nQ0i0W4G3U6WLIzVaN9hqwJsrSRRTkBXNRAc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IbahgFs+CKzvEBU6vDu+79iP/AKNrXj08SKQ4+U8EeorC8RjytajX+EWBwP8AtqKzbsNEo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9mkyfvVVjHMowyHexGD1IzWxCpAXcPm43fXvUWgx/8SKz/wBw/wDobVZ6VXQomY5Qis+e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IrEEjmpIMwwcmojGRWkke7k042oNVcViCJNseVOas2kTT98U+C0CKVHNW7ONYXO6pGQ/Y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jO7q8DdMZH1qeGaOKIyTEJGO7cD9arNr9jZyFlhlcD702zy40HqXYgAe4zStcCpqA8uU1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8e6WjOVmjYjolqjTMfbcdq/jk1yk/ju5mj2Q2438/NdSFhyf7i4U8euatRYOSR3k11CjF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jQFmH1A6fjWTqevW2nErLJDA392Z/n/75TJFef3WsaneZ8++lEWceXGREgHptXHH51Rmmt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KB8q9avlMnU7HZXXjmFSywxXF0fUYgjx+GWP6VkHxPqcSuLYw2JckkwoGb/vtsmuZk1f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+gpj3t1J0fZ/u8fr1p8qM+Zs1LmSW5bzby5edv708m78s9KgOoWcP/LRW/3RWPJG0pJk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tH/z0x+FRYuLsdrr0zReD9Oljx8qxj5umMsK5AX91MDmU/hxXXa7g+AdPI/uRf8AoTVx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aKSsip7ke1yTuy2O55pQcVKHM3QYpyWksgbbGxx7YrczGK+RjFJIoHapfsrJtMksMQ923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lRiWWRwOSgCg1VmBRqS2CzOVUb29F605b5Ih+7t4z7yZamvqU7dJSg9E+X+VVyMRqwwmO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jdIcZ+gPNUtlpBw93u/65ISP1rNLkkknJ9TTaOUVy+0tkpJiilmP96QgD8h/jUAuHj+58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6lqkguMed36k03dlSPWlNJt4qrECUUUUAApxFIvenUFAtKaF70tADaaRTyKSgCXTxm7j+t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wfaLt+b7FKp/AEZryiy/4+PwP8jXqHhmNp/DVqP+mEyf+PH/AArzsTujop7M8qi/1a/S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q1+gqRehruRm9xF60etC9aPWmZhSg4GenNIMgdcUh5UAcnNUAoYHGOeaZuChSW280/ZjaD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QoB5/ioAcrbugz7mnkDGd2faoFPod/Pap2+7zhaAAHCMcheaYz5Dcbj600Lw3BPPelZuC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ARjaxyeo6CpdoJPA6d6iXd5nGOlKCpZs7mwO1IBw27lBY/hT4/unjHPWmRKdqkAKPU05G6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1YPgFjmlkRgTj5Rj+tIQdr4wlB+/ggtx1oAaoVgOCxx3+lPU7OnHPb603GUUlgPYfQ00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9aALC8q3G7P8A9elPHBOOKjRNu7c2Pp+NLz/D6dTQAmVPPXDd/qadMw2t+H8qCQEO9gfm6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OI1/OgC5ptklyJnd/KSNC25u5zjFVVXH8e7+XU1GvT53/hPy0kbttAVMDPX8TQBMWJ34U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G3cxAx/Shxs37skY/hpsYL7dvTH8X0oAf5j+XNtT7rH+LnqKfCjyS537+Pu1XH+rfe/z7j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OjLgfKuygCw85jI25BByCD3rS0y5nvtQjLoJCBjOOgHQ/XNYshGzLNzXSaAxgsTMH27XPy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cmTUJUB4RyAKpv8A6v5vf+VOx/pju/zrv/PrSS4ffhcUAMA4ixn60qbQJgz59hSKGGzc+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de9ACu+PKKIzDuVGcD6Vz9t43tJddm0uaaFPM+aBo2yHGMMrAjKsDXQgb/K3ts+Yfd+lc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8JBKz2cKrepgx3a48yMj7o3HqCc5zWchlTWbZ9K8S3OrWP343juJ9ymQTQBQsqnPAI2g/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Wcb+JfDqfZL60w7WEcQaKcE4O1RyrYPQe9VNB8Zv4ejfTtZmt01SFpInt5NwMi4yrbj8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7V1vgzUftFxeeS8iWKvssVbJIjQldxJ6lmU4HoBWVky7nLaH4ZTxX4Q0TVdCuXF5FGp42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ZBjJOSe/euM1a4bwF4nW6a3lGmapGUmitTgK4+/gsT/FnKnviuz8SyXfwr1afXrWzNx4e1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JC28/aYccA9x36d68l8Ta5ZeINXlays2jglVWjgtyHXdxvAAA4IGc1lL3Skzr28f6jAupj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RjgxuQTkjoQDyPwqbWvixc3skVqP31nFGA3yhGJOQyMScHAJAb3rntH0ODWLNE1GxvrN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D6N5RGGU9fwq5YfC2GZ3N3fl1ckho4QrEZ7++Mce9JNiseryfEiHw1oSv5XnXzMsTQtL+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gNxOec03Wbe38S+GXm1m7t7h2zttbe1VWTLDBViSxYA9eOlcnaeErGzmjlMMn2lcbZnJL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gn861Rp38f33Vfl+bH4flW6YylaadZ6nq7T+JXvtfkgUx2oN2Yk25OGfYBlsAA8nqTnN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nUra2TTpZjzHv3YHqMjqT3rbgtd0GcNH/s5H/wCujy/Mj+429f73T25pWAy7i0VMP/rj9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xXA6vZv8A8JJpz7P9ZOv8OOhwQB1716n5aqOY3E27PAPSuI8dc6to3ybEa4Cbu+S67j6c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gEcGHj8vavytnt7+9X9PLBHXcoUkfMU5P4022hQIVaNxtH3W6deDVlJNgLEBkPG7d932q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/gfrt70htuAFZWU1M/ApvUYR9o/vbe/pzQQmMaELnBBOOD0qFRsY+Z9/HGDkVZAVPkaRW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jBZFUqBypXmgorh2kyK5fxdcIuraD50qo+J18vu44KnjoMiukkk+/sTY6/kfpiuO8VbJN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Y8bMq7eoJIzz6YqWUdfZsr24zCE/2s5/SrCOysAshA6fKuefpVeB2FojKMq2M+1T2rL1T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/D1zSAtxosqttKyOf7x/p2qPy3fP3d9Ecj/Lv2v8A8Bx+tNKzB87F21ZApaQId23aOSMd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m55BBxj2pTKYiMhQG4ODnFVXuY43YsuEHAGOvvQSK0pMbkO2z/aHSrGh/Pqlum/bkOPzQ1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nyH+90/D1q54aaJ9Zszlv9aF2sp6EHpUNlo5DwdJcSadd7X/ANXMy/LxwDjGD/nmumtrj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0+Xt+OeKzIfC+peHFuDNthaaeQi2ychc5BH1HNUbjXbS2kKXN5b7/ALvl7hI3p90c5/Co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EWYiT5weVXOcn0p8F8sjybV2S/e+fjdjrWPY2ep6oP8AQ9GuChHy3F26wRn6DJZvwqce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XNej02LHypp8eCfZmbJ/ICm5WJ5S3cassKF5ZliQdTI4VfzNZ/wDbqagjw2dtc6mR/FZw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/ADrUt9L8K6OQbbTmv7hOk9yTIW98uSQPwH0q/P4pu54ltoVhs09YBu49ORgflR8XQDn7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kVjDYozfebdPIP+AjAzWknwsGuRNLca3dNB9xo5pBbr7qFUj9SaSe51Dn/S5Cjejkfhwa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MQX/vvz168npS5GUtCG98Kr4AvoI9Ct4pboFWZGjyME8EsTk89qkC6nJ4j1i71SRVWOeOV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kYGcYx6elVbzTv3ivC7JKrDy2UnIIOQPfmus8aWn2y5/tASwyGVUV41Yb1KggkgHge1Y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401WX7Qrt5P8MbMTtPsOgpDpyPINzdPu8062RVhRVUIccYqWL/V/P9/n5l/pXRBXRzyZX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8C/L9Md+KtR7953o3+z6f/roj3yApv9Pz6cU4boso/wB5a0SJZWkMiK+S2CfugUeVuGA7A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lWbrye+OlQNlWcGRZB60ECRJ5rmPexCj0xSyW+0qMk/T/ABpBI5HD7aUysDtYqf8AdpFrQ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0qYqfkKgY+mab4AuWfRnC8nqfyxUnipmNhdhhlBGTWJ8PdR8+1kWE4EbAH8ax+0aL4TvU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wf4akh+02wf8AjRqgi/ebdz4daupNOibEdXH93jj1OSK1RFhYpI3GZIwmOM96jnmhWTpK4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9+SXQH+lIs4RDxjtz3FaGZNkOMrEsY/vFqY5YDGaYLpC+5tqf72Mf/rqOW6hcHM+P93n6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gYkt6VUEwR2yCNpwd1QSACQOsuCozgnBqGSYvtL9D1IPNSBaeVnd/L29P89aj1m2m1O8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nAVDvCjOAOc81WadRk7Tx/FV2OyOp6rpzvF9ptldGeNuMgZ4JJ4rGZtE+jhf6tBHaCJNO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eIwXBXkkb04J6YJA5HTk1vyfFLytGkg1Hw/cSTN+7lO4S25U9WYr82OckBc9cVl/ZTgvj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oMqdd2Rtye+aANPwrE/iS4ig1LxlYeINHZhDBDpMgURSgH91cc7yeDjOORgjOM+b/ALWN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fRltdJvrmB1lhsoFiJJ4ViQAScA9a4L4G+HdM1/UfH19e2MN2660Y4ndfmXDOcqeoxkHj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/AIN6P4zQG9utRjuFUKlx9pMzAAYGfMyTxx16VLQ7Hw7c2Fw0jSFvs8Q5NxMpCj3z3+gqK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bR7HzryZZV3+cgREOfvKoOWGfy4r6A8bfsk6zdxgaJ4jjvlUkrBqYMRX2VhkH8hXlDfBPx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UvDt0lpD964tSJo+hAwUznseaEtAWh3Xxt0xNM/Z/wDg3bo+6W+n1W8aRv73mHbkntgg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srSyMpiiVtsrSjaMdwBjk/SvTfH3jLW7zwt4P0u7trZrTRbe4jsHwWZVkkJZnXpndwPoK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ck3c8lzdKP3TMeT/ALJqIqxZSlTT9MC3GnMb8k5Sa5j2LFjp8meT7k49qr6lfXniDi8u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AED2AAz/ADq/ZaWxPm3P+i2Q4lklU7voi9WP06dzRdi00tw+mO94TzHeTx7Ch9FTJAYe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YJI5DO4hsWP7yaQHg+qgdT7D9KHSDw40cunv9vuG/eLfPGQiD0VO/odxxWhqFzda55k93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8sPUAcZ+nWm6dYBbcjUbj7BYzfckdCzfVU7jsf8AGq5iDF1bUbrXY/tNxJv8o48lMJHEe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Km0zSjqlhFFqF1BpsEQ/0a6uywD8nMYABJHOQfw7mtJb2HQLkHTlDTYwbyeMNuB/uqeA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j4HWHxo+E2s3Et40GuNq8hsryUllidI1BjYZ5Rtw47YH441sTGhDnnsUkeBjVbHwzI9tY6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9ouL+LLMRnPlrnCYzkH5veu9+HXxn8TfDrQ9W07SWtruTVLuO8TVLtTM+0LsCqmQAcdj0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3OkXVzp3iS8h0fVbSRontcGaWUKeygYBIwRuIBBFN8Oa6tmr2tnbpDaiQKDJGHmB7sD0Un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ELS1RUbp6H0la/Emz1PwD8R9L8UW13Pd68dKtjfWdviCOeLeFZ2zhSdwIB4+U188XHia3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eOHUbTMEWotkyuUyGXByqtkHDD0r27Ur25sv2ZvHU1jue7uPFekRKy5+bEDnBHpgHP1r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azc+I7jUYLHRblftkgWTDxyEgPGWGckvvxtyTmopwjT0irI0k2zmdJvftGoPbeTJd/bf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13jPORyfzr3HwB8Vz4ES203xNeIYSVFvfWxMz7OmZdvYcDcDnHBrkbDxL4QRJHsdAmvLny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to7gAckhSXPHPXnuKyh4mtvEu+3h8HaLaW65Zpt8gWH0ZmDJtHauevTWJjyyhoZp3PSf2g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tPFWhpHbw37hdTkteFuGf/VzK46glSGA789c14xZWN14iWf7LFPdX8HzTKq5BUk4YtwAQB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oj4A/DK08beC/E2nX2ok6C86w/2ZEftEMM+N4lilJDDIwSBwTz1zXn3x2+CusfC1LG6h1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POYoPIg+zG2lwSBIoJySBw+STgjjtx4HGU6c3hJyvJaIprQ4OCfR7O2Wz1S6k1C4Dlovs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5cHcC2M7AQvPJyajuPFV9byXNo/+iWK/JLp0K+XGBj5sDOSc/wAVQyaFd6zZLfJDHbW7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wcF1HUqfbvRb3+mMIYooDfahCu23vb0AwyEfd/dfxY/hLE5xyDX0iZjsPi06+t5Ptdum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WAocYOT1z0wOetdt8O7LTrvxDpcdpcSXP2nVNPgdJ4xGI913HkBcnIzk5NcENVudZk8n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ht8xmZoZOgZV6AdiB2rtPhz4a1my1+1twv9natNqVlHZ+eMkSmUFG29cb9h59OlRJ3KRu/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8efHz79/k6xOnk9gAcFgPcqa4SzsRNbxrqNxDpbHAgFwCZHX0CDnrwCcZzx61qfE3Xtcj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YYtdbU7kX9/bDBknWZhIFyMIu4Hge2Sa4+4tptdke5toZriaRh56xqWYSE8EnsDjOTVQW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RWln/AKJDaLFDuO29m5njY8bl5wo/2f8ACq1tbTf2i8OzzpmysvzZyp5LMxOAOep/rUAtt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pLvVIULS2Foo8qbBxgzHjcBywUdjUQ8b3eq2f9kXHl28SqPssdogiXcBhYmPVgR90setV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4eukuROmqsVOyOIt5LKeDvbg5/2R7Emq2q3BvI45IkW3skbCQRj5YH78E8k9QxJJH0o0W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ZRp2luTme4Qgq47ov3m9CAMY9xU0WuweH5XhsoVu3cBpbyeMN5i9jGnIUdwcEmkBOdKeW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0O3c6yH942OQ0aDkg56nH1qJ9VSWCT7HafZrhUAe5LF5pV6HHGF9wvX161XZ59S1RZIme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BYuvcMfw5J6d6uCzs7AG6iuVvnBwkFvnZGw673xz9B19cUEo7P4Wa4dGsdeWaC4mF7ot1p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QrtLk9uDXDW0djZRxI/8ApF9C26C7hlMSwHOMBhhmBPORivQfh7Ml54Y8ZzyRRxmLQWKw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HY81wMWjJeW/nXdyto//PFlJlmQ9HRRxkjjnHrQmaNaHUeAfjp448A+L5dWsdVN5eXCG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PWQE/Luxhjg+hyBmvRPGv7QGmeKtPhbxn8NtOtvE0LiRbvT5dwlTDAhwAHXPBGGNeM22qp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820qsm7dLMoGNrMeASOeOtQaTp39qR/Zk8uJFYqs0jiKMMf4CxGM98CtU7mVj6R0bwH8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/YPxEs016SBJH0XxIisyOQMxo7lZcA5GUdulY0Pgj4jeF7qeDS5bi9S0ZkuLK0lGoiAqS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cHdzXhY+yR5s5oY751c7bu4zthbPBVSMEZHU1teBvHvjDwF4hnufD+uXVhezqYZXOJUKq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UHJycdTWsX2YuVdT2HTPi/d6fcm017QIZwpy6W+RIjd8wSbWHXOBn611OmfEfTNUuJFst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rIKf7sD4x9Frz3xH+0trWtwW8fi3w54c13VLc4+3WERKSxEYKOjEqxyAwKn5T+NdMdL+B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2h+K5/CuskDytN8Sgi3kfGRtZwVUE8ZRwfaqvbdC5bbM9V+HVtYaf8TPC2sXK6dZJFehpp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VQxGcK2SBknnOKk8T6m8/i7VzZ3tof8ATZla2YhDL+8Yff8A4uOOD0rwa28J+KfC9tFd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6Y8v2eRYm86CGYKWMTJKT/CCRsYj3qzpvxc1PT5GTVdHtbuONvLk+yYUhx38uQ4zznAY9Q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9A5pLc9f03Ubi3jmTUbeSG0jz5d2yExlc4K5HUjpirMV6lv8AZ0tLlfskmVRmUEoRzsIPA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RPitY3d5LLDrEthdzcSW2pho2HphJOP8AvnrXVXGq2Mlmr3dvHcOzbmXSnEW8AcMWxtDZ5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11qT7aK0ehd8QWlxaqrQDdDI+D6RtjnJPRcevAH4VJZRw6VHbzI6vbyMvy7TthY8k+6k0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Pb2+rq9vIoX7FdqY8g8Da3RjnnPWptN86yskTUYZEihYxeZ8rCYdNrAcqQOpPpWWxfOnsX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uwgWA/LLheI2J4ZR2Gf15qXVY3t7h7uHbNDtHnqrHqOjDjpjrTNOuEjkW3hufOt2Q+VJuB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rPmPb/uZd3kt/qm24GDwU9M+1MorXFslvGt3s/c7i8u1iRk/8tB3z2NT20f+medD86SKG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AFWGOc4xSiN7Pyrbe32ds7PMQEgnna2eox0/+tUuk/wChXjwv8iMxeL1R/wCJT7Emh7XA6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Oie7f7SkmG9FKnjdx3FUYpIbK8uU2faEkUfKv8QA4YH1rXvJJrizis7tPskKsNq9SCRwc5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NDDbC9t5GYIOVMQBaNh3APJBrFAczqZlsVBkYmCQ/MEOBjs2R+tV7b/iXSfOjPbzfe9AT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oXD/6m4TZDuKpuyCM9VPfBqvZSJHJ9kl+42fI+XpjqtMCHWGk0ezviXbyjA7o3TYSDj8M1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4O+I14825pbS0iaWXOAd5zz3Bq/rNxJY6ZepdJFMEibyllLEMNvIOCOcdqq+APOvPhz8SX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CFcfIoYkqAOlUI455IbOTdabn/2plU49gvp3yaXSbe5uLhHXd9kbO6Rs7Qe656ZPpSyW1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49R8zPywswUDuSw5LA9h+dS6TJLcarFDv+8p2qvACgdh0H1qkSMv2t9NucIQ8uB+9mXgey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7kkd5v30TL/rmzjH17mrPiAW8N3Is6faVYfdWTCpx97I6kegrKiuLuS4+zo7f7C7sKgA6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wL/macf3ajbL1WVxgZ9QM8fjTbayu8PNFNsT/AJ6bjgn+tVftEMW2K+RbiXn/AFL5jQ9gT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rfmPqH/Hvctvj/h3YAHpg9BmkBbt9ee0lxIm4dCx4JPrjpW34f8AF02mym40+RY/NP7x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3/CudEj2+fOhW4f8AvLwPwHrSxbNR+eH5P725cAf59qlDR6do/i23uZGj1hVe0n+5FGvyI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2rftrm3vJDp1s/wBodsNAy5ACjoxJ7r0x9K8ZikezGxH3p/L6CtbRdVuJLy3h+ZH3fKy5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J3PXNa0VrjRrxNRlVr63XdEy5Ea84DBe4PvXluvNBf6DfGUMrQLmRlIBxwCBnqO9dRNrl5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xa5gUgKpwOo69yDiuY15ob/w/eT72hwgilZVyANwABA684qUi7HU/Ar934Mun2bE+3zK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fzr0FZgc8mvPfgshHg6c72ZFvpkXJ7bIuT78/gMV3FMZZeTINVHJ5p27OaZQSNBNLyaW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NSpHnNJGtTKMCgBY+DU6vxUFPU9agonDVIH4qurcU5WpIsnjfk1dhIIrOU1Zhc0MDQU/Ka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G4v8Arwb/ANGiujjfiuX8TPnXoB62Df8Ao4VlLa40bWgv/wASKy94yf8Ax5qsbveqWgH/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y/qas9TVrYLjg2KngkwaqySJCuZGVB6scCq1xrNtZ58yQIeP9adgOemByT+VKxDdjYOGJN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dIwTgFu5rkLrxwikeRHLIc9EHlr/AN9HJP4AVizeItRk3MkqWeerRjLfizZP6iiwXPQ5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Y4f79wwhX8N3J/Kufu/HtlHu8t3u3GfltU2KOcD52GenPA715/eXtsGMk1w1zMeC7MXY/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IhhA93q1EnmOyu/HWpStmzig08dA4BmlA9N7Zx9AK5++vpr2XzL+8e4f+9PIWP4Dt+Ar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pSA3ZflB9uKr+UQen9a0SM73NWXVogCI1Zz6ngVWfVriTIQLH7gZNNhsi0Tu3yAetQ/Sq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ctKfc9Pak3pHkItRD58p/FUqWVw3/LM/jgf1pEkT70z8u2pY/wDj33K2ale3toiVuLn51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elQC6jgLiKMOrf89Rn9KEmxAsxmBRQzN7CmRW83O/air/AHmA6e3Wny6hJIMA+WP7qcD8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quQq53eqR/wDFu7Pe29QI/unkgOw4zXG+dbxx/u42Z/8App0/IV2F/wA/DW1f+6E/9GMK4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+prPcsrrFzAu2JhGvoqj+dQSXMs5JeV3+rHrUdFdSVjMcKMUUUyBvSmU+mkYoJEooooA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qKPqalf7tBRF3pQM5pQOKXOKAG0UUUAAGaUihe9LQAqilIoXvS0AMYYFMqZxxURAoAt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kVUmkIWLc3AGCS2B68CvT/h87zeGbHzGDuBOrMBgE7mycV5SmUVot/7vJcL/tYwT69A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/AOKbs/8ArpcL/wCPtXn4nodNPY8kh/1Mf+4P5VIppka7I1X+6Nv5cU4V2Iye4oGKNtLQ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zilU5UZP4Uu3PHX6UxeBjgY9aoCRjjBAxjuahZwWUsC/zdqlA3ADk0xlPy4YJhqAFYbAS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YFTtUn/aaol+YsQuOerU5XGGVn3nPRaAJFP3stn2FI52k5AWgZAbgRj3ol2spIUuQKTAEC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kJCsOF4qtGTvGWC8dBUqnrtUtx1NIBIyuVGC5qaR9i84Qe1V49/y5IUZ7VLIoA4GT6mg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s92/GnSk7gC4XjoKjx8sm+QfRfxp6r8w2ID8vU/hQA2GIMFIXIz1J+tSFvLzyOvQVEGCqm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40As+7ZGDz1NAEvmhlO1fxpXzxls8dBQqbFfJz7VGZiW2hccdaABt23CqF+bqfrSOpG7c5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OybCWO/noPrShgVfYNn1/GgCIKXK7V2D+8e9IOijdghug71Iv+sUb9+R2pqKFjcovO7qf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hV2fWoEjQJGJJD07VIp3SuHfdx2pUR8p5YA570AIqFQ+yIAf3j9KV0A5Z/wAqGTaH3k59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/wCBGgCP/dT/ADmr8NzJFbMgOAxziq20jqwqUA4oAiYkP8vqKRFLNJvPGKcIhtbL45FJk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ANEqmGMgFs4605T5RbDbeO1Iu4wxqwAxjpTPOiiZi7dPWoHYeD5dvHx5mD1rI8S6qlnp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6xF0Xe0TORztVgQTx2rVFx/o6/J8i/wAXQD6k8dK5PXZNL12Pybuxa7iZhtj3kAEdDkdM1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OrLwh4S129imSHUb6FmWJ9rtFFDKzEKvQk4HPHqK7HRbfXPANx9htvsuo6MuWt5L9WWRA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R6kVasXGnQGGwtYNNi6AW4+bHux5J96dGpMrySsZmbqW5NZrQvcvSaz/AGrG8L+S9vNEV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XJyDtZiCpwTzXCavYWGhWXlWWnQ2dtuG9MnkA9S+Tn6V2wWMr8i7a5rxTbm5sXiYM7ZO1m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SauNEl5bfbP7M8nckWws+1siQYBXA6AAd61o7cRqGZun+1yPpisLRob6DT7Zbk/akmSN4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QccjoBW/axlV82KIBP4izEnH0NEUgeiHbmJ3hmY4x8xz/wDrqNYiATgsMZKscVNKFjO5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f/Wpv3mBcbiR94VoQOXLjcsmwjsetPRnf0f8A2u9RhFBypwvr3p/lryVYn26GgAfMg+Vs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0TTJ32u8V6G2r6AA8+3vXavEwj378bf8AOPeuP8ahBpETHol0rtn0wf8ACpZojqI2KKVU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prZU8gDZt6moJ/3dxK6p8iuf4ccEnjn2qa2d5kJjZGwRw5xnrQJhJsI5I3e/akidF+8c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jRgkI34KOarCdf7q7v8AbHSggkkgBzI+dn+z296Y0rQOrKd8LHb8uMj65p00xKKN4Rv7o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9/wAj7fm/vYoLHTxNJJufbs/z3rlfFtj5K2OoJ8/lXiK25ux6YHccV1Cny28tiXH8Of8AE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u95p9oiJv8vUoX+Vc+o61Eijci/1Z3/cb/PSlEn+x8652+/FVxInz7EZNv904P4Z7VII3k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iVmz+lFwJvtH/AEx3/wAS/N/T1zUS3Mit91Y0b9PpWTqHjDRtNZkuL1FdePLgzK5P+6oJH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ZajqGE0zRJ5It3y3F8vkoPr1NO4zqt84B52I3G3n5x61Xu5oraAz3EsUUAOCZZNv8zWLBF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1dLaI/ft7BSTt7Dec/pSxaNpGnXHnQ6S19K3/AC83snmYJ77SM1FwtYtSeILKVhHYwz6hJ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X5zwP1rRspPEtn9kmS0t9OhkYJ5kkqmUKThmXI2kgc1Ri+14+SbyV/uxoFHPXHFKNLPNx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SDLH8TSEP+IWladq2t2KXuoX2sgI24pcLjIxhSqADHJq3pM9totmRpukWVkOz+WC34+tQ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NvFHCkan/VoB1xkccnOKiimWVCyBvl/vjj/ACKlIpsv32sX+phRNdylf7oO0fpVSKN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81WUJlh/EeB+VFvG5kO37v8Xp+ta2JvclSJJQ211U/wA6I7YykBFKv0zjk1HLB5OHwmM46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B3DZ67uapaEkYM0MjbiBt7Gp45o3iPmMMt0Gabls8KWz1PWkdYyCH2J6EimUV5bh7eIyQn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5ba1sNQtYYAZLu6jM1y23aM54GO9NvHVbaZT0xj8avzWQ/wCEesNXuGjSWRSqsobLgNjL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0y5bSrb/I6/P/AA1KI/8Apk29v9o4qvYXCy/KNo/2QPzPNXhbvy/nfJ/tdB7YraOxD1EG+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wtSLczwyfMqf73U//AKqbLJO8LRrEpI/i3Dp7ZptvqGJDti2Px/rF4yPQ1aIJDIsys7RJ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VAO7cNhP3AtTPIW3uMKxPIFV4xHI+cuCDyuOtIkY15HnYEb8qe5xHuCEe9NkhgjmJ8wjd/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st2ZklLfjQWZ/iKa4m0q6jfbyh+o61yvgZDZGeNTjIB7Vrazc7lnCLmUKx+XoOM8++K4nw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mdXRQCV3Nx7Diue+pqtj1+xuW8pDne/5//qq+LhPkfZvdc/8A6q5G0vWkiQZww6irP24xf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fetUyHodHNfea4LoEX3HT8arS3USqwVtx/vZzWZDPHIuXm3nn77f0qoJNkj+W4K5+7irJ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MvIqBZM/eBQD+Iisae8eMdW57ClW6fAGC+ccbqALt1JLhliwzHnc4zj6VntflNmCGkPHXg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i5+xwedcTwWcQ6vJKAQPxri7z4keHtKMi/bWvm7LAu4n2FQB6FFevCp8yZNh+8pbH61q2M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3kxKu7Hy4wcnGf514hffHBY4hHpmj7fWS8kzx9B71jxfE7WdYbybmcRwKeEhyP5VnJDR+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tQx4W5jJ6Kc/lz/Srb8/hWbqUn2fT7+cdY7eWQfgjGoNDyD9luEy+B9dvm63ut3Ein1AwK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XlP7Lto0Xwa0l2GDNNcT/AFzIR/SvXIkZm3ds81Y2U5bfnpUDRFRwa1JxuNVzEB1pDOP13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bv7Z0DT9RcjG6aEBwP95cH8+9eca1+yZ4NvZHm0m4vdDnb7gyLmJD6hWOR+de6CEk9APp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7UDPjnxj+yT42j3TWGo2fiURcI/mGCd1/ulX4z7g15Vqnw98Q+E3lTxJoOoaTZ4w8j2zM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8TX6OLHxyu3jHA60hWQoUYbkP8DDKn8O9NCPzHuLmLQrpZNHZg+Ay6g6BpCfRRyE9+CT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T+bFFLqGpdJUiXc788MFHQewr9DvFPwT8D+LPMfVfC9jLPJy1xbL9nlJ9dyYrzfUv2W004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Ohf3bW+hF3CfYt97FZzUlF8m4rHy/ovwk13VNOVtQ0m/tIufKMUKSyqeuGXeCFPY9a9b/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M3Os+EbvTrzSVWX+0rRL5GRpvurKQSACcBDhfSuku/h98UPCUgmfRLTxDbpy0uiXStK3of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m07xzqcUrW91aX9ndRgeZb3tq6MnthhjP0NfI5jiMQ6bp1YKxcUWP2mfgxZ/ErwbceL9D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8ot/v3kKn50I7soyynrwRzmvlTSdFt/v3d3Gl2soMtpD85JHQlh8oOOWAr7k+HPxAjubw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5wVLYDHt16HtivkLxl4R/sz4o+KNOtIfLto9fujbJCuFSEysygdgADj8DWmS4mU4ujLo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P7P+yNq82/yZtR8cW8aMvQCK26Hvg7iK+a9Ft5tV0aax2Ru9hcF/mYACJ1+Zc5wMMN341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Op2fwVstCn0ZbrR4vEkl/FeOzBHl8gIylccquB/31XnGg6ve6xp+o296I3YWLeQgRUVCG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E5PPevqEiWUL77LozxMk66m5+ZPIysKYP8TcEkemMVUutXl1a1JYRxQR8tBCgWIH+8B7+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8nnTXH+iac2VaSZWBBH9xcZZvb86si4h0KRXsdt3N/BeyJlcd9qHgfU1pYg9//Y18QzJY+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pY9QtZVwN2BskQdzjKkexPrXp37Q8NmfhHrN1eCKQ2bwXMEcyht8okCgDPfDMffGK+V/A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njnw5rdrO0c7Xsa3EbkYeKVghQjshU5AHTj0r6e+M+jW3jr4f6tpfmuhiRb9Sq5bdFlgoz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4PHUHRzOFZ7M6FrFnxnqtxcf2qtw9y13Lw0E3Xep4ACgcAjjb9RVm58Ox26i5vp47CH+O0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u67R938SMdMcYpLbXnt43htNtjaNlVk2hp0J4LeZ1APcD/wDXn6bb3Ed66QxLMm0+bHuwp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Ad8n0FffRZyPU1pNWikWY6ZbJY3aqS04YvLIgADFWP3Tjrt6+td3+z7G9x428K26bnRvF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wEjJ5xxnFee/Z7HSSsxnXUZOsSQkrGvoZHPJ+g/GvXf2Zru31n4nfD/fbR2O3xTalkhXEY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Jx19RRPYpHFfFi4sbb4q+OXvnku/O8Q6gzWtqwXyQbmU7i5B5wQMCuNvNVvre9W3hdYdO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hbzRk8lgTlyR3bmuj8YWc2ueL/EV350Nvu1O7Kz3bhBMDM/K85dhjoK52LVdLtttoloty/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VHPI2xdPLz2bPWrhsDK48O3dvHFqiO2naTJ88F/cLtCEE/KAeXbjoPvdav21zpfmfbtDtp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JfqrCBich4o+mCc4LZ21jve315rL2139pvppmMU8LMWkcn7pUHgMOq4/lXS2WhQ+FZDNfX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bspabnG1m5CDse/6VoSOuLm+8UyLbb5r7VlQsu7Msk0YOSMdyM5/H2ptrp+nRItnrV1Nb3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mCyA8lJHPCZPIxkrnPUkCtqWrM1uH0mE6baykCWO3ciXzBkgSP95hj7vb2zSwaNceIrM3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zTsI4+md4J6/7QGSOuOaAJLrXLqP7TpjyfYdJJKG0jGFiPZmb7zn13E5HYYABptne2Xmv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gElkcf6zuvlDq575HGOp5q6L/AE2WFUt4X1DWYoztvrkfu5Av92LuQOAWzkdRnFULe5vPE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99kmCR2aRxxypPZe+eg9qgZ7B8OrmK28KfEa7sfntofDEcqSMu0uTfQj7ozgc9K8sisri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kmeRi+7dnYQckMx4H1auu0fTbqw8Ia+JJ5oLWDTYV1O3hbB8ozLtBPT7+0454zXCjXdR06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p33XsrZiI9pOQygnlgMHceTWaGzbltLDTMXkE7ahcxupMaKRDC/8Ae3HlxkcY49ao3l5ca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yH5oYUCgLk4ZUUAAZ4OKsWVlNoUnnap/oljIu5d3El2pXIVF65werfdqwdUj02KKbQg9t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mP9x2HQD+6MA961RJGNNXZv1CcQXgG5rJBulmXsWPRDjqDzTJNZuNVsntIUjttv3VhXBmx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cg/Wl/sq51GJdRtk2WjMd9xI37qFgeQWPXrnHvS3lxaW0b3Gl+Z9oVhvkkUARknG+JQcg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zT7Nbq1RdSm+wpkGB5UJL89FAGcZ6HpnjNSXN3BAhsLWNIV5AlmG6UH0J7A+gxjpzUCrd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vblAvnEtnjoGzngduTVgxWaqUYLdagq5O05icjjJ4yxH5H9C+YlnbfBHTZV8QtukeKCO3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Z8lrLyyjv2zW7f/tI3Ot3mjnxL4dsdVS1t47S5ksE+zm7hVvuuCTzjOCCD+dc98MvFbaZq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ypsb21VYhk5kgeNcAdtxrjIrK0t41iu3Z5l+5DGwwMdFZs8H2H/6lFp7jsfQOrr8FfHGmT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4X1REB/sjUoGCyZ/gBKtGD6c57Hrmqeh/ATxbJ4fGt+DL6e605y2Io7lTMSOCHhOVHToD0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7RuNR/wCJc/8AqeVih2gBG7KAB+Fa/hzWtW8ASqbbXdV8PztJuVNNnMZznH7xfubT0+YH6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zNpPdHptv418WeFCV1PTA6RyFDI0f2aaNgcEAtlQQc9DWxoHxT0yAuYb6XQ5Z23vHcJtDH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a5nwv+0Hrum65JrfiTT7XxUl1K8E9reqAHwBgjA2B+RztGa6XxV4i+HXifTrbUrTwxqXh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nvKBC6AffBGRuz0BXkfnWyrN6TVzL2S3jod1J4itJPslw8MOqP8AK73UKtEoPYqoPzNj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qEUsVrfNKH+cw3kYX33BxwMda4ab9nW+g0ebW/h74stPEdtEhneLS5PLlK9f9WMqW46FQ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z4q8YeFonGo2P2ywcBvtEYIjb6SpuT8CR9BTvSa0ElVT11PcRrKXmnW8N8n8PzXdk3mxE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1q+HJLa+umAuBNKvzb93EinGDjsa8U0H4s6QkitLPcaP5xA/f8ISfRx8jZ/Cu4stVSS4W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s7ZrfaZQeMt5oPQn+GsmuhqpPqj2a+uX1m0hit02TJlfMlGA4HYD1Bwaq6Za/ara/k+0C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myDIijlQR3yDXGT+NdRtYIrm6cbI+A0iHzDjgEbeoxxmt6w13SbrTru7uWkgvkyUjyfKc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FYNWLWpm6lcR6jbGJ9xm2kLJwN47MM9CD61n20nmWzw3D/vlx8y9SOx+tGrXdvqEC3FtN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BvHb3yKhhlW7t/tEXFzExUnuDxnj0xVpaElXxFeQ3GiXSX26OOMEMy4LEZwHAJ4/H3p3hb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+ISeTHCnn6fGnlsSxBXO9mP3if6VT8W28GsaIJYporU/cd5iQobPRiP5AVo+F3+y/Cfxk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xZ2qyTKAdyoSxVf4RzwKBo5E6X9njZdR3Wak8KADMfRwuRhcdzj6cVNY3Za9S3jjENuMg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uT6dKcPDt/cx70RdnP7zzMj1KnA61c0vT5LebMdnK52/8fMgIJB64XoBQhGVqtgoupftk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Ficd8/dB9azbi9e4i+zonlJ/DHGuSf8AZZsZY9/5V0N34euL+9eVo/JtxjzJlxhV9vU5q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hhmt7gozrte6cZxnpgjoD6iqA4+OxCxp9szA6g/uAMOV9GPG009/9I+5Cqbf4YUILY7kD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/AEG7tJSZ3QRBv9eh3b/cep+tOVogpNurRA9WL8n649fQUAQW2+L5/OV/+mO04z7t/Sljm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3+FBjk9fp9auWmnL5bvMdvG5Vz8x9OOw9zTbaT/R3SJNif3d2Sfqe5qBosW8ClVXv+OB/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7ajNBe3F0YtrnZCgzK5GflA7VhWFuWbkfN2Hr9a9M8MxR2ml2epx4WaPdvx1dSxBX698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9qGlrL4durqxgFgUHly25XMswDAkM38Jz6V574lskuNCvvszqnnIFl7KPmGCxHQ5r0zxNd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1lmK0lCiXccPJg/eUdse9ebeLYHXQb6K0+ZLoLuXcOCGB3ZJ6VMTRnRfCBIk8EShH35vp9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t7Dj9K7CuP8AhEqr4Pfa4kH2ycbgCASNgOM+4rsKoTHDFNoooIFAzUypUSd6mQ4FAEiD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6GnA1AC05RxSAZqVF4oGhozTulGKb1oGO31PDIcVUd44QDJIqZOBuPJPoPU1WufENlYAh5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AyfzxQO5vRSEiuc1395r1sO/2Fh/5FFZN54wu7nK27NFF6hQp/qcflUejXU2oeI90zBmFp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89T+NZT0iEXc3tK1200/w7p/nTLu2D7zjLck8KMnv3qhd+MnkyLaFz05PyD39TXEjVbez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OdvH6mq0uuzuMRosQ9R8x/OtILQhyZ1dxql9MrSy3AgHdojtJ9i2dx/OsQ6laxMfnMr/3h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yy3B3SOzn3NMxVWINOXWp5SFgjEZzgE8k1n3F1cy7hLIzHPTOBSJKUcEHpUiRtfS7I1L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ghicyf71WBp37z56tRad9jBN+yW69QrnLn6DqPxpTqtmUKrHOW/31AP9adgKd7YiCIsj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psTTD9yvmSf5zUNxrIZdkdsigd5CXP61SOoTGLyg22MdFXgflVKIm7GtOqJJme5RM/wAK/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2mWw5jkuX577B/wDXrJXLdSaawxmrUEyOZl061IMiCJLceqjJ/XNVnuJJjud2Y+5qFetS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ilU4zTCaVe9KxQ/dQDTDQooA7+6+f4WxfRf/AEc1cFk16AU/4tOresf/ALcmuBrmou1/U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ukxCijFFADT1NJTsUm2gA20badRQKw5BgmpX+7Ua9akf7tK4yKgjNFFMBNtG2looAKKK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venVICGo/WnmmetNASwf69a9T+HczDRLVAMgXVwP/HmNeVQf8fC16x8MnX+xEVvvfa5vm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J10NmeTn77/7zfzNOpCpE9yp/hmkH/j5pa64mDEycYxxnrS8Yzk5pNwxyOc9aaAeTniq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pqfPnBz9aUpzQg2+30qgAcjh6b3p0cfl/Ovy/NUKRqc7yz/OPl3Y7CgBysmGyTKSegqTa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p60xd4D5xCN3ahipL4VpT6npQBIqgls5kqWYgRkZC8dBUf3Qcts46CnOdw4Tt1NJgV4QP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1ZXdghjge1RRnMo+bPHQVMoYdFx7mkAxMqq7Vzz1NSzHd1OfYVWP+05Yg9FqbfuUkLtA7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L4UDjqacVH7sFs8Z4po2h33sX46CljLtjYAny8FqoBQnCEIAM/eP401GKb2znB6CmRqoV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HTvU5dlgk2AcnvUgKWd1O3bzTPL5X+L/9VNklKycfP/8ArqRf+WX+e1ACEYQ4UL83f603H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r/59KYB89ADFXc6lfl+tO2/Kw3d+1PUBsbmz9Kei8PhcD1NADVwJDtVelHdfnoGzeQ1HW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H86AHf302fwj+VESswT5sAfw0vl+ZK/z/AMI/kaYLhI/497rj5V5IJ9cdDSuOxK4Qb/x+9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fuPFEfnGKMKn/TQOJG/BRwD9az73Wb26XZHJ5AAIZl5LfhSuOx1E93FDG7yOqqvXJqSyj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ttv2dvutJwCMnHH+NcF9mE7FrmQzydmk9vQDjNElq3zpzsb3I49D6is3LsNI7O81HTtO3/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pjbMGbg9yOnPY0niXxvFb6dpn9nW9v8A6RAGWSb5mRcAgsB1bkcVwckflSLsRXTj5VbA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5eu3z/cRkRV3c4IAGPyH6Vk79S0jprrUbi/ZWvbx7wBgRlQAD2woqUb/AOD7n91lwTnu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N7/kBjuOeatxS/c+f/wCuPSmh2LXlvHt+997889vSpfMb+5tpjTlg42s+MPt/wqf/AFm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okReB95v+A9R+dZutW7SW4J+XGTz16flV9kwSN+w/Tr9Kq36hbZllPyMpUBu4xQMyPC17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E8q0hU7enDn5se+a6GKNP77fN833jg447cZrmvCOnvDBqF4OElQQDHU7WzyPTBFdDaSqE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60ojJmZo3/wBjpQQJDjYG29jVdGZydibV/ulvloW4eNyFB2txkL0/GrMy2D8pUqCO20fz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9TTVuAhKmMk9iW4P1qMy+ZuAj2HuByakCUSNGDu6Vy/xA/wCRbu9m1vnT8PvZrpB/q/me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DGsI6K+IN/vwf0PNDNEbkkj/aC+/+EMy9QCVB5/OnqzOgdHREb+IDr9KrWbpJZ2kucGW3i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/WpVmEWSIi4H97jg9CO1AFrzCijbcbz3UrULRLKskhOSv8OaiFxL88zvGluuGbd8uMcH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tOEjRQSy6tcD7qWkDSsR6ZUY/Gk3YEjUuJcoFx0B+bP3f8arBXMeUZZNv3vl/lmsifVfE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LfTopAAsuqS78D12LjB+pqWHwxc3A36z4mn1Hf96wsV8iOPj/AGeSO3JqL3HYs3mt2emrt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+eX3n/wC+AM/pTtA8ZSPqDJZ6PLerMGB+1n7MqAAneAwJI5qS3a30hDFpelW9qO0zKCxPq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oVo3iDVHinnuYx5TSfuDtPGM4JHFTJFIx45dZ1WedbabSrGJVLCZmeZz6YBwM/Wkg8PadN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1OYYzGXxDu9Ai4UD65qSy0H7FJNb7N6KzfebnqR61o+TGq7DDs5+/wD0px1FcgtbK1to9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qj+N+WH+0D6+1NSzciTz7vzNw7Djj1q08lonEe09Nvy4wT1//AF0/y2/2T/wIVSVyecqW0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Z/u4z7cdKmKS243QBRHz97v8ASn+Wcbvs+Up+xhFsXasX9wKaaQ0QQlmdmA8vOcjPX2qC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Yp6kc49qkWQo5Em7acY3LjFRSSeUSis656Y70gM+8jt47wu8PkurKyycZYFQfrjNaFtH9o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59s/XvWX4qnmju9K8mFfnt1LN2GDgjHXt+tWraXy45G/vfxUkNlwmNM5yjdlHQ0fZv3u/5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49fpUcXmTxlXwVPQjrVmIHBHzED24rQQwrtDjHcnb60sLvKAhiKH0PQU9ot8fyFE/4CMj6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/fbt/wDroIJ/IKCRh+8A+8qt/KqZMDRfKGTnq3ahbqS1d8bHT1Xqar3FxFJCWycdwnI/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jRoycuTj7oqS61C6k8J6dA6+TbpIwEjL99eeh+tUbieEWTmOPcw7sAKrzaoX0HS4ZJAUF1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AjHPTqKxkaI6Oxjl2FygMbD5Wq8Lf7OFd/MmRv4VbgfUVj6XfKsZiErIB2bpz6VqG+KJ5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59xWkdiXoWHkij/5ZN8vv+YpseqwiMiS32fXPNUZtSxn5d7L65x+NNWSXy9+9X3fws3+Aq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sPlV8sJ/tdfxqF7slcx/w+mOKjcLzkAfSqR3CJ9ibM/3un/16GwHz6q4BJjMnrk1iT6nEC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in3M8zrkKGHcKaz5FmlOHhxH2OeahstIpXcyyeZJ/sn5t3f3A6ZFcroHk291KF++5ON2c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5h0+2t3NxdWtix+60kqqAOh4J6155P4i0HSdQ2peNcqOGdEJGe+DWDNEd8lw2WeORfk/h3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0OovIMEZPHpk/hXkmrfGO1g3Q6Xphk9ZZ22KfwA5rlL74jeJbnzCtxHaIfurAnI/E1SYmj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5JLgRNzzuAH45rl9R+J3h7SAI5dUiuCDj/RgZP5V4Tc3V5qrmS8vZ7iQ/wDPVi1J9hXfx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apk2PV9T+OqLEU0zTZJhkASTnav1wK5TUviz4qvgVivFsoiMbYEAP5mucWHYuMAU4iFVy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s73V68kt3PNduTktK5Y0qwF0yBirEVzD/BC561YjM04URIEC+vUfn1oCxDa6ZPJ82cRt3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r87Thdvzbe/tT4vD9xNyZsbvTIrX03wS/mLx69jn/APVUsk/VU4MZ9c9K5Xx7ejT/AAT4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XTk+uImrp2cICW4ABJP4GvM/ipraz/BPxbe4wTp0iEehZgmB+Brmc4xaiyx37O9ubP4Ne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f99SO39a9Ng5Vsema434VWBsPhr4TgIxt0u2/WME/wA67KHKqQPpWstyyKXk0wpuNTbMm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hC4pwGaULzTgvrQAzZmpo4gBTVFPHFWA2WIOKqvBmrw5BphXmgRRji/eLXjvifwtcJ4g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zTtMiKx4Qk7QxPTgDgV7cEAOa5TW/Dr32uT30432UMCzbV/jK/wn+f4V4ma4aWKpxjDe4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L4VWniS0M91Cljbsp8pkiBlYdNwJ7VxHi/wDZp1PUteupdJ8TRTMdkzWl/F5SzcYMgZcj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lo1GWIxt9B6dsVnatYPcxxSWxVL23cyRF/uvkYKN7Ecfke1dGDwVPCR5YrXqyrnxn8Wvhd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zQzojzwafqV1dyzQfv0kWRFGDt5IwD2rxS2+w6dquy2S6e4VJFdbuLyTbuFbb+6PLDOME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zRapZeYqvGrfLJC3yvGw+8px0I/8Ar9DXH/ETwPbav4W1aK7srTUZUtZXt7m5tFkkhIBYZ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T+FelYm9z83bua+8RyIbi5kvtQUBQ7DJkUdgAMA+w61a07RjawLNr4ksrORv3SFCZiejM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fXcf7M/gnxTYWWu6Sh8Bi9to7lI7a+N7OVdA6nYeUB3ZwDuryn4p/s0eIPDSWmrvrMOuW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3mxtayzzOf3a7WyBnOMjg/iaYHF/DXw/ceJtc1a1tL19JS2hjuTJEiyS3SlwoUk8KuB0X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Ims6bq9p/y2uLC4RfmxyYXC4J75I614Np2heJfgnrpu/FWgavaQshieSGzc26ISCQ0oGw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A8d6dp2lXmuJdwvaRxOyybvlclWAX13EnGK+MzanVeJi0tNLFI+cBbaXJbGZ7n7XfQ/f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/F5nU/wC0BVaTWbjVbb7DK6w2648qONFjjB6BWA6j3NWYvDt3Hsu0/c2P3kv5OISo44J6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7Gt4ftWmwyS3I6yXijEPoyJzxnkFs44r7Cm/dMyhp1gTGWvG+yWbEq00ikYP+yp5Y+1es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LPFfhvQI72aWzvtUbzbyJSj8QMwKZ5UZUA9/pXkhmvPE14okee81IjZACd7yqOdoHcgZ6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2qWXxB8I27o1pdyancN5cikFFFtIQxUHg5B4q5bDifPmo77yRbjfJNuYLE24swIPyqAOQe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i2Kvc314kF2gJuLCDMkxORyP4VPcjPy9cZOBXi8RX2jf6Pp3+iWLKFeOFgZZ1PVmlIznH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a+vbiJ7GJvs7NuS624hAJ+bc2No9CKuJlJ3NjTtZ/tCNIYbaHTtqbIpI2JmdBwEklPJy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Ut4JbfCwW6n97PIdqRt2JPc8YwMnHQcZq1eW+l2UbzWn+luvy/MhWNCOhxnLjPH4VSvNRm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eaPLKvQYI5KqBjPHWtQLgubTw7K8PkJq0rqPNMny25HUbQOW9mPFRahe3cl5b3Lzb0bH2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qqBgdcYFR22lQ/ZlTVLltO3KWg/dGSUg87Sucqp7E+tTReITpYa1sovskDDBcHM4PTdu/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69aAJX0KG0mW7ubhrfadxs7ZgbiN+oU9k+pyR6Z4pdT1Q3+nXAsbOLT0Y/wClQW5JMwPRy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A4OOapWFlcC8dkVXhRf300pKxBD3Le/b+R5q68tjoo+0WMi6jJLuVJLiMrHEMcjZ/ET78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6v4N07+0fg/8AEf8A5Yu2j6eqSSMQNpuEJyTySMV5dba1aW+20tIv9Lj/AOPXU7vmQMTna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Jyy16fpHiG0Hwr+JdtcTKNT1Kx0uKztVUln2T7iIwB264ry+80qx+e5u7lXu1XdcaVat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qP7wXJFZxKkUtOjm1W8m06b7jbnaaRsC3YZy7MThVJ4JP86vqlt4X321xHHrLSsrPAsn+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w5kb6ELjuetVrzWZvENt9m2R2jx/OsNsgVZwB1YZyzAdz7+9S2Okm5063TVryPToiQLGSU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A4TPRm4yeOM1qiB82rXTaqglU3gkULFFbqArxH7qxovC+wA6j651ZdNj8PSedeTJdxuCk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vqsrDITB6jls9MdazYfEkcCvpSRjSLTa8P2h8G4jYnks/UKTwyqB+OKr6TYXVs0y3jCz0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GGx8vlgcu3svY8kcZoktahqPmeU9oi2NivzJDGxIRsc5Y8sfc+tT/wBleXGt3cv9kThvL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L1UHrk0631238O3H2e0jWZHw73ksQPmLyQ0anIQA8gnJz9Kj+xXEl55yfvYWXc9xIx8sq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265pAdx8PFh1K6vVW3EVvHpGoXDx7iclYSVOfZtpxXCW2nPqEXnO6w7fvM3UgdWC9TXo3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9ae2f7X5fhrVp90iYUYg4UqeTXnYju724Wa23TO2G9dhA5DE8AYPepRRZ/tGGSN0tItl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mSRQOfZT3wP6VWttOfWdOLzTRw+WxVZrh8LIOpVeMsw64q2PsOnRG7t3+13C4+XaRFbv3Y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vaqGrSXWt+Q8MZkuFODHEmDz0ZVHAB+laRIaNCLUfK0r7Jaf62NjsuZGBY4HzKFxgHHfrX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8J72JI+cbpW4BBxgE9elcwbaCz0wTzLHe3sJ3PDC37lXz94tn5wPRepyM45rq47i4vPB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PtW3Tbzu6hQMZ/wAK0ehBx1le2+lXDzac8lvqKqf+JjC7QyOp4ZQARjjua9d+H3x98beB9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mx1fS5SZJrDWId0b56hXHKk+wPPPXOfHRb21vbfaHm+0XceGe1j+6h6bmYHkZ5wtbd9HLq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ikoq4ABHVQOgqU7lLQ9Ti1Xwrqtxoz+KvM0PTtV/tC6WTTk3LaSG54UgjJjwSB6YFTaz8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2qeFPGtjfWV0/lxy2M2yRX7CQKcAEnGSMZ6461574muT/AGVoUUyeYbSKVYGXOJFaXJZiD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8Gtcjs7/AMy5it9rAq0TABHGeQVPXmhuxVzor3UPiF8PWC69pYubUEIHuY/LYn08yMFS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P4x6LM4F3BcaXJ90NOjOin0LrkHH+10rck+KN4IrzRDO8mlSI8WyRN58vBwqnqpHY+wqnp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tBYeJtLd71eBrVmdssnoXAGNw6ZHXA4qVO5nY2dPv7bVE8yG4t9XtDysxk3FT/d3KflrQt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S5kR2Xau5gYQR0BI5YgZH+efPtN+Cv9q6ref2BqjWM1vl0uLtWgNzEWIVlZOc4wCD3qC7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C8g/teCFRIxmxITHnAdXTDAe5B9/e7iUTuPEVnqeo6bLHHbfaZmAwLfnfz+QP1rqdA2WH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3m8SgP5THCmONcqSepXPb09q8n034v6dfW62et2NzaLnJZUEsYI6H5fmz7kV6LonjTSN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peR3Uqai995luwJdXjC8gkMp47ilYaZftrz7PcK6Jvik+9tXIHvgDGK2NNjaxvwGf/QZ+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/AErmLO8HltbSp5Ow42gMw6nByeea2dE1TDXGn3BXgYKq2WA6gkdqQIt3kiaVqUsWxpLa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qewqCOP7FIlpcfPbyZ8rpgf7Jz14qH7RDJPNp87mTd/q2f75H485FETvcwNY3uN0fKOp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WhDF8pI5JtOmTzYv4Pl4wf4SegIrn30BtJecRRiZsb/mGcLnnaO/41tfaI/srWtwfLuom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H+frVm2jfVYyk22G5h+7tYg5I7n0PpTuBx0Vs9xl3fYnP7xl4z3A9TVex2RxTbP73+s74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6Ul6d9q6Ldhgj24OD9QOcCsG0t0tIpFZfNnDZ3cgJ9Aev5Uho0LG3f7//AOs/QV6LoNul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Hz7uQBnhgOgNcBprNgOoLDuewr0fRbL7PZWju++0kUfLt4Rj0J9QaiRaRPrt5N/ZVy9un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Rm4RiRkqO4PrXm/jC2ez8NXkNsnnJNJGy7eoIYEg45xXomr3P2TTrizjQzWkki7ZAMxxnP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eMd+neHrhPmd2mi2NuJJXdyo/wAKUS2dT8J4kh8EQKhVs3FyxZTkZ80ggfTFdXXNfCaye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N1xctt44zPISDjvniuoqhMaoFOwKAtOCZoIEUVNGKRI6nSPigAUU8R0ApF99/m/u9/yq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++N3p94/kM/zFTYC8ExUm9IgdzYb+6OT+Q5rlrjxJcyeYIlbDfdMnygfgvP5sazbm+kFu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5fuj8h1osCdjrLvX7S0ypYFvQ9f8AvkZ/XFZN54nlkj/0eMdvvnHH0HNclNrEEWREhkPrj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1cyjCkRL6IKdiXM37y5/eGaaZYXkwr7TtBA6A464qjNrNrbn92DMw7rx+tYZR5sszFj70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5an1i6ly0UQRR12jJ/Ot74fbpfENy7uzubUfeJP/AC0Ga56BGO8KM5Haum+HVq8PiCUs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10FZ1F7pcNzlrmPc5pixVouLWPYZJS5/uovNVpr+NVPlQYb+9I279Ola0/hIGR2sr/dUn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G3jXfdJvb+FTuP6dKz31O6nTY8zFP7o4H6VFWvKBYL2sX3UeY/wDTQ1Gb6YIUVhEh6qgxn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9VYBVG7NDDbTFfbSlt2aRAhwabgUEU3aaoB3QVGe9OVSM00jrTAVe9O3U1e9LUEhTlHWkx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+2lVetJmlQ5oA9AR8/CdV/uxn/wBKTXAGuutr4zeAbizWN8qrMJN3DDzckYrkKwo/a9TWp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0mQUYp9NPU0AN20baWigBNtG2looAUcVK4ylQ1YfiOpAg20lPpMCgBBzTgOKAPSnYoAjxS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Re9OoAwKKAGUUuDSUAOh/wBeleo/C1d+kzeo1GRfzAP9a8tQ7XB9K9T+Ex/4ll1/s6m35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sTsjrodTza+XZqV+v924lX8pGFVT3/D+tX9XQx61qyt1F7P8A+jXqkR1rqjsc8tyNe9PX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sgNmaUJTs4FIWoAaRhcYLZOeajlxnOQvzCnM2QTk8UiLu7A4OeaoA+XDlU3Hd1alYn59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8kOC+fm6CpIgcyDaEx3NACP1+VccdTSkHu27joKSXlm53nHapAG28AKMUmBHEdjA7Qox1N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J7CoxGCykkscVIpIUDIT3pANGdvyqE56mkC4DgtuxSnb1JMnNN5KvgYxQA6PcGbgKCOp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kv8uPahcBh1kyvSkU4Ef8A5x+VUA/blBwEAbr+NI/SRVBbPTFNRFMRIYsd/I/GnbZA0hU7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865Gz/IqSSFLdlRJFm4DfL0UkZx9e1Qxnhc7nNOTflaAF2kk+9Cp+84/zzTZpljRmYhVH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3iXT4SfKnFzKDjbDnGf8Ae6UDNMJ+7T5Nvzf41Iv+qk/j+X9K5ZvEt+yj7PDbxAH702WP4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Y3N4D9puZJVPVAcL+QoEddJe29u6q80aPj+8OCffPWq0+t2MO/wA29iH+4N5J9AFzg1zU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DpnFSwQ7wylwG7fNxSGVfGfiaOTTfLsUuomNxDlj+635J+U4JJBPY1L/AGhdzQvCGihg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+owzZyRWF4v8A9H8N38yffWWH+E9STg/pWnbR9d6t94/rz/Oue7bNklYeI0AUbCj4/u/m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uyScnOW60u3+NH+b9f1qkSMETfL8vWqt5JKsbeXu3d8HHHuKfPG8od/OZH/3sZx24rG1G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d+7vJnnoAB15osMqPqWZS4XaeFyP1/wAKgRMObln+WQg7dp6c45rOmvncv5YBX+LHTn1q1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UydySL93jjByPzqG7DQ6bUs5UPsAO7HrTrTUGaZShHH4/kDXNPdlpCO+cVYik+595fm+nT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7myu9wypXfjDc4IPqD/StSKUzRjawZjgZOQDz3rlNJkWZQV525yEbLeldFbzIEEYTzUBz8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mmKxoCRJPkdNr/wCyp7enrWZqMy+RcBcvhfulOecjI5q+8vmbW++RnarKD+GRWZfThoi7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379D9aBDPBcqHw1dLNbt5pmdt24HAyAQMfTNWldYtpO90P8MfX9f8aPCGnP8A8Ipf3abf3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tKqVz685P41ELny4imz5P4fY+tQmUX9hwfLVhu/iZsj6E1GsbqSG2o/8ADg8HP9arxed8n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b1znqAOuasXFlfadpSX2opDY2/8AFJdTrCBzjJ3EcZ9au4rEf2iJZNpDMePmGP602edeQ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fp6Vztx498N20xSG+fVp+62ELTKfbecKPrmstvHOt3jSfYtBsrLIykt7M0zgepVcD/wAe/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kavMNsSSN1+XBP5DvXPeItc0mTTNS0ttVs1upICvkLOpcHqARng8dDWLYeDtW16KafxBq0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aMkRAnHHlKQu3Hrn8afrfgzw9o+kXEq6MLgpbsBKXVcSZ4ZcDK4HY56Vm2NEJ8fJDbaVYW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r2saCRmEcTlV2nqc4G3HFbmi2HiXWnZLq+svD8Z5JiQSMB7M2ef8AgNUfAegQw6TbXqQeY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5xuYd/p0HrXXjZGNu3Y3+zQtR3sY6eCNER/P1G51DxBdIco905Man2Vjj9K6G11g2FsIrG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43P/AIfpUPlpz8+/cp/i7ntUDxof4Nqe2auxDkyzcXs2pF3nZpZP7zHP4+2Paquf3h3p9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VyA7f7O727CpBJ5kf8PeiwJkfrs+StnwNIkmuKm/52Vl/kelY4kTyt+/Zt/X6A1peFJBH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BnZl+XqflJqZbFoo6g3l6hehH+YTN/DjHPPXrTImulb5Sp/3vT0q1rUyQa7qBf+KQjy25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xb/c/n61MREpQyZ2grx7d/Q1BJvi21Ykt3+zed8ybflb1IPGRnrSRPD9n+R96L+YNWiXoQ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3dU+X5l69OnFSxSzD/j4f5/4vkP6YFPG+Mb/4P73Ocf1oa+lWAyeYSi/7PPXv61Q0JJ5Um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Bn6VXumWNcIc49Rj60+K4ST+BtjfQD/H8aoXweIFywCf3t1IZgeI7jzdY0z/ZtX+Vum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K3uo3yqorq3cnpWRqd4hu7BmRiTBIgKsAPvHjPvTba4AXy5Ytn8SsvPP0rNMpnSxXG1QD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VRjiZmz/Dj1rETUvIPlpITu9RjP59KGvAHxMp/wCA5P4H0rRMk2pOp/2f4uv8qabsRQ4S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+1Y8U6Kx8jen93a355A7Um9z/AHf8/jTAna9QsVVTECeQBwfwqB70WyTOoVkPUY4/Kq6AS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IPNQhvM8xSQx6dDioJK91duQ378rvx2PTrxjirN1J5egaX910W8kb/aOV6H2/wDr1FDp4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WdR068fQrZbRGcQXBlPYnjjAxg5waxe5qkasM63KpuCjbj72Bn6D0q9FdQ70RMI/+1/Me9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aXaiXUNSs7EAciedVP/fOc/pXI6p8bPCekl1t7q51WQcYs4fl/NsVcWSz0pryIloSJVmP0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aPa+xkT+f4d68K1X9o+9nQw6ZotvAq/dlvJC7/kuB+BNcbqvxb8X60jRz6xJBCf8AlnagR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S4j6hvr2y0yEzX+qW9jGOvnOFx+Z/pXB+IPi34L0uN0gv7nVZRxi0UsufTJ4/HmvnCe4nv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k9TI5Yn86fDu24A6fdpcw0j0/U/j1cv5i6XpMVsP4XvJN5+uF4zXH6v8AFDxHq24S6vJC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8uf1rBe3yhLsqf8AAvf/ABqMRxfwOr/7v9KkdiG5uPM3PLumZurSMWJ/OrVneSqNjJw38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2f7sDH3fmr9rplzO4bDFW/u9qmw0yhPOS8hUZ6Ltxx9aki8ry/neun/4Q95B5gTavr/SrF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AI3e2c+hz2osDOVBUkCOMtjvipre0upgQvy131l4QMeAYwMdGxW7b+EQI03BcHHNaE8x5h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yfyrXsfCDKAxGfrXp1t4ZSNcFAa0YtGTbtEY4oJueZ2fgtM7gAoye1bVp4VjiJbZuXtx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DlBVuLSlKkAYHp71VhcxzFvoOIm24B/3Rj8q09O0YOArAcrk/4Vv2+lFea0UtmjjJPzEd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EisuPvKRXjXjTw/d634A8VeFrSVRqF1AY4xJwpkVgwU+mdvX3Feir49tm/1ejeIJfppb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j430eyK32oaHqukJLKsX226QQqXPCjBP3unA5NfN5ipLlqU3rE6oneeH7YwaJp8EmFeG2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P0rSCYLY4rB8JalBqtjK0MvmpG+33BArofvAHP4V6lCr7ampvQCMrzTSuRTicGmlutbg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FNQ4apmPFAEEYwx3cLnrUjL97HQU2SMSKyMPlIwSO1VoJpLSVYLk5RuI7jsfZvQ/z+tWA5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ekfmM3pzgf1qyDmqrxrBrG4/8vFuQD7oc4/Js0281ERSeSj7NuHuZm+5Ag559SeABQBP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ttjQZJqGKO4k0532K9wyk+S3Qg5yp/Coo4ZdZYSyxPDYxkNHE/8ArJT2ZvQDqBWth8P5O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lyN2OMj0qZbMDJ8NXQutLUZPmQMYXVuox90n6qQa0ioJrwDTvihqOneIX86GOxvmYRz2E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TnGCRn6V7H4X8Z6f4p3RQuIL1F3NbSHDMPVf7w/lXl4bGwrPkloyrEl8h0fUPtwJ+xT7U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l/UKfbB7VpPbfaA8P3PMVk+XqMgjI9+asPCssbxyIHR1KsrdCD1BrK0XdpV5/Zcr70hUS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cbSe7KeM+mO9eqiTnvhLHGPhX4VEaKjpp0UMpAwWeP5GLf7WVOffNcb+0PCbqb4XWKt81z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ojUyH/wBBrtfhbtt/Dmoaau4HTNY1C0Ik+8R9peVSfqsqn6Yrk/jABP8AFP4J238S65d3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pFWgPWZ5XkUpn92Tyh5BHofWvNvE/wj8K+Lr+Wzl8PaTGhVZ7v/Q1CyvuIRiFAy2A3zHN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HiNQhudQUfLeSl4j6xD5UP0IUt/wKsakFNWY0fOXxJ/Z806yMYfwqL3TGeOGKXT5m2xOz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kfMQa8X8Vfs9toeoXI06W7s7m2YibR9QUMz4HKLIcdfU8c9a/QgR7KyfEPhLR/FcQTVrF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FJkH+y45/pXnTwlSHvUZ2fmO6PhvwN+zP4h8dWNwLO4HgSU/OkGrEzS3C/wnzImLKmRg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J/D3jH4PeJdG1fXPDWo3T6fLei4j0xDdSj91IiyYTqGZlwT1HNfR1l4Z1fQvDuo6doD2+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6TUUIkRivzQqwHzjPKv0ya8OsfjH4m0bU3kvYopoTIQ0ar5TRkHnpzxjHPpXn1sTisP70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9lbaRbxrpd952qanH8qsr+TaowxiGXI3sMgjI29av2Wq6jcRumo3Mn2TjbZL8sUBHA2Rj5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4oeFvCvx4gKahDH4b8Z2yg297cQeU8ikf6ubgeZGeoJ5U4I4znxrxZ8EvHfhHTBcL4Nu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yb7arp7BM7TjodueK9XA42OJj2Zm4nm9zoV3ps/n6jHJp9tL80bTD57hep2rnPPqcfjTZN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a3FoknytdSvuuAepGRwn0Xk96o2W+S4exm8xJmYsyyKVMTZxubONq56mtNbe00KYi8Cam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ynyyp5yZAOvcbfzr1ETylOK2vNeaW4t7eW4uAQ10yjIA7OSSAB9TU4TTsfvWfUL5PurGds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iPyPT3qLVb+RpYhERBZjJhhiBEar6Edz2Oc5pw0QpCL6WRbS1OCyMR5o9AEHOD2PTFMkjk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be4dtit8kfAVD0AVRwPoKnXS5dPSf+1A9vC4K/ZioMxP94A/dHuetOnvUjt3lsbf7DKqjd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NytjC++Krabb3eu74Yf3twqfKzPgY7KWY4B9KBo9OttHgk+Hfi3XY3dW0yCyFsUOGxI5V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5/GvNNO0q7/dX1u/k2P3lvZl/dhe6lRy5IyNg/wD1e5w21vZ/Az4i70Wba+jwFW5VnMkhH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4V4S8k1zeOj7pXkwvlxr19MKPQdqiJcjX+32Wmxfa9BjmExbDXVyoDw+0achQf73LdvrWk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5v7WCW4vIgBepnII6LISThQehBIx268CaePDpM96YrncNi20MoZZAf77LkL+GSO+O8V9rr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OxhyY7eNyEU/xbsn5mPcnqPwAszLxOnomTGNV1q2j3ZYD7LLjqQBzIyjnBwG29CMg5iahq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w82pahGC1tIcsdg+8nHQdx0HbpVubTQix6lLKthCCspgQj7SjZyAq5+XPUM2B7E1U1PU1v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U0hN4+1W0LZaQZyrlupXP8IwoPOORQBNZQ6bpsKWetztLdb/3VvCw2WzHqksnox7LnHUkZ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uGfTbtPKsmfy4rSJSqwvnA2rk/TuT6k81StfD83iSKK5nnjscDDyy8vcoP8AlpGg+ZmA4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SapDHbG005GguFi2JdSfNNNH0Kk/wnHYc447c2Sdd4T0fUrdL6G1nNnPHpN29xGhAd7fAE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D2rlLjUZrfNsnyWLY/cr91wejHuT7mu1+EEOdF1x96og8OXarLIx25YoCCcZxg81xem6z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2SrlftUi/MjHqVB4UZ9eazuU9C3baV/ZUn2i7fZbyfdjXmSReOCp+6Pc1R1nUXsvs72O60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5Jf1WQ/xfyqfTY7nzLm2u/wBzCuWnmkYhUOeGzjJJ9O9N1DUbfRpEhSKO+SRVdrtlznqF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9a0iRIsyWSW9laXbv9ktGztjZQZXB/gC9vqa7+UQwfDeea0RoUW2EgVmz1cdWHUHJ/OvP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/763bDS3DNhQpOVfd3PtXpmqfZ9G+HDMn71I7eJd3JBBI52nv3xTkSeVW+kSwwR6jIRb6e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/YVc5H1NdPqt5Lb3OlQ2/wC5t2iH3TyeBhSepGMcVy1tbzSXFy+/fbyKWluGbjB+6xbu3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4Sz1W0hhh+0bUXdNIuMAKMYHQEdc0JgXfGUaW/h7wTK/7mH+zpmbauS5Ny+VAPcgdaseD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RGRWP8TZYEknJP1NL4/137R4V8E6TbpC9pa6fLLdXvG4O88m1WPYgchfeun+B3hp9d1Owt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3mbSFfnIUg8gHpWm8BsivNOuLe8mhf78K7tu7JA9R7VBo1vc3us2ltt8rdna3dCBkE+2QK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LW9vLyS3h8u4iiOYFX5hgHKsM8YPf6Ulz8GoU8H+G/E9tqEcE97GqjT5IirlwCHUt6jB9v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WfhtftNrK29iYUv5B5YnlB8qGQDIJ/vKcEEDqD2r0keGbTxDbvfXyLD4htXO2ZSY1tZB1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pznNeWSedp8lpeWab7uHBWONhkqDyp9CCO/vXp8UVxrtlFr6TNLDIqtLpkP3ZowDlWPV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psDiPiX4Z0HxB4T1HxBb2SX0ujxPdXPnQhd20fND5oGXJzkHpwDXkfhz4PJ4+8G3muaXD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LNsYsVAUqjEHcpxu5r6C+LV1BP8PvEL2jAiXTDHMsS7gISRtY46EZwB7muW+AVnKvw6t9S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lkls93yyLnG4gdSpXIpJtDSPHNI0n4h6XaC/0y5bxFpsZP7xkMhjI6qR8sgYdwC1S2vxaj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9jcqx/ewEuvoQVOG5rsPjf8AEDVPCfxUnn0vUUigksLVjEj7lLfvMnAOMkBee/Fcv4a+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a9ottqmnSMHNvMAphkPLNGR0BJzg1opX3IsdVp3jCy1xYZdM1GCa4j6wF/3kg6lWVhux9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LZXRGR4/m2wsGJ9QAeR+Necaz4I8Jar4hW2tJpNGtLrb5U124aOBjncpB+YjptNO1Xwh40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raahayLmLzZQ6OB2xJyD7AijQLHqdtexajarcQsGuY8OCPvt6gjr61eijuNVzcWiNbSxr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6Yz0968ah+Jd9oc2zXdGks3+8XtsoR6kI+P0J/Cuj8N+ONIuLhRpmpLErtn7JMvlSI3fC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sC0Pc7HQrTR7aDWIv9K2Y87eeSDjOAf4ga4/VtOh1GWe+2MLYyHcoPJGfvHH8qraV431HQ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XOU80FiD1Ocnmph4hj/tB4fMjhjvD5oXB3AnlgBjA+lZ8rV7lKSHXmlf2dIrpN50Ui/L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7TR7aaKzgtLv5LSaNVVVJySBnax7evFc/pMtpp0j229XhkUsu5iTzwVIPNd1Y201xawad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RXTgCR1GMBfQrxyfSpbsaIyNXdNP0abSZAHkZkaIL/EnPLHsQf6V5v40vbjSvDsu+Zvt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Rkndt9On1r1PxDst9CfTrn/j4WVWRl+9JnO18+ueDXlnja/e28PM9wkb3C3McPlyJkIrZ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aqJbOv8Ag/btF8NtKQtmMvcuo9M3MrfXoR1rrzbEVgfBGJI/hVojzP8APm4Zm5Ykm4lO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5fa9Z2rYLgn+7n5vyGf1pmdx4i2npT8Ig+ZgCei9z+FYN14imuQRDGV/2n+QfkOazby5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8jMSYX81HJ/GgVzo5datYH2B0L/3c5P5D+uKoXOvyTRgxLtDZ46Y/Af41yY1uKJ3FvDn0d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dxKiqZCqjoq8Cgm50k07TQF7m52Q53bV4HHsOv41l3WtwxcQJ5jDoSMAGsqOU4cMfve9M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eq300ed6wqecR8ZrOVQcsWLOetWzBNJGqBGbA7DtSWNgZJZo5XSAxY3ea+08gkcHk8CixJ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4VRkmtMDTrRmLySXRHRY12qfxNVJ9SZyfKjWBf8AZ5P51Si2Fi3aaRMke6dlt0P3WkYAH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o+4zNct3jiHH5mspnZjlmJPvS1VhrQ1BrvkKwtbOKAt/GxLsPpniug+G8z3PiW5eRy7G0A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rrvhj/wAjHP8A9eo/9DrKqvcZrT3OYvRslZfTiqtWtQP+mTf7xqrWkNIoifxOwUUUVoZhT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MBu3NPC4FIOKUtwagBh6mlXvTCaVDQA/tUB5zU1MxwaAERaXGDTc4FIpO6gCQv1FNQmn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MfLSxj5qUDNOQYPFAHpEe+T4Uwun31sJ/wAAGcH+Vea16fp8cUvwnKfxLYXjD8JJK8xU5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/iNq3QWiiiuoxH009TTqMUAMop2BRgUANoooqgCp5P9XVcZzVlx+7qQIADTwM03NOU4FAA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CwoAUHNGKaD6U7IoAQjikpS1JQA7io2GadTTQAwA9q9R+FTY0zUE/u6qD/5DT/CvM4xn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j1b5v+YjC35xgf0FcWKdoo6qG7OI1/8A5D2r4/5/Jv8A0Y1Z1aviYbfE2tL/AHbyQfrms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lNe8xuOtOQdaaaFOK0Mh7rxTSR075pjtweSaadwJOAORQBLtxnoOajXB3cnr2pMby3U80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ZSFf+Hp81P3AhxkvxUbgAt1k4HFTxFizdFGOlUAiggnI2/LQrKUGY/MpWcbmwC3y02JG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JwvSkWJuR97mpIkYMp681I4KrnpzQBFt+WTAC8/4U3giQZycCpMDc2Rk0hzlwSFH/wCu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nB/pUUexlUlS/OMN06Gm3V1b2CpcXlwtvGq43ytgHpxg85PoOaxT4st5lBsraa+C/xlfLj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HTQIXD4AX5u3XmoJ7hLYStM6RLjGZGAFcqda1W6eQC6js4f4Raruf/vpgcfgBVL+z/tLl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78jFj1z3NTcaVzoJPFVuNq2kL3o/iZDtX0xk4/SqU2uarcRjY0dom4/LjcxB9WPANRQ2+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dKR06jbnj0Iz+NA7HLanNc3niu3WWZ52aE4d2JA+bB4PAPTpXSw2/kxD5ehHy5rPutFRp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SJYW55LA7gSe9a9tHvi3Y29vas0y3aw9f+ue5aTtjt6VIqYH3ttJt981oiRUyByFIpjYOd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fxDHpSEbgcAfjTAguNRsdO0531GFktI7y1uHkjXcdqOMgLnJNJPs+1XBikBj8xmHqRli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0S9H8flg+33h19q1Pk8x3Ta/X+Ec56fhXM9GzSPwjI51LsJCcjoAODSNJ5cbklcDpx1pA6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RzTLm4WFcqUGOoA+amIoXdzGo3q678Z2t/wDW6ViT3MgnaeN1JBDbdo/r71Lf3ce9lyqf7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3MhRJPMdjtXb1z0xjuaLjSHxSfbLy582b72Wb5evbGB3NaesaAtvZvD5v2RjEko84lQj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ueG/C8UTy3+oSFFii8xo9pABPQE+vtXYDQbTxDeLd7/t1pJZiXbeoCEYMQCqgdeDyawb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2ORYXhXzlUL8qkMc85P1zVkWl1pTw+YRG7LuaOXsM9Md/rXYXGn2MfiGzuIo3DxKC21ie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2q940sILu0VsoSXLfLHuOPbAyOapSHY5SykeSTeiL8qj5lU59flP9K3ItRePb87b938WB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9Sz2JLcxw+X93zGCnj26nj0q0NX86DfFDdaiD0WIeWjfRnx/KruTY7GfxBFHGnyZdvvfM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7Q9xbzPCjP8AL97oPqSelcuZNVl2hILWzif7yRnzJR6fMw2g/QVSk8HzX2xNRuLm9Rfm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t4X2pNhY9F0fxj4d8OeDtSttR17TxdtO5+zW06yy5KjAABIJ4riX+KaOiDTtCvb0sSFe9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1Xc1ZumaLoc+tWulzx+VewllS3wPnQBnyWAwOA1d3YaHZxgNDCyqeFSMYXn1wM/iahDeh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OZT9qi0OFhny9JjMMhHoZG3P+IxT7L4eyTT/atS3XEgbmW6kaeVh/vPk4J+ld3bwLGw2L5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cdPXucVZ+zrIP9d53+16Z7exFapEcxztn4O0+D70W/rt3H15xgcc1sRWFtB/qYgj9Nu3n8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WcE7CDlfw6g1IP8AWI8Myv8A3vl7VXLYm9yEDKE+WRz3rL8UwSHSbqIIjJJEy+5yOlbDF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+7uPpVPVYJrizuNsvDIdqqwxnBwCe3NS0OJzPw9ndvC+nf3PLdfvZxhzXQiWZGztU/wCf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leF7SF0aIiST5dpz97/69dY3kSRvhin1qEJoiUGTICA568dKRpfJyroeOpzinJFgZDSjb0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5L7we5GfzrQQ6S5uohkxLNGehPOBTRIVG4BBn15xQly3Iysan7pHeozIISQwAzzkdzQMk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3t978O1TeHZPL8QWOxNn75fu+4IrNmkikG9C2/H93ArPivZoriL/AEj7I7OFW43cxknAY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JbGiOo8VRPH4pvHT7m4N9f/rcVXEnGx32O33drYP4VDrTfZdcGybzkmiU7uDycgnI45xm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6/l/wDrqYjZZYyJHtdvMTH8R3D3z6U+Lv8AOqIy7flUH+VVWu2Py+evOfuqCfoc1XFx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3uBk/UVaM7GsjyQuBG4bHAb/61QtqB3MJMiVT90rw1ZL3ExYKRGAemWwahkvGABA3nOCBn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XKqN+CPywf8AA1lXepFC5aRSCudqLwPrVKa4DqrFm3r/AHSeay579Jyz8p/tHpWbZRHr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LN86Lxx1yMioI3uSGy4Q/Tj/69VLyXzdQsoEkDgNkleQOK2PL8uP98nz/AKdOuahMskik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56/4GpoXc582Qn8a5rUvFWh6UxW81SKHHVN29v8Avkc1zOo/HTQNNV0srK81F+zECJP15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jHy52c/71TxiP0z/e2np9a+ddU+O3iC/3pZwWunIehCeY4/E1x2q+Ldc1cn7Zqt3cKcZQy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FVcD6d1vxtoWghjd61aR+iRyCST6YXpXDap8edGttyabp95qLf33IhQ/zyPwrw6IVZSPe3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utX+NPiHUo5Utlg02I/dES72x2ySK5u58X6vqhVdQ1S7uoQciKSYlAfZcjFZT7FyN1Wbf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sY+pqbFIZNGszOyqSD/AH+Saalu6LnbgD1ragsp7hJAFGFC4wOn0qs2jsHKu5UE+uc1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73/oP6Zpq3SyfcjLfQVuReH1OcDd+FaWn6Bj90ykJ/CyjuPfrVXA5KK4l/gRe/wAvXirk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2sOisB/Suy0zwl86qEKckfU+9by+H0DbSo5O0Y6fWgDzW38PtM+HjYq3qa6XTPBpRQxi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3dl4USKcO4yeoI5robbSI2GAv1zTSuJs4SLwcmAVQfQjpWra+GY0TG3OO4ruYtFG0BMEVd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0A1RmZNp4ZZvDz3HkBI8Y3bTz7+h5qtp2jiOPao+UCvWtTihn8D29vaRKzxgCX2x/9fmu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44oSG2YMWlAEkirsFhluV4rbjtAyk4qYWoA4FWIyY9LXORkeverYsV2428ep4NaUNsTy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46GnZE3MhrBNwAqwtim33q48G0YAB96cq7RTEVlQRqARRKURdzHAxVoKX7Cq9/CGjxjFA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OgeLrYTaJ4gsNXj9bO6WTH1AJI/GvLf2k5/tcPw90+X5/tfiq13RddyoQTx3PNfmMLiS2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cqcrNFmNx9GBBrstO+Nvje3utImuPEmoajFpV0t5Z22pzG5jilXHPzfMRgYxurhULO6OlO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WnX73mMQu/kzN+OEY+w6Z9xWoSFBLMqqBkliAAPXNfCXhf/goJqS272niXwdZajFMhjlm0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PuuCO/QGvUPDf7Wfwv8AFul20fjHV9c0md4lWSG5SSOzIHBG6HO7pzuqLcuiKPcr74p+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cgZxwfJV5B+YGP1rMtvjP4YuZ9nmX8UROBcPafu/qcEkflVbQZPh94usnTwO/g+7mZT/p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iCE7s9+ahk+As00WyXxM8DN3t7BME+2WH5V5Vepi4u1JJgdzo+vaXr4Y6bqNrfY6rFIA4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4irOr3yaLYPd3AKxqVXnjOSB/XNeKeLv2c57LSrm5j8VpL5a5/wBJsiGYngAFWPJOK2LT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OLTU76PUb03EVtax2Nw0kJJI4Kn7jpySucEDjHSp+t4nkcZQtIaVzW1vxBr+s+O9OsdPuI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2rUYZ1N1cE5wFBU+WoOBnBPPatm9EOg290um+JrrUJI5Io307U5BdI5c4UZKhlye/I7Cud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9qj2lx9+PDJIvAdezD0rC13xrrljNp93JJDqNtZzpMr3EILxEHIVpByFPbd3ryMPnNSMn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7Hd32geNb66sTZ3OleHLa0n847p5L4y8MCoXA2qQ3ds8DitzTvDPkNvvr19Ql8zzR+7Eab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7ZPHpVXwr43/AOEz0t9Q0+OOZ4TsubRX2yox5yueGHcZ61t6dqttqfmfZ3JeM4liYFXj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KdSNSPNEh6FpnESsxIVRyWY4A+przLxb+0Fofh6Z7fSbS58TXiMVdrRGW1jI9ZcHJ9lBr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CDKgkx0DjI/I8VMkhjQIjlVHRV4ArSSclZMlHyz8Rvijq/wAR9OgW88BfYZLdt8WqQpdvL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8FTjufxrD8CeKra413T4b7UWtEjnDfat4jkhIViAT74x+NfYnnTf89W/OuV8XaV5ckWuWi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3uIViDC6iDc/KBzIucqfqDXj1ct9pLn53ctMteDvEVr4o0NNQtNQh1KN3ZfOhIIyD04/qK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FdWy77y1YyRITgSDGGQn/aH5EA1SkitILy01nTnVLS9/dT/Z1AikLkeW5AwAQ3Gf9qtt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KEne3UlnEeA723ufEfxCjtmYw/2zFdKH+8PNtIcg+nMbDHbGK5f4inzPj18KEP8Aq7S11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Ifq4rp9Ahg0j4x+MbGOIRLrOlWOtE4275Y3e2kI9eDGSfp61zni25nvf2ifC8OnW0c13Y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4GYbd5ZExIR327Scd2K9OSN9gPQNXkfVrx9Ft3McUaA38yNhlVhxAp7M4ySRyq+hNa9vC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FAVVXoAOAKg0vSIdItPIiZ5CWaSWaU5eaRjlnY9yTz+gwMCoNS12GymFpCpvNScZjsoj85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Dux/WpGifUL22021kubudLeBMZdz1JOAAOpJPQDJNZgtrvWdj30LWOnfeWwYjzZvRpSOAP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f7Je2eXWtSK39/AheNF4htUxkiIeuBy55b2rb/wBZQMi/z6V5n8T/AIQQ+Lp7jWNKk+za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ucd938Ln1OQcc16erR72TPzAZxQbYnpWFWjCrHlnsSmc/B4btpvDek6Xq1na6p9jtIYW+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wpI3A9SKn0zSrbQ4Wh06EWUBOfJhJVB9FzgfgK1miKjBqBhQqcY7Ivc5rxT4H8OeNIDB4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PU3lsrN/31ww/A14/wCJv2L/AAFrIZ9LuNS8OSH7iwSrcQp/wF+QPxr6BZAR0/GmNBwT2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Fusfsb+MfDayvot1oviiHO4JcAwzKf7yK42BseprxzxJ8O/Gvg66kk1zw1qVuWJDSzws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SV6dya/S4x9aREOCGAZD1U8g/UVakJpM/LeKO006Rbv7XDqO1vkhjzgMO0pPJx6D86i1i9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ijt4V/wCXe3XbEhPG5R1wT3r9GfFfwR8A+NDI+reFNPe4cfNc2yG3lPvujIyfrmvJtb/Yx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8KeJbzQZ8Hal3At0gH93ccMB/nNXzC5TxO/1q4sPhh4i0FYA9pqc1jLLd5JeIwiQqgXoS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6LWfMt/slvbrbpt2JJg+c46lXcnkH0G3tX0N4w+AnxIsvC19ZW1jbawstxDcGTTLhWL7N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6V4Vqmi/2FG9xqNjcJcq21lubYi2DAkFg3RyD26U00JoztJtvtkbrNMtpYrndczK21GHY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31GLw/cG3tLeG7Y8tdzR7mYY4aIH7nXIJ5PtUV5eaj4pkTfNJeXyrtRVXJdRk7VVRjPPam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fZtWedLnd+6hhYYTPO2Vs/KM+nT8eLM3oUIra7kvd6P5qN8zzSMQnlnqWbHH+NXZJLTw7I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ac0mUSeaAiOPOMoUYfMfc1HJr1xeyHTrh2h07jZaRrhbd+gZVA5OTznk1d0nwzNoVxM/i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cI9vnOB0cE8IOT160CHRR3FxcPfJ5lxcN8zN1KdgCey4H0qK4+wxyG+R/td9uCtDt/cxt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eR2pdU164tH8q0Lw6Qyktbqx8uYHqWI+82ec9qUaDNpXlX19uhsZPmRWx5s6k4Kqucj1y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wb4kih8O+JH1F/wDTtQ8NT2dtHDFgNI8iEcDgZAOcehrhIorLys3v+lX6IcW0J/dOB03P3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HhDTLC98E+K7mKF447TQvPgUybmVxMi5LcdieOmD0ryyPSJ0t471JDb24YMzNjcpHTavU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NG21678Q7bG4dppufsscaYyMcqqgY6Dj6GrNzDZWscdpqgZ5uPKijbaEb+7I/PBJHC9Ky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YafaR6eXXNx85aWQZznceg74GB654q/eacmqxrNcTLbuqDfu5aZQPvKo5Y8Y/CuiGhDLd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p+l3CbE48iONeIWz91QB0PP8AnNek+J7dLfwHaw3CM/ywo0atgFscbiBnGa861G9SSO0tr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5uzLMg4IZh0PfH+Fei+LIxeeGbW1aZYGZlOxj8zgYyAO/tmiZBwEUc17ssbt28lWHlW9u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Aa6C/MKSIZWDkDK+WenruI6/Ss2KRIrfykt2R/4duWlkA/h9Se/Fa+jeDNf8SeNNP8Pf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3WKfBJiVQzSHblcAEcg98VnOUYRcpDSuHiTwjqU+j2uoQwO+m/ZIC8wH7sTyF8AfUJkno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2dbG/0e7ivbTyla3ULOso3cHn5TnAYcV3njPwxa+FPg1rWjIolgh014ogRhpHUbhx6lgDj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l6N4f8A6XNo4C291bRzNIW3NISoyxP1yMe1fNTzhujLlXXQ2Ue5Z1LWLee+1SbfDZXV3Gy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jGAH253Oy8nj+lRXlt4qfTrS7+zw6zpMcQWW4s2YTNCF+Vo4n6HHYGvMfi7AIvE1pBNGNw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5Acvg+x+XNY/h3x74i8JbF0rWbmKBeltOBPEOc4w3I/BgK+uwGDq1sJCtJ6s4pV4xk4npl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GtxFcyaSjYaeG5iaFjno4Vx8/p8ua6nw74v1HQo/KdN+jSNul8n5ZuSMMpJwoPGcevFeX6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LxLo6azZyjAEYD+WCcsBG/GPYGt7RfEHhG+1RbbSNVutDjuRtCSvtjR+8XkyZXHXG3gV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EcakJbM7zx94i0OP4ceJrfS3+yRajb7Xs2QqySl1JkU85BGQTn0P1zv2drXUW8BGeS9M3h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m2SNjkDLf88y2c/hXPeMfDd/4Z8J6yHns9Ys7mPYl8CY5VJdSFZOQeOR9PaoPAGqnSf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7lsLS5hldrwSskTt50o2sw+UH3Nc1jVM5H9pLw/DpvxUntrSGKzt0sLX5PuqpPmkhR+uB0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N0VwYUf72GZjkNj0Fe967oSXnmJd3325LhB5Vzet5xkABAUMSSxA/pWB4M+H62V1eWN9Gs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B8wAIbaTnBBINNaAZHwr1W21DUGsdQ0lZ5sssUkjZU5wBnPzADPb8K+oP7Gh1uWXT/ERg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azSwKoVB0ZV/hkXu456V8rfCQJe6/cI/mGZpEWL+8GEgwwzxnOD+FfTkWlXPiXzodZ2219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Yxgno5bq4YdV6dRUSA4v4l6Vb3nhGb7NaTTXdlPGy3NyoaGYFmCvEp5c9QR0647Z8V8XaV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tobS4tNfkxujXDW8g3AMxB4QkkED6+le5fGDxP5ngs/ZP+QnY38EUsMfKwnncrHpg4BX6C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tnxh4dffseSWPzVXgAiRc8ZwOlUgJx8K/GGhWTzaTcXEW1iraZcfK2RzjypcoeMH5T3qj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GKPWdCEscg3LcQfuyR2ba2VJyPX2r6/vNR/tWL+0dLRbnS/KK3DSREtMoz80SEcMuDyfe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u/D2lWnnRWmow3+HvYb1NwdyMlgTyM5oU2HLFlzT/AB/o2qQC3j1NtKuM5CXP7jd0wMk7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2HjnWLewjzdNMExJHERkbh0Ab0I715o+j+D/EF9JBcWkuiQXBJiex+dQ552sh7emPzrMv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PLpehawyXSjzY4ISYvMTGfuNlcjPI9we9O8XuJRa2Z7q3xHt9Z0xI7mz8vUN4bzNxJ3DO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XNeN9RtrzQobuW2+1ATqAgY7O/zEgYIHp715SfGniPw7ePFrekGZ14kcKbd37Zwflb6it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rbJLiXTo34a3ulKZPoCMqRS5V0GpNbnr3gScj4N+E2uLh4HmkvPNCOy7yLiXjA9B0HoOl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jKW0G9v771jeHfEttr3w/0O3tWLNZT3QLrgRsDKzKUAPAAOPwp32OSU7s0htkkmrXVzIcy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H50yR8SMzEksO5zz61bXTfPthJgwuP73Ab86cbazt48z3W9v7kS5P5mhK5KKOA/safHYz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elTnVYoMC2tkwP4pQGJ/oKqzalcT7t0hA/ujgflVpDLkNjFDtN3dJEf8AnnyzfkOKkm1Cw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cj+OY7R+Q6/iax95OSTmiqUbgXJ9UubgEGQonZE4A/KsuOEpcvMWJdvept1MY4q1FICZT6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54pzRk0ECLTqaExmnDikAV1fwxDN4qdR3tf/AGcVyldb8LBnxcf+vU/+hisKz/ds3p7n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B6OR+pqvirN+S2o3X/XVh+pqLHFax2M5O8mRUUpFGOKCBD0NNpx6GmgZoAAKCKeopHoAj2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Toj1oAaaj3YzU7JxUewc0ARdalRAaYfapE+Xk0AOVcA8U3IqXepU1XzyaAJA2RinxnHWm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MaAPS9B/5JXP/ANeV9/6MkrzJOEH0r07w2vmfC24X/p0vx/4/JXmK/dH0rmo/a9Tet0Fo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Cim80c+9ADqQ9DSc0UANPWlpop1UAoqxJ/q6rip5P9VUgRZFLkYqHac9aeqHFAAetFOCc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60EmnAYoxQBGDk1IOlNxzUijigBmKNtP2ijbQAiDAr0D4WTrGNaU9ru1b/x3H9K4Gu8+F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v4Xs2/Pf/AIVxYpe4dFD4jmvGSeV4w1xf+ntj/wCOqaxa2vHK/wDFc+IP+vn/ANppWLXRT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mIz4NIpzTgmaNu2tTMRuQeQKSQfe/i6UpOQeKHwd/PpQAqYXeSMUK4Yt34oXkvgdutIfl3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gMamjFRjpuRP4T978acuUjDswVcZJPQVQyQopkGDjjoO9Ii4wMGsm78VaPYzBXulmcj/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eWHHasa58c3V1K0Vjpvkj/ntdPnPT5gB2xzUXQWO0jjZsY6D/AOvVDUtYsNLZhdXkMbD+D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kiuMml1a/BS7v5zCefLhYRKfb5eSPqaLTSLa2c7IkXJzkKP8A9eaVwSubFx4zLZNlYSXAb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/kMms+fUdWuZC0t8YYz0itF2AderHJP6VPHbqp4+76AClmj8tDsBbH8JNFy0kcLq7ym4sX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ykncRgnPfOK7fTAJYgoUB2/u/dz1/CuP1WJ/NtN+7Y1w6/dAPKdcDvxXYWcKJEu0t759O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skfqm0/59KI0yM1N2/vf1oVUWPqw68UzMZjFMbvTw/8AF/BSzRqOQeDTQyN4kksnl37Hi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KdCEIO07h61ILfOnTSbS2MjcRyOn/wBeobRdsQqYiZLny+O1BHGaMA0nStBiYooooAxPF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zfueWN/qAGGePpVjTJPMhT+DzEXb8ueB059x61D4it3utNuI0wS6HHQY55ySemAap2t2tp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aKNAGXlTwPfFc0tzWGxtiRI4/v/e/h64I/wAazbu8iV5DvV1/iVkPGeKoX+uyspjQHbjJ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GmluVz/pER3/dE8wRj+BJJ/I57Um0h2E1e9QAkPxndyOc+3FaHgvQ1ld7uaRSyj90CuRuz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n0T4f6nrSu81he3KuuVOfs8XX/npJyfwWul8OeEpNP1e1k1HU4AkOVa0gkadtwGFy+AMD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0v7DlbTrx3ZbiQN5zo3JcggcgdMelV7L+0bjUbT9zJb7keLazcOCc84PAya29R8ZWWiOo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Mxq74+Yd847ZqjqGvXCaLNqghR57ZzGOoG08Z45zisy0cPe+CLq2voVjkLSBmeW6kDG3Q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IralsLXTI9vifVJ3sQC6rpjPA8mcfJgc44z1riP+Eju2gKLM6AOzJ6pkngseopmye9Elx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pSRz7c/lVJCbsbjap4ctL1rjRtAhgQplhL800n+8xz19+ao3GsS6vJ5ku1FHQLwAtRxQgW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LgHHP4VHbQC0LK4bBOfXqfWqM22x4jTJKR78981KFZoWIGxgeCo461biCxAhW3I3amJG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cMPl/OrEjl9H054vifpl2/3FxEy/390cnPp7V6Fbb/ldE/h+b5gSePc9a5BD9n8c6UgnD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Agrk4Of89a6uy2eX/qWdP7rNgg+vvSiN7FtIVDZKlo26Ac5H0p/lBFYW52pnlWXmo45o4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/Mm4ZKj61O1sXt95ZZCBuUr8pIrZGRFFv/uN/tKy5GfUelA8nH3fk/wBlcU0b/wC+v/fXP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DY5PKB2vuX/b9Kp30KSwsdg6fLszxVn/AJ6fJv6fQVWutmw/MAmD09+CKiWxSOS8BTt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zq3HXIUg4PrzXWMwIyeMn0rifBly9oNTidceVfFc7sjoR/SupkvTjrv7fLWKGyyJPvpKfM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CZwAUDps47c/Wqa3UqneJSw7Bccc9ajfzJEJBX5Rj5cVoIvx3k0cbp+7f5R9fzNQ/wBo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6VnCTy870y/1NIZFIDY6++KAJZ70YCKcnbnBHSs15jLsJKt8w47HmluLpImIILDHQngVR3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zkBuh9qykykaOo6iZUiYkxLEDEu768Z/Wlh1fEKlMl1+blQRj+tc9oF8+o2Mkrqf3crD7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Sr0kc0kiokP8AD97cR19uufakmWbC3kwchgqbjuXdnp1xxSCVl3ERwq/8JBNZNxqNpo1sf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T/p4lVSOOwJyT7VzV/wDGbwpo4Itri41GZOi2sOV/76bA/nVkPQ7pmdskEbz6U+FZ5A4Kb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ZFeK6v+0Hql2xTTdKt7JAcq9wd7fkMD8ya5HW/iN4o8QZ+2a5cpEf+WVsREv0+XH6k07i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pLsdUvbSw/2ppgCfoOp/AVxuo/FrwrpsxW0E2syeix4iP0Zv8K8LJRpDIxMrnq7nJP409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/wD1uazGeia38W5dSZjY2EGkg8FlfzWwOw4wPrXF6vr2p6uT9p1W5nixgRmQhQPTAwP0q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tb/aHwo/of8A69KxZWjtcdMBPU8dP1qCdASd02fwp8kc1z/sbf8AI6damtvDsk4zuLdy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InTf83+etPWZA+1EO7+83TFb9t4V+Unyhz+tbFr4aKgbmQAfwqv5U7gjlIoZXYDhduOMV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fM5wehFdTB4ewCxjRvfPJrXsvD5KhlXyvXJ5qGyrHPaX4OBcEnPua2x4WFtFvVQ+3+H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SldjH5B0GOTWr/ZKwXQG0bCp+9/KkOxyXg/w353nl0wT04qu3h2H7VIm0Jtc/L+P+Nep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GU7+HiyEA6+9ZM2khdWuwibcydce//wBegZzNv4fxFlV3dsnvV6LRlbCiEx/yNdNDpwSR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VrpxVcMpFUo3J5rHKWelkqSyYx0BrSstKHmBioQDpW//AGarAlFxsGSxqaGySQp0JPcV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QtRFGoiTJJ6Crlnp7NnMfQ4/H2rSjsxEAAOn8VXoLfI3g45xV2JMuG28oklcD3q5Dbq6H+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zjfgihAWYlVzt7UxI7SLT0T4eZiVUmAbzG7t8xx+nFedxW3X5t9et6PGt78Pr9gfnhDZX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gRv/AHqxp63KeiKwgwhAHNCoRwRVwR7cgd+9N8kJkl9wrYgIYSBjpmpFt1GTk0sJJPHS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gIZAfTNNBVhgcVJJISmAO9RKWDYC5qQAMseQOtULyUiXLHI9KvyKFyx7dqy9QcTruX5Q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C2k2/ZbxvjvGAjf8AfJ4P5ivMNY+AzLM8UEqxy7vlinzG7fQHgj2BNfT1t4yfQrj7D4ttG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jiJjcepAPA9xXTf2RZanalhHHdWkoyMgOjiuCjWhWV4mzPhDWPg3relElraUY77Dj9KwdQ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3Tymd41O5e45Jxg/WvvC4+Htttc2ks+nyE/8ALB98RHvG2R+WPrXD614EvJtTtpL7SIb6x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S75+6TARvGDnO0mtZRCMj4wkE8MgleJo5o/uyD5GT8R3r0Dwh+0V8QvBWwaT4v1WOJf+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/AL5kyfwBFe6X3wf0DxB532OTLIcPCo2yIfRkYBh+IrF8Xfsx6Pp/h3Tr6x1MzajMu6ew8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1gfwINYSlGLS7l3Lnh/8Ab38VPGsHirRNK1+CJ1kU24azldgeAQSy+/1r1bwr+2b4K8Ve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9R8N2zL5hjwLlZbwjyw58voAmRkDvXyJqnwX1O3V5Y4pPLPzBtpYYqx8MdAudI8c6HHfWY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rgDhjwM5ByAefSsayVNc6Ww4vU+4fH/xq8JeLda8Mz+Htcs9WVzLZ3ot3Ky2/ClN8TAO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+Gr1VXxMEl2SQ6VNKQTxuXDRn/voCvAdd0rS/EP2nUZbS3/tGFjFLcRrslkjGAu5hySOO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tvBoutBa6bVrURqTCA8ksQbJyp++eF45zjpXxk5QrYyFe3XU6Efalj4e0nS9Xm1OysodP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tl2LIOo3KOMg5IOPzpmq+H01SVby3mFlqsS4hvVXJH+y4/iX2NfBXhj9vbx/pTmPVYdI19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tbSDB5BZCRkH2Fey+FP8AgoB4Uv2jGu+GtV0YnhpbN0u4x+Aw36GvuIxSVoowPpPSNWnvI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rf2x8u4hXlc9mRu6sOR+IPStBHya818N/Hr4feM54JrDxVp8Nw8eYoryX7PLIhJGAJMZ5B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3YTxCSNvMjPR1IIP4itEBbjIIqK4g8+KWHON6kA+hxwfzpIyQDUlWtBo5saNc3+mXn9l+W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psj7FFwv/AC0ifGI5AwDc/K3ynr1r+FPHVhqwuftk6WWqW8YS6srk7JYpFdkcBT9/LAcp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D6RqH9pafbvJIwzdW0at/pIAwGU8gSDHfG4cEjgjifGUmnXF5oev2lvb6zp1xeH7RZX9u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K/u2BGCf4GAPrRsMk8Y6tc6R8T/h5qtp9l+06mmp6PNHes4jjg8kXKElOQ+YT8vfdjtXN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q/8ACYXertNY/wBhT28rXWIooW85HG3oFXDNweaq/GfWdBtdA8N3Vt4pvtMt9L120vJdA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g8eIpWUsDiQkYdlIyDit7weunRTie9tRPFby+ZCRbGcxMQMEKFJ6ZGcd68qtWnHEQgtmFj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EI/0F20zTm/5f5EBmmH/TJDwo/wBth/wGrulaLY6LHItrG3mSsGmuJXLyzMOhdySWP1PA4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4bjAs7DVL9z1Edi8YX6tLsH48/SgnWr/Ks1to8J/55sLmc/jgIp/P6V6yYLQ09WvrLTrF5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kBQ78kvx91VHLH2UE1h6LcavqFlsiibTrbdtgku4MXBiGAC6k4ViO30z3rR0zRrPTpvtCq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LpzLMR3AY/dHsuBWn5lD1AradpyWcW1WeRurSStudz6k/5FXBxTPMo3+9ArC7gcgjNV5og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VFLOQij+JyFH5mqEd/BdyGOC5t5mH8Mcysf0NZsaJNvBFKFXbjvQ7eWjl+AvU+lEbK6Ky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0PNNMftU+7Jp+zIoAq+UMdKaYVHUVaKbTyKiuJUjWgCCy8o3iKv/ACzavJ/2a7dL34JWv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zUb6fbcosgcGdgGIII6DH4V32qW2uafbTX2l6jbpKu6WW3ntgVZQpJCtnIOBXNfBW70+1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dLDJYWZZrV0fLOjuzncuMggsfXIwfWuf26jLlkBieKP2cvh94kadpPD/9kzy/euNFla0b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j3jD9hxbtpZ/Dvi7Y56QataZ3fWROc+pxX1s8eeKZ9lU9q6lJ9BWR+f/AIn/AGdfiD4Rh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Bf7a0qb7Qzp0KhV+aM474Jx3rz+Kzm+fS5dtjMv8V+xgVD/dLMOCT/Wv0/FqUOVJU+oO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vE8Xl6zo2n6unT/TbVJTj0yRkfgatT7i5Ufm3ZajaaVmxS3W7lViy6jMxzbyHA3RJ02+7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VNqNxeed9zcGupmcYhJ6SMepH0619peKP2Rfh/4glkmt7a/0Kd+9jcFox/wB8j9axNP+C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3V9Fr2n3gWMIbMRGOEDG1yCd3PIPtWGKxaoUnOxNjzDwNZJpXgLxv88N2lv4f3NJtxFN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yDk141bW13eah/o0Ml88il22qT8h5JY4wB7mvYtd8GeIPBljrtibG+Gjz23kPPDCxSaAy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lRn0wa8dk1mby5tI877PYsxX7LCwCocnDYHJOccmrpy54qS6jaueveDfgEbe3XWtcuRFFI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VJBGTlGGSc+tR658EU13XopPD2spcTyMM2d0AjJhScI2MEHAGCO9ch4N8K6l438f6Po/ia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nEIWSYyTiMBnLISSIxtVsdPpX0R+05oyaF4N8Pa5o1u1umkXsdq8cORGYHGF3gcE5GNx/v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YqMPafF9yFyo+a9Z/s7Try3mhm+1zR43MqYijGCVYA8sD2zTJtVvtXaSawSSeRf9bczH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m+KrKHStZNxc/PCy7Ut43AZ1GeGP8A/WsW9v1TyUty0dqwHk2kbcZOMjHVmz3PtX1cEp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uSajDbSfa7Z2uNRX5TcTLlYyerRqfXJ69K9J+BXifUNB8Z2viq4t7q/sY47m0uWM543qo3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juODjiuFg8FapYzLLLp8swkX5YGDRKR3MrEAKB1xnP0r3HRbC30fw1psUMMAAh/1MZzHHy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3rxszrxhQ5Yq99DWnueo/EfXbTWLLT5rS4Z08osyspXDEjBOe4FZfhG1v7ixj0uxuFju1Y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ftbHJdU6gEDkA8EZ5ryLxX44uPCmtLElnC8TKsjwZP7xW6NkZwcZxj8a9L8HeK7nQL2G8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b5kBONwzkcn7rgjII+hyCa+Yp4WWHUZVV7rOlNMr+NrO88a3D3eozMmr28Edm3mIEBWPI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mskX2eR4Zfkda9W+I3jprr4k6o5jWNW8pgxAVZh5aYf2DDn25rO8S+FLPXvDP/CT2kq2i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mSQE5YHsPrX6DlWJxGHqxw2IV4NaP9Dx8RGDvKJ5iWOT6evrSxoHyknEfp603ORtP3hU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V9xynklldQu7PTbizgu5ks262yuxQ/QHgfhXo3hT4sN4Y8DaNoX9kC5s/szB/NYBi3mud6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3WvMpJMWs38Dr/ng+9bmoQpa+HvDSL/HY+afxlk/rmvIrYeNTEcj7HpUpWpux6b4e8UeA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oGrGQt9rTNtyMEMAuYx9COa6W207VNd3w6dq9rfeTh0vbmDaTnO14mQ4cEcE47188j95n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7u40mdbrT7iXT7hcrvtnMZIzk5HRh9aiplqteDCOI6SPc7LwTc+Hrn+0rW3tft9pIjNG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qGwefQnuK7E/FG21mUfb7e98O3kAKt5SeZ5hOC0bMOVXHQ4zyDXhGnfF7XbS/hurxIdU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Udk7rkHHv0z711Mnxr0TU2imntJdMuFAWXzU81GHsV4yPevKng6sN0dUasJbM7b43anomp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uoHJu4Q9vbuC/lgsSHT72VJzkivFtTkS38a+H7h5o4rfMc7zdMDPU+terFfCctt/a1nd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2WQMxz0YBeSc9R/9evPfiDpSWfjvRbf/W291HG6+ZtbCMx4OBxnAP41yWsbR952PavE3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oZlhsZELXDW+FjhYLgNnJLAjAI+h9a+VrSe5mFjB2CKg/DgivddV32f2+xe0khSa3ZYI1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rN0UEnIH1rzjTPDDya54esboKpZmD7W4wFY9fUYBqYqysFrGRbed/aNvaTeZ80qqvzEH7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evvI/wBie0d/+JjDh4m3ZYns5J7HufrXP6h4c+2SwxxIY7mO4iCz4GH3MArLnqM10q6RP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cN9aOf3KsHkduCU44G7j9PSnylnL+MtVuPsen6vMi3F3bStA9pM26IqBlkbjJHcGuF13X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3hqSy1QlhLbNMTFLgcMpByvPbFd58RoUvdKsb23t5LTzpHV4WcMRgdWwMBgSeK4HX9Nt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ISo3LHgkn296a0EezeCIbX/hDtHZnNvH9nV44EJdlB5289hnua1W1UQOWt4wu3+NuTXN+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o8zRmItbqNrdcD5QfxAB/GtQ9DVJXEx015LOxMkrN9TUHUGkIOaWqSSJQ5e9J60q96T1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oxtBxSBS3SlVMdaAG8kHaPxNRbRk7jn9PWrTY2nsarBTuP8zz60ASxCpjwtMRKkI+WoAhB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3FOoAK6r4Xf8AI1v/ANezf+hLXK11/wAJY/M8YBf+naT+YrKr/DZvT3OSvW/0+7/67yf+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hDjUb9R2uZv8A0Y1V8YraOxk/iY7O49KUjApqDmnMcUiRuODTaeDmmYoAeozSOvFKGAoJ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Y225pSKAm6gCTIYcU0p1pANhpXcbTQBGcKKUNuFQM3NTx420AIFwDzSIOTmjnmmpnJoAk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qgwTUi9eaAPSPC4P/CtLr/r3v/0dz/WvNIzlB9K9Q8EESfD26RugW/U/qf615Zb/AHF+l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dNToT0006mmuw5hyrxS7aFPFLuoAaRTcUpakoASiinL0oAbVhh+5FR7akk4iFAEK96eKb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RQAUUUUANPWnZwKYTRnigCRDnNG6nRD5TScZoATdXefC3fcSeJPTZZnd7jeMVwmRXbfCc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/3rW2f/x9q48V/DOih8Ri/ECMxePNeU9fPQ/+Q1rBro/iTn/hPtZyOrRNn1/drXOVvT+FE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7ajkZYUMsjhEHVmICitSCbFN2ZJ96x7zxfYWaYi33b4PEfA/76PFczd+O7972yjhWK1gn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DLDcTgcfWpbsB3s5S0gaWWRIox1aRgoH4msK88V2cAYQFrliP+WS/Ln/AHjx+Wa5yOCW9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OzfNulkZ8Z5wuTwPpV1bcEYKg/wAXPQZ9KLisWJ/EN/cJhNlumMbsZb9eAaz5IHuzi5klu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+nT8hVvyUjG4qd3+zU8YDLje2z9aWoznL21MMcgSM48t9yBTk4VuPftUvhuNRp9g6SmR/s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oGc8DFaUkf8ApCfvmR/u7W43Agj8RiqngeyeTTrBP4mj2fMuCDztye+cfrUF9Lmug+bn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+X9/7u9c/wAX3v8A69IucdFZP1H1qzMcoBHAwPbvTlG7qjD1zTAP7p20/hhwSJO+TQJH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uZtiv5LL8zYyMsACO/wCNdBb/ALyI/wAH+1xz9M1zXiy8aGXT1VwvnSiORVUHcMjg5HGOt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vGS+crgD36VMFYtp2JBTf9Zn5P8foaWPKdMUjyP8A/s45rUlaCpHgYxt9jSSJk/e/CjzM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abIJI3e60hliGTytIvE3/ADt93d6jqPeqkchVcVT1BppmgaLzdkZZpNqnAXH8XYD3NWIr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u/I/41kmFi0m3G/fTWk96ydU8R6RpWVvdTtLScceVvDSE+gQZY/lVmzOp6rGH07RtQlU9J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nUbyWYZ7YFVzlJFzzKa0u1CxBAHcjj8+g/GnQ6Zf2kW3V9esNI3fMLfTrYSzYPOfMkzx9E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llLvp1zr8o5WXU5nkUN67DhPyFTzNisYGo+J7V0uzFbSaxZWy7b1tPkUiMtwq7s8nPZT0B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UvEk07Q20Gg2qsFjkuwXyAAQCoHXBHP5V0viXztZjfzre3tIVt5EVbdAAi7cjbgcEFR+tZ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1vNcbXmaJdzMgJbCgAnHfAxmsWjaOhmjw9cTuom1PUNQVmBYRBbeMY7qcZFbehRSeE4Wb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WlKiWZvq55qzaXBt9ygrjGPb86pXV0RHJtwv9e/HNFgbuT33i7WNacrNeN5ajH7psMc9z+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9urCjqiKw+b1A7AdhXPfanjuiQ/Xnb/MVI9ulzMJAphDcfJ2osCO6S4t9U1qaOeRJFt0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JrSbTkk8B+IfsyM8Nqglb5+XJ4xu7Hoa85ttMSOP7zO6/wAW7n0r0rwhI8Xw11bTnSNE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IqGBYse5yCPyqWgTPK7aP92v9z+L5cZxW1Fbvb2RSHa/RlVmGMHt781A9i8YcQQqobPyyf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LMRz/MrHO4c4OOg71ZDZlxOzptZQsoPKAcVLApthkg4btjgfSrFzCscQxlmJ4Y8E1G/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4UCJBskjLsn+z6H/ABqaGVduyQqwbjBX0pIrbzd+1/8APWpFTYjqTsVh9elAI5bUm8nxB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PEfqN4zXaee6XkiH5F3sB/sgMQPrXBeKi0cM91w7Q7Punknd+nQV26yf8TG7T/pq38Wf4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KexpfPg74Wf8Ai3buf++elKCxTDsQmO44I7fSq/8Aq41d0b/6w5HHfrTWuPMXAzCMbflIz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xkSC3TzPk+5+ZH0qPy3j+dedrfxdBVbz2KFQrJtx827jj3HNQtcMyu25uMdyfzouNF6Xb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XLEr0b2ArOnuN6FPJBG054wR7moW1PllPUDGWWqkjBwRsYMcgSE5BqCkc74b2Ry62j/un+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dwY/nW+Lj/wCx9PyrjPDl68muaom1vvD73UYJ4/WupDv8v7r/AAH4+9ZbFF9XkLnlE35K4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Yf5k6dlrF1Dxbo2hxldR1aztP9mSXLfgo5JrjdU+Pvh+3jYWEd7qDj+FI/LjI993P6Vd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IVSzeoFN+zzSRnZGPl/vA/j07V4Zq37QPiG7dvsNja6anZnzM/wDQfpXF6p401/XC323Wr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Yk/75Uii4H0VrOr6DpEBl1LWrOxY9IRIGc/RR8w/GuO1L40+G4IitjZ3WqSr0kZPKX8z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6AEkYzyT6/U0oUDPPFZWA9Fh+MWpp5/2PT7SN5G3Dz5GfbnngDHWua1f4keKdY3JPq0kcZ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B7ZXn9axFjBXIOQaeYGjgLon3WprQpFT7JkGR9zueryHJPryf500qEzn/ADjtVyK1ublPl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vweHDPyzqyf7QIB/rRexFjD8xKb5+cqif99V1H/COQ8/In+fSp4dCCbE2j5v4dtO41G5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An8q0bPQZSVYnn0x1rtrTw+0C5MGVP+z1rpNI0C2LKTak/XPFRzF8pwMPg55UEvDfh0+l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146lMr5Z+bt2xgetd9JoNmuWijaJf4s961fCWhCW+ljiH8BI289ugpILHjlt4Zt/MdNium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M10en+Fo9uVfDD+4OB9M1csrJ/tE0SI3yuVdtpwCDjrXZ6dpA+yqFU7iuM471okJuxyEeh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OvfNWV0GKfpGufpya7CPSxxtb9TilXS2jbdxk+nFPlFc4yLw4GlDbTGw6YNa9poMoO44b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Su6gxgZ9O9atpZII3DKd/GznpSsK5i6NozNcgyIQnQjPQVr3uhpcsqQkt2yp6CrdpGRHI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tOtfs+ZM5VThttTYq4/w1pUcd8sWx8pGV/XmqGp6d5Wv3KnpkZI78A12HhsJJeN8n8J+o7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/AMJCPQxqPyBwaSEygtkFUHhferSxmMcruHqKijBYgbTj1NXo0VSNr7z6VuiCOEY5RTxxz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5IJNWtsignYWU9xTowM5C7uelWQLLAwUHGRjpUscJKZTj/ZqWRN4U5xxTYnO0jHPrQAn2d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1HpUkMQJ8vdtz3qflY8g59R61AzeYMIv1PpQB6L4G09n8N6278xi3KYHqQa8zto/lX046V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NdGv7R1P7+Itx7ZryuOVo5512dHIAHbmsqfxM1lsiWZSpJVcioQrHg/hUzTqUOTip7Wyu9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S7fl3KO/uelbNpGaRVRX+6op+HMZElbUHhK+iUvLc2sBIz5cjfN+lbWl+C4549zxXd7L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JqPaRRfKcKyGMc9PWgSLztVnP+zXpc/gqOEB7ixs7CE/x3Vx/MZx+FZV/q2g+HtsUWs+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fj/9ep9pfYfKcYmhalcqzR6ddlf7zRlQPxOKcPCFxLxNJFEP7hJdj+C11UvxO0+1QNZ6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6TcT+Aqs/xO1e6QyRRWun46CGAZH4mo5py6Bob3iGztNXt/st/Ak8SnK7+Ch6cEcjis3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LqWe/Fpo0GZTNeyYWAHqN3pmtHWJ4LS2lnuZVht4wXkkdgqooGSxJ7Cvi74o634/+P3i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13VPC9nJttbW1sZNkzg486R2AQk9gTgexrJRhB81tQSuer+IP21/DEOqzWPh3TJdUtkOP7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+6Jjcw/L1qXT/ANqN791MB8L3IPW2nu7iwmP0aVWj/WvEE/Zb8bRxi51+78MeEY26nXdd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XOfbPaqM/wAL/hx4fuvJ1z4z2t468eX4W0Wa5B/4HIwxke1T7WL6mvs+x9ZaP458FfEu9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L8QyLiCC9kQySgf8+9zE21/UAMD3xWvqPgzVrETjRdSkutq/PaayguGQ9iki7W6f3snry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gv4Qs7W4bSPHXiZrpPtNrcXV3DYQShXZNwWNdwwykZ3ZBHbjP0B8JPj+PG+r2Gm2i2Xhq4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1TfeySiF/LMYfcMvjkZPOD3qW09g5Wjqo9K1C1tI11TwvfoAoDPp80d2OBjO3KsOnTGea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nIxcWki/Mq3Onzx89RyUx+tei6ha+JxbvIvisQMCCFt9HhUk5wACWPfFZviK21DRtKmlu/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FgsayRJC5H8JAjz+o+tZV7qlK/YI2bPJbIBry7LQs8Ik/eRqwBZQRuAJ6cd6TxBp17qs9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MNGbRn8xCpIwpHfGOtbXgfwjqPiW4vprd/s9ptdvOZA29znCAE88Hr2qfwbcXMkUkFtp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1sLhYmCjqVLDBPsSPrXzuCoPlcpo3voeb6h+z1/wtHUpNTN0PDF9IgE8jWrTW0zqPvnGG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I3wA1b4f3Ea22oJrsLxkmW1haPbg91OePTmvs2a/jtdLkKo1uiL8yOAGTA5Bx3FY2qeGYr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ufMiVmjk6YPOPXvWeAxlepWlT+yjOx8XHw/rd94QDR6dczrpbSDzfs5kiaFjuK7sY3I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P8M/EnxJ4RmMuiazqejv1/wBAvJIVP1Tlf0r7vvdN1KLRvI0HUGttMtUPm6a0aFgDnnJGH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Z/Dmw8Urb2k2m2qTsCqTRwCNkI5ABAGQRnjmvbjiZX26k2OH8Kftw/Ezw9JGt3f2WvWy8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95I8H/wAdr2fwn/wUJ0m72ReIPCd1anHNxpV0ky/Xy2w2Pxrwa9/Z3lsBI7b5NvyrGG5J5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Cap8JtZsGbNvJs/2lBH1zXrRV1ci5+i/hX9q74X+KXSGDxbb6ddNgfZtWVrRgfTL4U/gx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m8Wadr+mNFqNrcBxcRW0gkhM7KFimJGRyPlJ78V+Uv8AZ2r6dJ/y0R15XaxyCOmBVnw54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vfwPMbiKeOWSIPIBNhgdrKCA3rz/AEolF20CMj7x/aR1XwZceBI9Ih1GG78RX+u2cTQwv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ylUAKKoVSMj5uTXT/CfV7t/HPj7QDcQo3h65s7dbm2O9XaS3SSQHn5gGyAc5x9OfBvGWq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sf8ASN2qW14sO7BRS3Ctnv1H4Gu51b4/+GvhFqrS3GnverrLiSd9N2CXdGMKzg438HHq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1taH0+L27jC/aU+0L/et2yfxUmkjvYpSQCVYdUb5WH1B/n0968b8L/tYfDXxEYkPiT+y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rc+3zYK/+PV6pZavY+ILNLyyubbVrPGVms5VlH1DLXamYGpPJ5MZbG7GOPqcVLWd8kdsj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+84IAzjjA960kXewUdzimM5LVdV1SPxlcw2lzGml2VlG90smQBIWJDBgODtHQ+tX/AAp48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TrpZ3V2UouT0JGc9MHGa8fufE00dp8RkimZ0kuLi489mJwA5RV57d/wFeveBPDQ8FfDL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1gs/lKRjcVMhUE9yTXm0pTdaV3odUlFQXc2b7SrDWYmhv7OC9i7xXEYkQ/VSCKyZvh/4a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o5iP8H9nw4/LbUnh3xRa69axzqr2crKWa2uflZAGI5PQ+vBrYVWlyVIbn+Hn+Vd2hzGQ2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LO2js4woURQjbHyQAAo4HXsKq6to2pyWBbQ9WbT72Jd0cV2gmt5SP4WBG5QfUN+GK0b8GW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KZD7qoJ/mR+VWxUtCOc8IeJbzW47m01fTX0nW7IhbmFlOyQHO2SM91OD0PBrp4vSoXQeZv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rio7rUFthCqqZrmZtkMCfekbv+A6k9APwFJaLUBby4S16KZJHOI4x1Y/09STTLewY5luW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Qeij+veqel3XleIL2xuSLq/iiWWaQcLDn7sS+3ck8mtxlxlgPloj7wGJ4kYweGtalHWO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a4j4Q6DCnwd8HgRRx3LaZBMJ4+GLMu4En6Nj6cV1/xDkMHw+8Vyr1TR70j/wHkql8PLX7H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pTRrIEeh8hM05U4yjqBoadNJNEVmBEyHDZ71dXpSKojLyHAGMlj0FVDqayZFrC9yP+ei4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/Cs4K0bAXMClKVQgkupchru2gYdVVN+PzI/lUOq3R06yuJnuZbt41LLbwFUMhHReBnrSl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cRqsbOxVUXlmY4ArjvFOnP9vLv8iMq7WbgY9cnjFeMeMfHOvai0llfPcPE7bksGTYvBJG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40XX/AvgSx1m+0uz1axkcq+jaq8jCFHGVK8/uiQM9M14OJxH1tckVZLqOx7BY6joun2U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FCtm+j5/8erJ1v4VeDvGUJnu9C0y/D/duoI1DA+qyJjn3riPAXgjwH8VtNurzSE1bw/f27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kEGeQUyvzIccc5455q9d/C3xd8PJZNU8La0l7BEhknt5R5ZdFyTvjJ2OOvoeOorvo16t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zOfuv2StK0vVrPV/CWv6h4a1CwmE9sZlW6iR8MCDu52kEgjnqcYrf13Vbu30p9L8RWlr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SpyVmTIyVVsMoyOo/Oum+H3jUfFPT5o5BDZS2JVb20iYkzMQcEekfHT14+vmvxu0bVPDv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YXsMQhCIWRQow8XTg/xY6nJPas8Yo1KftbaoVjzzX/gv4W8RancrY6lrFs0uzYsjRsqY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5OfrW8bjwh8H7E2GhaZbrflwhdh5tzNIQMAtyzE+i8CukHii3fwyLO2tbrULm3ujevJbwF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x8pyvVvU0+38MeB/iN4m+2aj4d/4Q63MLxwSaa26WaRjjc8q8R4XI2qMHJyfXlpTqVop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iPxH8T3Op2/laleLDbTkee0JDv8A9c0A444JI4z9MnOsfFVtHpun6VppnuHt4wEaQ7s5J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c+9elfF79mHTfDFt4fn07xfd3kOr6gum2wu4xM0crAlcsuPkOPwq58PPAvjz9n7VpE1TS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wk9zA8ZKEZCumfm4zyvoSeor3alKlHDaa2MrNPY4nxumh6g7xMtxa3tqkGfNUb5lONyqO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AjwpYeLPCDyXVlBeyxeYkSXIJUHuhHbOTyOQSCCMc/N3xZt7y9+JM99c2P2FLpopV8tg0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4ySpOK+n/AIE6RcyeG01O1uGa027rizg4+1oCQcsOQwHYfexg10UqUXRjfVP8AWtzxH4mW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t7Fnkgt5PKQTHLjgFlz3wSVz321iPrt4dFXTllcWyMXWLouSecj1NdB8VnjuviJ4inhC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hQgRQMfgOlckeAa++w9OHsoproj5+o25y9SuB13daliTzFLDqvSoiNxz61NG+CNvTvXoI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7Pkl2/OtdBrM8Nxo/hgwzC4KaREJNvRX8yUlD7gFfz5rBvVT7LIZPljatfU7GPTrfSUhX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/3t3P47a81/72vQ7FpRbKgXA3L9737+1K0Q/1gP1pGzGAfX17Uj5HzD7ncV6VjlGmRgjJ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vMPXtVn7n3R1qPDfeYgc1HKWLHuiZTGTE3ZomKkfiCK2LHU7u71/S0vLiS+MKiKLzm5VF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evPNZ8Sj0p0SbdWgYTbJDlYyFHJweuenGa8jGwjyXsdtCTues+HfjDpY02TTNd027jQZX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DqCxJ3bh0z7Ct/R/7C+IUZQ3tj/a1vzC1qdrDI+V2BAJzyGGMdu9eBzZeWRS3IPJpRH+8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dbv8Agayll0HG8WH1mSeup9EeJbn+1dKiS2Rf7RtbpVn2/wCqRgOUJ75IOKpSRpHbJqiO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5ZwOq7fUHPFYvgm4KfCyHUg015qTanKjRlyxeJVG1WYngA5Kk+prUuJIdKkXVJrlUhmYe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q5yT6gV40qbhJx7HdGfNG5k+Mv8ASbSwvISqWtwcmIZB3YxvORxkAcfSuA8W/ZNK1u3uN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apIB7nA6V1+seJ7HVbj7JYy+daxtuO4cBj1A74Pqa5PxPY2+m6riSVhbPArfO3A6ggGs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MSpN4b0mSP7jWsbD3yOtaO2qHhx0k8PaUU+59kjA/Bcf0rQpIiW4hQYqMqKmUbqZIu2mMZ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XvTlGaavenr3qwGsKjAzUjd6ioAmQ07tUQ9qcTxUAKOtOqNe9PNAC10Pw0vPsXjGF/8Ap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4XHJrnK2/ANtFeeL1t5v+fFmTr94yqM8e1Y1namzenuZt8CNRvc9ftEuf++zVZl5NaXiG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lCqsVy6YUnrnPf61m9TWsXoRP4mJt20j/dqUrxUbDgimZkad6U9DSdM0gOaACl3ACmFs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pVOKcEwM1GxoAc7ZqJgSKcgJPPNSsmFNAFUx8VJGnFKw4pyUAA4BqMck1MehqADJNAEsf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oacn3qAPUPAn/IjXH97N9/6DXlOn/wDHrD/uCvU/hwSfB9x/ERcXi/mq/wCNeV6b/wA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/lXNR+16nTU6Fuiiiuw5gooooAQik206igBu2nqKSnpQAg4NOk5QUhGTTpBtjFAEWcUgO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C0maXFNIPNACg5paYDTxzQAypI1BGaYe9LGhoAmAxUbLzxUgBAqtdX1vZH9/KsX+8cE/h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mNjq+v8Ay/8AMOi/SQ/415lceKbdQRbRSXLdjjYv5n/CorLxxr+ltdtplymnyXMIgd4lD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Agc1hWg5wsjWk+WVz0P4sbbDxzq0lw6wxLFA7SOcKAU7n8K88ufGNojbbWKa7wMl1XYg/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vr7VPEdkb64mvGuJJm33MhdiyquCSe2CRiupjjURcKFPHA6U4aKw5au4+bxBq11kI0dmv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P949/wqmbaW4cvcTSXD9hI/596tBR6CpPK+ffu3+nr+taakFCW0VY8bcIuCvzYPI6Hr3r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TIG3xTZVsco2OCB0I61vPH/n69RUN1cpbW4T/AJazTRJF82Od3P6HpUMpC2UZdc/Mw/iJ6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O5R1z1/CoLZF2EFmbPVl4z+FWlG1PmkDMemOCBTRJEsbj+Ld7Dg04AjPGfc8mnbB6/ietN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1pgVrj+Hf9zd823nIx2xVbw/ui0u1UZDKMnPXIJz+tWLrbtfOfx7D14pmgMj2C/P1TKeuQ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rUsroaO5ZmLlWXP4c9T+dKLfy/n370/3sfgaTzMj5/vVH6/Kw/UGtEQSlcO2SMdsU5lV4+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2LkgHHao/OIJAJj3UDOd8RbI9W0Hen3r+P5ucglgDkdMciuktv8AR98O/wC6xX5vr2PpX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6robL86C8jdmXkDDAn9F6Vc1/x1ps2qSTy3KvcsR/osKtLLxwPlUEg44zWSkkzS2huyfu/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70T/vmsrTm8ReISw07w/cWwHIuNRkEK47fINzH+daJ8HNbjOveLoLOdm5ttOABx743Nj6h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80c1nbLc3MSW1qx/19zMsSD3JbFYV14qgUMLSK51TDbc6fbs65/3jgfrW9EvhXTbnfZaPL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UW5OPdizHPYDA9qlvfFerXVqYreG20yPBI8qIbh9CT/Ss25sdrHKp401O2imspdIubCU5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NH1AEoIVGOcHIIHX2rH0my+2Wzza/qOo6i8jlorKG4KrCpYnYwQKG4IGTnpUvig381ipu7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LgtncC2BkDAI6Guo0+2hgQN5Ecb7fvKuNw45/OpS1GxlpdLFGo0XRrPSVjbqqruz24A/Hr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83pdX80iP/Cg2jj1HGamgQKG3Jtyc+/tzTq1jEhspQ2QRiGRpMfxH/wDXU7W4VAu0heu7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uOOoPWlMeVXcCD69qqxJTFt9okRPO3bsoq9AcqeM++Ky5bZdPAtFkLqgHzB8jnJxjHJ9/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cq7o3yCvqCCP61lXcP2e1gT7qeUNq5wcZP8AgKykrGiIBJiP+Leufb8CKx5bgPOYi259v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GZ8jqMjuegFZse/+0H3vvRsfwgbeOme9SMjhtxJOwxWlFb5JQfXFMtogjE98nmtDTl8yY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uqeVE7KPnrsvB25fCWpqJTKywzKUbpECuePr1rlbjYm4Bmx/dx/Wuk+Gex21yD7+63zt3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jRx9kXlj2yuzvwfcHH970rTuTJFbBXeN0Jx6MP8AGubtrn92779nT7rEdvUVPLesVGWST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vSmiCwzhAHdVdz1+bj6fj60tvOGGwHYn9wnB/PuKyGvwS4yr/AIdP8arPO065278CmB04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bs/xdx2/SoZdQDMVjfDHO/nFc5FcP5RCbk/n+dRLdSj5HP5nNA4ol1ubNhqMfyv5kRCt0w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q1uZDmUuxWUh9wwRyOvrz1rFW1NxFJIyNtMbcAZzirmk3D3FpErRuzCIL8ox0AA/QVKZ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YR7HO0ZPz8g9eOwB9Kt/aYZPnhff/AMCzn35rmLrX7HSoTJf3kFoP7s7hSPwzk/gK5PVv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wm71B87dtvHsQ/wDAm6/lWqdzNo9GluXMpZTt9lpnmyy8s0hfrgGvE9R+NmsTbhpthbWS/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/LgA1yGq+K9e1iF47vWrxo3+9FDIYkP1VcCkJaH0B4g8T6ZpCsNT1W1tMdUaUM30AGSfyr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jW0bR2VtfalJ/eCmJO4GcnNePQ2CR5KRlierHv8AjU/2dlUlmWNQMk0mUkdJP8WtZaSRr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/4inmMT3JJ4J/DtXPap4p1rWMi91i7mU/eRG8tfXkLiqolth9/wAy4/65rjrVxoUfT2ng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uxjRxQjJWNifVuT70+pYrOe8Q4xnj7o/KrVl4XE8gEpO/n5f8/jVisZMs0ZP3we2KVEeQ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612Vl4Jjk4yB7FQa2LbwWsf8AyzD/AF4oEeew2F27DGFB7Vcg0WUPliTx6ZFegReGCjnb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7/hHBGm8Kpbpj1rNlI4G101hP5bDERIyAMZruk8GiXw5LN5YwExu46g1Yi02JWXeoO3GT6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l/wAU9PbbP9YoZfpwQPrTGeQ2fhmI4KnzH/i6gj3PatqPQFSMKA2E/h9/auis9M2PsRd2T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drop2Euo35xt7AUAcRbeH28xt8R6+xwf15q9FoC/xg/lk89xgV2n9kCFXKKOR93Oce4qf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T5Q/LHv60mgObi0RuBuPGDt4/yau2WlzpKPlBXByWPUfSulS1+eXcMOCf8ir9lpgwJH2+o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lTStBVwVeVHZk3bev5dzWv4P0NbXXgAu1wrKwB9RxV2G2hjmWRsbU43DPf0xzXR+GraG88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Nbn73UsMZPt6U1oUeNLpT2+t3O9NqtKfu9OvOa6eG0TyflwW/wBpf89qTxLHLJ481OHY2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DGMn+tXgqhRg8+laxMJFAQ/L0Cn/AGRg0v2X5SojL5/vDNXlQE4ZOnocfrThjJ2huPfP6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KIxqF27foKkitQrZBJqUuAx5AqPd8/wB4ke1KxSY248q3c7Pkf+Ld3rY0rVXs9Km/c70mb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JFYd9FHIC33/APf/AEq/Dl9Kjj3DBcfLzn8KykWbvhWLy9QZP4dp/wA5FY3jFca2h9YVC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V03gaJ31aHzf4gR+GP8Kw/GdvFb61afM2zDr9MHI/nUIu1zCsY/NZ0E3K/wALHGOauwxGN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5shdcsnqF71KjqMhlxxjPFbrYzasOXzkHyS/8BpBHKCX+9U9raXE3CQSP7oh2/nUkdtIeG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Y/koJ/SruIYuSuCMUJHtDIPv/AN7ufet3S/B2qaquYNNvpR6+V5a/99N/hW2PhvLYkyah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ahd72/ADaDUOaQ7HERSJyjn/AID7+mPWrsdhO1uZhatHEv8AFJiMfXkiuzgTwrYYW58Ty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y2EYP48n9aW58ceFdPnX+zfDzXrDrPeEfng5qedvZAo2IfDHiCz8M6bvurJ72WbPltaYc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U/te683SNMuZY2O+R7y4EUak84AxzXV+F9aufEWkXR07TrC3m8zhWjBUDH5Vw3ibxRrMl9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CMDKxqF2nv0rKPNd9GWatt4KitWIv9Q0nTP70cKCaQe+5zx+FLea/4Q0Sc28sl9rMigcow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vOhZKZWckvITy7dTVtIkSJlKhs+taezct2S5WO0PxSW1ULpWh2kCcf64ZP6CszxD8Qtc1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2bGSMm3yrH8e1YMKovQAU8gVapRRHMynPDNcOZJriS4Y9WkYk/wA6abNXIyOfWrTjYKbH8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uRpp6j+PAqZLRVGGO5anMY2DJpjYDDLYFOwiXxZd/FufRFuPDWi6MuqXEqqmnXO2b7OhH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ygV59/YnxTbwv4u/4W/4jWwsZrYRW0lnOkkVqMEtIqRgAYOAATz0717dqnieHw9p9xcXc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jPhQf/118PfEn4t+IfGnifV3vLmeHSGDJaaRcKVSMc7WZf4yTzz/AEr86pY3GZlVkox5Y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1Oy8Ma9+zdo8YhaS51HUCFSO51KweFbhsDJLXG9YyTzWZqel/DLUNRW51b4dX3g7SmuWt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3t0cg4Mnlxo25fdFwRg9DmvL/AAh411LwnqI82Qa3pMuEvtE1JRLZ3ceeQUYEK3o45U8iu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8Q+Fx408Fy/2l4Ws0CS6bLIWvNJ6lkdeSyL0DZ+6B1ANd7wvsp2nNpPrcjmZ6ZrHwL0nx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3hfxVo17b6bcG90+9vrkTT2dncIrureURvBOHUsq53HIzivBPijaS+B/E/h7SdNuQt/o1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zGuHkDAZO37qnH+0RVfwpqMv2y0uNLmW31S0khsXmXjzLaWUIoYjqFZsfQr6V6Dr/wAF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g8QTJaeG9CkvZvLv9Wm8rzIlZlQonLMMKDk7Rg5rqw8ZYSf72pePQL3Prz4T+Pbf4ufDP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554zDdx9PLuE4kX6ZwfxFbPiHRn8XeFXt0dovMw7KvLErnKAnpk5Ga+dv2ZtU1PwGniHw1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btcTJf+VaybPs+BsdsbiCCduT7Cvc9J8U+JNP86bXPCU1jaSSqu6zuUlCMTgkqTkA9f8A9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1FZvQ57anT6FFY2en2qacoSzRQVA9/wC9715X4ZX+wPiFfQAeUsF46nsChY4/QrXe216+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i15YyOk7NGxVoSVO4smNxGQcgc815t4xct44nmhulnF9FFMfJ5QhRtYA9Tjb+tZSlBU1Ja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4q6dLaR2jwttsb+fypTnkEqeM9s1qeEb0ai1vb3RzcQRNBN2JZFGDz2IwfxqHx3r+meKvB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21xBceU4KtwSpwD/ALw6elV9NkTT9asb9lZIridLaZm7MRtjY+nJK/iK5qNKlCXPStZmq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vKk81fvr+o9K5nxjokOoaZdzQBbeaIiRcdgThgPqD+ldy8VZV9aCe6nhBOyaymWRtuRG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e1b18M1VVWn6P0OWMjmbLTv8AQrf7JpclwmCrbpVLBhwwJJ5IIPWqz2FreJIk1nNZupwY5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eKn1Tx3pHgHQtO1zXJvslpqdvG6267Wme4EQLLGhOXLqBwO4968S1L9sax1u6ZYEHh6yzi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jLj+8Qske36c13q6VkLd3O88WeEdGXSVuZLOK8ijYBmjGDtz1JA7H+dcPbfD7Qr21utZtb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VLEHLFWAUH1ycfjWto3xjGvWdvDp/iLwf4pku/wBzNaSRTaVdyBuMKGJDN+ddfovirQ/G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2G+iQGV9GvdqymQ/KzqQdsiIDw4J5bnFeX7OsqspOWhrBaHARS3Udlo8T+VBMdaihuWQY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ZPAwccdcGuO+P/gfUPEuq2mraYFltILcRPGgO9GJyWxj7p4rpvFl9u8ewb/8AllqFrdLt4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5ycA17Fougw3unPcw/wATna20EH5Qefz6VvR1lqdUvhPhGLwtrEdzbwkPbpLMkRdsgJuY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uvi7NN4A8dWlloU82mw2mk2axNZzPBJnDgsWQg5JXJ+tfUmr/AA7sb+JvtNqm0fe8xQMeu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ItO8QXBubhWeTYkfmyD5ioXC9fxraVOUqqknZLoclzxXw1+1R8RPDkaxx+Jrm9hB+aDU4o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HJ9yxPvX0F4F/bf1XVreyMnhaDUHkdLR3srspJbTkEAyIwxsOMhh1ww68HyXWv2c0bc1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+HXwqu/B3j6DUJVBiSKSJhnjJAxkd+nHpW01ZBF3Z7ZZ+JNEs9H1jTL7V10uCae1tr3UJ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7ZIwT9e+K72bwL8NJfCP2zw94n1HxG7MtpBJ/bYkVAT3WILgBVPHbIr5u/aEuLh/BCWt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sjsvXYgJA47ZNN/Y78M3M2u+ItW1GMR2ttax2qMyYB3nc2TgZ+VRXMo9Tpb0PpTw38K/C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l94h1i6mkglmvLtlsbRWVDI483HG1to/iZh2Brvj8DfB1pEq2lrqlpIBzNBrd4pJ9dplK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/tYfEHTPEN7daNrRs9Pa4drW1ltIZEWLcdgOVDH5ccbq9Q8L/APBQjxFF8mv+HNL1RON0l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A7kzWyVkYuR9WH4ZXWnMraP411+wKcBL3yb6PHphlU/+PUkt7480GItPZaT4otlBPnWEz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7hn6GvLvC/wC3F8OtYjA1Uap4clPX7Vb+fEP+Bxbv/Qa9c8MfEvwp4yx/wj/iTTdUc/8AL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4ocMPxFFguYh+N2m6f5ia3oWuaRLGuXzaC5iUdsyRFgM/7WPfFUpvH8Gt6aLjSryCeW4H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5S54iUr9w9Nwzk9+2PTrG9eTe33ItxVWX+PBwfbrn8q8/+I2nR2mpQXEcKQpcIWcRRhQX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HPtXk5nOdPDScBnD+JfiZrHheFRbOftN5J5jal5mZCy4XbIjKVdcD/ZNdz8M/jbb+LbiL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UpsLBPG3+j3Lf3RnlG9jkHsc8VkN8Hh478LWV0viK40m4k3SGH7FHcQuNx25BKsDgdm79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izSPD2paCdG0PxFDPMtzZ6jaam9rcWsgGDtjkU/eHUBucA54Brz8FDGxjGbd15gekfG6X7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xjR7pMf7yFP/AGatnTkGl+G9Jt2GXhs4YFT1KoB/SvLPiH4wn8Q/BPxH4c1Szv8AS/EUl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rVltJHR135nUMqkoM4PXnGetdxovxH8HeIdQMVh4l02eeJAiWvnqknTk7GIPt07V9Ipc0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893++bsnVB+HQn3NSTyfZ9qJEz/7uAB9STV2H9+uYiHHqh3VFJG9TsB5f8UvEmu6PFZ/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YpFGWNxcXBGc4RBkDgcnnnpS+HdE8U6ho8mqa1pUOgiOMyGKa+UuBgkfKPunHY12H9lWm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30typWe6m3GMDP3AQeQPReOK86T9nuZNWuI47qGSO7RzYlFaPyGAJy479QM5rxMRhnUlz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HUPE+s28sfiyySFd3/EmSf/S92OCynoM4OBWr4q1XUde0KbTtZt1m064YxPIsTK0cqMQQG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ofy+bry2vtC1F7TUUktru3lKt9tbym3BsZ3MfXvn0r1Dwb8YZ7Tw7rEeqWN14g0qZo4fPt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+ZgUIOV+bOeMHpk8MVKUHTh7rAX4XaXd/D/4qQwEyXWn6nbzQo8EZYzsMMiFc8MCD/PgZ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tNG/e6zcx/adpa10C0YzTzsBwGRAWY59tq1w2m6d9s13T7G7mkhS4w6XFhcAnaY2IKSgd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RtF8MaR4bjdNKsIbRn/1kygtJL/vyMSzn6k125VOUqUoz6MpHIWWqeLfEd/9uis7bQ7d4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Jd7eoBVmXHPOGq9N4Kj15Suurc63lCuNVuSYhnqVhi2oD9cn3rtRTa9flT3Gch4H+GWm+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nuFtrm3FtcWk77o+u4FBjIHXg5rA8R/DFNKkur3R5Gjs5fmlsQD+6JP3omHPU/dP4V6iv3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p1IuNiTxPx5qH/CS6Z8H3uYf9Iu9fnink27ZH8mNxliOeqZxXQfGHwbFrPhaK4h3tcaa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0Iw/Unpwfzqt8VmUfEH4RWyLx/a17cY9/s7An8zXoF5GJo5I3AZHUqynuDwR+Va1Kd6Sp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TUootStrO/tYNS0O7dVMV1DvMJbhXjY8jDcH2z6V7PomiyeErW4Tw5eyaVHKzMYGjFxE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PPWqnjDwhFrljaGz22t3Y48hgnG0HO3joAeRXUImFI9sVhg41aN4Sd0S0eF+Lvgprd5qt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+1xIZWhdmjYMSSxGc5zXnOueE9a8OBm1HS7m3jDbTKY8p9cjIr61aDrxUW1l4BIHpX1FH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dHBLCQlsfGJcE/eFSQgc19Y6z4D0LXom+26RbTMesgTY4+hGK4DV/wBn7TTk6ZqE9qx6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g17NLN6M9JKxwywM18LueHXaCSykB+Ufe9/XAFdJ4sQoNCx9xtJtG/Eoa1fEHwQ8T28cq2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WinAY/8AATis7xVHc2tzYwXkLRSQ2cMKB4mQ4RduMEdetbU69Orik4voJ0pQoNSMHHy4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vUY4p4HOD0xQBztXpivaOFEYby1ORk9sdqqhWuJTk4/l9auBdm7fVRgZZDtO056dvrQB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irei24k12z3j944dF+X/AGGOR+FV0IWEAn51qxZzS2l3a3sB/eJuyrdwVKng+xNeVi/gO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d3IGGLGlA2KCOop05XzCyjgdqap3fvP4BXoR+FHLL4j1fTPtmnfAnTb7Rvk1O7vZtqqu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4yoB5rkLf4Ya/rEqT+INV+yW7tlvIfzZTnJGT91cnj2rstKuf+ER+D2g6zb2jai9xNOzWm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0k4VSFywHpXLND4+8WQizkePwxpczNycjKnkKFHztxkckCvk6/8AFkevT+BGhc+GNF8KS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d+JrqSbe+cD5W6DrzxWRr9msGrlLqczwtZrIvmYJI9OeCRirs3gyw8HzSwxXEt1PdfM88v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r+NVPF2lTXE80N8/nIunhlbbjKgHHTkHtXJPY3jud34SiEPhvS4wchbWMA/8Bz/WtmNy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9As1sNC022QkrHbRqM9fuirwqUAqjApJuUpT0pG5Q0wIoxwaUDk0sQ4NOxjNArDSDS4w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GHpTMc1IeAajSUqGUAckHmrAkRae6cUqjjNK54qAI1HJoPWnqtIwANADMGup+FrCPxvuO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/AF2WuYrofh1JjxtGn8LadJ+kqGuev/DZtS3M7xS//FV69/1/S/zrLjfk1peKh/xVevf9f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xgmtIbL0Mp/EyctxTGozSE1oZkbHGaahzmlIoVcZoAT1pB1p+3FGKAHCQBaiPzGmuDzikQ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Ke33TUSSjdjHFTdQaAIAM04DFLjmndBQBG33TUaDhqlx8hFMAwDQAqdDRGfmNIvQ0KPm4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KeZ4Xu/l/5frpf/IMZ/rXk+m/8eVv/wBc1/lXr/wkP/FKXyf9RC4/WCL+teQacP8AQrf/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el8UkdM/hTLQOQaRWyTShcA0KvJroOYWkzzTiMUyhAOFLmmr0pQasApVOKSkJxQBJ0qSYb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dv+PcUAV0WpEHWmr1NPXvQAlJinbap3Wr2Vj/AKy5jz2VG3E/gKQyxsqRIyK5y58YSOCtp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rhsD8FHJ/MVmzahf3m77RdOwIxsi/dr+Q/rSuI6a61exsyRJdRhv7qncfyFYWvePbbS7J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0iUSHYpYn27Y5qgLZRFiJPTK5rH8S2/2zw7JCif8vcFx+WQRzzzuzUtmkFc2v7Y1LUM77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NfLwPcjmmJpiBiwAdj1Y5JPvk1LbrvQN6gVaC4HTGe9MdrEEdqE4yuewNPC7Tgov4nFS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M0yTaAe47g1QkcxqvGv6L8uzdJP8A+gqBXS2y7oq5TxNcJb6voHyN80su1s9cYB611UDh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DY/5QOQTTs5PGRSncF4BNMY5PORWhIgIcZBzWL4lRRpkc3lN+7uYm/HdjNa4i6/PtrF8Vb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8++P1/vjt2rNlxN2AgRhVHFTquBwapwyFk3D8qnEgPOfm9KEBIxZQMrk0rsOvAPtULzFM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bRuYjA7njHtTJsSXC7wf/ANZrJ8KSv/YUCTPvfc+7uQwcjmmr4l0iPULeCe8jG6QLtg3O+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57mqN745TUdUMXh7TRHZ7R+8v5VjQHcQeFyx3Nk9aybLUTrFnVFJ2/L/KoL/VrPS4hLe3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KEBH41xTvqt1eyRz60fIKfN/Za+TGrHsXIL4x6c1pWXgTw9Z77qaZ2uNhZBBbee8pPYzS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YXKhtx8QrOXculw32ruOS1rF5cOOn33wP51kT+MvEN9IPKgt7GEZ/eKPtDf7u4YUHFdR/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kL28SjH7x97PnkZPTrzwBV1LGJGUlf3in70hJOPUE9RSu2PRHm2rGGaxeTVNX1eedruDy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0kjgbVHJ7A8dzXceE7xdE08Wmi2UVlDgs8kq7pnb1YrjPPc1lePNPa4traO3hCu8+z65B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l2MKtHhdmPkxjpjr+GalK5VxWe/1JsXt1JPF93HmFFPsQMDA96SDSYII/kt44voN3+fpV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0TptMb7f5HFbRikY6jYIFlRleNk/2un5HtTZbYQruL78DHufrUsc0DAhX4X2PAplwQSux9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WnbQo5DxRFLHpkq7N+JImRlxgEPwcV01t/v8A/jpww9x0rA8QSeXp93/G+1W3LzkB1OCP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h/vmP+907H6CsI/EV9lFjDI2MZX1zUhCMMKcn60u8opEi59wKjSSFiQDz7DkVsZjhGIgX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R1wON+Px607zPLzs2/wC0vpjjjNVJWKB9nqT6cUgIri5/dr8/zbht9c9sVjXVw08UE0gP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kOwz+oqzJc7bu28pd7+ao+YnH3h+dYL6qlxptq6JsREMS/MSCFbqCeoyTXPLU2SInnaUn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1qSzkzK8ku5Eb26//AF6oxyO0jFl+TAH3j+PFW4WbIYcAUIT0LRu4413Z+Xtkdaia6WQfe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EqT971FXdM0lLpiu75B1xzTJIbbzfs29/nT7u72A4ro/hXK8Wt3/AM7In2cfK3+92pps7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RFb7q8Dp171L4RvbfT9UvLh7nZF9mb95IpVQAcjk9eKmWxaPNnURFwB8obA56U0SP8/9z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t+INFsLV5bjU9Ot2ckrHLcBn6nooyRXHP8VdFso2W1ivNRlH3gkflxj/AIE/JH0FUh2O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e4+ZP/QT/KvLdS+LOsXLH+z7Ky0tf77AzyfrhR+Vc1quu6xr4K3+q3t5G3/LLeUjP0Re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h0Tw/E/23WbO1cZ+Xfvf6bVyR+lcrL8WtKt2/wBE0+51EcEM/wC5Q/mM/jXnMGktAuUt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kTnfKv/Ac0BY7G++MviO4kb+zoLHRIipj/cJ5km0jB+ZuvB6gVjXvjXXNThWO51q62D+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pNY8aoeVRpR+VS2NtcTSKPLVcsBxzSsMpeTEXO0bn65PX609EVRglVrZ/4Ra69fvex/wq7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dof8AD86ZN7nM/aoEbADyk9iOKkinuHz5NqsYI4bGa7yz8DpgDy92R6VuWfhCOMDEWVA7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l6lefIZmUHuox3HerEHguaSTfKPM6dSc9M55716/D4ZiYAMnHtx+lX4/D8adiffvQB5PB4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uO4Jxn0rqtP8ABzTaLcJCocxZZ/XGOnrXZwaFDEGYKORiut0TQVtNGuJFHm+arnjjGCM8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CkeH6fpixIFKbB3ArXstI+1vjaY09VxXSro0cNy2xR1/yPbFW4NHCyKjDHXd/+vpUoTMGz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Qm38c/wD160YdJ42sR9SB/IVuW2nqjAgb8mrC2QdyQPu/pWhFzHsdDjYt5jMdvQKMCiXT+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3Tb7cIW5PoakuLQxoCr8DqF60DucZc2eWOzj+Hav8Weg+tdo9l/xJ2REZH2H5vQmsezQi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Tjj39iK660svM0F5n3ecpO35ucD6etSWji9P0cRyrIXG4HHSuggiAGNobvWZEpS7cuSF3V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aSSQR0pEk9rpqXcMm4eW8ZB+UZJFXcW0sTpGhULgFcfr/AJNLpk62iyum3eQV/fcj8u9R3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gvLEZF+XBwTkN7CgpED2oZxjB4xkDtUxtmVgH5jxn5aqW9288mx5CCemBV27vDHaFAQGI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5kjRQJi/ZV24P4Cu08F7I9ZsfkkWXbJG27geueevIrmLKPzNOV5W2pu2+/HPXrXQ+DmMn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DuQM+4NJlo5zxZBNB8SNTVuBIVb22lc/40NDGEXHzVrfFCy+zfEK63Iybootrdm4Oce/F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3V/nWsNYmckIP88Z/SoPMSLfz/P8qLvUEB6xo3+9yahSyvr2E3ENlNPD/wA9FBVB/wACb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SI5RsrBkL7sVXjk+Y81p2nhfVtSbZBbBsddh81vwCZ/nXW2HwU8QXSrJFpF/IP4mmMdrH9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rJ1EaRizz4t5smzP8/wAMVcFpLb/wSru6bs/yr0u0+D8ekyrNqWtaFpZQ9Wma8l6ccHC5/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wlb7P7Q8Q6vrJYg7ICtvCc8ciMA4qHO47HP8AgGSWK+8+7Oy2gVmeRhjYNverWu6N/wAJL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Lja+1Wtoi8rkjIAB4Axzk1vaAvhIaqlvo+iQ2Mz/IJjJueYdcFuT29avfEjVdR8M/ZLTSX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SW5AOAMFeQcHJrHqUjG0v4M6wbHzr5Bp8I+YteXCxgfXbmrdr4X8HaWzrf+JLeaResOlxm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DP5VxN5Pe6plr++ur0n732iZnz+BOKhitII1wihBXSqcurM2z0Gbxj4SsEMdr4bvtbdej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z0x+FU7n4tawquum6dpmjwn7qQ2+91H+8Tj9K45SiKTncewFKCZB91ttXGn3I5n0Nafx/4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bkbhgrGQg/8AHQKwroCRvMuWe5bH35Dvb8c81KbX0kx7EYP40+LYBtdd7+vTH41ooRFd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y/d9B2rSjRWjC5x70CJSxIH4VIqqAVcYX1HaqEenfBpsR6kg7AED8K868VI48Q6ioPIk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LqioPm2Ia4vxrb7fEt6WON7BgB2/ziuaOtRm32bnNBXU4YDNTDIHzYxT/LUqSc8VDuRmw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jIr4xtphyTj760Bt7bQN9DlkOANpqyBEi2EgMSvoaYHCZzGAvtUoO4nK4X3NQsx2t8o2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I+RnUelEUoYgP83saYY/NXutKlkoYFnOaAON/aT1qXwho+jPrVrdGwvLiRHXRLxCQwTKq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ZNfON3408LajCtmtx4m07To3Luj6dYXBz/sgFf6CvrP9pfwZJ4u+Fesw20ZkvbEDUbVeu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7oW49q+AbaT7RbX23+FA33sd/WvGhhYULxgjvUuZXPTGn+H+rDyrbxVolo4H/ADNPhq8tn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qPy967v4JNH4T8VC40q58L65p98n2G9s9B8Shklt3O1y9vdBHJGc43k+gOa+a/tH45FRS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kQf6ipq0lVg4MVz6G8U+DIvgJ8QNZeOx1efT5FjNlftozXdrsLrJtLKQuflxz8wNcn8Xv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deY+INI1JZbyW4t7W61EQzRxSHzI1Cy4UDa4xg4rHm+NHjCSw0GK18Q6nptxp1oLRns7p4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yA4Y4IGSKuN8cPEOrIkPiqw8PeOIEQRg+INLRrjaOgFxHslX8CK56VGUUnNXa6lKSZ6Z+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vjBM1zp8lpaXOkXMDXKvFJCCChXDRuwPAPGe9fZtxqMVxG6P88Lf8s26Ee4718kfsvW3h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94f8AA114fm0+ySKZk1T7TZRNIw5VJF3hvlP8bV9NaZnULqGNjlW5YqcHA9K+azedWpVjh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9ZfBj2moTzP9iZvs7SFz+5DfdRiTyMjhu2cdK5Pxt4duPFVuviexdobiHP7tVAM0AOQ4x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7+PS74b0tvEV8sRGPKv4YbpPp91SR7E1yTi78EIbRUe902HCPHGvzxL1yg5LJgn5eo7dMV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hOnL5BBnMar4Nmm8Lx69pzteIozdqQN6YP3sAAEdCcUtlcXd5I6ajfeTp01rtWwZQFmA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wa2dN8Xadp3wtuvs/mXbtZyrP9mZSqFsqrsSeBjHTNZ2i+HYtV0K3u9RSTfGha3tWYEQ5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I49Oa68Eo83PFNeTN1qenaHqEsymzu2ZrmNA8czDHnxcAP/vdmHY/XiHXpoNG8N+ILl5R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yHAX5GI/M8D61aezGpaVaMkpguY1SSGZR9xtvcd1PQivFP2qfFf2L4ax2bTNZXOqXRtLq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zMvHOGIGD3FfU3925x21Pjj4oeO9U+Inioajq8mY7eBLXTLZH/d2lugACr/tHG4nqSfasl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jLFrLEKkzMFS8PYOeiydfm4Dd8HqwSpeR7/vo33e/B6cVnXll5Qfb88LY/D1z7Vje40ie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N5kXl58xdxDJt5YYPQ5FeqeEL1Nd8beGNRmm+zvI25m3cTkKUlUkHiQHBb+8rDPPXjby3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I31SSIrcfNmWazSTYs5GOCGARvUBTWv8DGS88YWNlMx3wztfW+7pxGUkX8Qyn/gNYOSkm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PHd3HjvUPk85IUtmZpFLKjFHCrxyflwa91+HOkSTeFIftF/cBfNlUQxfu12hsDkDcTgev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b6t4v3pvT+0kVty5KE28ZAyei53AAete3eBOfDVr/wBdJf0Yj+YpYb4jWo7QHSeHbSyk+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95pGaRiO+GYnmm/Y0vI9/wB9G+73H610GKy5N+n3nnf8ukjbX/6ZseAw9AT1/A16VrHA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hPwrlvEWnJb3dnHGq7ijyMV6noP616PJEOa838XXePElwfm/0eNIvlbjnk8fU/pWFZ+6a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LayGFxEjQKxjjZmyWfqRjHYEVp6Loq+H/D+u21ugiN5J5IYD+JkwSB64JNdJ4Xt4W8NWp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kM7RqQW5Y5UjOc7SPyoksZ7+e3gMflJ9ukn+ZDyozgD6jFcsalPSN9TaR876n+znaMxaJy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iuG1r4AanbM5t183HTbzmvtObSI8spUmq9x4WTKh41yRkBsV3JaHK3c/P/UPh5reks263k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Lj0m/inUSQ5+Yf61B074PUV98al4JgmDB4QR6EZFcT4t+GWmppcsqwRJMzRxLtGOWcA4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TyoSbPn2z+PPjPwrrTSaN4nvoo1PzRK4aIH0Ecm7A+mM16dpX7betapaGz8WWdjqttBGZ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yjACkgsuCM844x0pniD4HaBBIVcv58xCJtbHI7bcc1xOtfs9X1oXe1+Zf4SRk/l61zTp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sfTXgj9uHwFe28NvqGlar4ajjAUMqC8hUD1KHd+hr2Lw18a/AvjhBDonizS7qdwCIWuBD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1j+ANfmdqHww17SJWzA5wfvBSPpVNvDGtIrG5jjhhHVrlgFH4feP4DHuKqMFCPKgUz9Nf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anbQlobm7ubSDcqkhnadBkeuVyPzrr9Z0/S/F+n+Xq+mWWpAfK8V5aRyqrdwAwI/yK/Km1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tbXTvEGsQ2lvcR3SWyXMi24ljbcjCFiVGDyMjr7dfYvAP7avjyyv5bfU5dP1hpwoi+2Ww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48fMwOAwXqAMcggsWpH2Y3wf8HZ3W+iLpjZ3Z0m6nsgD67YpFXP4U8fDazQSLD4g8TxIw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/B0b9TXhvhv9u7w/dP8AZ9f8OX2l3Cna7WEyXKg9/kO1h9DXq3hn9oX4e+K3WOy8VWcM5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ZwfT58An6E0WHdG4nw3slXa2t+JpEHRTq5XH0CqB+lU5/hLo1w8j3h1TVQwwTc65epIR9Y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uyt7hLiJZIZEmjYZV42DKR6gineZWYzj9L+F/hOKC5tJvCNgFlj8o3U0azTsvQZlbL7h1z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EfgWfwR4d1fSLvZdQ3N/NIqsgKvDgKu4YxkgEniu1VwRT061m4K9wOUk8GG08Y6Ld2SgaV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uYWXPlhfVcOwx2wK6tsZ4qSm7amNOEL8q3KRHTafimVoSPQ/KarTnmrA4BqnOTuoA8z+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4XxdRFaalcken3FB/WvQpOc81554t/wBJ/aE8DR5/49vD2oSY/wB6aIf0r0SYYNOWy9Br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EoNOB4rMoQjI6VGYM1NUi1ZBX8r5MUgtwe1WtoxilCjFAFKSzDHpVa6sEnHlzRJOnXbKu4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ua0U2tjOxwer/CDw1rm5pLI2kp58yzfYQfXuK4zWP2fJhuOlaornHEV2gHP+8P8ACvbh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Rx2IpaRkRKhTluj5Q8Q/D7XvDeP7RsjFnCrJGwKMx6AHpk1yokeO48n7jr95WXBB7gg96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/ABIvDkf9/wASaeP/ACIxP6Cuv1Pw5peqwul9plpdgnH7yIE/n1r2aecTS/eK5wywMXs7H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h/SpUvEivIJfvoFK/jjg17lqvwW8O3s0klqbnSnYdIZN8an2Vv8a4jVvglrcV6ZNP1C1v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M/oc/WtKmPo14qKdncmGGnTbPN5G2OWSlH7sf7H+f0rV1zwpq/h3LX+lXVrFnHmMm5M/7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Z8jDP97P/AOo19BTnCUbxdzzZQmnZo9z8LWX2P4beD3u5mmtJjceQsnAgJkkDIMcEMBnJ9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l06bzEgY/ubhD8zjqNpOcMPWotHt5H+H/AIMsdTkFzYXNvI1uips2fMxKsc/MwzkGqOqe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tR1GGx8ltyXczAZx0ZR1J9R/jXyVbWpI9inpFFDxj0trR/kuIwfm/vjs3/wBb61z+tWUup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5I7HcskZKkDBwFPcVLd+J7LxTFA1is2+AELcPHsWYk9VzyQayPHF/PP9teMvZzw2i7sc8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HtWMtjRKx6V4Yge28NaTDI7PIlnEGZzkk7RnNaa9DVXS4nh0mxjkfzJEgjVm9SFGatKa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4xTuKCeKYEaHbTx81NYZp0YxQA4LwRSbamAyKYRwaAIZRwahi4Jqdjmo1XrQBMnNOcDFM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RTj3prctQDmmk80AOre+Hg/4ri3/AOwdN/6Glc/mt34eP/xXdp/14XA/8eQ1z1/4bNqW5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369/1/Sf0rLrV8WjHjHXx6Xrf+gqf61lVrD4V6Iyn8TDbRjAp9FWZkLcZoXpTiKAtADM5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MUqcigBtRuvPFWBHmkMVADFTCVImdpppUqtKkgVaAEbqabQxzTaAHE4BqIt1pjN6Uikkm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BSDhabng0Aer/BlfN0C+H/UTm/8AREdeUadj7Fb/APXNf5V6z8Fv3el3yf8AUTb9YEryb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9FArnpfFI6Z/DEn7H60q9KTsfrQDgV0HMKelM4oJptCAfRSKe1LVgOPQ02lkkSFC8jqiD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nj7StPVli87UJR/Barkf99HigZ0AqwVLQ+3c+leY6h8UL+yiuLv+z4ktoEL+XIzMzk4A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VHZXN5rsb/br6S5Tnau4iMc9lHBH1qbjsdzc+JdMscqbgTv8A3IPnP4kcD86y5fGVxPkW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ncw/Af41kpaonyhVCj+6MVaijC8Afl/Wi41oNiur681G3+13bvC0q7o1+VWB4xgdRkjrVR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0+5K0a7UACqGO0flzWjBbl7mIJ1LqF/MYqCb/AJDWrKz79ty/y5PGTnA7YqNS0NVflAqV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5aRAm3FZus2/2jR7h05eKWN8r1ADEHH51pP0z/D/ALxH6d6huJIv7Lv0/j2J83tv5/pTG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qygkbunFWf8Aln/t/mPyqpp4xbRj0A/lVkHFNDA1HIMipCajlBxTEjkPF43X/hqJm+db2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/oK7CLYYRtTYG/iDZ5+vpXE+Mg66xoEnpdEbc5wcDBz6YNdfFcwjlPk3fw8kVKK6FpPMVs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oprHafmP45/xqv5+wl0JC/xKQapXuq2dtJ++v7W2f8Au7vMk/75HzA/hV3Eo3L004Odj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fpVLUNK1HWbK8t4bdXf5Vb5gRw2SRzjAAzXN3/jMGRkt7R5m6B5V8tTxxjqTmotPl8b30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bupZkjXydgwcsSSGIwMVk5XLUbHUSXP2O2+0XL/ZIe7SMFUkdRkmse9+IOjwyIsEkl7MW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4scCucs/Bt3f3H2nULuS+mfON8hcAdgCx6Ct/TPBVrBAAd4YHAUKOPXnNFxWM7UPGup3c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/wAtZG85/wAhgD9apXOi3msTbtQurjUTjKi6OyNQOOEGFH1rtrbRrO0PyRlU6HOG+taX2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/h9j65oSYrpHH2PhaOwEaTRRQ2zkbxbxAknjGRkAjp+ta2iaAttK9rfsvnRMFXyoRFGqk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q9qeUiH/AC0XjdtPTB7/AJVoX0nmeI79/uIxX8OABx9KTKvoKtgkLrs+T+7yOM+o6VIkb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Sp3c5P5YqT5PKdNu99w2txwOcjP5UeX1Zdzf7x5H1q+XQzuM/H/gOzr757Usn+r/zke9Ak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dowhHTB+Vev5U7FGHrVtNJf6Z5KLvacfeU4JAPp3xmtOy8r7PFC7tv8A7yr3z0IqF5TH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cE/KA2xhn8zUuiLIbYBm+Ucr19ay6ldDTjjXqjkkdyKe4EbB2Gc915qGMnzCGLOD2xxT1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Ow5NdJkSAxSfwHP0A4+lVbyQiOSWOVf904z+HrUj3IBy6qjsM/e+9+NZmp3CWo+RhgHK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jntTZLi52soVchmUA4IBBI/St3R3V7WPLDH94dR+Y/nXI6rNJM5kiz5231HGDxwK1dO1Ly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OFXHUY/nWCdnc03Vjqz+7yCHA7ZbOajkvI49m6F1ds9uv1NZMmqvywAbp1JyOO9QG/ln3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x2HStOYzsakl0jKSMAnptOayr3UlQFsk9gCOtQO68guik++CKq3CySZ2nef4QTxUFFZL1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99T+ZqjpsX2rSyIW81beeUBvdmDdOgHHap7y507Rvnvr6zsXXP/HxLiTI7hep5rk0+K2g6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z6oRKXSSAeTEQccknknIOeKyNEdfaW7T/IQUNXobCWMYdMo3/LReRjtz2ryLU/jZr12GS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z02Rec4/FuP0rkNU1/V9bz9u1G8vVzkRySnyx9EBCj8qaEz3i/wDFmgaHERd6laLMG5hR/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IOe1crqnxs06EMmnafd3h/vTFYIx/NjXkPl+XGS22KgSW/wDG8j/9c1H889KqwjrdQ+KPi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ttNjPRbeEM3/fb5P6CuaudTv9ScveXl5fyHo00rPg+wzgflTY5vlKwWW8n+KU9qs29vql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3EahSBSauNaFIWfHyQqj/AID6mmj93nzZtm7+7n/Cun8NeBJdS1e0icF/MmVMt+ff6V2Hj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WsKwbHePLcYxz6enNBR5VFcoh/dWbyH/AJ6SVLF9vusxqFhX+EIleg2vhBYxGvzFR/L8q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EY59uPrVWI5jzK38L3V380js4/2v8O1aln4JUdYsn3HH/wBevTYPDgwSEwAfxrRh0dELB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x8x55Z+EVjdcxKeOgFbVh4eSK9iOwr8446d67OPS41lywIGOCRVuDT9jptCs28YPTvQQZG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+zu6D9579ietQ2miIiKQp79+fx7fhXq3xI0s2tloDsoR5ImDA+oANcmtmqjG0ketNK4bG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sx6YB91MVsJbqPapBBj7rUyDNgsAQQy4pGsShyhxWqIs/wAWajmRkGRzQBlPYrt5LCu9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TyfnSGFkZdvIyDkE9z71yqIsvPf0rvvBB36VqNv8ANvJU/wAxWUtzVHkhtglwWYMBjbt7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DAPSr94qrncpIB4b+GpLcI0ZOQSO/ekiSlFAYyemB74qxGu2NiQSD6HilkQ7HAZGPuKjg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/ALHNMBskYLhly31ouZxb2/BLIex6g0k8kYb5nK46HGKo3DtOjIF+Y/xY6D1oAzrST/iZu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/4GvUNAtoW8F3ru/34vl6d8/rkVwel6RLBbyhkVR/ffqa7nwbE/8Awi97Bs3YcL93PGCc9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OGv7B5rU+WVV4z3U+vYil0W/ljUNMzKf4dy53D0PHFbdx32Ps3fwrj/GoILK1nUM4RM4+W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JomEn2jZNv+f/AHscfQVFqM00yq+d+1diqxOAB2H+Fa1l4cKACGG4uEIx8yFOevU810Gl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/d6ZIE9WQ9Oo5bA/U07rqB5pp0j733p/u/MQV/HvWqsvmQLGSGkYcE+vYV6ZYfCBdKlb+1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NuZbi7ycdMbYxkfTNX7c+ENIT5b2a8ZM8aVZLFz0HzuSefWpv2KODh8PX1xBbGKxuHiK/K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0rpfA2iSW/iiyeVrZFgfzHiSdXlAAOfkBP5ZrUuPHGjQxMtt4auNSJHD6tO04/I8D8Kfo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1ext0htdMtS4VILeHauegGR0qW21YaNbx58Obvxr4givNGs7qaMoCS6CLB55bd0H4VRi+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e/wBK0osBlbq7LN+QIzUHxS8W65BqURN/PBG6ZKW8pijPPTAPNcCuuCNi08byj+LJLn8z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F0j0ePSvA2jSeXJqt3fyr95NJskRT6DeefxzRJ4q0bRt81j4MWbau7ztVujM2McEL9fWv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/lZWb7tZ8kckhUEs+3+8x/wAapUr7szcj0a7+PuvRxGOwt7e0HcQoIwP55rj9X8deJPEC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ynaT+I5rOFp8hO7mhbNlPmK+VHVdua2jTUeg+ZlLfNdsWlkkLHGRIx+bHfqc1JEzQq/Q8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cSE/IRgY6VUuI2jGVQOvcGm4oSZv/AA91bPi7Sl2rk3CphjnrmvSfjnGIpdIkHUmRf0FeS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o7j5P8AS4129hlsDB+pr2b45weZpumS/wByfGfqP/rVzf8AL1Fp3R5SjOqjaMgH60hCu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VIE27vn2qfUc5qQQtAGBIFegc5XVQFOByKVp1RSA+G4IyM0qqd3G0Y7N3prAhiFUBsgk4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PCurEn+ICnRyxzKzLuwvXPenJMgyCFkz19qbII1OQ5VPQCgBVVXXKsy0m2TB+Yqw6NTm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ZnKnY6k4qAPSfgvO0WrXkbsGLQZyO+DWB8Q1EXiiQ8FXQHGO/NanwjnX/hInQDBMJx+l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k8ENHkHv1Nc0dKjOj7Bx5cjOVylRmKOTPRTUiyBu+E96kVwo4RW9zXSZEcMDIDj7/wDK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8frUqgx5Y/wA+tMdiemfrirII/LIPzflmo3XapBH0FTEhSD1apMpIvzLzQBTBDDHcdqck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kY3Yxn1qKOB2yQR9aAPRp4hJG2R0HT1r4O+OXwY/4Vv4o1K806E/8I5qMUs0DEEpbuBu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2+lfewfNcZ8TPCGn+LvDw0zUI99lPcwpJGvBYFiOvbrn8K5JK5tB2Pzg8NXGnaRrltNrui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WXnvC7xnBJVkIO7ByMnFfQ3/AAob4U/Fa1e++HHjf+ybuJfMutKvd8zxr3/dPiRT2yCye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/Zi1/wxZDUNFR/ENjagxnyIv9JEOSULRj7xXJB29Rg4GMV4j4W1B9K8V6VcwXH2W9gu1B4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HkZGQQf6V5eJw1Sr71OfK0bo94i/ZX0jSb+a98WePLTRNBjlCwxrsF1coByxLYVO/ZsV6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F4vC0eoPcarDZSrmLVLjWhCXz0KllCMD7LzXzXpepzeOtWktb6JbzVrS5NzYSR5y6hsvA3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1r61+H3wo1zxVqdn4t+IsVtcGN1n0vw7ay7ra1ReIWK4KAqOyn69BXjzwONqyjeszROCV2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p/ws8F6rpOh299fW+ozC7kvb4r5rELhFyAAVXtwD8xrp9N8NwSQxNqlo0iS/Km52XYSc5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Qa6yK58yTZ/H/dbr/wDXovbU3ljNCp2uV+Q+jdj+derTy2EZqpUk5SXcxc77GEbDXdC8x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PK2epygXC+yTAAN9H5/2jWV4j8UaNr2ianY3F5JoGurZzBbPUUMM4JRsAZ4YZxhlJHpXW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lTfurtfvwtwf94eq+4/Gl1XS9P1+yNnqtjb6lan/ljdRhwD6jup9wQa9GrSjVjyzVyFO25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u/EOoXlilo01vbwF5NO81iZ2ByzRKflDgZOz+LtzX0P4PuItR8JxTROsqNCSjL3A5HP6Y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x8B/jQjQSmDSLx1u7K4d+EjLfMhY90YbSfQg969S8N6bqcEd3qugSRM7u7vpY4hvDnKur5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v4uxrzpRUHY7YPQ9P0aVZdJtHX7piUfkMV82ft0an9h0rwnEhVGma4kZtoB+UqF+bqOr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x1XRorS0uXnurbes9tIhSa2bcSVkQ8r19wexPWvKP2ldK8Karc6PrHjIarP4T0NWW7h0FA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7uFpDxGuFOWBJyMYGc16V707I5WrSZ8N3HlRSLsdt8n3YVAYk9CFA5PP8662y+F3jfUWj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NI6osr6NdJGCTjJLRgY56niuqi/aL17S459L+Hui6R8KtJlbCS6JEJL+Tngz3c+52Ht27d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+Lbux8T+IPEOta3qb28Qs7f7bqE0iNdzMRvALbTsRXbjuawuWkepWHw3vfEvjOx0q98D+J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neI9P0O5ms2RARtu7dk2mJ8vl0YNhuVPFZo+F0/wQ+Plzp+tNBb6ZFDI+n3SOTHIs2PLA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7jAJ615DonxA1zSJlZtZ1hoVBV401GcbkPDKPm4OCcMOhxX0F4H1vxFrejafZweKby9061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S8gkQktbz7JVbhoztOT1Q8g5ricZU5XT06o2hq7HqMUieGtQudZgZH07Wdkd3cMx/wBC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LcDaTxhtp78eveBPk8JWX9/dN+fmv/TFeTW1ld/2FNDfaXYX2jXGLW8+wI8MoVsBmMWW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4rtvgfrk2s+CEguy0moaTdXGmXMrdXMchCMT3JTaT39a6MN8Qqq909A38VWmkjuRJbF0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yKnrG8VXkOnaU9x9nmubtf9QtpgShvUMeg7nPFdtaapwcmcqHaDs0qK5trt2R4337mbO9c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K8/ug9+bidjtlnZjt9S3I/DmsCfxlquoTWe5JGZ90V2chtg42ncOOR6Vd8UyfYtCv5kmht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oJOOdpz0B6V8/RxMp03daI6Yxsj0HxJ4OeSzttR0O7is7+yttvzL8k8SjjJHQgA8+9ZW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cWGtW/wBjul4Dyt8jZA5z2yMV5x4T03xVqmmJNa6/qIs7kvBFOVdLYnbycSMWZQPQAGq/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J0LUUmS1+0XbxW0F7d2pljSdFBbaoIOCgOR715dam8T++gnFjOq+O3inxrbeB5L3wU0UTQ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pIcfeh6jjknqccjoa+dNVtNa0T4TeGPH+qpo3idNfu7i3a11XTUuZo1Uny3MxwxL7XPfA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+E/2opNMCG48PPqNugyyaNdiYBe5EMgDgHrgZHqag+LvjWf4g/C/4e+FfCWhS3MZ8y+Uw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GGPBI/ebVy/8AdNb4PE4yEo0623chxRyXhj9oa68JTI+kRXGlqpAbTJb+S606VeBtEUvzQ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ivoqT4if8LC8AaNq+h28lvNe3EbfZblNzOUYhljIPILA/OOwr58+Gn7Pl/rmqXD+L7SbSr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cSBLJGeQXYZCqeeASSPQc10V58frfTvGVjDoH2CLS9IYRTtMzQjyQQrrCR+7QAcZPXivpP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Fuz6O03QItOaK+1RY7jWJMJFGi5ERxwsYPHqSx61v3ehnULKS68lLV4x+8h4JAxklT0x9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dOvLZL6W4jS4mzsb5goTqFUkc+574qOfxhZXk9xZ2V3aM0iGNrl512AH72Bnk4yMVyV1V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5zl5a6V9ouYp2ePyV/wBZKcA8ZIXGAc+lcg9j4a1y4MIt8ufurLCUJI7DP0r0bULDT/7Gu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uNhZf9IUknH3cZx+Fee+GLiW2uf7afTpL60hYq3lrlkyPvbSM8CuKeKxNKcYtKz3CyMHVf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eNJLZj3dCp/HI6Vxuq/s5oUJtZkcH0NfT9vd2OsWcd1Z7po5FyuxPXqOeO1RxeH0vZ0iFo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Yr2ueKg5vZE3Pk28+CGtar532tWdreJpTexx7pGUDkyjocAfe+8a8/vPDN3pW9Evm2f9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+Vfo6NItNG0yeCKPEbRneO78YNeYXvgu3ng8qW3R8AdveuPCYtYyU+VaIVz490Xxvq3g6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Xefma0le3T67Adp/EV6t4P8A2yfiDpPlRXF7ba0i53JqFspYjHTem0j64rt9a+DOkX5Y/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Yrh9V/ZzjaRms52T2YV6Tp3EpnrHhv9vHSbnbFrvhya1k/ik024Ei/UI4DH869a8MftN/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4mhsZm48nU42tiD6bm+T/AMer4b1T4Ga/ZuxhjW4Uf3eSfwrmG8E68NUWyFsRMWVQT8qp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pJRV2aKVz9V9O1a11O2We0uYbqB/uywSB0b6EHFWw+4GvhLwb+zt4stoVvtI+INjp+pso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4F1IyPwroJfGX7Q3wpt5Zr5F8U6ZAC7TQiO8QKATlsbJAOOpDY9a8+OMw83ZTLUj6+vL3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ZFi+6vJLFsKoHqafYRvDZwJJjzFQBsdM45r5hj/bAtvD91Zr4h0OWa4nRbsvYkoWEkaMr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P7pr0zw3+1H8O/EIjB1v+ypHAOzUomiA/wCBcqPxNdQXPXQAUJ7mqjjJP1xVex8R6Zqmn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qEQ5321wjg8Z7H6UllB5YX96TnkqQO4oYzzvU4/tH7SVr/07eFQPpvuM/wDsteiTDPT0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tJ+If+nbwzp0f4tPKf5V6Z1jpz6DRUbvSjkVMV4NLt4rMojqRe9MxT0Gc1ZBIvSg9DQOB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JUbUqHANAFoRArmozH1qWJsxil25VqaA84+LyiSbwBD/AM9fE1sf++Y5W/pXdcCuH+KH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72vFsf7ttL/jXayGq6AQTW8cuarNCERsD0q52qJl65ovYCt5b+XmuY1/wHoWtxuLvSoC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5P++l712kUeUamSw8HIrWFSUHeIcqe5554m8C3Gt+F7HQ7PXJtKtrJDHAUt1dgPQtkH8a5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+H4RLNpbazqpbLXs8vnqWznJU4GOBxg17E8A9OlVzH1qvrEyHTieNeKpPtEkNxMjW99HlZ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gLkdCOa4fx/qyX73rQsyZs1hbcpHQc++SK+lZbZZozHJGssf9yRAw/I1yfiH4VeG/ESy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rtNxZyGNvbg5X9K19vFrUlU7lbRzI2iaYZs+ebSHzMjHzbFzxVrBq5JpI0yGGISM6KgXc3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NV8CtoSUldGDVnZjMZp6pxS0u7AqxDClKoxSb8k0maAH7sUgOc0mCRShcA0AMKcE1WMm1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8vLZoAmTPeibpQnWnygYoAiQcUEc0uMCm85NACMK2vALCPxzZ572Nz/7JWRW78P40fxtY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/IIa56/8ADZtS3Kni7/kc/EP/AF+H/wBFpWRW141Ty/G/iBRni7HX/rlHWORWlP4I+hnU+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p4jB61oZDAOaMVIcChcEUAQkUq9DStjnFNBxQA4yYHFMM23OelNK9TmmMm40APEwkyKcI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f2NACJCZH5qvKSpdfSrkMMhjkfP3aq7dxJPegsjijyCacE5NS4Ciog3NArDh35FJj8OnW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HTru6daCT1P4KPutNQX+7qn/tBa8stf8Aj3X6n+den/A6T9zqy+mpofzhA/pXmkS7VI9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mpfHI6p/AhaKZe3EGnWzXF3cR20KkAvIcDJOBWVd+KrG3BEJe7fHAhXKn/gXSukwNcikxX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fIt7OKBD/ABS5c8f7I4/WsrUjcXxL3N7K+3qpfanuNg4I+uaTdh2Oi1fxjpujbVZ1uJmP+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BnOAc44rLuPF+oX6B7W3SyjPAL/PIPfsP51yGq6eI4ncbVXzIgsa8fxZBAHPb9a6bT7MG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MPy/wpXuOxWe3fUJvMuZJJ29ZiSPrjp+FPbSg8f3k+X7uB6eta0cIUYblcUxo1APUfTFUS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/Dmrps2fuQu7kYw6kfhxW94bixZxv7H8jUHi6PfoGoJswDHwffcD/WtHSl2W2E6Akfhm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GKci/e+lAP7z7v3qd2NMVgt5HtrmKUHlHVx+Df/WqO9tBaate7BtjmlMwBPduSf1pG35qz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vl4iUN2OfQehFBaIBSj/dyv8Ae44qM7hldpP0OKUScH9N3UH096CRvzn/AGV59x7Go5dsW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v7sZXgZ+YYPtSPIv/AH1n5ecZxT7b955yO67Nn8WSMbgOQO/NS3ZDCxk22wyckdeKsgg9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NCbbf3cNo2f9W8mX4OPuLlv0qGLWrnVQ/8AZOk3t58p/eSKLeHHZgxO4/lSUkHI2bjz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EjeVysSfxSSMEX6kk4FY4jvrnP9qazHpKc/6PplsZZR6Au+R+IWs59J0aefebG71qcc+dq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2T0/IUucfKS6v4u8NtYkHz9SvbSVpoBp/zR7tvO9/oM8VZtdQ1rW7JbiO2ttIST7ouH82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0zXOeKrjUdQvF3w28VusscXl2yBQFOcgnHYDGfeuwsrNIII12qyY6Fs9uhz+VQm2y2rIz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nbUNfuriHHKRtsB57qgGR7EkVqPpOjSSIq6aGC9CxaMD1+RCP1ariyFD8pUfTP8/WpPkk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LkcSmwJ2LDbxnobWMLxnPLDLH8TWT4rinvtOmUENiaOdmzh8A9M5yRz3rZ8vy8p82z/eH4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SREf5gVHy5GRuGQfWlYV7mzavAYlHleXkZ+UY596lztj4+ZfrUdlHGyIiyD7oOTVhEYM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24x6dOapIbGB0xu8wRD36Ej1xQqb/APlsjbv9r+lSReV5jo6Ls5/hB/WkWBF3JEwQe4GT7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Rm+zuViBynzYIBz9O9aWqxwxa1NC27/Vxt7kYIyT68Vl6jN+7lDffUj5lPY9QMdsVa12T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a1ibsCMBuQfrWT3LWxeU4XBjK+me9Ndosbd/z9qhhaRclnZ1+maWW4tx3Kydu26tFsZj04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yd33F9uRj3qvLKG6Fk/4FVa61S3TcPMCuSP8AOanmLKt7cf8AE40/YjSot1H8rcAgnBwe+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yo2CdmYbefU5/EGs2CRJNZs7h3/cxzI7dxgHPT1OKie/kF9deWV8oyvjbglQWPUH2rO+p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z/wAgPzqI3eUL5yPy/pWCLl2JZJHIX736AVIfNmO4sZK15ibFu51ZTGXzv/u/if51zer6o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3kL6Y+tS6re2mjZmvtUt7Td/z2lUHgemcniuKv/iV4ds/NRLmXUWH3TbwEKT2yTj8xUsVj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/wC4W+9ycDnrSRW9xJIXRN6f7KkkZ6Y7V5zefFq7gDPpemW9m+0qtzdfPIARjpgA4981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1JC11qt24zzGjeWh/BQAfxrE1R73JrNjow3X2r2Vi+35o5pFDHjoQDuz+Fc9f/F/w5Y4Fm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MYjQn/ebHH4V4fsjkG7cqj+91Y/lUc7wpH+7Mkx9+BVol6HpupfHvUW3Cx0eysR2e4zOw/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1H4g+INZ3C41a52n+CFvJT8lxkfXNYEUdxL9yHZViLR7yf+8PzqgKss4VyxlVZG655P50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yyH1OBWvaeB57hhmIhfWulsvAflxgE7j6DmkByn2K4lsvtCQ7fmVfz6CpItAv7j7xb/g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eAwvw8vLt4ihju4/Q92HPFRWvh2NV3FRn34/pTSHc8ssPBEr8uPwzW5a+A04JGfbd/8AW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F+6D9avw6V6rn3xVWIOBsvB6x9IxjFbFp4aVQP3Y9661dO28468VPHZKMjafl6UWApeEPD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k2AYuE49ecV23xu0MJrWmeWgUm3fvx94Af/qrP8MxBNdsBtIInjA/76Fdz8d7fy9S0f5P+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/pWEviRp9lnja6WiYwCfY8d/arS6aP7n/As1reQY8q6f5/CnRxBQfeumJgZ0VgAMYqZbN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J5FIY9vU/nSAqJa55wPxpyRbXOBn8KtKqhScEn2FOWFZASefxxS6DR3PxbtlbQvDNyFyXD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DCYr1T4oW2fh/4Yl/usB+cYNeZxbvvpUwdy2RIgcchacbZeo/SnhcjH8qQoF+X5q1MxBEF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yKc78e3FSjMYPX24qCS4T+LPHWoAn0uwF5eiPhUU5Ndz4btCk2rJEu0hUKEd+a86t74Wjy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N2a9J+E8z6jqF/wCZ/qzCgJ565rCbNYnl2os63Vwv912HseT1AqqrkrujT5+v3uuPStzW4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2WyTuvmfwryc5I4H41W0rQv7ZuClok12/wD06q0uPXBAx+dCKsZsklv8rzOu/wD2c/zp0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I/vKeK6+y+FPiieYCDwvdQIWP+majPHbw4/Mt+la1v8AD19JlibX/E3h/TYBktaWokuZ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S5kKxwz6fEUzJH8n+z/PNaNtprmBXt7KYov/AC02naf+BdP1rsYb3wjp/FnDqesMP+Wq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qz/ypbzx3HYXZbTPDGnRLDwJrndcyDpjDSZIweKOYDEsvCt1qsmAhkBXkW8bTn8kBH5mu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kaZeRf2e0CEDE16y2wbt0OSMdeawNU+I/iHWQU/tSSCFsZitiEA/ICt3wks+r6XrMdz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MWIxnp+NZtN7lHP22h6BYxp/aWsWxlDf6vTYXuW98sxVR+Fa48SeE9F5stMuNQbqy3FwI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GfoTXnQtv3rp/d+98uMH8OB9Kv2dniTgMT6rVKNxN2O0n+K+oWsB/s2y0/R1bgfZ4f3o/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8UazrjmXUNTubkBvuO5ZfbjpVcRv9/78X95mGM5xx70D93v+ff8A7S8H/CtFBEczK4tPM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s8j2Oav2VtMluGWQxbs/eXJ/wqARy8/ud6cfketaFj5MowV8rb39a05EhNsi3SPIqNK7y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OKWCPyL60b5gwmQr6dadessxO1WO3HK4B4780wHfLC2/50kX6nnj9aTiKLNj4o2jS3uls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en9a5A20qAMu3p7V3fxICt/Zzn/WkMD9K40bD/HtpQQ5O5TaMlQZE+cfw+v0NTvAgyQqj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QQeYcbgDjIz3qaLdj76vsUKy7ec+4rRICrHKqOdrjzMdCKFvI3YhldD6KKmkjHLADPvU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L5YYdMg85oIKbSoDwWwevFVb2IrzFkoetWAmCTuJX3quzTrLwpaKgdyfwV52neKNNd3V0a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HINe1fGlFu/DtvKm5XjnU/nnFeM6Syx6vZy7fuzIf1r3T4x7I/De//ppF933yOa5ZL94ma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8zAG48dT0pzStGQrLv5701HIDRgkc49qeNu1sntnJrtMSOQmQk9MdxSLIGUZdiwogYSDCs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lkYhh7CrIGFYyN24BqEUdyDQsKsSxAApTCwzjpQAxg6ZJI9itDRggZO5j3pWdfKUknfj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cNk9BQB13wtDJ4xsx/fRkrU+LZW01OyP3vMDr245BrD8CXnleLNLcH5vO/oRj+Vb3xns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gzvz0xkVw/wDLxnQvgOAcLn5hke1OEayL8mcehqq1xsOM5PqaeJWK53Z9660ZErfLx97H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9qgF8Adpzn1pXkTGWJX3qybEqeUR9+lOOxyKgA84fIu71Kj/AAqYWNzgL5TLv6FxtBqX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8fyOV602CZlXBrWtfC97cLlAvvsDOf0rVsfhnqF7HtVJH3eihMe3NZOrFbl+zZtxyVkeJE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sXsLH2AYnNeSaL+1l4Dv/KjuLjUtKmbACXdkzBj7MhbP5V6TqnjDRINNtprrUYYPPKvDD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w7YWxIc4/u1k5IaizbERHesvxD4N0rxBbPJqOm2GozRqWSS/sorkqR0wZFJH4GrI1m+kjP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/3rqRLVT7gMSxHekkuPEUqZjtdCtRj5lkuLlyfxC4qb3NFoJo/hyPRbFbfR10/RonTEiWG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c7cZ/Gix0bU/DUrSWVxDd2TffsjE67CTksgBOP90UafJ4lggCyjw/PxwQ90rfqpqePWNdt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5x2sdRQk/RZFX+dUhXL9trK30KNLZu0DdJof3qZ/DkH8KsW13A8pFjqUc5HW3c5Yf+zD8a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tD3L3dx4V1RmC/8AExg8qKY9lckmJyfUPurVi1WHUfKtNXtIklkXfGsirLDPxyYyRz9O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tBeokN5Dtcn5Qw5B/wBlhyD7jmmeXd2f96+h/vZVZVHvn5W/Sqp8NaU67VtVhX0gkeLH0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MOnyExQLfRf3bljJIv8AusxPFCCxwfx/8N6Z8RfAJtYL2GPXNOnFzZrMJAeoEkbFVYgF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HfBrx/btplpp1pq9nq93HgFod6wx9gCzBSwxzwAK91uPEWl6FbLcXd3DpcK/8/TCIg+m0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rHwx8Yteh0ksujXN08tpHIjR/u3AYhAwHyhiwB9AK4q8ftHVSfQ+rNJ8EWOu6hc6jq0Md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zSLghTgsqqDhRkepatHx94ItPHPgHWfC22O2iv7YwQ8YSOUHdE2PQOF/Wqfw615NYtbm6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y5yAQCCR9TXTvJXRS+CxnUfvH5YX+n3mlXtxZX0D293bSNBNE4wUkUkMPzFdf4pvrofCb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Hd3MkW35lDTssW498KjY9mNfQH7V3wMutXa48d+HLdp7qOLOr6fCuWmVRxcIO7ADDAck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Xv0+Lwjo0qRwy/8ACKac0yL1WdvMmQNkcMVdf++hWc46ji7o4P7Sn90V7R+zXqpbW9TiD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bd0ETy5x06q3OPdq8LF/Eud6EV7v+yvFbXDeIrlBvy8EeWzjgM2PoQayqR90um/ePqS01V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GJZnUv95sKCBjOMcjPNcZ4F0/xLY+JNX1PTJpH12TTbHXhpO//R9St5A0UsHtKPJVlf8Av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+yjuLfSnhmePZtPlbsgdD8pJ4z9aTUL1/Cvj7wVfO7PaXdlJoLqsYGxiBNEOOeTGwzWVL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DXizT/FugW+s6dKWs5kLESDa8TDhkdf4WU5BB6Yq5FGl5vlmi3rJjasi/wAI6ZHvycV5f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CfEK+KLTd/wAI9qNwia7ZKpAjmJAS8Vemc4V/X5TXpdvfLOhKEH6HNeg4xmrSONo4n4jx2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p9nHBJdTFpxEMZQYwx981Si8MQ+NrzRrG4+e03tdSx7v9eEPyrjuCTzUPxAvY9Z1q5t8S7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TDZ3Ej2JZR9AaseDPBGl+Ibe5vtRtI5rv5be285fNFvgZYqp+XJY9fQV5vJBz5UtDq2hc6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vaQ/bodORXKr5e0FFAx8uc444xXk2s6r4P8PfbtZ8T339o6dZN5SQ6mn2r7RM5J3xRlRk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ei6jcLbyyqdKtdMl0+D52tY0WOTIyGXAHGBXy3+29Z3Omar4MVJJGS40aSKNI+T5kbncQ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VlisMq/ut2M1qdrZf2B8T44r60+Fthp2lyNvs9VWJLW4yCQGKRkFl68Gud+I+lTSSeHtLf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q8rWttdadqzQW5cMd6vbhSoIALlz2r1G41F/Cfwt0fU9P0e6vUbTLd4bSMCKRj5a4B34C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4zwh4i/0e51zVNZsob6GAJpeiTXMJMIKne2C3DOx6+1fNYL20qjtpFO2ppZ9TWk8d+B/h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qHU77SbuJ4GmsHaW5sC7FQ6MByBk8AdB+fnHiP9m2b4eavcwrq9o8MMizW2o36eTbsjE+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sYx8x+bgc9b5d3qscXyXuopNcbHt9GZZQGJ5a4nDZC852xjv96rPj/xFrOs+GbHQ9R0a9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tpFtX2m2K42sMEEKQOa9KVapCp7uiYzvv2fNPu7zwj/ZF5JqsdpospgiguZEc3CvmQTmV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4UDbk4r0vXr7+xNP8q1RLdmH8AwEHqB2NfJXgfxM9x513oz3ejXdpKYrqOON4BJjhXC42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9p8GXur+JfDt5d32qfJHP5S3U0bmIEDJ3ZOARkce4pYvHTVFxppps53HW52HhuK8hJZZ5m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2Li3j5y7DOMnnap68Vc1bTL/w9pxutGC3LKd1zHJGDK47urA5J9VOa0bHVtC0LSlEd2Gib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j1JYnJJNV7r4l+F7E4mvpFPtCSP0qVjMNToqG7QWM7wPHFLDcTWeIbeU72tFzthf+Irkf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i1mSZiFjjOXYkAKPXn061xSeMfh4JWki1T7KxOSUN3Hk/RKlu/iH4WeDyYvE9nJHIpVop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jJQH+dYUcziqLpzTFY9D1j/jzPf5hXMW94jz3cU6xJHG+xWJHJwD17dab4V8TQa74aJWaK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JvDKDhTkc8j1FZ82k/8ACRWms26TTaZc/aRtmjUMYmCqQwU8Hg8ivSySCVF27kWNL7N+8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LgiopdMQk5UflU2h6bdaXZ+Xe6jJqk+eZ3iWLP/AR0rIsdd1a3vruLWNMktLWNjjUGlUw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75xX0i93chokn0KKQH5ea5M+E7XUvEmtW93EjxC3tGWORRgkCTJz2PIrvZNRhuJClsi3e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ZBAOOMdea4LUPFdj9tufk+zvIqxPJtYjAyAcdehNebi8bRowd9X2CKZl3XgODS3N3pevX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F0H/AQentVvSfiHrehKwOt2/iIKu1BcRCGUN2ywAyPbmsPxQJ9ElW3fdNJJgoIjuDqR8r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c6llIbaUzLnd5cLyE5HGQAf8mvkalVVnzKB0KPc7Lxl8ItA+K+o2+vpFJFcybo7/AJa3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VySQPpVPwj8BNF8TXE8T6INL0jTSIEv/ADX+1XsgkBkEsW7aBtxtb3PFd78Nr928L2Nr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sJQdwAbg4PI4IrsItVtI/tMv2lkeHDSrj5cdATjqeMV508xxELwjLRFxR8kfF7wv4z+Eev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m6Df3Mv8AZjaTMFIiViyo5QK+4LgZYn61T8PftP8AxB8MLGy6xdz2+AVW/h89CPqQCfzr3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i6R5ru3+3WMa/uo5EXdCeM4yOMnnNc/L4Q1C9g3WWp3U0DkMbS+IuIXXkbSrfw9scV9Ng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171hNHFeD/wBqoyeO9X8T6/YpNLqdpbWsn2BtpiEW4jAfrnceK+hPDH7VPgDXoVSXVJtMm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/AN9rkV89+MvgpZeJrk3wu7LQLyNQksFtbEI+B8rD+EHHYelcNd/AbxHaWclzY3tpqGz5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91SOeOetessTSb5ZOzJTP0I0nxPpWvwLNpuo219Ewyr28quCPwNaauPWvy0h1DXPDd2RF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GWjkH0K4Nd/4Y/aN+Img/u11S9u0jGTHdQecAPU7hux7lq6uWPcOY/Q2N1k37eq1LHXx5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to1jRLe4QkbpLSQxN9drZFeteGf2sfAmuon2i8n0mRuCLuBioP8AvIG/XFChcpTR7d8uK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XjvRPEaJLo+q2WooBz9lnVyOOcgcj8RWN8Q/EeqaV/Z/2Filpcq6tJtBMMqEFSp7Agng+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nnsNtHYN1oXoa5Twd4ul8QW7R3sUcF7GMny87ZB/eAPI9xXU+YAKilVhWhzwd0It25JT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qThIfl608TboTurdAed/Ekl/iB8K4QODqd3If+A2j/4/rXeSpya4fxsyt8UfhwrciMal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ruzKsqlgetV0AgpjjFP8AWmydKAJoU4okipkE1Ss/FAFCVeGqrt4q1K2Uf61B/CKgCuRz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jk6UFmJrDYwDWV1DYrT1r5iuPWszG0kV6dFe6cU/iYAHFNbvUmOKaRkGtSCMdaeBmmEU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Sm0o+7QA0qMGoCOanxxUQHzGgB8a806QZpY6JDQAzAC0wDk1IR8tIi9aAGVveAW2+ONN9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iViVteBk/4rjS/wDr2vP/AEWlY1v4bNqXxDfHnPjvX/8Ar5Xn/tjHxWJW34258b6//wBfS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WPVUv4cfQzqfExnSlU4BqNjyaTJrQyFdjzS7ZPJ34O31xTQN2akjlcQyR7vlbtQBArZ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c1NJbxrAX8wF92MD0oAr54xSAYpAc04DOfagBKKKKAHpKV3KDwaZiikJCqxJCgDJJ4AoLG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u9jisy58R6fDvxcCdlz8tufMOR15HFZcvi64bd9mthDnjzJmyR6HaO9AHUn6VTu9Ws7Jik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puyw/Ac15/rtzqF7Y3TT3szlUZtgbYmQPQcH8aq+DLJP7GtJvvtIgZvqQM5z2zQB6z4S+L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paaQ15Lc3MdzHJLMI4xtUryoy2ef0ri38R6nceZ8wtEJL/uRkjJOfmOeM0nkhR0HzY6d/r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7u39O4rNRSbaLb0szNuoG1MIL15boGWIhZGz0kXp2556Vd8tBv8Ak/i/h9D2wOwptvE3m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rj+Fh5yHr+FWoo+C3/66EBGi46Zp4j6/x/7y4/rzUmKKYGPqUO+SMeWAnmr8yDB7np+F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/8BzwPas6+2Rsu7d80ir68kNjj0zWpGmBjP6UJXYNaEicKc1GRyae3FNP3asg5/xdJ/xIr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hyMMM8/StiwtkWHPIbcflOcDnt7VkeM/3nhnVNmGdbdm9OmD/AENadteR71ORtbrz196h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WnB8npiovOAG4c5bbg9RVK61WG0y0k0Wey7yWP0UZP6U+ZIVrl4zBCciqrzrJdzM52beF3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3et3LEpY2TO7fd87KKccdACxH4Vj3V34nn1oWFxc22nQRn5pLUK7FcAgK7d+TyFOCMe9R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mN5bu67EX70kjAKB9ScCsi58XaZA2yGZ9QkzgrYRGbH1YYX9ar2/hWFr/AO2T7tQlThY7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+Y7c89hWqumQxfu1hDIP4GyU/754X9KaY0ktzFGuarqUDf2dpsNt8ygy31x5rjryI04Pfq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TfXH2l9X1yZ4Y7dn22yeVChBHysFPcnHO7tXViNQ25lZv4cjntx+FRXq/aLK9hEfnFrdt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YH1xxSsO9jnfDvhXTtOuJrmK3X/Wu0Ks2Rt3NjIA5IGOTXTyXDyb/APSGiX+7GSBjpx3qv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BIBCj+HAz3x6Cr8gX5f73/wBahK5Mpa2KIt+vk7e3uCfr2qVkNwB5kfzjngDnHt60qR+U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+HuaZ/vf+hc07DTMXXVV4pucMXR+T1PI/PFbVhskgUgL93PFZOv2e+3kKN9xhI3rjJ5Hqa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yNw9M4+pqI7jlsWgSvTH4igSIP4Pmp3lpj7/APIcn2phRlJ/ebf93oBjp9K0IHj/AHF/7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qWsmqwvDEN7qRjtj5s5J9ODWkJP3fz/I6/xdePasPVdfOi20k8GeJIyzL2PzDd/49nHt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9mXDLwvy+p49a0B+8+/8A/rx06Vzuhyn7HFlicZxn07GteK6JHVv54x14rSL0At9ATsRl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M7Nqt+dVp5TGgbeOfbHP0rPa5PPO3NDYC3lwGVkKHn+JTzWVLq1zearPcSOJWgfyuQAQ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a5VpVXdtbIUe5zwKg/shoNSvWQ/LIxlC9fmYnIA+tYvUaNqDUSIvl3MnoePwqM6gdhKso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tiqTPFpkCyX13b2IP3WuphGB+dctq3xV8I6c+1b6XUp/4o7KJiufZjgY/OnYLHVtdTJnk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pLa4uNv7rza8y1P46nBTSfD9vb+kl+5kbr1CrwPzrkb/4h+Ktb3K+qzxqf+WVkgiX9Of1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8kOg6dcS3GoQabKYn2mWUbyOD8q55PGOneuTvfi54eso5EVr2/mbDfuICoYjGQWY4Az3ry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QyznymJyZrlsZ/E1M8dpH8j3azf8AXJGI/M1Nhnd3/wAcNRWNl0zSLWxTtLcyNKx49Bgc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JrhYT6rcsi/wWqiJfx28/mayruKSOYpDFvXAbJHr9aktY9VvPkUlR/s9KpAV/IlZi0iK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/rRJEnmJ++Z/9lcAfn1NaVl4TlkkLuHf/AHv/AK9dBpvg6O3mWeVQ+P4eef8A61MDkmOxw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vxq9baTdX0saSEpGzAYA9672DwhEzqzRBUHZeldTpXh6CG6tvkGDIgIA/2hUlnB+Ifh//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yqI1I+uTmlsvBIkGdhx1r334taJFb+IlgCDPkxuePXNcva6VGuBs4HXmrhqrkSOAtfBq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1p4Wij6IBj2rtV0wDnHSpFsVbOR1p2IuYFloSqfu1bk0VSOBW/FZhFzTkh3EimJHT6Zoi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IyXvkXd64b/69cfBZeWMErXolnCF+EGokfdFwG/ESAVxcSg1MFuV0K8dqOwqVIWAwKsrDz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skTI38NOwC3P6VLsIblRTktw7dPyoAt6DERrFmccGeM59PmFd98eY/LvtB/65v6diP6V5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icP8AKkisPwOa9M+PciyXWgvD86eXJ/Q8/wCFcrT9ormq+FnlbKSetKI8DqDUpRlPOKVo9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INrDnHH1oAMnVMD1zU/ltjAGR605cKCoGTQBAI+oTipI02j+9/nrSbo15OVOcVPBE1xLst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QqXJ/AVD0RSR6P8AEeTz/hX4blT+B0De/wAjCvMLdlZOmPz/AKV7FrXh+TW/hnY6XA4/t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neCMgqw6g4Ncxp/wZ8RzRmSW3FnEBlpLmRYQo/HrXLTmo3NXHQ4b5OVxz2qN3KuNzqB71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OaHhda8d2FuSOba0j+1yt7Ag4FU38V+AdOkSOw0zV9bdSMPdOtuhH0GWxW/tV0RmoWOHu5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gM8456Zqex8H63rFwRb6bdTxEEiVYG2H0Cnuf8nFb918U7qwDR6BoWg+G1Z8iWCzWWXPrl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dR8feMr+LdN4kvJIf7kJWJfyRRWV5PZDtY6HTfhde6FCZtT/s7RZDysmp3MMIA45ZCS5Ps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OnmJ4vE9pdpLHuEelW+RgccMeSPrXzndvPd3Ymnmkedusrksx+pNem/BQPFrl9EzsC1mfl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qzknbUtNM1dd8VeGPD2o3kP/AAjX9qajG/8ArLuQmPIAIO0nAGTnpWBN8YfFc4K2n2fT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L/wIgn9KqeNI/wDis9U+fZulH0/1a5/Cs5Yw3zB1Dr6/09qqMbq7Jch2o+INT1lyL3ULm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pSV/Lp+lZVpF5MjmNVX6gfpVzdhFXaiHrzyfce9NKB+RNhf7uMD8K25Y9iblvTZo4LkN9x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7fWtC2jhuI7lLh496tvVlyeMYNYUf+jyKd9a1g7RwTsqoQ2FbeATzyOahopDBIIJXBw0f9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/SvR/hj5Mk2t/Js3Wqr5fJxySTk+ua81i72yJ/Fu+b6dB2r0f4SLm/wBRTb9+0Vl+m7GPw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KZP8AiaXCJu/1h/PPStXzN/yOjB2/i75+vrVBd8eo3aI/yLM27auTwxANWNzllLOW2nIz6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xWx2bZt33lkX/CqUjPLh18uD6L/SpxcxzrtnT5/4ZFYDHHGR3qGaMrt/eA1sjMktZJbZ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VB97/AAq3EjHfu/iX+Jsn9P51V05I5Jwhfev+9jH51oyoFP7gr0x8r7ieO/pWgzMK+U4UN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EfvNu7Dd6naHy4yxGWz3qu/Ofm98CkQjrfiTF/o2lTL7/Q8Z5rjpCr7f3WK7Tx07SaFo0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rkVxj/vP9ysoDYwCVOm3FOBfn/WP+QH09SKMf3VYrUluV2uj74f8AgQIP9a1RRBI52o+wj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/K7LzyMcU+4mxDyT16k8VX3oVZWfB7FakgklgVg2GKt6CmQqhLA8Edc96i8xgp53/Sp4S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I60AWIrcJtkj28EE+vtzXsfxLHn+DZW/h/dN/wCPCvH4ztGxlwf7p6++K9k8aD7T8MTMv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af6Vzz+JGsNmeP2/7yMHG7HcVJnaA6gZ9MZqrbl1hjIxt7bOM5q3+73KrBlJ4bniuuJkM8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HAzTo1AG1lU55BFR7FRijoGHZ806KNDHtHBzkZNWTYjmTacAbvocYpV3+Xt6t/s5qeOxn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puRSRn0zViHRr7PyQsn1IB/LrUtpblcrM9pBHw0ZNVv3heurtvB+s3Ej+TFJMjY/5YlsZ6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4QaxcgObYwj+9O4RffpnisnWihqDZx/hiQx+JdLCna4uE5r1j4qaL/btorwyYmt/3i+hwO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TQdMu7eS68R6ZFdBwI1tpfPfdnAGMnBzxWp4j0/RNILyahqklzCSolBQ5fn7oHck9q5Zyv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szx2S2aSRUx/PP4DrVzTdB1C+yttZzSn1jhZv5gV6DB8TPDWhRzpo3h24wPuGR1iRz64HI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rU24Wun2FnlcAFS5H0JNaqU3siGktytZfCzXNQ2edAIl9H+U/pXTWPwottKXzb29htveQL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K8+IXiLU9wm1a7RTwRCwiH/juKxnaadi0k8srN3lcufzJzT5Zy3YuaKPXX0/wVowIu9XSY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4IO5qhN8QvB+k/NZ6TNdyjp8ixj9cnFeYNCq/fyfx/kKmWEOgPtS9jfdhzrojt5PjZdx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o7Fiz1h6h8VvFmpqUGqG1Gc4tVEeB7d6wJIo5F2qwVh3qM28S8gkn1pqjElyZ816Xe/2Fa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u1sbHAWLX47lL7Uph/EMnmBiOyov1OK8c1CK71XWdl9502o3E6xM1+zGV5HYBdzP83JYD8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j/4R27upYbgQSSwsqsjYwwOQD2JIyMe9Wry3i8SarHrWm6g8S2zxzXVtcyMWjKMDmIk5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rzlGd9XodiaPbtV+AXxO+Hn2m78K6201jC27y9B1iVZkUDoYgNpPB4FYGnftJfFDw3O0U2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iS31zTlZ19jgI/wCJryTTr7xNpOom/sfEmrWV0WMnm2t5PG28nJPB5+hrp/GPxX8XePtJs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dq1zYuTHqstisd+yd0eRMBwfdc/WsqccRB2bUkJ2PbNC/bY1mGJV1XwlY3xB5l068eAn/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6u90T9s3wRf4Gp2WtaK54Ie1FzGP+Bxt/7LXxXFcNtPnzRf8AO3p7E96lF9FHt3TDZ9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q6H6GaB8ePAHidfJ0/xdo7l/lNtdzi3Y57bJtufoM1rN4F0rUIfM0yWfTIZMSZ0uQNbO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UCn3r84Dcw3ClS6OvoxBqbSrq70QrcaZeXmktkkS6fcvbsSD6oRVXuTY/SK2t9cs7j7Pc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qJl06HD99py3DVPNo0u8DVPEWpzW3fy1it0J/2ii7h/31+NfCek/tA/EfS4DB/wAJdda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Ejux/30y7/wAd2a9X079r3xFYaXZ31xoWnaxaH91cMkslvNDMOdv8akFcMDxnkduZUrBy3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aJblbiysIUuU+7dhvMmH/AG1YsT9CcV5N+0N4dXxFHJa3kiyy/Y1ntrsIA1s8bkZx6EHnF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3gbUSv9reHdV0mQ/eeK3juh+aMrfoa0dX8feDviTdW/8AwjesSSMbd4biPy5VeNWPykrIM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nVd4mkFqebfAr4u6h4Q16XSNYkLWinyZIT95Tnkg9/WvsCK7Se3SeM74ZFDI/Zga+JfiHo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I0fiPS2YXKICFvLdCf3w9CoAPPbPpXr37PHxL/tS0Xw/d3aygqWs5C2RkYzHn19B3rKlU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Vz3S91KO0tpLiSRYooxlnc4AHSvD/AIsfsv6F8UZxqlvq13oPiRo0SS6A8+3nCKFQPHkF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mea9G8QyPrfiTSvDkI3Qof7Q1Jh0SJc+Un1d8fgprek3/wB9Veuzc51ofGmsfsW+M1ud0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DmU3MkAkYeishwSMEjPrXonwZ+F138JYL7R9UubO81G6kS5kNiWMcYK4C5bkn5Sc4A5r3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QtsY/wCsh5AIPDY+8D9K8zm1L7d4rurhX3fwBh0O3j/GuKpUi/dR0UldnZ3sRtbF0Yl1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3p1rnfifp32LQotUheaJ9IvbK/wDLV22siy7JOCcD5ZCePes69j1yfxHpt2dRuTZtIsJt1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69zXV/EW1a68L+IoVjJ+0aJeRgKOdwjZh/L9Kzp63bLmijeadrNnp19p13C2o6dIjwM3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qy9QcY5rY+Hmqw29hBpUk8vmwjbE1w24uuflUt6gevpV7w/qsM/h3SbvzlCT2UEm9mwP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etWOm6vHJPaXUC38Cl1Ecqp5hHRckgA+5PWvLq054a9ajO/kzM53W79r7XNbkA4FwEz6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qeE/iVoXh+zu4bvURPJPMZYoLaJp5nJyCAqAseFU/jXP6lavpWnyxm2NtOcuMvnlsk5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3rpfCWnWvhiPRVtYPsLXVu8c21MNJNw7bmHJOc8+1d1Cftl7RG7sopGbrnjnV9X1iSCy0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2jm14MJMgA5WBMnoc4YiuO/aE8N+LofBUWqaV4t1XVdSt7hLe4SO1hhjEMh2koiLlQrYJ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V6Fear5dws1wiojXjSrIygnIyBz19K5f4s+Ir238B3t9bxytaqwS4kj/5ZKeFZx1CsSAD9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6kI6tmRxHwv1vXvGtjqXw+vvEn9o+FnWPel4kRu5nVkYiNyMomUycDpx3NcR8eviJceGt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lYtDjlkfbbrEQGGwFMsjZCkHn3Ndrp1ta/Bj4TXviG4jVvEWrKsMPmAEx/L8qg/Xc5+gB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u0tZJ3aaTfNmWRss+WBJJPvmuenTim5JGs6j5bHTfDvUU8VeMoodWmvb5I7eR0jurkyr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knFd54tu7fwxpk9/ZqbO5gXy4HhYxssjcDGD2xn8KofCn4Z23h+a38U69r9hoME9rL9l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YgZ2Z+TlcjPbnir3iCbwH4rvIPtXiGa5cMFhtbWU7Xb12qhLE9OK8nEVYKupP4Vuc52H7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RpWuLrmvanrbwzR22nx3DrJj5C0jMWBXavyg5B64xXrVz8JtWOnzifUtM0Wyz5hgRG8tm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47D0rM+DlnJ8HPDK6Rb+GdRuLIzS3T3hmVpWaQgnK9QMBRj2r2TS59M1+2e8tbhsMdr7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Q/hWsZYTGaKWoO/Q+d49Kez3+c81paLj/AFilfMJ4DKuOnfNR3mlXN5Iv2f8A3V8xhtJ9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eHdJsy97HaI15x+/uMytjOOrHj8MV4ncarPqur3U00kVtDHcN5k0pCJEu85Yk+g7DJPPW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ci6kXOdu/DwsVUXN613M33ra1JVAPdj1Nbf23wH4RGy70yfUbuZFfyZAJ545OhTk7cE4I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eW2kRXU1pew6i7SFI5YH3KSckH8uxrktF1FNC1WLWbhPOlt5ROkcibjNIM4JB4ODg5PtW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6O8M+Bby4t7fV9DsIfDN0ZBI2n3jbhcIBgq+wEITk9OmKfZeM77F5qNjpcOqaQsrPeLYTk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/dEYdcrnIrzLSPiHrUk9p4t8XahqCaBctJDBp1vM0SzYUhnVEIVgpOefSsHQ9fvdD1xb/A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4eUZD8rqequvcH0r0cNiqmGbjF6DaPef+Evn1R7O70Wxm1jSbgCMzWhUNDJn5hKhIK8EHv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Npxvbo7IFKhn7Lk4yfavErbWdUt9VudfsfM0vTrqeNbya1UeUjHkhlz6ZOa9212Ob+0Y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rffP5iHABGCVbGxwT/Aeea9ennFOV4VNGLlM280Z9G26tYeTYu2PNVkYxtnoQo6GuJkju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Nvd28Ls+6do58s7E8ELyQAO9dz40v7ux0GOVbaS882RY4og6ruJzjknAA5Of0ry3WfBl3c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pLcZ3fZ1dTGTyVLMM7celfLQc61WVWp8JasjorKVrhLjSpZY7y4ilEbaluGQoJGyM9c+/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dX8Nf8uk15pcK+WiqrAIB0wxGQMCoxqt3o2nfOlv/CirDEIwSMYfjjIKjj3Na3hDxdfe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tLeGLe+3LM5Jwq5PABOTXrU8Th4073s0HMR6bHcXsk2qPMyJdZby41+YKf4Sx5GAKyfF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tDRbn96kYVrAj7wBOMZzuPJ4r2C20eK3s/KCpGpBPy4HY9hXH/adUkkP2ext4k/vXdySfY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uGp4yVSdTUTZ514b8XWLW7JeQG2nT5JIentx/hXS+HtUsZrYWqXMcau5ZdpG7BOSoPb61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4nWee5nhi1Ir8ktpD5UWf9vu5Pqa4LTvDNj9sOl6il7pOubtqSK5MRI6EAjkGieEq4Wpz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EktrG3/0f7OsKN/eyQf8AezkknrSweEYbq4Xa4iQ9guQfoe1Y8Xw+vrO233HiSeaX+75A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stVt/CNkftd3JcIynbuT5jnuAO2TXVDE1U3RrW5u47Gqbmw8Ixumn2IlvJONyrgHHTc+P0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F1f4jaV9h1G+kS23iXyY2wgYZAyAecZNdTo3iWy10vHbrMjjJ/eptz64NX7mN0t5GiRGk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V7OCwtKK9pzcz7mTPl/Vv2dLiNCbSYZX24/GuO1L4Sa9phyiM5HRlz+lfYGlXUWtWzPFC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1rPla1+2NaSxtbyryN4G1vpXpSxFKMeeTsidT4vuLbXNG/etDMksf3W6Nn1BHINeqat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n0+w1q+1C90G9iiu40nlMivGQCdrPlg6ZIIDdveveNT8CQ3sWZraOVHHDAAj8fStfxJ4I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TryPMlq4kiZRuKlc5wfQg4/L0rzcVi6d4xunGWhSZn+BPEiiJZVcOwxLFKP40PIx+Fdzq3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JqettJZac0vkm7EZkjjbnHmFclc44ODmvGfC+jXPhOG3tCXngtDshYddnPyEemP6eldHe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37dp39qaNf28EcVps3STurFmbaeNownJ7ivFo+3wFW0VeJsmer6F4/wBE16yF5YalDc2vH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0BzyD7EV0NvqsNym6CaOdfUHFfJWq/HrUdK1B0tPDqxW7Y/0i6ZmIIHH7oAZ+tcz4i/aZ1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O/8AFI0Pkj8Bkk17Ma2KlLSnoJysfTviqcS/GXwNAW+WPS9TcnPqIxXdAkR8V8LaX+0t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rUrS2v5rC2ltYldmjJSQqXywySflHNe3eGf2w/CmpxJDqem32lS8AuuJ4/rwQ2Pwr11Tk1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KfWpwysK4Lw98XvBvibC2PiKwMp/5ZSSmJyewCuAT+FddHcJ5isjq9Tysd0XYrF1QlXDH0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NvvU0M4x6/SnXEwCZxn2qRmeoDRv9ahK4pIJSI3BHU1KjBhUAVnHNQv3qeTqagcZzQBi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K0tZGHSs2vSo/Ccs/iYu2mkYpynFIwzWxBGw60qDilxSZx0oAdtpcYWmBiafjNACZAWoer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2UAOD4pzDjNR7ec1MORigBoHFKq4FKBRQA2tnwGnmeOtLX/p3u/1jArGPU1r+CH8vxtpT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5C/8ArVjV/hs1pfEM8ZDZ4y1v/rsn/olKxy3Wtzx4u3xrrA/24j/5BSsA9Kql/Dj6EVPi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1aGRG2QaeSFWg/MaCmRigDUsoJbK3+0kI6PxwelZU4/eyDtWzabjYvHnlhn6VhXlzDaFn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+9IwAoGCxhVwowB2FOrDl8aadGNtv5t2392GMr07ZPHPrXO6r431WS2nNvbx2YCsVLNuY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tSbsNI70sFUliFUDJJ6AVjXvjDS7RiiTNdy9Alspbn0z0H51xMZutTSN7u6lupCi7vMb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gsoouoyf/r9KLhY0bjxnf3GBb28Nopz/AKw+Y/5DgVhrJJrF/uvbqabap4f7md3oOAMV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P3WUfl7iktFDTHBTav8AEg7+lJjJBZRx8bV+q1IsTKOASPpkVMqZPPI/2aRoUGcbj+JxS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0q8P/AEyk29iDtOD+tReBIx/wjGmtktutkPX2Bqx4m/5A90udu6Fv0U1H4Fj2+FNJZhhv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ANzy8jKiomXORjBqfr2ppUEcc0AP0kPHd7Au4vjaemDuFV4z8x69fTFWLLzPttv5Z581O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OI/36CkWAaPlfP8qacKPwqJ5lx/tex/nQMoXsixyRb/n3SKi+xJPI9eK2Im+XqTXPapeaa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tHikEoVVMrHHUFV5A56+1Oh8RxXqB7CN5o26SzDZF+Z5IpKVh2Oiqlf6hFZws8z/Z0H8cp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v9Q8wz34iH3RHp+V9vvMDn8AKkstFjtTuNpHM+7/AI+Z8yP+pOM+1Ck30CxTuvGWiRxz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Y2/yPlHKkcEkZ5PQZqa28TPrunO9pY29o8bMiyeYWLqOFAUdTgCk8Ux/Z/DuozbI3mW3Z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6Yz0JrS0e3t4rCExLHuZFbaqhT05wR75qNWPYzBZapqEi/aHuNnH8QjDcf3R1/GtaOxC2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Ny8cZJYnLAdT+NXIo0wcJs/3mP8A+qpEAi6ZJ75ORTUbkpkUbeXb+QZWVP8AnnE21ee+K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tReRvOjYoYw38A2jKr6DIJ4rZd1VTwo3fL8wIPPGQTzVCO1ks9TkZ3BW4iSRAOo+Xbg+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aP8AwH12/Lkj6496cI9+dr/z5+tEX97/AD+dP68fMh+gIx7c1SJaGdAf/ZTkfrTraPEhC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5pBH1Vvw3YFRLOtvIJfvlFY7enRc9fXNU9gRFpUnmecU+VN7fL1/iPT0q5WVoFwpt9/3V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Rj161reah77enpmktBPcryDq3zf0/Go/+WZf5X/U5+tNuZlRpNzAt2z1HofSsyS9CR58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CO4p3KQy5uspd/wAe0L/FjILEHr3zVnTJytsmJQyY+8vb6iufnlV4p9+7qn4kMcHr096d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YK/3eeOnPpWSL3R1f2v5Mkeb0+7UT3yjOwKM/wB7+RrFjkc53IEb/e61JGrNnlsnomOn0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37SD+5tHauU8USSyaNdbPn2lW/XH4nmtq+ni0u3El5dQ2sZ6m6dY8fmQa4DxX8QtAe1m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SNtrExG7/eIAx7gmpuUkegadIxjQJIGwB/FgH/Gro2Y/icf7xBB/DtXj7fGdbW0ig0/R9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pMc4xnatYGq/EzxRrIMQvfsiNx5dmgj/8e5P6ihaDse9391b2MXmXd3Fbx/3532j8zXJ6p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7gmoHU3H/ACzsoi4b/gRwP1rxNtLvb6QzXOZGPWSdy5H4kn9acun2FrxcXyv/ALMXJ/Pm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/HR1DLpWiQwxt/wAtNQk3tnHXaOP1rl9T+IfijxDNJKdRlhDH/V6fF5Kr9NvP61lpc2EM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/HLyKkN5qF222MJbL6IuKh6jSMv7FLczlrgSSt3luCzn8STVp7TT7Q4nvi/8As265/XpXZ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vwjrN3MzmSKSNRv8A9ph/n8ao2ng7HzNGuO+Tmmh2OZWS2P8Ax62bSD/npIcnr6Z4p9tDq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v7sSgd+n0r0ay8GxeUC0YYe3Fa9l4XhU7dgUDsMkVRNzyqLwzPdNuk3yE+rc59a2rXwf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j+XFeif2GkYIWMYpJNKXZ9zn60CTObufDCI8R2j/AFCfn3q7p3hiMAbR831AAzXWXliI7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C/Xq2R+Qq7Y6cPLOQAKBt2OctfD6bym0DnHr0PXPfpWnFoflgDI/n+IrbhsRH0XpVnylH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RMbjn3HFammaep1Oyx91p4+oz/GKtjd9jWH5disX9cE4BOfwqWw/dXFu38SyI2PcMCKT2L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7P43i/utaxbW/PIx9a5BYN2N338euf1r0X45QynxLYy/wS2in6fMcfhXChT3IJp0vhJkV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kWQDVp0YqaSNDtrUzGqi7cGmiHBOKkx85FOaMgcUDR3WjJv+DmsD/bY/k6muFs/3ifJtf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3Xg51vfg7r6hwJY5Zhg+xU1wsWw5b/wBBz/Ksqb39SmhyxjBA49MmkVG5APy9wBUy7eg49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/i/uk4rUgZ0o8zAOx9rUrB8nKqPxOfoAOtbGj/D/AMT67g2mhXUkZGQ5QoCPqwFJuIHO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P8Xt+dep/Gof6HoMv3EOR37oKyl+FM+kuP+Ej1vTtNjbnyBdL5pHfjnj3r0rx/caL/Y1jc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GFV+zrYZklckfLweAcd65ZS95GsUeA237yTYm6b/dRifyAJFW4dDvrkFobSU+oYAH8ACS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eH7KQLpvhIThefM1G6LE/8AHAqtdfFfxFM2LVoNLjXIVbK3RSB2G45PH4VspTeyD3UR6P8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8VhIsR7ygqPxLYrQuPhtp+lE/wBsa/pdqR/ywe93N+IjVjXH6l4g1jUmLX2pXt77Sztz7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RnYmKHGb3YuZdDsG/4QjTvkaeXUQPvJZafyfTEs7HH1CUrePtIs0WPTvCkM4X7j6xeSTFf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cWsW8l91O2471Cpd2NSPQdb8c683w3tvEEBi069DrbOtkgCAGUqzAHvgDmvOtU1DU9VxJ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9bidnz+Zxj8K9I1C2/4sA/8AHtuf/awrzHyv9vcn+1UwS6FOV0UbuzAmZ2BRePTvxkU6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+8ef51LIfLk2bP51YTyJIVZd2D+f/wBatuUyZUmgimABwB1B96akJUY3hvepPK8xCM8g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oHrSGUbkDftypfA4713nwbdG8bpGTsDWUv4kYIriLj/WKP71dp8Jmjg8c2ny/M8UiA/hU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+PbPy/G+rP83lFkY/NwD5ajOPwrDJH8L5C9uv610XxHl8nxjej+8iN9Mg5/kK5wZ+WVNu3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NDo34Pze231zzkCoDFG4wjH8uB7VOLhP41+Zfb/ORTRskH3vn/hK9PxrQmwwRZj2f3at2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Z+96ntwT1qLGM7du/wDu/wCFLJ99H/eJu/usQQfQ4oLRavLJ7aSKH/lttDP82BuPPXpn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Sw22rhUfe8lvJu9jxx9M15lbXkMdwv2jzH/4Efm+tdz8LXex8T2sez5Jo5h94Hf8ALxg5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UnY8/1GD7F4t1UfwC6lH/AI8c1OR5mSr7GOPf6/nU3iqDy/HGrr83zXJb2BIBx9OaIrf5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/NOmrxJkQP80hKuBJ37Zp4ztwyHH+e9OlbB2yYA9cZFIIhjIyw9jgflWhmCDDYyct6jir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pbjngGqMsSsd2Wz0+9jFTqTHFkOSo/iLdKsCe53HOTl1+9g5zVUFGCFkyCeT0xU5uomQ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C4qvJMipIPMYuB90dxUMaO18Y7z4O0hnftGFXjkYOTmuGH+rP/wAV/nNdh40leT4e6bJl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ByAQT7iuHtWiECZfaMd+1RAtl0SJy6PsTj6fhSSTRgg+ZtXvleWqlcX8dodvEqN/EueM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1JHFCjSFzhVVck/hV3SFYvz3CAdKpSXQP39q/3elXoPC2uXxy9k9qh/ju2WBf/H8fpmtOw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W51CGJl7WitcM3/fIx+tS6iQKFzn0nWMHjO6p4hLJGr/Mj/3f6/Su2074UTXIHk6VrOoo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+ZYn36VrzfD7+yIle6t9L0mIDG/VNSZ+O+EXAJrFVolezZ5/B5kcPzr5itna27keg5r2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IhhX7RcWfl9uWIOM+nGK5mz1bw7Yy+TF4pjjuAD/AMg6zESHtgSMpJ/A10Umladex2ms/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WVuCDg8EE9yQeKznJyKjGx59ZfDy5jcW1zqFrayLx5ZYyOv0VRk/Sustfg6Lq3jaOS/mY/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6EbjkfjVZfi9BaSFtF0yFoW582cBCSTk4wP5msLWviH4l1iQn+1JbKJv+WNs20fiw5oXt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i+DNrZQPNqOpR2qk5DXNyEC9sYH+NOk8MeA9K2fa9atHf/pjIHz+PzV5bf3d1qiot/cyX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PeoBDEnysEH44/8A11oqc3uxcy7Hrtx4y8C6dBsiin1Ap0RSdv8APFZ//C4bez3/ANkeH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SYhvxwBXmqwemP+A04wtEnmLlhnHNaexj1ZDmdTqPxg8Y3jyCPUBZo3RbSBU+uDz+ea529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+36ld3YPVZp2cfTBOAPwpRKWGCMUnl5zVqnFE8zM62077FqKzQoqIrBvxByCAPevZ/issN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5eN1Ze/v+teUPjH+1XrPjmP7R8NbW47+RE38jWE0lJGsTxxIxHEMM0eOuKEiIYEnOehp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7HrU1vCc7OTxxmulIyY8lxGQQSO5pEA29eakjWSJnTcGPoaWXJA3oEb1FUSNySSOM46mm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OWN2BIxt9+tLkgY5I9BVgNCAsCUCn+dGQVPyce1O+fH3QV9+tNUqOclRSsB+YZjxkDAHo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EGlxRXDzhrpwNyDpz/D7gjrWV4F8L33i7WHXS9Pn1N7blkgTeoJ45I4H416lH8Lr7TkaTV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kx3M/mzD/tnHk15M3odUYnMa7ImnW6TQ/wCpuEPlfL3HDKT6g/0rg57mUHiVwPSvU9R1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ZN5ql5r9v5vnpNYIbRoX24YAuDuDAdPYVjxS/CPyytxpni15P78WpxAH8DF/WlB2HJXPP1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7gdD0/ECo8PJIqeTvdmCqqqSxYnAAA6nJ6V6SLX4TXUipaDxrbufWS3lz64+UDitiwsP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8X69oOpzxmK3vdY0qN1tc53MjRt97HAYYIyT1Oa0ciEjzWXwyLBS2r30OnMMgWiDzrjP+0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+1Fxe2T6Tb29rJO08W79/IAuQTnIUHg4967i7+AN5JYfb/D/jPwn4ls3zhRqQs52b0CTYy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hvEPgzxB4OOdd0S+0qPO0T3EWbcn2mUlD+DUlUix2KiX9wgP7wsf9rmum8Eas19q0+iTFY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jsQqXHWA+3z/ACZ7b649GDqGUhlPQqcijzHjYPG5Rxyrr1U9iPeh6gjaXUvKmeKeF4nR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IOcdCCPwr034C61DF4ynjz/rLRvvdcqwPGO9cF48ulutTs9dREVtf0+LUZdgwvnsWScD0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9urXwYufK+JWkJniRJo/xKEj9RWc/hNI7np3xM8SPpuuNJbSGSC4JgkRMqxGeVJHZgWBr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iCCS0le2jjuBKhByVwR8pz1ra+Kdg9teB3/idDu2/UDIrAt7RdNvnd1GzKSru53Ke30r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x91rwPqq209rZ6tquoqGlvmG1CqMVQlRyflPT61u6J8fdZ8QadqTTxabYvblT51rG5IQj+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P0rxsSW/iXVNjxK80aK6tIxEaRAYbcQM45BxSeIdGh0+8vIYZpofLf91tYZOR8h3D74Pr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gmeha9qk17bT6pMZbt/v/aJnyB3G7B4yO1cV4c8Y+I9f8R21nZXsNtAj+ZcytGCqRg8nJ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b1nStU+HNjpo1R/7QtdXt97K8R2hhjKMp4bGar2Or2en6bJJbwRWvnIWlMHG4DoM9cZ/n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EuU9SsviOlv4fk1K5czJp90EPkgbidwxhScZwc8+ldVpV6/j62/tHQNduNU2uVlhmZrdo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xAyD16V89aJfLren6zZRk5R0uwn98KCH/ABwc/hWv8N9d1Hw9rNyljctD9riKNHtUiRkw6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M+4rkrVLS9m9hNpnqXgj4kWmoSWmnTaN5WoyOyKtzckRhgzDaCBjOQeK9x0/SYotPMdxbx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DDIM9ugz+VfIfh3xNpf8AwlWh2j2l1DcXerK/29Z1K4e6JAKEZB5AyPWvrS81VLa3m837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GfXivm8yq1qaVKn1JsjmviFJpmiafamOG2tli+eUIiplSwCgYHXIJqreeJrSTRpru03XP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R/cnHOScAcMeKoahc2niHXVfUfs/ksjNHDM6qCQMKASRk8k8c1NrOgzW9srpcTSxNtTbd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cOZFyBw3519TgKcsNhEpO7sJlay8Ow2Wft1wz2k0Sz/LOWyTypBxySO1avhCTxVHqr3e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YjXaKWdAxDL5m7kZB4IrlNe13VEs3EAtbq8uN0ESqrF0JU7mUHkHtgrXYfDPV59E+H+k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QGKeRWPloS5OSSB6jtXy+YOap+71EQfF7wJZfEnRYU8QC1sNRt3CxOpeS3LEcF4wUJIP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/DXWtN8TWuk3Wh6QLTz3gbUbS2mlg3jnCKZ9w4K5z059Ofpqy8YC81aT7GG1OxU/NLG6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vvgnt7iofDEmnR674oh3w293/AGxK26RQrPE6RyK24jgHJ49jXpZXWlGn7OpLoS2fPNj+z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crFo3h27ggjkK6hZ3jsDtG7aVMmVOCeo6/WvfPhX8K9G+GVtvsrNW1m4QJcXwJdm9UTc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01xJNZSPd2jrMmwxOy85wfvDHVRyK1NOju/7Oe4tHW4uFQujRruXdtJGcZpY6lia65Iy0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CB2UqjMqbnOACTgZPYZIH4ircUd3ZSRTW6X/AJq53RxrGyzY6qW3DGT3rzPw74ze4128T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hytxbxuRESRg/Iemev416hp1y/wDZyv53m9P94j1PvxWeXRwlN2q6SMm30DWvGGn2vhu71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iJJEJ4bOApOcA7sD8a+bPGfjv/hJdGtNJtbFLNI5pJJmDbmnkbAB49B0HJ5r3Dxzph1/S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273skQuYicLIA33sHow45/OuS11rTS4dK0rQ/D9la6owWNpY4kWXGSC7S4GR3Jz3r1syV7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3j8FXdpZQpG5iLsWllu5ljB4GML1GKjHg5ruRIrzxHpsFuvzNEkuX2Zy5BPAOAefpXoGs+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q71KS4MatJfO3yrK2RtVMnO0YP1rz3V/FHhm1uTDpOgWl3KxCDYCwYk4AZicHnFfKOdVu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O3vNVNv8A2ppWraXIsaQQ6Y3l3GntGcRSqhA80c4kAzuUk/Rdd2Wd67xfJbyMdq9sZ4HT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JZjwxpd/qNvBc6lKgnPkH91CSThI8H+HoTzznFUtW8EWmsJfQSyrZXGWaBsfLnJwpH90n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udpdCzK+F+o28ya3pF9Kgt9TtfKMs8wjjUq25csT68+/0r2/RfGekW+nKkL3+svCxiVrC3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1WJEfQgfer5L04vAur6ZeWMc11GQrWT/ecqxDBD/e7jHX36HtNFk8USaDo2r6NqjOixPt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wy5f5SCEHG3tXbKHN7yA7bx54mXRrCP5/E9hGZ8WK3WmoLcuD0ZtzE7QTwOea07zWfL0a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k3sysQxJAG4g8gj0rzKTUtXfz0vrmRwuGX7RI3BHYoenB7CnaRHfajfiPeJ7mTgtLLtAz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c0nDk6Es6aC01TVfLjEM08LSKjtEQSgPXAJ59fzr1bwZp+n+HLJ41sJYXLZeTaHkkx0yc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CRHpjXtgNQW7niCGTyJM2+T1K89eOT+ldHO7PJHyvyAsfXngEGvMr1IUn7O1xGve6r9ri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TJcKOfXAz1/lWIlpMr77m5kkXdweET2zj+Waw/FugWmvWN5bWkg0nU9gaK4VmCuc5KsAeQ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j614euP+JpZyQorFfOXcVbBxlWIwc16uX5g6dOUKcAPpHxNZP/ZUV9o3mJfW6/Mu7InHc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T0zUbPxjpw82LbJG3zK/JjcEEMp7EGvPdA8Q65o+n22p6Y0OraTIuXjt5CwB6HKH5o2zkH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6P8AEPS5Nca7FpLYPcK32iEfMGYdGXocketdmAxEqN/bS3YNaHX6hc4kW2/jYhPwPBP5V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K8k01Zmi+yRA7lwQJGOVDeo2jP40+28V6JqGqxz+e9o/3VWZeCx46jgdau6VJ5WoapDLu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Z2gKgXJ9NoGK9PL8PTqSqVJu92ZybRwkNneeENSRNSj2wBsLdx/db6+h9jXUp470eO42S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RK/jiuiubeO6jeKeNZEYYZXGQRXnfiF72zsbm2i8PRf2XGSqXl6w83kk5UA5AHbNa1aFTL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rJUubQv8AhPVbf+3bu3R2WFcuu7+Jc+3Wusl0W28QM8Em2Rcg+Yp+eM44YHqDjmvH9K1E2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st5xDI38J7nnvxXo/gfxFp728zwzbbqd8rHKeXboMD0xXg0cTWhCUOXR9zXlHXr3/g28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LttS6XgY9HX+E+44rc8Oajd2VxeIsW1No+bsGJOe/PFc/44vra1tpWurqaLzPvfvSAewCr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eKofDPhm0hu7S/uXkZtkNyqrK8YxtducICTjB545rylTqzjzJaFpLqa/jGZbfTbieEiCZ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JwBz278eleb3WpSWGqw39xcvdwvgTfKQI+gx6e/FR6xrlzq96GlE0DQtk2bnmP/dHQ8HrX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zxVp3n6TqtpdRMuWtr6IpJuxypZfl4rqU6yjaTHZF2Tw5p2tacs8KJIQOV649Oa5i8+FW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/lTvDN1d6Hqv9n3CuirN9ndC3KsM5B9R/OvTDaK1wgXGR1AFfY5XieelyS3RhJHgesfAKz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9q4zVfgbqNruMDbwOxFfWE+mg54wahXQ3ZN4gkKf3wh2/n0r3nOMFdsz1Piu+8F65pRO+3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+l+NfFnhKUGx1K/08L/yzhmdY/wDvjO0/lX2Dd+EYSGLxxkehdT/Wuc1P4d6VeIyvZxhj3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XusWqPKvDP7Wfi/SNq3cttqsY6mePYx/4EmP/AEGvTtF/bK028Cpqml3Fof43gYTL9cHD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TLpX8mMx/hXHar+z/AHlujPaT8f3TVOCY1Jo+o/DPx28F+II5I49ctY5GxhJ38kg8/wB/A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dVtZow8VzGUbo2eD9D0Nfn3qnw18Q6SrFrYyoO6is7TtY8R+FrkrZXV7p0vdIJWTP1UHB/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j6n6Lm4WTkOrD2NKDmviTwx+0b410qdI57iLUQMArdwAN/30u39c16t4c/aZuby4W2uPD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9Aw+ecZxkJjJqfZvoaqVz2zXMeYn0rOEeaq6brVxr8C3Emn3NjGRwt4nlyfiuSR+NXAuM1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y1dxhWkxxUpWoz0NakDCODTcCnDmjbQA3AqRWG2meUTThHgUAIX4OKhSRiSKnKYHFMjj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PlBQcU7BOKkkGBzQBWU8080w8NT3+7QBGe9aXgz/AJHjRB/sXP8A6KNZnrWp4LGfHOifS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6q/ds0pu0ibx//wAjrrH+9F/6KUf0rnSxrp/iMB/wnGrHhVKW7nJ4H7uuJu/EWmWo5uhM3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4opfBEmp8TLypv8A4/X+VKoxXNy+Krhh/o1mE3fdkuGzk+yj+tc1HqWpaxqd7FqF3JNb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wTuzkDHoOua0M7HdXXiLTdPLCa5DMP8AlnCN7/kP64rNn8XyyH/Q7ICM9HuGwT/wEf41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EoU/3RxjvVkIFGAMUDsVNY8Wa3dXNvbtqLxRSs5ZbZFTIVQQAQMnk561VW1EpLFzLIfv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dfDF7YjgbZJW5/iymKuIgxkDkioRdiCO3UdQE+nr9aq6rH/oF0+37sEntzsY5rUVAVx75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dp/eiftg/dORj1xQ9QQ+yiCwrk5Vh97b7etS7FbOQxHrnke59afax4tkDc8D8sdKPLxQA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0l3XTAfwjP3ux7Yq064qpZBPMf5/n3H5cc46iqQrGiD/AJxn9KdTO33f8+57VH5y4PzD8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D+XoOoH0t5G75+6af4OGzwvpCf3bODd/37FUvFcmdF1EOVEP2dwWzx9096w9L+Iei6Vot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8dvGrQ2qtI+QozwBiouOx6H80YP8Anj3qubpVUnv9M/pXn0nxEu7qby9M0aUbzkSX0wjH/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tsniXVIyb27Nsjf8sLZfLT/vr7x/MUXBRPQtMvrSHUI3vbmK0iTL7pnCDI5AGTXJ3XjC2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v4/4Xij2xtz/AHm6/hS6D4dfT7xXtkt3u2wu6aIykgsAxJJJJxnBNXbLRoYo1R9z7eFa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DpUJs0SRgf8JNr+okrbWttYJ68zSfnkAVZs9E1K8k3X95cSw5B8p2wCe4KrgY/CupWIGP5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ipBGg/i+b2qtRcyOfj8OfYkVrYLA6PlWRcFV5yo+vvWvaW4bltpHo3TNOuJ/JZWwJN3y7S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twuwFRj8KEhN6AsSDrEuPapVQFcqdg9KC5OcgsaUDcSQoU+hrVIzMXxLH5ejXqhRh0x/Wj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tZjGB+lWdcj3WTI3O87cfhVDSFMdskeMFQApqHuX9k2cYGPmT+70PNSeX/dm/wB5dwwT6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7LSRcff8Ak/L5veglC3Eixb//AGZcg/jVe9kljmsN6bN1ouz0I65H50t7c/uCpIIrJk1ua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WyijhT5cZVgTkj9M1EjSKN23kJIwdhHHTipSH24cLjHG0YzWImpZB4Bx1Ioe6feoIYDGc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/aVO9T8m3Poe3FZl3qHkQTzfM/kxSN8oBPT3+tV7iYsWPPPoOmKy9dleLw5qpf75tn+ZV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DihvQqKLWjX/2e3VHfdk9+Rnrwe3pWi+pNhuEfHODXP6bHLJp1jLt2I1vG+6RsAgqDk81V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k/atZtmcY/dWv7x//Hc/qaEwaN17liJGJ5xlaoTswO0oyFv7o4/Ag1xd58Z7KAkWOkT3b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Kkdzxk4rm774qeIr0lLNrTTUJyq2cW9h/wNs/ypvUFoeo3Ub2+nPcTfuYdyrLNJ8oQEkAk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98QvDWm7g2oTakyfw2kTHJ7fMcDrXlepXGp6o5m1TUJZyeou5y7AeyjgfgBVGTZjZ8z1B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6FVZdM0iOHH/LS7k3N+Q/xrmbr4leKdX3KNRkiQ/8s7JBHgemR8w/OsNtOkjddkKqGUNu2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kdE8xipPReM1a0JKn2G6vrgyzuJHP3pbibefryc1MtjaQ9bwTH/nnBG2fzIrbi8KTz8yK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+B1ypaNlHXPagaOQf7IvyQ2bs396WXn8hVldJvYI45INyGXp8oPA9yK9F0/wTGZgo+Vj03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8Ox28NjCkIXysq6ju3HIPcVDKPHx4YvLpQ00hb/e5/l0rTsvBfVnAxjrXo9poYxyGB7cYq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QfgBV2JucNa+ElhQb4wD0zitSx8MRpIcRgD6YrsYtOKDjkH26VPBYAFizbifbpRyiUi1oW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Z+53/wCkWrL3/iAPNcxDpyxRmMbh0/Xr0Feo+G7bPw18bIOhe1A+u8VysVrtzUQKbKMO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t/p3q1FZqBwFFW4rfGamEIrUi5nSWa4LY7Gsq8tBFlg3y8V0U/wAq46+/asK+YPHIMgf57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utvc2O//AJ9426465OM/Qir1lGpj+Xp2qXWY3RrHfKE/0WPduUc8HrUWnttjCqiqvopy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Y+9ub0xT3gGz/a9c8U5On3dp9c9ae4ynvVGJViiyBk4I4I/OrEW2ORQ/OGUk/Q02NAhz9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mPUih7Fo7v4zSeZ4g0vb9z7D8v8A311rj4IyAcn5P88gGux+MkbxanojbN/mWjJtXr94H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zWjaVeahOsTp9iRur3GV2j2X7x/KppSSjqOUblF0HLb8/7JNRNJ5f8O6uztPhBr+oyySb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jaLC5+8DLt/AfnV65+H/AIf8ORH+2vENurhN/lRsbiVl9dsZAOR/tVbqR6E8rPOp7hI/v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VeSeS6h/cQTXP+1Ep2D6sBgdK9Dk8TeBNCjT7Dpeo6o/96RY7dfXGSGfH41DcfGC5UE6Zo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7M8Juph9C5qHNvoWlY6T4c6D5Pwu1Szu9tnqd4Z2ihkXduD4CtxkYwOv1rAi+FeqW9v8Aa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LbuaaSRYl/Asc/pXZeCPGmra38PfEt1d3jme1S48tgqrjEW5Tx0wc8CvI47xr9FeeaeUk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xNZ0k22inojq4PD/hazgMmoeKEvWXkQWVu0pOP9v5QPwpG1zwdYSf6L4dvNUkAyJLy4CKT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kI48F9j07BxW/s/MxTOnh+JmsW0rrptvpmiIeFS1sU3Ee7k5J/CsbVvE+tauT/aGsXs4P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HH6VRA68f99fzFOb5oXGxeuf8+lUoJBcqoUJO5Wbb3Jz+Neu/EF1f4d6JL5eFH2dT7/Ia8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3G/n3HXkV694u33Xwg0Pe+fLWAhvXgj+lc9VWlE0R5jFGrI5VMHHB20wAsg2sAwHpUvAX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6BSyRkBW5AYccV1mRFg9wT7UpBx8uD7NTWAz8zHPqKcQCMBwfc0AR8Z5BU0x+Lj5/uN/dz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Lb/r2+lRlt3Qk/WptoNHp0AM3wDvoznKSSEg9SPNU5rywD/gdevaATcfAnXs7d0TTheOv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35xXPT3ZT2IbkA4KrhQ3WgcDC9jnNWZUyvHK9cVAd2flXIPatyCPy+S4O38en0pAP3b7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XkrsP5cfnT0iSTiKMwv79Dn096mxZQmjVpY1I2Z/u+v8AhXWfDiRB450lVXDNIy+v8Dd65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3W/b/AHuufw7V0fw6kx480Efci84jrnkqwArOfwjjuaPxXj2eNrr5fla2ib5u3DZx+Vch5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Av93+ldv8aP3XjEfLu226d+RywPFcL9o6unz7vwzRT+EcyzFMVG4Fwh7MOPypPMhyWDFX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ME4XghuTj5u1Rz/NgNGBjgPnmrMi04WVBIDtA7nioortD8hJwHzkNVYq+0YJ2ehBp4AQj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8yRdm3YzD5vQdMmu88F/6P4u0VP8Al3Xci7cY5Vsnnnk8152LPzZPk+R67DwJ/o+s6d92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DYOeCM9MEnNRP4WaxMvxhGlv441l/70ob73qi45+lUPL4L/3q1viRp9y/jq9igtXlV1jK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2HtVKDw5qscJlmih09B/BqFxHbsfornd/jUwkuVA03sVo5LflH+/+PX196k8z+Abdn4ce9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TVNuy33/3ZrdHk9+GIUY+hre074OatcSqZo5h6M8qRj8hk1TqxW4uRvY4olv736VIJOPv7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fU16hb/CGOzG6/urW2HZZSWP4Fiv8jUM918PPDgcXGoteTK20rZFzz77No/nUvELohqm+p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OyW8wwM8oVX8zgfrTmsJpggwvXPynzMeudgJru5/ir4VtJSbDws9y4/5bX204HbGdxGay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cSPHZ6XaWbDpJjd+lQ6k5dClBLqb+p6Rbaz4Yh0xvtJlKqweOIdhnAyRk9sVy9h8LtYliK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/AAvf38UAx64jDHP613SeKtS1PwrHq8bJbkxOxSPBww3AnOOORXnc3inU9Qi/0m+ubkHn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b0K0R0EfgB9OLfbtT8PaSBgeVt8+YexDN/7LzW1p0/hXTVjiudc1DVnQYCQRCCMewCBeP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yrIsixP/ALI/nUDpJLJ57PuP3d3NbKnJ7sz5kej33xL8Madct/ZXhYXMuOZL5wCfyyfzN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TAxWlrY6Yh6CG33sv4sa5Hy/u/J93P8ADg9e3fFPjOV2FBkcgYGSar2ER87RZ1Hxp4r1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HHKJO0SL/wABTA/SufbT2uN7Nl2/iy2Sfz61tBfJ/wCWPlv/AHt39KZPsj+bbtdvrWqp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ZRAEZkK49a9p8DaZbXnw1814VeaFZVikbOVOSRx6g14/JvNe0/CJvN8D3Kf3J5P4R3xWM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9NtvEqQfuSBg55FSAnzCTjGehHWpoFQx4b5HBwBng0sYaIYUZVclsckVrDYyIZIlkyCoU9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zofNOW/hIFOaJWX5XIHfIwRSKrFBzIw6E9K1AjgVo3K5JbHfvUqSuiMgHPfeOtEh8kgse3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Kg7sdzQAgKu2QQMU5lPTecHsKbtwwHAY05hJu3Ht6UAR+W9eya/suPhTbv8AwC0Q/iMc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67ayef8IHDrnbayj8icfyrlrbxNodTxhQ5/ebACKeXlYHIAbtimQu771c7RipERwTg59K6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Ta3yyf3hUiwhbfglyPWoSAxb5cOOtORskE5GT0q0SABXnbtP1pVLoQxHB9KPLVWZlDH/Ya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fSgB5IwOOTQo3cNg1GjCNvmbJ9KDJlTtPzUAfCNl8VPFGu6dJpCXf9nacv3rXTkWBQD0DF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WuyeE7y1urS6e1vSGWKdRuYEgjLE5z17+tcr4On2zXKO/zsm78jz+lV9b1aK4uJGMqiJDs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8rkuda0K97fyfaZFmaSZy5J+TqT1J565qtA+4n5T+Iq5dXf8AakAvBu+XKTMnOG45/Ed/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Conzo36Anv7UJWA1tBtFUS3MjsAB8qjuMVa1X/TNCvHm+/DOjL6YYMD+GVFSzytZ25tEQ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ajaC7uNDvo4raSaS4kiVUVcnhifXA+pqW0twMPSfEOqaBLLJpWozacZWBkETKVf03KwKn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h+1D4r8PuI9TsdJ8QWpwsiiH7JKy/76ZU/QpzXC6X8PtXv0kMzJaKvQTDOff5TU9z8M9aS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7YMlYmw5+gPX865ZVaD0b1EpW2PU77xr8CviGjtq3hrXPB+rycNdaYkaoSe58s7G/FAfU1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XE+gPr/w+1tPHmjxgm4tokEWpWwA5JhH+sX3jOR3WvI5Y5IJXjljMbqcFW4IPuO1bvgbx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2us6LdvbXNu4farEK49D/AI1cI8j92WhakpbouXEiar8ONLf/AJbaJfz2br38qfEqOeev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+GspT4jeGgv32vkUfipB/nXtEHiPwZ+0Ba6pbXNpaeEPH2rRLE93BlbS8kRw8bSp0DZH31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PhXwNrXhj4m6bpusWD2N9a3UczbjlWiVvmkRhwynoCPX61o3eLGtz2L4saS88LMNu5VB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t4c/tjQbW8V/KdAYi20hiB7Dr1r1z4o2wXw5qdzsHmBBsHpg5OK5zwpZQ6zoX2RJmu4Y8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yynkHPGfYVxo3ZyGheEda0Cay1eCGS7ARt8TDlkZcMCM9MD+Vd14Zk8E/2rY6jq13fwxad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zKwd0dnVi5bdnJxjHpXqPg/RrWW18uEiVl2JuY5Kr6HHQ8EYNee/EfwdFp2t3PlmGNEQb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Ax6/ypWHHQ8j+L/xR1b4i+Kpri7xDaxDZapGuBBEM46HGSOSTVvxXZXetv4d0aORUv7fS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oMjhDjqyo8aN7p7VtTeG9M8G2kviG4gj1DU4wW07T7pdkDOW4nlJ++iYOEzy2M8A5wvAm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vnM8tu8kt1JIwJcgF2bI6gjNZ1pONP3NzKUrGHeeKk8HeONPS2xHa2UItpkYgjLE7mOOCf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WPT9Tt7qzk3xZSe2lXncM5XP4gg/Q+tfP+s6pLrOr319MFSW5laYqo4GSTj9f0rt/hp4z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oMNkjZ064c/6uTvEx7K+OD2OPWsq+Gk4KXUiMjq/G3ib+zri5msYre7+yXRuIre7iBEcR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kIzz/dr6G0H4mp8R/DOmXNpDslvLeOe9Xdny36FBn3BPPYivl34ip5GpaZJBcw2d3CZk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rld3Ixjg5wOeoxXuf7P1rY6D4Jj/ANGmgmlkklZZOQGLfdBHBAAHPtUvDU6qhOS1Rdy98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3R7LU9bXRDayJepd+SJtzZ4VUJBJ46iuXgtIvCOpXX9g6rqk7yuSjTyNEhJJOFhDYHJxk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xRpN38RX1fUZJBaeGYVtI92GF1cHMvyLnOVEgH51p/BfxNLrOv6jqt0ohsf7KimgQrlkLS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HioxCqzi1DZAzutJktLKR7648y41Pbtlmmclge4x0HTH4Vma3461AyxwR3bQQtOEijVF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3AgkAZriNR8Y6jrd5Hpnh5IUkmv4oLqUsqusZP7xlD46LnkZr0nUJU1HWEC2TxPpNuklrN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ldwSNpIAx3+9XztXA1IJ1ahmjt/DejJFCsjs63SjLXKgAP3JZR8pBPoK5uS6m1Xx14ksf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TLaezborPE7AuF69GKt/vUyXxTcW1g0byFnZcM/HA/AAVlXGnnxPb2pnke2S3nEkdzAcSR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QcjBIIry4SkpNBe53ek+Iv7Gjisbt7f7QqhVWNdu4ZwWC5yee9V9RvX1DXdlzpcl9YsoZ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6EOrDcfXIrxjUbJ/D16YZpm2LlftcO4lsnlmUk4BGD8v5V6bp0eqadJYxTao0z7N3l7gV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9d0nKCUua4DPH+g6RGIn0tGt7iRtqwszEyAdWzjAPeneFPiFe6BJ9nvt9zAPly3+sT8e9a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/fVPMyzLuySemT3x7ViS+JdAk3XN1Dp9wx4JvDIp+gIxiuRycndIDsdZ8ZQXzx3Onyjeq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+qnufSs6TxN5ci3eo3MPmybUj2rtAGeM88DJ5NcJbyRa3NLfaJbzxQJkeZhjGSByATjcK0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Gb6OVkttXkJNndWEsc6B0BHlyITuUHkEdOa9Kh7SsvZzk+Umw/wAdaZqHiRn09WDQQ4lu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+YKMcZwM/lXHxaJDa26GILHBGyzRRMMyS9f3hI7YHCk/hmrvhb4nSXFrPo1/FHBBI+y6W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IA3DjH8OTW7oNu/xC8TeItTmvo7RFiEVjpkeQY2GMTPwAQ3TvjJrs9hTow9xgdD8J/H0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KRz207fZDIQN8bnIAHqCT+dXtQv3nvGLOGL4HH1NQ6R8K7ez8NaYZQRqcMjz3RUhkckk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tSRacmq3G5Jv3K/xd2+mPx5r5epTg588eor2OF1W4hk8bajK8PnfaIl+93I4z9flBzWloO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ubqWKKL5VmgQZKE8kkg8ge1d/F8N9AvnM9xFcySYABW52gfQY/nWbrfwyxYzRaNqDqGje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3Y6SADHQ9u9elSxUIpQkVc89k1ufxFe2rI13rWpsPKjZ3DO+OmQOAoBrfEml+HryKxmmX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HsrFlhBBOCB2AB5NV5PJ8A6Mul7Psl3Judpt4ZUUYySwGckk/lWTefDfQL35E8YR219e7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qMncck05yTV3sJnpXwqubsajr32i3WGLdH5HloQpGDkbhwTntV/xTqmr3l2LfSLdJ5QG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gyQpPer3hbw1f+G9Bjj1XU7KeSZzJGLaBoNyhQmWyxBYkZJGB7Vh+KvBEtxa2tzDJPcIr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aRrmLdkojj7oO3v61wqFCdTmcroVzWstVi13RrS7sXkdNg27s5HPQ5Oc5BrY0fW7PUNNNj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mj3xvgnK4PB44rhfhZdxjRL7/RjYwieR47bdkRozblUE+m79Kh8T+Jho0pv7WxWaFJTC7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c88cU6FSWFrP2eoGjqnh2+jkmtNA8O3qWMz+anzJ5G4rgsrFsgH09qktvhXr+oeW99fW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Mz49Owq34M+KtrPZxpNFm1PyCSMkbPYrz9fzr0YXkP2fzUdfJ/vV9fhKWExavN+92M2zzm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6T6hJJbbfNDcBWIIJVgc9apa74u1nRtRmTSLeO4/s6ItdSSQMR5bNhWbBBIU8e1dv4j11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3D3EamYhgduEBbBx26frXNaD4utPGWlajcaGnk64tq0FxZSKoZlZeWjOfmGc4NXVVLDzSo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uQeHvjJDPbsmtRRpdggK9qCI3Hryfl+lWdV8deF9R22+qR3KW6/xMW2Zx3CHJ/GvErHR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IyTbmZVkVvPKA4LGJQWAHrXTeDL24ttQmsdL0BfEmoRr839p2yxmMDAzsduME96uGJr1H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WWn+H/EHh1LSxaGbS85QWjAKp9x6/WuO8MxRW+u3kvzPcrlrZflESKd25hGOBhcfmat3Nv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4kvNNsYmUL9l03TvL8onou4k5x64rzfxLea3oVw+zVr2GWaIfNCY48oScYwmcZFbY50+V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xBZnxadQvLO91BTLtinID7FGV3BTzyQTge1dF8SZLeSOwuPmdJIW2/KckbuuOtee+H/Cep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W4utQngla3ltQ218IOGABwwxjgc1kySX2o3Kw22o3FosefNXajEYOCPmXjntXn+9Spcj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0VvpHinwjFfapqLadd6d/o63caBi4xlVZerEZ/nVLwB4uvvDesw3tsfOsEk8uVnHlLMmee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dPjji1G0guWnu3aeOPzizKzAsAcgEDHfgVseOtctL9xp6SAFj5LwK33ME9T2Oe1edWam0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/q3jXSxqd1qN1pMEU86s32mB/M3DqCB0Jx3rkIvEukalK8sut6hFdbvlE8KOpP/AWrntV0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IdrusAbaygZ+Y5zj2qLxJp0MmlxaxZIEUqqSJGAMnsQAKmKS2Isd7ofj1dMuTv1hb63X78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yTn2roLz4j3Go5s9Lmhhhk+VZpmO0+pHGK4n4YaNaeIdBu7e+ijeaR/NRmXDDHAwewwO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nrM2kSvsi/1tu0nPyk8jPfB7Vr7ZytCbbVxqKR3FloV39++1Sa5f/pi3lqPy5NaDwKFIB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mERVDiTAxuXoaJNu47Rx7193haVOnD92tDjm7lD7M2eaBaIeoq3xSYFdhmZs+mJJniuM1v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2nTormOa7KM32Yy7DtXB4GQDXohXiqFtG3+l/JhWkP48DmgpHm138ItAbbdppwd48P5LSu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cH2r2vStHsNGtRDp9nb2VuQMJbQqgPHcgc/Uk1zvlV10Tb4R1/GgpSGdAcVGGO7pVkKM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QiJkJ9B9ahdMZzz+lSylj93j8M1EEY53En60ANVc9KChHtUqgAUjD/IoAYopwFAFPUcVYD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dqmKgCotwD9qAJM4pHfIqhf+INO0zi5vI0bO3YDubP0HNYd148teUgs7idv7zAIv880r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1De31pp8Re6uEt07NIwUfr1rgtR8U6xegqsy2KYztgHJ9t5z+grm9FjW4kvJpdsr/AGiR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sfbj8KVykjvrzx9YQkpawz3z5+8i7Y/8Avo/4VmL421yK/iu7KRNMnhDCKSFQ7LuXB5YY6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Audqj8f1p8i70OBQFrFO3vr/xHPd3Wrahc6lKLh0DTuWICnAH6elakUKxdFG09az/AA/F5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MrH67zWpmpQMjcDaQB1/yKqWgzf3LbAv7qJDjvjf/AI1eYVXHlfbJURmf5I9zbcDJDHGf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9BoXvQ1AjM1FN+oWR3H5DIcH3TGKvKw2is29O/VbIf3RKfxwBV9ZFEnO3/d2nB/wNZotk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S7196o8cLtuxzna3r3NXC+wHNZ+qol3Y3Ec7+RHNGYjI3YkYBOPrTAvWkm6FfcD8PanyN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b6XbSbEuftD9PLgRmPHHPGBzU19qGpIMCCO16/wDHzIC+M8YUHr9anmFY15Z9nf73t0FYt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x9omvoYtxKsrNjDDHpz0PSqv7+8jdZ7yZw3RYYxGD+IOfzqKW3a5ENo9ukaLI0i+XgdcYw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WLT+NrZo/wDRY7m6fHy7I/LT/vpqyrjxFrF4HSEWti/P+qRriQYHUEkKP1rZt9Ah2nKkM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ttNigDbAqv7YBI70K5V0eda34evNR0u4m1Bpr2aOJnV7yQldwGfljGEGcen41b8B+B7H+y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zoHYE8HIB6V2eq2imxuY2B8to23NnpkEZ9qi8E2/l6DaKw6Iq/UADBp2sIu2WlW1ttRYB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WgIvLHqre/4U8Y/znin/APLP5aBEljF/pMSRvhzz/WqsW8RK3zfN95uoP1HarFiXa+QR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rVOzcruByDxgE5zTQnsXY+7f/AK6bjru2/kfzo/76/wCAjihiwHFMzKsmy3k/vpsb5uuMq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Q/JwSw9Sc1zes33llgu1txC/Q8nBq/pGoq0IGWG316/gamOhRvClibaTkZB7VUS9VR98P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Q94d2QQR71qSUNdn+Td8w8snb+ufqMYrN07URGnzH7x9KTxDMZLG4Jx8qHofTpxVGx2SW8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b1zgdsc/nWL3NFsdEl6XHBwKikuj6hqoyeVFEZpfLt0X70jsFx9STXP6h8Q/DGlFxNrCTy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/iOP1qrhY6K4vNxO8gVThuHvNS1P+Py0gX5ehARsAZ6nkmvPtV+OsCps0nQ3eQf8tr+QA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dc9cfFDxLeM7xzw2bsED/AGK3VfuggcnPTJrNoa0Pa7WIxpufaqL95idoUdMk9BWJq3xG8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axHNIvWKzUzN+a5H614bcrqWuT7ry6ub0k9bmUsPy6D8qlXTtPs1YTXYDD+CJf600B3+q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k3MvQCS9kVFPqdqjIrnpfi14uvmlS2uY7JHUxlLSAEsp6glsmsaL7Nv/ANGsWf8A2pmJ/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qMwwrtCvpHhQfyFMaKN6mr6pCv9p3skqgBVF1cEDAHGATioG0m1sIklln3Rv937OgOfxNd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lt02+Yj+N2z9RmuuvfAMMHhTw/eLEN87zx7fow4/KhaFHlg8mST/RLRn/ANqZ8/oKtJb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xf4Y0+Ud+a9Ks/CMcPRMfqfyrQtfDsSdVzTJueaWng2VyMlT7YzW/Y+CVTlUJPsteg22k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fg00KOn50CONPhKFBZjYUzZwsdozk4OfxqzZ+G4WdgqnAI+8uK7K5tojc26IF+S1hX5e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ks9kp/utQtQMCHQlUfdrQg00KuMdK2ltwAKVYQM1RJU0+1EN1BKOCjqcjqORXQ/EbRorK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48xm+Ykg8dj0PP86zooQA/wDntXafFmy3SeH50iVUaI85++SASQfqf0rOW5aPP47QIgAJ4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4q2sYzyKkwFHArZbGRW8rP3cAYpIo8ZBxVkpuXsDTSv8ADxRYLnW+FLfd8OvGo/utaH/x8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b+Df3ngDxwn8HkQM34SCuK8ysIbmstiWNcDmjr93tSxSoylT949KdEN5xH859E5/lWpF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/Wsm8sgFk5ZW+mR/9euk+zyPJ5ca5kbpGx+c/8BGT+laEfw21vUo3xDcQwsp/eCHCgY5JZ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i0iLxJpVvFJYJsUuLNA25jz1wD7VhW8EajBXywPw/AV6l4r0Hw9/Z+mSa7ew6ROsQjtkt9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MQn8WeOuOawrfWfB2ioPseialrM//PS422yD8iz/APj1Zp9htHNx2c8gykLsOuduAfoT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dY1NFNtZyShu0aEkfpj9a1IPiteW8brpvhnQ7CYqQJzvldfQksPmIrntR8V+KNaCpf63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KYE9xsTAPpzVLnZFkjopvhdq1lEkmp3Wm6NA7bVfULtUJ742jqfaseVPCOky5vPEEuqKj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x/jI7Lx9Aa586Jaea8iLgt1BPB/Cm3GmxraSKAEO0+/buOlU4uw0z2r4h+Ik8NR6Mj6Ra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f7ZB5YUEklAMAkjj/CuN1P4r+ILiJbexe00S2VfuabAqE/8AAjk/litj4xyp/Zvg90+T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QAewIrzwb02t/n8ulRThdXY2xt9eS6pNHPf3st5KBjfNI0jKPTJJOPamyR/xp93/AGfp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+uv5ChFZN2CuDW3KlsZXKfz/AHHTen+TTxAANyLj6/55qyO9NFv/AKz5/X+Id/QduKZa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nww8UbPufv1b6eSQK800tM26nnp+XrjPBr1f4SW6SfDbxSn915dv/AH6PFeW20f7sun/fK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T+Jsb2JgE7fmVwfxow0f3WZ6fhJI/4kekEJ/hZj+NdJiN3bzwMHvmldNoyFUnsc0rOMkO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lHUlT0OaBmfJJ5cn+2v8+mK9b14b/gvoku3G3yzn1w7j+teUSf61XRFf/aZufwPavXtU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7zy+dvsJmz+RrkqaNM1R5nFJnPy/J/L/ABpoEY+4fl9KbBIXX7oFOIxn0rqWhkMB35+Sm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93P8A+qpBz9z/AA/nUTSKm9Cm9/r196YD+Me1Rn/YoBWmPx/B/wABX+dAHp/g+Yv8IvEFv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D/rmD/SvLbeTK/I2x/wDpr0/wJr1b4Ywm6+HfiRAd215VA+sX/wBavJ7aR5Ik/wB2uSG7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9/wDvbs5544odJB86ldv93PP40kn7vfsT7v6nv9KHjzJvRf8A9Xf8a6CCIydRu/4Dmpbbd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fyNKtuM9cUyODy5JP3vz/AOzyOOPwqW7Fjby2SB97P8rdVrQ8CSCLxrorfMEE4+br1yB+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gLvaSOi/8tNhC/meDSaD4b1CPWdOumMMaJKkpMj4+UN8wHXJwOnc1zyldFRWp1/xyj2eK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/N/30cf1rziL95IURGfd/dXp7Yr3zxlp1j4u1C3uLaK9d1Up5caKCM8kMScIc/wA6pwfC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Bp0Wf+Wk7Sv8AiBhTURqqKsy3HmPIWs2f5HUj/poTgfrVlfDl0VBWN5E/vopZR9T0H416s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GUuPE6zYOGiso1wD9VBb9azP+Fq+BdPJ+y6De6pMvyia8J/AAuSeabqt7IlRS3ODi8O3RY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hlErj2KRh2H5Vr2XgDV7yQJDaX8pdsCRLMhcdyS5XA/DPtWpJ8eL2BSujeHrHTV7NKxd8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wNU+LnivVbZhLrUkDHHyWyiIgfUDIH40k5y6Fe50OtsfhBrcab5LW3hx1e8uQFHHX5Bz9C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TdD1q1MviXRxdSMUWGwQSSZxzltzE/p0rxmfUry/nZ7m7ubpjn5p5Wfr9TVzw/L9i1zTH6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OB/hUyg+rHddD1TxT4r8OaXfRrq02o67LIm7Fmxhidd2AWAK8/WsT/haOmafGW0bwfZWjH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9TtGSfr3rL+L9t/xVdpLs2boCv5P1/WuXH9z+8v8+etKNO+4OVjtLv42+JLm1aKFLWyY8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654+PvFEqbJtauJV9C5H8qzkgVIC7j7v/ACz5z9c9MVHFbOfkTb8v97+LuK3VKJnzMiup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JJKB1Lnio1s0QbdjbfVelabWjAbwi5PB/qKaLdNuQuD654pqC6C5in/ZEu50O7ySc9s1B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0rX8r92fn+dfl+6OR9KTy1Mn93dRYdz0fwbbsfhGyP87qs+0LwercH3rzW13yxp/Cm373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4B1ODrsmlGfqo6/nXmFtG8US/wBylBaibJ2t924Oc46MOlOhEhTG1XFJwV+7kn+JTwPwp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9inetjMUf7SfOufXj8f8ac+x/wDf/X8KJP8AWfOjf99dce9KkaZyCR+NWWImdhJz9CDm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+6y4NOLY4G4n1fOKdLCQm77x/wBnkUEFavYPgwyf2Bq6f3ZlYj6p/wDWryH5flztRa9U+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AwZf3b/owrmqLS5ojzZ4nS8uYd/3ZX2/gxx+lNikZXIDc96t6odms6nF/GlzINvGMZ+nHF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3pr3TMYIhyRn6VII2ccHC0isJclWw3pQsZbO2T8KoBixlX+VM+5ORUcs3lklUx64HFTP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U1ISFwRh/c8UARWxNzlSeM5yeKmkjeBCSOM9TzTmiBTGMPjqOlAMjLjOMDr2oAh+0mT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8K9b8Iym++GFx5nTbOpHpgGvHo4XRwmdxHcV698NufA+oW7d55F3egK4wKwqrRGsOp5Cp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Smc8hnJOeoqNZPlEe7gcbqRnZT8mCOvNbozmTxN8v7w5NKULN8vSmI4kTpzTTHMG64FWI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PQg1Es7g4KjC9880p/d4bAf/AGcc0jhZQSY2X8KABrrcM4XP0pcB+QmD7URuiL86k++K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bHpSA/MuNjA3yjnuc9qjcJ5mRwcZx6irAOQDjB6Yx2qFo0kfcfvYwPpXn6nQaOg28txebI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P+ErnvjpXQQWEWkjedz7m6n5eD2NXfDMX2DQEkA3TScs3cDnA/CmzMZpJIZ/3Vuw/wBY3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/CuKU3zaFjdJt01C9Nxcbnt48s3zH94c5256j0zWtqv8Abkdv52naXHbwyL8rRrkJ2G3J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be4W0T5EX7nq+eSx7ZP+FdL4W8YxaJG9jfJ5mnHJDlcmE5549M152Lq1IvmjquwHn134h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dwTf3T8v44psPjHxBCfk1m4X/eCt+hH9a+gdT+HuneLdNLS+WJJIz5Uw4ZDjAOR2zjg18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jXlzaXH+uhlMTL/tA4P8AjUYWtRxLa5dURYt614ml18iXUraOa+Chftdv+7LjtuXkH68Vk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Zr2YRSVkF7EsE0lvIJIXMciHKsOoNfSvwu+K8XiXwza6Z4whS6Me8WGpAtvhcHhGI5Ck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a+ZQ+M8V3vw/nS60a9ssfvVlDpt6ndgAjHPVf1pSjoXB6nuXjnxncvb29nqEJExYM3lkc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dJ8OI4bfS72ecs8HyjdECSOc9unHNec+Ip5/EfgbStRjhWOXSybWcuxLuo6McfU8V3/wrg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PtSUIV/3hkfUjtXK1Y6ke16FHoVhaRXN5q9tYXLM/kSidYpHUcnjBJBDA/ia8/8AjDpV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zedaXdzFB5yqoJbJBXAOCdoJyPas69+GUPi/Vbf7Rc39neW6cfZ5iodRjKkehPaofHcd39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bzo3/cbWICMFIVgc8HvmkF7HlP7QmsLHp4CCEPJKEhVDnZGFAC9egA/PNeA2OqT6e10Ym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B6hhivS/jM+o2NnpmmahHGZUkklE6yeY0+QMknqcHHXPSvLrWzn1GYQ2kEtzKxwBGhYZ7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qaVtTCauyKLdinMu5cAlTkEMOoIOcj3rtPGnhiDTrfT4NH02a7kgi/0y8t4pZDM3Ay3Jw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sc7lVkUsOo3jI/DrW6kmiLNHoF5BqPxF03w40Si41W8vDp+4tgtI6jBJ9yhJPpX1P4K8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NYki2jS3+XlTgYJ7d814D8B9K0jWIkjXXk07xDp2sW+oW+n3BCrPGhBzESfmJ+ZWXrgj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4mi0rw9f6jcW9xbpGjTz3EaZWEANhgTgFuMha8uddKbp2NY9z4x+IswvvFOoXKy+fZ3V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gguVII7MpBUj2z3r1P4Ja1LafCvxU4cBraQwQsBklG2sVz25JP4mvGfFWpabeyQR6VDeR2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2XzpSWYliijagO7pz7nNenfC0tH8E/EjRsB5mouT64Hlj+tdu9OxK+I1fA+ltfeJbK9k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vJ6yysVTH/AVauY0T4j3elfFl75JXfS5pmsJYd7bdh+UOqjgEMAfxNdxPfJ4Y+Gl1qUbBb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3bkRj82rwDTr54L22mSBZZ1lV1hZj853DIAHfrz71jKmp03FlM+rpNZS3065u5vuRxSS/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O+HPxHtvHHhpWtsWl5bSeTcW7pu2E5KsDxlWXn8DXinxE+IYW5vdL0lXiSRE3XbP1jkQNt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PvVf9n/WUt/HE+nvKUGo2pghU8K8ynco+pAYCvmpZZKNGVRrXoZHsviHx1b+H/H+naZd20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7t2YLG+8hV254zjrn2711Wo62mhyMpu1k1O7bYC7jcxAyVUdsDnGOBz3r5m+I/xDbVvHk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OH2SzlXk5Qn94PfcWI9OPSsbXfF95rEmk3b3Ui31pFt89TjL7uXHucLn/APXWkcslOMX3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438dXOiXatmSKN2/4+0IkBbHKuvBBHqp79OK7j4ReCP8AhMrx9R1eK3+w2ThdsMAHny4JV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k+1fOXhzXE13xHeJrF0Y4tWcukuBst7kcxnHZSRtYe9fZvwLhj034a6TbrKZZZHnlnlYk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uAD+Nc2YUfquH93cpO5ueLpEttOMMPyfLubbgBFGcY9AOtfPFhZq8014iLvRt+7vvPPX1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8XPBcvpsIV5blGLk8hI/u4A9WJI+leSyRvp2sxb/APU7R5TdVKlQCQehGQee3NcGBThT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m6lb6pZRsjjmZR/Gcc8e4/XFd9JbPo1wr712fZ1uIrhc7ZoHUFXGOcFSOO2DXH69sl0xn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kHhcn1Heuk8B+Krfxl4V/sPyV/tHQlC28yuCJomLZjZTyFJynpkLXfKMp7bAdp4T8e39t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Vuv3oWjSU4B5UZB4Ipnif4tWvhuyVrbSXllZQu0yKiIxzgEjnj2rk9V1Xwx4B0a0tnvlt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mMoVmYlQAOSpBH4V6V4D8EaH4y8APrl3d3tpqPmhbCRVUBu4ZkZcgjOc15dWHsm246Et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fx14lgF28thpluwnktLRAizL0CliC5GcemcV7XJp2rSW7/ZLZfOZfvM4HGOgznrXkXjL4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/sXSHk1TVvu3N+qKAD7tjBPeuTi+LOuadJ9om1e9Tb83yznb+RrmlSqVrSpxshEnxH8LeL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rrulSxLJ1vIHWWHJzgbl+6O3Ne3eCfA+lNeacLSwtoLlY0l2qN2xjGC77mycDJxXB2nxL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0i20x7yDUUKzyXn7y0lhZeQwPKkcHKng1d03wRq15cpo2s6o2nJNFHFatbykxzhVICS9Dn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s5ygoVHYpF/4m/E+xs/HKzaXqS6lDZQixXSrQ+ZGyg5cluRu3YwRzxitZ0Txn4fL28WqW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y2PVThx25rmtZ/Zn1uOKa5067sEeP5kjbevmYySvHA5/nWdcaz4l+FmnadbpNb31peo+5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ShUkFDg5554q6OGjUp3pu9hNHXeCdMvF8PRH5djkQbW9Rk5B+pP5V0//AArzTvlS4uG/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ARgqwXqTnvXlHhzXvF3ii9/tRb77NFYPm3ZLPfbeaeGXaOh2k/McgEjNenaLpVz4htv7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HnKVZY7a2jKc4aP7paMg5r6DAZWprnqLViueU6tpt54N1qZoog6q2yeE8LIv0+g+tekeG/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LPtgux/o7l8SxkcbWXOSM5Gaj8V+HLKGwiube6vtQnify5/tcoldc/dG5VUA5z0qv4Psb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6G9hjcRBpUDeUz/3SRweOoINcVbBJYj2S3EWdWS70vxA7WlxO9o8L2l7b3LJawuGBUsJ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D0rymK4u/D2q3MKPHbvH5iNd2E4dpCTwPMzkLnuu2vpoRxadbO7p8kePm2gsRnAXJGSc9q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qvxgubi8srDymh+3iG7j8+Jy2VCsuPXJxX0Kwco04pBc4Lw3f39jqw1GG4EN6rCQTLxn6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4/Hu+aLXJPCkrMqGB9Qs5Fb5c8qwA4GRkbq47xh4aTRPEF0kdlHZRTAPHbW7bowO4Tpxn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L4VWT/wBkQX1o/lJNMU+VmxIu3JOOnGMZrz6VSdGq4c1i9zoNF8RaP45hSKGdo5Iz5rWsv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K5/4w+H/tGnWmowxDEBMEpA+6p5Q/nkfjXXT+G9E1S+W7i8uO+iP/AB8WEgR/cEDg9O4rW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nT7lGjS4h2FnAzg8ZB6ZHX24r2ZVKNWk1UkrmD0OE+CtvJbeC2dwQsl7LIme6/KM/mCPw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5Gvwa9pESZu5Y4blfurvLBQzY6Kcjn2967m81Cx8K6UljaeTaQwrs8yRWZQAckDAJyTyc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8N3Vttl1i2Z+N+6NwM9eBtNKEqFaHsG9Elr0JTaOStvA+nXfhy91FJJbTU7GeSdLhGJaM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xkEHOMdQRwRnybRLOXUPEW4bZSgaZtzEBseuBX0LquntdxXWraFJDfG8gNtc28TjbOMFRI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QAxww464rh/hvbeH/AA5banea1f20NzcBrf7M+fMhT/aXGVJ647Y71lXwdNNezsk+ptGb6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76KzuZtxkRdh28HvjgdK2fCXh+bWtD1KzR2RolMkT+rBchT7EZGRV/SpdFu9Wlsori21C1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flB7kEA/pxXbeHtHj8P301rbMzWYcHc5zzgZAI5wK8ClC1blnsU2U18DRCASabI+mmSADy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O5snBPauWuLLUY7g3zoyXdg6pLGyYKAgkE44IIHXNevm34NVJ0BYllD5XaQehFfT1MtoV4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qNaSKWnzC5sYpgAquMgCp6qWGmLprSJb5FqSWWInOxicnB9DVvFerhqcqVNQl0MZWew0j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rsJFrJf7cnlS2KQzQ7tsscjbCOPvA85PPStTJqHT1/0Vv97P6CgpCwgiRcjvXSq21FAHG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4NbyxnywSe1FgQ3e3NKDu60lH4igYbKD0NOzxVe6vILSJpJ7hIUHVpGCqPxNACP1NIP3gP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+Imm2OwwrcXhaRYl8mPC7j0+Y/Q1T1bxhe3eP7OjNvEf+WkwBZuOflzgDJpXGkdoZVj+8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Ok2Fy9sbnzrpACYIVLsMkgZ7Dp61xUk17euftl3PM23hgcKcduKp2kEa6vclBtfyEBH4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ufG09yP9HsDs/vXDYz9AM4rNvta1OeOTEot0b+G3TB6epyfypseQmD2psgcxlk/3vmyO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iWUe+8v5tvzyTht2ewjQfzBrWB/dr6/Tn8fWopLdIpfdkVt2OeR0P5VOgYD0/UfnUlFWZ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/r1xVXTUKi4J7TydufvH0q9cxj5m4H0oVf304G1G81mKqMDk5/rTTAeAuSO/tSSY2H1HXF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SmvjafXtikSQaO7vbOzkn99Jgn03HFaVZeifvIXfbsVmfv1Ac4zWgH9KaGwNULf8A5CN39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2xk5H41LeXS28e+V1hTn5pGCjj0z1rDsfEdrdxX82n2d9e/ZIUluXSErG3RQVZsBuo4FD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b/wDY7lGR+PbNI7Sfwr/wHvj/AArCk187nCWrMj4/eLksT6fN0IqtrEFzrcfleW0FuRgx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gfp+NLnutAsXLzXtG03z5LrVIYbqLGIAd7NnqAFzz2xRFqtzceVNDY3KW8isyXd+628Iw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Viab4djsrh0RzFt2sqwqF2HnawYcg8mt620eCFy5QzSHktKdzE9OpqVzMbM8SaneP+91W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0i281gPTzpPlz7hauyadb3moaNM9jJDDYOqys05nuJyWG5ycYz2wOOtaCqYmx5aqRz3BH0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hZun/AD3j+9/vDiizC5y0VlNLvG/yopWZ9saqMAsTg8ZJ5q7BpcUa4Cq5/vlQDn1JqxFb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1q5GCqkLt/wCBZ/WnYGQGBcbkG1/7o5/KqM//AB+xJ9/aD7HqevNaskXXf8j/AIgD6Csi2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KgfNjjBJ/rTsJGwFwOlN9eh/L/IqQR+Xn5PX2H1FNf8Adigko6vtFnLn+6f14xUHhDnQ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q35c4pmuz5s5k/wBk9+D+FZHhLUha6ZEpjIYdcc7vUg9qCzslcDcBnrjmgyKCwPTGP/r1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1AAxtP86rXGsM/AIP+yOv1oJLt/fNakSQOQ3mIny54BdQevsak027DR5Mmee/0rGa6NxkE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wcOpI/HFQ2bGM+WNzc/3jxQVY6s6hsBwap3OrbcnO2sm4uEtUMlxMtpH13zPsH5muT1L4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HvZM8xWkRcf99HgUXFY2LuZpZo2kbMMlwisB2Bzk1ctWFrO4jO5G/p0/SvNdT+L8S8afp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lz+ajjv61zd94+13VWY/bXtU/u2qiMfn1/Wpsy7Hv0urQWMYe8uYrVP700gUH8yK5nWvi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q9e+k6bLKIuP++jgflmvCnspbqcvNOrO/WSZ9/59Saspp9pEpEl3JLz92GPH6npVolo7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4FjpUaIvVrmXcD/wEDFYl98VvEl3F5cV1Hp6dvskIVvwY5I/CsV4ImBENs+P70jZ/+tVy0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Mg9AKLAtDJvb261aYPf3c16/rcyl8fgSf0oWKFOep9AK7KPwKsenpLNnLOV2sO+OP5Vp6b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03v8Ap+HepA4SGBj/AKqAn61dttIvpP4hGPbrXpll4Whj6Qjf9PT8K1Lfw+iq2Yxn0pgcl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+KILac+csiP8vbgAjP41DZeCIeXdf4v7te6fA3QkPxBtcIEIt5yD/wABrlbXTAo6ZqI6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wkQAVfl+lattokadEwR0zXRxWW0YKmp0temAOOua1IMWLTv9la7HxLoy/wDCtfCb7Pna6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pWaLcegrs/FVoY/hX4TlyOL26X9DUt2KR57FaeX0SrEVmDV4RCnBAKdiLFaK2CscCpvJC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TnNJJlkceimmSTa1o/wDZOo28JAz9khYkd87jn9ah+zjeD610vxATGs2TeunW3/oFYC9K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xUK/MSMirMgZVI5qGJFzkk5oHYeFKZB4PpXdfE2RJNC8KIit5v2b5/QHaMAfgK4qL97Iq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Vck54AAHrXo/xJt7TUPD2g/ZLm1+12W2KWFXG7JUAhj0BBHSspO0kaI82VCBzSn5QcrXW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1VPMWBVgHLzNII0Uf7zhe3OelXV8F6DpMn/E08Uaar/8APO3drp/piMbc/jWnOkZ8pwW/5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5qQW0hTeVfYehK7V/M4H616AfE/gzSYAlnpWq6uw/iYx2i/pl/8Ax6qJ+KV1Fc+Zpvh3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BuJSPq5pc0pbIpRRp+BtBuP8AhCfFsLt+9vLZEgEcbMeDklsDk5HQVg2/w21AIZNVI0yJP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fiByw/Kun8JeL/EGvW+vSXupXMzQWbTxLFtiSEgHoqjpz+gry82O+ZppJGnkfmSSQksx+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dlN6HWLpvhOwGLvxFHcumSY9Ns3uCfpI5C/+OmmSeJfDiOwtvD1zfqOjapeHyz/2yjAWu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4z0p624Wt/Z9yeY2T471qGMx6W1loEXAC6XZRxnHoWYEmsPUrm81gvJqd7c6m2Cf9JlZx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gqbGQQjqfUY5FOUFQ3yg8dqtRSIcmdD4k0r7RYeGpkTekekxptYkDk54HXIwOK53y0Emxf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XvntW947P2ebwon9/RVJ56DfxWCKUVYTY6MPz/E/6Y/AU+STGV2bqSLo359acGblOm79e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COKZNnaeB05zU7Jgjke1I3CnntzigEdz8UZPN8N+Cn+4/wBkP0P7tDgn0rggdw+ld/8AE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Hqttz/36WuCjHFY0fhKkRsnynC0qRkrxjbTmPzdOaF2lu/uK2II2QLn+LHXbTdpbLLwB2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c49COtLK24EiPC+oOKVikz1H4Ssp8CeKVjO4Zc/iYjXlVhvSBWQdQAM+tem/CKYR+E/E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piNea2OfsqqPl2HGT7muenuy3sTD95877d+71PBpJLXZlwVZT1Bb+lLcSfvD8ip/P/wCvT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f7XY/hXSYjmG8ZTaccHJzS7xMcFc4GDs701EdCcEbcZPy4pBKpBy7bgMrxjNAyrJbp8/9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gysn8P8vP5/nXksl1IuUd9+f7pH869csF+3fAqbPyqomP4CUGuWv09TSJ5akjKcoMc/xA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/Gv8A3yePqKqwTKE3CTKf57mrA2S73iRvu/woxH4noK6iLEKmQDDEN7gUvPPybfy/WrFrB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85/8AZBlPP+4CRzXSWXw18Qajl006ZP7pKYDe+SeB9RWbnFDUZM5LyRJGcFk96gk4/j+ev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jEhe++yRErjZNctn8duAaU+EPBnh+HzNU1u1f/pnZIGYewzvJxWTrpbIpQ7l/4HQfbPBG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BVSCeuzB9PUV5FBp13p5lgnjw0RZN7MEyQSOM/SvdPDr6Bq+kv/ZcF5dw28hWIvHtIBGTn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1f4haX4e1mQaVpVtqEv3ZbieQspY8nAxgkcDr/wDW5Yyk37pt7ttTh9O8K6pqv+phmfd/0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Ka6mx+CevXG4yQG3j7NcyBPxOMn9ap6n8WPFOoJIkWpLpkTDAWxhRMfQkGuT1DU7/AFUu1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v+fmdpB+RJA/AV0ctV+RneC2PRYPhxo2lZTWfE+mROPvQrL5pH4ZBFPXUPhzoQ2tc3+ole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n2OBXlSrs5UD8BSx3LoNuwMn+1ml7N9WLmXRHp1x8V/DVlJ/xK/DD3LD7k11KM/iOSKx7f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c7W1jZwNKvmQ20JOV3DPJ7gZ5xXFlN65QgfShMsgLjBXOafs1YlSZ6X8btR1DRL2whsry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knkHZuO0YO4cg4rye58++G+4nluMHOZZGb+Zr0/499PD0zfxLIu72IUg47mvNLfIRlY5U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at6EQt4fvvuh3L95XGD2yRRJZIJCuz/gXr+XerI/203ov+znA7H60rSAHdvDLzkAYIrd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7P8AJv3K3PzdqdFAxY4VHQg7u/5elSxbJJPnTfFz9ee2amigSAEKfIB/h3ZHt1osJBBCY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X/wCvSeZ5Op2rp8iCaM/d+7hwamGzGyX/AMdbt65/wqC83x52Ouzhk3Lnocjn61LRaOx+M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y79u6F934MOP1zXMRxx+UmArf73+Oa7P40/8hDRP4UaGT5tvfKnAx7VxFt/qiyIz/wCz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vklwSV5LYCkjFSbEBdlABzhl96EZZYkG0gk5BLdDTjEjSbXKq277wPBNbGY3yzEzY5GecH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CkIp9RmnPlGK7hkdMDINNBEiEk/OOxOBQA/5tmCwJ9QKeuZF2Blz61HFIxXlBj1BqTBjTc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oHw0nY+DdWto1O9rliSOvKjH8q8+WXyFCscshKHA9DivSfhhJD/wjWoqistx5g84nofT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+vUhIMQnfhvTJNYRdpNGktinPDKcsJNo4yuKS2d9pVtxJ6Bf6VJLZjy/MjLAcZjU8iliI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qT0rczEWSMZRldj/ALTYYfhTRHz1+WpvtFvc7SQQ/wDe45444+tHl5GNrf739KsoEWebB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dx+VNW3I3gAlh82Aab5YjxtIXdyDuqcOqA4kC54PofxqCSn5iAfOnzV6P8D7kDWNWiAxut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rz2SNH/ANrNdx8GLeWLXNQuRGfs6weRkf3icisquxojnvFX7rxPqh8vcplJyM+lZRCj9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b3jkSr4v1CNRtBKnnucVjxlyAkuGX2xWtN+4iZKzsB2mIdFP8RUDmiFBLEWjm2leiuBzU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ppxtsx5UKD2wKskkIywVuw+8p4qOVlTAJ3E9SDxToQEA5Ky4+YY4pBAxG04wx5wKAAeb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R2zDkYVs8kdaFEYk2K4YY43dajdxGNvGc0AIK9O+E0zT+HtVhf/lnMDj6r/8AWrzOOzu7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Xj8Sa9M+FCx6RpmqrfN5ElyVMUYXcTgcnjNYVnaJrA8smQ+ZOFX7krpj6MRUKqznkbK6v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5dC28+WOSVpFVIiSNxJ6/iavad8JtbupWb7NOijqZSEz+FKNaKG4NnHNBhfkba3+c063hn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KTXotv8ADmx0mVZL/VbG2kH/AD2lXP4ZIrXMvhOz/c3fiuJHH/LOOQY/8hjNU66SukLk7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/tdplspUVujEDFV2hkJICkn2bP8q9OvvFPgjTJEBE+qAjOYkZwP8Avois9/i7pdo4GneHE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n6ACkqsnsh8i7nG2mgXd4PlhuHz2jgZv51ftfhzq9037nT7sA/wDPTamf1rQvfjT4juCR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tg8zH4k1z+oeOfFV8ircaxckdhbsIh+O3H86TVSWwlyo/L4S/31WtWz8Ny/ZY7i9ie0iP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VevXuRzXX6dp3hj50sfM0vUePIvb9jNBk5zgFQYzn+I7hXLa5oGtaHqLC8y1+3ziYvuMi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jnIrByurI1sR3mvP5ipbQ+Skf3ZJMFvwHQHvXaeEPDL6hpT3F2jXb3H91dzBSMDHOc98Vw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ttFmOf9YpKnnrkjOea97+DOmw6j4YS737EtiI/LjJLFskkFsdhg15ONq+xpcwzwq4/wBJt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mL5sglAxC5B5+U5H40kuprLG0ZDbu/HFe+eKdA8LwaZfLd3EWkPPMy+cYFkeRjkld20sM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4m0G40C4RJH8y3bmG4X+PjOD6HHNYYavDEq9rAe0/BbxZb6xosWizIy3Nom0sWGHTd8pH5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JaPaePNbt5WRnF07ZU5H3j/hUfg3xbceDteg1O1CPLEfmjfo6nqp9u9UNY1abWNSnvZQA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1JOT9M0qWEdHEynHZiM925pmeM1LInP3hULnA617S0JADf92tvwd4lh8J+KdL1W5hN1ZQz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ZOf5HB/A1naRpt1qt2sFpCZZDyeyovdmboAPWtj7bY+GpDDpyR6jdx/e1GaPOGPXylPAHv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GeteKvEUOlarq8unPv0DUWLLJIoAkZlyzxrwQuSdvHpXafB3xPE6+RcN8v3R2GN3t6Yr5k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7VK12JT+8Z5Mv1zwT2r2z4QyJcWsL7F2MAy7upOcDOPQg1yzhodUXc+l9PnZfErMN8UUi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gEH8z9K53xlDDGbWfeqRQtKWaTGMshCjOe+a0bi4SO3tLl7uFHZNr7nXqM5J5461xvj+dL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bMKtPNjJIJwBwRg8ZrCxZ5R46aFdfsYLqCKZY43xvjB2kt94E9QcVVfxVFpUQ/erFH/cQ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/wAVdauIvEKJ8rusK+mACWI6deK88uZ5bx98rtIf9o5APsK1jG5hJo9q074wxaFcO8LR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LYOcEjrWjL8a9O8QMtvrGh6brCN943cEcv/jxGR+BzXz/AEVfsyeY+kvAPhj4feO/FAgtP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/meRcuY1DYwyhidrAjIIPHpXYeN/F9p/whuq/DbxPq/8AZ2owsqxavbQeaLu3LB1kCZwJ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eO/BeS70fQ9Q1KOUiOefyFVgSX2DjB/ugkms3xrqQ1PXYn1CcrETiWQn5m5J2g85PNcrh7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Z+CPhRaZ+3atruqnOMrNHag++FRvyzW3d+I/AfhrwTdaLoE0sdrPKW8qaUvIxOCx3kYJy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0Tw9qce/y5lkTgeXMyhh6sCP5VpjxV/wiPnfZIoXhkgSJdzdAD1GBgmtBKyO00HwI/wAW/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uWWk30c6vB9rXzIplAOFkZSSnJ4OK8l8V/DPxb8JJLo+KtFk02Z821ndEiS3m3A7pIpV+V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+bkCsv/hO9W0/xBJqdkYrY7sqBkE4ycHaRn8a+kvA37Q1/daJc6V440rTtS8LTqPNi1Mq1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3JYE5DLgjsate6RufJf8Z/gqS0updNvYLu3fy7i3kWWKQDlXU5BH5V9IfED9lyy8TWU/i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+0TS+F7icSzKpzlrSYn98o/uN847Fu/gWo+E9W0nSY9T1DT5bO0klaBTN8jCReqlTyp+o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PwmbRiuFZi/8AtZ9uvP0FSUAf7G/9QPXJFMCddzBP4Vw3v1ArSJk9C/plp9uu4LcAQozg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Mfp1/TvX1P8AB/4m2en+H9bttRuUsLSwR9TjeVekO7YwOD1yqn/gXvXy8LiKOJ0tv3rr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ByFAPIAP51v8Aia4f+wbfZ9+5SWBuvzEOjAcepIFcOMw0cTFQZpE9YstY/wCEl8b+ItTa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t1l4KxrAjqNvPOJAce9TyXiaV9p+1p52nKzO8e7BTA+Z42P3WOOnRu9ea6X4rTTvHJR5RH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SjkBfLWIt7A7FP/6q634jeKLTSPD91osTfaNUvZB8sSFisXUlcZPzEAAfWvArUHTqqK2NC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4UN2l3HcW8dszrMq4BODwQTkMCRwa89+Emty2PxD0m4guYHgL+VfLPJ+7a3biRSR36Ef7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DHwdH4Q0DS7k7W1aVzdXQuAxjBKnbHt6DA4z1zk9ABV/xZrK65qlnPb3lx9itwy3tvBHBm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OWU4ABAGDwcHFTRrWc6cVe/USZe8S/DLw9qviELqdvfSw6WVNs3ngoIHYyL5ilSzKG8wZB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tFs77wtoSadoFz9udsqrajeKpEZkaRmDYw5JbrWLea7qOuXNncI0DN9jNuwinRwwGWRjg5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3w74R/4SnwrNq6ai0Wow3TotvbqitGoweGIJBbLZXo1ediITUbVC0jI1nTILi9eaOzjiv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ysT159M8/jWponwy0uyvLa+1S6TULsL5n2RFBhUnG0kk849PpWHbXFx/auqWM1uyS2XzM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lVRyBgdD9O1etWtpZDS7Py0jMzwRs7gDOSvOfevNrV500oRehNip4UvBL4jljCpGRbtgY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apfiPe+Zo18/33tGilaPu8a8sFHqASfwp+iWFlYam13ewkmM74XH3lYkgkHt8pI+hNUPGV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s7F1F7JXure3b7sksILqpbscDOfavNg3KomwWht+C/i7Lo7rY+IrxZ9KYrDHdXCt5ts5JC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S3K960/ix8MLPxtYyalZWsTeIbaPdAykKL1MZELN3B4Kt2PsTXH6rcpcf2Z4wsf8Aj31V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EHerjkHcMg+4NXPhx48W4lvNHAjtvJLT29orEiDacOijOdvIYAdOa7Gp05+0pdAPnHSfi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Jp2uTaSm9t2nSRIypJuwVKsMggjBHtXV2HxT8V6vqT3jaDpt9dgiOe4S08pj/AL3zDkDg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z4i+HU0vWbvxB4Z0TTm8SapJ5z6jqTbvsrAAM0CEEK7ZDFueRn1zvfCXwOPEMAOqWM2mW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3aXL6gxBLMXUDAz1OMnNfWvN4U6KnFbCsc1ZfGXXY7R9NvdDYpuUNHZXYkVPmzny3BYc+j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H8a2sXmaW0F9a/wBoqLkC8smYbTxtLBtpYEHp7V2nij4u+B/gzYNBcGO1uGAaPTdLtw1x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/AGmIzg9a47xPqNx4htfDHiWHzHhksmg05YUaWMKVDNMyjDZIwOeBxXmwzarVkqrpW8x8p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H+0Fsr/XrGa6iIjRZ7lUdG9DGxGGPqAR2z2rpZI4f7didIv8ASGiO6Tdk7QcKo7YyScV81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67bb9ZtFfy93762ZlkA6kFckkd6ZZeFdZs47S50jWb99ObDIy3jRT7Dj5o5kGSo4OH4619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oz3MeQ+i/Fmhf2nd6feJdRxGzbc6umcgEnhug5FcTqfxKs59ZWwitDqFtAmfssakCQk43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71xOp+Jta0vQmtf+Ei/tyQnJubofaOME+WPJHPXqzetcnbfEN49Uie40a007y7fynawS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V+SQOwPevOxlH21V16b26GkYtHt7/ABhuNIji8rwx9i2/d8+dfLOOmAn54NdV4V+It54/s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wx5ZESAEjC4HOcnPPWvE9Zt7vULhYnTyU2BvvZAB56Z4JrrvAer2Oh6dHaGZ/tNxdeQkc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leLi5zrxSerRTjdHQfEX+1m0o3ugmS2uLWXzJWhlIOzGOVGMjPen+DbG+8f6aX8S+B3WE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+WHPuM71+oBFVtD1O58L/ABOgvNdsAbXUI/slvqLkY01lDOD/AHSrYIJJ64I6VofEQXPjT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buNR09NwltoHIifaxBdVGMkEGujBrEwjyxSslrchpJamXq3gXWfCN4W8K/wBpmKTPmxMEI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jNcVJ8N/FWuvJcJaRyvk7vtNyBMCDyGBGQc9q9j8A6xJrXh2CeR8yxkxOMk8r0/TFWdQ1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UTfKtvI7ehKqSBx1OBX1Lw1CVNVHKyZinqfKNtHqNtqH2hPke1f2OcNhhkAHbkfrXsega7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1zdS215bsU86zYw8g9CoPIxjiuC+xRafp3yOz+dn73vzxjpxXU/DrT7+CxvpobV5lYFk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+VeBPmd1E36HpegaLeFIrg67dmUcNGSHjb8G6fUV0MkdcR4A8QQag5FxItveQjbJH2ftkc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jpX0+VVIzptLdaM5aisymFwTQRUrLihRmvdMSBhTWXipH4NMbpQNERAFZ/8AZT3kkVzD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WWMjbIO24Edq0zHmN/wDdNZkmu2Olaes00u95nPlQwssjOOORg8D3NJuxaRqRJ8w+tb8v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x5dsjfZLBLd933riTfjvnArFfX9a1PUXivNSmmh2F1jhCxqDkDGBg4/GkpItRZ6bqHiGw0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267M5c/8AARzWDP8AEOIMwtbK4cEcNJhAf1NcuLNIzhFUK3tk051AG1RuGO9JsaRcbxdq2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BHy37lDuI6jknjjHIqi9uJ38ydpJ5Ou6Vy5H0zVy7tltL65gjH7mJykY9FHFJGFZfb07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0umphsNdqS30Vj0rVUDZggN9aq6jH/pNjvf5Fk9upB/pV6JOtSBEUqC2yt1Mw7lR+hq5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r6VHF3/2f9od6Ci1GTjoR70k65i4+b6URkKCc/41Dd3YSM9vrVkk19jzohgcQRj/AMdFQ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n7VDt/ihj9yPlHOPSsrUvEdlp2RcXaQsP4Eyz/8AfIyaRRoXf+pNVv7QEk0r52Evn1/H2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ryaL7NazSK7YD3P7pevvkkVnXdzq15MPJvreAvlpIrW2DMhznAkbg/XFTzAdU944jdwjbF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z0rCufFul/c/tAXD/8APO0Bmbr2I4P51mx+EzfSBr7fesDkPdys+P8AgIIH6VsroyWs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KoCg/lihO4FTTtTvJLd2tYI7aEN/rLyQqxBychBzir4ju7nY7300vyn93bqsa5J4IYHd0q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/r9fw6VdWFR0RVxRYGzDj0CMzPM0EQZlwzyOzvx079e9WU0QWnlK9y8ySIJNpICoSSPlUd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ARSQBjv3prbHkj+98sCD5cY7nv3oaGpCRwRhQNuMEHgmpTFG6MoGM98c0IQy5wR9aUDGa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z3KIi/KE5Vvfoc/QmrNZcFz5eq3fPzYX5V9cnnPc1pQ7pg+3KP8A7f8ALrkVQD8/55zj6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9Ws933FuY89v4h/XFQf6v7/y1QluQby1XI2meMZXqAWGce9QAlsSdzgL39fXNXPM+7979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l5+fb+Jp0mpMSDuD4/GmDNq5uFiRySGXbyCtYkVyiuZQwDEnv9P8aoXWoBRJz1/w4NZ8V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/AHnVuoIzgjj6UMaOwTV4gnLdR71Xl1RiCEGP1BrDeV7aDzJvLt4f788gRfzYiue1D4h+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pB95NPh836/McL+tAzoNRvDMkobdu59/r16ViaRIYwAFb321xeqfFbzoXj07Smj3cebe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H865q68X+Ib6IRnUZoEAwVtz5efxGDQB7jcg2MHnXUkdrF/enlVP5msPUfiD4X01yG1X7Y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TP/48QB+teGvbvcybrh3lk7vKxdvrk1ajjjU/MNy0AelXXxst7cuum6Q3JBEt3MG5DAj5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774meJ9aVhFdvaoT/AMukQj/U5P61zsUjpt8i127e9bVvZ6ne/K8uwf3Qv/1qAMKeKfUJ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q07l2/WozAICFCGvaPh54SsPDuueHtT1iLNu0Uk4V1yGIOASCOf/AK9UNY0NdZ1y71H7O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NR8qDsPwGPxqUwPLreylkOI7cjPfFXV8PXkwGRtHHavUbPw3CpXEWOnetIaJHGp+QcVQH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1sJNvM0Rk/wDHsVpWHhCOIZMTZr1jxDoyWdh4K+T/AFmkO3y9z55A/HBqnFp6nbhQPrQN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AExjPpzWxaaIiyAKnHpgV0YtQOSOBxUsFt0AXn1xTuTcgvPDoXwxYzmMFpL91dv7oVBx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YMf5/wCNdnq1l/xbrSZf72qyt9cR4xWEkORihIGUItPVOgzVhLXFXUi4p4i4pknX/A+1B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mb6cYrhYLb5EYd8Zr0P4LSGHx5bZ6Nbzqf8AvjNcTbDEC/TFTH4mN7EZgz0pyQ7fvCpgp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1ZNhPLSuj10Ty/DHSd+TAmoS7GboCV5rna7vWbLHwP0a4LlQNVcFe2TuA/lWU9LFJHBIM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Ayat2mj3c8assEgD/AHXYbFP/AH0RXQ6R8M/EGrJ5kdkwi7yFSF/NsD9a0biuoKLexy/l8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y2/jyMbfXPA/Ou5HgHSNJdf7b8Q2Fsf4oYJPPlHHIxGDg/U1Ktx4J0H5rW31LWZR824JH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HqPas3O3QtR7lP4oaDcWeq6en2eR/+JdHu2rkAjO7JHA69657T/CerazgWdrLNn/nmhc/+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x74nfRdYtU03S7SMzW6XKzzhp33NzyGODgYrkdU8b+ItTzFdavcmE8GGE+SmP91QB+dEF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m1F8JLq12/wBtanZaTuXcwu50jbHqF5P6Ug07wDo+8yapNrMw6x2Vq0gP0eQgf+O1xX2U7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jzUiwgDoBVcjJ50jqLjxxpVo7R6boMzLtKob26ZeexKR7Qa6DxLrN9pXhHTHtEhsUv2DRf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ywUDrknvXmQiT599egePP+RB8I/Pv3b9u7gECJcAehzk1m4+8ioyucOJrnUmkaZpLgnD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ANaiOFE+blfqoFLFF/33/d7fQVNjI6V1JWMm7EAhBJKMCfrSKhd/mwrD3qXyO4IVqUqr4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7L4cyE6d4sTacnR5fx4rhYQdoO05xXoHwyiDR+KBk86RN+PWuEhwcDJ6H+tYr4mU3oH1p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XOPf2pwi67/AMG5pRHgVsAj9aTOBS45pJB8tIg3/HCLMvhFz1/scr/5EAFYKxhY/m+/W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vhDe/3tLdfxEoH86wkR4xsYKSO6ng1CKHcBRgrmnOCVO39KYAw5MeVPGcVI4VUyo6etaE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6nrUMmFDANk1KpDICF246+lRz5UGTcuP7tIEeh/EhN/hTwowQnMC4I448oV52cAdTgeow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8yfwP4RkVwSYF5Hf90K8+iV5EIYhgOm7qD6VlS+GxpLYi+WTgSrkdA1AJBz6dae8ccmVc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jwCSCAOxrYzGb+Tj7vvUczkxlc9asCJi/wAiSOPRVJ/pUEVhc3cnlxoJG/ull3f98/e/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c9M+BuLnQfEie6/e90IrzC1k8uNN/zuq/d2/1r1b4WaddeFNO1b7TazSNdFfLSOJgQMdTu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+EbXhmmeBUsd5Ktf3BSNQScjIGSOeua41USbNuW6POBKhHzp8jfz7VC10IB8zdK9Vbw54P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4h0eIkDMdtEbhiPqS5OfcVnz+JPhzp7HyotV1SQdEji8hCDweQVH5irVbtEnlPPhb30n/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dIuAR7FiBVnTvCmsaoSqaeW9CVclvpgEfrXZ/8LgsLLI0PwdYQKOkl1Jlvr8o5+mazrj4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l7aaYoHH2O1RTn3LbuPyoUqr6BaPUZY/CLW57YtLaXFtEOXJVOB3OCc/qK9M0XQL3QvCc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IUM0rTK7yMSMuWOcDOCcCvGrrxZ4j1NmN3rd9Pnqvnsin8FIFd/4Ik8z4N+Ivn2bXn2tu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WcoyfxFpx6FO2n+HWih/tF5e6rcp/wAs9PtmEYHUDc53D65pz/Erw5ayK+neCY5GT7k+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YJB/GvNYv+Bf7XoPz7VZH+q+T/PsDmt1SW7bMnI9AufjVrDRutjY2GnMTkNGpfA/GuV1H4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XWLkqDnbE/lr9PlxgVjqskT7lY/iBSP/AHnRU3fT5voKqNKIc0mOuLy6vM79QupE/iVrh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qvsCofvJ9P8AGnvAg+dFapGOYcP8v6E/T8aajYD1r9nn/V6+n8H7v+oyPwryi+t/L1XUk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vqmJGwB7V6h+z9P/AKVrg/i8mM/rXnWuIY/EOqqQoxdy/d7/ALxq5Y/xWW/gKHQHf8/T7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ZIyQmE9ac+053fd9f6Yprp1IrtRiQiJgjKuWz6d6DI8ahGBUj16ipoGKsCMj6daWZPMY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BWVfLU7ZOfQDrUhR9jnYQCCSDQxYggbdo9+RUkYkMbDzOccE96Bo9G+P1tu8O+FrnZv3R/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eV2yn7Kv7sNxndk5r1v46yfa/h34QuwdhYx/N2AMZryCwmMicybn9RXHSehrLYsDZJF9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g+nvSyxGLDYC/9cunsRUjgnY3lFJAeoOQf8KUb/43rpIF3mQfOv8AwI/1pwYAbdisv0Ga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5R82cA5pN/l53dqAJPLH3RVHVIQkTJu3oAR79OQKvZ/jT517+x9xVHUJPtEJT5d2PegEe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JQcqUf8AMqtcHa+Yp3JXbfEzZc+FfCtwzNs8lT8vX/VjuK5S2ke4j3xf+O/4VhT2HLUSP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/AN9Z/QGlWxEzP5QVO+3d1/A80nlqHc7FVvr/AD96j8tI84O1267a3MyWGHBZThTjoTTh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5+/VZ48M2HErY7HrTkYGMLyrZ+760AWhHFJv2fcarNn4fvNQXFlbSSpzyq/L7jJ4BqpHO9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BbAdcc4qnc6mACs4DDtkZpN2Cx6p8PNIfSNM1uPUgICChG2QNg45zg+4rlNbtbG08R3Ze6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pFuaPK5wQcD8jWh8FL1ZpNatUUgeSJNwAOecYxWB4if7N4kv0f5t2w/htGPyrmj8bNre6S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4lu7xW6hnSJh+GD/OgazYwK+3TIufu+azyfmCQKzUnUZwD/vD+lLJcpH+6dM7v4vT610p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NfReV9mtUg/uxQqh/PGaqDnf/AAMPfP6UyKCWYjyVkk3DI8pS2R+FW4tJvpTtFrPn/aQr/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/wCBbqi8xfLO5fun71dDZ+B766QtLd29rjnYcu5H0ArTT4cSXClF+2zE/wAUdqFH6mspV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nzOODXrnwVs3ghkuHKlL1jsX/AHMg5NYNn8Fr2WQb45li7+bKqf0NdpoOh3fhrSoLd9Vs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E/fSLkkkD1OTWFSakrIqMWtzh/iyj2vihG2/JLGQH7ZDGuYt7a7mOY7eVvTEZIP516V4h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Oo3d7q3mOyp9miSJ+BkgsQNoP0rG/wCFkaBbZ8rwndXHvc34bj1x0pwnJR0Q5Ru7nKjTL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f9pgD+AzV2y8K6hIjLHB5gPQKGcj8QK9C0nx9Zt4fudTj8L/ZLeBSQVjUoxHAAP171ia/8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g02S4sLx1XfKMJsPU4xkmhVKjdrD5YpGXbfDDxDIhCWMiqvQyrs/nVqXwBbWCqup63plhJ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HB9FBzXEXF9eaiSLzU766K/d82Z3X8ieKrfZ+djpu/Ln6VulOW7Mrp9DvVtPBmmozz+IE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tN9fmPH41DL4k8HWMv+jafqupv6yslun5VxSobePYELITypOBilEaKdx27f7vf6D2p+z7s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8LRsrfLweDbR0X7v2m5MrZ9emOtdD8N/Gt54o1LUYpdPsbV1iEsfkRFVxnBGTyfrXlycA7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0+EUhj8WtEOklpKDj2xioqU4qJUJXdjP8X/EDxNpXii/0/TtSeytoCq7LeCM5OOuSp9a5y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mv8AVr25Y9nnbaR6bc4H5VpfEKFovHmpFfuuI2P12/8A1hWL5wZtr5/AUqcEkVJ2K6WC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mpUgZDnCn3NObacBJOR1BFOMTFg+8bR1Ga6bGFxwHHb/gNNkAXOY2Y8c9qsCRPKceT8+3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60gR0G5XYN/dP+FAiHiZthBQ4qJFe2Z1UFlxVrbNNKJGJ9+KR0wGbDdaAPzQsY9fL7Io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0Hntk8mvU/CVnP4r8PSeHL2Jv7Rt42n025kGTGwyXtyf7jjJA6AjjqaztL157xB/Z2nTv5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p7sx4B7816HZfHHRNLtbO317TbzXBF86agqxrNFg4JimQhiF9Gz0rx603TV0rnaeZ23h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7/jjkZ6ngV6h8PNXtvBvhq80/Uv+P6W6aURWqmZ2UqFGVQHB4PWuP8X6vL4alvLoaw2p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vKtm58+VAMBypACn3NYPwv8AFtzpnimBPtMk1vcq0coXnGATuI9etceKp/WKLTE2d94ic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HSL3y4F892uF8jG0E7/m5xjNckL231WzSH+zobuJVCbpJySQDxnAxnHernjL4oG78OarN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kDSDcfLUAsxHcsCRj3rkvAk1pO5SSYaf+9WRlAyHO0/KozkZHauTCYWoobENl9vDWkRy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ov2+bn9KivPD+iW8ey50aKKbd8tvb6jNLL65IxgeuKhv/AA/4j1K9EtmbrToZZ9z3E8nlI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x0Cg5r0vTfhV4kFmtzDoks8O4s0l25gDA9FVf9YxI5JIFd1afsEnUkkOHvHmV54T0GJYA8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IlQpOswVSWA3KygqTjOCehFWdN+F2laxeyRaZrz6vOAGXSSI7O7kP91WclT9VJ9hXQeLP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/2O/029sbEJk3AsWjhCqOoP8AH0AAJrBvPA17bSRJFeW7bmCx8MhByAMEdOTWtOoqkeaMr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uq32nfadDfS/+Ea8th59hsZZHI6GRn+Zz3z09K5rceec819B6rHPbLb+Fvinp638SRq1r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sFccbmxllPBKnPavP/FXwkvPDtwpdor3RpB5kWswn9wY/Unkhv9mt4ytuRY4K3hkuCwQD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K9s8Day3h+2sLLTp4ry7hw5jlX92wIycsDkdeleUSaclxItpaIywswVd38eeNzf4V12mmf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Bcb1X8Ooom7qxcFZn0p4P8WaX4v0xTcWUUE1o+y4gEQOM5/MVH4suPCmiNqGpX8txb3dx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iLnAHGccD3rzrwLGdLVNQOn3t082beTyQAoBOVds8nb1wK6vxbPFJpEkjcJGxEe4df9o/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581/EW7+2+K7mXPyqqRr9AOf1Oa5qr/iW5M2tXzKpYGU9O3asgXGc/N92uyK91HOyap7S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LZDJcTuI4kHV3Jwq/jVUS571veB7L+0fFNom9k+z7rptuQRtGFAI5GSR+VKUtLkx1Z7Jd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2IUzQ2MYjIU8s3JY492JOfevI/Gusi/vQiLt25dtwwdx6HFdzqUjzyHzTlAS0m7nAHJy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0bu6nnY7mlkZs+mTkfpiueCvJsueiHwalcW5+WVh6gVeuZZNS0+EQi5mvpn2rHGBtIHA98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H4bWsGp6sbO61B9NtmibzrmMZZF9FHdj0H41cvdVzK9yKytk8PXiw+T/bOuL8yW8aebFA3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nSpr3wX4u1Nzf6lp8kJcgBr2aOP/AL5XJ/Ic102lajeXOunw74E0n+ydzMst7ft511tHB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+Md67nWf7O+C/h2K+vnk1/wASXe5Umu2JZyOWYE58uNc9B/WvIq42afJTV5diy38Ivt3w1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5/wCEe+Yjc18Wt5M5wwVsGN8nscVp+Ibex+OF7NaXGuLoF9ve4gvVd2jMp4KSqpwV4Jz1/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Hxf+IGlw6nMsP2mVYhHbgrHDEASwUE9SAeT1NfVJ0a0Gmpo9tbxWttFF5UARR+6ABCkfj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8sPOLqO7Gnc+UfFfg/xN4Y1AaRqunMzyAyQTxW8cn2hP78UqpucdyM59RXP6j4a1PT5lt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l8sSBbpDGzKehAPJHB5r6A8G/E/Q/C/iu2s9elngKHLQfdhDlcZLZ+U85rT+JnwTvPibct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91ZpHFG2n3MUnnQJnAaIpu84EljjAbPtivbo4ipOzkrJkWPl0fuonR32/L/exj8e1euaJ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mjWUelTWVpHaytJPdX02xIUZFKkAZZzkHAUHp1HWqo1nwv8OLj/iR6X/wkWuLlW1XXYFa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8qEHu+5uO1b3h34qReFhf6jqdtcapc38wcSRFVLuU3MxJPyg57VvXnU5G6S1KSsdPp3wA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vie8I3Sz6uzw2e71WCIh2Ge7Pz6VJrV5f6fbfZrL4haTphCGJLLSrQRKnoC0beYQPQk/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F1nx7eO95MYNPH+qsIXPlKPVv77e549BXNWVl9suYrNNqecyxr8uBlmAXnHAya8xYevUTq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n0xqHjy20uCwb7V9uuppkgZYt24E8M+1h0AOea8nXwB4r0Se31ayk1H+1i7SO9nC5aJfd8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d8HvXunhr4eQeFNHitEm2xwRAfaZTuY/3sE8gE/0rHuvHVnpTukUzXMiMVxExwvT+I8E5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U5cnViRjaH4kW4uNBN/ZvZ6i5ijk8uJYiWDMCrRgZXscDjmvQrDW73RrPyYDboWzie2k3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Yg8jPIyfWsFd2rJaajqLtdkbZ4I7gK7W3QjacAjtUd/qzrE8QX5JPmbgg4/3hz1qq9f2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7rouVneS4DzkY35yR35HevU9KvIbzQILmH/ltbo27dySAN3sDkHivnPUr+4jtWMdm99KP9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T15/Oug8K+PrnS/Cv2W+KvcRyk7IuiKVJK5HHBGa86rhpSimgR1banqFzfTOX3vIwXywc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OldjpiSN4Scag0k2FklWJUJlUgMCq9ySOMe9eZaD4im1GR7u2SOxuFnEatcKzRjI4x6E+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ubqyuNM1+2gmtrlRG8ltM8e/kMACCCDkA/hXHGk4StIZzHwo8UXviW31fwsbO+sILVUvI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R5YXAx1ziuZ+ImoSfDj4q+GNbs4YTdWyw3l6LZvncOuJI3ycZKluPpXonhXSI/D8txDb6n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R6hMZ/IP90ORnFeWeO9fvNO1GWbVvBvh6/2TeRLLqenSrN5gHyfvY5V3qygEEHHbAIr6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VoQ2eweMPiH4W1fR7LVtO1aObT7qYWqkqVkt52GRHIh5TOBg8g+vXFPXPjVdfD7RNJtI7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2DkzIOuUXoTk141pXxcs/D8iXGleAfDVtdhldnks57kMy527UluHXIJODgEZyDnBrtfF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JcadLpmnyQjLnTtMgRgOzIxUuAQeRmtHlVKlJJvRlI6PWfhfY6zb6prl3Dd6zfarFvia9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Xl1YFPMcHn5ztXGNtVdOX+xZE0tdU+yW62kOy0sJy81zCqIGYttQkAjggleM1f8O6zofj7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/aN9dQG31Jbz5pEnH3mVjyAWw649R6VyHgPVbjxbbv4J1m7b+3NOZn0m/aQmQEH7oJOee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5Q5jqNYu9U1DR86JBDNqFu3nRQajK0k0hweOCFY4/vZBrxHUfjD4quNQmuLu+86Zcq1vc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bYz8qHjtXQ6T8WbizvHTV7FkeFzG1xbuxkDA8hlPofQ1xfjLX49Q1+9uI2g1CGc5SWey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Oe5NevgsLODdOUdOjM5Sseu+KPjDF4X8BaBovh/yV1ibT4ZLl4EJFu0kYZwAD98szHHI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hh1rxJHPPqN8USzlxCl1GJMsy/eJzkYB6H1rw/8AtK4JJDiPjGI1CZ+uBz+NfTvwo0e30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WxGliF5cTE43F8Ekn2GB9FrPFUVg6Fo7sqDub93e3ljq0UVtINRjmX/U3f7zYehKnoPXBq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3Tnexu/sMKsWWaNseZIcZ2sBjHauJutdsfEVmb7T5mNvBLLD54GA+3gleeVOQQa9r0m3tb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zxWcC2cTOJGA52AsRkjJyWP1NfOTco+p0nlkOkS6PeXNne+ILyezC5lsGmcxt3BHUL9QK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xfBNsNMSwmudOaZp2BTdIgfGSCDgrxmuU0zxrp+v6wdQsGkFpHMYy0y+W+F65U9Mg10K/C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a8K6tHr+mrcRyXdkZUS5sUDgyKyZ+aMAHGOq12UpVU3JOzsc0tWevWl1BZ6PO+mqLWyuG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52jPTsMVQ8MRXGq+IHkXBiiQjIGQCQQK4/wDtWxkje007UW+bd/oXzbiQMnGTg8DpXGRfF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6e41XTJHfaXuYGiiznGS24jGe/Qd6woVatSqpVLtLoQ0kewan8KI/wCxHtLSZnkCnHmEZ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V0PhnSl0jS7O3aIRyxwosgH97A3frmuS0fXvElmttcf2RquoW0yho5YAssUinkEEN0ru9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cWDWAK8o7qW9sgdPzr67CqlKV1Bpk3KOreENO1G9TUIx9ivkIPmwLjf/AL46Gti2z5QD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bqPirSdLkaOW7WaVRkxWw8xh+XAPsTWHcePJnyLHTwobpJdvj/xwfyJr2I0oRfNFWMneR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vNQtdPXN3dRWw7CVsE/QdT+VcBLruqa5d3iXN7JbRQsqLHaExK2VDHP8AETz0z+FRQ6bBG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nk/mea2vYOVrc6S58c6au4W6XN0y4CkRFFbJx95qz7rxdfXCFbeKOzH95v3jH+QH61V+y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e3ORnmoPLb+7/AEqbsdkUdfv7t9Ku/Nu7iXdG3WQgZ2nkAcD6VT8JW0cOkWuIvIcxKCoGO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iSP8A1Wf7w3L7Zz6UWfz26t/tE/mSTWZoJHsf7p59Np/nVe1Cfbmb+NYyuM9sg5q90/3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1FZJsnd2C5AIDc5PIPP5VSGWAmafDGBcRfKfmkA/MipBsG8/THPGKdCwFxCc7fnDA9Rwc1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hdnPymVj9Pm6dKZFH1w+6myz77iWQ/xOWPzep+vvUU115Ubuz+TF/E8nA/E9KQEN5Cy30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l55Hf6VaRiK5+98W6faQztGLvUJkdFVbOFnRckjlz8o9Kgi1rVbwD7PZwWSH7015MZGH0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huPU6Z5etZ91rFpp3lrLcwxPLvbazZYgEAYUcnvWTHp+p6h89/qkj/wDTO3XyV/8AHTn9a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3t4JHcK0kZZBFuGEDkAEk5J4yemeppJ3Eh0niESK5t7SWcY+82IwcdeG+YflVcXuqXuwB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wZJCO6ruwoPatSLT4EGDEHPrzUkkfl/OifPz+fXrVJNbhsYVxpX9s3DzTTXs0PCeXNcY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KOO3tV200iGzTbbqlsv8A0xQKfpnrWnLZtZXFxE/USN/M0iUDuVPsgLqMku7DqeTn1PWo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E/hcj36nt2rXttn2603Lv/fx/Lxz84OKz7aQSXN0/3N0jfKOn3jxRZAWo0Cjior0FYTtFW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8tcbvSmIdo/Sbd/fP5gitBVAJyoYdOaoaQ0Qjn2nd85NXPM/2tv44+vWqTJI7iT7PbPs2/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0qfaLb5Nn+jR+4J55x260l7diFC27HXv+dYl3fNFdKUJCiJVwegxnpUyY0bzTKBy3+FJ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8B/wFZEUryrkHP8VNkSWXbjd/9b+lNMLEaXYEU9w/VpFx+Rzg046p5vRSeg54rP1HUdO0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jy9/+kOFzg9hnJ69hXLX3xb8Lafu8u6u9VdflCWcBCk9vmbFTcZ2rXcijA3H3quJZDdxO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46Een0ryvUvjpczRkaZodvat2ku5Wlb8hgVyepfETxVq4PnavcRL2itiIlA9OOfzNAHt9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Li3skOf3lzOsY69gTzXN6j8SfDWnM6NqMt8w7WcRKn/gR4rxNhJPK8tyxnkbqzncx+pNW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LFuuMU0B3158Zo3yNN0JQez303mEe+0DArm7zx74j1eQKbw2ilfL22g8oKucnkc859az7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ioP8Ad5rZtPBlw6hizH6VQGHJYyvcOZrg3Lf89HdnY+/PNNESg8KzV6n4L+HcNzfXCMw3x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WP5motN8IxfK2w/5FTcDzyDT7ib/VQED1bpWla+Erq8+8dv+6K9PtPDkcAwEAHuK04dG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wKoDy6HwOVtGd+WNwIh9NpJrctfAkMSngdu3516HHo7SeF45cDDaqE/KIk5FWE04Y+4KBN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MWAIh+VbEOjKg4QCuhisQD0qZrYKOlBPMR69Zf8AEi8H/J/y6zL6DBlBH14qnBp3J711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8J/L/AMuMr/UmTGT+GBWdHDs7UooZSSxC/wANSG1UjkVdCe1PEa9xVko3PG9ssek+Afl/5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PpCuOldt49t/+Kc8CPu/5hJX/wAfX/CuSWHjJIxUIbIRCOeKfHGVAxUu3AOKVFJxViR1G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H+zrU34Axgg/nXMQJtB/irsdRj8z4Oae7fw63J+sYrk7VjcLsH3m+78p5z0+tKL3K6Dd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8OPEmoweZ/ZsltD/z0uf3Q46k7sYFW4PBWj2bn+1PFVgsg/5Y2jNMT/3wCB09afMhKJN8F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bJ/B5E/8A6AK4m2iZlCqC/HVQSP0r2D4aQ+FYfEoj0mfUJNSeCUCWSERDZgZGSxI7ds/S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ldO0DTLRFYsskiNcMefRjtU57YrJTk5e6jRLQ5208O6hqE22C0llfsIhuz+Cg4/HFdGnw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vnj0eIjO6/ljgH0yx/wAKy7rxv4l1VQs2s3aRg5CWzC3UexEYGR7HNYhiMsrvITM7HLM53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fUi6Owbwz4W0wD7Z4mgvJU4KWVs9xk/X5VP1z+ddjFqujaF8OLS7tLS61G0W6a3ihmlM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qHjrXkBAg7YrutT3H4I6ey8r/AGw2evoef0rKUNrstSRnz/E/XCzf2bHZ6BEcDbp9srOf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YOpatqWsktqGpXV82c/6RMzj8ATgfgKq4p232rojTiuhk5PoMRDg/NTkQ5PzU5VGDxTkQ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I6j4jRosvh6XP+s0uKT2/+tiuV2h+orr/AIgf6nwxv+//AGWq/k2K5MUobFN6AF2qeMj1p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nanHIOBz79qHDFf6VZBWk6mvQ/H3Hw+8HD2Y/+Q1/wrz9lFdz4vk+1fD/AMKtwMFl2r1P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l7yKRw8PzchgAOhFWCPl5wRxnHeordgRkjBGcqO1TouTxyeMAVsSRgbRu27VPfrTgNvGMg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u0k5Bz3Xp+VM+6CNxUeq8ihAdp8Kpgt9rqkYDadIgB/izmuDtv9Wv3v0rv/hEMarrhxuY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a4CI7Y0qI/Ey2WaRmCqSQSPYZpu0n7v9aQyeWMlSR3I7VqQhylflw+3PXcOn0qGaR2/2f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TpZIymR2/i/x5qu15sBCuoLfw7ck/h3qbjSN/wAWSuuieC50Vf8Ajynib6+bz+dYsbCWL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4ro/HGlXEHgnwWYdu9IJnnVnVdivIWVW3EYJHrWPovhXV9Q2+SjPu/55q8nX2C7enbNY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sVhv/AIXZf9mpoonkif8AjrtNN+DWt3sgJs7mIH7zStHEM9QR95hg10J+Etroli1xq+pW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eR5gM9eCVGT6YqXXih+zkeTCTrvdXdf8AaPH1qG43yxv5MMkz/wAXlrkDsMnoPrXoc+sf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oX+ryhc7dPtREh9MEBTz9TVd/id4f0879G8AwDH/LfVbkbiPXABb9aXtW+hShbdmvqumf2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cX0cGq2yKTa7GkbleEITJ4HeuWsfht4m1Hm20S5kQ8B5VES49SScj8q7TVvGA0zwnBrOl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8UiW5WNX2lhk9Rk4Axk15/qPiLXdXUSXmuahd7RgZmKoPoq4H5g1FPm1SKlax1kHwinttp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UDlhJc+ZL06YGARUg0D4daL8934pm1Bx/Dp1uoJyPXDfzFeaLBskZiqu7fek25LfXPNPK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gVbpSl8TIUkuh6PJ428EWK7bLwvc6iV6HUZ8r/wB8ZP5U2T416rbo0elaTpWjR4wphg3F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Dt83+6y/1oGyMfO+7b/s/1pqlBeZLnfY9w+EvjnXvEd3q39pXP25hEpRXVQEGSCeAK8U12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5riSW6k+0yKvnOW2ASEBVyTgY4wK9S/Z+Odc1hP8Ap2Vv/HsV5rqn/Id1FN+zbeTf+jWI4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yRo3aNzNFv8A+O/7WCPwxQLdJP4y/wDtf0q6P76e27r1qHALOTxls4HSu2xzp3GLAIxjf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x2U1xIYUh+9+XP8ASgSJ9x0+Tj7x5HPrWjF32TbP95sj06gUmirFc6ZNAuJFQEf3Wr0f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8RD+BjKcf8AGfx4rgxtkj+/sf9D68da9G8FoJPhb4mAbeu6TPt+7rlqv3fmVFWPMIrS1I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SFx9cU2W3CO5jAQA8rnv60iTgouPk4/H/61IfmIOSf0rpWpmMZj3K9MVD8h4/jX+KpX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r5/8Aa7j/ABqkNDSjcEAnB7d6a+drYUjJ4U8U4OZcnJRweFHFNlJQDJJYnqecUhHqHwCf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Tqn/oVed6x/yMGr/9f0//AKMau7+BM7J4g1NNnztZn6cMMVw3iJHtvEmtbJVbF7L909MsS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/xWbP4Cm4YA5TbzTKnkk8z/U/w5+Vv4gcdPcVBJJDH/s/72e/pXajEaCUbINLI78/IzLx9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zfx/Ns5+7zz6U8f8AAldV+VuxHoaYFdMXGXQ4/vZHX8aaJHxjdsH+9wcHvUjxpz/Ajfe9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kKbPlbH5+tS9APS/ilPLJ8FPCm2QYZoNxbqcq2OfwrybT0kEI+bp/DgV6t8QR5/wB8OyL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kXFeRRnzM7PkeuSmbPY1osRqwkbH936enFSTW7yRbiwjVecsvNVY7jzPk/eb/AO7xz75P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xb6t932HYV0JkFqObiNomU4Xay4/XinC48v7+1+Rt2r/OqX2h44vmT/vpsEioo9QCfeX5G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quBpbt+4jCjHXFZlymZfuA8dz096WW/jiLeUWXI6g5zVCS4DuCXJOOuf0qQR6b4/kz8L/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2ir9coR/TFcZY3dukQdnKH/Zb+ld74u0K+1D4J+E0trRpriPy3ePcuQpL4OSQB1H515ra+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bort8pUShipz1ITPFckJqKszbkbWhrvcwybTv2p/e5qq2pCwLqHVkyPl3Z+mCOlb+l/Bn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7k7eXbsckdPvEY/KtrT/gJdWXz6tcFIj08+7SAfmctV+3gL2Uup59Lq6MM7X35qqdXZI3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wxj1HfNen/wDCC+CNOlP2vW9JRx1WOae7A/754zSC2+G9iWzLeXjFfvWVgvlN7ZcZqXWvs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HdXOoyJHbWd3LJKcII4Wbd9CBzV1vC+tFALqCKwjPG/ULqK3P1wzZx+FehW+p+GZLhba2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o728IReRwqZIH0FfQfhL4N6PNpqS6ppNvZ3ciArDAqnyRjIBYryazdVrc0UEfPPwputJ8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eILO9WaFYtmnwTTEc9327fxFaXiDwLF4o8QyXlhqMzR3CI628FozvjnkngDOO9e7a58GY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vFA5sLlVUP8A7rADH41886h8YdfkvbzS9ItF0ZLJ3RoYYt0iEEghs9CPQVinKTui3FJG5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yrcI5H357uOLI/3QCa1Lf4X6baR7rqayiXOT5jtKc/iQP0ry+bxZ4g1hC15rd/PEegV9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U0fmyu00rXDdFMpLMPY5ySa1VOpL7Ri5JHtTDwToAIvPEcUQH3ltQkY/HYpP61TuPiN8O9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VpB0XDv8Aj8wAryaOJHj+cD/dUVo+G9Ck1bWrWyjjcPPII1VumScdfQU3R7sFO/Q99+Heo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VppUOj6KnHnvgySt3VQOOK7S+8Padc27wtG5BGC6ysrfmpGPwrZ07Qbbw5olnptqoWG3iV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VaYAMcVwT3sjqjsfOvxl+Cf2TTn1KzSbVdPi+aeKZmluIV7srcllHoeRWb8JtR1HRrJb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tatIwyhJGUBHUYya+oLeNZCwbkeleAePPh/8A8K/8XG/s1ZNE1JwEwSUgk/55kdgTkqe2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Ekij8ZLaBk06UxhZTIw+XA7c1599nSTZ5P3/9rHX0rsPihfPd6dpxdG/dS7t7LySQcAkcZ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V6VN+6cklqdJbeJ7+LwxNo08Sy2juGilUYaPnLKPUEgGswF+cDbUVmSmRuLDj71aYwRW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H+/+AqM2MUmQ0bL+OcenHar4jXbjZu/Tn1qN5JY9/wAnyfy9q0QEMMJcNEELgHktUcsS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J6VK1yyoMxlUJ4461FLF5yH5WD56kUNk2Ek387trL/e711HwtTZ4504/wSRyxt/3z/wDWr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nytXV/DKdovGmkH/pqV/NWrKp8JVP4ih8ULcw+PblezW8Lfj8w/pXOhPRc/Su2+Mdm0Xi6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LjuAx4/WuLwwOQcUQ+E0mM8l+cpwOlOgcITuGPY8VKLgscs4QjpmmCRGkMm4P61sYEssD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A53CoTbNdHKuRJ6tx+tSxv5kb7Q3+760g3/fX7tAEQhlt1w8mOe9SGRxjZJ9eKXzCysS27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4GPXigD4W1TQdRtraJ763W3tFdUS3VwI0JP90dSfWrGj+HXRXN3pcmoRhy9tawxtJtYH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E84rpvEPjv/iXWmo3aQw7nDfZILZCQp6Fi+7n3rzPWPE4164mnu5Lm6kZmKrNMSqgknGP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UfeVjtN/xLpV9eah52qXdkkrY3SXFyijGBtXaCSCB2q7o3hKytdN1FpNTaK8vlWCJ7Oz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LMoGeBk4AFchpE11qN/bWFkY4TPIFCKMADqzH2AyT9Ki8X64Gv7+6ilkltYwLCyVmzldo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muynTb2MZyR0b6x4NtNMtdPW0tdY+yE7Vvpmckn7zt5GAc+m+rx8Ww2Nssem20ekSsA0w0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5G1jlwcdy2ea8y0KwiZWnuFzbwgzSr2I/hX8T2rY0W5+2RzTXD7PMuJGlk2nj5VBOO/B6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qc9SpZXOnsfG97oc8GoRTM+ozybo7m6IlmQKSN4Y8jnjHersnxP8AGMUc18/iXUN6sEiVZ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xgDn8K4R5RqurO9sj+QpEVujfe2jhc+5610ug6Umu+IbfTt/+g2CmWdt2d+AN2Pct8or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5RRVKpJq5674U+LfjeLwpFNfXVpqV3IDIq3sGxnh7BipALHk5x3rX+Gaaf4s1+68R32nNp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NvEwZC/IXBI4yeMEd65O+kZykUCkzzMFjReOT0H0HSrWteDtR8KNqNleqUmMCyyCCT5X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gZzg18/Uowws+ekrI7FK5xvjTxXN4m8RajrN029ndmJ9uwHsOg9gKPhl4tg1C7ufCGukP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5NrP/AAMp9/5/WuU1yWOOP7P5hYHliDWMVhiCSRySJIjK6MD0IIIP6V6EdRXfY6DVtFv/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OuSHnspWGdnLr/Cw+owa2tI1yKW8igktjt4XcpHJzgZB7ZNdR47kh1280PxEif8hHTgz+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IrkLi38v54YfkbPy7s49cEjoeuKm5aR7RYXEtlohQyoozuXyuc88lW6HvXMeNfiPHD4fax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5ZF+Yooh8sH5hnOc9K5Pw7f2tjGtsmbMEYK7CFJ78jjNP8bazYvJuhl87bCU2x54J5ycj2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O7iDzbmT95HljmqcukJOCXg9ty1f0ZvDupzGPXLm7sYmx/pFrEkwQZ53KSCB7iva9M/Z98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441N3kAMflW0OGyOw3c/gairjIYdWqGb1Pn19IhGRtda7b4W6B5MWqXq5cMY7bn+A8sf6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ATxDo0mzS7+LWoyMrGQIZyf8AdJwfwNX/AAX4S1m21Lw54eubSW2u7/UIkuIZ4trbGfL5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jqMoNwkOMbalDxH4B16H4cah4rNoU01m+zRbuHdHGPOx/czxnHJORXhZ065TP7ps8d/y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4XXXfA+s6HlQLmzlgiGzaFKrmP6YKrX58SRpIF2Ps3fj29e1c+W454rmTVrMiWpxrCaM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Yi6lvbaKyDm9llSKBY/vM7NtUD3JIH410At05TfHv/3ufzNbfgUWOhePvDV/qcR/s2z1O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RrIpLYHXH3v+A17VV8sGzJRPaLPRovgF4T1vUdc23uveYI5MH779I4QfTjJI9zXzv4z8c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tQ1ORCUTyooY12xxJnOAvPfuetfUP7dfg+9in0DWLdvO0C53RO0fRbkD5Wb/eToenykd6+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Ow/8A1/144rxMthCcXXlrJspm/wDCHWo9C+Imh3MiF0eU27YHI3gquPfdgfQmvriPUU+2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HP5V83/Bz4U3PiB312ybzdR0O9jd7Tdk3UJQltoOCHHJx3/CvW/GXi628PeHr672b5tpi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EEjkADJP0ry8zj7bEqMN9BJHztq97da74l1ieO3D20t3JOzXDbFhVnYhlk5KZB6c/Suu+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9xbp4V1S/1TUVlPkWsCK0ls+MhgpBLryenqTXmuq6pf6hebTBGlvk+XBAoWNOxwOpbpyc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Ad4r6v4le8+xG70650y2CJmVN5wZweMAY49cHkY5+mnONCjebNInT+KvBkPxC02W/8a+G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SrarYRKwmIHWaNWKsPf5W968H1GykuBZ6da5nkN28asepOAoJ/PJNety/Bi/8I3008Pj+6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pBHtkbv/ABSY59ap+MvF0Mm3Tvsk1vDIqreWjOn2hMtgsZUHGRgniuKGMjP3aepdjzrXt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2i1e+1fWI/8AXPa7FtEbuAxBL4PpwaxvCnhvVfEGqW39ladc35hnjd3giJRAHDct0HT1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0rxXrRj2azp1rb7WmW6aKVJ1yflWUBXXPqV4H4GvdL7WNK+HmkJYWWnPKIEAj0/TogzqDg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9zmubFY9U4+yp3lJ/gZJGL8R9Q1nUrg2UFhPbaYDgyAj9+fUnsvtXEy2WkeG7OS81u7RFU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+1erGuw0u+uvGMhuNYjvNPiinZFsJQYWAGMlh1PXv6Vw2omws/FV3b6laQanYozIDd26O0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N2eeefXGK+epKOzKuekxW81xGqQq03ybtsa5JGM8D6VzaT77qO4lRvnHKtnKr02kVtJ4i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ssTx4Ei/e5/iUjrgdq4688d22jW8z/2W26N40ZrtwRtLAFgVHOOuKUYSfQEV/EcS2t80U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Qgzz3FVxpz/Yy7/xY3Lt7n29ccVq6zHbySRfPv+ZX3ewyT/T8qtalbwwG3iT5EJ3+oOV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7KwzKi8Xf8Ij/AGpbPb/a0uLMSpHuIwQSC34Eg5rrrfXbXxj8NopXG65nCo0UmcEA/eyeh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K9D1261iDU1sJTp8QFuzR4YBCcMxAOQDnOfaovAXimLSZr3Qr5n+zbpGt5wD8uCSV6Zwc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hI1KSnD4kBZX4h3/AII1SfTrndq1kjApl8TRKR0DH72PRq9W0rxDpnxC0H+zzEmsWF6h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5UYP3XB5Hb0NfNl/cy6hfSXMzGW4mfcVjUk/kKueHvEV54S1NruwkaGZSplt5VYLIOcBl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1FdLwClBTpaTRkyXxH4Zm8Ka95Lee1vFdBQ88RjddrAlXQ/cYcce4wSOa9vvJP7Ri+T5/4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6Vwvjnx1P4zubaXWzDe2d7bAw3iLsnj+YgCXHDlGBGf7prW8S6z/wi3h7Ylx5V9NtSLbg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OAM+9GKhUqKmn8RcWXIYD4B8JaheQgvJLMWbPykO4O3nHQAdPrXkuiXc1hrljfQM4ngnEi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j1rV1rxbqfiNFjuJNtt1MYJw55+ZscE1V06Dc6+gIP5c16ODwbpRl7XdmdzV+IFlb3Hi3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m8zahJG4gFz3xltxx2JNcXd2PkuWw3vXdSQh3d2IJY54rK1a0QRP83avZpe6rGUjhp13R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denfEr40HX9KtvD+kWK2GlQxxrM4f5rjaAFUY6IMDj2rzm5j4bHFUcVNTDwquLnrYSk1se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Lpnhq40VrUSNJMGtyCNwLMN+fU8DFet6t4hkttBu9R1W7WVLW3MUYdRyxB2KB3OcCvmy0u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Yo6su5uCQQR39cV615mo/EfxDoEMWl3sOkq4na4aJlWTbyzBiMEZAGB614+KwSc1KCOqn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zQb3QvCU13cylLy4Y3HlkZ8knAXg57c13/hIDUReR3qI8zoCZUO2QnHGCOg68VoWfg25u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+4gBOOgznp+RrZj8MQ6df2HloqTSFo2nXIZgFz0zgnPeuBYKvWblaxTscz4rS7i1TT2tr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bGJmaQqu3e45wxGASOpGepNUfEunXd5o3k61DDb2kzolrcMu6VJycKu0HkNnrXrFnp8V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u5rL8b6J/bdlYKVcLb3sNwzR9flbjPB4zjNelRytRfNJ6mLkij8KNA174d6VLa22uyGGU5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PfywTlSa6PU0vr60nlvbq5un2MQZH4yVbBCjjOavBSWO4k1HcSrbwvK3RFLH8ATXtRgoq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bSOLTbONFC7YUXpjoo6+9XwuDRF/q1/3Rx6cUvStUJaFe1tHtTMzjBnbzM+vGB/6DUwp7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K238RwR+lKAvpTE3ceP8AVN9R/WqrdTxT/n8z77bF/hznJ6Ac+1GOu7j8alsdjN1m4ez06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BE7x+m4KSM/jirNjH/ocW5vn2D064qnr1zBBYyrNeQWIlRlSSeQIG4xgZ5J56Cs7/AITPT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Jff8AXGJgv4s2MVLZaR0T/u423VTsJX3uze3sMc81myXWpyMVf7Nbopxi3HnscjgFshQaq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5+3PJqKbl2LeMWVARyAgwucjOTSuOxqXfjHS7W5ktvtIuLtBk2tmpnl/75TOPxxWjpF1J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u3Lj91eNtJ9QVALCm27TJF5COYoB0ijGxPyHFavhO2/4qfTP4f9IXHoepIqkLY5HzNdvZH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TMfLW0gJYD/efI/Sm2/h1PtBuJZpppf700pbr1wO30rc/z/8AWzUgHtj+f6fWla4uYrWWk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MBNCDG2NrE7jk9yRjvU8VvGowEA9hVuGP/iSXX/X5D+iMahBC8U1FIOa4zyc5HSpbiP91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5v+2j9ablf7v9as6hAYWsF42mwhl6/32c1ViCvEMDtTbgZt3+lKpAH3wPqef5VXueQo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R3plI0tcYtrd8jnLJJtP4DFUQD/dxUuuXAg8VaynH/HzJ+OD1qmLhxk87ffmlYZdsjs1Ox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gaybGNLaS4Tf8quy/XDGrOnTTvrNm8SeaUmUhdp5OeARWctvL9sum+4/mszegYsSQfbJ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O3b+dZ2pXRcqT8qKw3fNjjvz9KydY8Y+HdBVvt2tWcTr1jSUSv8A98pk1xGtfGvRHimt7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AjzGQQqPzOf0pgemaNdeaJJUGxH+bbnPc1ey5BX+H8f1r51uPjhr5iFvYWljp0a8K4Bmf8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7/wAYazr24X+pXlzn/lmX2p/3yuB+dQhWPoDXfE2iaXIft+t2lkw/5ZvIGc/8BBJ/SuT1L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iwRXeplG+VoUEaHgc5bnqTx7V4zHaqobCqhbuo5qxHYFvupKx9ScCrsNaHdX3xy1mbIsd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ylpmP4ZAH61ymq+NvEuvqyXeuXskR/5ZQMIU/JAKs6b4Uury2u52QpFAgZm25HJwP51r2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J+tCQHAJbIzlmG9z1YnLH+prSstJnvJkhhjLO3QAV6Tp/gO3TkruP0ruPhp4Lt5PF1vGy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2ETGpegHhA8I3c/zZb8q1LPwBMpPnGvV9J0ZI403pv+UfwgE+vOOtaFzpsDR/JAFfd97JJ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AHnFl4IhSPJTHTt+eBXT6j4Gh0+20bcg3T2fn9PV2H/stba6cQBx0rp/FunfZ38Pw7eF0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9aAOBtPD0cYACitSHSQi/KK2Y7MKoyKspBtXpVklr4c6ZD/aurBgd39j3eDjnPlmsDSrM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op/rXc+A4v+JnrI7/ANjXhH4RmubtINsKD0UfyqUNuxD9m9qkjtsdquKoA6U5QAprQhEjW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/3v7YdW/CIEY/OohFitFosfD+zuP72vSr+HkLn+dVvLFQtSiBFznI6Upj/d9KnCqAdzAD3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I81arSxKVzovFNv9n0HwU3/PTTpT+UuKwa77xP4Vvrzwf4C+yWkk1wthIrRxrkoGcMoI7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/wo13y/NvBBp0WcFrqUJ+hxWami7HJU4V1Mvhbw/prFdS8UwysoOY9OgeZh+PA/Wo11Lw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qGtuBw+oziGMn3RQTTc9Ngsa/xCj/AOKO+Hf7r72mP91T/ezjA+pNc1YeGNb1VVFno97cg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vRfG/jPWdK8NeE7jRktdOS/tPNZVgE3kgAAKpc4HPOcV5zqWua5rwI1bW77UkPWOaciP/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ogpSVwaNO58BXGkLnWNU0rRcDLJeXiiQD/cGSaga18L2kas2tXupuD93TbIhSPdpCP5ViJ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dF/3Rip0iVOBz7/0rdQfUEel/2to1t8J472w0mSaAX4gFnqkgmKXHPzsFwCNvPHqB2rj5f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DcQaXCBjy9Mtkth+YBb9a2F/efBq4X/qOr/6K61xqLz6VNOmtR9Bbu4u9Qdnu7ma7Y97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44gi7CCPpVhVGKUit+VIyOy+DOB8QLPHTyJgf++a4xer/wB0Mc/nXZ/CDjx/Yn/plKD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7yX/fP5ZrOPxsv7KFUHJ29KkUAZ9aAP7vSl/nWpBFKm4HNdpeSf8AFmbGFH+X+1mb8NvT9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XL/ySaIJ9xdRJVWbueoz6nFYz6epSOTEe3G45NOyRuyMilB6DH40gXrzWxIg6cU+gDimUn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/jz8KzP/ABaaV/JxXJ10/jo7tA8Huf8AnxlH47xXMR5K+9TDYocgHc0Mp7NSYP8AFTGUc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J5zXa+IePhx4Yf5n3SOu36Ajr7Yrja7/AFqyuJfhF4cuIoXmjhnlYso6KXZSaxm7NFxOC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/AO+lGfwIqwD+72Oiv0+bn/GmRwys4UI0eem87P1OK0rfw9q143l2+nXFw3/TOJjx65IAP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SZndKQ8DFdtY/CPxTqEYM9rFYoc/PeTBCo9cdf1p8vgXQNLwmteM7W3kT70OmxmduvQ+h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YFEn+CEbP4l1JPvf6A9eZRb/LR9jIn3fm4H0yeK9m8HWXga41S4g0zUNZluUhO6eaQ26ty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ziubf4oWOlSXMOk+EtKiuY3ZfttwwlZ2BILcDBBPPXvWPO7uyNLJbnJWGh6jqLgWdlLI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+jDj8yK6mx+DPiO/USXUIsYz1M8iIB+GT/OqN/wDFXxbfoVXVJLFT/BYRpGo+h2k/rXM3t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qF9c3rJ903MzSY/M1o/aSW9iLpHbS+APDGhrG2s+LNLR2bbiEPdHPoAh+U/WpU1TwBpcW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e9si2qHt94YbH1zivPxbfut8W103fMv8A+roaWKPy6n2be7GpHpGoeKtL8O+HdG1fQ9A/4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nePMEZAQSwzlz9fWsOX40+NLhiUv7SwXstnZoo/8AHiTRrMW/4Z+HJUf/AFWoXI/QE/Trm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/APa4x78GnGnEblpoaupeOvEWsxPDe61dyQOcsgcLn8sfzrGmsXfPztJt6b33HJ64PY1MI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75cfiBUgjf59i7/8APXNaqEY9DLmb3ZVCQSjZJEPMAwrEc/if61IsH7vyz0yR1qYgum0lg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tUWBHeeKYv+LYeHn/ALtzGu3r/Aw6Vw/l/d/uf7xwfcDtXd+JmX/hVfhs7hvkuVO36bga4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v977vzH8qmlsy29AEf8CfP/s96QbCHFL5flyEp/D/ABen1pOx3p/wJa2YhUGI8Z2+9Rja+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phsABYbF+tR/KCxRsr9Kgg9N+AXHiq9U/x2hO36NntXA+I98fibVH3/dvJ1Xao4HmsMHIx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+zxs53/ftJB+WK4nxVGn/AAl2tf7V7P8Aq5OKxirVWay/hlKSR45Pm+dG+96g/wC7/WmC3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/AD0wD+dP/wBX9x9+7+Hb19xioPLTnf8A5+tdZgkKVKs+5M4/GlilULhUbnoelNRsFwp2q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4IZkA4qSh8zM8ZAfJ9F5Net/CuPzfhV4lT777pdy/wDbPj+Rrx0SJH/FXsvwUKS+CPE0O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Zx/Wuat8PzNUeQ20n7pf4Nyj7y+3qanALKCVIU9G7Gq2nSf6PEnnK6Mo+83HYDBHerDR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IyItvXnGO5NKhGMkqW9cc0xwh/5ZsrjqQaQFRkg8+pFagS+Tlc5BPUEdaguUKqGMmG/u4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JZ+/uaZO5zkDjuG6CkB6P8DPl8Yzjfv32LgfmOPrXFeK5F/4TDXX2Mrrevu+UDHAOAOma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VwP9q1k+6uPT1rmPG0kI8e+JUT78d4T27qvXFcf/AC9Zta8TKkj8z50f/wAdwW/KkEk0X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z+R70/zMA/ud/6j68U2ON3/AOWTfN9a60ZWGRSyRtuxhGP1B9vanOCwfeAyMP8Avn34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uIVb/nlJMn6DOf0q5Fp1xqARLOGa4lb7vk28jB/oSoX9anniFjMjTjZ9+q/2ebzPv7P+B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2+HPia4AmOj3KR92uCkAI/EnkGr0Xw9Ns6x6lrugaZI3/ACymvRJJ75UEZ/CsnNDUbm/4h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ni0jtInuJrdhKY413NtR2LHH0yeOeK8LtrjzNjo+zd+GfcDqc+lfSvh3Qfsfh75PFq3GnL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FLEF1zkjncM5rEv3+Evh9QbvXYtQbOdls8koY+4T5QfriuFVOVtWOi2h4tFB5gUMr7geC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00XUruUrbWU7knhliJ/XpXpcfxf+H2lRqmjeGLm5HRXeOOD8eSazdS/aI1D5k0zQbKxh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HqV4FaKpN7IfLHqYVt8MPEl/sQWEpZv4pv3ePxNdFpv7POrMgk1C6s4U75kP8+lZE3xk8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9nQ9FtEWMZ9+M/kRXLazq1xeSub64kvyf47hzIy/ielNKpLdiTgj1KP4VeDNE3vq3iKzD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8BBP8qrx33wl0MOEuLy92dVihcbvUg4FeUQRLCD+8DJ6g8fj71HexpJGfl+npj/Gj2T7jT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HQ/BvhW01Sx0v7dDcNHsjup3YPu5XLEk49q4TU/jr4kuYUt9OstL0QjrNbxeY2PbdwP1rZ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BHQG+/sitiqtjsSpwa85GnlI5ArD5ffH9OailRi02xuVtibU/HXizWMi813UrmA9ds4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41lR2y3DFpPMmbgeZcKXPtyavW2m9Ztwfd/dYce2KtmJJBhwB/DyM/kO5rqUIrZGLnJ9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fMvJxuIx+lX4LVY5MR7W/2nbHHt1HXtUj2G+PAZev93FavhPwxd+INatLGKFZJLhwqZ42g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shJ3PUv2e/h19t1KTXr2Lbb2p2xIwG2WTg7seg6/Wvpa3Tc2elc94X0G28N6PbWFqAIY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n8TXQQSccV503dnTHYsvFvFfGn7RcMPgj41w3JPk2msWkdxMiHAZlby3bjHbZ+XvX2Usw7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XwPjzwrHH/rE0qZjjr80y4H/jpopuzLb0OK1+3On65J9mmeSKX5vlcYBOc7cdvalRI4wRE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nXF59ottPf5fnhU/dCngYOCOv1qeIf3Nz/wC836ZrvRyFuTgPvRl3dV7V6j+ztYQ6j4/gy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4zzgjAH868kuLpVjXMm5V/vH/AAr0X9mzW47D4o2UTyEi7hlgAP8AeIBA/Q1NT4dAR9Y36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KoDtkV0V5H+6LVjTp39a8mR2Q2KtvxJU2t+HbHxZoN3peoReba3CFWAOCPRgexB5B9qW2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0tf3Zx9KaY2fA3i7QvEPwv8AGMvh7W7q5vLJZGnsLqR8xXEZGOQR1GehPHakffFbxXOz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QeVPoa+y/il8LdI+KHhubSdWjZcHfBdRcSwOM4ZT39weD37EfGXijwt4l+Dl4+ja7AJ7K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XMF2OxBP3JB3UkH04rpp1LaMiUblmK5x/DuWtCG8Qqm5mHX5uw+tcVY6mxbEsgQN91t2O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01vVdU2uJmz1Ykn6CuqM09jBxOsFwm1lLoQejA5BojuFKlADj0boa5mHUplwNi4WtS21a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qgraMjJxaND5PM+6yP/sk/pimi2fzD8+9/wAeAPxpkM9tsyXZ0b1ydhPbNNkj+z/cdn/2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tE7iBl2uyyj5vT2rX8DyLF4v0f/r5X+o/rWZHEjx/O/8AwLdz+tXPDQeLxXozqV2C7jb73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aifwsqHxHV/G1FOtaa3rHIP1rzavTfjUm82k4/glYZ+o6H8K8yk3/ACun3W/h/wAami9C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cjv2NOiygKqApHFNHzHDSNGewFGSmcsS3WugwHiNhn5sZpUV7VcLtdfbPHsaZJIZIgyr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uAPvAj3oAe9ypY5UKfY1A6IWLHn3pLho5Qckj3qJJlRdp5X60Afnnp3+kajsd2meRW3KzF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nr0qpJbp/zyWFF+X5c9eoznk06LofvI+4fNuxj6d6nisv7VkihR2e4Zwitu7nOC3tjPPt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d09TpGkXOowpm/vidPslzzz/rHH4YX8TXJatJ5tyIIDut7VPLUjocHLN+Jyfy9K7C/gutV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CS5Gl20lrZjgFiFPmy8nHTcc+rD2rlvDmneZIbi4/49IUE8qs3UD7qAD+8cfrXdCUYRsjg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wSaZYJZK2Jpws84HOCQdikewGfxrQ0SV7XQHDxK/2jzCsjZyAGUEqO5JBGaxfKutf1jYjk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3AGc7j9AMn8K6u7dLyG3itgTb+R5cCAfMRvZR+JIz9TXRh9ZXMaukSrpzm0tbq+VtoiUrD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/AQT+ODXffDnQE07QYtQuAReXC71DE5WLHyZB7n734j3rldD0c+IPENjopLvp1inmXLL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zYQH0+letXgeSSOC1XdNMwSJFHc9B9KzxTSdka4eLOw+DfhuDVtevPEWqj/iTaFGbiQno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pFeaeN/iLe+ItX13UJ2AW8kI448tc8KPYAAYr1r4sX0fwy+FWneELRwNQ1ALcXrDqRnKq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8waw37sW6zmM/ekzk/TOPTrXh1EpPU9BEEl6J5WZ1PzU0CJ/4N/8Anv6VmiO58z5Jo5un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2n397ps8zfZFnikTYyvg8ZBJH4iiKsM7mx1cHwxodu3zGBLi2ROMopk3AkdcEsanso7Hy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dvn27CQBnpnoAa5vSri0uNV2W7tDuz+5brjHQDrkmpdStfNBllmeOFgN0WTscA8AjvzUN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8L2+u263Vhcx3FuzHAAGMZ6c//rri9e0t4bieGTKuhxx+n1GKt+FdZTQ9Cmh0i5mOqTyg+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OXU55b61jxS3N3eSJdPI8hHJAz9aUVYvoc3KMuQ9sjupwPlHPuCBT7S8l087rZ7i07kQS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cVpazHNpWoPD8rpwyt0/D61R+0FySU35pySaszFKx6Z8PPiXrrxNbTR3OrBB+6nnUOqAc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NeuaB8YtOh1fSZdYsoYZ7CTdbzly6oxDKxB+8vBI/GvOfhtof9peHNOSFGiik3yyt3JLl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bXraysptJ0ZFtLfdtuZrTAlmPf8AeYzivia/LOvKMFaxV7H1PZSJqskTwutzDJsdWjbcp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yDX5teJrebSvEer2lvH5lvb31xAjxrlWRZGUFcdiAK900Hxze6PoGradHq96tkLaQBkmY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Ht714rqWkarGy3sq5tbvHl3Ma7YZcccMBjPHSvQymn7GcuZ7kPUwPtKfxp/30pH866b4c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+KE0XUriXTYr6GVILuFiSkoUFQV43KRuyPbrVSx0vUtQvILS3TzppnCIOoyT1J9K920L4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bXWvSrqWuH57ZbdWMxbjHlRKcgc4y3rXs4/GU8PTcb+8xLQ+lPCPglPH3weg8G+KbyG7u0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lg+wbYbhd3O7AQkHvu9a+NNX+CuveF/Gt14f8QabIsMFrd3huIyDFPFFE5V1cdi204OD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07b9mu9R0aVcMsdtc/vkI4O5VJUH2rftvHeo+MrdU1G0m1lLLKrqslssMpjKkPFIvKuCDn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KmFlKyun0GkeBfs4ajJZeJr+2jYQxTxJKrRt1cNtHHfg17p8Uvg3b/FPREa0uUs/EMSlx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Qwx8rYHXv39a5vxx4e0u20H7b4d0nT7u98wMht2FvcxAc74nROWB/hOR6g1u+AfHGtXYg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P9IW3ba/H8WFG1sdSOK3ni+ef1iGj8wasfKWv6TdeDNXuNJ1iB7S8tJAk9vLlTjP8J7g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fCXwZq/2bxLcOn2FNT0lrXbJlWSIc7yucqmOP88/RnjK407VLe0d7G3vtRjXcl35CkooP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cgfWvO9VuNL+26iljd2sN2sQW+8mUyykE5VGUNkAntXTPNXXjyKIok1npS6B4XDOUnvJY0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sYz9K8q174XWAF7rl7qNyl64ErFXVYeOikYyRxXU6p/amseKrG+eaS306wtfIij3YEjEA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9MVR8UR23iO4ttNudRt7JWUyC4uXCRoASDjPBY9MVyUZTU3Z2uOzPb7DRLXVtCtri0ZI4L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NhmPeAQQccj5s4NfMPifwXaaV4llE99fWHiZJhdSXQvN07gnK5GMAHAOAOwr3P4P67aaP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W+ktFLabeSKUW4jJJMKk9SuSRzkj1xxyP7Q/hvRpPENvqdxfPpOo3VvgO8DGGQxnAZmXJQ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44iUZvcqUdNCK58ZnxAYbyR08yZQreXkDI4JHp0rh73ydS8UPJKAbZpRGTyQFwFLHHJx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Ou1ncG4s5MOWPLIc4Oe/OefpVfS54VLXu/8AdBlbduwCc8dRxk8c1vKg6c3YxUWehT6H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uori3YlYXjlzuPXYQeQfY15tqmj39xetaeTs06+ItRNKf3SO5+6SORtIB/wD1V0XiqT+0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duT5VUHDBckgAYAORz7Vt/Z0uLbyX/hfc3s2AG689RSpzdN3Fexx+p219p8UFtdW81z5M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mwjG4Hnr1roRYG7tbZoJzFHGgUySLkDHbJwM1FqEkSWEyeZmFRjbu5Y5A/8Ar1kPo1pr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8vPlbWbAAx8rKTg565qubndh30OwtrbWdGt3mh8RK6Mpbbe2KyKR2AZCGx712EnwR8K+J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Wi2mvzQb21G1dgscxUHAjBwy5455rwDwRG+n+KrHTpt0KTXsCOu4lQpcDgdMZIr6B8d+O7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386XnyrVWy0zjgsQOQox1rCrKrTdqT1IbK/w6t7/4TI+lWHhp9cuWiNxKdO1OCOe6GTll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0zXfip8MPiIj6Z4y0u+0W9iyrDWLQiS3b0E8WWU98FcetZmq3v2y20zxLaI00MkSuu1v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IO4fga6jxZ4G0r4x+G0vPNgtvEMUai31PG3zVIyEmx1XPGeqk5HcUqNSDqc9ZtPvcdtD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Tw3DaXWh6pDrvhuYmG2u7d93lP94o5HQ9+ccelZNvpOpePJNOttMikvdSC/ZvsKckEc+Z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AIxnkVSvtIv8Aw1f3+mXUMljcxOYbu2P95T3HQ9yDznIIODmvoz9lPwxBY+HbzXZoQ17f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YkwSB9WP/jtfV4jEfVML7T4mtvMlRbdjy/U/2bPHeiaat9caXDdxHG5NOu1lkT6qQP0zV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o0V2mmTyuy/NDGFLIO2eck19L/EnxO2maGlpYpJc317MsISJC3lx5/eO2PujbkZ9WHSub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VFDb3LW9221EkVN2wk4GcjBrycPmWPrqL5dylGx82fZJIg8VxE0MqkqVcYYfhWbqVo8gV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SFGd2+gXk19V3elWuu2MS6zYWupXQADXJjMZb6AHOPas1NEtdN1bSUsraCyQtKT5MQUn5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c19fQnKULzVmZtHzJY/A/xlr8SuNLj0qGT/ltqkwhyOeiDLfgQDXb6H+y1aQzR/2zrNzq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RGPbc2WP+elfRKWKkfP8AMD2qYWYaGR+yuij9TW92CSRymgfD7QtBsrK1s9LhWKzQpbtMB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7gnluT+HoKt3Nhu8T2AZDIUs5sMR6so+g+ldKkYWs6bjxJbN2FpIP/H1plovwxKgX5cZ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Gx9xWx+VTqB5dOjiUnd/d4FWZjglWbUr/Z+qofvPbhQfT51/wqIVQvtWi06aCCRyrXZM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0p3FYugZqG8g82FkC7iwIwfTBqQS8ciqum+INPbVxGLlbkxKzSpbDzSgwQC23OOSOtLmG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mVqRpEUfNXPJqtwhKQWsVsnP725lz0/6Zpubn0498UlwZ7mMnz55v4sW6LbLwOhLbmP14q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mmPHb2rlnCqZHfLHA5Y+tSrfvMD9ltpr3bjItoSwPuG+7j8azfDtvcCJbl4rdLncfm2ec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z2Genete5e8vSPtF3LOOyu52r9F6D8KpMOVIzrjUdU+zrbppEEP70/vLi5O4HHRljBwO+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xn7RrNym7/lnpiLbg59XO5yfcYrXt4tmmoMhf9IPTg8Lxz6c0YqNR3Ob0rwBp1trtjdwwt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qkkeWYjBJ3O7HIxVyysvLt1RUVAv8OOfz71uWUedRg+ZhgSNx2xG9VVHI+lCQXKjW4X+H+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bxt2dxUr7DHIq9IuQais1AnLDOGQNz6c4qxFsADvWn4ZGdfs/Ys35Ix/pVD5cVe8MlRrq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4lP0ELf40AZET7o1+XqM45z0qXFQW8ztBGyfIxAFST38rpGjncqDC+wzTQrFreo8Pn5/vX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r69apiVB/t/7X+RUjRzf8I1FN83zX5X3JEfJH51Qu7q10y2E97dwWUJGd9xIEX8zTCxZmu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r+hqz4vk8vUdL2f8AQIsv/QWPH5151rfxl8IaSGUai2pSDomnwtIM/wC8dq/kTXJeIf2n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oIiMFtFbpLf3GcqgIBKpz+BoHynsEatOMnP8Ah+Peorj/AER1lnlS1hVgd8rhV4+p9q+ct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WxFqi2UZ6Lp8SxYHoXbJ/LFczdyXOpSia8upJ7g8lppGlfr75qblcp9H+JPi94OtdWv7p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nkMdnG0rZJPHHy/rXJah+0Tp8asml6LcTns97MIlP4Lk144dLnxxE7H1YYrVsfA19LZRX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IHXacGpuOx0l38cvGFxKJbCa10rH3Ws4AZFPs75/lXF6trOs6xvl1S9u7/e2WNxcFgT/u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34eSM3zyFRWr/AMK/jjx8rP8A8BJ/lRcdkeaW2nN5e/ZsT/ZUGtKDR5Zv9TbuxHUs3+Fe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NOleLabgOcewOK1NK8NwW6grEB+FNaieh5TaeDr25wXjEKn+6oFbdv8ADlBYpNKA583Gf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IXHyp+lbUuixp4SspXUZkvpAv4IM/zqrE3PKrXwLAqjMa/hWtaeEYI04iB/CuyFim3hQPr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+FURzEPh7QIpPC/iVihUxfZgMcAZf/61VItLCj7gz9a7PQ7L/ijvFT/7Vmp/F2I/QVji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K0WMHgV1Pwzj/wCKxh/69bn8vJb+tZPlDNdT8L7fzfGtsmOHt51/OM0NDRxNnbL9nT5f4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YqykO1nUMG2fLkd8U7GF5p2JRSEW4V03jCP99oX+1o1r/N658yLGp/pXRePJxDP4bJQg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73H60mikrmFHDhcfep20U6FvObZErSt/djBY/pWpp3hXWtWlVLLS7i4Zum1Cfz9Kd0lqTY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ZqWtt/d0S+/WMiuXtQPs6EdNor2f4bfDvWfDGq3t7ewQ+a1o8awF1EmD1JB7YrjLvwV4T8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4o3zRNtNpZRNIynrtJwFzWSlroU1ocZJMkQ+dgv1NEHmX0nk2sbzOw4KKSB9T0H413+n+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XRdRvZcYzdOqK3vwd34Zp9/8XLkhl0fS7TRwPuukSvIf+BMCaLt7AlYavga81P4aaXYW8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7kiMTHIK7ewIBwM89h1qsvwuutPtWudc1S30mAKCWnO1h/wEkkj6VtXfi/Vbr4TXd7ca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dwPJG3JHpjHYV5pvnvnLyO8hPOWJJGfTtSinct2sdI8fgewcKZtR8QSYwyxp5cRP+8+C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2umhxofhTS9OxjbLdA3Ei/h8o/WufS0Xrjn1NSpCFzWvJpqZ3PQ/iF4y16LTfCPkXTWIu9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yvNkJAyccgY7V55cXFxeTNNPNJLK3V3Ykn8TXZfEFC2m+CCW6aIoH/fQrkClKnBJDbuVR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D2qwsIAxUsUG4hR94kYqa4s3tbiWFsMUYqWU5UkHHB71o1oI6vx1H5ngTwA+7/l3mX9TX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Y8fD7wH/ALIuF4/3mNccABUU9gkJs+XnOKUKCPkznJpytjPcUu7KnGQa1JR1lv8A8kfvP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0Wa5AcCutt5P+LQX3/Ybiz/3wa5QUqfUti04DdSLhumeOuRjmlAxmtiTsPhExX4gaeoxl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kJI/9Jm2/wB5v5ntXV/Cc7fiFpP1cc9PuGuVb/j8vPn/AOWz/wDoTVhH+Ix9EKsQMbDeQ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8OOtMztPTPvRjyzwMg1qQDryea66aQSfCJo1XcYtQXn15zz+eK4u4kb+9srvNJ0q8uvgx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uyxwNxGGToBzmsajskaRVzi91HfHerFlo2qX7BLewupXPRVhIP4A101n8HPF+pL5v9km1U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H/wBanzxXUTg3scj2qCS4/eHY/wAn91mwB+J4rv3+FthpYP8AbvjLR9OA+9HbzGaUfgtOh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veXVNV1wpjH2e32IW6/xEfyqZVUlorgosh+I9uYPCfgpwoy1kR+Jw3865Cysbm6IVIJGc9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1654h8Z6XpWlaTdp4duNWt7uLdbLf3SmMAeigZA6AgVydz8ZPEHmOum2umaLAfupaWoLr9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EptaIuyS1MvTPAHiXVuItLlCn+J0II9OozzW6nwWvbWISavqtnpKHp9onRc/nz+lc7qHj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f6/ekeiSeX/6ABWJM8t6/mXDyXEvTzJSWJ/En9aq1V7k3iehR+D/AuisJL7xSt6y4Bito2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nmtzVdV8O6F4Vsb60/tPVNOZyltpy7YIx8zEljnAJYE8e1eQR7o677xJ/ySHw+/8Aev5f1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3My4tDf+FtzWgLaT4Y0nTj2kkjM0g/lWfffFXxdqSqH1X7MF6LaQLEMehGDXNj95H9/7v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+mK6FRijJzY691HUNT3fbL+4uwTuZJpSRnPp0/Diqvl/7Hp6ceoq0I0x/f6+3PbmoypGf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KKWwm7ndfBa48rxekOzf5lvKnyr0yudze3H6151bSP5ex03/7uK7z4PTS2/jqxEMYkklV4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k59gDx68Vw9tDGhOHK5zjNQlaTL+yhwXGQDxTo16/wAH45H40AY77vpR8odg3yfwnJ/q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kdilMOEzu3KfQ1LGqrnbyO1NkJP3jg+tBKOu1CP/AItTpj/x/wBrT/d9TGMcfQVx0UnX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djeNu+Flqo6LqbH8SmP8K4+McUodShQd4JxsHt1oDEd/l9T1pc4Odu72FG4SdGw3909a0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RJ13JSh/K/wBv+9uXPNI+0SbPm/3ex+h9aQI9A8QGOb4LaSXj3SQXw8uT+6C0mR+P9K4F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jvjnt7V211I8nwQj+8iQXq7e/wDG/T15NcLHch0BIyv8WSBj6jtzWNJ6NGkiwYfMLopaN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QRzeZsdPX+HgfSqc1yiZZZfLX2Ykn2FQ/2hwf9ID8/KuSCPqB/WtrkXLq7ZCwfIYDg9qYA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NuKpi9J6sFx1yetVptYRXIdcwryXWo5khpHo3wavmt/HFug728/8hXP+K5Ej8X65vRkf7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QfyIqf4N3qXHj+22f8+9x/Fn+Hpx9KwfHdz/AGd4919/vut2d3XOCqkdT0wawUv3rNbXh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knQfxLj8OKrtexNu/jc+gwPr71lS6wVCtDIcZPy9/ofQ1VXXo33c+Txj6fWt+ZGKgzf+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/Cnx3Hl7fnbv/ABE8HtXKvrflTExyvnHVWx/KpbW41O8kH2S1nfPscZPpxjNRzpblKDZ1P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/vev+Ir1P4Kv/wAU34tQHK8FT6jymry3RvBPizVY8pYvEp+XEsbAnnsVU8e+a9q+FXhf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TaPc3d/fMz7wqwwKoXABYkknqelZVakXGxqos8Ps9nkReX9zAxVzzOv3n/Dk/n3r0GP4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63YacHwVjmnWMnHB2jOTz6VqP8KPC+i2B1LUvE3+g7gnmxfOu4ngZ5pKvFEOm0eTNMWBx+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d/wCL73+Neh3eqfC/Soi6pqWtzBtvljMSt6nPAHNMj+J3gzSoy+k+DAbg9PtLDAP+9yT+F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VLc4e30ee+ZkhSNm/wCmT7yfwUH+VbMHw71u7WPybC7kz3jgx+rkVqR/HbXkZzDpuk2cW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9juJOcfQVj6t8WPGOsQiKTXmtI+4sUWEn8Rk/kaV60tkH7s7Lwb4S1rwTfSXkmnTC+dDH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qSFX5QMdSar6v4YttU8SSanf6jpnh29KhpWk2SSTSY+ZgpfkAY5xXOfCu6ur7x5o/wBr1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xurqSQsCD13E55qv8SbOGPx9rKbN6earbu/3B39M1hyS57N6l3VtC5d3XhGxdYJvEWv6i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FED164H6VRfUfBdvL8vh291U9v7QuWZM4znDMR17AVhvHAu3cA+7+Ejp6d6aI/3m/wC4n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VJdWZcx0tr8TBp4/4l/hjSrPHyjOSB6cY5q1N8aPEz25jiaztD2aK2GR9Dn+lclJxTXO/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r9nELk+q6xquvTt/aepXM8hGSrzHb/wB8j5f0qiNOtvL+eNUTd83ygd+ufanKElG7yyCp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f+gkgfXNVyR7C5mdw9nHc/AjWgXWJorgort/dEkTADHfLMPxryOLSn8sv8r/7O0DP8hmvX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d4sR+dk4f9UPH5V5lbRuw4fHNccfikap+6mUILaMPgqATyBjt3q2LJZNmwJn+96e2amw/8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8kD0IqSWMOpZsuPpV2JuVJLZViCKxVs/MwGaljAUnLmUEDGR/WpN6GJ2VHYrjg96S3kiO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AIfOLBUO/HAPQ0P4cN+P9Jc2wX+GM5z6g55FaFjBHKjZSRG6rnOKlk82P59+zy/bIb8KZ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3wUtIUU7LctEAf4Qso7/AI15fqOsf2I4iMBkdlBzuxgV6r4euFuvgxqkyIp8i4k2q2SOS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15dqNulyHcou7/dHHPb0Fc1PS5puZsfiSXPmSxgJ64Jx+I61tWV39sthKSFRzgsRggjtj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k0Sun+yx/p/Op4v8AR5Pk8vyf4o9xyCOhB9cV0Ilo6e2Pmfcda+hfgd4MOmae+t3Ue26uU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929s15V8Gfh83i++F9cK0ek2r5m/6aN/cHc+9fUdlGBEqoAigYAHYCuOtU+yjanT6s0o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sx/L9Kr28RVcZqc/dxXMjUZM/7zivzm/aY8cJ4v8Ajb4glhZZraxdNMgKnI2w5DH8ZC4/A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x6nw2+HOveIiy/abaApaI5wHuH+WIf99EE+wNfmZokb3+sQFpDJIz+bJK3Oeckk+pP862p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qUdw/wDZ8Fo37p40X+EZHsM8gVbtrl9oDMTis+G1+0zvJKwV2BO//wCv3FXIv3cb/OyOv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RzDLqfdjY20MMfdGD9Kg0fW59B1uy1O1Yi6s50nQDuVbOPyyPxp91PG4TzJGkzxtx+tZd4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qWgP0d0LXLfxR4fs9VtyGhvIllXHbI5H51UuyisRXzH+zT8cofDU48J67N5WlXL7rS8kO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7K3r2P1r6avF/euOCPUHINebUi4s6YO6Iba4wxA5rb02YkEGudsG/eHNb9gM5xWaNC9N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Dlj4j0u507U7KDUbCddsttcxh43+oP6HqO1dJTHQHtV2Fc+S/Hv7JkZWWTwjfC2HJGnag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5bHs+frXgniPwb4p8AzPHq+k3NhGG4mZN8DD1WRePzP4V+j89hG+47cmsXUdGjlR0dVMbD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Qaak4grPc/OeLXZo8ff8A97OQfoe9XovEUxxuYcfr7V9a+JP2fvCeuPK40wWErnJl09vKz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k3iX9ljVrJnfRtRgvou0N0PJk/A8g/jiuiFVPcHTfQ82sdcLn91cnr93H5g1rW3iEZ3bn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GPpWHr/w48S+FizX+jXsManmWKIyoPfcmcfjisMajNH/t7v4W/LBHWulTvsYOnbc9AfVoz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Y/oK0NP1VF1WxmLECOeMDb7MO30ryiXXryB9o2l+uNvb8qZaeKJre8gZmdP3iuVB9D3ol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PpX4t3KNoS3G/7jo3ckjPt35rzKDVItnBM49+K6X4ia5Lc+F72L5U3QBk7ENkEDnvxXitv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/OilLQJK56E+oGYOFjGB0yec1TGrO3CxhscZzzmuZ/tUMwKrj15obVXG4qgU+uela85Kh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btqOpHBDHOfpUcusKYwWYxnv6VzdrqVxeTmPzIY+cGR2ChR75q5NBpaKPtfiCE8ZKQkNj8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DSOqxkcSg1WOpRI5GTt7dq5u41Hw7HcfutVvHTncq25zkVMlha3MSzwJfyRtyGeNVrJ1Rq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PP8aNmui8O+HZbSO01NWWN7xmjgVeMgHaWPtnP5GksvDNjJcJ52qfaP8AZhiIz7EE5xivY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HRBbizhuDpchtTJLGvmAlQSynGQSCTXkYvEqnFMd7ni9x43TStZuUsYVuL6NJbf7RuxCi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+Tt61ANRhktltLuxje7mTz2jhXywwwSqjBzu284961PGPg+20DxLMsag2CNJPLJjBCqR8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64jTLm81LxZZPblftD3cchPQKoYbic9goNdtNRqQ9pB7nM9zQttOtrPTry+055LhLpfKi3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5u5JGM1q2/naTpUN2kYQeV5KSuAcMckkD245qXUL15PEOo20KKmnK7W8EK/dADMAw+vWt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isXffaW7I87fwmMKCyj3LHFenh5Sirsymr6HS/DfQf7G8PNLMP8ASr7E0hP3gnOxT9clj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d8Pxalr914gvMLp2lKQu77u8DJY+u1cn61w8okvZ0tLVN1zcSBERM8k8Ae2K9I+Kd5H8Lf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EvblQZ8YywHzOx/3mwB7A1x1qjlK51wjyxseL/FLxqfFXinU9UlL+Rv2wqeQqAYUD8P1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xK7edN8/3mPIz14FaeuzzMhtxHu53M2ehOSBj9awvtDxgkox/Dr78VzWNiUaeufknA57jb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nX94hWUfdBB/Oo47yJ+G+U/3adHPAv97356fSmtADyLiOYzqjpOnR1PI+hzx+Fb2k6dNqm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fMckADqee2KyITB/HNIif7TZP69a6XRMarHLbWs/7xYzteIZ3f7WD0FSykdz4V8P6DZ6Bd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2JSTGw5c9sE9TkiuA1DUp4ZmSG52Fz0VcEjOMkjoKTX9N1rQ5YrS/bAkUOAEC7geATz0OK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1LxDaQXkoQ3EhDsvWONVZmYZ43YGB7sKgtajNO0b+1ZC+qajHb2kalmmmRmz/ALKKDkn3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PPa+JEdE6YhbJyOvXp+NdBeW9jquszJvW0062U+R0I64UdcdTWPNolzc3lzaQxRNOIc77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nBxzXPKb5XYfKe+PYr4Q8DQ6fZsVljtliR2+8Xbq3seWP5V494in/sK32RvlkBLt6HAwK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00r7PDMn77YZXbcNoUYGD6muAvNV8DazoyvC+u2Op7jukht0mtyc5CkMwYHkivn8Fhpubq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/BOu6TB4r01dYZIdMebbNJNyvIbHmDoU3bc+xNelfFH4wSeJlj0bw/pdqmmyukDC3tFl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wCCBjK4+b5aoQ/s+axqMVvNB4i0ee0kxvk8iQSxqerbWBycds17f4S8J+Evhno8s9iIrd1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6WTHUY6DknCqO9GMxWGpzVSGsl0QrHl/gvwBc6FD/aGpLNY6jIT5VvZsscix4+9IzbhG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e13yfCulO8zx2j3HzNHb5aec990hO4j3qLxF45s9Vm8zSkZozJiKV8HewJBbaO31rU07Rr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/9o3bbdsknMaEdAq9MZFeBWrzry55hY43T5Ne1Jov7K04WKFgqzhyuMsADuIyTzngV7n4i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3NvbDzFsrdmBGMuUQ5YgdSxH61514y159D0afUpAHZGURIDtBfPA9uldL/bP9q6UjzfcuF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j2JFcNWMpWfQFocR4K8Q3+v/AGrxBPPFEiYRtOe32RSOoGGGDlTg4zXWaT8TpdR8QfYHs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SMGR2GCQDnOcfyrxbQY77UNd1e3mmkt7SFv9GhVvlIJznrycACun023eORLiZF327CVZ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0B4r1p4eM1bqTueg+PvHsOiWxhnaSIzIQrBCQD35B4Hbiue0XwzcazHFd2n2S0Ro/lbeA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GTyOlcJ8S/F1trl15ltcXRhdCttaqqqRGMBncHkZPb6VtfBn4m291CdJvittLHIv2SZDhS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zuz+ddNPBTpUeeK1KiN1rW7/wndxWOvaZ/Zt2PnSWaVpIp1/vBx8uO1cN8R9Zt9RurGa2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C4XDE4IIA6g4r6W8SaBZ/EHwbe6fdwGK5WJ5LYv8AejlUEjHs2Mfj7V8qWUR1XSrm3W0E1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Ao3SREYlC5/una2BzjJ7GvVy6EKt521QSZQsrmWSRHhuZFeFg6/PgqwOQy9gc967vxz8UN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/nxRLfWCtHc+YfllDcbl9ASASPU15/bSW8twuxdj8bfmx+oNdAI0+zTb/AJN0TI3TGCOOv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Q9opWJUiS20F724+0aTeLYpMoWWNskD0HHUZPQ16P4c8JWmlWbWOo6qr2zIVl+z4UjJ5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5LpMbxyFIbjfCy7JV4I2nr071v2VvrWqyXNvp0P9rf2dbvLLNuK+XAmB8zAjIGQOfXii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z0i4NtpHny2wk+0SMVjllcM/TAYke3YetZEUzRWu3PzsOex96ry+JbW90/S0mUiSeIJgEn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zxn6VNY6VP4ta+0y1057rfblRdify0t3JBBb1Bwema8GVN0naZDVznLzUIb/zktn8xIpC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q1o1yVvI7V23JOCAD/erqtD+BGs2Gm3ES3mn+Yy7hHvbacAgfNjjgDtXMad4V1yLxVFp13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PmuGWKJsdSrk4YfSqjKEm1B7E2J10p9M1WK/KJI8UyTRsw4+VgQD7ZFVPE8oazuru4Yz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MuxPt0r0nWfBt7p1u801xps1uuGf/AEgqQAcnCkfNx6Vmar8IrvxTcJNNffYbTj9zbxbnI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d2EoTqVE2tCoq5d+Ctv/AGh8PRay8bLmQL7cg8H8T+tV/h34guPCPjfVfD17Fdtp5dhFJ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PTAHQ/jXVeGfCI8IRx6NYyTx2r77iWVpN8hPA4OABnHQCustrCOL++3+82f513RylznP2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NfiD4Cf4ieKY723ukilSJLe7mZGPmFD8rDGMnbwc+grq/C3h648E6ebXT5vuoyK7gsQSSS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lbWjwljfTsOWumA+igKP0Wr8kX7t/wC9tLfkCT/Kvbp4KmqapPVIV7FGys3ktle5ma4m4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OT+dR6rZbo7TaM7bqNl/DdWlYx77dD6jPTrUV9GxktT/dmB+77Hr7V1RpRpqyRN7lyGJC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VntgdRt5c4MSyfL67gB17Vcij6/8AxPr05oHEbv8AT+Hn8CaFoUS1NGi/2W/qblfy2mqj3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Mnl6TNMdsX70f611QBcHLZJHGau6ExazpP3euo/8H2Yr6/8ALQUv9p/aHdbWO41DZ957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FH51UuZtTZSIo7C1uVcLiZ2mdV6ncE+X6DOfcUm7AjZSUEf8A1qq3utWemY+2XUNsw+YJI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FifYAmspNK1C4Ym71m8lTPEFswtowfqo3EexY1e03w7aadbr9nh+z/vSzKq/fYr94t1J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D4jupG222jXTjp592PssX1G752H/Aaqarb32o2Tv9p2XEbRsn2S3Jijy2GYs5yx544FdD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/x/OmXZA3xBmw80C/hvbIPtwD+FShHNf8Iob6PbqFzcajGRgrdyswb1OwYX8MH61vaVpqW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tArYjjUKgwuQMDjqBWmqYGMAD2ot9sV6rt/zzlH5qRn9aLAmUbCyWNQVUIuMfL0/zzVq6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ZaeoCphTxUN6xMLr90kDB+pHFUkHMW2j8u7nDY+VyvHsccflRxSSSeZcXL/3p37n+8aSS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7UwHSHZp8AOMtNIR+G0f1qEE1V/tjzIbeBU+aLflsddxz/So2uZP4SwH1z+nai4GjHI++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N78IcnNUIrseX1+7+FT6fLK0026JnU28kf7vr8wx0rnNS1XStAh36pqlrYrnH+kTBSfov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05dQzkA/lUdpcypOEY/IIwF6dCc4/PNcDq/xx8IaWGFo13rUg/hs4SiH/AIHJj+VcDrX7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pOn22nr/C85NxKPwGFpMpI+kFkyD1qu/i7SfC001xqWpWtiptpov9InSM/Mu3oTk9egya+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jXw63et3jRtwUik8lfphMViWGnpJMxWJd/dlGWP1PWqQWPpi/wDjt4O02JxbXV3q0g6LZ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T7a5DV/2i72b5NJ0KC0/6aX85mb8FXA/WvNbPwxfXmPKtmCn+JhgV1Vz8Kr7TbkQTMDMI0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c4P50XCxS1T4s+ONYt/IbW5obcMWEFoFt0BIwTkDd0964zZd6vqTCTzZ7kIWMjzNM3HPVs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aFI0aR2kPf8+1dT4G+Hnm+IZvslqrBLORpGkBwifxN6k4PSpdxWPAbHTLy7kdGilm2qG+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tvBOoN/yzjj/ANxcfzr1vRfDEUd7OFX5digYGM8nk/hW7F4fWNzwtJFpnkfhXwD9s0i5u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g247lSR/Ktyx8F2wuGHlrkEdq9P8ADGjQW/gXVIkjAaPWYmJC9vJfv9TSWtkEkJAGaa1B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oN+2L8lrtNQ8ORwfD7we2CfMlvHLAf9NMf0pstr5y4P6V1WqQAfD3wif4fMvAuew3iqsSj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4Hzdq0JtMR7ePew4+bv8AiOtWY0C446VpWdqty0K45Y81VhXZV8RWCxaNoG0bsxSg/wDfw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XAB/Gum8Z26R6d4eT7m6Gf26SDFYkQ2jrmqihSGeUfSul1q0T/hXnh5lGHN/cE/98j/C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nwz8LHbjdfXZz68Af0pMzSON8qlVQKnp8Fnc3DYhtZ5v9yMmgqxtaHHjwR4r/AOu9l/N65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vAWtah4M1+2NjNbT3ctu0CyxnDhCxP0znis+X4Zro7sNa1qx0rbjMc0o38/7C5b9KzVWL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zhxGK674WR/8AFZ2e3+G3uG3f9sj1/SrSweCNMBJudR1hwOlvEI0J/wB5znH/AAGtnwVq2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dMtvDVvHFchozNcTO8gO0kcKAMcdKvnv0JWh5pZWdzef6mAu7fwqMn8hzXRWXwt8QatbG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/ezgxjn/exQ/jzXltzBaXw02DoIdPhSEAf7wG7/x6ua1SO51qVpb65mvXIxm4kaTj8Safv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XwF4d0ecprvjfTLYjhobRmnfHv5akZrq/F154S0u30N5rGTxLu02L7HN8sMbQDIUMWBJ79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GQRPG33T2UYrpfFUXl2PhNN/+r0SBf/HnqVFvcFI0h8RXtl26Z4f0qxj/AId6tcMvpjec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x94k1VSJ9YuljP/LKCTyUH0CYFYkcWM1JtrXlSIcjrPhldXC65qkjOWlTSrqZHkOSGRdyn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k/mSu3mvJ87yN1Ynkn9TXYfDdT/bepgdX0e+Uf8Afo1zEUZjCp221KirjvdEccH7vGM9q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XvU4XGeM/SmuCOOvbiq2INu63x/CD/Y/t78T+6Bzz3rBsVxHzXQXY/wCLV23/AGHm/wDRN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DcvoPCdaAv609Rw1GOlU9iDqvH3OmeC/+wOP0ft+dct5ddR4550fwWf7ulY/8fH+Fc0P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2LGU+imVYHY+Ln/4tz4Hz83zXK8euWrjq67xZx8OvBP93zLn+bVxyt6VFLZgyancYqME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aHf3EDTJbPgHB37U/EbiM1o2kSkbtuPM+FGpp/d1iBv/AB1hXLqmK9F0PwpqOo/DjUNL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1GK4VV4GxQQMk8A5J9elVW+EV3psYfWtd0jRlI/5e7tQ2fTb1J+lc6qRTaNGrnDDimvJxX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K2G78TS6rIGyY9Msnf8AV9ox+dSS+LfB+mTEaf4avr5l+7Pd3EcSsfUqgyPzNX7XshWK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80y4YNHbxFmkmdSERdpGSenUiqtx4D1+81bUXt9NlMX2mQhjzwXJBAXJxgg84613HgD4gX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02HR9I0q2nDhxDE8rnAJB3MR3x2rjNd+IfiXUby5t31a5t4Y53Xy7JltwMMRkFAG5Hq1Z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K2ptWfwV1u4tEnmeOzj27ma6xGq/iT/hR/wgfhbTcvqvizTSR/BZytO3TkgRgivPLmCS+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1KestwxkY/icmiKzELfIB07Vooye7Jul0O+Gq/DzT/k+w6rqzjoDbx26N+Llz/I11mm+L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/Y+Hbe38m6a1gt7iUzAuduOAAAME8e1eNCIfxHmu8tzt+CM6Dp/bin/xwVnKmurNIuxRu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lMcWpR6dETkR6dbJFgemSGP61zmo6pqGro63+oX17GxzsuruSUZ9gxIH5VVG9z8/3/wC9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QjbYhu5S+zuchMq69sds08q0UWWTKDJII5/KrRkxGRuCquQCx5xn1qG4Y4JOS38LKecU7W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/igfAH/XCVvTuMcfSuHLbgTXbeMv3ngDwD8+/wD0aX9GwP0ri9vvU0vh+8pvQaq5p4j4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nB3Gd6b+27dyPQEUnUfc+T+WPpWpAgQbwepHQ9xXoGp28P/Cj9M+fe8eo/d7gl5COSOciv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mr0/XY/8AixOkPv8Au3Qbd9Wcc1hV6GkDzOOPrTcMSe//AALpj/GnRS+YD8v/AAJeM/Sja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62Mw8v+5u/T5qCAFOWXPpnmlA6t/49/8AWpjwZ5+X60wOx+EFu8nj7SWiff8AvHZkX+6I2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40KSsC/3XK9Pc13vwNkEXxEsv+uE6/mtcNfR+Te3Y/uSuPmxj759Oawj8TNPsojQnldxK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IUEU0lvu4+71zThlMsSNp9K3MwADArggeopkhCgAgn3oM0ecBsEmo5ZwFOT8wP3fWoBH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oE8xhqQAX14rlRsj/AL3+0rZx+B713nh/VrfRvh/c3U6bnF1ILfcMfvsKEwe2OTXnkdwQH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YGPUj2qYO1/Uu1y1G5Yny2Hurf401ZwNyDIHdT/Q1WD7gULLx/nrSIo2kjcPr/Q1QWLH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T3ITufyqu03lbvvcfl7cn1qlq9y1ha+fdhbaPll3SLubHXC5JP5Uk7ises3hEv7OpuUGN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n/GvJ/tyM+SMf7XP612Oh/EbRr/4SNoc81zBaSO+bkRALDKJRh3OTiMdCSO/bipdF+D9v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EOm6dbFxsumvo2hkX2dQcGuTn9m5c3c3Ubo4Ce9VwNhCuD36//qqhPrZVSDw3ouM/lmvaY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ImHVfFFneTKu4vbytN9ACjEE+2361iyfFL4e+FvOg0HwnfaihODNc3C24fHrsG7H4mo9t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JZayEDtoupOhXduW2dhjrnhav6J4S8Ra9u+x6Tc7Dx+8XaD+HX9K6u6/aN1KPLab4Z8P6c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93KPX5nIrDvv2hfH19JJjxHNZRONvlWMMcKqPQYXI+uc1LnIpRSPT/gv8KdX8O+LrPUtX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8TEEkY+ZmAAGM8VB49+DA1/xbq+qjxDaaPZTOPMN/NHF5eFC8ZYA9O9eb+CviRq974rtZ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WMgZJWkupCApGB34+tYnxKsF1nx7rF1o9u9xYyTAQyquBgKoIGe2QTWV5J3Gkegt8N/h3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E6y3pjetp+/I7HGwEe2Bmqq6j8DtKLkv4h16RTs3x2e1HPrlmHH4fhXltl4G1m7k2L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f5V0nhL4am88RWdneTLP5kqpIIgSkeTgFmPB54xVcz6sdkeo+H/GHhS4tw+j/D2GO3By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O+1Qaj134u+LPD5L6fZ+HNH009ZrOxM7pxwSCykD3xXlfxc+DfjDwn490jR7bXJJINbk8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D5xsbGQDkgcetYHjP4W/Ej4a3uiw6trNu1/qkjpZWllqBnaUr94sGVVVRnkk469ACaPmJ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RfiBrGnTzWnjGfU0CiVodLUQKiZwQDtBz043GvRvhV43l8ZeEG+3z3N1d2JZJiJn3uDyC2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r5vk0rX/COlWPjDQ5W+wzSm2laNMQTSgcsqk5aJjnaeOhxXr/AMGvGmnapr8mq2kS2kl7a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A2SqQQ/oQQTSsK9jimtXurnfKZHnjf/WOpO0gnjJ6c9quz3V1dq8dxczTB9pKMzEZHT5e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jF4g1eCadJ3S7lYvCDt5YkgAgdCcH6VIpYp5gz+Ir0KS9055MgEMSR4DO/1oECdtxX0a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279MH9aiV8ZwpHsw4P0rcyHizC/PsEqcLw/+ead5SW2dyFYs/eAOfyqQKhX5FI3e+ev1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22f7SsTn06HiiwHTfDIRR+PNG2Nv/AHv/ALKetJ8WYfL+IOplAoVliOAf9mk+Gcn/ABW+j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2eeVPUVd+MsePH19/17wn/wBCrla/emi2OOUH96nzds91/wDrUnyEffZP5E+mfWo2m+zPs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kfn0qTy8/cf5ON3sfaupaECo7w8jA4wc80j7n+ZVU+uOKFdlyrfOueuMUoC9AAWz0JpiI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SRgAE/0pu+IOVZgrdR7UJJGJAGfcOpwKAO/8OL9o+EvjaLrsCSfkpJ/l+leZWkolA3Rbk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T/huyyeFfHFlu8yKW0XHb/lnIK8t02P8A0dPmO3aDXFD4pGqXuon+zq8zmNWOFG7b254J9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xznHTg054/3m9Nyf3l6YPqM00IrJlY1Q4znJBFaktDYZMSE4JKn+FuatKUm+cLgjjcvB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QYY5wverVoyFighCseeuTQBcgiZ4xsZi/Pyg7unYGs3UNahtrh7Sb55dvzfMMDsBkd6nu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37ctt3ck+w9a5O4mDXOZEyQSwYL69iP1qW7DSue1+B5TdfB3xYsbAshaQE8D/AFef/Za8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Sb0b7qqAFA7c9TXpHw2ulm+HvjWyVh8tsXbaCSAEcV5tFK0IEQJUD2yPciueG7NCwvmI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zzXZfDr4e3fjnU/skKhLZSpuborhYx/VvQVD8OfhrqXxBvSkamGwgIM97KPlXnkL6tj8q+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/C2lRadptusFtH/3057sx7k1nWrcq5Y7m8IX1Za8O6HaeHdHttM0+PZa264X1Y92Pua37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y2t1VeRh/5VY8zyxXArt3ZsXIXyuaHk61XS43LWd4k8Q2vhbQNR1q/fZZ2MDTyHu2Bwo9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RM7Hyd+3V8QXub3RvB9o+bW1UahflT96ZgREh5/hXc3/Ah6186eD4w73SoNz7QN3bHUjP1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u/FXiO91XWJRPqN/cNMw7KzkYUD0UYA9lFel6L4J0/SlDeSiQzRsv93A6hjjoc967IKyM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yuHIjcdATUyuVGCCMdSKhWUPKwADgdDinl8KwJJA6gV0IysVMxiXAUuR0NVZLdSGY7t/pj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uMRAQetRrkYJAf6GgRlXEc3lvs+SvWfgf+0jd+EriDw/4tuHn0kkR2+oSnLW/YI57p6H+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Octsc+ymsrVtKleNswMOMrkf41lKKkrMpXR+itrcwXsCXNrKk0LqHV42yCD0OR1HvW1p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C+D/x51n4VXUdlck6noBbD2JkHmQ/7UTfzU8H2NfYXg/4r6J4r0yPVtGddRsWwGMUgDxN/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GuGVNxZ0KV0eqrJuoJrI0nxDYakv7i5RH7xSnaw/OtB9/me1BV7j+AD3qFws3DL+dOQks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RmXduu9duKo3WnpM/lkcGtWaAmQkmqjsRJkdR3qbFpmHNo33wBnHGV5rkPEnw00LXFb+0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XkhAf8xzXp0RbEoxhjyfSs6S38zcSBjrkcVOq2ZopHhGqfs5eGLoE2sc9k5/uyl1/In+t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1uGe3u0YLztZM19NTWq7jVZ7ZRQpyXUenY+S9V+FXinWYzbJqdm6bfL2yLIB9evWsiH9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/aum89Pvj+lfVGqaRDBciYD5WP6+1b+n6et3ZQ3GVY4wwHrW3tHFXRnyp7nyLa/smeLZYm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22XDL/wCy0sf7Gviq4z517Zv/ANvT/wAipr7Y0vR1dCzABfatmGyVB8i0KrJgoxR8R6V+x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+da6ZdzN91nuXCr+AWtbT/wBmDxLbfem0GJP7pid/1xmvr67tw5GRWbPaKCQKftJFWj2Pl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PzEZNZ0qy2/eW3sWIP4nFXk/ZlMkRWbxXOGPaG0UL+pr6AvLUxluKpRj94orFzkNRiz8T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1DVJTk/LBbRqMiWQnJ59AP5iut+FniyO21G8sRIsJyqysAAvm4yee5A4/CuG8RahHaM1qj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y1kX7kl0/LsPXnJ/4CtVPBEW2ymupo5Hg84tIqHaWUKAcHtnca9eWXU8RTae54jqtK51nx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LrsQ3pNcOl4i9sLhFUj1IG6uH0MvptlLfbit7fMYLbAzsjU/O3Xu3GfY1V1Rp9U8Q7EOye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Y09OecKq5rawNRvFaCPNtGPs9rHx9xeBz6k859zVww0KC5I9AjPmVyeCdtN0uW8bG+L93D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/AZ/SvWfCejPo2jZmTFxdsLhv7yrtAVf0z+IrzzQdKi8TeKLXSWU/Y7AM9yR90gHDfizYX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4vbiG2tVMt3eSCKNR/ePT8B/KqqSUY2RtTjd3Z3HwW8MG81O88SXIRLayJitmkbjzDnc5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V5J8WfGH/AAlPii8vwwW1jPlxD1QcKT79z7k17V8WNQi+HHw4tPDdg4We4hMJKnkr/wAtX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DV8neIdReJ/JJ4T5mbn19eledLU6StJA0zs5mzuJPzcf1pi2Tw79qhcD+8ec9/as9biOUN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pFSm6EbbUkfqP4sj8u4qRotlbgA5Bk/X8frUXyc74f/HcfTkVIl6B0kG/6H8PoacmoSYy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MrvDZ3CbJY3Qeqvn+ddJ4IsbaCZJ/Mm+ViFZW6eoI6dPX15rGE7yvvMGf9zB/nzV6y1mbS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n5lA6ccYPelYZ0fizXYtY1C7vmt/IkWNLaGLkqiopGc55JOT+NcppmurY6pb3E07woMo7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DPpz+FX9XkjuxJJGsq+YM7ZQAQcHIOOK425xlgRt6fe7/Wo5blp2PZNV+Hes6jpSzaRDD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rd0YFSODtJz71seG/C03gTw/eaprMKRX12i28cKsAYo1II9iSeTzxXh+ifELXvCkjLps4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L7g9jWzd+KvE3ixIbrUb5nVuUDMCR1xgHoPwrF0mac6aHalq73Fy8MszvtUjk4xnkg569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PzyJ1+65x/PrSSb44j51vvf8Ai75981ErxxhWEO3bhs7Tjj0B4rRQtDlRi2e+6Jc3+h+D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3t42ijVlnO2Rz/CFXkucYq1Frtvrsex0jmhb+HaGV+o69j/jXh+naVrPi25e4s4r2+dfla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cxwPoK7Dwv4H8Q6JK0iahBFGGy1u48wn2GOAfcevevjcRhKdO7c1zXBO51Nxp0OlSKlunl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QZJJx+NRa14zv/DGjSGycAysE3MN2zOfmAPGTW3Y3EPl3P9o7kttn3ZEwvpnd/Ca848cy3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tFlLbonWTf6Hg9ME/rXLhKCrVOVrQTJtW8bnx1f6Hb3UxWG3IZoVGA8+D8x457YHvXfe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pQffdW64KyHkjGcgeoBHBryfwhZFhfajKmx7EKyRvxubuevb+tZtjr0761Fqvl+XIZFcy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9MV7dbAwqLkhpZAju7S6fw1rUV3cJ5sIcpKc/e56j3xmvV9Q0q3t9Gmu4U8n5WdZFzzlSQ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yLXZHvLLUbh/3KLl9vqQe/oMHpWxY/FSSH4R3Gn/aYf7SkVrFPMiy3lgjLrnocHGfrXPSw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Z5W160Kv59o+XBVpRkE98k+55qKxuYrScTwCWORRjPmcEHqP89wD2qYXtxz88b/8B/ni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0TcfwnnH5da+tVNcvL3M3ofSngD4xaV4i0V5JrqKy1OyiEl1bTArvReDIhP3h6jOeR6180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Z3EY2TNJE8ZKMvzEgqw6GnRzwxSB1tpIXAI3IcHBBBHHsalGnQ4372T/AIED+eK46GDhh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vdD57+61Ame+0+G5nIwbm3bypG92AG1j74ye5PWteO9huLIpLuTan/LTOQB0yB1rLtrCE7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/hUnDS+gUZzjPepIrK+1W8f7MjXcv92FSTj6AHArplSU9wRSkkTy1/wBItVT/AKZlgenpt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ibTba9hs7yaJLyIQXARyBImd2D68gcHiuq0r4QeJdRe2N1FBpkE7BQbmTdIOpzsXPoeuD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rJN2rm51ub+4G+zQD3wmWb6Ej61soi5jgvhxoc3je5hszcmOOxmEzzjG8IcfKPQ5H9a+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5aW2n6egjRsrFEq53Hkkk557nJqn4R8Kaf4d0p7aysYLWF5XkKwpwcnjJOWOAAOSelbIs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J2jjuCK8zEZasTK83oTzFiLUbi3/AHqRfOv/AD0wVHuAOSaqpf6lrL3CahfNcxrNiJfLV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OMk960RbrxkZp0dssZ4GK6qOXYahrCOormLrOjxXGh3lvtBWVNrD8R0zW/FZ7UGNuBx8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CqPnLgD8xWjGNor0oxinci76GesC/2gD3EWMfjVxYVw3GKYp/0pjjPyf1qXzMD19q1AztG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nlP/AI+QP5VYvlaO3nK9omIP/ATUMd5FpVsXuHjtkZ22tM4QMSxOBk8n6VT/AOEjt7y42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hkfajeRG3yn+N8AHoOBU3KZpW8wWJQoIwKqX8vmSW49JM/oazre/1m6gtnWyi0+GRek7e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MH0rP1nQf7RuLSHUbhrn7RKR5cmfKIC5wAMAdO4qLsEjXk8U6ZE4t2vVkuhx5MAad8+6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J7m9nR3gtUgJK/u72TaWHclV3Yx6Egn2q3YaYlpai3tY44YQPuRIEQn12jjP4VcEflxeV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0oQ3oZ9rBdGXdc3zkf88rK2WFef8AbYsxPbIxWtthewtnFnCXinYpNexrdTZ2dfMkBJPb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U/wD5d/8AgbbfyFMkryrJeHdcSs+P+enI/LoPwp3l/wCjIn/TU+2cKP6mnj/gX/fWPzpIp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56yt9MFQP1zQNEkcIwaeJ8P5fbOf/AKwqJZx2/wD11QF5tvwfVmHrtAA4P86ExNG4OlYmq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Ax5sqqffAds/pWn9przTX/E2/wCJekWKcooefduGPl+XB9+TVCR6nVeSX9/Icr8kLfL7c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1ASRud42L79O/5Vx2ufEnwzo8s6Xmv2kcrRsjRQSiaTqDjCZx07kVYLQ7gXKhcgcfn/Oop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/wDPRW7dj0Pp0rx7Uv2k9Fs42j07TNQv5B92WYrAp+vJOK4vU/2ifEN9IxtIrLTc9CEMz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Ks2wPpW2WWQy/I28yMzbeepPHSsfxB4x8PeHFb+1tYs7RxwYTLul/74XLfpXybqnjXxHrw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eRk58p5ikf/fCYX9KrWmkXd9GskdozKx25xtB/rTA9/vP2gfCunhhY22pau7chhEsKj8WO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at+0drt00iabpdjpakYVpc3L49eSoBrkrDwVqM4G2KKNfpn/AOvmum0v4UG5juZrgt+6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ooKRxWr+P/EviDKalrl7NGT/qVk8qP/vlMD9KpWGjtPIdkLfP8xbYOPeu70vwPAdYlj8ve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gHJH4+tej6f4Qg82OOKIDJVeP94UDPHYPB99E08D2iLKj4y/07D8RVqHwRqN0+yRgqewr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itPE2tW+wbYb2aPpngMcVSGiqhyIx1Pf/AOtTsJSPPPD/AMM7eHS7yaVDIUnVQSD82Qf8K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2z7lgVACe1epWmiiPwFfT4+c6rBHnHUGNj/Ssq3sRyMU1oNsxbbQI44z8iqn9ccV2PjbRv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f4I51VfwiQVU+zAxbccZrpviFFnx9r3+zc/8AsiUWMr3OWiswO1dZ8OLfbqGunbwNDviD7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up+Hq41DWV/vaNe/+i6Hsxo4q2t9oB9cVK0eTUkafIv0H8qXFUkrAmWdCtvL+Hes7n37t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lh/MVmxQBXOK6LTIv+La6s/8AB/bUH3enMb4/GsNEaR9scbu3+wCf5VKsOTGtHXU6tH5f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n4vf/QhVWw8E69qsY+zaTcvGekhU498+n1NdbrPhqG08I+GtN1HUINMe1knaR3YSFixBw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2kVFXPOPLFaenSYubban8QrXWLwfp+TJPqurPnIMEAijP4sen4Uz/AISizjuVWw0jyIy2A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+uar6etNaoVhfGNlNcadoMkMTyFI5w56Kn7wYyT0yOaqab4L17VBi10uaZf7yJkf99dP1r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0fw1ol7YtFb3ly86+d5KuYlQgfLvzyc9TXFXmq6jrO7+0tRvb7d1WedmT8FztH4ClFN7M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nCaprOlaS2MslzdqZB/wBST+ldJJceErPwbp1pql22s2lveS/ZmtLVwTIVBYhmK8cgV5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flXVa/H5fwz8OfwbtTu//QF79aJQbtdiTSLkXjfwxpY/4lXg1ZnHSbUp1OOPRQD+tUbz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SykttFtz91dPgCso/3yCTXNRxcGnpEozVqmkTzXOm0651HUfh94plu9UvbuT7XZ4ee5d2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x2rk4oOSe55Oetdbo4/4tp4mf/p8tPyy/T865kD0p04JXKb0G+SorqvhWoHxA0Q9/Ob/0W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8Mv+Sh6D/e845/74atWZHIQJkc89f5mpNopY/wDVr0zznH1NFCGhnlitzxfEqxeGjkhv7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2rGrd8XjdpfhGXudLwfwkIqHoCOeAApQoooFWI6X4efJrt2PXS70A/wDbE/4VzMKn7x5GB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iY/EkyHo2nXo+n7lq5u2DNDHn7pUfjUrdlInAyf9YpGO+eKbJH8pb5gVH8B60M/7s8jp3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jBD7Qo7EUhWOlnH/Fpkbf/wAx5v8A0SOP51zluzFf9j/e5/Ank11ljby3vwYlRIWuJo9bL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AEgAe/WsvSvBWu6mALXTZXA5HH+GcfjUQmldluOhRDjB6/jRXZW/wl1iOMSai8Olof+Wl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imjwZ4Zsp2j1HxhaM3QpbrJOMeuVGP1qvaJrQFAreNkaLw14Enl48zS5Pm7cSVzCzLKQIl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j+Qr13xdrPhrwrp2h2Oope65afZi9j9iWMR+WCBw5BIBznNcpJ8WBCZItM8J6fbKOEkvp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B/Cs4SlbQbSRzlnomoagwW2sp5GPbbg/l1rodN+EHirUEEhsxbxd2dT/AFxVG5+Kni+Ys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/8stPto4QPYHaWA/4FXP32o3mqAi/v76+yc7bq4eTH03E1Vp9xRaPW/EHhPR7fwloGka5q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JI4n84bpCxbK7VDdvSuYEnw50g7Vu9T1pgM5htMKfo0hH/oNUfFyxL4R8F7ApkNvOrMuO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cxHAp6qD9RUQg3uxyZ2Unj7RbdCumeFQVz/y/XLKPwWIKKr/APCx9ZQv9jh03SkPGLKxV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kn3xXOLGF7Y+goHp/wChL+hrVU0ibnW3Gq6prvw41G71HVLu4ddShg/eSkDaVYsuBgbc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iQjCRxqB2VAP6V2I/5JXf/wDYYt/u/wC41cunenTpx1ByG+VTlj8rgHcrdRUq4x8y00jr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Iv+SiaJ/vv/6A1cnd/wDITv8A73yzuv4bm9q6r4UEj4gaIR181h/441ctP/yEL/73/Hx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r94/Qp7DP1pvl++z/AD04qRelSVqiCIYK88fzrtbAZ+Dd2x4/4nCD2+7XGtHlcj6V2Fm4P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0GF4P+7WM9i4vRnIIOqNjf7Nj9abTRtqQVaAb8pQtjYRxkd/rVa6ZlyQOOxHargA3Z7dK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9R2FMg7nxdFj4b+A3/6Zzr6/jiuGCsD1/Su58Vb/APhWvgH/AGVuf5/4VxLc1NPZ+pbD7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djDkg0JG0bbHAwRkU0RFkZgGC4/OhnG1VLEEDj3rUgbKjL/Fv/wBn/wCtXp2tSP8A8KP0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9c735A7j2rzB5OK9U1SO5uPgdZvCjffSX7p4AcjP05rCr0NIHmTONo3AYbupwKEkZELRyH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61HGUO8LGTjnJ4qS3S4lkKW8Uh38H5Tx9a2IsxsWz59//AI9kj9eRTZZBH8gIdfapZNOu/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/AKaTqC30Gc1dsPCF9qMm1ElZu32eJnz+YA/Wo54ofKzc+DlyD8RdLAGMiRf/AB01yusy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/APLzOvpwJG/iHXj1r0HwV4A1rQNZh1VtPlkeJX8sTyLENxUjnGT39ai17wBYahfPqOta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a0e7UPnn5ivBJbrXMqiUmaxjeNjzJ7hOOX/PofXPeo5bsRx4Mm6vQbTTPhPZf8f/AIziu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DjtuIwRUeo/ET4M6ZbSSW+m3OpKPlD7HG78QRjmk8QuxSps82e/Ef31H+8x49sVIrNf8Az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9Et4mc/iQOK0bv9ovSYJAul+B9NtlThXuHDY+hAz+tZk/7Qviu5UGEWOnwt9029oTt/4EQ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nY9B0Pw/qWu+A20OWC8juhe+bbwyqFJzjAP05NbGnfs4alBtl1rVre3gXLMhcIV9Msc4+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b12/8ISwT3+oXGvC9DLLE/lBYccjK7QRnoK4298R31xHtvdSmWEnd5MlwdufpuNNcz2G0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X4aaBdGDVPG0UlwpVWhtvnwT0yQOP6d6p694l+F3hq4kttP0O48TzR8mSTUBDb5xxhhyw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tV2FI0cExO8hCOAcHBPB59O9P1CK40yNGmhwvqOV56VHK76sSt0PUfEnx8TRrEf2N4M8K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3e6Y/XcV6H3rwrxF4n1DxNqNxqeqTm5vJRljjaqj+6qjhV9hVbU743NwTnCDgD0FQafPbD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tPtEXnyMMhY9672I9lzXvYehGEeYwnJbI9g0bSPHek2UdjceI/Dul6ZZKIP+JgYXCKy5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OSc+9cvp/gW+1uwi1OzkhvLFZWykJMK4DEK4HOA3JAP8ASt/4q/EPw/rXgK8XTtUiur+e6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AJBJzHnC4GDkH5vc1434c1m706b91cyRqxwwVyMj0NYzoyrR5rWYoz5XqenPoYtICkir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2fXPHWsV7u2EsUMLtPcSOF/drgc8d6qa5qrvCu5y3fj+fua1fBOgSR51G7X94eIkPVM9y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TcjVVL7G+nhuxghc4Ms3PzM5Iz6gdMe1VY/F+neHnMGs6O9unP8AptpbB4nHZmA5U4ra7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Mo6hgfWuQtMXSvE+h69Jtsb+OWM8gbSpH4EVoCL/AEjZv+Vcfqc1539i/wCEO8TRaz9ka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sK5ZAR94AdcV6DY6haarsu7G4W4hkT5WXuQehHY+xqGjSMrmhFZeX9x/u11Wg3NnpV54b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fVdXhdvLUnybeEsx3cccnP/Aa5rzCAcjrTBbJJGr7Pn5X6Z6jPvWTRZ6N8U9a0zxD8ZPh7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Ju5NRurmRw0cZxlUL54J252+4ri/ja9t8QfjzaCK4Y6GlpDp7X8TERRRu/mzlcdztUcdy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HPWpBZs9wZcdv6VKVhHYfGrxT4avPAd7oWhos1tBZu6SR5SOAQQkxhQRzz29q8A/Zv8AE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MpLCWdPUgfKT7812nj24+w+DtXl2/wDLrIPzUr/Nq86/Z4j+xeLDcf8ATFvqABzj61pFW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91reozb9v+lzN8q5wfMO7g9s1upLJE+SyzbvlZVIAA7ZHQ1y1pY/YfEl/bu25luHZzuxnc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p/1edj/I38PbA7A4r0KfwnNMV48x5DnZ1CkHIqMRyELu+YdQBUiyb1yxIHTg5pHjjcJhm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GY8Sq6kYCjpkCmsCBwQV6ZIqEHZJgtuGcAAdakkc/wjA6YIqAN7wFN5PjbRHPOLpBge5x/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eT49zjG60TJ9cFhXL+En8nxPpMmCVW7hJx/viuz+P6eV41sZc/fs8H8HP+NYP+KjdL3Web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WHY9s1PBAWXnfG3qBxTNw8sq68divrTNjbMIX/wC+q6jAcqTqAshPXn0qOaLc3J49Vpwu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e4pTMGOGOeOM0ARhCGBUk59aarTQF1dQ6noR2qZcDOAX9hTozE7dWUjsagD0v4OW/wBq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2SBV+VccYYZ/WvHNJ3Gyh5+ZVH8q9j+BbbtZ1mHPWyV/ykx/WvHYJVs7i5hYcwzSwnHAyr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j8UkbL4EWi8m/mUru4FKzBeARIehyMZpgkaRQ0QQADI55NVzckqC2w5PIAwRWpBPFI8eU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o25H3Ku7cvAA7knvWPE7vc+V/eX73rj9KsahqhsLXHzI5UoGbnHGDnpmgDO8S6q0jrb2+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3Zxx25rPEf2KNd779ufvMMjg5xVOGV3nbZI0s56KoLE1Ium6ld3BSKxu2fdt/1bLz/wAC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gNLDqsHi+yi8uJLiw4duMlsqAee2c1L8M/gXqviHU5DrkbafplpMYpMH57oqcHZ6Kf73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ceEJL3UNaXzRfRKhsrds7ADkMzdCc9q990/xjo0cSrHBdrxwDFXBObV1E6acU9zoNG0m2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oEtrWBdsUUYwqj/Pfuea1IH2FGfG4fyrnl8caURs3XFu7f34Tj8wasL4o05/+X5E4/jiZ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OiNzzCZAabPKcms4azYPKMXsXAz948fpUc3ifTYlysr3D9lijbn88Va8wNaa7h0+zNxc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sBXyb+1r8bJbsJ4OsZfKiTbdXojBJJ6xo59h8xHrtr034sfE1vC/hXUvEd7CEt7X9zaW+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nuxIySP4Qa+Bb7U9R8R61c3M8zXF9eStLLIx+8TyxPt7dBgCuiinJ3MpOxseHLdLy8e7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Yye5x3NfQek3FtqGlWP2hJrvzIPKZYYHbPGAeBx9a8p8D2kOlWyFbcPcJIG85zk475U8HI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bm0/TWvfOFqqx/M2ARgjNdj8jnvc523+HSXx/0bR9YkPrJtRfzODWra/Bu9cbf7OWL3mvS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GPjDxbfQ2drLL9ok+Xy7aEZOTxkn2r0T/hnjxjrNgZrzxTHa3J5FvMHlA+pBGPwBqOaS3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/AAesrSUm/wBSsrNc84dmA/EkCopfBXgfTR5snieKVh/DHsP6DcateIv2ZfFel201wrQa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StxzhG68+9eYy6FcW0MrwNHctEds0DZSaFh2ZGwVPseaau+pfKjsNQu/AtjtRH1O8uB/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wRxWVL4p8KW0apF4Ye7x/y0nlVSf5muMnuXiDjbsm6BPftWU1xcWM6RALKW/1m7nqegOeB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1rxHaymZLXRLa0QngZ3EfXiuQ0XxDrngzW11bQ75rG6QbdqDMbrnJV0PDKfT+R5rohIk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beoAPvVT+z0ZsmMVXKJM+gPhl8fdI+IBh0/UI10DxEBj7JM37i6b1hc9Cf7jc+hNew6P4r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tCPvQzcr9PUV8Ba7oM0movdxfc8pfwIJ5+vSvRfhn+0jf+GHj0jxf5uraP8Adh1FU3Xds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6/MPU1zTp9UaJn3voviC11uMtA22VR80TdRWrDLkNmvGvAeow6p9h1bRb6HU7G4OY7i2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EDqDXsGUj+f8Ag/3uPzrGxS1JWIfnFQPCjseMVkXHjLSYWMb6lCjjqVVmH4EA5qxZ6pZ3r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B7K43fkealjL6wfeAI5GOKz47No2xLJuiIxn0qTy3iuhJvygPTNTXVvFPHGA7RsDnaD1FS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+0RqgOFHJI61lXlsIbkrkDf09K6C+vQoyOEGBWRemO4+d8j0qLFowdVtPPs5YxguBuX6j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eEHoN6ehxW5ZWySSP833a5jTSdL8TS254HmlRnsG5x+AIFax1TQmek6b/qTvWr0Hesq28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31WxaXMKR7XkViO1JKwFO5xvNZ8xRCau3YAQvHuf/eXA/M8Yri9b+IWhaWHW41WFpR/yy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BcgfiRVxTlohN2NS8AkzkVz91NFaB5ZZFijXqzHFcxf8AxVW4Rxp1jIT2luWH57R/WuH1b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m7mklz91WPH0GOAKfsZdSec/HvXTI0kWm7i0kWXmOc7pWA3fkBj8DXS6GbvTPDe35U+1x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uAUnPTOCa5XSbL7ZeK8z/ACcvK27kIOSx9+34iux03zvENkvyfPIrt6COMO2OewCqP1r6e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SJmITawS3TArPcr5EO3jCZG9h9eF+mavWUqaXp0902FaI+VBz96T+I/guT9SKy74XGtXi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GCNOcIOAT9c5/Gup8N+HTrvimw093V7HTU3Ttt4fBG9j/ALzYUewNY1WlJs1oxahqd98P9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TqRfX2LiYngrH/Avtx8x/wB71FevfBnQENze+KrzCwWQMFo7j5Q+Pnk+igE/UYrhZhPq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Zd3kgiXaMkZP5YH6V6F8Z9VtvAHgS08K6ewE0sQiJHXYDl3PPVm4HqAa8ipPW53xVlY8W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/iO/1MErbR4jtEc42xrkJnP8AnLE15gJbv59/z/7VXNa1EszRBgF/iyfvVmJfAAjceaxS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822VuOPkqI29qwy9u2PQEiplvDjl+vTJp63PJwVI789aGrDKZsrMhihmQ+jHIoSwiKHZc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CTeBuiULjkjvTBHblSDH17ihE3Kv2Cf5dk8O7/aYjntW/wCHYiVeGVsvnc2DnODzj1rI8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fUY/Wug8JxrJcPGCWJU4BIGfYUmtBoJLKWXf8u/n5dtczqmlSLcMNhUg9+K9H1HQZNN3i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dsDnoR7VyIs0iaRftgusNw/TPvz7VCdizl7m1hJUY2c/NV63uREMKWIA+tXr+2WOUlU385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gtXzvt/rjIz+tVe4iU6kXXAmRW/vMOK9Y+Hfwv8A7R0pdc19/wDRJNrWdpyu9c5EkhP8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yaF7K1uY5o0yUYP5co3oSOxB6j2yK7u7+JGoz6RILjUftGpXXR2jCxwJ0XCjjOOfyrz8Yq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A7/xH470XwxaeTAjXe0ER2lqPLUd+vp74rhrT4q3V1qyG6C6fYn5PKt4+EPYs3UjPevP3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71blmbczS5B98mla2vEJG6Nv9189f/wBdcNPLKai/aO7fUD0/xdMdeggggvd9hIS7vC25H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nmuMuNKtIriGx0yXFwzhWYPkux4C47cnqK3LqO48L+FbV3RpbiZP+PZkGQx+8R2IGetQ/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dQvLpDE2m2Ut8vyHkoOAc98+lZUKXsk59EUYd5Hd6dcTWkOo73jYrK24gFgecZ7Zqkxv3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bmz9KoNeW15cPKXbczEuVOO/P41KJePkmb+f+NfQ04RcdibnVahr5uNIkjaB/Mn2pIv45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XMyR2+NiIyf8AAiMZzkjP1qUXv7s/Oqfyz6c1tWXhnxHdxJPHprtbSsqJJMpjViTxy3X60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E3OZ8tOdjt8v0NSiN/wDnsv8AwLIH516po/wUvrvc2ry29sn9y1Ilfj3IwK7nw78JfDmn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urgrktcN5gHPoeBXUomb0PAtL0PWNb+TTtPm1Bt3Jg5HHqx4HX1rvNF+DGvuBJqM8GlxHG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AC4AP1zXuWmadDa7kjhEa7RhQoVep7Cr0sI/dcN80w/xwKOW4XsedaZ8FtBtpC97HLrEw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2+Tp+ea6vwJo8FnoWYLe3hUzyqPs8IjBAcgdPYV06Ql2cqAu0bjurN8IRmPwzaKO5dvzkY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uTS25N1ZLgbfMZueegOOa1BEfUVUePN/a/wAW3f8AhkVpbE6Fsbsd+efStLIaEhi2o4HqR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dxz6evrTZJQskg5O1iOBU15/xJrdX1HbY+c58pZmAZwBkkL948c9Ki9hgVojk+c7vvfyx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G7trNbq48jT4JFDq19OsRdcdVTJY8Y/hrGvbe++2XP75URXKjyUJLAAc5fpzntTQFiVsgf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jvrYqyrcx7lXld2enqegNY0umNeGJLuRpl4+V+enrjAyfYVqNZqSedwpisZd1r0y61Ja2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av57XO1MnqCACQf8A69QvJr+oWzKb6KwTOALSEKx+rnLZB7qV+lbllapH5zYUPnt1wMAc1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3T/KpFc5Pwz4RisrJZZk33cjHfIzZbJ4A3EkkYH866Sw0a3hd2ESBljdunXCkjP41NpRxB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iFZ5PS3kb8Nv/wBekO5TTdJbwA8CNWB+pOc4qC8iV7uwcDiF2Yc9Ny7e9TiTywd1Z2oa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0AEnv1NUUjaEY65I+lRCSHzNn3Pm+7z0x1rNfXRGu7YCnrmqD6nJI5mBOGkKj6U0ybHQ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1REVN/8Aef8ATA4rPdJvs7zZOxV3NJ0A+pPArltS+I3hXSYQlzr9pJLEzfu7XNw/OMjC5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vOtOm7jr/nmoRJNJFbS5+9v3f99D+eDXkuq/tB6ZCWTTNEuL09pruZYYz/wFctXMX3xp8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Z6TAB8iWcHzLyc/O5JPXsBTBaH0UUkVGdmZEUZZ2OFA9STxj3rkNZ+InhbRpj9o1m2d4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57YTIz+NfPV7cajr7tLfX17q5Vst58ryAE9MZOB+VWbPw7fTpsh09Vz0L/wD1qljPUtb/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Lpel3N63aW6cQIf8AgIya8q1r4ja5qmtjV4nt9NuxEYR9kiB2qTk8vnJz3wDit7T/AIZXV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U3bYlCjO4DFb2lfCy0gxuQyf7xz271aA8g1TVdd10ubrUrrUMEnZNKzIOOy52jFQW+ka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6qic+3Pevoux+HdtIGhFsGbypNuOP4Sc8fjXR6X8NRpmkG52qfK28IvqR1J+tVcD5zi+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hSB3wMmuy034XxjU4Y3QujRlunHBAGa9gn8OxyW+zb8jfw/iOv41oHRIYtUVFLDYrJ93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0gPML7wLbaVYb1i5MiqMID1P0rt7LwQlhaWY8sKJIi/5uwyPTpWzrGmg20IBYqJ4yeewPf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q2ei9RnTY2495Zf8KBXOQg0SOJcFTW7o+jodD8QSKqZWKBRu68yjP8qljgGP8a3dMtw3h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J9lAP1lNAI8ysdEhbUpJQo2+a5Abtj39Dmus0m1DahaKBjNxGeP8AfFVrG1Qsx2cgn8++K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ZfL8vnx/jlwKZJF4oQS+LNdkCkb9QmbBHYyHFZjQ10HiyJYvFmuRjol9Oo/B2rJwKtCs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0/wCorAfzjcE1jxrtzjmtqKeIeEb63aRFuWv4GWFj87AK+SB1I5HNV7XSLlowzQNboRky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tz+FI0KEq7beT/dP8q6DxtJ9o8a6++7P+lf8AsiU628O2l5Z3M0uo2k1pbZ+0eTKWwAM4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/Euq6XH4hv0fS5r6+3K0sysLeMMUUqNpLE8EdqDOxzQrd8H6ja6fqOoG5nEHnaVdQx5Unc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9apx6pIjEw6da2vf5w0zfXLHb/47V3QZ9R1TU5fMvpnMVnM3J427clQoAXBx6UntYa0M9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aeB7eJhxNc4iQ/wDfRFXb7wwujiF7+eBIZR8jQyeax467V6DnGax0jEhLSZmfH3pTkn6m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nrxx/KizFc6XSrm0tfCWsTJbyX1pbXttutJMQxSysHwzY3MQAv61nnx3rETE6bBpuiL2+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/AAOXd/Krel/8k98Tf7OoWX/oMlc4RmkorqDZNe6rqetFv7T1S91AH+Ce4Yp/3wML+ldH4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eEmkC70N5EGVQPkVgFH4CuYjXiuq1xCvgXwjnoTekf9/abSHFnLL0NFmFe6iVht/eDnt1p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+lT6PbCfUIY1GMsOSeK06E3Oo8cSeXoXh5NnCm6/V1Ga5IR11njqT/iWeHUf+EXG78ZQc/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4MWJcDFdV4g/5Jv4S/wCv68/9BHX8q5Ze9dRriFfh14TY9Gvb3H5CqluhI5qJcZpNtKneg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tHTPwy8V+11Zn/x41ykXSuv0YMfhj4v/AIl860Df991yEQwtZ09L+pciUAV0Pw3OPiD4e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qw/rXOb8e1a3gaZh420VkBytypyPoa0lsJIxlwM46ZP8AM0hFW30y8N3NGLO4H71wNybeA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34feItU5g0qZlPQnj+lRzJCsznNtdJ47sJtN0PwclwmyU6a+R7GUkfoRW/bfBm9gIbWtZs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3CIf1re8U23gex0/RoNb1M6ktnZ+VaLZRu+Yycbt2QG6DmsZ1F0LUTxRp1j++ev3atWtn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cD1SM/zPH613s/xB8JaPDt0Dwr50g4Et64UD3woyapXHxp8RSKRZR6foy9vs9uCR/wAC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KT/D7wXr0HiJLufTZorX7PPGzFSzHfGyjge59aqxfB640aOL+19Xs9Oh+7uuZ1hP1Ads1o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z4rtrfVNWnuIGil27iQA23PG3jqOv615rJLNrl1c392yTXFxI0srkDlic8DnAHTFQlNv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QvAemmRbzxHLfSqdnl6fBJLuP+8Qo/UioW8SeCNM/5B/hO71OUfKJL64WFT9QoLfrXHiA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EjRj9358/n9K0jDoyOZHo118QT/wga6vp+gabo98NR+xKyReemzbnPznJbvk1x19438T6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v2HHywz+So/4CmO1W/L/4tdL8/wB3XRj6eSawYUO3rn6UoQWopSI9vnEvIzSsepkJbP15q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/AL5z/Kpwi/Jx/wCO4+vTihkGeP5D+lapISZ0Xiu5eTw34NTarp9hlZdyjtMR169AK5wL7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/D3g/wCTfu0+Vt3sZycD865zFOPwoTGeWjD7yj64/ShsK2cZqQRqwIwc+opT8kZ+TKcf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PE1t9n8JeDz97zo7qX/d/fbf121gxiuh8S27QeEvBzNJu3290Qv90eeTj9M/jWBHUx0K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6032I3HuQMU7PGCzEd+9N56Yx6kjFUJHUwD/i1V//ANhi3/8ARbVy6xY711lqMfCnUffVY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5NTRDqUx3HqM0oxjGefWkB91x604Hg8jHrQyDqPhjcfZ/H2if9dz6f3D0rnLlWXUdQLAAm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xtXSfC1Eb4g6ACcj7UP8A0Fq543r2+p3rwvsdZ5F+6OV3nI5H4VEfjfoW9iWx0O/vv+Pa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n9K0bnwbqdjG0l3HFaIo3EzTKOPYZ5NZF54puZrdkk1O4fbwIfObAx7cCsaPxBZ52oqgD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qLexrTWzwNgujg8gxtkV1GnfvPhNqKOn3dWG7txtBBz25riV1m3k+7Kn/AALt9D0rvvDll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EPkwyPN/aUWz5SMjaCWGe3XmlLY0UXY40xqBkdPzoHArQtfCWuzTeUNOkD+5BH6En9K6H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gGaxaKH+J2BAH54/WtHUhHdgot9DjPMqCebr/AHP5djgeleh3PwusNPkI1TxPptlgHMUt1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Kg/s7wDZfPPrrXxXqLGzll9vvOy4+uDUe2j0JUGJ4q3yfCnwFMib/wB5cfgDuA98HBrk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xW0r85AEZx9M9P1r07XNc0HT/AAdpV+Rrd5o5YQ2lvHLHag7SQV77cbTkjtjmuNvviLYy8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FzuWXUpZLxvrhiFz9KyjN2dkU0YQtnEuyWeOGb/nkSHf/AL5TJ/StC08Da5qv/HrZX0xH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RJ8QvExY+TqX9nW5HEOnWUcKj3BwTn3zWRfazqOsQlb3Ur2+Xo0U1w7rjHoTgH3xWicw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mo2oB1K803SY2brf6jHE2O3ygk5+ldpFH/wAUB5L6pp3/AAjtopilvds0sbkuAxBAViASB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fjyjj0wPwye2K9BguXHwWmg3yNbfbSPvZAPmKQM9euawqRk7alxaQSXfgqxDkajqV664w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v/wJwzAVVu/iBoSlTbeEReOf4tY1F5l9jtXI/CuODAPu+WpBsw/yf/X59K6FSXVkOR1C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p2n6RpKHtBaKSPxJ5xWTeeN/El8rCXX7sBv4ICIV/wDHAD+tUY4o0Ab+Bvy49qcB/tL8v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ieZl7wcWvvFWn21/eXc6yO6sJ5nbgqxOMk5OQKxvEFhFceIr5dpKLcOHZsfNhyAPyAq9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Xt9UmiVorfdJgcgnacKO+ScD8aowTzXRlnuNvnTSNNIFGBvZixx+dcGJqez+Z34anz6kV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wuPxx2+lZw0238ws8S1qSjGaqkcmuGM7nZKCWxCljbW53RWsEbf3igz+eKq+Nt+l6Xp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fU8cfTFXJDuQr/epnxuj+zWmmw/88IU/Mkn8uK6KNpz1OeolFHmWpavMuUEh/DiueuLk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eSmRip+/VCQV9dRpxUVZHkTldmzomvLFpOoaPf3Nz/ZsyiaKFGLKs6njAJ+XcCRkeg60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c1NtJ1WY3GlM5gmjk+YIOcMM9uQcD19q588E1xPjO4eLVZE/56Qo/5hh1/wCAiuPG0kkp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8Q7LTXr+CJdsAkPlj/YPI/Q1Rt9Rl0+6guYRGZYXEiiWMOpIOcFTwR7Hj14qrb6sdc0XTL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IzN1OOM/mpqORssDmu3DPngjGppI9A1DVY/HvgTxFd3GjaRaarpJt7kXml2S2pMLOUcOq8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3aNiSuz+G/iPStHn1ux1qZrbT9V06W0adIy+yT70ZIHbcB+leeahqv9nWU9zF80seAnoST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K7J3PSNCge+1rTYghkSTzJCq8lduANwHQEnv6V6BdXlpokf/ABMb61sP+vq4SH9GIr46v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lik1e7ED/AH4YJTEh9iExkfXNULfRZLlty2zFuOSMnr3NfOVqnPI7YU2tz6v1X4w+CdGJ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+GzDTfqBj9a529/aN8JxcWtjq96/tCkK/mzGvB7bw1eydI9o9hWpB4Eu3wZML+ZrnNDvN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tl4XTb2a8vjn8kFck/xy8RwmY6fa6fpfmncwt4pDk+vL4/SiD4e7h8zY+uf8a6HVPhCNG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8e8bhjqT2x7UhWOOtfjj4908Otnrr2au25litoTk+vzK1e3fs7fFDxF40fWtP8RXn9pPbR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RJACxVh8iqCOh6ZFefx+AIFx8gP4V2Pw7sJvCd/qF7p1kl/ctbBRG8vlqhz94nqQPSpaKR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Iwlu4ElBPyO4HNaelXP2mzZ9/VsL3HAHT618WvHqWseKS0srS6jPPlirZ/iOQp7AV9ceH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bSGW6kkYIDJnpu7kc9amULBe5l/GGTyfA2qqDhnVIh77nGf0BrmPgVa7Nbjkx1R/xHIx9O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+RJnTfv3XUK/qT/QVT+CyCz8Q6ZbSBW8yMnJ7HDH/ANmqUUbl/bpF4u1Vn3b1uGH3h1wA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K6bX/AMfQ571T8Vx/2b498QAncv2shueoKqc4/GpopE/5Yv50Lfw7cAg9sdc130/hOeSJ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cnH3jTlDGMhcrj7vGf1qFriOWMMgwQeoXBp0U7gbcnaT0I610GRLE7qp6Yz1wKcyJNlzmN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UL9FzxyOtV1cRl2Xvz8vf8aQGhYk2t/bXGOUlVg30YH+leiftBJs1vSJXXcj28ifjuB/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N6OOm7cp49Dg16p8fpIrwaJcovmpHuVtqszfOAAQoBJyRjiuScrTRvHWLPKoivllN/wDwH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+ZGro/wB35WXp9OKYv2iHPlabqEoXG7FjICAc4zuCnmuh0jwbrmvRRzWei3CPuIaSeaON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1dHPFdTLlZzw8odItlV2cGThq75PhP4hSTzZTYWqc7o5Z2Y4I65AxgVdl+HNnpdsJtV8T2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HCuWxz99iT09BWbqx7hys8+hheQfIcn+6OpqxFod7fnYlpM7f7IwfoSa7iJPh9ZSGG48X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jqpOM8FIgCT6Zqw3iX4caZY+db2d7qc28L9ldnZ29SfMYqAPWsnXa+GJaiWvglpNzo/iW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tDFtkmXcx3A4C5z2rkLj4P8AiXWPEuvXMEUNvZNqErI08ojLKzFgyg9RzXofw78aaB4o8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E2lkW8shLNEdwAAIO3nuK53xv8VdJ8O+JL/TL7w//AGt9i8sI/n5OWXd91+BXM5ybbNrK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TtpCjanpe9eirLlsDqdo5zU0Pwmur1IiLm5LN8rpBZOxUjuS2AfwNXrP9pfTbGNgNAe1j6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9CduK5XVv2ptRmkdLTSpdjE7fMu24yeBheDxTTkTZHZL8J4dK5vI5Sq4GbuZYSw9dgJOD9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d9oW5uzo9i8f3FaRpsDqMqTg/SuCj8feK9cljnn0qw0eM4/fX8rgkdsLjcai1f4iSShLWO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WOPy1H0Byfand9yrI73WhaWESrF4gt45FPTTbBIz+ZyK5dPELSMpbULm8Zeks8gc49BwP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+I74JOZoir/MC05HGOmPetXTPCF+rCOQR5Ho+aqy7k2Nm21maSP5J5fl/22rP1rX7pbSRY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5XPI9a1dK0VlEkUko+X9KzNU0z7RqCQQr5jyHbt+vFFkF2jk5PFmp2km0X90zHghpG49O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4i1JYkW9uFDAMSZn/AF5ro7L4GazHbpqN8sdjDuVY4ZH3TSEkBVAHQk8da+g9A+B2gWuk2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/K7phDLsGf7oAHGPrWc6sFoaRUmebeHLy60e0CfaJri6Y5Z52L49Bz1rcbVXlbzZ7jCH5m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2A4re8cfCywt/C97JoMV+NRjaNYAbpnX5pFUlh3ABJx7V81/tX+JdM+HttB4C0zVrvWvE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/AHlY7SEg7YAi8bn6kHJCgH+LB47c8jfbc8y+PXxY/wCFgeITb2kzDQdPYrapniV+Q0x+v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PCelyxJ9oK4Mn97svpXLaDZnUtQLH5oo2GFH8TV6lpWmkqpZsgCvQhFRVkcspXNnR7SQo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717d4cK3ejmymVSsgAYHDA4yfxrx63nZUADq+P9nr9Qa9s+C1xbLaabc3UAnS3aRmjBxk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JHuvwj+Hdv4M8ORO0YGp3YEk0jDlQeQg9AOK9AEWB1rO0nxBZa5D51tKCQMvGfvKfQirv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zuzdLQZLHXgH7THwZXxVodz4n0OH7L4m09PMkMC830KjLIwxywAyp68Y6GvoBpFbOKqyd6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y28Rf2rp1p/o+92X727q3TcDjr7UiwbpCWTDe9dp438HQ/Dj41azoaQ40m9l+12kbHCIko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uXHbArn9Y059M1GRGm8wMQy712kA9Bz1x611x1RlLRlGNQrbfuuRj0q1Y2rTi5jQb/k3d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P3lA/wBoGrmhhl1GLa4RuRk1oQLoOmxapZapDKn71Y/l+pyP515zqulKbdXdPn/veg/xr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Tq91EIxEskDqygdieB+fNeZ3lsv2aS3x81Lco5v4b/E3xP8Gdd/tLw5eGOKQj7TZyjdb3K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tDBH519feF/2ldF+M2lRaXYZ0TVUTdc6PcyfvJe5MTfxr3wOa+P77SlfPy49xXPXeitFIJ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jljJVlPqCOQfxFZyp3QlKx91+Z5fyfNQLj6187fDX9pZ7JoNL8bb7iKPCRazGuZF9POUf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a+gYpYb61ivLKeK7tZlDRzQtuRx6gjrXFKLjuappm/YeKtRsVAiu3Kjosh3Afgatv8Qv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g/utYgn9Grlo5GTO/5aR5xzjn3rK5qbFx8Q/GAOUOk3A/u/ZCh/Vqzp/iL4rjJEtnaop6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1X84ih9RIXb1rSNRdUAlt8VNctn+9A/8AvW+P61f0zxhda5qclxdGOG4QAlY129OnBrJk1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M7fiR/hUoQQFZDGEY8jnt7mt4yj0ViCzqXxt8Sw3csQt7AshwCLXP6bqyLj4q+PdUk2wS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1tli/8eIJrTuLhI7j7lSJe7VZRxuqvaRX2RWORuk8Za9Iftl3dTIf4bq5JUe4Gf5Vb0/wK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x6lYh/Wuhe9ZBjIrPkvZ7q7WKEbwvJQNwaftm9ErBYt2+nWlnEscMWcdSP6mq195UULcrH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kmrl3ei3hKZ2H+7Xjvx88dHw74TaxhkA1HVwYI1/uxfxuf5fjUXbGfmKsf2TRWBkEcl4A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gcf3iM+/Fbdt9mj8K2PkzSPdsn+r2lVClm5LA8nnpXOTXMmv6z5SJ5TTMQkf8MYHQj2Cr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ZXht7GPKhIkiHcnaME/ic19Fh9Wzw6z5VcNOdNH0ye83BJiPKh/3j1I+i5P1xXq/gHQF8N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d3gE0u77yr/ApP05/wCBe1cN4Q8Pp4j8T21oo3abpg8ycngSEHJz/vPgD2Br1/7HNrOo2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d24iRuuCerY9AOa5MVJJ8qOuguaNzvPgnoYWbUfFl5iK1tVkjt3fouBmSQZ9B+teI/E3xy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oyt5RcxwRE/dQcKPwH9fWvcPjX4ht/AngnTvBmksFkmiCyMvUxA85/33BOfRR618oa5ft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qnGVxye5rx5O7OwrSlZJHZgpHPUc1B9mikRiY2z/ALLYpWkZTgOAD2IqTzZo0wFjb1zRH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2yC7q2PlIwacdL+XIlJPoydKnW4ZmGLdSoHODzThPF8rMjZPBFUwK6aZcf8s5UYehOKT7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YBxVkSQsrY3pznmk3wg5Fx/30KRS8ypi6YDfA3HqM1taMby1ZTAFDgZHy5IqrzniZX4zh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BIp7ohnbB68dOahsFuc7d3pluJF1C6ijuG69Rn2OeuafZRP5ZS2T/AIFtyPwrr9c0+zk1G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wpXH5+9cnqBuI7c/ZH2f7vFSjSxWu1aKRUmJV8gsdpBA+lM+0P/fj/wC+sHA6VnWk91dXG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3c8fQnqa0GsoZBu86RH9FA60zN6kwuH/jSN/x6fpTJJPNzvtN/wDu9PTn0qE2TgcXJHT76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LW5H3ZYm+jbRj6HqaaBaExhtXxgTRZ/z70428SDcJCfrTbXTtRupPLgtnu3/u23z4+vpXU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GoYe7txpsTHANyctn0CqSf1FHKJsj8X6tNq9/EpuBBLbQrE0anuFyT19f5VJ4L1KfTIvE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iYo9uCSTIucDnOQen1rsbb4Q2zYn1C6mu5O4UeWnJwM85rttN8H2GmxJHa2kFqE+6IowC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UFawKR4lovgDxBrhAGnpFD/futqg/h1Ndl4c+CWm3RmfU5pLvaxVVtCYAcdyxyetesWFg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Yzz/AE/CrGmWhCuGHV269+eDXXGJPMcpoXw60fQJ42ttMhjbaSJZF8xyc4HzNn9K6Yac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4YljgdcjHpWoPkiVP9o09VABH0rVRSIcmKsAwwCD65p1tDshAz0HSpYyMHn8PxpfMCrjbj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4EXy/wAP58mmzwGRrcgfJHLvf6YYfzxSG6LBU/jSPLqvJAJPLDsTms/VNcmsGtUhiNx5p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D/awCOT2pAjUuZBbwMT83BP1wKpeHIpU0W3i2MPLUDv6msN5tevpT/wAetnHzxGrM2OgOW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NfZlY3M8l1cxyH55X3bcHHBOccelTcqx1T6ZJbPbJcRyWd5M26JbpfKjMYXlyzY4zWjca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a6pbX9wzD5bANIsZzwC5CgnPpVAW6S6KlzMv2i4a9ZPPkyzbREDjcecZIpYN0ciuhw6nI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PbaillbSItjHdzM53STMwA542qp4/OtWTWtR1Tw9bzXE2x479oEW3RYkRDBkrwOcnHWud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tmFwvhy0TcOb2ZyM8/cUD+dJjM8xB39CeK1NYn83Vb2Q85k4P6Vnq6tNg8fMF/XFPuLhYn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COb/AFqf7OW9/wDPNTfJ/nNZtxqCQzOWfsu3bzkZ5qvPq0g37CehPt+VUBoW0igH/ZyP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+xysTwQQMetc5ZfabqOWZjshGdzNwB7ljxiuf1vx94Z0ndFeeILd7lfuwWhadz/3xwPxNK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sbWw5PVv5mmS6o1xFdIq8Nbuqf7xrxC/+P1ppyOulaJcXLFsiW+kESH/AICuT+tcfrfxs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cw6ZAwAMdnAvOCCPmcMe3UYqgsfRJklWBprhhBEgwZJWCIv4ngVyOq/ETwrp16xutahuG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DFs5xlflzgetfPN1c32uz+dqF5c6hKvIN1M0hH0ySB+FaFr4Z1G5mWOG1LljtOT0oKR6h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uXTNCmuAOk17IIlbjrsUE/hXKX/xl8YX4ZYr2y06M9FtbZVYfi+4n8ql0X4YXNxJOl7KF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cDPpXS6d8MbBIhmLJHd85pWuDZ5Zf3Wr+JpDNqN9e6q2cH7TKzqPoGOB+AFXtO8J3s48t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+cV7ZpXge3t7K7McajYI93HGCx65+la0XhyLk7efUgGmohc8asPhg9xBJJNKwZSi/Jx1J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hdZ2+CQJGH97n+lelWugomkXR2jZ9sgA/BWNaEWnog4UVVieY5TT/AAjb2ug35WBcCe2Xp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VyHQEjXciAf7IHX3rsrW2/wCKd1P/AK/bRf8Ax2Q1DDa7FAIHTFNRJvYx9O0jEGoMAPlhU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1sfKkR06qwK/Ucj9a6TTLOM6JrUmPnU2oH4yPn+QqokQQYxVWEiOwjle5v5ZG3SNaync3U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Es8tvtaaQoQMoWJU4rRtI0zebtv8Ax5y/yFMhVFjGRilYZm6jCsNk7MgcKpZl9QOSPxxU4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ic/hyevvVp4/tG2FH+dmCo20EhiQBx0PJzipbbTr64uHhhtLi7mVju8m3ZiSCc7iBhTn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JfKX/bBrW1VWeHSkf+CwRc+3mSn+uKwPEOovoV1FFNAGuGbD26zxs8Y91UtgfXBrpv7R0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t7/5bdEWGyt1AIBbqznA644pAZix4rf0a3eTwL4t+X/lpZ7fmHzAOxbH4EGq8epaZEwFv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6jePLk/7iBR+taM9/cah4P1UsttbKssCL9jhERXcWyM8nsO9Id7HH6fEk7EK20Dr8p4/H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2hvYGN3GzxzRsI0JZmO7hSACByBzmsgaVCZWlaMSSNy0knzsfqTzW3o0I/tXTkI4NxENv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Fcn8Uz6aPEGru1rfT3puZDMqsscIk3Hdgn5sZz2rmJ4rq5QDZHFsbcAZJG49DgqD+INdJ4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P63s/wD6NaswnNArkFhp0tvaTXa3DwlCIh9mVYuuSc7ACc47mmLYxsxZ0DserPyTWtCpH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Ug/Q1TXj3pivcaYRIjxqAA67SAPvegI71u+O7dI/HWv8Ay/8ALyPxxGgzWTGu4gepA/Wtf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d/2btl/IAf0oAxtpxW/4LT/SdXP93S7g/wDjtYmK2fCTsh8QMvT+y5gfocCgaOdjQetSb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9Kl2DHSqI6mxpf7v4ceIv7japafe7ZV/8K55eTXVWa7fhTr7f3tYtV/KNz/WuW81YwX/h+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XU+IT/xQHg9/9q7/APRnauOF9GemfyrqvEMn/FsvB77PvT3e36Fz+tNsaRzlaXhlfN1I7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OaybfzLkbYoJGPqiM38s1u+GNE1WS5kcaZcsCABsiPP+feqbjbcXLIueM7jzLbR/pP8Ah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I3Wu01jwRqerWmnSTz2mjRQrL5p1GdUGWbjkmqjeFfC1gCL3xpFcOOPLsbaSYn/gSjb+t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nMr3rrNf3/wDCrfB77G2fbrzcyqSPQDI9Tmonu/BdqhNtp2satJjhp1WAE/8AfR/lXSXnj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z2ui2qRzyTCCCaViibCd7HZt56dMZJOaJSbasKKONt/C+qTWyzpp8ywsMhpSEz/31g1qa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KdtghJy/kBpXUfQLj9abN8TvEl180c9lZZ6NZWSAj8X3Gsi+8Qa5quVvdd1K5U8bWuXV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+9l5DXIelaV4GfS/BWv6VexzpHfvGzXMhSLytpBU8tx+NUbDQ/BmhWXlX2q6RPOPmaeR2v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VyGiWEFt4G8YBEO53tS25idzbjyc9Tj1rAWPOeBzWcISd1JhK3Q9KstY8AJJMi3V0FHz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jpgtub9KsWPjXwzeata2emafqbT3L+WLuV8EfKTuWPO0kgYxjuK8zWMEY+61dJ8OIA/j7w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r9DV+xS6slSJLz4s65b3NzbaXFZadbrK6rI1mrXBG48sxJ+bNZd5488T6hu+0a7eyKw2l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dGBWRdx/8TG7b/pvJ/wChGirVNIHIrSWwnmklmJklc5ZmOSTXV/EKWB7XwakMZTytEjVie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5VzZrc8a7nHhjdyRo0Q/AO4H8qOUlM55oqRIqeTgdaEPvWiJOk+HFgt14xswzFQkc0nHc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uQsx5sKP7D+Vdt8L/APkcFf8Au2dy35RnBri9J/5B8X+4P/1Vlf3mjRltI2UcMy/kad5f9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jP4EUo3AcAMP1/WpR/v8AyN9Pz9q2JsbEf/JMrhP+o6mf+/JP9awgoXp0roo9kfwwm/7Dy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VgD/Z/wDQf5nNZw6gOUErwWC+lAAB6KT6NmnAeoAHouacpI+63zehrQSOh8UceHvBv8aL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99nAz2rna6XxXsj8KeCvk+9YStu/7a9K5kf52sD/OlTd0W9hy8A//ABIP4g0lApj9/k/x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4ik/4pfwlv3b1gulXcowR5/Vfbtz71gK2R0atXVre7j8IeHJpoZnhkN20Em0t8vmKV9xy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iDtSTf/AHVQkn/gI5qItdR2JFPpwaa0uQQ/T+9WlYeFNe1U/wCiaLfSAfxNDsH/AI9ir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lLXr6do6dd2oX8cR/I/40OSW4KDNKzTf8I9TP9zVoD+akVyEf7sfe2/5969F0my0jTvh5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wltJrxGa7slecRyDG0AAEnhT+dc8F8A6aCHvte1qTbnbBAsMZ/FyMfkazjVSbSRdrHNfL7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2Iz/8AJX8DXQ/8JpodnbiPTvByyY5ZtT1B2OfYRgfzob4n65Bl9PtdI0xDxm2sQ8i/wDA3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2J06l34bWdzZeNNF1CS3f7Hb3AeWRRuCrtbk4yAPckY715fqPinw3dazqjv4pTTrWW8ma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JGZXG/5GG0ZHRue+PX0Gz8Yax4r1Ky0XxF4k1NNG1eYafdGzaOF9soKDbsj4JJA6EAE5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ss+GvAPgC18ReDYZbBtMdIdQgnnaX7TG7bVkO7o6sQOMAg4xxXM5e9qaJaHjusahodv4ii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gqjfIkBtEuGPUKC27HTqR/j6r4aX4XeLIstaDQ7i3Xc9lNO0PmgdSsjOysR6YzXzDeSP9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1E3WkLG8Z85jtMnH1B+pH8qcouw4uzPqGz8e/DHRI3Sx8JXd7doxX/SyqxjHCsGHJBFdna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mra/p3h/TtOliuI7YoVMylTgqSD15J/Kvl7Qb46t4eSV2BvtPkEEp/ieI8qx+hyPyr3Lw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4pRH/ANXfWrfd9MAjmsFFPcttIr3fxU8Y3e7ZrqWsbDaYrCKOFMYxxhSwPvurnb/V9U1I4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MbZriR8D8WrJkuIba8eb+8v4Z9vrVW91chRL8r4+98x/l2rrso7GN5PZmjEkSR/KQDj6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LHv8A3f3v9rimDxRkfcTf/stgexxQpqw1FnqniHUFl+FHheIlMJey459TJXJf3X+4/wClP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jQLxg2xdRxn3LTZ/lXn7eNdQKiPznRB8u3A/rzURmkNxZ2j3JRyCc1DJeLHl02/L95lGeD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4K98RSXKKWA59Mj+dUvt6sSY5FLemTVOdyeQ9Bk1qJc4LD68V2+najDJ8BdS8l9jrrAb72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Tn9a8UjufMXbIWQ12umX88XwvvIVc+W14QY8jby8ZJP8A3zj8aiTvYaRasrhJNvnP97+Hb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xd13/APAfTjgg1i2N2LiBS+QgHOzkqRxg4rSt5P3ez73/AALt610qVzKxci3fwP8AP+X0z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/vDtPbnIPr0qH5P7uz/gWc/XFNH+rL/wf7VW2KxX+S4uD/c4bb2B+nr71fQhQRWTHcxrd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PappL+OCJ55WSG3RdzzSuERPqTwB9TXz2KjKVRtnvYWUIwLVx1FVX71X0/WLPW7X7Xpt9b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277l3DqM+o4/OpayirI3dmZeu+LNL8HW0OpauZTbLKoWG3TfLMc52quRnp3IAryHx5+1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8LXbW+Qqme9RXwDgcKpA/Or37Qgnmk8N28TkIqT3DDPUhgo/Q14xpfgy41e9clTsXG5sf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DeTPLru7seg6N4+0PxjIYYbG70rVMbliuHSWOUc5CuO4x0IrQqr4Q+GBt/OvYotxsohO/H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qmZ8V9LhZ80eU8qasI/evP8Axyd+tr/sW8a/zNegKDIyqCAWOBk4Feba0xv9WvJAdy+Y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dufxpY12gkOludd4KkdtISFv9WFJX8GbP9a1jVDwna+ToFqW+XcGb8CScGtF8ZNXgpe4kT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zNYgEthIuAfnQ/r/9etF361LpVxFBfxNPGs0BO10cZBU8Gu6rHmptIwho9TltM8OZ1ALK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5PtXpem+CYYFA2jj2rpbfw94KSOK5aC+mc/Mq+b09PQ9q6nTDoU5YQ2rkBdw812Y8de+Pz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7o9RTVjioPDUMY+4B+dWoNF/5ZpEZCTgKilifyr1DwxHp2s+dNDbwoiqu1di5Ge54zniu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raV0H7gSRW5VTsOXYgEce1ZSlymi1PCbPwReXX/LpIqf3XTBbuFGcY/Guk8TeHtd8T3sF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xLbxKz4yo5ycZySSa+h/E/hbQbC1sdMs7lUvi6yPH5oaUAnbuYdSMjrXnHin7RpV6be5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4OOnIHesFO5drHmtt8NxIP3t7H7+XGSffGeKu6h8OdOvNKe0hvb6xST5ZZIGUs47A5GAO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iS4wTzV84rHPeEfhf4e8JssllaM9yFw1xcHczf4fhiuxEeRTIDnmp8cUrtkWPPvjKmzw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R6EA81W+HOyDxzoH9yUBY12nLM0ZHH0HNXvije/Z9Hgm2b0jvEX5vcN1pfhm4uPGuhSg7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7BTj3560IZ2/jLwNr+rfEHWnsdIvbm2nkjKzLEvlMRGoIDE5xkdquaZ8FPE6BHeB4cYP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aufEP4i+KIPE2p6Pp+qvY2VlKIkW1AjlYFASS3U8k1x/9u+JJXV5dd1WUryPNvZCB+G6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J2W52afBLWnk3tc21sO/mHbx6nHA/Cki+HWlWu77d4u0xXXqkUgkI/ANn9K4W8EupyGS5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MupDIcn3NRrpyj+JR1+bGPpgVrGE3uyG49D0CTQ/BNpGi3PiKWXb/BawZJ9s7cn6k0SX3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21e8kP3nlmKBvbG7pXApYuqZcs3vu5pxi8tXRx1wQ6npQ6be7Hz+R23/CReC7ESuvhJbh0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gdzjpXefFPUrfwhpWk31pYrNNLiKCHcwijOMgtg5IAJrwvfw6ffQqQegJ+nqa9t+Nsj/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X3GaDd0PJjOMZ96wnBRcSottM4ab4ra7d282yG0trh12/aNhdlwc5AbIP41iyeMvEMyFZN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XH0AGB+ArNEiSb/ORk/utSrEwB2yoydjzXWqcexk5S7lWS3STPmvNN1XdM5Y4Jz1J55qN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4K/8ATQk4+npVs7eaPsiMAXTcp9DVqKXQi7GC2EBWFk3R/wB5hyPTg9qYNqEhVVf+A4BNW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2L/f5H/1qrSTtKWZMdg2M44p2Hc734KSJJ49tW2r/AMes4/Qd64L4zbx8SfECJEu1jDu+n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7V2vwekQfEDT9vDNDPu9M7R0rkvj2nkfEm+DgmKW2hk3Z6DDgjH4Z/GuKf8Q2hscB4Z0i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+6J8hld2CnBIAr0GfwlN4Rm8zRvDovY3PyzWqF5cehySw/CvLNF8RJ4c8Uafd8eUkuJCD0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P4V9J21lbazpU1pcPIifdSSNyCCM4YEc+hrJuxoeP654ltNPc/234e1W1Y4G5lYY556g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wrqrRDTJprW5HOycEg+xxmvQry28YeFZHeHxFevDH91md2DegYEkdK7Q+K/D3iv4dXFlr2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/lXkUCsrSj7jE9VJIGce9K4jndF8Z6ZHpsUMt2hZU2ksDx7Zx+FXNK1SK5lc2zPczMfkSN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KrMq+EU0bw+trp8KajaQqt8z2gHmSgDcQxzuBOTk1ueHfEuj6Vrsd++YbaC2VI1WPksAS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LjKWhaXealc3NvFY3LMuGnAXYy5OACWIxk8V1ml+HZbfZdS3Nh4YsrUmSe5dPPlwBgMWbg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L4kyW1vcRW0DC7uZWlmuZmGGI4XGOuBn86wwt34n1I3N/cSSJH823buUke3QDH0qOWTBH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HXJtW0221HV72PK2lxq10GigPTzCmAocg9APlrL1fxZ4j1FWl1XxPeQ5bdstbg24+gKle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Jp2ba0/fTfwsrKVHsMcD0rgvFmsroekT63q9xuUfJGgbmRz0RR3P8qFBFqTOq8V/Hm++Fm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u3N7qU6mG2tLi4aeJmz9992eF68EZ4Hevkl5tQ8QarcXV3cSX2o3UjTXF5Od7SOxyzE85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8RXnijVmupyWeX5EiTOI1z90D+fvXT+HNBWNQAdzkbiRWkYJakylfRGz4c0nycIinAHUC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IsZLHHO6qOnWggTzMFWHWtKNt6k84raJixwIkk3bvyr3b4a2LWXhO1lY5aX5gfUdc/jXi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avaafDndcOAxH8K9z+Wa+iTFDYolvCQkaKFRPYdMDtxXHiJqOiNIK5q6ZrU+l3Sz20hSQ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xxbak6xXWLW5bjd/A59vQ15LHKDmnrMQeDXFGRuz6AEv8NTGAuPkYP9K8d0Hx1e6VtRm8+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PAHoD1FeiaN8QtFvQA8psZD/AAzn5f8Avr/GtlK5Nj5l/bVtV0nxl4O1JBslmt5Ymk/3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XmGu6itz5LJtfd8+7rs4PHpg5ruv27/E0Vx4x8O6XHMsgttOe4cKM4Mr4Q59MIxryyyuH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oiurcMQecgfWu6lrExqMlH7ynAeVInzr1+92/TmmwnaQe1SiRDJ/n+QrexKO20mW4HiNn+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oyjAyPeuN1mGI6hctGBt3nH0ya7nSJkOuadI0X3rJlVd3AG70rhtUxHf3UOPmWZvx5NQik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2RzWNc6cwDc8V0k2BnFVp4w6cDJrQRwmpaUGHKg++Oal8E+P/ABF8L9QMmlTGewJzLp0/z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uuPfNdHNZiRixH/AayL3TlOcKKylDmGnY+h/A/xl0b4jWipZobTWAMyadPIBIPUqejD3H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C40OVjqWnzxWo/5bpGXU/iK+TLmwmtplmheSGZDlZIyVZT6g54r0vwh+0LNHZnSfGUJv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lQekg6OPcYP1rklRsbwaZ7fYfELRtQQLFdQI5/5ZvLtf8mxV+91Hy44vK+fzP4u3515a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Q0yeHU7CVf3b7sqv6dfY4rtvC2kwJokW3zYbhQdyQsQh9MqflqOWxvKKSOr0+3FrGXfl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Nc3BjUZOdxrhnuNatpsCAhU7omB+YNV47rXH1BHminaHcN2BkADvjPSrUTFqx319eiPa0h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xJp+nO/2m7WE7f4mA/DnvXI/GC8mgj04wSMoMRZtpx/WvFr97jUJVY5lP94gnGOe/rW8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dj3LUPi/oNrKsUU73THOdi7gPy4p3hfxvYXd3K0WowyXDN/q5AYpV+meDXhugaKUmZ3Zuc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+H/B7Nc/apQqRJmSSWRsIijkljjgVboRSIVRs9j13xFY6Jol5qeoS+TbWkRkleQc4/xJ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dX1D4oeLrzW7uMpbkgRQE8QQjO1B79z9TV74mfECX4i36aLpbt/wjtk5KuG4uHH8Z/wBkd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S4LXTIwZBHbxfvGbqW+tZxikXe58LaKn2awmvgMSXGbeH1CD77/ngfnXQ3F6mladM7wy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CgBcFsnqcfzqlHGt3eFYFP2WMCKFCewyB+fJruNK0SXxX4stoL4Cez09mmdf9kHhB/vNj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KmnJnkVIOT0Os+Heh/wBgeFbdpV2Xd6ourgHqox8ifgvP1Y+lex/BnRbOzs9Y8aapuWC1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33Gfrtz+VcDHYXXiHVrTTbbm6vZVj47DPzH8s12v7QHiKDwd4U07wRpzBD5aNOI+pUE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98141SXM2z0qaUY2R4j8Q/Gdx4p8Q6jrE4bMzlYkHIRRwB7AAAfhXnEgXzWZgULf7R5rQ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E/yrx/iT61lNPI6BZCsmM/e6Dv8AyrlexoVwy+dtIcHPytyRVp7ZsAedheuSO/1oZUMR+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OhdThNp2ejHIoiAxbZ5CQsiEjqOlKun3eONsg9mHFWAIVY4Q4HoeRSpNAqHLuucYpgV/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UxmdGw8Gc9crmr6zK5yZmbHcmnouxiyy789BmkBTsnje72MsY4I6bSCOc9elaFoL5GY2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MM8exGKk09i00nmOv3fl3Dv7cV1fh60wu/Y2P4V9SewA5yaiQ0c9pc22eVrmUtIV2srcM+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orhrdcgMob+4w/KuptfA2t67cSwWVokRkfb5lzIkIH4sc/pVrw/8AC+1ktZTe309yRMYyl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+Y/b8KEmy72PMkVoGbY8WC3IfrWjbadfajIUtNPa4X+9GpIH1PSvY9M8CaLaxsbXSbZHLH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K5IALHA6c8Ac10Ph/T0is5cDa3nN+WAAP0rTlIbueT6V8KdR1B2M0kVqF/g5Zj357V2u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J5rdr5gu4vcSnaTkZAQDGPrmu4itUifcpyx5q75YeNOPmGc/5/CtIwQjFs9NhtryKGOGO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FPLVTkAHA4HFW7m2UeTnvIPr0Pb8asohN2VGcqtOvI98a/wB5WH9aqxA14Dgr9KsoiIQR1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M8pERv8AWLn2AzyfbOKbc+IbK0eNZptmWH3VLH6YApgbC4waltjw3tWBFrU9/Fm2tJIkY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8ZHygE9cUllFqGq2cMr3T2rSKC0drhVzjGMkEkUXsVY3pZVR1aRkij7yykKo/E8VWj8QW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0pcRqttGWQHvlzhfTpmqcXhi2B82b/SZf4HYliOfU85q2iKjoCCzMw5PPYmncVhupajfp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eWpYgs0jDAyRwAuat6XBd21my3k63kznPmN8qqPQKMfrmrJtllQxljiQFT+tWdmBikm2J6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2fwcHy14Ucc4A6cip4tOR4Z5gzIsJXjpknPX8qUHr/s4X8ABT/wC0o4YJ4WK5d04HXvVC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ZaJjO6dF/NgP61PfY+33hHQzOR/30apWF4kep2Pzf8vMP/oxTUT6mtzNIyBuWP3uPXpUl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W04+t9cN/44gqnHPskQZ5Jxj8DVa4u5n0HTkU/LDLcvIV6fMVxkngcCuL1n4k+HNDYNc67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ree+cEYwmR+ZoCx2B1LZGtIdXkeNY0B2KS3Tuce/oBXkV98eNItUaLTNKvNQdejXTCBP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jB4s1GRhp/2bRoX6C2QO2en3pM/yoCx9Dx/aw/mMxCoQ7MTgAA5yT0Fc9rHxJ8M6KzC88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s/2h/wAowR+or58urPxD4limn1C6vNRjhZQ3nyvIAzEgYHQdO2Klsfh3fzYdrYIPVuB9e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9Y/aA0WDcdN0q6v5QRiS7cW6AHrxkt6dq5LU/jb4s1IMtnPa6RGeAbO3DOB/vybv5CtFv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123T2sNyw67S4LY/Kus8D/C6xfVBG0QfbaXEmCOAFidj/ACzVJhY8TuZNY8QMftN3fak4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zOBVu28D6pPGPk2o3U85A79K9x0nw1bpCCsCjb7VuW/hpFsjOYhtMvlA++0nH5VVhPQ8T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XB/4DXUaV8JrC22/aImd8bl8wcY5wce4r06HSVQdAQK277SxBPAuOfsluR+MYNVYVzzeL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uraMYx97pyQMfSuhtfDsdvPNiMKnmH8snGMdK6vStJNzqdlCwBWSeNT+LipZLdPNm/wB9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5m6FoUU8mofKB5VjPL+QH+NRppaxjCrXT+HLQKmuNjppU36vGP6mqXkirsZlbT9PVdO1J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LNSR25XoK04f3Wk6h/tT2659tz5qIDOf7i4+boB25plDlsl/4Rad/ultTi/IQvx+dVo4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yeFFhhtJpppNU89FVCA8YhK7gx+Xr702Dw9IiA319pum5/hnvFd/++Y91BJVtIw/hnUP+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uQiqFdTFpumw+Hr0/aW1CAXcEkpsw0LM2HUBTIOmM84qkt5p1q3+heHrIOOPPvpXu3I9dp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UhsbpMBl8Pa1tG6V5bVUQfeb5mJwO/alPhjU41R7uBdNib+O9cQ/o5BP4CteDWtSn8M6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LbRoLZVgCqxbdgRhcZ2iuZNspZmIyzdXPLH6nvTEtCvqQs7a1up49RjvfIhzLFZwyysEL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HPNa+l+IdMiAlttBvbl1JxJeXCQ59DtwxxUdnYpJpHiXzM8aYwGO4aaMU+C3CxgHPAqQu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lqVs6WtnZTGVdrpE0siknAIeQnkewqpfNdaiXi1C+u79FY/JPMSnU/wAAwv6Vr6JbCbW9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++hWdszNMf8AbPpnqaSQJmTHp0NvIfKhVOv8I7VvajAEjsQOq2cOfxBP9aoSw4Ltz0+8R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2q3H92ytvy8sf41VhNlEDFa1vH/xRusfNtT7Xbd/ZzWTWpFH5ng3UPlzuvbf8MB8U7DMUA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3PiPSYx1N3F+jg/0rLVcVu+D2EfirSG/6ek/nQTYytSHmatqJz/y9THHb/WNk1SZRk1Z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/eaaT2Od7VTkk2ZoGtDQXaPDhH8TXYP5J/wDXqkOauCQf8IwrYxm8Kg46kLyKzw+3vQMtW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/D5qf+hCtPxns/wCE21/Z/FfSfmDzWVp0cl1cxGFHnCyKzGJS+ACCc46VseLtOvrjxTrFw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7kZZpGWNcZ4JJIxxWY0rmRWx4Y/d23iV/4F0uTd7fMMmsGSGcNj7RagDqUl3/AIDaDn61f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VRPe3MouLcwn7NAoVlznack5zjrSuUkUIpPM+596r1rpGp3ZQR6ddEOSFdoiqnHX5jwPx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baUN1toMatgLmac9O+FRVAJ981Dd/ETWboFY1tLBG4221spJ+rPupSlK3uhZI6LQPh5rHi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HlwXU2pQ3eGO5SiqRyR35zwayZPhHBpe1dX8S2FtIPvRpcR7j+DHI/I1S1DUb7Ufh5aJd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4kX5sDIEIO3gDgZ6e9cxHbxpGqoiBPcVnGE3u7DukdkuheAtPOZtTmvCvJFuskpb26IP1r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3h7w74dh07S/7RsZIpZ7WO/zFHGpbDcLkk7s15ngfWui8V7j4W8EIv3PsNw3/AJHP9Kfst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4oa6d628Wn2Kj7phtASPozE5/IVlz+K9c1e4jjudXvZFdgu0S7Bn6LisoZxVrR036pEP4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0rXliQpsu+IoN8OkNP87mOVvm55MzDJ9chRVCKNcHAPp1/lWnro/0PQvvcWs3ft9obB9+K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4R0sJsI4to/i/E11PidP+KB8GEf89bwn/vvH+FcuPkBO4tXTeJ5fM8D+Cl97z6DEgxn8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eP8/r1pxb8aYPz9+aa5/H8s1uStzpdMH/ABRPiT+D99a/+hN/nFc4OK6TRZPM8BeJP4/9K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SuaXvWUXqynsSV1Hwvj8zx9oXqLof+gtXL11Pwt/5KFoX/Xf/ANlatJbEo5a7TZcXIDZX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oE6U6b93cT/8AXR/5mk8xP71F9AsLW342/eHw7823/iTwfqzmsHeOxzWz4wddnhvJx/xJ7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Ix18pvvK2fUc04xqB2K+4qMMAOGJ9hTDOqfeYfR8/wBaaYWOu+GPHjBVDFQbS5+U9CPKO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Qj2Fdj8KLd7nxaZtreUtjcru2naCYyF+b6nFU9C+GPiKdFRbVYxsHQNIR7YA4rnclGbu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DKkf3jiu3b4P6zbwmS+ubTT4xxvuJFjH/jzVFr/w4sPCEFlda/eXaWV0wVbm0iMyKx5C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CDV+1igUW9ijaw7/hLeytz/xP0/8ARJrnvlrvbLxT8M9D0Y6RLqOoalaCUXz2sNg+fMAw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HFZrfEnwlGXfRvB0j5Pytd3SRLj6Rrn9ayhVL5LHKFgOxNTW1ld6nlLOznuieNsUZb9V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PntvDeiW3XG6FpmBxwcseoPNVL34n+LLxRH/AGtLaJjBWyiSEH6EDI/Or5pPYiyW53Gv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hiz06zuRfabAY5DcjykCMdzcn3rkZfAiWG7+0PEuh6e6feVr1ZHU+6pk/pVjx5Jdav4P8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dGe1nMwnlLB2EpVWIzycCuNitkii2f8B+X+XTpSpqSVmNtWOjbT/CNsmbjxbc6hL/AM8tK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Cii01rwTp7MI9C17ViCGEl3eRwISP8AZUZ/rXN/ZFXocYqYQiPqGX9efT6H1rXkbW5mp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bbSdD0C+07wxZGO8EpW3vZpJ1iVHIO3+EEtnmsG8+J3ia5BFpeQaLGTkR6ZaxJgfVlbNV/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PByI//Lvdf+jyawVk3CpUEW5FjU9a1rVZGOoaxqN3vADLLcttP/AVIUfgKzUs40fHlINxy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3JMkcfzy7P5fQ8cGse/1yO3zkgx/31Yfhj/OKppIhXZ2GnyQ/8K+1ZE+4t/C233IYY9ecV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yotP8QofAviF0deLu2fb3OCwbIP4Vx954yUrkEOB/CvasnNI1UWdi9z9my0hG3vuGB+BxU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6Fh7k/wAhXms/iSaWYlWc+xbgVGt9PNJuL4PuSMfjS9oHsz3L4S65BH8UvCSlvmN9wjcf8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7T3h7V/F3wa1uz0WJ7i6Robh7eIZeaNHyyKO5xyB32mvjD4d300HxJ8IyKd0g1a1AOeuZ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y8jeON0+5XFUl71zaMdD8lJLK48wxbGe43bdvcsT0x1zntXtnxR/Z6f4NfBbw3q11cySe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kVv3dujQkrCB3Ix8x/LgZP2qPCWgSayNSbRNObVA3mi8e0jM27+9vIzn3zmvIP22oLnUv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ZmXVvtDMFJA2xsBn0+9TlXchqFj5C+H+pOLrVIJTu32+S3AxjpjHc+9fQngfzpPgh4uu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Pz4ZB+J5r580LRr3TNQnkniiCzKYkXOS5OMAKOT9K+j9B8PeOYPAN5o6eGZYIL0ALd3E6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AFs/KevrQppD5bnlutWE+nXCK0glDxLIWUjCEjOw89QCD+NY0ksyE/vN/wDs7Qa9QuPgH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/ZNOCbhub7du2gYGSAPQCuf8AEfwe8XaNJc+Xp0OqwxReaWsG+baOp2NyfoM1ftET7Nnm9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71lh9m3En6YFAlW5iWSCdDGRkE8fzqCSSykuyL/TknKHbsn3Z/Ku68J3XgOSPydT0FL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n6gnj61LkNIyNS8Wwy/D+z8Pi+Eix3AlC8bUIMnQ9ycjiuVFu9x/qvMm/wCubf4V73Zaf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dFZb1+X93D5bDPQhupNcl8TfCc3gtobiCZ3spwVVnbow6r78EGpjIu2h5umh3UX/AC67f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rUGlXEkgEaIrnjmTj+VVJJ5brUo4lY73HvjPqfzr0DQdOW3LcZYr1/XNTUm4K6Lp01N2Zz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aFdalqLAW8Me/bDliTuCjqPU0nhTxLovixo9FtdRuo9XndxHE8BEGRh1LHOeqkflTPjbf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grDdd3ClgOuyP5jn6sVrhfhvZmDxFNq8KSxJGdir12AjBYnoDyRn3q6EnON2KtBQdkeqaD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5JFDL7HuPxIxXQxSddn/j1c5o7MbYhMSMjnt2J9u1bcYikj3fMn+zuP5V3xOFl1ZygOVD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ahldXQhVK+24fzp9tHcXv7q2haXbj/VqSV9MkdPqaS4065j+R12XH/PFXBYnoMKOvPFU5R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M/21bB5ioklRTtyAQT2rzf8AaYsprvxjqum2vnQWFhII0txcPJETtB3kMeD82Pwr3SHw7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UFvArglZAWkYAjOABwfrTPiT4O0jVfH2rSSXF3DJdzq0QSFFhY+Uu4hiecYH61g97m0W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1n4H1GGcYYai7j8USvU2TrVbRvDdr4ZW4tILuK73yCVmhxgHGMHHfirVeRWd5s9mjrA8k+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extJ8f8AfxaoeAdCVrS9ZVX/AFn3u/QcfzruvHei2WstZJeSeTLHbTC3mMioEYyKec9i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2Nwbu21HV47GxjuAXuthkDZXpx2yBXfQfunBWjaVjT8HyQQ6F458yMNDb6RK2Ty3EZY/oK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X3iWGZBJHKvR1Ir3H4s+JfAfwa8JapL4dvbjxVfeIbebT2t0hMNvbgxOvmEkEnG7OMnJ4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2tzP8ObJ7pWSSHlQwwdmML+n6Yr1MNW9m9TgnHQq3d0tpZzTHacKUUE4+ZgQPy6/hXGXl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mYJ/uZIH8s1qeI73d5FoD90+bJ9SPl/IZ/Ornw/s3udZ8776W/wAyqwBXd6kHg8U8VV9pO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Ud5pPhW/1PSmOn6dcSQwQl2ZbV9oCjP3sYHStL4aWfhWVdZ1Hxh5w0W0ijTdbE7zLIxCqo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gvxS8Svos2nfb1it3jMWY4wpCkYIHboT1B9q6/wCE+g33hn4fNPpa6Xp8sjie71bWEMka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ADjcSBlm5OKKE+SDuKauzgvjDbeDr3wDpniDw9o13YyXV79jjmuo2heSOOPG4IT93AHP1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oPEE8194d0K8vI76/srVrm4miiESEyH5cICdvCn9K8Sr2qHwXOWW5u2l+8kADyFMDPpx0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+qYuXGekLAn1968z1PxF4e0eC2Z9dgvbmRMyW9lG8piPZS2ApP0JqTQvjjpvhiRri20O61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7VMkKDnkkAMx+lclarBaJmsISZ7P8OtZa11dLYsVSeMqcD+IZI/GvZ/C3icaU5E0ZaFpY5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4gY/Gvhu7+PetC7e607RtK0ti29V/ezhD3Iyy8k81Tu/jr8Q9X+/4geJf7lnbRRgf+Ok/r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7YJpH2feae1r4hHiOz1Oe81a+f7RdxSRfJBJnIjUnlwOPbgelWNXnv8AWLr7ROjyOwH3Y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vja5/wBb4l10j0W8lQfkpFV9Rh8Q3EcUtxqGpXKzrnM93Kx9wctXMoWLvc+5za3CHLxN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mobaaC8aVbeeC5aFd0i286SmMZxlgpOBn1r4Im8P3ci5mHmD1ldm/nXoX7P0d14Y+KWj3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2mYkKro6EEN6jIXg1XISfYlrKoKrzj61bkffGejKeABWZEjTOF2Dd2GeT9a0Fi8oMA5Zj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hPjHF/xSUT/3byL9Q1RfDCRYNbsJj/rIjaun1EyVa+Lw8zwhMv8Adnif/wBCFZvw+k2a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fh5i857YpID0X4mJ5fxJ1sfczJHJ24BRc/Wssb5I13/w/lz681v/ABgiaP4malu2kSQW8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9Kwo5PM/g2f7ucZ9COlejT+E55kUowoBBA77Rn+dGRIAocH03DFP80qWTBHrkZqJIwxY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ZEnyYKkIpHUpzmk8vPylznr+H1pvvhVI6ENjNRmNyCS52fXv9KAIzb4yq9unNezfEl2vfh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C+XZsNx6fJ1P5143v/h/u1634wHn/AAI0n+NEhtz6chgOvccVy1viibw2Z5hFbvg7P4f4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vs2pu+boRk+3rTIv3fzojJuX+8fTpmnbxNkGF0fGd2QQfx/rXSjIiAZTvjYj3B6VIIpXU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Ov50w5Y7cAMPU9fyp5kccls49B0rQkInkYHzCGkPJz2qKe3MkglVgp6MqmpzK0KHflh0IK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oRtp9McmoA6v4Tgw/ELTG3ErtlXn3Wub/aaLweOoQN37ywjbj2Zv8a0vAmq/2d400id+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U/Xn3qj+0mtxqfizw/eOjJDLp5VN2AciQ5yO3GOvrXFNfvDen8J4RqED+VJIQf94sf/14A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Pv7R08aLeylb60QeRuJzNF2A9WXp9PpXk15F5kbp/dz8vTOPbtWaY5YhHPDM8E8bbkaMkM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0Prpsanpt1au20SIQWVuR6EZzXk0Wmapahwur3LAZ+Vlj9fXbmuc8H/H/AOwgWXiUMrqNq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Ko98ZI/Kp4PEWq6sDNb3kElqf+WtqqtG3484PsaUYgdLaT31wr/6U2V9VXH8qfPqE0QR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isKP/AG33/N/TFXobeUwNIifJQ9ANnT5mlWV/MO9VH49ByKzNQ1V/tHk722f7x/lnFNjd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iPTrVRkz3EgRPzJryrxr8ctHsZ2h8P51a5UEG6mUrbKfbu/rxge9UgPSvEPiXSvBOkm/1J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BmWc9cKD26cngCvnjxh401Lx1rAnuMYTKW1kjfu4E9AO59WPWuev9X1bxPqcl9fXTXFz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HRUA6L6AfrXYeG/DZhlUkBpH+ZmPpSsK9iXwvoZWWMmPdKynJ9fUCvStM05bOJMOV4z93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xxBUZWcfxLx+HtW1HaPKAyv86fe4H58mqJLEcEQVWy7v/DnCg/X1qTzE/vKnf72f5U+K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9efy/+tW54R8K3fi7XINJ06OMXc7BVZ+FHfLHsBinshWOt+E+jw2dvda/fPHCuPJhaQhQ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Pido2kMRMwhU/KJbqdYA30VvmI98fhXB6j4V+J+qaoujaZ8P9VsbuyzbrczxK0cYDEFo5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962ov2QbTw5bNrnxS8XQ6bby5P2bTiZLydsHI8xs8/7qkeuK4J0+aV2zaOiL8Pxn8OXEv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7GPz2gfrXWafrdrdRK8cweM9GyGVj7H09+K+dPE3gTwa1y50TR762tEO0Pf6i88sv+2w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pvhf4f38lyZvCdzfaVJnDyxTZi69weCPbBqXQ7DTPqBZxtVhh1PQocipWukt4JZpmEcUSl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SfyryK21fx94DVf7e0ka1p4wG1LRozKyr6yQjkfVa4742/Hay1nwsND0MzK10QL15UMZV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5J657Vkqcr2ZRwfirxVP48+IN5q20+RNNuVW6rCnyoDz0KgHHqxrqLaTzNryps3fxcZweg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/LAL/ckIL7V54HA/PtXq2geGrjVWH7s20LYYySAgc46etetTVonNPVlZXC/Sl8/Yc/w/3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i3egAlojLaSNhLmI5A+o6iuc+2TscJuH++P61YJHrPha8j1PxPpexgiRWrK2ejE9v0rlvE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qKdlumH4ZP9K6bwLGlzLpl9bL91Ak/wAoIDgEMvqDnmqPjS2La9c3KREfP8zcYOBzj1rO9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+chScU6GVTnK1q6f4YudSEjwhbaJW+9IDn6YHOa2rb4YNJFvm1eJF/wCmcJPPpk4q7gcl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NVJrVD1Ars7bwlY28c327VkR1banllT8o6Fsng+wp58O6HLauV1PzJBwHVlwD9BmlzE2PM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jiuT1XREkyy+v5V7hp/hnT5I38xLi9/2ooJeMdcHAHNVNU8JadJblIdHv0dvuyLCV59O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C9K1fV/B85utJu3t2Y4kiIzHJ/vL0P1r1zwV+0xp1uiWvibTJtKZj/wAfdoDJCfdl6r+G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I2VdKmJJ4aZwrfpXHa14Guju3WcCp6Ek/iMd6zlFM05rH1boXifSfE1oLrR9Ut9QgPJaC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41oC54evhD+y9Q8OailzZ3U9jdKSUngcq3+7x/KutX9ov4geHYYo2uLTVFX+K9ttzEem4E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lJM+q/E+iWvijTIoZN6TREhHB4Hsa4ez+G880zRyeXFGh2kHJJPc14x/w1r4reIgWmmRu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zdS/ac8c39tIkOo2lgH/ihh+f35PQ1onOKsiGkz6G1HRfDngHT5LvWdUgtLdRljJ8rH0A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G+MN18QDLpGiRy6Z4XBAMR4lvOnLnqB6LXnD3ereLrmW7u7m41O4HWWdywH4f4V3vgfwP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6xQRA/NJIRnbnnPH6U1d7kaIk8LWEViNqxSyMwG/avAHp6dq9W0I/aLBbO20aaVWwN2wf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00e4ZbbdcCP72VGB16Gui/4Sa/ETiKZkVscjgjpznsaqw7nwXpzmytjcDj5vKT/fPU/gP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0Y6NowecEXdyxmkz1Cn7in8Of+BVwPhjSo9Z8S29ooWSysB5kr9iQckHtktx9Aa9bgs7n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hku72QLkdAP4mP0rpqTsrHKo6nofwVsIdJsNY8c6rGwt7aJo7bccbgMBiPcnC/jXz9478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9Q1e9cmaeQsPb2Hpjp7Yr3H9onxJD4T8OaT4G05tsUKJJdY7gD5Qf/Qj9RXyzq+ovLP5M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PPvXC9WdEVZFSWKKZyCJFC9WB61HHbI7FhI6gdj0FKt3dIdvnRk+pSpVunLbXjjJ744J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xcnbKNo6MRkUiWE4ywkVh/d6ZqdZ/KygiYjPJHOas2dlcagCYLK4kQHmSNflH4niiIGf9n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/tUhSUAgxuVPAJxwa7zQfhvcXksJ1S/GlwNkYWAzy8ewOB+ddBp/gfR0vpYYoJ7nYM+Z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+UdPenYDymxsbzUrlbezs7i6nbpHBAzt+QFdLY/DXV55HF99l0YRY3G8bc/PQBEyc+3F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JltYpGhtCv+phOxSe+QuAadoulJHJeM6fel/h7HHWkBy2gfDjSINzTi81ZuhYv9lj/Ibmx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hkS6Rak2cVtYKHLgWkeGHoC5y3T6VpWltEsAA3DJY+uc8VDFH/o/9z7zN+ZpWuNEGnWbxb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5pG5LEg/MSfY1asrKO1iMcQwOaSKRI/m/g4+bd94elXRI8cZ+TYm7b83A/M00hDSitE8aj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PU/Wk0hB9jUZJGSePqep/CqlzrdqglSGQXLr1WBS+eexAxVTTL69ktlFvZiGNs7ZbmXrkk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oB0azp5nb5f1ptzqsNnt8xwmc/ePXntVK3F6PnMqk4HQcDvnpRfRS35U3Ticfe2bFC88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7AUz4ut1vJXhSW4Jwv9xRjvk8479Ks22p3N/HLswfnA3CMjtyct1we4FPt9PWDeEiSP1wM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8flooxgbj19MdzSTAoXGi/2jE6SzSFON3zHJ9sDipl0e2CLEYgVAP3vbOf5VqR7Y435Vt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/ALu7ae4545/SmAzHlwudvyhSePpVjSoAthCOMeWOB9KzLzU4o7GcKSW2Hp9DTtO1YpYwb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oINeLbyv17n1oBh8z532vkfqKyo7m42O5OxcbmY8KMknqeBXN6h8QfDOkuBc61DNMHJM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ZXjP40FHeXN/FaRq27dzj5aa2pmUZRTtryS/+NdrP5Y03RZ7s9Q15IIlPP91QSPxNY9/8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43s9HD42rZw5fPQDc5Yk59qa0C1z2wSS4lfeUiCj5mOAMdSSeBXNap498NacxN1rNrOyd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QbMj8zXil5pOq63Ixurq81WTPIlYuqn0+Y/yrfsvh3dLDbSmBbbzlbh/m27WA6j1pNsdjq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gLpGjXd3KvMcl06xIT24GWJ71yt98XPGGpsRby2WjxE5xb2wZz9WcsT+QrptD+GkElnq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ONl28BSZACQMd+lbFl4KsrWPf5BYlT6HjtgeuKB7Hl93Z6t4guFTVb3UtUkRiPKnlYop7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rf0/4YTz6FcX6WlvbCO6jt8um9juVjnJ6YA/WvXdS8Ppaa3qccSCPy7qVeR2DsP6V0Flow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QZk1xFH0W3Y07CbPCLT4Wq7p9ouCw3DiMbRy2OK7C++GmnWes6hElspSG6miCljgBZGAH5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6m8tUx1mjX/x4Vra9bj/hKNbf73/Ewuv/AEdIAaLE8xzGieFUt/Der7YQsf2q0xgdP9YT/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j2heMYrtNPgH/AAhmuv8AxJf2SgeuRLWZ5Q9qcYoluxJr+mompQKyAbdPslUg9R9nT+pN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ql6Su7y9Iv3HsRAw/rVjxZAiaxGFOVFhZAf8AgNH/AI1L4PBW51kgZ26LfE/TywP61pyoL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UAYAAre+zKPCVsR1bUpAfwhFZ0ajywRXTRaNez+FrGEQeW4vZrhjcMIVCGNQp3PtU5w3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zfk4jrT1qPZfJ/swW/1/1KH+tTjSbSKP/S9XtYuu5bZXuG46/dAAP41p+ILbTrHVZ454r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gZYYsGFNvPL5AwMUWAzvClu9z4j0tI1LH7SjYX2IOfyBNVrOxmvZ2htIJLqcnJSBDI35A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ilzqNvaWmjadb/aG2/vFedsYJ6udo6elUbjWdR1C28ma+me2/54qwjix7IgC4x7ULQTdj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GuC6WOx82waI/aZVBjy6HcyglgOMdO9YiWukWsWZdUlvX5/d2NuxGe/zvtH41p+HbNLf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+gKv5zR/4VlRxFveqsIuRX2kpZXPk6RcykvGdt/eZTqQCVjCnIPbd3p0PiLURkWrW+nj/A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/77wX/Wo4bRTpV7Jj5xPCv4YY/wBKZFGE6UWEal08194B1Sa6mlu5pNTt4lluJWcgeW7M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etoljjrpym34elD96XW8/gsB/xrJW3VewpoZPaDZ4e1D0N1Av/jr1XWLFaqRf8U5d/wC1q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o1ZBYhH/ABTGp/8AX7a/+gyGs/y61V/5FjUP+wjbj8opDis2pLNDS4QdF8RsVyfsUaD8Z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A8Yqxa3It9B1/wCbrFAP/IwqqJQYwd2M0EWNLwyu7xJpY/6eUNZS/wAXy9zWn4Vk/wCKl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/yBNYv2xI8o+5W/u9W/Ic0ikOm5Vh61o68+29X/r1tx/5CWsaSWZ3VFtb9fM+5KbRo1H/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ZrcK2mtTS3E+o2+mLFHHGsbK8zybUC7hsUjHHrSuMyBKO4rYhI/4RC7PY30X6I3+NNWy8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u3zkpBbpD+AZiTj8Ki1W4tZ9O+y2Nrd2yGUMfMvCQ3B6hNozii4GZLPHbrumdIgehdgo/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H4h0+YQSzRxXCP8AuULFhnt2/WufsdDt7SXzlSMy9nMS7h/wI5b9a6LQLb7ZrthFcPI6N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GCTxnpxRqx6Fa8szc39zKJoobWWV2R7iVVYAkkZQZOee1Z8kNvDgSXizfN1tYGYfmxH8qf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5slu+c8549+abtwMUhcxJJdSR6fbQwrczWJleR7a4YLGXKgbtyDIOMfL7e9TWWovbRnyr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j2/nSL9GkJ/lVi62jw3pv94zTn8PlFUYuKaQ7ly417WL9Wgl1K4kidhmNG8tT2wQgUH6EV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rmphFG9bqVeR83DED8cCtLSlDalaJjJeeNceoLgVDr8n/FR6y3B/06cjB7eY1Owr3KzZj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t6ZqTS54VstWP8f2b5P8Ae3jp74zWVqF4qjnd83P1HY/SpdI/0jSdam/54wo21mOWy+CBj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ni+ZM1IKz7W6VE6g/UfqDU5lVx/nt0xQmM6KeYnwBpvo2q3LY7/6pBmsUYI4B/GtG4P/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/f3bf+Ox1lKeKcRsXnn/Guj8TH/iR+Dl7DTZCPoZ2xXNO+1M10vihdmkeDge+kbvzlakxo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9WUt0RGPf2FZ4j4/uN/OtvwpGqz3Mj/LgKF7Z7/0pmSHa989n4efbhfsL/h+/fIrNjcbc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rkjDS9B3fJ/ocjfN6ee/NYUuqQwxvnDH3qk7F2NL1/wDr9q29aOfBXhQdwLk/m9cJ/wAJ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un164lPgjwU9vE0zyR3fyx8n/AFxP4cDPNDkhKJRRzg81jaxqf2dJBvx8tX28IeJNT02a9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8kjnK7dqknPoMDPWvJvHPw38Q6j8TNRTwmbrxLZzSFrWOCXfMYSAyfLwBw2Pl67c1Dqr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fGwh+G3iwRSR3V2b+0VbFmy+xc7mI64wx5p2m6mmpxiS33Z/ijcdCOPyrzf8AsTVdIgS01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0LhRcwvE5wO27rj2rsPhrZ6dqCS3viHUl0yHTZVjmmkjlYTK2dpITn2PTtzWCnZ3NeW6s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hOzH4j6Cp/imP/oLVPcaz8OtOtokRdR1LK7l8i1EIbvnc7E81L4X8d+GxrtlDp/hea03sf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146BVGDnpVuq2tEZKNmcZdWF5FfXkTWU5dJpFb92cD5m74xTtO8M6rqq7rWzL9cc9fyyf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vFeWyttO0+En928dkrybcnGWfJJxxkiqN1448VX2c6/don92Nli/9AANUqkmh8qLcXwh1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vH1LMMY9eWIH58Ve8X6DpFpPpKavrUWlJDYxW0EMMbXUsioW+csg2jk461w2oLfatMZby7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kMh/Ns1peLIdtt4V4xt0eLj0/eSU/efUqyRY+0+EbbIVdb1IdAd0VsP13H9at2/jbSrP5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6PqNxJO35dK5OJBhhVhYkxx8tVa6M76nf+F/iZrmqeILa0EOmWdrskd47WxCAhUZuTn2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8aeKNTt1F14j1Bo2UcJPsX1xhNvatj4ff8jIBs/5crz5v+2DVyNsu22jHogFRGCuVfQHtI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n/PRiWb82J619PeCby1+IfwoghugJjCp0+7i+6ylQADkdMjBB9c18ypwDXpn7O3ic6Z48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rkPlru6C4QEofxG4VFaN4NoqlLU8x+JnhDU/hzqggkLzyJI0lneyDcLq3PBDZ6suMEfQi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Dxjy1kP+rxjYw4K19hfGP4Yf8LB8JXdjbgf2rZN9osWbvIBymewccfka+Ion+w3jefG6R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DQTAkAkdiCCprjpyOlq56lZJ/osY2b8jLfNj/wDUanSMZOAR/vDIH+fWsbwvqXmoLWQ/v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7Gt9ht/EGvUhZq6OKS1szpfFsf/FG+BPu/wDHpP8AQ/vic4+tcniur8VsT4R8EjeMLZ3AI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VcVdE20G5+tG76/nRge35UY/zirEjpPEY/4pHwWAVIFtdAEjqfPNYAkUnKgq/oo5+tdBr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+uVxt+nnHn9Kxo4+OrL/ALXQfnWa6lHO+JLz7NDIWPyt17Y9+a831HX/ACA7CVQG+Urk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HfjOK5vbiK0YvFH8oPXcRwT9KoaDcpqsX+kIrvx823Hp0PUVyTqalRVkTaXrv2vQtWtY5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RkYOFPHPTpVP7HcyZ/0eX/gX+NW5tOtIpdnlsyZ/vn+mDxV1WWaHCjdt/hlZmHtgEmsXL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Z5mKpE7v/AHIVLn/x0VvW3hDWZfmGnuF/6bOqfzORXaeC/ES+W9swCxLnbsAUj2YAciva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ds5ruJ47hGU7W688YzmueVSxvGKkeQfCb4N3PinxvpialO1rZwy+bIbCbEyFeVIk7HcByK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2m+Ho7HW72HU7mAsiXMMZjBTPy5Uk9Bx17c15b8HdIWz8Q6mAhUAADI75Ne03Ebx27/Ss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gP8AiYrWH8SdFh1jSLe2uIxLE7lCrD+8CO1bwQf2hFz1GKPErLcy2UC7VzIo9s9h9ahs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/DXhTzNRs9MEuquWVbu8zM0PYiMkYQY//XXp50rytOBUbHxy3GfqD+lc7N8RtD8J3Vxp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b99DZWbTiPjoxBxn2zkd66Xw94m0zxjYSPp94k7JxIiAo8Xs6H5lP1GKaYWMqS2SOMpsVE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uVvIhbah5jfL85iDY6Agdfxr0OPSt8lwmPkCKd3XBwfT+lYd1oYuZRDsBRpym7ZxwOf1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z8J7Tx9ab7eOGw8ShnSC7UbY7oAE7XwOCQOGr5r1Pw1qPhi5NvqdlcWjg4zKuFP0bofwr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zR7lMRTJO0/7JBP14riNU8OwyWd5b3aLeQxygbZkVlbIBHBHWqjVcRclz470++lsp0mh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7EdK7n43+MrDxNoeg21s6TEKbqQBs+W5AG0+/Brt/FHwe0S4jlnsLWW1uSCQkEuEz/ukH9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hhikR0nS5jJDK5AH8q6ITU9UZNOOjIvB9l9p1aaU/djGB7kgV6BZS+W547YrlfCUPkWDS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jj8Kp+P8Axf8A8I1oz+TNs1G7UxWvsejP+AOfrj3rOonN8qOuk1BXZyPjzxJHq/iW9lDBr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/vFT85H1bI99teq/B3wtb3+gPaW9mzTyRuzTxKpYyYI2DJ6Atn8K+efCmnS6rqsSQ7tkbB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2ya+qvgZBcr4evVjujbbJTHFhATGzgnd7k4Nd8IckbI4qk+aTZa0X4SeIYpE+3IkUKrt5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P8a6628FQ6fPAk66OmU2tJcTNOUAIHKgAEnNcHJrus6jF/pOs3cqKu1dxCkL05xjJ96pu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+82T831rVRmzDmPXNbXTbOMxf8Jjp0EESjKQRREp2+6CW/SvPtXlsLy+iZvGVw9vAxx9mj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IwVB9jWKtrAuNsaAjuFGfzokjVg2GTrj6g+vfNHsmtxc1zTt7rwslx9kebVNSupPkiurs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bKgH1rr/ABh4+0bwzrup6Evh+aZ4HAlvY5YlYsyg7lJUnGCOD6V5hp9rnWrJEJLPcQqA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rofjRbfZ/ib4iTZ/y2jb65hjx+oNQ462NEVLbWf7VtreFPMRLRDEPMVdxBYnkjg9etMqh4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/I/41o7a8eu7TZ7WHV4I8p+NglSDTJEXesRkLDjOD0xTfBNw+neCGmvIWhS4nE9ushKtIo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5716hdWMV6myW3S5I+ZUdQcn2z3rybxNr0Ou6VNc28zPuk2srZDJg4K4PTmu7CNSSRw4l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ms6h9mvkjmRsbFkUEAdgB0FV/GGrxW8H2cblhjUSOA3b0/p+NcxamWG5SWNFZhjO729P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q17HaQjYLfAmb/npJ6Y9AP516tSn7JnnfEc80sl3NJKw/fTOTtHqT0HtXrPw/wBBWyslE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B5OPWuL8EeHjqN8tzKCIUbC5HU17Ro1o1vZovTH+PWudPqaEF4dscgjbY6rt+ZRjp+les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hweILyJr+K1ZYNM03b5Uct0V3ea4/uIvAHYknrivL7zfij4w6lM3hDwpYXE2+aMPMRjHI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K6aMVOdmZOVlc8w8W63f+J9buNW1A+Zc3Lb5HHCjsFHoAMAD/ABNZPibw7qcXw9utcMIXT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x+8cEFgB1IA+nXvX018HrfwT4e+HkV3rl3pn9o6irymG7ZGYqGYKgU5IJwTj3FfN9xc2+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FlNIztCnzLGrEkADoccD8K9e7nBwgrWOVfFc8ssdMlu2AVCM+1dXpngCeUZZWH+yenuR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WKRbuPVLOe3Zdw/dsOPUYzziu8sfhhHHCjS6hvyM5SHr+Zr5yWjZ6Ct0PALX4aJ5YLJn9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+H1vH0jVsf3Tivc7fwBaNlvtczbf9lRV1PBmnKclpnPq0g/oKz5xnh9t8PWkbMVszKeCw6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/Dlpc6RpVtbrHFKik3DMcBWHAUdsd69Oh8L6dD/yzZx6PISPyzVXUU02yin8i0tvNjGWIj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kEngSOTKGNJf+ufI/Titjw74LMTDUYZI4o4sorgoxzjBwCCAeetX/HevPp3hGaaF9jyQD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MdDg15j8O/jDB4cE2mawJGtJJPMW4Q7jGSMYIPUGtIxuQ5HrNraeK7A7tL8Uz8DAj1G3W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mq97ffFC6Zox4g0iBD/Hb6eVkH0Ykj9K2vDeuaZ4hjEuk6jBfofvCN/nX/gOcitk9DUNWB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MtP029h1rUY9X06ZVZ5SAHjbcCDgDpk4xXX+AHAu0YngQAkeuCOKb45fy/DF6f7xRf8Ax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FyfZ2uEdfu2bN+tJlo90+MYEHjwOjCQPYQnBIzwWFctFJ9o+ff8/93dgD3xXU/Fq2SHxRp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EN/54NcpHbq2WjCu69m9O/NdlP4TCY5pZNzO6kkc7gOmP89Krh1uskAlvoMHHpirIk+z/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rA59jTBcW3mfJ5iP/ABL3z2rUyIICjMUkUOevI6UefthKsy4z0x0qU4B+QlcjJNNIEjEu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AI4ZGjmBUKQQQwboRXrmrSf8AFgLX5P8Almqr9RMe/wBBXkMkQcYIzXsMEX2j9n8N93y45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6dDXNW+z6m8Op5Jnr+Ht17A+opJJE8w/Psfj+E5OOOaUbI4/7n/As/j0xSrIp3/PXSjACV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TIOcMR7YqOQbv4s/Q0iLt7/mKsCUSff3bt3Hysv8vWq/+5tf/Z6EfnxirBJbqxP1qFmW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NLwRx410N3/iuQu3typHPvzV39p2P/ipdEmR9jyWkit68OMZ/Cud8G6hjxxoLou+Jb6Me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712X7TWnb9e0CXyfnEEq7t2AVyDjnjOec1wVf4iN6fwngt7D8r5wxJ6oarCAGBTsbgcso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0qlo1bk4LjNWNN02e9t2NvDNIo6iNCf5CrGcXq2ix3ClVyC3Ocda4mTT9T0G5eXTrm5sXB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97H8sV7hH4W1C5ZylnI2w7WXoQf51SuPAOo3mZk06Z/9nZz+R5NPQdzySL4t+OtP4+2w3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dvzGO1Qah8dvHc8RRb6Kzz8v+jWyoR+e4V63N8DdUubZ5HSGFUG5gckgAZOcDB47CuPPw+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Jewg/K6QPtP044rHQo8ml1HXfFmoxm/urjUJy3BvJWcD1IBOB+Arci+H+p29wvnEfN8vS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uDrdu76ZcGJJQHleMqiDPJJYAcele6/EvwPYyzzQaZseZ1iZVUMd4DHJBAPY0XSA+dfDng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93zH+7x+VekaTpi2bMpA4GO2PpxwT712+hfBbV3C+bGLcbt37iJ5Dz9VGOPWu1sPg/aW1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8/eUJCPwG4k0KSEeXRWMcLu8Yxupkcn2LPzqqfhn8q9gt/AdhAFVPDs8xTpJd3WCffAN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ANnoujQkdBIgBH/fK/wBannQrHkOl6JqesIHs7Ca4Q/xJGcH8cYr3n4IfBq50XULHxX4g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jjuZQjtxgFgfujv+VY8movo0Vzfa/qNmkMMDeVp1szeZcSkERqMjhQeWPoK8f1LWptX1N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1C4bPzMZHYD+7nsOwHHtTcrjsfUXxS/ae0vwyJLDw0E1rUTw1wAWgiP4ffP04r5p8QeJd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i9e5v7184knOX+irjgf7IH4VseFPhzqerv594RYxHny1Ubseh7CvTdF8KadoqN5EQD7eZ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6RaR5r4c+G95dkHUU+zwhv9W2Mt9fQV6RbW9hoFmSrQW0EQ5dyERf6Vl6/wCOtP0vRrnUY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qIyCJHBwEX154z7Gvkz4r/GK/wBX1CVWvPMuM4WGJyYbUjoAvQtUczZ0Rp+65M9s+NP7R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0fQLlLnXbhMmeM8WaHoxHdsHgfQ/X5c06O71fVPtL+fdSSvneQXZz13MT3J5zXP2ttNcT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sWY7ixPUk16N4J1AaZdFrrd5WABsGdp9a0SOds7Pw9bXNjbIV0OW5XdubzZI0z9cnNev+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KnWSz0K20jTs7De6jehYQf9nA+Y+wrmvAX2Lxf4jWxTe6IvnSfuzjaCOvPuK97ilSCBIV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6KPQVEqjhoieW51/h74CaXfWinWNQGoSHlls5NsYP4cmqXiP9kLwjqhlmsJb3T7h+d6T+Y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f0rFt9Qktm3wTSQt/ejYqf0rYtvH+t2i4TUZG/wCunz/zrFVJN7myikeB+P8A9nbxv8PRP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HT5y+mSNBcADoXiB5x6qT9K8+8Garp2syf6drmr29yrFYrdXQZA4K5MeQfrX3DovxYJUR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WIYb8q8/+KPwV8I/FAzar4Y1ODQfFbqQJH/dLcn+7KMYJ7bxz9RWsai6hynhEupeF7KXy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w3lzTvlvfhgKsprnha2+RPDcrnuLiQce/JNcTrGg6v4c8R3Gj+JIpdM1iA7GWUnbKMcMj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Hvg5FV3u7m2cK6eZsHylgen+FdC1M2rHpVt44s4pvLtvDun26hSA7kEZA4HApw+Jl9H9yx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SPoDxXnlpfK5ZnjGT6VcEm/5GTZj+GrUbkHXz/FPUZHdJVhijOdrQqSR9ay38c6jGkzT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6e4wP51hqoOeKY0OASu7HpWiggLdz4ouJpEcs55GeABjuMetc/rco1W4MnkE9txbac/Tp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23n7tMeASId5+dT+OPrV8ouY42/0r7WqRSGR8MCu8Dj6HHesTUvCo2CMpnA3cj8OTXp2m6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hnyN34dz7UuraQI5UXa3y8c1NgTPHR4J8z/lmn/fvrU1n4BWOT5o42/3kz+R7V6kNPPqKY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aLE8xy2jac+nOyvDHOFxtY9B7e9dJaQT3MXltLti+95a8L+Q/rViCziCnEffNXUJjByO1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sRDlVb5T1qaOJhnf0xUoli/i/i9qfIn7v7+6nYD5r+Hfh8eHvDSTTReTe35FxOG6oP4E/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9o+DemQeHNK1fxzqjBLWGIxW2erY6492b5fpk1X1P4EeONPRvtmnW1vGv+snlvoljT6li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yfwhoXhLw7qWnLEkAfUhFciVUkXgJuUEE8seCRXO5NgfPnjTxBdeI9Z1LUbxzLPNKZMn3O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5LFH3Nvbk/wB7+lehnwDDIIpbi6nlVmxsTCr1/E10dv4Ws7OSE21vGm0nJC5bjoc8mpGjy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rIPs0Tqv/PWb5E9snGcfTNdHpPwrtbjzpNR1N28vO6KwhBGQMn52PT8K9E0+HZqFy3+wi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LZ9nufk+8zbv9rHHJqrAjnLfwBocOnqbaxX5grCW4YzSH6k/KPwX8a6GXT0QxrGixRq33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dKtJGkcESfwYC/lUskf+q+f5N393v/8AWpJA3Yilslle3bvGjN8vHPAxU1jbRpfXGwbi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pHu4LS4X7QwijC/ePc1hz+KFS/nSGLzMkbfm2buODyPanYdzasNnm3jo3yiQr07gA/wBai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lnfrK7de3rXL2V9qN2sxC7EMjFtwJDMcDOPoBVyHQzdQTNKS42j5Sx7Dj8KkZ0Q1O3tLQv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Xv+Q5rHbU2a1K26yONv3myAPqasWWjwQ2qskY349PT04rUFskel7AgAKn5fQ0DRj2Zv7i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XAMcIcj3yxPP4VettOSOOJ5vMuJuP3kzlseuATgdTSWkQhgcADYoz25q/Jt8tWf7vH+eKB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T12rnuM0/Tomj0+3AxgIBnvkDmql5rEUFtIIxy2fYCootY3WMaJG27hS2cY45IoA24sy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X/8AUazpLy4S3L5EKdCzcKB0ySelcxe+OvDulBhc6zC0n3fLt8zPn2AGM/UigDrv7WWKW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ajJJBCUTG4t+mBXlTfFO3Xeul6JeX4HWW7ZYl/IZP61SufGPjO/O0XFpo8C/dW2iBdfX5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ftF5JGW2FEX+LoAAOpJ4rCvPHnh/RjMLzW7Z5SpUxW7GZsn/AHMj8zXlE/hm/wDEEc0uq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KGM8jNyc4UAnGOPStXSfAcbCUW9isEcURlzI248Djjp1NA0jX1X4v2ktvLFpGjXd2QpXz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kAZY+tYd78TfGFyBDC1ppsfY2kIaX8WbP8q6PQPBLahqFsLiRpkZ/mGPlOFJIPtgVo/8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2tjtVIVjzAaRrPiKRJNRutQv5ck+XLIXUfh0H4Ct6x+F96QjzFYlz90c/wBa9RsNEW0kb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5ro5dJWHTdNHaSN3/wDH8f0pi5rHnGjfDmNLS4LyPIqKCU6AZauw8E+CLRPEej2yWyZa7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10thYIdM1Q4GT5C5x6ua1fCVmP+El0cc8XcXI/wB8VVibnFx6DFHcTPsVNzt+RJI4+ldHd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nRme2lc8espH/stNt7fzI1/z+tbutW3l6b4a/wBrTWb87ib/AAq7AZmj2iLouukKASlq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o4NL8yWJezMB+tX9PA/s3WBu2rm1BP/bR6uaLbSXeqWkNqj3UvnRnZCpdsbxzgUJCbuP8Q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/wBPs/5+a2a0I93/AAr0J/A2uHH1Ftz/ADFdBqXw31+bWdSuby0h0a1kupnW51W4jtlc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Oeo4rVHhfwzpvg2NNR8TxXZt9UZiujxPOXZovucgADAJzSsM830+IDUbD/r6hH/kRam14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RS7/2ndfKqkt/r5OoANd3oeq+D7TVrAWHhy9vZBdQbLnVbsR4bzF5EaZGQeefSna98T9Yi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s9J0oi8mUzwWKyTORIw3F5N3J65x3oV3sTYq6D8NvEd94G1JIdKlkmutSs5IY0IZ2REl3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uKoTfC3U7E41S90rRvVb7UIkf/vkEt+lXrzxHrGveBb1dU1a71DfqluhE8xHyiF2ICjAA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+xW6qyrDGmRglUGafJIGejBvCml6hJLeSvfTLFFF5SWn2jKpGqjDSFQMhQcirOieIfDtz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yWll9klaaQzKJGiAGVIVQApGcjJ6CuM1uHyNYuY/7nlr+USD+lX/C/wAlr4lk/uaTL+rov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X3j++eR/7IhtvD9seETT4USTH+1JjcT+NU7qW4vdC0+W8mku5nuLht8zF2wPLHJPvWYy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RNHHr9of/AMiAf0prQTM5oiyHp0xWj4jhz4j1AejontwiD+lVn/1ZrR8QDOvaj/18yfox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MWPENk//PPzH/75jc/0rJjj3Rj6Ctrwv8ur5/u2tyfygf8AxrKjGIh9BQQzW0j5NA8SN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/WbP9Kxol2itmxfHhLxFn7vmWa/jvYj+VYaucU0UaEP8AyBLv/r9j/SMmqtWbezuZ/DaO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ep4iwDjv+Fa2neA/E1+hcaTLDCDzJOnlr+bYFUBXeTPhC2X/qKyH/AMggVQrrbzw1Z6b4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rPN5LN50M3m5bYAVAQNyAP1qpDJ4RsQWa4vtSbHCxWmA30Z3H6ipTAzTJt8JR/7WpOPyh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fxV015rlhHoUH2PRFlthdybUvXJ2tsHzZjK844xmqsPjrWIEK2SWOkDGCbCzjRj9WYM36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7RrnUvClzBbW8kt4+oxOkKxMS6iNwWGB0yRzTpfh9qVigfU2tdJjIB33l1FHjPTgtn9M+1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qHhhHu9TvblpL9kzJM2GURZK4BxjJzjFc39gix/q1/Ks7AXfGiad4e8D6pLp19ba/I91aW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o0mfvgDoATx3A6dapwappEgAttM1S5UH/WtMlqh+obzH/EGrQtvN8OahEx4N1bnHqRvx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LApWJLaS28x/+JdYWiS53ySNJcyJ8p5Vnbg57gU22uJre38q2le0h6eXbnyhj0O0An8a0P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+kUp/8htVJACp47UhooyWqyuXceZJ3dyWJ/OtjVYhHqDpGAEVUXaB/sj/ABqiVGDWnrWf7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ba3ccYHFEUDdjNMee1EgYwIFX93vPzD1Axj9amxS3lx/xJoYv4/tLN04K7B0NaMlFHYAa1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09izfkjVk1paJIw1FApwdj8npjYc/oTSTCxniP5TiojGMH1qcZ28dKhI4OOtAFu+bGjaRH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wP5GqOcLxU+qy/Z9N0T+9JDI3rx5rYGB71iz6l5f8J2/57VF7Dsb2iTI2t6YD3uoh/wCP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8TfVE/ga8m/i6/vG9Ks+FdUe78U6PB/eu0/Q+nrgZrjtY1VI9Tv8A59/7+X+I9DIxB/8A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cs+ScED8TWjoVz5eg+JN/3GgRf+BblI/TNcbPriIpTzUwed2e/vWx4U1B9X0zV9FtE87U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6rkggnknrgHAqHNFpE/23938j/wAX+e/FSjVDHE25jxn+We1R6Z4I16/klRLOR2gkCTHlU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6/jWvqvgmw0mxSS58V6S0ztse3huFkaMdmIQscVn7RMtK52Gh6PN4m8P+EtOt2VmlnvnY9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A13ydG1S5tPtEb+Q+xtrfLkccE9q6Hw1428MeB9G0e4lvr/UICLlLU2Fpli28B8lyNoyQ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ib4Oine407wdezzrjE1/eorZ55+Rc0KoDicnb3E1+WjtbS5umAz+4hZx+gNdv4o0+/u4PD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1Na6NCkyIpzG5Ykqw7GqV/wDHDVhn7J4f0W2Ts0okuW6f7bAZrp9e8Xa5Z6dpl0NRkt7i+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qooLFiduBkDGOMnrT5mxWMbTvhf4q1NQ6ad5cfTfK2MfpWva/D280qN47nXdIt5SctG9y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Ma9u72Uvd3VxdSetxKz/APoRNXdMG2ViMK25c+4p2k1uK8TZ8aWvheL+ym1zWZoo4LUW0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GRVOSSSQATuz+NcXP4v8Ah9oszPZ+HtY1dweJb66jiU/8BwaPjBcSm60KFxhU05ZB9WkfP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36RqWV1J6YzS1A9Rb44Q2sEkWneB9Cg3cCW6LzsB9OBS+J/iv4l0zQPDE9jcWujf2haS3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lKYG4NgcdBXiMuuHnHH1Oa6Lx34ihvdA8Dw2j/JDpso+b+8ZAWGf97dUXLOls/iz4j1b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u7m09r6ATRFgA6GRQysFxkYzkY/CvszwP4Ag0d1vGiY3UcSIFjwscYBLHagGAd7Ofy9K/P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p2sMI82cyptC9jmv1Vupx4b0SJ5LdJbu42oFLDAO0ZJxXPOfK7FqNz5Q/bG1aTRtA8Jz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4eRn/CvlDQPFNw8+q21yxmF7Gqn2IbOQB3FfXH7bvg/VPEsfhSPTolfyp7iVl3YwWjAO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t8DNe+2wS3MlqhLbigkLEZUgYwOue1EakbXbK5G9i9p/jW8t7eCLyYpvJUKNwOT9Tng1v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3TgYTBLHIxKrjbjHFdzov7Lev38cbgiHeAVbbnI/E10tr+xzqnm+ZLqaq2OPLO3+lH1iK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F8VWA0y3Msj5RAD8p5I79f0pk/j+1O37PC7L3MgA/KvWrz9j+XT41hTUhNu/6aED9Bmua8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hbw1f6ib+N2hiLoI5HB4Bzx3xg01iYh7Jnn1x8TYsP5NnIn/XRx+eBXceILhLzSPBs3yu8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WV8H9a8CuJE+xRTfc243epHU555PPWvamuLe48M+Dbj+OPRkg+8AQBI+Bj1710wk3IycQi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FS4wMjr6YqnDLtJJ6emasrJuGR09M11HOdT8Nj/xP77f/AA6Rft+ULY/Q1yMIHkr/ALo/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9c1Ht/wASW/8A/RJrk4f9Sv8Auj+tKO5QBT9KZBfT6Lf22o2pIubOZLiHH99WBA+hxj8ae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/wAfaobiPevWrauiYvU+4NJ1OLXLW01K1YGC9hjuEYejqGH86+Tf2oPh4NC8VyX1vH5dh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LcL/AKwf8C+Vx+Pevbf2dvHOkf8ACsbaDVtWtLK402aS1Ec8mHZQdylV6nhscf3a4T9o7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4ZufD+nzXV/q1rOk9tdpAUgV1PzLubk5UsuMdwe1eLblm0dt9D5v8MapOsoZnKMr+U4Y4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eoQT/AGmFJMbcr0zmvIZgLLXo5EO+3vUKk/7Q5Q/U8ivQ/DOqbIJLW4yzoMxsucEenTv1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MJq+p6D4r2f8ACIeCv4P9Eufm+kxH9M1ygrqvEf8ApHg7wa/922ulX/wIz/I1yvmImfnX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hjYdnHYGo3TzPX8xx+PamC7hz8kyv/sr8xz9ADViKC5kuE/4l+oTbm/5Y2Un6ZUDNJyS3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/In+DP8Arhc7un/PbvXnHxU8VnQ/DUoiCpc3p8iJkzlVAy5A9cHH4161q2hyalovh+xtr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dDbbAZVLENlsnaAc/rjtXyv8AHi4n/wCFhf2PPG9vJpsCJJCzhiHZdxJx3wVrCVRWdiuV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TysdxT5WUdq7LwlJ+4xn7xrjbKLzPtsWz76j5vcD/AArsNJtJdNgjBkWXB/hbOM9/xrzy0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9LVW/vYbJHuLqeO0gB5mncKo/H19hmuQ1f4v6BZqUs2udXn6Yhj8qL/vpuf0FXy3NDurG6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4yGQ4Oa9B+GvxP1PwRqa3cN49/ZHb51kw+YLkZYEdeO3418qX/xd1i4yLSzsrFezSBpnH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8VeJ9YH7/AFa+cDoIG8lR+CYqnRbWpUZOLufq18IviEmpeOLqGw0mSfT7tS32h/kkjIAIZ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e2eKNd0nwvpb3usX9vptoOPMuHChj2UDqT7DJr80v2RPiR4g8BeHvEcT6g0Q1K7iQXN+JJ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5ZLfKTnNfXAksfscXiLUb5tZu/KDLqN+3mMARwFGNqA+igVx8tnY15rnRS/GDS7vWLZLP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9u8gRxjJxnDEMV98A+gNfIXxg/bj1E+NLu28O6NaXCaRM9tBfXN2/kPOjFWnjQLzgjCl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MHxeey8O6o+muYNkRjWWQYZpG+VABnjnn6Cvioad9t1Bbf8AyABkn9K2hDuO52Gq/tG+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7WwRDlI7SORQpOcnO/LE55Jya2ND/AGs/i9pNys9j4iPmonl+Y+nxsSvPBYjLDv8AMTzWJ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M+MhDg/JXZ6J4Ct1g1NhhswZ6d9wHH4HtXRyLsZczNzw/wDt9fGvw5aJao+j6hCv8d9p8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Nz+Irr9G/4KSeOLeRv7X8IaXfJv3H7PcSQ5Pc4IP5V5dH4Ytef3Y/KlPhaB+NgpOnHsNTs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UB0/xFZwLbaVceGJ926Xzla5Un/e3D+Vdd4O/aMg8TwgQyafrDyYd1sT5M0f1Qsa+XpvA0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n0GT9R6VlXfw3EMi3FpuguEOVliJR1PrkYNZujF9C1UPqX4i/Faeax8nT42064z80olBk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rw++aS4kd3dpHc5ZnOST3JrnLHXvEWjq8OohNYgSNZA0/yygEkD5wOenf86w9d+Kd5bx4s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npcyiQA+oAxmqhT5VZEOV3c9D8QeLdO8E6BDLeynzWXENrGR5kzd1Htk8k14Vqev33jLX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3AEfCQoOipnoBnr1J5rNup9U8T6m093NNd3T/AC75DnA7ADoB7CvSPAfw7ZwJZlJx/e45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T0sjovAPhhYLU27R8lgd5HYdQPxr6H8CJNp/gLxHdxuoEU0bJjGQ2Np6c4wwNcDo+mLaW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x+dekeCbUv4E8bofupHDIPrn/wCtXRYyWpyttH+7/v7fx/P1oK/lUkUfyO6bnbA3bWHHP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4HZT/ug/pWy1M3qMATGFX56QjOcjn/a9PripPn8wo6Lv49vx47UhYfMGI9sVVhEGlskes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P1P7wZ/HFb/xxRv8AhZmsM/3isB/NK56OIR3cEo5Mc0cgHrhgf6V1Px6Ma/FLUVz8zWtq5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8SNYnGaCRunAHpWowO48Vk6EQJ5gD6VrPnc2GrwcT8bPew38NMdbP5dzC/8AdYH9a8K8b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8S6AI/I03VCLmx5yh3jfwCOOrL/wCvb6ofHv4X3HxT8A22t6CB/wkGlxEr5f+smi6vEB3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weRXbgpKLVzkxcb6nhOnWkceppBdP5S7wGYDoOxrIvPhfaadqTh9fjuEYmTLxMjtk5yS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X9n4s0+Ga5AbUIlG4j5DIB0bH9KzNUleXU5dxyAdor6BWxMrHj7HXeE7W0sVt7dbiGJUB2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PQk12rx4i+43zfdbsceh715FpsieYsU3zwt8rL3Gf4h71s6f4tuvD5bS7uU3FgG+TqQnP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Fc9ai6RpGSkjtZhkkE15PqV5Lf39y0s8kzRyFf3jE8ZPAz0HFepySRSRROj7933W9cj2r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f+uz/wDoRrtwMU22zGrohJWULkqCR0PpVOFsSFvSrUwGyqwGM+9e3ypLQ40eleA/izJa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5t3ISOVECumTgAgcMM/lXsILRSf7o2187/Dl7aLxppb3ADfvSFz/AHtrYP54r3jV9Zt9G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PLhQfUsfQDvXy+Lp8k9DtpO8S+87/AMFQvJNIMHmvMdR+Otrbu6WOkSTMOA0smA3HoMn2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xaJblNPht/Mb5t6EjHqCxAH415/KdNz0HxZ4ik8MafDdLE0nmXCQtg42qSST+Q/Wqstz5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R/L7jAwa4pfj34audKe219GSTdhvIQSK35E4qzpPxf8AXms2ljaapcb71kt9sltIF3HAVQ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0rCuP+JLeZ4M2p/Asfy+/r+gr5tvQ8kzOOq/L27e317mvsHxp4KXUdJmtLS48iQxkbJ8s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yeL/CLeCtUtLPWL63gkvIjJGVLeW65wfmIxkHqD2Oa1g0ZyVzk7W/u7NxLbyyxXAbImhcq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Xgz46eKNLAh1F1160XHy3QPmge0gH8643T/CsjBniCPbyfcmQ71P0I4rq/DvhB/MKOvzK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tWotEK56bd+MbbxhocIFhc6fG1wruZiCPlBJAI64zUvha8M9xfTBzGkqFV+U425xzjsQK8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adaTqbS2ZvmTo7MQWbPcfKB+FegeBI5pLTYjyf6QfLWFVJZk6jkdDnt71yM3R9JfHW2T+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RJNOVVbtwQRn864KJiwOVQN/sdK9K+NelO3h7wnqE02y5jiS2cdQxaMHcSRwcivLrbzvM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6V0Un7pM1csCXyxt2fzP/AOqkk3/7L/4djxWjZaDNe23nfbIUTjYskqgueh5z0+tPXQJE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Y/dpJLj/AL5BzWnPFbsy5WZcUmPvfP8A7NJI6lCo3K/97d+mK6vR/AjaqcJcaiW7/Z9MY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UrfDrU5Btgt7mdCQP30ccRH4bjUe2h3L9mzjVkkVtvLL6ivZfDKG9+BWrQddi3W38BuH6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rZkTOmbE/wCmlzj8flXpXa+FbZtC0XWNIktlWRk850jZmj2t8pXPXJGTisK1RNKxcIuN7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cHdD8oPv07DrU0cnB37Uf+92wex9673/AIQRZEja5urOxIXHktGplA7LuLHJxilfwJpG9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97ZHgD8VQ/zrRVlbYnlPPhHvO3b96p4tGuHH+qZE/vM2M5+tegxeFfC9iF+1NeXBOdqyT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VSXRfBQuiH0+B3BAxNIvXsDuY0/bX2QuXzOKe1FqhWa7tEx/z0nXP0xmp9Jt7HzHR/8AS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5ST6AAHINeiWz+HdPj32ek2Fu4+XiVQSM8nIHTmnD4i2emSYjjs12/wDPIGRjzg+grN1J9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XSGs9asrm2trmOGCYStHcWzqvBzwSMj1r0L4maDceL77RrhIY3eANst5mUA7u5yDk4Arn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4lsLOfSYmtnmSL7ROSoAJ6lRxn612nxN8YXXgfSLXULK3S4lkmSAbgM7WDZwT0I2iueXN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jgZvhNrV9Jvex02H+60sm8+gOVHYVo6F8JNU0qGWI3NiBI5clA5wT7Yrlrj49eKZ/9WLKH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FVbr4teKtRhWNriCHH3pLSIIze3JbH1FXyTF7RHqMHwzu/LJF6sf0hH881P8A8K1dYt7ah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g/wDZf6142/jHxPLH+91i/Ke83H5jkVSk8U6tyk2s3/8AutdyH9A3SjkkHtEey3nhfRtFM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ZvuCW5MQb8QVrl9W8afDzR42MtwdRlLFNlkz3BxnqdxwPxP0zXkWpPc3TkGRpl/vyyM/H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ZcFktuM4DYPyr6UuRjTuepw+NPAviPWbKyi02XS/NkCCWe0jiV3/hyV5HPFbXirWbvwDbe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ZKIt0i7sEgk9Tk9OleA6jbPLcK/35d48v1DZGCPfOOa+gvjxZeV4fsX2bP3tvu9ckEH8e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JS/FfxffA79YlgHpboq/401PibroiAuLprwDo0yZJ/EEVyUPyr1NQ3F35YK+lbKMbE3O+t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bo9lBNuX5G3sADnqTzTbL4t67eXEz+VFKm3cf3TFYgBliCDlgK8yaZ7iY28Xt/FxnvXpuk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edJb7TtZ27rW+SN9m/sMhSpX/epNRXQVjodI8P6b8RTJqg10anyAwtJV2xf7OBkr9Dg12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0Jc29t8+OXBJY/Uk15PDp2tappVt4h1TSp01RSWl1nwxiK/gCnkzQZ2XK8Z4znt3rqNJ+K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91Rk1nw3nafEujRF/JPUi6tuXgx3IyMckCsX5Fo9BuryDT7eSe5lSCGNS7uxwAB1NeCeM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LjStMJstGCESMTtZ1B5Zj0A9q1/i98QtL1Pw9DZ6VqNvfQXn7x5kkBBQHIGe2Tg47AYr5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y7tpNM0xM2c3+vmTO64wenrtB7Vmlc9GjyUo+0lv0Oh+Knxga/sLXw1o0oNhYqIzcIeZHx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8153pOheZ87p5zt91ey+59TV3R9HjnAfcJN5+bp09BnpXd6J4dCIGUZ210xgrHBVrObM7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ajDvt6+3tWhJp39nQKrLtxj7qknPbJroYbUImBlcVSv0dpAiyExN09sdc+9VymCZ0PwZ8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uoYoXuJrm2ZYwg3OxBBIAzycZOPavaX8f3QkMX/CLa/Kv8Ui6cy4Ppy1fNVjfXPh3U7fU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SFwOjD19RjII96+nPA/xCt/HukQX1vMIrpAEuLXAJjk9PXB7eormnTT3Nok9p8R9JyVvB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/tZIx+ZUCuhstSsdQG+3vIbgHoY2BFcvrOq+MNO33GnQ2Wp2/3vs7YEnv0IzXITeM/CV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DNz4V1Rz811phMTk56lQBu57kNXPy22OmNOUtj2WOREzS+Ytedabql1tRfDvi/R/ECdrT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hxhc/VRW7H4p1SwTZrHhLUoJCARJZotzC30ePJ/MVPK0Jwkt0dBrPh/QfGlidO8RxT3Fvt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ntG7Oh9v7vT2rw74geCtc+Gtyllqrx6h4dumzY63AP3coH3VYjJjf1Q/gTXqUnxK0aFT5t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WUsefpuUVlt8Q7XxXp11YQ6BcalomxmupbsiGEADJ4OcnHNaQk4h7OTWx4pLp/mRPcWj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evHpUlvOXAYkD6Cpdb0g6RE2r6Oj3ejTKFJZsyWvosgGMjtv/Oox5MnzpuT/AIEPTqK7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Xoyh4J9xTzyCcfKOTVKCTHJPHQVcR1xgjKniumJkOjtznaRkHmpfsof8Ah4HFNjRscN049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znPPpTILnhWNoPEmlqD8k83lufVeeD+OK2PiLpUcGq27hSgYMPwHU1haDP5PifR2c4SO6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vxMVzfRTk74iWVdw49/6VmviGjiPsykcN9Kia0CsSp+uatYBT7mT2IpkgaOPJ+YdwK0IKy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64ps0SyIc/KcdKeH3uQqlR1zTDGTnHJ65oKKtvZ+Yzblyo7E0str5A3AhQf4RUgh3xsQ2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FSd3HWoA8k8Ra3qPiTVbeXWNQu9XnZnk8y9mMpX6A8Ac9BWSYI4Z7oIABuHQAY4qS5uP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sTt+oAqpc6pa2rzb5ATu7t6iucssqAYgOwNWh+8kT+Dg1gr4g8xUjhtpLlmYLuAwoJI6n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7kvFh/dwpsLM20kjtwTQNFu2njiu7wO6rhlHP05qsbyBLKUCUEOxH7r5v5VFBpyEzGctc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BVqLTo47ZY40CRt83589qBrQilvbsoBFBHzjb50nH1wOc+1LJb31xIvnXf7nncsKhcnHAz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qscYznGKd0k+WgChp2jW0Wo3MpVi8iBW3MW475JyTml0my8qS8dYo9nm7V2rggDt7Vdgu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/+tVDw9qn2mxunTvPIV/M4NSxWLEVv+7f+Dr92podltYv/F8uN26qiiRIXkY7I+8jYVR+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poWkwSRS6tBNcc7YIMzEn/gPH5mkUda+opb2fyPvfb8v+NPk1H/QlRP4lH/1z6nmvKr34u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9Kubt2+XdcOIkz9Fy1Zj+OfFerZSGW20qFfui1t8tnt8zA8/gKAPU/tU0VqWPER6u2AR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zWfH3h+0h8q5121afj91aMZm6ZxheB+JrzT/hEJ9Z3m+a71CXOD9pmOMn6kjqelalj8MoV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DDFUJz+J4pjsaN98XIBBLFpWhXN9u+XzruTylP/AVDHFY0njPxXqQjjS6ttMtj90WVupc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11On+BreBwhR5UVsKrE468YHSuk/4R5I5H8mFU+Yr8q9M8A8etVYWx5Vd+GL7XBu1KS9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7bV98E4/AAVt6P4Kks4eRGp2gltmSePUivS77RBHqd7ndkTMOme5GasLpSxDao3cDJb6C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vBUNu1orO7mW1jmdRwMsW7fgK2f8AhF4YNM0s+QgLS3BORk8MgGT+NdZqlmrXtmFC4isb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51a1C1CaZopJ4aGZmA95AP/ZadibnN2uhbtGvGGMC5iUL6YDH+lWNE0hLaLVm2F0WwfO7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3UQR6CuPvNfAn6eUf8a0tAWIafr806h4YrSLepOMgzpkfpRYaZh+HrBRfWoICbVmb8RFI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im3baP4f6dK6LR0TV9bzYWc06KsjFIUZtuY2A5APcitK0+HusRvHJe2v9nRn5t99OkGcc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Bk63p0UPibVI4/8AVRXcqIPRVkYD9AKtaxboLHRVRsAWrH85X/wroNS8L6VDq+qPeeKIf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dMsJbiePLsQpZtqZ981o6jN4XtBo7ro99q8qWChP7RultYtvnSgZSMMxOdx61oiGjjbSJx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0fzYY9235d2WIXPrwTXRfDPQ77W/F2lCz0+6ukjmDvJDCzIgAY5LYwOQB+NdCvi65bwfei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RXtuIhaWYYruD5P7zcC3Aw2AaPAutanqfj7SLm91O9vJIXllRZ52ZF2QSsMJnbjKjtRYL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Stia5qOkaA7fehuLxZZx6/uogzV0HiHTfCNhb+Hre5u9W1iWLTVCDTo0to3RppmDF5MkH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71xVjDst1kwA7jcz45Ynkkn1JJP410OuRf8TDTEfpb6VZ8euUZ+P+/g/WrsK5saT4h07Sf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XTrUb7WJHv5ZL12Jd+WztUEbcgAdTzkcVWtPGfiHUtW0y3GqzWlu11DGLXTlW0iOZFHI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Qt4CfCOqylSwN/ZoCOxxKf6VL4Vtt3i7w+oOM6la4/wC/yUWG3Yr6uFn1/VJWInZ7uf8A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tyTyeMVqyj/igrMgctrUuT7C2FZd83m6lfyf37qZvzkY1pzqy+DNH5+VtUvDj3EMdOxk2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8S6Ig6tqNqP8AyOlVdQbzNSvn/v3MzfnIxrX8GoH8aeHwe+pW3/o1awdxk3N1LMW/Mk1V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4M2fxS6sX/BbfH9ayivWtZuPB9jx11SbB+kC5/pWWJE8xE3r8xH488VZRu+KkH/CUawF+6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+X+lP0VNuh+Kn9LBF/O4j/wp2r2F7qvirWUs7aa7c30+FhjLH/WNjpWrYeFtW03Rtciv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Yo0N5OkS8Sqxzk5HA9KzZJxbyCtq7G3SdEHrbyn85m/wpi6JpsRxceILDI6pZxS3Dfh8qj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tYNOW6XU9SgEH+jFFjtBs8xi27O8k7s0hmFAjTTRxqpdndVAAyTlgP61p6nY3V3r2pbIm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Tl26DqfyrV0vxDF9shtbDRbG3SeZI/3zSTuQzAd2Azz1xWfe+ItXFxeQ2+ozW1v5rhY7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bAMjHrQCLOg+HdRtb2a5uraW1g+x3EQaeMou50KhsttAHvSR6Fpdvn7dr1oXxxHZs8x/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snSbcS3N5JIzSN9jlZmdix52jvnuRVeGFUGFXAppXJOsil0e08O6k0MV3fWjzwCVGVYSz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57VmL4hitCWsNB023+XAa733TfiCVXP4EUsabfBtwf7+pRj8om/xrK2Y96a0Gb9/4z1e2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T2c9xdTxkWSJANiovA2KMdev0rkrqebUiTd3E91nqbmVpT/48TWzrkSpoHhtAOWa7lPsd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jtV5680wNy/iRPCvhqNAFG67lOB1JdF/9lqiI1xV28lB0XQYsYaOCZunUNM2OfwNVFXik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fhjSP9u5u3/8AQBWZHF1rc1sH/hHPDLHo6XZH/f0D+lYyHFUgNOeIDwlYv97dfzt83tGg6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Na+pME8KaMvTNxcv/wCix/SsOSVcH5qQE8Nysel3UR+9LcxY/BWNR1hm5kl1NI948mCT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/hzWqlyGJHAo5hWNjw/AtxqMgd1RVtpmBb+9sOKzov9X+FW9FKySXLPvYpbyEeWpOPlODx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qkpIi3dEH8TcD86jmQ7CkVd1ORZtSu3BOGkJxXP3XiLSbSUi41aziZPvBZw+36hMkfjXQ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rbT5Ht2YlbidlhiYdjucjjHejmSG4tlSs7Xb37Hodm+//WXTqvvhRn+dbukeC9c8Waq+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0cL3Dw2179oKIoOSSi4HpjPJrwnxD8YdI1HSorO5vpIYoWLxNBZu0hYnDEksABgVLmUo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1WSaNW9zwcH1NdP4f1CK41HYjr/x7zNwef8AVt36V5B4dv8ATNUhRoLS5uyy8zXN15aE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U16H4asLczCWTStKt44on2q0DXAPHcu3JPT0yelQpNlNEx8QWFuhV7uJQvbeM/l1qD+3I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vNQx1+y2ckg/E4A/WtC3tVsWItEt7JewtLaOID6fLx+Bp11c3dwpWe/uZFPZ52K/kTir96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6pJZaG72/wDZPk2ZT/T7lYC5Ls2QmdxxnFc8U0mG2WW+8UJDKfvQ21lLM34E4B/Orvj59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JuhRzp7yHfIN2TM2MgnAGOK8o1zXF88BZFVE/iU8H8aw16jR6j4b1vwra61Yrp91r91qh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puOcddxGen41mXHxQ0DSri52eEv7RvmYrLcX9+2HYMQWxGADzk1554e11tE1+w1PmRLW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aw5Lm4uLiQxRl1dic9Opzz+dQ2UZ2q38s8kjzL88sjMzL2G4nAA6Dn9Kv+GdVTUPOR92+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n1BHWqWtfLcsirtKp83Oc5HP44qn4VkMHiB4/laIIUk+XjPoR9azBOx6F/bY1CNLW6lkuf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BR/EoUkgA9alG/78KfJ/srx+g61QhtLQSNcRbkx6Oe3fjnr2qGbXVEphVmZfu5HH4cVRo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/C+h/vv9IWW63x7sEAupU+uCM1z8et3S/cdh8vY46epPFYd3eO0hEXzH+8eg/Os/Vb99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K6r9S3UH8KtFHc6N4xmnmEUshww4zg19B61J5mheF/bRrQfrIP6V8ofD+5i1TxJcQA7h9h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RkfrX075nmaF4b3s3/IGtT/49KAK1iQxmCK0dKj8xydpcHsvXFUKSPVP7MNmPOSOW6u4LN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WQRjJ7da16GK1Mf4lamniS+s5YdyQ2WnxWW5lPzuNxZgB2yQPwNeN6ro7iZg8xZwOPlxX0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67q6am/2e2t551SPccZDHaATz0FeH+ItXh1S8DWypEq/wqc9z1965G7m6RhaP4duNSvFh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1623wjksdF02e8gS4GGSEMA2wZJ6e/WuN8Gak+laxFeJI0ZjILx7chx1wR3zXt+u/Fvw5f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VmY1yYru5jiZG9CCc/pXLUcuhtBLqR/B3wFbzeLNKV4FSAXCswCgcAjivsz4iJjTLBl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eK+XfgL480DxF4vsrSPWdHlvX3FLW2vo3lfAzkKDz+FfVPj2FpvDiTL/yzkjc/Tp/WufW+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fxKjt/EWohWbKosW1X925/Ok0bS9Ksb+zjUxI7f3iK8J/an+OOp/CLUdCstL06zvbvVYJ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AsbhRhVwWJJz26V80/8ADWvxAu9TMqnRYrgDKmPT2fGDx1k61XsJS1KjJRR+uGl/Y0jj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an1O/sdPTzLi4gt4ydoeWUICfTJNflA37ZPxkmTyovEaW4PAWHTIFA/E5Nc9f/F74meKJ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dzqArO8MB2AnGANmAPYU/q8kRzo/Ua98XaVpV/HJLcxvPJK4lVTuwgOFUfXrn3rx/9pb4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pttN9oeWFt7AjCLnJOeoOFxz6mvg6Lxx45k2o+v6q8y5Vf3qgDnsuMCq1/F4h8Qb4799Tv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z9dtaww+t2S5roUI/EZ1PZEkjF5HCgKwPGelfR+pSSWtl4X2oYoZtIhmVGHIyzj+gryP4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5mmh0GZj5bCJpIn3bscMNwAHNfVXiv4fS3cmkR3F1pukz22l29qUvp180bc5xGM8D1Hv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5lFJ+835+995a0IpwB1rpLzwjYaXCrDxFYmUE7nS1llLj2GAKm0WLRLOI/aNSe46NuXT7e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RWqkzKw74ciWfU9UliRpI10i+QsvIyYTgVh22mXz24JsrhcAZzGQP1616h4X1PRG1MwQX9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dVnVgY0XMnyooUcVDbfE3wbb2/wC58LTTOv3PMwc+5Zjx61mpO40jzn+zpkVQ5RGYcKXBP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zqN6v7m3eU/8ATOKRh+YXFdvN8c54QYrDw1YWi9iznJ9uBVd/jx4lYfJbWcY942OP1Gfxq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JXKup5N8U9M1fwN4esbnN3bpe3TwTrtaIN8hZBjPOMV4jNqtyNRkxI7hsMP8A65r6H+L3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1a61W4NxLY63ayRDaFEalHyB+frXzG7kXkU6H5GGG/xrjkmpNsG9NGenPJ/a+ht5J/0iE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p/P8AlXsnw+svDctla3mpapfzGSGPctlEi7G2glWYngqc8mvG/Ac7tE8ifO6oR9cDIP1x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/7SsZD+9S481Mj+FuvX6VpHsa9D6R8UX3ha18K+Frj7Be6nZv9pS2hkuRGU2n5w5X72T2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zfZfB+lW7r0eYtIfzx/Wluv+Sb+E32fenvW2t2IcAgehzzWHEoXhRj61006UX8WpEmjs4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stodPtcDAMFoBj8zWddfFHxNcFyuovEn8O0jP44FYKhQPubqikGckqoOfStlTgloiFI7j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TwXo18100N0zzJPLGdvmFUXBJHOec18e+MGmufiDqlxPM87yS5MkjFiflXqT7Yr6u8Wfu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dPttz83dhsTt9a8I8Z6FbvcJqULosuwLNE5OWIGAw+owPwrnkuxd7nDWNi7tIVUITnJB4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ia78R4dPiNvosaXUn3ft0ufJX/cXq5z3PFZXjU65fDyJbq2gsAN3kQMRnn+LIyTx0rN0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0ZyP+WkvQfQVnyWAzdQe719/tN9JcXUwP+tk5PPYDGFHsK1tI8B3eo9IjCn6t9SeTXqvh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Zv7m4cM0boG3D+8cf0rsLDw09vCjLhVb7vrjvWsUDPK9M+FscCh5Y9xrorLwfbwDHlYT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t5tMWLg84pIossEVd3IJ9hnrQ3ypsE0X/AAPbWenwQWLxqsZYyOoUHOSP14r3vVdOfVfhZ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I447jbz86lckfhnNeKXnkx3hmtE2eXhk3egAIJ/EmvpTwbJ5nw90nY6o62cK9s/cXOf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zWJ8OfGPV3OoQ6CG5gAubkHOQ5BCLj1AyfxFcx4N0I6kby6KM0MKBnbHQk4Ar134jeBYZ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7pbm6E5Kt04GVOR0wMZpvhHwQtxbz6fYESLLKZmUH7xXcccegbp7CumL0KMHTLIWyMgULD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4Y0X7Z4X1u4+68cB/EZBz+hqgNCtvn3S7IlVm+8OgXOQTzk+ld7rPhCbwT9k0OG8mu5dT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wXjfkKDjOCeoqnNIVjzzw94R1HxJrNnpOm2xur+7YJFGOhPck9gOpPavr/wAJ/skeDtG0N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3U5EHmT+c8Ucbf9M1Ug8f7WfoK6r4N/CTSvAmmLeW0Ctqlyg867Y7mx/dX0FeqeQHicEfw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uWx8m/GP4F6J4c8MahqnhaCfTr6ytnnWyctcQ3gQFnAzyH2gnAPOMAV8v6B460/XkFvdQR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4huXJ6decdK/TK902G72wXKhot4OCAfXmvzIvvC138Mtbv/A+uaWq3Fhuti7M2J0+byrqP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4GwjOc4uErktWOnvNChvPDP2iHa/lqtq7fSRv8a4zUPAcMzKHjGO2AP14r0/wXb7vh5eQP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9Ruyp+uKZcWyhd2B/u45H0NdUUZN2POdK8B2VmwcRgY9RXY6fp62saKiqAP7o/pVpYfnyQ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g8AYxWyRmTxsqrhPnT88fh2r0LwBAk3w98euGbzPsi5XGAFGTkH1rz+KPivTPhfbeZ4E+I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V29wQrHdj04pVNI3EjzeKJ2jV1cKpGfl7j6UqxJKCpcKSeGIxRGhSJCGLArlSOOPp2p7Nn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HT/GugzG+X1Teruv+1nj3HpTHjRjldy8E9sfj9Kijj+zg4+Tp97kf/Woil2SF8kt+fPT8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xgFSuQQf1rqPj5H/xcu73/P5lhZs3q2VfBHPPSuUmuQolLqCyjcMdK7P9oWNf+FhwP/HJp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foawn8SNInnOjo7X0wR/urnay988AgGteO5f7R5MybXb7rdjjqPrWVo1w8d0/9zaP4eW59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+yyM4IUAMcfX7wP1rxMT8bPaw79yw9mBzyBjkknAA9Sa82vP2vtN+HV5eWuk6NdeINzL/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HJXgswx/F0Nb/wAT70xfDbXrhHIZ7fy8xnn52VMD6hiPpmvk/VNBuNQu4UijkcykjkHt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ET6HXN8atC1bxo+rR6JP4dW6lZ5Y4n+0RKWJLEYwwGT+prttZ0by7a01O3u4Lu2uM7Wg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0FcRpfwiESQyXK7dxGfN4P5V0/hjS49D0nVLIoXJdGgmEmdvJ3Lj64P517uHkozSR5ExLf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9zHKBhkG0n27f1rSWEKKzPEY/wCJTOf7pVv1/wDr161eKlTbZzQfvHTeCtfN3pv2d2JML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JakmNXvva4k/9CNZvhfVpLTVI2SNpW4wi8ZPT86178F9RvGK7CZmJXOcc9M965MverRtV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vNLHbxPJLIsUSjLM3QCrDHgisnXnB0q5XPOB/MV7VWbhBtHCouTsZX/Cz7PSdTt5bSyl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B8pCQc8gZbHFQeIfi9rXirVptRNnZwXD4+5G0oQAYAXexA/Ae/WuetfDdxqOqkPIiK53b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TXtPhXwTo1kGt3tIXlCrudomlbdgZGM8c18lWrSqO8j0oQUVoeVf234qvVJF7eRqf4YCI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/hbVL+Vi0EjueSzfMf0ya+nNKOm6cRbw29qJMfNvtB0+hNbdg1navK0tnIdy/L9mdYx7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nyvF8MNYuOsMir7Rsf6V6B8JfhK8vjDTZb3zBDZTi5dWXbkoMrx6btp/CvWLiJ5PVPxBJ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i7S/Btu8M2671aRt3lx9dpxjcxOFHWi9xHfXpaZ2dfvGvNvih8OovHfhK6s1Il1S3BmtCw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cOPyo8RfETUY9LL26w2nmIW+VCxGO2ScHivHbz4zeKbO83w6oX2v92SNCuPQqAARmqjFk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vSrg/Ybm4tHb732dipz/AHSAeT9a7m2fxRrNl9me5upoW+Xy5JMBwD3AABGfWrtlGmo3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3EouJY41KqGLAsFUkkAnJx717HbeGIrV2RVMwwG3H35GKdxpHE+CfAEKXUD6reCJC3zRK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719D+DpvD/hiWFJkurmRABG0chUY7AEEYOOPzri9P0iJZNwVtrD6/05ratUVJFx86AAHa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elK1yj37xVrXhWPw7pk2s6dJq/zhUtGlbKHZkEgnDccc1zFv8S/CpkdrHwXZxzJjIu2jO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9frWV8RS8Wi2uxP3M02FVgOgT5e9cBFsj/wBSjIjL/n8amNGPclux7Lb/AB0jjt3iXwpp0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Y4565G0Emq83x71eOMvBoenwf7TFjx7ZrzSOCT55ELurHPzoP0yaWKOSFnUgyo33eOR9T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O7f44+KX2+VcWkO7/nlaBf5kg1k3/wAS/GF1I3m61KkZ7QqqfyXP5EVzhiDQhPubem7j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3V0b6/L6Gq9nBdCHUl0Op034meKNM0y7hh1CW7jkAy9wTI0fqVLE/l0r1T4S65eeIPCWr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P5SEccBQSOBzya8GA8ott4Vxhh7V7d8BBu8H65H8r7btT97HJUc89eKwrRShoi4ScnZn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RnffTfNlmj3bQSep4xmoi7r+7NxLsznyw2Uz9M1Uso38t4nRt8eVbvggkHp1q1IAP7u/+9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auqMYkSetiMIOd+f93JxRJbpyjJ/wH0x/OnfPJt/iRv5D6d6ciKe5Facq6EJkcarkbShA4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9+GQc8HmptgbCqcj1AGajki35DKyMvUgUrAVnihldRL88ZYfu3zyPrXo/xsju5PCui79q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Chxnnr715+LUPvQMT8p+U9OnavUfjj/pHgfwpNv2eciMy+4iBB/OuSppJGq2PDWaQI/mj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ulQ2tpKd7i8ZP4trKMZP09K2LbTmk3+S/3f4anig8jayxqp/i246fSrAz7XT1dvNuC8hbu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PNWRbpHkiMPFwfl+975PUVck/0j+Nt/8Ad24/SoXgeQf61t/07UAVD8inaoCE9G5qo0aK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solb5ZMFlPAxjNVZVVhtCgFT/Cc1kWYuq7PLP/oS17n+0E0w8G6EztuJlhWVv7zBDk/nn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LHA7ltpH8Ne6/Ga4kvfgzodySA8ktrI2e+Qc/zrCb95GiPHFuFWLrWPfTvbMXfa7twu3P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X4o0kt/k+d/7tdV4W8MRaOiaxeiOXUc5t7AgyP+X9/HQdPXrWl7BY5fTrOGx1ixsrqVba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xaxkjO4EjnFe0XGjX0fhm5fw74ihu7dcbY1YtEeRkYJcZyT/ABCvPvAmjW/jb4h+ItWu/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hEjVmgmB2qOSOQeGOM/xV2useBDpulz33h+9uYr5VHmrcvv8AOXIOC4GSc4+/uqZMLEnhX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onmaNqfmndazZ+zyE8AqQcxtnv0b3rR1vTW066n16Bv8AhF9VjQm5vgA1reIB92cDhuON/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/Ux4o8L3ttrttLpE9ojyfb5ImEWBks24jaRxkhuK+Xvit8XdR8ZWT+GdN1K4l8Nxy4Zi7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8xLCPuFOexPaosNaHN+KvG1vqurX1vo0MVvayTySO9qm2OTLE7Uz91Bnp1NX/AAvYSNaXU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ucHBPPFcrpfhWa7nVYFcJEMuwA5GewzXrvhTQfOkhWQlVbacgdPXNWkJsZoXh1LMSF18s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555rrorZbaDG4gbe1WLu1CajOcH5gpHT0HWgLxW62MWVHRTHwcfWqktvK5zmMJ7tk/lV82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P92PBwP/AK9QSxPES33k/wA+tWIwb2Ekc44x25P/ANas/Stev/BmqDUdNmeKYH5wBkMv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5ig4FY+o2rEcCocUaJnsXh343Lc2sEmoWHnQOeLiM8NjqMdAw9K9BhvtG8eaY6mKLVLLH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dPUfXNfJWg6/N4SuZ4p4ludLnIM9uwyAe0i+jD9RkV614D1H+yfFOnT2cmbK9fZ1yGU5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6FKSkiTxF4P8IWeoTW8Wv3ejyr1hubIzoPYHg4/zmsG90rSbK2aS18Vi9mHSNLB4if8Ag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vwLfeKfGNq9lsjBt1EjlT1yf6etcn4z8BWPgvS0WfU3udYkG4QcBdue4HT61i1Y9ejUT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in1W8gt0mcyO20Bn617J4+u18HfD5NNsAE+0BYHYDkjGWJ9zxXnXwosX1DxhZMsfmeQrS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1r2rx34Pj8X6NFbvMYZFbcrInGenI7ikRiKsYVIp9Dg/g/qlrqVrPo15KsdyFY24bHzK33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vGHgPUfCtwbq1g8+zJyywjhPUhfT2/L0p2ofBTWbORZLK6t5WTDLv3Iwx39jmrcPifxn4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arpB4O795tHUYkXn35zWidjnq06daTlTkcpbSJqMfyf727dxnsBSx/wBzZsf8QQfp61rX8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1fwg8qTqC15pLjbIoHWSIdyOuKpaTqMWsxxJNNGl3Gp23DM2JwOVB/ukdMV1Qnc8qdNwd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Rx1NWUcID8m5qzLdvnOQfmq2pKuWVjW61Oc0bG4T+0dOd02bbqL/ANDGRXpPxctBBaWc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eQXMUu9spIjheOqkH0zXsvxhi8zRYn/6bJ+Zzml1QkeTu4yD61EwwGBPBqXadoA5x3qJ/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sSV/LCgkHNR7ApzkgGnM6hSduyooHWUlN+ahgJ5aAkRMVoWSRFIZiwqR4TExBGaFUMhGCD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6vqGqnzr6REWI/xYyN3AwOxNX4vCqNOwlkaRf7vQDiuiHk/bHTeu/Z/Xg/jUUl1FEknz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ZWaWUCJGMAYHWrKkpPleeMfX2NQJcMUQt9xf4mbAH4njFYmo/ELw/o9zKLnV7fcijakBa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j86Bo34tmJvn/AIjVeS98qABDvAP6Z5Iryy6+M8A86HTtImuMksslw/lj67Rk96z5PGfi3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PiXHy2tuN+R6sc5/KqGe1Pcqoy2I1HVpCFAHqSeK5rVPiHoGl3ZMurxTPjAitP35b8V4/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2qaxqaR6hPPe3LZObiUttwCTyeg9uK0x8PYrZ0BCglvup+fNAGlc/F5AZRp2kz3O/pJcy+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/ma5qz8R+LTG1tb3CabE/LPbQKX5yepJP5c12+l+ErSFSRCc8fe5+vSt+20GKBd2wASZPY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HlK+FdS8Ryv8AbtRlucNndcOzceu0njntWk3w7hsyqnOCobKrzXoNvo8aNckr3A+nTit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M/wB0L+gP9aAOF0Pwbbqi4gyZGON3XI7+xxXYah4XhfU3aOMbNwVeB0xir9rYhVTcPmUmt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fcNQBQg0ZP7RjjCht1wE+b3cAHH1q4NKSTxC6InyfbCvbkBzwPbitPSY3k1yxx99ruNVX3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8Kt6Ppt3qOvxLaWklxMbnf5caEkYYk5A6UEozLTTkl1KLf/Fcj9WxxTxb4vQnpKQPrnFd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01PT31E2Wlj7TH+6vbyNJXIYHaEBLEnGOneqNro+h6dcqbnXZ9RmEgG3SrIuhIPA8yQrj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Vyn+mThl/wCWjfqST+Oak1Exx6reQoPnVyvlqpJPTjA5zXWT6loMM7m28NyXcpfLSarq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Zz71NqPirU49RvFspYdOjWV1VrC2SKQ4JGfNwX7dc0CSsM1PwLrs2oL5WkXAt/s1uwuZ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zuVXIYsCO2Kl1DwTBb2ulLqvibSdMYWpzFG7XbnMsh+URBgRjHccg+lZ/iJnvNWnkvDJd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HZ24AHc+oq1rPyRaSuzZs0yEfLjkl5Xzgeu6gZZfTPB+maNZyu+teJFN3IPKjRdPjdlRQd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Hvya6bR/F2nWXhzWp7HwZo8PlQwQRfaS1wMmQ7fMGAHxgnkcmuRuE2+HdJz995rpz+BjH9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8Fa0f797Zx+/SRh+NOwXsaXhvxp4ik1O6kk1u58uGzuriO2tQltAGERCgRxBRgEg856CuT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2yglBlnuJY4nllYu7bmA5JPJ5rU8Pr8ursOqaZMR+Lxr/ACJqz4Qg3+L9CwuV/tC3J/CRa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BvN1PUZdzHdPKf/H2zV/Xotkukp/c0yD/AMeaR/8A2asxHM+6TuxJ/Mn/ABrofFUXlX1j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/j9nRj/6FVolkNvHs8F3jf39VgT8oHJq34CLRa7JKv3obG+k/8lZR/WoJf3Pg+Dj5LjVmw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1qfwUrf2lqrJnemj3xAAzkmErjH40MtHOQ8WyfQVveKoEi1tAvVNPsVP/gJEf6mrGj/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/Z2gX1xHjiVoikZ+jNgV1XiP4b+T4nv5tV8UaPp8IWFfJNwJp02wRqQyISQQQRg9cA0XFY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u5ZWwp1mAOPXFs+P51Z8EKreO/Dit31O3x9RID/SuyWLwNpvhFIWvdT1+F9S35tIvs+6V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289KTwV4n0QeLdJt9M8J2lu32hdt1eXTTTJjJ3DAUAjFK4M8/EbTTzssbv+8cnYuermuu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wrosdppF5MyXt47r5JXZuWIAnOMD5TzTm+KPiCWJ/Ils9KWQ7j/ZdmkDY9N/Lfkaj8Y+Ib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K71G7uhMt5O4uLh5M/vURc5OCAA3HvRclI1fB3w5vbDxVpNzquoaTpgtrqO4a3mv0a4YI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7Vlr4Z8FWtgkr+NJ9RdvvR6Zp7MX9wX2gCs3wTDGniaw2RqoQSvjbwdsEjc/lWJbLi3Uf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I73Vr7wvpPhrRXsdHutZtmuLjYupT+SVkVEDE+WCSCGUY9qyrDxleXN7a29lpWjaRFLKkX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YDG+Usf0qtrWR4Y8KJ2P2+X/AMiov9KoaNk61pm0bj9riOPowP8ASqsyS1q2t6nd3F1bv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6LCLhkjwGI+6pA/So9OtkTQtUAVQrSQKw29eWP8ASqTv5kjt/eOf1Natmm3w5fyDq13Ah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JEiDCqBWxqXNrpP+zYKPzllP9azce9aniKdI5rGADa0WmWgYe5Qsf50EIPDbAeIdNPb7T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4VRYiRnPYuT/AFq34fdf7bsD2Em78gT/AErPS4Vfpx/KrGamixfudZk/uWJ/8elRapIe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PxLIvRbSAE/WcZ/lWQurqV2bV/TNK9gSOguAq+D7UfxtqMjdfvYiArMPU1rNuuPB2nuiM6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SP8AVp3HFUYdOvbogW9s85zjEZDMPwBzT0CxJrA3WPh5P7trO35zn/CqQGK6W88A65qN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tZGOb92VCuZWbGWx2Iqje+FToFpcXWs65pOm29vG0splvFZ1VeT8i5Yn29eKV13HYr65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c0+Pc3ruklY49Kw7zWY0UoPyFcgfjh4Z8b3jD7Dq8UVrEltD9lkiBlRAQGIfkFiSfxqte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fT/CUch2lrabVJ5Zmm9F2JtBJ44BrF1UtClE9Q8Z6ymneDfAvnf8ALa1updrdCpm7c9c1z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pKI7CzuLxj0EETNn8hXgniT9pL4gQCG2keDRFsojFbwR6dGjQISWIXeCyjJyeR+lctP8AH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Xxdrk7vgJEl+/J9Aqnj6AVjzstI+1NS8L+JbrQNGt4NKuhcwfaDcJLGVKbnBTkjByAe/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YWuNSudP0S1UcyX1wsQ/Ak8mvjfSfGni23ki1G58Qav9n3lfm1CZS5ABJHIJXJAz0ya66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6zZRz6le6m0kyo32q5aY4wcgbieQPenzt9Skke3Pa2Gm63eWN3rVrf2xSKVbrTw8iiQlg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kV1mlX/hWyz5UF5c/W3Vc++6R2/lXk1hG8b3tw7q6SSRRJHtGBtQlmzjnORXXeHvn/D+H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WGp6VcieOKxv7dNhWRxeiNiO4PlIvA6/gKzZrmwjQRado1naRL1e6jF1M/1dyasaDEq2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eVLdcl1U4/AmsyPofWrUV1JbEaFLvy4nt4OXABjhROuBg4HIp93pqJdSHyUZgxXDEHvgj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M1SyQ9WuIx/4+K2/DmgDxT4xh0wgbZbh2l9BECSx46HHH405JRQXMrxF4tX4M+BpFtpBb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3YeLCSRw48u3XjoGZpJD0yEWvjTw7beZ4lt5vJ82K3dW8tujtnAGD2zzX1T+3HbaLaeM9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Wa8IkLLHCvyQRhOiD759+TXh/gHQvtF3E6ffYl2/HIH44BrmTNTt/B+nLKWnMEaI0zvt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tjoK9CsLdniuI1AwIWOfxFYHhi0EVkCB/Ew/8eNdbpFt5kWpnZv8AKtGf5eNoyvOT2710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nVG4AIycDufSpPLaq94hlhljBIMiGMFeozkce/NaNknxnfeMb7W/Fd3rTyS7Li4baOSix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jivQ4o4fLVtm/wCX5fTkV6B8cP2al+F3iZNN0yO+utHmt0ezuZYsxO44eJnUfK4OMZ654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8XSWMlzZ2OmC7+xkxTyzSBFVx1UDqceoriT5jRF+OXrWhpyPMzKgLNjPAry5fGuqXUmLe2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0Ln9TW/4dvLx7e9utRurp5FT5LZXaEbejElNpAPAqrDOkvtKka7eaQOi7ciQj5RjGc54r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4LtqdjEn3m2TiUtznnbnk+grk9X8IaP4l0q51JJLuG4hlEUqNdNKDlcqw3knoO57U/wAM/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cW8jFrRlV8j7wJOGGfXBFHIB26eN9BjjYNqkb57Rxue/0rIvvGujWVwfMnvHK/NtS1YHH4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4ZiudSk2ySW8J8sntISAG/Dmuxg+A+t6j8BNW+IOrxiGCa8t4tHhlP725RnKPIPRScAe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nCW/xB028kKW9pduc4BkZUH481DrWqzavHHBH9mtoUbdgyFyWxjngDpWn4H+G13cXkEhg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LQyHa2exwe+e1e66L+zZqV5H5i2dupH/LNdzH25VSKLpAeQ/CrSF083t3+9mubiIQb2Tai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5JA6+lfUD7/7C8No/yf8AEng2t7AyYyPXIpunfs46na6SZVmgR0XEkTho0T0JLYwK3/FX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OvaZp8VnpkNrKbufBLKX3MqqCxB3dQO1UpILWOb+0D1Ncn8Q7ZNd07T7RL77Ii3qStNzh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r18K6Abd7u58dQywhufsdhNIckZwN+01F9i8I/ZtqXOqXx2/NutUjDd/4mqnK6sSlZ3PJ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1rX7/AFCa7FtZTTNIqvJ9/tkKMkk/1ryabx+bfcLC1VR/z1u/vfhGD/M16z8bfDuiT3Zhs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sIZorgbYyAS4G4KACflzmqv7PH7Mlz8U/GMdpdt5GmwRCa7nQZOzOAqjuWP6A1zNqCuzV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v+INc3J9vnWE8FI28pSPTAxmq2keEjqeoS2rSRR3EbFSsgLMTjOQMdPc19wfHL9mO1+H1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e2VSqy+cA/Uckkg96838M/BW9maXU711a5kOPPSLBwAQBzxjFQq0Wro19nJHLfAr4TXej/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Xckf2bU4Jt0cexQu7nvnBBI/Gv1Z1meOXwRqMjHKfZnIPqcHH64r44+CPwkvNf1yC8uNTm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ygBQwIAyoGD1J/KvtbT7ONtHNq8YliVPL2EDBHoa5JSTbsaONkkfmt+2T4Y1zxr4s8NPp2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pzr5luAeTLnHWvI/AvwT8QfbLm4v9Cvbe3wAkrIrHOef4q/TfUvDWmnxJE7QQRW0SKiRC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Md68rTxNY2Ph/UNAm+e4gvpWtZtn3oTIzcnuc9Pr7VSrSSshcuh478K/2QZtf8SWx1mN7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fNdQcbcDoTX1X49/Zg8EeKfh/JoOl6HZ6HdxxN9iv7aPbLDJjKl2HzOpPDA59sHmuy8J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YTxzxKip+6wSpAPBHb9K7eSBZLfYgoU5vqKUV0Px10XS5PCfi680/X7Hbc2N01tcxyZJ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8EZB78eteuap9ttrl7Z72V48B0aKZtrowyGHPH0rT/bX8Mw+HPjzd30CbP7V0+2vZP8Ar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iflWNDN9r8D+G7/buf8Af2jvuHRGBU/TB616MHfU5noRiN4wfK3K/wB7duOcjkHPrmuv8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9oEszyJIui2iFznJbDEk+uc5rmpU861LJ3UkbTyfpXTeKNsmpabs+Vf7GsfwzG1bWM7mV5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cD8MUfZ1qzHH8lStbt8m91dPdePoSK1SRFzf+Gahdd1InJA0a/wCv/XE1zMCkxp6bR/Kux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rrLNg7dFvsY/65GuSg4hHoFH9KmG7JDHPv702Qceh9RUgGfp70jjjjitBFTxNB53wZ8TKC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9OIZCP5V81CNns4pMdRlfzr6uvbc3Hw11GPOFfVoUI/vZicY/n+dfKw/eb7ZJt+1fu/T9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7jwJqP2deNu/crbW/i46H14rWBbTPGUgiGEuoC6f7QBzj8CT+VczoT+QsU4G3B5X0I4rq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al1e0k2OR2RwP6islobw1R7PaXrXHwx8Ho/z/AOk6h80nU5de/qKreWgBYfJ9TWvrOljT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Zedbu4I/2yf6gA1jfLz93f/ujJ+ma9Cm7xMZkckcXX7r/AOzn+YNQMfMjO5c/jU0knX+P9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9xuIVvVv/AK1aEI6jxV/ySjwz/wBhO6T/AMhp3+teSa5YmXduHz8fKvP5mvWddH2j4ZaCn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W75umY1z9a87vJF8woH+bH6+n196xSNkcG/gyG5mMkig+2K2dL8PR20RWOPae3HSty3RS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jl3lijcfXrRYk2dF0i3i8B6y8al7kzIAqtxgEc/rVVVcRRq33lGD/ntxXT+HNKST4c+J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3uSrISR745rlr6XYqFCqZUfeXB/8Ar0kWZGqHhual0/Sri5SV4fkRVHm7uF2n1P1rEvvEM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Km75gx+U/T8a6C41l/sUSQpvdl3LbrnaM9WYE8nHFcdapfRCWhPbXHl/6I/+k7n+baw5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ounfFeTS9Oa0uLGCOzhhIjMDco2MAH1FeHXmu/Z/nRPnXP+rbv7H0rm9W8TXMs8SyxPEZ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71yo0vY7nxJrr6jemeSUySzDdM7gD5s9AB2AGKd8Kdfu47m+ihljhdiZFlkbkdRwRyODXA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+lW09+ss00i7Ut41BZyPvHJ4A9/euFj+NtxpxkOm6LDHI2cy3VyWOP8AdUAV1RjdAmz3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4p07QpLgW73d2LSR5iVA3uqkk9h8xNfb+k6JqGkQ2mlalFBcS28McSSBAdkaLhTyM54zX5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F2qSK+3ToJFGBJDZkufckscmtq1/aK+M+sxrYQ+OtVWGCDEcUawoVRAcAME3cfWpnTct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rp9nEAkQtABHgc9APy61Sg8baLJqEtg2rWq3KHYUMgHPpk8Zr8wv2V/2l/iT4a+Idtpmp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6pMxnhnhRrgTBdwdZQobcdm0q2QQexGa+xrrR9NsHuLu78IeH2tpJDINRmlMYfIBIySx3A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Kp23G5XPoufTmn5XDKehr5B/bh086f4q8AakU+fyLq3b3UOj4/In863YvHHh/QJlnttTt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Y99OmP8AdaWMfpivMfj78QD8Wda8NwSTRCHTYpmS5lXyPNJxubYSdpwMY3HpTirPQm7Of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dsn3MsOpRR5Hoy7hVy8wk5jTGz+HPuOD+Nanw98N6eLm/t4bq2uLZrhJlluZvkAACqXx7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1j8PNDt/KfUNb0eRGztVbpjvAPBwG9PeuqMrGUkeLeQWlO1auCzeKPcRXrd5Z+A7Peh1aw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jSEH6lyB+NZ0U/wAPYbbyRcX0mV+9HarnHUZLgnrW0ZszaPOCr7c4x+Irv/hVHcR+GPiE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lXrhm+YYBPXj0qpcan4Ls5H8rTdSvd3/PaZYwePVcY59KvaB4h0ltM14aZptzD9ntZJGj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KSQfUZFKTco2GkcHYaJJJGALgQsBjEjKv8zVs6Adku2+hlVPumLMmeOQSucVENZe233aOu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KJBgfKoByRWkfix4qubbyYNTS1iXqtnZwInXjJIbmhydtBRiV00aOXCxm+nz2jtCD+uK0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pJth0TVJl/56SosK/qTWJqHjDxHd587X9SKfeHlSrCAB/uBc1U/trV/vprGpP/syX0zD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p807Aeij4HajHbO9xp8yRLndtvUY478beuK7PxH8MY/GGrWWqSWdvM8NhBbhL66ZEwM9Qg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bceL/ABE8KBNZvFSMbVjjlMYA9wuAfxzXT/HLUdRk1XTLF76b7J/ZNrK9tuIjZzuBYgHB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G73NYsPi34LfQE0zNppMAllkEaaarIxIXJLOeo+tcBp0ifvrR0b5f4ZOpU9s+39aztNGy4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hn5Dng1YaKYXHzzfvASElXgfQe31rz6qfNqerRd4nPeO7LZ4Q1W0k3NCzxMPp5ik/wAq8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NdO/c3HmhhJI24AZG4Y77hkfjXrvj+R5PB995qbHjKfdbIOZAMj868Y0iXdrdoo7S/oOt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8R9F+HJdO8Q67aWlp4dsoZpsJ525i24KSTyOBxXmvjiEWtzcRwvIxEirsQALj1AA6jmu6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fWEr/cVpPl3dP3T4OffIrnvihDodl43gsrx5Hint1kl8tmZoJT0wAOhCg/jXpYf+Ijg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WTrkwfTbtf+mZP5c/0r0ZIbbw+DcaL4pIMjeWYbtN24HOAQwycE+nesH4sWmuy6NPquoW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lonlBtzADK59W4+pr3ak/wB2zkS94848EXCjxXp7bsJvK/mpr3TQfDPhXxtJb2iOtpqb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iXzVUFWKnggjI49BXz14Y3R67Yf8AXcf1r17VPBF3JJaajY+XaPcIZUaScKGdF3ko2eGK8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hVqbTKHjfwVceDZLRXmFzHcxeYhCFXXBwQw6ZB7ivPPFG+30e4lB5yvH1YCvQdT8UaxPa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GLxmdNkg3c/MONwIII/A88VyvxCkto/Ds+qW22F4XglltducYlU7kJ6rx07V7NW/spXO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5LyZJk2Pt/vcYA7c11nh7xfPaBYL3feWyfKsm7E0X+6x6/7rZGOmKzdS07y9Xim/1yTQh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1sD1HOKgitn+fZXyrVztR7ToF69zZNd6bP8AbraMYlaNA0kYPaRMZA9xkfSul0q8guYA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QH04+nWvEPDH27Rr1bi0vPs8y/wDPNj83PTr+lfRHhbTtN8a6I2o3Vt5d9CSJTbfu2cgf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q2pcXco6pJHpunS3N0VjhhjL785DYBwAe+TgfjXgdvq02o6rcXU5PmSt5jL2Geig46AYF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2s7XR7W3nTy3LTyeYGR8j5cj72QefSvJ77X9O8NxvDLa/atRmVHUxPny0PPOTt3MMVcSW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lwDd1jb+VeUzW3nXQ7/N827GODx71YuPijfal5dna2Vso6beZG69OMYqeLStSu95eRdx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vwAAwa1bsSos39LxcNFFCTuGFXA6nHH5mvcrFLmNImvhBHJ5SP8AKThPlHB/CuD8I2Nj4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zVZdv7yT5tg64XjABPFdZZadqOs26u+2JOflkcgnjrjGTWNzZbE8HiF7jUlt4HUp5o+6ME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qtrf7RcLD952OFXJ6k4AGT71i6V4bGlHzmPmSyH5n7Lxjjmr8Rllu0+zN5RjYN5qfe4Of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7N8S40PgDw5C0W26tpYknbA+ZjGen5V5nFbr5h2fvR/Tp09a9V8fyfaPg14VuNnzyTRF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fwry+L/f9x2x9TWkCJF2KN+dj7+m3dnC9sdaUSeZHsdI/vFt24gg4x68j6U2LfGN3/wCr8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9BGM+hrpRmMMYERIkye+Oh9qQMWAGwBfboKbuQKQMrg9D2omGVHyll7gdfrSII4gI4yny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Qr2v9nUBtH8R27PjZNA4OOvykV4sESNgUA2/7deufAq7FvZ+JiOT5UD7V5P8AEK5q69w1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1G62bk/fSbvm/wBtsYqUW/2gHZt/76FR3W+PUL7f/DczLt2nIxIw79qZ+6AOx9m7Hy9Oe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dJn8TJopPL3p5Le+3kA+tMl2yHMbFG9DTyZoYw4Vefl3K36GjCytmKJlb0zuz9K2M1oIF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9eab5W1chiAehHanh2KkbeB/Ev9aYJiqkO/HclelQMRGlQF0G8gd69N+LP+kfDDwZN9/ai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j9K84hZl2bZUZG9BXdfEO83/CLwY4XOJlUt6YVwB+h/Kuar0NI7M8wtpPM+4jJV0Sff8A3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38j8z0qrYFZA6b2+X/Z555yM0+Tyef3v0/dnkjrz0pjJovOk/hUov8W8E8duKSTzv4P8Ag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oY407rv8A91uPy7U7aIX+Ryqc8bv8e1AFZ5Mk7vm2+1Z95Kn/AD12f7VaX2j95/u1zOs3X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n7u7GPf3FZSLMvWrsvE0Q2kD65456+lew+MHnv/2c/BjO7tKl1GuX6kYfH6Yrx+y0l9and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NMynaPY+/tXValrl1ZaFY6PLqEt1Y2XzRxyvlV+gHoOMHNYtGkRNP1Gw8K2r3dy+++2/K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Fju1Zuk+Mb/w9qi6tYyR3IVxjzkyr+ucHINUbi2uPEMkVtaLJcvJ/wAs4VLFh6YHb6103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Hk1e6XSYJ/8Al1ZRJISOhABwD9aDaNOU9Iq5p/CbXraDxXqcd5thbW5WuIGzj95liyH35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jeNZ7+0061020f/Sb6QQLMWwOBnknoTgflWHa/CnwzdWphax1wMp+Wf7SqdDkEArx/n0rj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8OeFNM8O2DMNTvix84tulggUFXbIx8zZ2A/XFS3dnQ8NOEeaR5d8cfjBLrtongPw9dl9Ct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bP9ozgkkAjrEp6f3iM9AK8+8P6en2uOBAN75XcR3645pNM01LOCN5I1EhA8of3R7V1vhX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+SL5hx0PY1aOJm7oehrBKTtDYOPzHSu58IWCxzBI4MoAd7M3G0gj+dc3JcPHIUtNuxcbm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2/BV5dvqht5ZgyzyJHtZB8mSRkEdD7mtLqxJq69CttdRxRkpMqBWYYKsCMg+pOKr2UB53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tTxPZJZ62iP/AAxJ6c4yBgj6daykDNI+Pn+Y9wO/FaQWhnIde24tk/4+Ed2ONozlfas4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cc53dVqn83P3cfiMf41diSrPGshYpyc96oTW5O4EZyOpNaZAAJ2jGfWql4u+NlJxnpikBy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GQqCehNdB8DbiM+M7LSry68lEcz2zODgsBkoPr1/Os240SNpCTuBYfxfzqnpel31vrL3M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LtKn8I5APHSsJ7HVQ1lZH0V4I8dQ6l4j8T3t2xS0twrQ7/wCFFBB/MjP414xrWoXnivX57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mAiX6nAH4CmaM15f/AOgWu6V7hgDCDjd6HPpXuHw1+G0Hh2GPUbtTJqLjgN0hB5wvqcd/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4YZOXU2fh74Ds/CVgzCMNPIAJZ2+8/c89hnsPWuuFy95JGlvEuz+9IxGcegFRhTezC3XiN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V23CxAonzvSPFlJzk5MgeyuN334/1FEltLHH/wAe8L/7rdfzFTLIxJ8w4ps13BDATJMsa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61ZKdjlNT8C6PrcgneybT7xTlbm3/dSKfUMOD+Nea+N/hdqehiTVLAfbVTLXCIAGcD+MK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Xr6ZN8XPC0U5to9T/tOQfeTTLaW9C/UxIwFNi+Jnhm4+X7W1kC2Ab+ynsxn6yoorSKaN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dJ9tET2+1/M+6ucZ9ySeKsP5lvK8c0ZikU4Kmur+Ifw7a2ik8R+GwtxCw8y4tIfmBz1kT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tRfWLO3+RXRfl+0d89cMe/Het4yMJI0nk4+R9/8Ad/PtXuHxWDy+E1kTH7uRJG+nQ189I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P59q8kY7gDJr6K8RWM2v/DeBfNVZrm0jO+TjkgEk+ner5tbmVjxaWSSEfId/+7nNVpJP7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j6/lUP2jy4/v/ANP5inxSS3g+TzJf91cjP+9jFa8+guUn1DSr6yFv9ot5IUuEEkEjL8si8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n+feF/4DXc+OfFJvvA/h7w/b2jySQKJbiZWB8sjIC8E9SSfyriIrTUpR+7sLqU+1u5/kK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+6HG0/LVN5f3lXrzStVt4136PeP/ANc7eQ/nxViPwjr17H8miXa8ZBKhD+pquZdQsfF+o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8unadNcfLt3TNszz6AZFY7eMPE+pKwtEhsUODlISWH/Am/wDrV1Wn+EbSzT/j3X7ufu5x9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TbtgI/ungdKxKR5vLoWr6gEOp39zdktwJnZlU47AnA/Crmn+EIIV3MxkHcBRivRRo5aaN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6fTrUlromxCXUNx/D2+tJlHIw+E7WO3WRIRucZxjnrXSaVokZWONUwxYcY9a2oNPjkxu/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S7dXuYx6SKM96YcxUsNO/4rSX+PbFcN+jYNSnSD9neTdvSMrnp34FaGmWhm8UTCJDPK0M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R/XvW3d6PNpuh3plEAkeWFFRZlZl5Y8hSccUAZMWmhNNVwPm84r78KCMfjUk1mohtOvCH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i0mOxiW8mvZQGJK2SKOT1BZunFZWsv/pgWxtWhtxEDGt43mt3+Y7doOTQBi6XH9sF4yf89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U7WS3vN0iMmVXHmYAbjHBPGOKi8JXl1LpHmLK0fnuX3QIsY+8ehHI5FaF7Zrc3xeYl3cg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gDnH1S3uJvKif59xXarEnOccgdPzrtPClnpjX9rFf213fPI6R+SkqwoMkDlsFjXPWunx/b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c44+Yc/XNdb4VjD+JrPd90OWP4An+lAGv4d1WG48Q2NtY6HpVjDJcKu5oGuJim47vmc4B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b3t9qOoedNdyN5hLMsblVI542jjHtWj4PXZ4lszjHliV8D/Zic/0qjoEXmXMf/XEt+IVi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0MfiHTPJhWF/PVvlUDgZPXrxtzVPTIvMvLYYyWlX+da/hYAeIbJx0USt+UTms3Qgy3tmC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rEKg330YROsq/8C+cDj/Pep5U3Xc59ZGP3vVzTdPHm3tts/56ofp82ePbirXh7StV1+7RL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ScGKEkAbuSTjFOwg1lPL1m9TO7ZI659cHH9KveIE2XNgPTTLP9Yt3/s1b2o/CvXUvr2S9u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nKS6nqcMO4bj0UtuJxzjFWPE3hTQ9L1gwat4uh823t7WB7fTbWS4cbYEH3uF56jBPBFTf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vRtFT1S5b85VH/stTrJ5Xgu4bfjfrMCbfXEDtW9qUXgrTbPRwdJ1zxAUtWeGS4vY7GEBpW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p6Grw8Uxab4OsW0vwtodgJtTlG+VGvNnlxDLfvicv8wGSOnTrVrYRy2gQSz2OsLFHJKW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ZFPYeqiuw+HXw/8AENx4o0y8XTZ4bKCQvLPKuwLhGxw2O+OlJbeNdfvvC3iEyatNGka26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3ykEARqvUAjPWsvwUWfxPFcTzSSm3truYNK5c5FrMOp+tMLDovh/FZ2/+neJ9GtEx92CU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OPrmul8U2PhK0165+0TazqV1FDbRPFbwxww/LbRKpDuxONqqcY74rzyNAljjbtJjx+ldF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63uJytwY+ewVVUD8NuKEhHSP4n0rSvC+mLYeFdPlR7u5EZ1SRrh4pFVAWwNoOQwH4VNof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v2LT1t9JuJUXTrJINr5RVO7liRuJHOM4rk9QHleGfDq/3mvJv++njX/2WptBYxaR4olHf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iP/AOJqgRl6jrOpanDIdQv7zUCRn/Tbl5efYE4H4CtLxm/meM9cP927kj/75bb/AOy1m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HjO5wuPXJFWNcn+1eINXnznzb2d8/WRjSsFzQkB/4QOwZuravcFfosKD+tM8HL/xUli//A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viCRv6VLfR+X4P8PK38VxfTL+cK/0NR+EyE1WRz0jsbx//JeQf1pkoyov9Sv0FbviX5dF8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8z4/3rlyPw4NcvcXqwKvK546mtHxfqUlvaaHt2COHRYHJOBt3yzn+opNpFGp4SlEWtMx6R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W0gx+tZNu42EewrI8LeImln1J48XMg0i7C4JGGKhcZHGTuPAqto8+v63HDY2ekOT5u9pp2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7d6nmRVmdxrMqnRPCsa/w2d0x+puT/hUXhhQ3iTS89BNvP8AwFWb+ldBdfDPxTNo+hiWw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4ria9nSBFZp3fhm6jBHNQaT4estI1GOefxNpFxPGkr+RZNJcFh5Tg4ZV25A9+1XzIVjlY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1rrL5PhCU/wB/UQPyh/8Ar1qeFNK8K3GqWltd6jq81vzvZbVLeLABONzFm7eneuD+J/2e4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MMlvbSeMZtOjmklLPaWsMC4AIwAZHYlz7L6VDlYSVylqnjMeZ9htD523LsqoDjg8nALYrp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tiO3tJ7p1s7OLEMZY5W2jB4H+1kV5x4U1nXPtD6Xpz+ckzDyN1vDKRJyAGZ1zjB6k8Yrv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8Q63Y/wBo3cdlDdiO2himMaRoo5AVcA59T6VmpXL5ToNH8J+IYJI7m40W9ghCPiSRVjwS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zWXFo0NuijVdd0qwP903Ymb8o1Y5+hrB8H3sUeuzST5mVbC8f5zuwRbyYPP1ryjxN49h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JFIeWNsAkjAUEdqidTlQWO/8AE/jDU/CfibV/DUc1hJHcvFBJC0ZdwyL5hUncMEMRkfUH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LrL+3Rp2vaPHdSXUcn2Sa2kMI81EaTYVOT8wVgCD1xxXzVZajNbajaXzv++WVW3fRv8M12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+LdAjtGUSrexS7l+XAU5b/wAdyPxrKnUctykkfXFp45C6HZz6FpVnY20ss0afa1N06om3a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r6VVl8Z+JLnPma3dqv8AdgKwAfhGq1z2hPs8L6IvtcN27yLj+VXMV2xV1qZND/GG++i0X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1isrvcyGRmJllwSWJ7AYryL4vJdavDpPhXSQGv9ZmZSApJMSLuY8AkgdSB6V634wdIbjTn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+ZkPT8a8m1TWL2z8T6fruky2KazpaTi3kv1Z4lEiFSTtIPGcjnkgDiplsCOF8WeBbb4Sa5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r7bG3lvJp02eXMzMGDDnKrt5AyeoxnNeiyeP9A8S/DzxXN4avr3WdR0a6sbxvMs2UTK7N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Fh718zeIPBniS814pc3sWr3FwwZbwSYR887VJ/3jwPevSvAHhLxFp2qPpWiTQ/bLoxiWy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51QDu55I/GuWSubJmf4suo/CNv4L8R6J4f+wveRXdzGmoAXETuJAvmoJAcrt2kbgQCTjt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Y9Ttb2xNvY31ijx2s9jbJE8Ic87fLVQD1wfrjqa9a+J3hvWNcuNOl8UeF18H3KW7uYLN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wcKxwFPrgZrg9L07TbASC1tnedZBu43NnBIx7Y5qlsJnG6q3iDxCA98JpN53b9nzvz/E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hbw/Lod7FqGotJA0b/IZD3PA475z1ru2u2m8hC4CH+AY7c46ZqrrOj/29rvhDSg4I1S58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FjUEZxlmIAyR1PpQ3YaOltPE1v8A2fHbSSPHL9qZz5iMBtKgAkjvkGu+8HTgzyRtyyfK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f+K/DNt4V1jVNGi1GLVIbRwsV7ACEmjZQUcZ5HBAIPQg11Hge9/d6fdSNzLGYpGbHVCFyT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7iaPWbDZ9i1B/7sQbdzgfMB1/GqCnNa3huRLjw/4lfZG8Mdmm6Rs7k/eArtI7kgZrGjkr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Xbb4k00+lwh/Wo/C2ueJtN8dwR6DdaHpQuUaD7d4h5hdzzsUAgk9Bx61D4du44PEWnNK6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AUA8mvntfFcttdajrF1bSXM9+WW28yX5EDnblQevyjAI7/rhWmo6blxRP8UtS1TxH4z1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u8mbM9spEThfk+QZOF+XgZrtPCXhybSoEkktY4XkizG24ZdFwAxI4zndxXG6Lbf2r9n0u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TdyM9Rz2NfQureDrpNN0x4fsunRfZBuOoXkcKrudiuNxyeMHHNZwd2XLY5TTFMcWK6Xw8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Mac3/oS1kf2ELaMmTxBo5fukMskpP/fKY/WtjQILO1tNSlfVRcxNbtDNGlqylVODuXcck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jYwXl/d1SvLjyrZ3T+FS3txyBx05FaE76VGT5S6ncDsWeOAY9ejVmancWsisItHhLYxuu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qP0oeo0j7N1TVYdK0abVLj5IYYA7bV6jAyeeO9fktL4cm1hb2/dWzdX88zngglpGPOPXJr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wAZv4kgtr+6i1DQYLN9Hn0qYYhmiBK7vXzOmG/2cY658p07VX0/Q4GjeXyNzOw/vkHJG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3Vmjt/hr8IY7iGGSOwnuImUO0iwNtxjJJJGMZrz74lWh0HxPNavE1qHsEdk+u/J/HrU9h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cnULqOB9saJHIUCjnAwD6VzXjW7lutcmeaRpSLZV3OxJ6H1+tdUXcl6I9P8QfBm6+H3w98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6rrkUmpXGGEiyDC+UsYHQCNsNn+LNaHwv8Gx2mrumqWeoWuk3CDzpYY90gZSSAo5xn1r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j41xeGdH1Kw2XHhTSvsPnmfeLlSQBJtxlflXJyeoOK9XsI/D91m30DxRHDKyBY49UjEkO4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AOR1PSspyaKijw34r6Ro1vobHSdN1SS2tnV7/APtKVdoRiAoGwZAJ7+9eqfEe+tPGH7J/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tLaGCV7G1YkRLHKYiFz0+cg49/wAaq6gy6t4e+JcusT6eEtNEuUuDYziVJ3WIvG6FSQMMi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+APxa8B+HPAckvivxLez6hDpV1C/h+605/s3mzEJH5DqWEh2gMxZQVPrio1kVscdp0f7q3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nWVFmXMZkHIHHJxwcZ9K9PX9qTxPBI9vIkEPkqNzRSyDOeQCCe+K8Wu/iN4b87EE9w0AJ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9QMgYJwBXB3/im41HUbqSNGjSdhtjz8wA4GccZxTsJH1jB8S5vGmhf2lIrzb5ngkjZywB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Z/CtbWbaG3k0bYn+s0e2l/Eq5BxXlXgm9kHg7TNPwgNkjySZGCZHYlix6kgBRz6V6p8QL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+74f0z5fcxE/rmtYoks2MSPocoYZxJxx2xUFtADMjL8uBz+VGl3UZ0ckx7Nzv83tVjTFE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VrZEGP4p0j7dqW8NCqxaXbKVlOC/3+FGOTzmvqL9jHw/Z2fg69vH+S5vL11G4D5ljRQMf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azzfQnubG2J/74/wxXQad8Wb/AOF3h3w6kOuf2XbXokkKSlGj3+awBKspJyAM4PpXJWhzR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qP9oO0gtfCdzPcvHHArRu7yMFVQGPUnoK+PvFv7T/AMPPDGkrp9v4hj1e7PzOmjQtPtHI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23x/+J2p/GL9mvxDbTyWpvLZ7VnntmIW8t2kwWC5O0gkbh71+ef8Awi15JqSWcNpKyLKI9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gDA+tYU6KktWdDm0tD73/ZV/av0TxH8RtP8ABllpOpi41aR0huroIIkZVLnIUk8qrc9uK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ZlR7mvyl/Y4+H76F8efB2rXcJ2288hBJwS7RPGvHvur9VVYyWcnl8ZUgfWsmkm0hX5j84P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z8LfFKDw1oWu3OhaYmmRXMiWQRXuHkeQZZipICheACOua+TdN8b+NNUupAvirWZHQ5LG9c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3l+2J+yzrnxX8WaN4o8OmF7lrQWN1FM5HEZZkYEdsM1eDaZ+zB4h8Bz3K6pJah3iEirgtx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a6ISpWs9yGpHpP/BPvx540k+J2oeH9W1m71PRruwmvCl7KZXjnj2AOrnkAgkEZx04r9ErW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D/Yz+Ekml6xfeJZZlcSWZt4VRcfeYbj+lfX62ghhxurCyctBs/OX9urWk1b4/XFsj5GmaZ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3mOf0ZawtIj8j4d+GYHTBlWe5I4wwZ8dPoKw/2i9S/tj47/EC8LBi2qvFx2ESJEB/5D/U1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XosXTy7GIMPfk4rtpqxhIdE3+jFQeFXFdRrsX/Ew07f8A9Amy7nGNjY/SuTc+VE+K6rxBc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0/wBl2Ywe37s8V1RMmNVPkwOT65zSKnB7U1Jf3foPXpSLLwe9aozOr+Hknk6prXcHRbwf+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gZ7Ct/wLdLHqeqRn/lpo96B+ERrAhUqmOwAqYfEyrDwPQVG4PrU33R0xUEk6rnmtSbGq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M8bdcts/jE+P618jXsf2PXZ/n2eXK35AkY/KvreXe/wAKtQmRN0S6/abm7f6uQHn6kfnXy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dR/vrPJ+Qdv6V51V3BnR6dMrWrEMF5+6Pr2FdbAyz6Td25O3zYgRnruUY/OvOdGlc2Eu/1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7uyPmrC6f6pcqzdu/es7aG1PY+k/F2pC/+F/wymOeVnibH+zGFOfyrlIm3R5GSvYmt3w7o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ng2PRkkuL7Tpbh2iZCA4Py5DHgDiqlv8ADHxnCJj9ghjZju2yzgAk9eQMCuylNJWJlG5l9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f7X/AKD7/nWrJ4M1mM7L/V/D+njB3F78Er9BxSpoGjCPE/jDTEcdTEWkz9MD+ta86I5RN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6XM770XWblPl94lwPxzXCyf6w/Pv6L9ecAevpXrM+m+F0+G9taSa5d3mlS6rLIH0y22uZ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xgk/gK5S/v8A4Zabbb4NI17UZP7896sYPHtj9Ky5irHFqyjcGOCDgikhuEUHcev8Q/H17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TpWfK+H4mkbob6/aTd7HOeKtf8L2tdP2/YvBPh2zlDBvMMJkz14C8cYx1o5y+U7rwdbN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uIzLZuWQKwLEMI9+7PYKCc9BzXg+t+K1nlZwQsKgfLjOfQfSrHxE+PfiPx9bppt61lYaV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IUlI6FzklsehOO9eeXrXNwJBGu8N91VPP51yOcr6CehbbU473Uo5CdpjGFX656+9eh+GlW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8bV7kkjgADvz0ryKKySP57i7ji2/eXdk5xkDI6H2rotN8fp4Fst9jM39s3ClYG2q32UH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90H+KsbN7BHU7GL7DrPxk1Hwlpdu00OlNEk8u4MDM4HmIf+ubfK3vuHas/wCNnh1vBfjeO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o+WHUktkj0HAGKxfgL4pstJ+Il5dafFJJFZ2kMsrOxZ5MykMTk8sSxOSepr1b9pzxLpWv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Z4LrPnq7r/rEBA+Vu45GRSaaaLasfOfxF0l7qWzuHRpITbKqt3VgWJ47ZyprC8G+DIbu8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7wdiseR9Me5/KvTNOuLTUIzbXcXnIvK9c/TP616Z8H/AXhHxnqj6abh7W8bHlo821Xy2CA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YcXc5iPwn4I06P/RPD8d0/wD01LjHb5ixwTXQ6RpnhG6HkyWulaFsgMrvJANz4HKA9zk96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XRfhdFan7PBZrNHmGe5lc+a6uRIACcZAIP414NceM7OOcz25gYKGDNG4P4cd8ir3RTdj2D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leNtFmNkbGOOYvG8A3maXy32RoqjJZmIGcgDkmvYLL4b654qkW+8T3a2NoqhUsLByRCmO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/nXxp8KvFmoz/ETS7h72ZmtpzPGQ54YEevbBxX6ORWX+jF/3k3Rl3N6jPArGUrCWp5J4q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U21zpR1bUEQeYMGTC54LO7BB0I4Gc187fEH4gaB471qK68PaI2j2lurwyJ5m9ZHLAhlx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0L9ob4PeOPFWoXV/Jqltcacc+VGsohS0UE8HOOvducn0xXz7oNl9gW6tzOk2yTaQgYbD3B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SbctRPQ9Z+G+mu2ja3cvtTaI/lwOQWAz6dTXYC4hs7ZURPvfe+U8Z7g9uag+G2lf8W68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DfeyQTcZwM8dgaWT93n+/t/L1FenFGTKqyE/eapxs+/lt397bn88npVVetWY34NbozYSB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T2/lXc/CuOG40Hx2j/8AQKdvcKAwPPfmuHPevQvg4pntvHEYXroco/H5qiQ0edXEb/Yl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8uApK9ORgjmo7a3GwKWDOPvbBj+varkX/AB7xJs2fu19DjKjv7VFHtLEsNjDgHrWiWgkxz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GoJE8vOxfT+LP6dxVsHbkp3z/AA/pTPL2Z+9v/wBluD+HrU2C9ilLxG+3iu5+OGJdc0O62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vcct/jXGNGP3m8EIVrsfjbJDb614dhf/AKAUAX0wMjBqGveSNI6nnOmRCa8dZFI+Q/K2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x2yNt/unkVkDUYdKke7uJvJhVfmZskgnoABzmudvPitatNttLS4m+b5WkYIp/DqK8rEU5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0KsIxtJmr8QVYeFdZO7lIfM28DO1g349K8W8N39vNrcbyTLEgb5WI4DHpxXeyeMdU8QajH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8LLGi7iUPDDJ7YNX9f+Feh6ZbJdn7W+7D/wCvC9BkZIXNa0oShGzMqs4zd4mh4L8Q2/h/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kFoS8sScBgAcKD78CvMNS/t7xVqmv61d2M2by8a5Ow7UjXG1VJbAAAAGCewrQ8S+OBpen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jZ5rlwOxJB5Y47sa8a1/WtQ1qQS3tzLOyn5RIflX/dUcD8BXbTvGXMcU3pY9Zg/tCKIB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b2CQ89ihkP6CsfxvrF8NFTTJY5rdZpQzRZeNCFyc7CdvXuBXlERgk/wCWa9+1b9tH5duv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JrrqYlyi42OeMdTZ8H2jXWux9/LUt+PavRry3u4reaa0u11G0jxKy7iWtZAcN8pOdp6Gu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xduMeYfl2jPGenNPstan0bWHuYMf6xtynkOpJBU+oI4rowcblVdFc9W0Xwta/E7SbU2l4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ZTuqGcqMGONyfvqMHaeqkHjnHkXxE8PzW/gvUp0/1L7YW8zho5fMO5CPVSh/MV2Kag3he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+hamVlWNTzleoBx8kiNyCD1AByCRVj4rzL4n0G/v4kX98YZrkR8LMSSDKoJ43kglf4WDV2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YQd2fPfh+fULDyrVJyYsnZHINyDPJ256V0D68dPbF5p2VH/LS1lKt/3yc5/Orug6Gh12y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t7A/4V3154PjuMo6Js/2hn8M4wfrXztzuSOM0y6n1OB7jS4p7qCP7/lRszp6bhjK/XpX0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9Omlm/v8Azr9Bjp06V4uPC02gXkd7pk81ldx8CW3Yqcen0Poa9N+EHiO3SGbTZgLW/c+YI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PfviplqNaM1Pi/8ACU614l0y78Natbz3t5nZo07gGRgOTExGCSM/K3pXini/wFe+G7oQ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RUWTYWUSBCSFPyHBHB4r0D4h6jc2/jaJIfOdLfLRNCrFoW3ZDDHPUZzWB8WLrWfE1zba1q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LDc30kBijlxnaTkD5jnNRHR2Ecr4Z8Kabeo8sMqCNicRS5Dc8HPrXpdn4TTTYIRBALmeT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1zyOleOfbX+z7Nmxl4+XNdR4Y+KGt+GyD5huIh/DIx6fWtZIlS7nsWieGraNUlu5ftdwF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78966AbZPk2bk/i+vtntXM+FviXoXjBVjmjazuj3gGGB7kp0P4Yrq4wk/7yymF1jOBEQG+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ppa+xGN/3N/7r+nt7Vat8xfKpj6+wP59RVf7b858zdv/ALrDBH4Hmo5LhZM7Vp3sK1j3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Xw/LCm/y5I930LvkY+uK8wtpPLjdH2o6/d3DH8+v0r1TW9n/DMNhMieUiyJ68YmYE5P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LG5Eyl+du48j6e1VTne5MkbsUnmD+5/tNkH6jvzS+vz7/wDZ2kZrEj1JljCuCQOeTz+d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94Wz/AAsxIGffsa6lNGdjQUMdxcN1+6RTgTFFkb+o4+9iqqagBGVaVjxzg5YGrEd05Cgk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RzRFyjvkMnyeZ82fTB9PpXp/wEdINR8Qx7W/48Ufa3s5H+RXmD3P8HnbK774J3r/21rnk7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D0/1n51jV1gxw0kcdrabPEOsqydL2X+Ln77HBH41CZDlXRlCf3euT/MGm38iSaxqT7/3q3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/AKvenAPM/O1P9lQDn8CK0pv3EElqxiTMhKiLzA55OelNe4hMh8qDp1JfhT7imSylmI3LH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58sg/wAQHf3rQzJvufc7/wC1jpSSY/eH/D86i8+LyynEv+8vT6VHnzNn8H/AuCPU+1AEk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9fSu48Robn4B+HHPJTUQv/kSYVwiXDxSFGAP+0P8AEV2GsXGf2cLRv+eeqZX5j1+0Pgce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2ZwtvHszu/hH8TD86mmnKsUEgKL8ysTg/QHtisjTrl2bzGOFz/EDj0xmr0n7z7kK71/EO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rE3rvLD/a45+uKi9f3q/8CqAW83yJ8ybs/LuOBUE4eIbPvP8Aw7l4/OmOxHql+uwFfL38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Hwz4duPHWu/Yd+y0j+eeZuoHoPcmq995sgkTb5h/2QePf6VsfD/xBc+GbO+aJYyZZAsiz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HWsZI2glfU9IT4bWMaJD9tdIYxtKxRg8Z9T396ntPhnoUYGNONy46S30pYfgo4/A1zg+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5mf+fecAj/vqp1+OPh2NC92L+yUdd8O8D/vk1gk2ehH2a3PTNH0e3s4ikcUcKkYMdsqx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bLG+6ONF/2hXktv8AtCeAgDv8SRW/Gf3sEo/ktdHofxe8I62gFh4u0mdjwE+1IjE/RyDW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dSDVkzuL+2YR18tftR+FJT4u8P666M1hNb/ZGk6qsiOXAPoSrE/hX01Feu8auHE0Z5DKcg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1/QNM8ZaHc6VqsHmWlwAOMZjf+F1PYjqD+HehaPUqrH2kGkfFuseHGgNoy/6hogyye5O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A2kaaAQ26Vsjd06cZ/wrs9e8IXng9RpeqRm8sg+bG6jGEfHIBx0bHVT+FejaV4HmXR4E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muF5B5x04wK1ueBKDi7M+ehH5citv/e/y9DXQ+EreQajb3Lv5RU7/L/vjOOufUivebbwX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lW6Nn/XSliT2JJPP0rFuvhY810LuXV4ERTnbaW67OvTJbg0kzN6HG+MIn/tG0d/v/AGZPv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USeViIcZ9R8p/wAK9b8VfDRtZkt76+1600NFUxL9qZIy/OTgk4z7VmWXw08NxyHz/HE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Z9Nqk/lW0anKrGbRwF/oms6dEktxo14kbfxMhKtxkHI7VWk0LVd6/wDEvun8xQy7YmOQe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8H+A4UAn8Z3uxDnYbm5Kg/wDfGBWU1j8Jo5D5+taler/e3Tv047kfrS9oxcpxEfhLV5bg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jkIUn069KZq/hDVtIIF7b29u44Ia4XP1wDXWyQ/C3+BtXuYv+mdkx47DJetTRtD8GTR/a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PCPuyTQIpb6DJ5o52UoXPP9E8MQ6ojNc6jBbEHG3IJP5moV8L6hfw6hFosE13YTHyHuOF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BFfQMfwdttY05PIuv7FSQfPCsKNIR2BbsfzqWL4c/wDCJ20dvaxl7VCSxByc9ST65rKU2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lzJHDeAPAMXhK0NxcKJ9UlGHYdI17qPT6969At3IQlgRgfLmnRQmMcIF+pp8WyLO9tzdd3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lOV5Fi3RoQWZvnkO5vYdhUYkd/uTMibj+OOeP8aie5ednEWW3fK0nYfSql9oh1mxuLJ2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EYgrkdQRVWIjTcnY5DVvF1/4i1W50vwfGlzNbyBL3V7vLWlmOrKq9ZJMfwiub1pLMwM2j+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lE2J9U1bL2scg7JHwmBxwo9Oa9g8G+CrLwd4YstEtN721uDuaQAmRycsze+a6NISq7Rwo6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yOFb3Z5Xo3h7xff6TE2pancaMzrk6foljDbiIH+ElgTkUkmj32jghfGesWsh42anb2s8b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zr1uOEtTZ7VWjKyKHQ9VYZBqrmn1RdzxSaG80OYX01tb6bIj7n1bQkf7HOO4ubTqv/XRQc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GWhNpV+NR0+3e3sbtfOmhhcSQnJ/1sLjhl55Havoe68JWuWeyZtPc9RCcIfqvQfhj8a5m4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Rw7fs+4uYYcGIk9T5bAge+0qDSvY5p4ecdtTh/Bk1poujNdnW005xIYWeGNHLL1DHPzY5r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vDz6jd3cl3Y26GfcqAkrtzlQOvHNeDeN/BsvgvVjO0T/2VdHA9I27r9O4r1T4f+L0vNCm0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FVW1ZsEPD0C56EgHGKVziasZem+O/BX2MvcaVdXDt8y+dDnPpgkkAVJJ8VdAtIiLHwtjHQ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Xn2p2y6fqmoWiOdsVxIi56YBI4FVcp5X3+9bKnFmbkeiSfHO5sUU2fhiBM/8APSY/0FQSf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02wt4/wC6C7N+Zrjry+nexhgdV2R7mC/3skHmqIKD50T5f978+tP2aFc6+5+K+v3LtJDJb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WI/Emqb/ErxI3P9qMD6CFMf8AoNYqNFLEcjA/2iKRzsj2bc1ahEVzwaK2/dHf/d/PH0qO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Of+6vOT1wK3YpEjt9iWm92/ikYsW9gABiqb2Tx3CujtDLJj/VsRgdOMc4rEaIoFZbqJpY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D16nNOuIRBYTTh+p4Vckg4zgkdM1pRWflSP8n3VO7vnHr6VPFaBtDmK9WmXj1+U8UFHN2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m+Tcv+r3ZAOfXHSuj8MrJbahCfk5YEfuxkfmP1qMQLs2oONorR0kEXCAdQT/I0CK1tvuN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N35PI6mtBIlj8IXj7eWv4F3Y9Ec/1pljGNt838WzHTtu6VNJHt8JIN339QOeccCLj69aB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2bJBo1PrF/wBe6r79+P1q6/OnWUaKWYIT8oznk+n0q9ceEdWuYVnNm0UQRfmkIUdPU0Ac3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8EIHG/H/jx/xrSuP+Ps/3t5/nTvDdit4IJpLu3tojIQqyygscHrhc4Gasaha2S6g5iuJrs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r165J5FAGPpozqVt7SbvyBI/lW/4TvIRrSY+ZvLmdfqInIqlpN6thMrR2ccrp8+64O7PB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rr9A8X6vNNKiSWllbw2c8ois7ONApCHbyQT1IPXtQBleDdF1Jr37RDYXMsa2s5DrE20kxO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Hen+E/D9xLqZgne0sWitZWY3VyigYQ5JwSeOvTtUi+IdY1uO+Gq6tfahHDp8uFnnJQfd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XhG1jtZtTljRY1j02f7ox97av9aaQjZ0aDRNN1EySa6t9sglDJp9nIV5iYHDvtHc84qPw1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Tw6VqFzKiswe7u0RThG5Kop4I/nWTZR/vLn/Zgf8AXA/rV/w7CFurhv8AnlazyfkuP5kV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xGFu4/smj6VZIxORHA0zkHr88jH+VLa+Ktdv7y183W9QKpIgWOO4aGMDcOAiED9Kz9LH+l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ik96bo/zanbDH/LQH8smmBTazt1+1HyI953tvwCSckkk963vFkfleKdUT/nnIIv++EVf6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/75x+ZrR8UymbxHrMhGC17Ocen7xh/SqsBY8RoYzpaHr/AGZbn/vppH/9mqXUHEfhPw3EO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iT+lM8WHGrQxd4bGyjP1+zRsf/Qqn1t1Tw/4RX+9ZXMo+rXDD/2U1IEum8eB9bP/AD0vr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WPB0ebzVX/wCeWk3b/wDjgX/2aorO3mm8COIYZJS+tR7hEhY4Fu2OB9a6PwT4H8QanZ6+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0uSCN7iNo1LM8Zxk+ytRewHFRx7/Kj/vsqfmQK1fFtylx4r16UPkNqFxx/wBtWA/z7V0Wk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W4vrrT7OCxkjmuHku0KxjeApcgnZk8AtjJrznxNrHhuPxNelvFS30zTSOU022eZBli33h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KaYmdNq0m7SvDyf3bJ3/AO+p5P8ACptKyvhrxGT/ABLap/5FJ/pThe6VNpWnSi1v75Fs0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pd8A9WyTuP41fsPEMFnot81rodkB5sCn7W73KuSWwSh2jIxx9TVLUkxvDqpd+INPiDqQb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BJ/IGtHSvBmueIpHe0sWd2bnfkDOec4FbXhPxpq8viHT7dZ7a0gmnUPHa2EEQYDJPIXPQ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1T4iazLFrHiC/i0q3tJtQ1K8kuHdYII1JY7M4BJwABjqfTFJuxSVzpfFHw1m0vQtDj1DXt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cic3EyqzFpi4wGIOABivL5PF3gnw55ksXi9tZmlR4HjsrZxhHADEMVAzjjjNWfH/gi+/4V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V7JLS3d9O0K1hgYNfxG5dmuGJOVXDcD/ZFeIajeW8cVjF5Wz7zT3HuSSo+gA/WudzZoo2R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fwz0zQtSudM8L6pr2pwAeXNqUpgtwx4Bfa5JHXgUax8brPxR4ItWg0+00jxBFdQ2cdtaR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8ze+OdxChRnuT2rwDxfrn9naPeR6S6yrfSRLNt5wELMCB0ByetY/iHxvq9tqP2TSLSOFL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AW2AkBc4GM/zpajSPXLnW77UIHhuLySdCdzowADfXAFSaJqdzoMj3GnXlxYSKvW2lZAw9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OvEWr64lydTdJFCCSGVYAhILYIPbGOa09a1UwpPtV22ZHoKBn0nrmoPqt/p8TSSzC3021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OnmNkEnn5gM+1avhi2C3N2VAXFjcNwOP9WR/WuQ0nRbrQNVurC9me4uoorcySyMSzFoI2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y0GTy/wC02/u2Ev6sgrogYtmYs/2bL5xjvWZ8OpNM8Yazf/DLxPqMlp4d1X7Q8MqOF8m43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ZVxk+gqp4o1L7NEdj/PXmfi64sZNKsZoX33l3BN9sj7IySAJtJHUrzmsqmo4Gn4o0vVPhd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DrNbbZLeZwCt1aMf3UuFYjDKB0PX6inan43M95cT3atNO7Kw8peH4A3D0HFeIePfHPivx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28Gl6db6RaR2uQFgizt3HOWbk8ntj0rpfCsF7HoUJvpmlnGSu89MnOD7VitDUteL/ABPd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SffjiY5ZP7rEdQT2rlnvIorNzIVjjRAW+bk56ADueadqd9cWniKO3a0imWbEDM0jBQCQCc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W9jJJ5PktvVirbvmGQeo9R71hNXM7GBJfmSwje0z57swlyM7B2HPA4716D8JPA1wl5/a9+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zxVrwx4S0Wexml1G5itmEqMsbHqMHcQB15xXTy+I7Kyi8uxuklwMKoJ7cE4IzW1PQpHs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pvX91bSK23181ic+nGKv7/3lebeD9Sv/EX2T+ztNmuZLcuJPJiLLkkEAsM849a9Ol8Na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e6ebKKOF5Ga5njj4Ck4ALZzx6V2RloZyR4f8AEO+8ST+JtSujqN3c2kCQrG0GVSO3KfuQF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Kn1rzbUfP1a+tbWzvX1HWDKTLaTQgW0MQQMskkxO0DkbuwHck4rVb4sR6R4D1C3mSW91M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3IyngrJyM8lWHcMp55OfItd0qXXf9IvruSaaZ1ZVWBQC5wF2oDtGdo/+vXK223cpI9z+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+kw2t1Y69rstlEtzrrxySraTqPmMUe4J1JO4gjCqAuSa5e/+Kfm21/M13Lq983lW8U0l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gRxnJ69eTXLweEdG0fTrR5Zbq9vjl5YZIVWJMY4yGyeTiuj0fwdB490e2NjaLZL/bltpj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MjyNGBlgqL93IzS5kUYE3jLxJqGnXEF1dSTwzFWE94zzyQKpyFjZmJVe5HI9qNIuPFOt3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AyjzJYVRPm7DnJ6HpXuf7Mfwsk8TftWab4N12ytrjS9C+0Xd3HDHugnFuVEQ9w7uj4PUA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+MPj/APCS28a2fhW8On6hqWqXP9nz3FvbJKkDN8qrI4GcnhcDOM8kVPtF0KSPzGttE8Ua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TTQsGeOaBFGSTyWCqCD9a+kv2avhvovxHTXPC2v7rbVNTslhmS0mDq0ccqyKcEEKu4KzA9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v/wAFIvB+heBLrwfrGiRQ6Ve6mZLWa2s/3SskS71k2qcZyduceldj+xH8PrW1+Gvh7x20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ei81CSTcI7WOVhs2+h8kjPeobui1E+Y/2h3Nr8cfHiwLA0DatKNkEYRBtwuAo4zwT9TnrX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6JYpquo3cYhHyQ29nlypyzBmJwcHPNea+K5pPEPjfxHezA+Ze6vdzsG7Fp33Ae2civRrOy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2Uf0rSmrkydj1jSbnRv+EN1r+zodT+zyS2yS/NHHv+ZivXccZGawhaRNMkhs1IH8E1zKy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+n41b8NxmDwTrCnr9qtF/9GGmr3rrijBtHOeO/EsugeENSvEisbFkVYlaCyjVyXO3BYgt0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Z0e7trOKVyRc71CsDgk428dgPSvV/2itTa18MWNsrKPtF4GIfoQgP9TXh/gyPzPFVsj/3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/AErlqK7CLPdfh3pv23WmmJCiDMmT2CqT/PH517T490v7O+i27w/OmkW7bmwTggkcn0xXm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qUwHyxaeCfXLyAflj+deu/FVdusaeh6ppFop+uwmtaS1Kk7I4GOMIeOtbGiQF7bVXCg7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Cs4KU/wD15/H61taIQml66fW2VfzkWupmadzExVS727R9av4qjedD/fyPl28EZ9aQmfGw1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wo+yL+0HZl29f3p7+nWtHTtUe90a609PnZJhKrbucHIIx1xnBrE0v954rkf7/APpMjfkSe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VlLbX8O1iDPIiHa3DfMMg+1YSSWxrFGzJqv8ApESSvG7W+X8mFVUIehLHsTWDqGpDVA12I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tw4OOPwr0TUvAUXiJDBZWkVtJ5oJaJVTg7sk469O9efarZJp95c2MMq3CW7sm5ehIPJF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a/wCH9GN9pGrXOmLqDSWk/wBlkMbSxjB2sV5289M8981kWPhjUNejaWSSaZUkCEvK7jJB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/BWmJrXhKGJ38oQTODiNWznB79OldHo9rp2h/wChp87TgP8APg/dHXoAODQ2noCZ594ej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8U6Zay/ZF18wW9y8ZA3wqSWjOezYXn29Ca4/7M0tvt3/MXHt6/lzXqfxL1B2tEs0f9yD5j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XAJri/C8qQzXccsEc8boDh1zgj0ppIC74X+G9xqgvVljLvC0eFUhuDnPT6V11h8NILAC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37/oas6NfTWMTGzne3SQfN5J29O3vVq08UXTfIt9ON38JcH+dSC0HC/8A7IjkjxgEZUAY+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ztNZ1vSri2fen9iWETbuCWSIhhjrjPFefDVU0uSabf8AO3/PTDd/Q+9ZGs+Lrebwxp729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a6YpjyQrYiVTnuNxYfSoTKPYfDmrf6FA5JZHyV5zjJH5dK7HRpH+zXD/wY2/e4I6/mK8f8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WLP+5dRllb65H6c16RpesJDpko8xPnGMt69u/Oa2iyWjR1D5r8L/ctrdP8AyGvP0wa9U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WvfDG3u/Ftlp0uJJYEudQC5xvJ2pnpyT05P5V5T4q36d4nmtJnXfHBbq31ECD+hr2j4CaV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1+4RXu/PlX7RM2RAgAJC5OEznJNZVbuOhUXY8d8c/CfTPCsc//CM6l5mmMpdtNu937vnk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db0gthGI9h3dBiu7/ar+KepyWJOjyJF5ZCxM0RLMC2N2T2wOB9K+Mta8X+JJriCKbV71/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yxk9OEx+tZQjZag5XPp200TWNTSU6XFM8tuPtDmE/vFVMncgyCSOPunIr7e+AXxdF74Wjj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YEVBDduD9qjGDvS4x/Epx8xAyCOuDX5y/Au71f4eeI5dZvbwwQND8jyTGTEm4YJXuCMiv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eOrz7RC/9h3EjM/nW7Aw5PIVsDeo3E85bHHpXJUTT0KTPqD41/Gzw58PdEkgXxLp+la3G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lW7ojEA8AjOflHJB7/It/wDtAS/ETxnYXGo+ILGOBIhZ+Z9uhVWGSdzHIHJ4x6Z5rwD9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S5hmnGpSQ2kcMMgbzA0ag8qx6g5P5V574W8GXeqXlwUtkjgVtryN1TjOAPxzW9OirXY3I/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nwRo/g6S5XXNKj+zeXFNDp9ylyS3lrllWLcTk56Z5zXqPhr4jaF4xuHt9OuWMqjfsmXy2Z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+FflX8K/hT/a+nXWh6XqHkeINTv4DYtKPLX5YJWfJXlQcBe/JGeK9G/Z++JutWXiPXfCm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6bqH2e+mc+ZZkQtuViTyATx3H6A5EnoUnc8+8dzNrfj7xHfKDJFeapdTpIM4KvPIwP6jrX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Y7OZLaZ0aCNdyrkFguSBjoceteL+FdVu57m3Qysiy7Q3zdupznvzXvmg/FPxFpeiW0Nl9j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pcjB6k5/lW8DOSMIaBreouEtNKvJXPQKhFdzrfgPXtW11fsGl3OoQw2dvGssKjaSqkHBP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4reOJo5S3iS6jbr+6WNB+O1BXReIdR1y31S3s7jVrz/jztpWWOd1B3xhslQcd8ZroinfQy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s24l0Y2w7vdTpGo+pzVtfh/cW7L9r17QNPPdZNQVyPwFcg9gkzZmAlPXL/Oc/U1LHZIP4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uZvQ9H8GaPpmjXmov/wk2m3zzWUkE/2YyAQxMMMwYrgtzgCsq30L4e24+fxjqt3/ALNpp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HwYMXOrIyFkGlXJ29gVQkH8D/OuaijpKL7j5kdvFL8L7dsu3ie8I7NEiA/kasQ+J/hzY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3HRru6XB/DkVwnlCkaIbCKOS+7DmPSJ/iV4esfCtzqGm+BoIkivorUWU9z8rllY78oMDG2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2rx1r9wIVt0ur+4kEKEkR7pmbaCeuM4/CvrwIE+GN8qHcW121/AiN+P1r451zZJ4hvX/A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PNYfzrnqRsTIt2U58hkz8wPFd9Br92dOtLAMiQK4GFHJwTjJridDVGglfG6QNwe1dFaHd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qakuB9A6LrOo6T8JPCUdhqM9grPdB/KbG/BGAfUZJOPeuWvry9vYHM99O80sh8xpJGO7JH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28v4XeD0/u3d9u3N67aybK3ST7ifdY/NuGG9NvvW8Yopsgt9I/dkKgB9SKdHpYGQpjB/3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UIH94Hmo7hDt5YY9+DWtiOYuahqtpp3w10G3u7uG3m/tm9ZvMcZ8vyUGdvXGe9eWa/4qh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1228f3TGAAxHGTS/F2R9O07w5cIjeTJ9ti3f7QeM4/I1xeiXLXJlYsAm3uPUdxWL0KNO5v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3J61Sn1Ay3CRhj5RxkZ5rmdVuJpryRVkIVD+P4Vo6crTSqS3OP85qLdSOa+hHqlwtvcDO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tHTZTqJMYlMWP7uf5A56c1Vv7QSXTA4K9KWI2Oi2z3F/JMkK/Mvl8M7dlUZ5JzWdrgjQ1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2oot3cSykJHKuC57YHXHcmvO9Q1C5uJWYyCW+usb2AC4+noPbtS6xrsupXkt3cHMr4SGE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fzJ710ngvwlI9wbq6+a4bqfStIRsaJHe/s8aUnhqTxLczWP277Rpix/eA2HzQQx46cj9K6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eF57+I7mtpEfaB90bsGuk+FGsWXhC91W7v4DLZtYmF1VQ3Vl6g9RxU3xks9BXQLW+0LUI/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Ys4kMRz0AU9c/w9qwm0pcpTPCbi9/s6K5dPk3fgfyFd/+zjZzXHxL8NvNc/YdL+2xXFxe3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IxZjgAHYox7ivMPiNPeaJY2drCstvOyebNIvyuFJAVRxkZ5P4V5oYZ9YcrI0t2T2mZn/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kfSf7aHxav8A4o/EaK1guobjS9Ng8uIxXEYgRpCHk2kPhugXPfFfP9lbpp8++W9sVU9ds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/ADqG28C3kmf3Q/75Fbvh/wCFc+omaR8iKNHLKvByq7v1rZJJDaPRv2Z/Da+LPixZwW11b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5oyiDBJKnBxx2r9B/wC2dIt9VXTnu5kvmVW++/Rs7TnO3n0r82vhN4Ae3+J/ht0dod14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ynIPBGCOPavvjQ/BFo/gKKw+0HUJTLa3j3RP32idXVeDjAC7OK5ai1KhodNrunJeR+S+nN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XUQg9gSRn9K+KvFWj2+k+K9WhtpBPA9w7pIsYjUrnHyqOigggewHrX3jJaG5skKbldjndj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+S/2htCXSfiIiRR+Ur2UbhVUBcZccY685/Emop6Mt6na/D+MN8LfE3q1jYqP+/oP9KwL1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Mbl6dvrWh8Kklufht4mDsDF5FugBPQLIWOR9MVX1C2h8x/wDnsuG9OOOOOO9elTZysyHK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PGzAIJ9aRguTuQn3p9vtyQucemK2IHjY8XG7f/ug5HqMGu/+BkgkuPFUQPE2jyKT7gmu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wfxL6A/T0rvfgPOU1/XoVGWk0ibaPUjkVM0NHB2UqXFtF87fdHy7hjkc/rSOoViMZ+lN07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7UHzLgdR3Xrx61LkNuVXVW/2+M/StY7E7EauW+QEbvr0oRNzFWYFuuc/ypVwqnIAI53Y/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DP061RJVuS8YkAIDY6tgc9q6z46xm7u/Bc7je1x4fjZiO5DLn9TXKThQj4Hru/Wuy+Ncb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/AMU6i7uezKO1Yv4kbRPnf4go0UNiAWKecOG+hrhYv3cj13vxM/5Btl8n3bpPu8k5Dcn1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HUEtkT97Ix+btjvmpkK1zv/hppn2u6eZx95xEPoME16V4/sFXw5crjmJSQfbpTPBmgJar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H4ZJP0NaXxV/0PQ79f4m3Io+vP8AIVyyepvFWR8heJC86SQ/8832n5mwcHkjArkvsb3Fx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j+fb3r0fUvC1zd2s88kQS3MoZmkby0QZ5LMcZ61hTeINA8PCWO0I1ScE4MfyRJ7liMt0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ehztNsz7Lw2uh6d9rvYk+0M5+zxtg7j3Zh6DrUFpbtqd3Haw5LMdpZifryao3Orah4kvz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4Cj0XHAHNeqfD7wgYIhPKu6QkgfKeKTdykrHSeG9MGnWEUbq3yL8zD24J+nFecqrG7nRx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nWvZWjaKFl2NuwR0ryzxPamx1sTKMRzDBx/eH/wBavQwUlGTRlVXumhoGqpaWU1hfxNc6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btIh/ve3cVrCT7F4V1fTkmt9RtpMNFIs6rIgLoWOwjcQdqnA9K5mPpQY/MPv/Qd69isua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aFH/AMT/AE1v4PNK/mp5r1QRIjPGwOR6jOa850C0dtYsCjqm2T+Ljsea9Za2KyvHKpWR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V8meojmtR07Khs/pWDdaQ24SRgpIpyrrwQfY16lp/hL+1IzJDcR5AyUfdnjrjFZ2q6Tb6V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KJDsT92cu5OAqjuSaBkPh/xzpPhnW9H1TX9G+0xagi2kl8zFfs5DbWdRjn1YHtmvUf2st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6Utkj+0X17DHBIuCAPvMwOeAVHUeteAfELxFNB8PU0zZHLa3O1yJFyYnV87kPY4JB9c1yd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eE7L4faotrNplr5Yi1K4jxJvByilwTgKDtzjoeelZuLcroNDlYrNpI/+Benb6/rTZLGQ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8l68cn3PKdWO5d2R+B7/WpIboSknOK2MLHefs26ro+jfFGwOtiFbK5jks/NmUMI2cYVuQc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fTPxQ8EadoVu+opEtokeN8yttKEH5WBHUH0r4quYiV86PlgQTjgjHevc/DH7Rrav4WPh3x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kRXzJu8xMY2zD1xj5h6fWspxb1RtCSWjLmsarcaVoyazLMuraAzBWu9pYwscZViPmQ5PU0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XNotdQjhduiPMGH4GqXw78Y2/hHxBd2axw3+k6nGYjb3jZjkz0JB68ZB9Qa858eaDpei65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0123LbCTLWsn8UecksueVbPIIzyOc0tCnI+2/FHiWIfs3pYXdusUsTQwKseWVhuGHBx9T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JjkDc4+YYP5V4tH4/1vRtOIE7XcMfziC4kbb+YrS0L4xWOpYXUrNraVursdyZ/wB4ciqhF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dDHE23HrTPtnl85zms/w7cadqMjyza/HFCuNsa2zTsRzxu3Age1dzpEnw4tYmGpXWr30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UX6AMCPxzVOVtwtc5Uayke/8AeH86RdfAH7tw7ehWulm1X4WhHaC11u4VOpASP+bGuV17x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naFqT/wAJa41JFwT7IeealVEPlZebXIpQh37vwP49q9H+Buurb6v4gniy7x6W5AxjGGBzX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e4i/5FtXeP73+nSEE/wC1g8GvSPg74m0pdU1GW20SDS7kWpDyRu0iSIWAYFTjPHem5uw1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+zPFurbZWDCYEr7lFJOOnOao/8JVF9xpQm5j94ge/BznrWr4y8YwSa6zL4O0poA7B7p4t7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VCDx5eWGfs+jaJbA4y6WIYgevPFVCbJaFj8RrOPKldZD/AAumH3e3HWtGza9vYsW9heyD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2Wp7L4l+KhmKO8sIlxlTBYrx7/ewatw/EvxvGQB4iMfOAsdtEuc89ChrXmbM0kV49C8Qyo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xz5X2M8fmBU1t4a8VTfu/+Ebvd3qQiH9WqwvjLxVqSlrnX9QcZwwDiNf/AB0Cqv8AxMpJH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tn/mITkYB9N/U07TY7I3YPhf40uE+XQ3VfWSVR+oFdzb/AA1vW+E03hIzrFeT3TXRuJEys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IG3r7mvLreW6Vong1bUklhOVmN5LuUj0G85rvPE91qGt/s3eKpL27m1G6N5sEszbm2+ZB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msakZ6XKVjBb4N6tp5dL/AMS6HE0X3/3gBUDqSCw/UUkXgzQ4/nufiLoPy/M3lyI3TqO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cWXgwR2yl5FRWGZEUY5B5B7cjvTrfw1a23z7S+4/eUcBfQDtVKDfUGz0V7LwHFlJ/Hdo4P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8ga0rKD4eXkRhPi6CVPRovK/Vo68vk0y0MZ+dW/3lIx9cc1XexjfO2Q7F9BnI9fWj2T/m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8LIra5iOp3CmKRkw6lHlA7qQnKn3I+leceIfEXh9Ly4k0SW4ubNsfPISzb8YOSfbHasLV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H/hbPYjrn1xXOxJLNaXCRx/MsgYLnqCDmiNPrctyNTUdcE8ZWFG+794/yA9a5G/ae83yM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4Pet60tVt1RrpmyufkVePz+lUNQvROjJFAUjx8uRz+JHFbR0IbOE1Cz8uJ97/AD7Tt3diO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8uSb9z/47kD3ya76+0uYxvhlXj73fPfiueuNAELqJCGzx09ecg1bMrtbGToPjPxB4WnE2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yTa3ToG+qg4P0Ir0aw/a8+KGkwEHWbC77Zv9PSRv/HSv8q8y1HTBHdSRh9g+8vuPr9ax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0jVnHZntF1+178TdQidbq80eSFhhoTpKtE4PQEFicfjn3ru/hp+0RqOu28mn6rdpayMN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BOQfxr5bjl8vf97dt/vDH5VasLyWyuUmSUiQEjegBPTH5+9Q4K2xSqzk9Wfd9t8QFms4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R+WmXmRR0BYcg+9avhnxmbzULm1lhi0+GWJyqREmNcDJJzzwAa+PfDPjvU7K3ETSs2Af9Y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3FejaL8QJ0jgmEqoQ+P3nOT2JHoRxXO42LTufXvxe8PTeMLHw9FbzQo5TzFSQctlBnHBwe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8P61PYuFlNo/lSSCLqcA9Px603WPjffa7Bb21xcwWtzEQY7iz3Kwx2BJ4/Aisf7dPdvPJ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8ycszZ7nryT1zUJWAik8Qi+JS2lmbZ/dUjaf1xVE69qEiMgnujGCAc7iF/WtaFGtI/8A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I8H8cnmsHV/HFlosUiu6vLj5VCAZOc4496EnJ2RSRZuJ54oRLqN/FptgCPNu7p22IO+AA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k+FfxG+DuiwJFaeP9OvdVZdrzXzPb456KJVUAZ7da+IPFvizUNeu2bULh7mEOxRANoQdsD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Mh3vuT8Dkn1/CuhwsVTq8jvY/XaER3cCT2d0k0Ug3LLC4ZWHqCDg1PHq1/YDDfv4/fm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8UfC++W48Na1cWUQOWtC2+3k9Q0Z+Xn2wfevuT4BftSaJ8Yo10rUY49E8UAY+xNJlLnH8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6isXCx6lHERqabHvltrNjfDGFR/7rAU270u2mBfyUI9QBWBc2ykkjhv7wFOs7y4sz1O30P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Rpiwt06Jj6U0qkeRGhqpqXiCy07T7rUdRvIdOsbZDJNcXLhEjUdya+D/2jv2qr/4lSzaB4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quUaZd0c2o9tzEEFIvRO/8VVGPMZ1JxpK7PvlZ1EQmVleI8B0bcv5inw6rA3G4frX5T/Dr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lqIu/DOpS2KhgZLQgvbTe0kZOCPcc19wfBn9pHw58VUi0y9KeH/FOADZzPiG4PrC56/7p5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ZU8RGbsfQcN5GzcSKRVtijx+tca3mWZ2sv4itKy1BkAJJIrI7DVkiXaRnB7ZrNvInVSUH1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fvDd2qtdB4l+cfL7UAcH420SXxDYrZvatcWz580oAWXj5cZPrXz9ba9qfgvWptMky11a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44/Qivqqd1UZWvmb9pe3j0bxNo2rRP5ct5vicIcH5MHP61UTzMTSSXMijb3UkjO1yhNwz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k5z1q4U3At9z0Xjmslr03cFvcl/3rxje3OW+ue/bNXIJRMq5dUz93/wCtXRFnjtFrCiPG0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IzBlcbx14pgfnBIcDo2KnKh/nSIAjqc1ZBOLdI++/wD4FkVG8cuS6At7CnRx/wCd3Xj2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+63qfpTQHljKsMJX7+f8Ax3rzUM/z3dr/ALgWtG2t7eSR/tF2uz/p2BbOe2SAMVNfQW1q0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8uZMYHqcZya5jRFSP9416fWJ6ia7it9KRGdcead3zY7cY9alsJGiMzxxW8aFAPlBfv702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TtOcBQAp/ACgooyXwjkKJE8j7QxKjjB6Y6Vp+F5V1CaN5pGtEUNwUJfgHJwOM1FDEkKfd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VEGa5wMfuG6dOSB/WgCbSVs4Jr97kXF9ZkBUCEQFie5PzEU7UrmG4sbZLSxhtLdZWYIzv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k02EbNLlP951Wn36CPTLHHVw7n8Wx/SgC/L4g1i1ghhhvpLZDEGH2UiPr2yOcYxWZr4lv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52hF/fMW6KATyT1PNWdSHlywr6Ront0HSqniR90t9L/dJA/DigCHQoFjihQqQQ3OR75q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KjHp7U7SyqPHlxwhbr7d6esyhLlmIOYyD+NWQRabGHaQkZxE1b/h1xFb625/h05x/306L/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lJhBbSSlkwPLQk11GleFdWj07VftFvFp/mxRxK1/cJAp/eZ6uRjpQWYmn/Laau39222/9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Q9q2Ouv/AAi0Ef13Sp0/Kq+t2MGjaVepLrWmTvM0UbpaSmcx/NnJ2jB6dia3vDi+HLXSt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KOSOJSLWAREEvkAFyc8jvTQGRpahrfVzz8lr+pkX/CrWhrsk1QhgAthLuz2BKitaC+8Pr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dkBYE/07Usl90hwCI0wAMZ6+2aZoesvYafrVxZ6bpds8FuhQm3M/zNKoyfMJzgZwMdaZ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3hFMpETn5Bk/dx/Wtvwx4E8QateB7PR7whSzb5YWjUDaepYDFM07xfr0w1BW1i6CC0kkC2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qBxGq/wB6qOjPLNqqNM8lxJskdpJZCzECNs8mgRebwa9lLBHe65oWnESJkC/FxJ94Ersi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WYtH8GQ21zcXvjK+1x5HZmXS9MZACWJK7nwD161yMUSjUNOSONi0l1EuY+OByefw71HpkD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N+fwySRj3yaAPRPFsvhvS/EV9DD4Zm1W5j8qN31LVGji+WFACI414woAxnrmrOteOLjT49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K1X+zFlVWszcmHfLJlFaRunyg8jOSaw/HmB428QAfdW9dB/wHC/8AstM8R7EuNMRVwRpt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/ALNn8aAOruPHmvS+A7GSLUZLJ5dTlic2caQEosAIGUA4BOeOazNOvbvU/DPjFr+9ub5T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8pBa5T+8fRT+dU5/3fgTRF6eZqF7J+SxLUen3PkeGPES/89fscf8A5FY/0qWBFrHxpn+FP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7HTf+J7esL4XtqzJcWhURyRsykbWXIZTzjJOPXwXVdG+xRvcWNzs8uLYu1weCuCOevBxX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+MNCtorRmlmtbtYy3SOJ5kcqhPUsywsQB6c15HJcvJb/Inz7VCr+ArKxSPoPQ9TE2iaVbY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6x7j+ZbNa8DbdGuI/wC9cx/orGuMstttqdvEhyLewtos+4giB/UV08GoJJprj+L7SP8A0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WNnwrx4gtW/uJPJ/3zBIf6VnaT4n8QaNZX+l6I9pbSazarAk9xCGBuUljaCI54IkJZdp4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QJqsrH+GyvGH1+zyAfzrltTuI4bWGVUiaeH97AZQG2yLkqw9CCAc1T2BaHlvxY+KE2he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9Ok1GRry1VR5UG1pCIYiSQF3E8Vx/jbUFt9MlhHyPJPGq9c7du5v6VnePllvLrTrbG9ku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xkn3NM8WXLSanHBKjBwu7a3ueDjtwMVyNGqZ6P+zD8H9J+NniXVvC2ozXNncXUUBsdQtx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ipxuBQYxkcsOawfE3hXSPDviE6RfWK3d207wM251V2DFcgA/xEZ5r6N/YcvdE8JX/AIh8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NN09o1DqM3DOyLsQDLZBAGRx83PHI+YfGPxX8VXXxDPivT9QtNCvdLkxZGwsohsEYZVdw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jknp0ouM37OC2tbYJboIYANuxAeg4wPam6Voqatq+l2jEYu72PcT1wXBYfkTWb4dW+h8P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8u3iExYRrGVyM7TtAH412PgbUbG38T+Ho47OMSPLEsk8xU7SWAJUY4PoT60rge0+Lxt+I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FR9BBEB+mKW2nEOl61KuZGSxGQD/ekQVa1LxkLPxJqRHhrRriSO4aMzXnmTM+zChmGVGcK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x9qN34F8UXcNtpOmzWVvG0DWWmRptZpMZ5DZwAcZ6HmtoysjOSPnvxH4uvNS1q5jtwq2q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C2ay5LZpuWbA9MVj3GpWmnTSNNNyil9qrukx64zxmsm5+KNo1uFtLC4mlZtu+aRUXB6cA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1ojobmyS2SSXrgfxYI5pttdm6Z7SVgjqu5dg9Ox69q5qDxRq16yeZp8SxHHmHa5+UEEn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vEEOjXt35Cm7ncZSHoqDszN2X2qSzUuNHgET3eZpbjadq7sjJOOmB61T06T7HZl7ZP3yz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G05PbcrqR61DYalfa94e1Ka7EccZHlRFFYAgAbmyTyM96s6c0GppemXLtMrv5qORsBOSV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YFZb2X7XLvDRloxtXPH3j0P4U6TXf7HWx3kecWd+RzswAf1rhm07VrO8SO21m9ijH3TJK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egW/w6udZit5zdRXNy64KuRnHoBngZJ6VokQj0f4d6rc6j4NW7S5kt/M1SREhhYqHUIoL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+denGd/7AuixDsLab5m5J+Rutcx4c8FHw7pVlZzbVIUMqDoik5wPYkZzXR6qi2/hzUwCT/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W39cVulZEtnyd4njT+wZ9nyP8n0AGcY/Q1f8AB+sWVr4i0vV57ZtWhs5o5xp9uFVSY0ARX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4Bzg9c0mrwCbS7pG5yy9/qOKj8PgeHQJYvmyvzdMAHBx7nFc7ko6saZQ1/xBca5rt7JB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VleYqe5JIBJJyTkDrX0H+yF9nntNUj1G3S2lhvvtCScqxAjCNyTgffxn3ryePXIFvLu7j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N82Ogy2eOpwTRonxXvdEtrkaMhsWuV2SSxPklcg45GcZHrWbd0XE6nxp8avFHw2+P3ijxB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/ubWTS3m2eZEVbh3QAjBVkG1sn7vfOK424sprnwir2mqXH9qNOVn+fCkMyhMMOpYsfese1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avqV2Y45BtUxrj5mJ+bgDAHWoxp13Zfadm7yVdZU3SAbj2YZPJBp7D5hreCmtHgvL+VlM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IPI3ckHPbj8a+z/h98X9J+Gv7KHgvR9N1WNPEUkk9jeRJ87CD7ZJLubAyoKv+OTXxdda7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3EMYZlYEDcExnk7c46mte318QeFZJYZxeTkGNViJYhjkZ2jkDHPSq5blcx0R1YXl7LKsnE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C7k89+9eyaNaCGxSDzftKIxHmbSMjgkYPfmvmvwXfnVtctrRVOcZkUg9ABnPpX1DpSCOCE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8nB5x35reEbGcndHa6Xs/4Q/Vf+v62/RHI71TzVjT3RfBt7/t6nEPxETH+tUPMrZGJ4P+0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D1qG+WKGSZl92fAP5VwHw5j83xE7/APPO3k/U7a6f9oW58/xvbxgjMVpGpwc9dzf1FYfw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FPDGNEJPTBcD+tcs3djifSHw1t3i0fxW/9z7Jb/hknA9+M16X8WgR4pVD1isbRT/37/8Ar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34M8Szf3tYjT34RyOO/UV6D8ZcJ46u0UMx+zWwAVCx4jHoK6YaK45HFYUDgVpaXvXQ9cb+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y+c5rK8i9JITTr+U/9M7OZs/ktbWnaXq0PhvWs6ZewM726xRyp5Zf5iSQGwOPc1sZxRiVR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bI0TU3EnmJaQOOi3OowRMfoN/NYN3Zykst3d6XYgIxMj36yYwCQMIDkk+hpDZ8XaJJ/xN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t7Ywx4P0Nbnh+RxLp6XMfzzKHX1RRnacevGayfBEC3XiBYXbKvG6n/aHpWrbyNdeLpWU/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yBispGkdEdBr3i+fTsosrDzIm9ucd8Y7c81xmkx+Zbu/8e75m6nk/rV3X7qETvId0wX5c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1jrVxH+7tbeG2yN26Qbz9QOmagNz1vwsllaabcfYXuFtBcjZ9pRQ5UjHODj8qrapKYtT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FaX7Ltt/afxFvItdSW9sTpk+xJjiGOcsgSTaOMjDVf+L1npWl+OLSx0l45rSK3lmM0e4o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Kjjj3rH7Vi1Gyucj4ltJdSkmji/ebFXowPIHIOK5G0tZbS9O+NlGD1HpWTexx6gubchZk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545yT3rv9C+F3ifWLiK00839zdMu5bdMvhVGWbDHGMd60vYaRoaL/AMg1PpWV5jxSff3Vo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4+w6zcww3caAzw8rNGxJG0rjkEDORVW2ktrjZdpNHLDwzNuHAHJzzxSCxna9PIbWSZ18o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x+lJ4M0abXtTngVh5FvbvcTEjICrg4+p/rWL4v8UpfXCW8EmbWE7hj+Jj3/pXe/CqyKeHr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ttlz1REPyj2BPamkJHtmia78Po9JiDfD+/u7oqFeabWW2u3GcqDwPYVr2/izRrOSJ7LwHo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EstxwevDcZHvXDaXbpbxgZPBroLdFYZxjAP4VfIuocx1Xjfxjqdvr19YWskVrZwsipEtr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hPUmr3hDxbe6taR2WpahLeTSXwEaSOAAoUHOAAO3THeuX8bfvPF2pfWNfpiFBz69KytA1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SllUBlEwbkEMDsbHqCpHH94UO0ImVSn7WyvY6H9oXwqNa0JZIlU3EMse58dsn+pr54i+D2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F2t0SN/N27Sd4GRj0BzzX1Z4xk+1aDfFmEg2KwYdDkg/1rnbm2hg0y1mlibyorRmKkYHG4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4nhfje9GmQwWTxxQmRt7rGMZAB25/Guc07Xru3nTyZ5owvO5DjODjqO1O+ImsTX2uxOj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c9xxWKLiaT5/uf8AAcZ6EjHalbU5WzsPiJ4w0dLzT737Et1qE0KNdF8qFcZBA65GMH8T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TyG1szbid9zv5pOSAAOPyGK4aTRtT1o6peRwzXVpYKJLqdELJArNtQsecZPAHftVLRfE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MaIrf3X5PpwvrW0ItrQaPs/9jnRYPFHjbW9RIljj0m3j8k7sjzZNwYknkYXtXS/tK/Ce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rSWSC3kspYtWi4AZzEQsijuWO1SPpXM/sjfEXQ/BfgbXb6S5jnkvZvMjjiBLSMg2hDnBQ9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+0R8VNZ1Hw7Ha6tOizaiyrDaow+SMHcxIHTgAZ96zUZczOqLVjy3wcAuq2xk6BTn/AL5r1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/T/GvFfBsV1qF0txawfaLeBl8+TcAIwxxknOSe2BXutumbQFSm09Ov8AOumEXczlJMx9Q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B/lXonimQ3PiEFuq6fZr/AOQFrhNSj2283+6RXoPjCER+I/l72Vmf/IC1vDczuZmOMUdq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fD9N0/iUk/8AMBvf/QBXLRqAMjjiur+Hbfv/ABMCP+YFeD/x2uWt9rQgjuo/lWa+JlDh9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5qNqYG6JP+LYvvf8A5jsP/olvT6V8QajqERuZZ0ly80sjKBzjMhNfbNw5tfhTfTsDsi1hJ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j6Yr4HtXa4tdOmXAldA7KexPNc1RXQM7nQNQMNo8bjL78f8A666jTP3l1a/3Mbvpwf61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u84/eDGPpXpfgyyfUNRtbZPvyPFEvy55ZgCcd+Mms3saQWh7hc209h8O/C0NyoWZbi93A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fQV2wDemOT8rdD7iul+JltDHo2jon3PtV7t25HA2D+ma5vReLGJ/7w/vDH6+1bw2GzS27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rLv5jv2+vGBirl7cGGNiwz2wKyVRmy20nvk9q2IOS+MMG/wCFugXDpveHXLtGb2a3Xr7Z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3dPuSAfLXt3jKzTUfhpZ2lx8qSapcY2/wEQKQc9xnnFeMaVZPp+YX+XbXPMs525jc37u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TJMWxgdK1NJkt9KvPtN88KWit8zTMFAHrknrXK+I/iJpunTzJoMRu8thZpVIiH0B+ZsH6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xKtp4f0mPULqYp5rFIbf/AJbTMOoVfQd2PA/SvIdb8RT6jd75suRxDAvRB6D39T/SnINV8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u7xsB5n5b2UHsB2UcexNb/g/wQJ5BLdxYBweQTkZ657VKRpYu+BvBZv5lubk7pSvyqOij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4W8QWJBnjJ/Cq3hPQo4BK6D92xwPoOea6F4jb/cZVxyM9xW0RM5/xfvhsrWGCRo1Zm3/M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rzXP2erNpUMdnJN5wZ2uN0n3EJOFAHY4XP4it3xk/2qSzii4J3FvasKZ9B8P6jaDVCt5F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Bl28lCc8DJwcdunNcNT4mNbGzrOjWPjq2t3S4b+0VgPmrInEhDfKykdCB2rH0X4Y32nSL/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9Q+cdCOh+tXbu9sn1VdV0OMraX0o8mMOf9FjUgkc85ye56Gust/iJJqepyWIjRIrRfkdR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iMmhOw7pFK28Lyx/f02V0/i3V0Ph3Q72yt7qRNPMcLoBuYAqoIOSRnniui8MarpdvcPNr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qsbYCMf4mBPPriug+Luvadp3w7trixeRPt9rDawdigQZLMB1Jxg05TLseRXGoppUWo65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zMjLETFCwVsM2e3UZ9SPx9F+Fn7Vnh/TvDcqXXhuaxltowymxla485iQG3Bjkdz+GK8Gl8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hXS7d7y48R3EdsYYvvtIz/Kg9AWIJPp9K4/Qp7jQb7UrCaPbdwXL2s6D5tjq5VvTPKnH0z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j9QvDnjDTvFGk2+paPcLe2UqBg0Z3EcZww7H1zXzt+1Ghfxt4dkKlTLp8i4P+zKB/WvHvh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FXEjaBMQr/NNYyjMT4789Pw5HevVfHXjGx+KyeCL271G3sLoRXUN6IQGFs29WTcM5AYcio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0aPwai87TNejRMo1ioI3dxJ8o/LNRa3H5F2B9xDCCvTOMc598itL4OR/2f4h1ixt0a+t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DNh+doI5yMHFdd4o+C/iTVdcnurDTZY7SYjYjQEeWoUDGd3OSDXoQmkZOJ5GJ28wo52f4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oh+A+swJE1zDdl9wMiKI41x3AJJP41mXvw2vdIjuob+2tFmDB0kbUcSQx5IGQBgkjAzW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5YV2/wAC7jyvHVy8qfJ/Zl1u+XqAoJGO5xWPD4Hni/4+L+wufmVlWO5Z2VTxtIVeD3ya7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fiOY6dLai8WGZPssZlBdGUAkFzkjjOapyTEo2PLNHlT7LA6fJ8ny/KeBgcH/ABp+35yv3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0aR9+uWFy0eY2W2R5I8jjAwck+9FsfDHmf6Trl0pb7qw2jnP04P61cZaCcblMR+YPk/H3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TpGSCd3tuxVxn8OP928vZY2TaUaIA5B4/Gq93d6IkcPkRX9yiqVeEoI+R6EAZJ60+cOQpK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tdSuSBHCNzk9+BXc/G3SdSnsPB19HYXclra6H5Vw8ULsIG3rgPgfL0PWuat/iC1r5QttN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gCK+2YHcYzxxxXpPibx/ouheGdA1TVLfVdRfUbd5YrCO4woAYE72zgkAgZ9jWEpO9zSCsf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06XbfwOtzHu7f3h0pvgHSIrcSXu7LsSq8cgfWu8+MvxL8O+KvC8NlpXhc6bcfb4JBqDyAs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zkc57Vh6VCILGNQOcc/Wk5XQ0tz0LwpJErhXbZl15P15NfLfxq+NfiLX/GHiC0trw6fY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gLBEJQHcc4J2knGOvsK90F44XbnArwrWNFSbWNTlClZEupgWHT77Hn3NYrc1XY8sgsda1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hfoZWZyfzPFdBovwp16/uFX+y5yDz8g6jPb/AD+FfQfhfwjFY4E0H2nZFvWR1HyHtnjk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N2rzQQ3sRIdo3crkHqAVwRWykZtWPJfBXwL10Mgj8O3LsecyfLn8Tn0r2Xw98FvEiwLH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rlRx9enWq+q2+j3OoR3mmabJYZjxLFJOXy2ex64x6moFsYR9yNIvp1p8smK5e+IHgzUfBP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LVpFhwn7wMxbI6HPJ614ZqOlXPi/w/HcaPam9u9gk+zW+DIGH3gF6n6CvR/E/hS98XWU2m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E1zM7FfLiTJbJ/D+dfHY8Raj9smlsb64tFkYv+5cqQCcgjHSqhJxlddCZbHsN1aXVhYpc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8pa7s2ijXjnDEcnNU1ZoJAl1eWcNwY/NWwadftJTGQSgB25HIDEHHb18zk8Xa02fM13UW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IP4E4pvgq8ax8WQZMtyZ90cpEZd8ONpY8ZOM5ya9CWKbp2ZzRj7x9N/C7WNG0/wARxSXV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wIoJOQQevA65zXutt4v8AhhcbXvvDt/fXewbmkkcgsBwFJkxj3xXzN4f0+60XW43RftUc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CRuUZ6NjJH0r1nQfDtjeeJbS0vtXbS7G9yyKyZZyOSqsQAARzmvFbueglod3bfETwFZR7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y7HkvZ9xGePvBSAPzrR8dfA2w8WfaNRt7q1t77yP+JXbWcSw2cecEO5UbpWY/wAZ4wRgU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oOuWxbT7m60m9wqxkt58OM/NlCASSO4Irq/h3oWoeFPDq6HrF4mpxWrkW1wM/6rqq4PTby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upbYdj56uv2fNSS0XUvGF1aWuhaNDJc3yWtx5skqICxVOMDO0DJ6Z6ZxXxzq9vJNPLM0e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9BuOdo9q/QL9p/XHi+HcnhyylSK51icRPjqIIzvkJ+pCL+Yr5R8LeBP7Q11Y5oTMtt+8O0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9RntWtObaBxORsXNvBDazluRxNywjPQDHUr7duasXVvNpVz5c64BUMjqcq6noQe4rsZLa2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ik/dfpjuPTmqGseHo5bIRgPhCDHk7gvP/AKCa6Iu5hKJiW1/x14qeNYbvPzbG9qzTG1qX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gj3460RSFc7TV2M2asm+zsn+9sVx93gjnqD2ruPA2r20z/atftWu9OjYebdpCZN8YxuSR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4TT78NbuhzyM89RXqP7N/jRPCnxEs7K7Cy6Rq8i2c6MAQjMdqP+BIB9iaykrK44voec/Fy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Lqx0eRdQ8NX0KXulzFtzvbSA7QT6qyupBwflq38DPg9qPxd8Vf2fazRWFtBGbi5vLkZCRj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A7+tewftxeELCz8R+DrjT4I7dpLW5ikWNAvCuu04+pIzXZfs9/AvxL4A1Xw/4i/tK1XTL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jkPmqsisVVhjkYKHI9cdqjntG5rY6vwn+yb4J0OLffvf6/cjo88nlIOem1Py+9XXp8O/C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tp1smfmwSQo/iLHJHrnNdnqGs2WmeQLiRkM8ohT5MguQSB+hryn41+IHGlW9hANiXMhM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/M5/CuNycmaxVjg9c1jSXvJ109GlVT8ryoPm7ZHoKwpooJ0KvZ2TZ6kwLk/pVdIQucEdKm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8BroitCTl/GMNpodgLq2toreV5lSQRrt3g559M8Vt/C3UH1/TtZtYU/0uOIpA64BIPPPY8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TtYMl7b2KNgRjzGHueB/U12/wlVNIi0lmwLmbzj5g5Kfu2IJ7+nFVa6GaWtpNJrb/ADs+Q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sBOB0FSwQSna4G3b8pweo64qe/wBO+z62d/z7Y4vXkFRt47cGry24UOIwrfoce2Otb046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hHRsPkjcq+vTGa1BEYkCiMq467h39R65plrboYAkocOfl3L3PJwe/Sro/0f8AvI/3dvYH3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YbAyuxDorpxuViUYeuOnWrl5JDcfPs2eX93scHnqOtQj95J9zf8A7uM5/Hr9Kcnlx5Bdw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3x71oiRsbbhyr4/hyeD7A9vxrv9HX7X+z74vi67LnftbPygGNiPwCmuBDHHyhQPU16B4R/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wJ8uxRKPp5ZJH5Ka5611E0ieYtBtRgqBQf4u1QIPIclnLKegBIBq0p8u3UDCqf4cHimPw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Yq0Ir7F8w425ODweaqTDyi5AYZP3s1cRTLkqoQDjnvVSUqmSoywPTORTAw9XuPN81BEqr/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jXIQ6q+kXyziHzYmwjL/AHxk8iuz17dcszKcbh827p9B6VyVzaCMhvLPAK7m7HtjvWMma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8QIWtXDyd04DL9R1FVl8LtCkkjL+7U5MjcAVwWo6K+1niVxKOjI2Cfx+tc7F4Kv8AX9Re3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TcqzSOwB+hOOBxUpsbSZ1eveMvCuju8d1q8M8veGzj+0HPodpwPzri2+JHhxnZBbalGvad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A5x7ZrmovBFx/wDdVseBGj+d3Z0/3v5GrTIUbm+X0zxHHvs7hJpR0VBtdR6bDz+Vc14g0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r/e9qU+C5EdpI3kiZTkdQw56gj61p3F7fSW62+ou1y6/8tlUGUY4y2OH479au4OLRxFxs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/OrMN0tko+Xe/8An1966zxn4NfSZbaayurTUobmBZkuLGUtHz1UhgCjg9VPPfmuNFvN9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1/x4pkF601me3ZZBI+8ZB+UEdOnNdHomvTSXMW0l/mxtz1B/h/AnrXJAYXFaunmcTIQZ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dMnFS4jTOviuIbm4VPmR925W3YCYPOcdq9S02F4EjL/8A6/oa8l02FzMskeXO/wDvZAPUn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FuJLzTZN7Bjn5WHT6+1YtGqT3NK+vSmwLkAcda8W8TagJNWu0yCUYqG/HIyfWvWtX3Pbkg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KGWLU7otFhmIct6miktSpOyOVuS/mnBzxzuHHpVK42eWqO/Ptx+gq7PE80ku114ONu4Dj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cHls+XbqPmzx1/WugyvYV18r542yP7u7j8quadezW1xb31tNJDNC4ZJI2w0bA5BB6jms23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n/wDVV4aYwKgR43MP4x3osaRZ+in7L/xxPxa8JS2upEf8JFpaqt0SBieI8JMPc8g+4B713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w60KTVtdvktbcfLHGPmlmb+6i9WNfCPwD8W3fwy8WrrEEC3jLayW7Ru5RX34646hdoOP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98UtXN/f3r3N7jClx+7iXn5UA+6MenJ75rklBXPUhieWGurMj41fHHXPjHqRhbzNP0KJt1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70p/jb68CuC0/w41y+8hifWun07wg1nNIj7jIvDSFf6dcV12jeHkSAZXefUritI7HBOpKo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w0lvGNny8duM//XqO58OAIS4BUNuVlByh9j6/SvSoNKj2BADuqG50bGQRu781RCkdP8KP2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20XxgZda0ZQI4tSUZurde27P+sA/P619O6Hr1jrmnQ6hpV7DqNhOMxzwNuU+3sfY18Q6p4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w/kBxVXwl428TfC/UXu/D12Y9/E1rKu+3nH+0mRz7jBFQ4pndRxTjpLY++hcnNI2qlAUy3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gtvbqNX8GytPgZk069UKfX5XHH5moLr9tnSkg/0fwlqkkvpJdxL/AENZ8jO/6zTte59QS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9/wCp7CvjT41eO0+IHxCuJLFvM0nSwbSFh9yRt3zsPUEjAI6gVjeM/wBo3xj8TY5NM0qA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BAxaV1P8ACXI4B9q0fhL4GbXoL62cgNbQhzHj0J5A+tEY8pw16/tFZG5oW9tBspX/AOWj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JrZtAzIFEbFuxHaqx059Pl+y7CkSKNuBj5SMg4+ua0bJnMLIJCdv8v6/Stkec9CyqyAKJ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ozzg8ioFBXOctu5DYqfbtUgvjPpWhmSRD5x8nmp+RqZfMkHzRRl4/wCLHb+lRoXiiV42B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/eZfZIm5vm6457elNCPKIrfy/m2/ePHPYe1X9Zj8u/hT/pkv546frS/2VdyCLZbzd/8Al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x+NXdZ0qee7luywWMIFXc2GJ4BJB5x71zFmXENtpO3uFpky4ih+n9anjsz9iffdwj5wP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VG+imlmiTzmMSoOVUDjJ7dqBpk3Hlld/p9RWlpgWDT72X0iHcc5P+FY1vpqss3mbpGbJU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NdFoavaaFePC/knfGgKrzkg5OT7CgoTTrK41fTNtnbT3JEuT5UZbt147VJrum6jbf2fDL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/vnVNrFmJBBOehFEUk0enL/pEu1mYtudvb3p2uxf8TDTk/u2UH153Nn8mFOwF5dFt5tTU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0/cwo8r5wDg8YFc14tks5Le8W2a+lkkl+V3RYwCWyTgnOK3ZmZ9Wk/iw55z6daydWtxNGE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t46c0WAtaLc2cBOzT1lMcDD/SJWYZxjoMA9amimkFne3CRWtt5ITaIYVByWxyWye3rUNg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fh8wAFKY/+Jfc9cNJGp+mT/hVANs5rryJXF3Oq5A4lZRznPAOK07aNBp138qvudPlYZBxk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9i2zhuhZQP1rQI2aOGAwDOQD64XpQBzXiO3MkMCpgKbhCVXjnkiuqsYtvhy4f+/dxJ1z0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O10PTpz9971gPoqf4kVs6dKH8LxEH714xI+kX/wBemgLNtx4Z1QDq95bR/kJGqTSBnw/r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/tsx/kKhiuPL8NSk7fn1JT6fKsLdT9TWZoevm90fVY4o5ZS11CMQoW3KFY5wBwM0xGpY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/AKdFUD6yL/hVrwkWa7u5X+Qpp9y/0+UL/wCzVZ0Hwhres6fdtbaTdyeaFRd0ZQYyckls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6B4Hn07+1YtS1TRdOll0+S1jE+qQkh3ZOWCscABT+YpN2FY5Hw/8AvtXsPn+40hx6Yhc/0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UNJtOvm3MEePrIo/rXf6N4A0Szlnkn8baL5sFtcSFLNJbhlAhcMRgDOAScd8VyXw0h8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uo399C99bpbyQ2gi/wCWiYLB2yBnHSkmFibxPN5/iTXJf72oXJ/8itUniPA1llfollZ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rWnqmueFory/n0/wteXwaeR1fV9W4yXJLBYk4BOTjNXfE/jCRdcuxaaHoVt5eyPzGtXnkO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cAAdO1UIy9UkRPC/hpfUXsn4mRAMf981i6nqL23hi/8AJgmdWu7bcmxuQN5zn0rc8Y/E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7VELhoTsigto41LGVh1C5UYXPBrxLxl8RNe1+2ubK5u5liaRXZknkYYTPyqDwQT6+lRK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4an0XWfhRf6dcLqeh6pNeprH9vuI5bSC6t1dYYJIwd+1oy6lsY/eDnIr51s1SEW88vyxGR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/IH9K14PFeif8IxDFbz3puWh8oKYNsYY8MCxPPPce1Yv/LL7Oz/Jt5WuZzu9BrQ9F+2aC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rvwjLFazMU2qBhsKBnjtV+z1bwjYxRpLq2t6lmYyFLW2WDPGAAzt0Pr1ry2ST7Ptmb59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9a6PRbb+2ftzw3O97VBP83OVDAHB9PmqoyNElY+h/Ad74WtpNQuLHwtMVjsZ5Fl1TU2dp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Du+tYureJLq9heBbLS7O1kVkdLSyCkJg5+diT0zzR4PHkaLrA9NKdR+MsQODXPeMZ/s/h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eWwcfKSFb8wTXRHYwbPCYNAvvEPiK2WwtjeXnnkxQR43O2AAAO/Ncxrcz3nivVSp88wTm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+QkY6jcG/DFezaD4q8YeGY5v7Gt7fTre4t/sLaqtqkotLd8tK8cg5jJAZcn5jnA5NcDpt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ljHLDaTn5W6OAx+bscnBP41iWmejWEsujeAdR02z/cyyi2M110CQIWLj3Z32gAc8GuMh0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wzTN8zeYN/14ORitbxdqi3tzBBY3X2m1MwmhXdtSTcPkyTwMZxz0rwvWbXxvqOsu9xLc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+scKLk4UBWUkD1xRFXLPYbjUba3t7x967LZDvXpghchcfjXEeG/FlyfEelsSwaOaN854yC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7evok2n3F8GimIZ8NvYYz8u/OSPzpmieCJNIv2uXv1nOAscZz1z39eR2osB9Ez+Oob7V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Mshb0y5x+B4rqdLuYdQ8C+IWRw6yzWMftgySHn8BXzTJ4iuI8w20MlxdzSlE29SxJOF/W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ad4Q1O1uwI7oXFuskavuAKljjPfBY00Szzzxd4e0v7O8b2kMXn8eZFCikepzjJP1rntD8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OBnGPmkUsWGevtmu68cafNcKsscDTQkFSsKl2Bzn7o9fWvPtX8bDRLlLWfSb1ZtoOyXCN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Q9ALmqeJn0vfb21pHK8bjf8AMQSTyBgA5GCKn06Kw1XRdZvZ7OK3nb737tXIyCRgkZzkV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u9Qe4gsrlI5W3MjY9AMZA4AArXt70papbzPI9xLiSS2jPyjrtLH1APSstgIbjVvLsDYBG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dEAJ3fnj86dHcNpR05N6gFXSVU6HcMDIHocVmW8326+lk37937pdueF6nB+tN8QbzZwpF8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bJOBnJ+nFZSE2WLLdPPFE+OPl59en5GvQfB/iS30m5SO/gcGIhVbGRyec+w659q4ea1aN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Z7ZrStdVWC4SWUbkZVQ5OcGiMtbMcWfUU+q6fqtvZ3GnzLcwCCNCy54YEgjn8D+NUvES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DNYTgH0PltXkWjeKrrw/DHPZQi4sJG3NCzEEKM8L2BHpXt+i23hXVNGiu7vxtYQ/aoiz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KsyAjkEjFdUXoTJHxtrs09hpUEUa4kmZflb2GTj2rZtwpa6t0MswWLf+7TLA9unY+ter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0+5upYfGmq3NxApRLSPSF2RY6qzsw54547V5joUaWcs3zs/7jcvzbTkYxkg5Oc9DXPNLq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idLW2KOwKZJycHg4HXJrpfAGl3+p67bRXcMK2LYWWeaMAIMHkHOCfrmtG21FJNOud+20d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lizAAkDOPejSri+1HSrmFJlS2tVklnkmcAEuQFVRjLHgnFZX6FXH+IfAx0XXb628O6vPN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jIxYdSwIAxznpRqfw80mH7JNPLJb2ysDd3EbGUrnA6HknrWRp+ox6Z9ohuJ0RyNrLJIoO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1/s/+GfDfxW1HXdC1i9ktJ5NAkeza3UTNLPG7O+wZ5fYAV7kg4xk1dxXPM/F3w+8PWEFlc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+xnLxTJKvlzW7jkEqQMqwJ2nnofavRPgh8NJtQ02T+yoE+1sC0rSOI8gfeyeg4IrzqL7D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xd6dJnZJdoscw2klVZRwD7CvT/hpqjmHVEZ5AkkCOy+YUDHd3HfjNaRLRY0DwLDbeKb6a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LdvLZb68A3kEksuAcj3Fd6dL0BTm48a6ZJn/AJZ2UFxM35iPFYIsvM1S/eVN7rK0S+m1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jtzDJ8sQUN6GupbEs7Czm0STwTHaC91B2fVJJftlvp5ZcJHgqA7Kc4Ydu9OkfwwbaGNZvE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wQQ7/UAEtt/Wq9sjL4VsY26m9uW/ArGP6VHNDtjWhkHzR+0FcWM/xU1D+zYLi3sooYYkS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hjlgBnrSfAS9eG71Vov+WiQpLuUEhd+eM/54rO+L1ncXnxM1xIYmf97Em5UJAJiTjjvk9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FL/w7c3cN5bvBcTrE+x8fKAW4yOM4IyOxODyDXLLcUFc+jPhj4qudO8KXOo/Z7N5m1Rd26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UHgE8813nxJ8UazbeLdRtbTVprW0AjKxQ4QISgyMgZArzzwMNnwxsv78mqSH3b5SBiuy+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qjfxfu/4cYzGowD36V2Q+Ecjl5tV1S4G2XVb+VP7r3chH6tStaRnQrl3JYtcRLtYFuis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c/d2f3uhFXjF/xTF1/wBfsK+3CseK1sYnMfY0x90d+1YHiaFbbRdQlzjy7eRunopxXWEYr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svh74gmzhmttgI9WdV/qaLDPmLwJOtrq8ty52pDbuzHGcCp9S1eys7+7hS58jLfNOxKtJ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61ufD7wE+o+AvFHih7yOFbF4LVLVyN06yOFZhznAJAyARyeQeKu6b4OtfEN68UiRBYo552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Lc+3yisZS1NY7HC3F7bSbIXRnhXC/u22gDPbjrW9bahYaQ0ItrEzguFYysa5KeT7Zqly8L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YJ5xjsc5q5qus28ds9ulvJdzLt3fMQoIOcFupoEfW3w1gsNKt7a4u/IeW/UI1jGcOYmyAu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3FcN4tisbr41Wlnpxjt7e3gijnVZPMERLFpFLdyijk+teUeGfHd9qFxNNd7baG1UOvkqy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5qLw5421Gz1W81Sx8r7WI5fKMg3qA2RkjvxzXLytO5pzaWPr/AMO+FNKk0rWptU1RtUsbW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i0cqREsQrF9oJwQM89K4rxL8UNF8EW0UPh+GUa39oMzSvIw8lApVQzqf3jYYkgfIO+a+b5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pIkn1iS4d32qskCsM8kcdhXRSa9NdaI0+qJF/ac58gFV2jaCDv9uuPwqZDubHxX+3eK/Du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L6SaW2acgBmQDIU45JByc+9Ufht4Qh1S0vo5vvgK4VunJwfoTiniJxbQ2s7+YQ24c+3X6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T0Fvqsj/fIiC/TceP61cGM5KT4SNdsS7yIsbblVR37c167L4STw3NdWqxBSpXcwXnO0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oBDHJx1xXVfEpDH4q1ZD1Vlz+Man+tdSRDZwYRFlH+90rY4FvJz0HX0rHZR569sHg+ta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3BFJkmp4plWXxNqjL3lwfqEUVwvim6k0/VrO9j+48PlsvuDn8x1rrtdlWTxDq5U5UXLj+n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O7tHjkjWQdgwpFHI+Lfi1f6L4YksYJf8ATLphFaySkExjOSx9cD+leI2Wm3/iPxlAsmo39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3E1w8hjUHOB2BYgDA9TXpnjHwXFd3P2i2tkFwo2h2duOfrgVLo2kxaJYi2jPmSP8ANK/d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BsncwvFunPeahBOlwIlMRG1gAM59TVOLRrm33ncJotvXAJB7EY9a6PUJH/tT+zn+40Hno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PoTTJL1LiN7S3/3W2+mPWsHcxkjsvgR4M0rw58K/ix8RfFSQ/wBiQ2r6Np0NxgvcXTxk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UehYnsTXzlF4Zh1GJLtLfyvmP3emQOdpP3utdX4v8b6pe6TH4LmnebTrK7ea1hJ4EjjD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/nWlfalH4f0/QtEntQDPFh2bqpJyT9cnr7VrGTRKRs/DTVpfDjEWZSCeQLujkUPG5HQ4P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b7xPr5vL+8nmu34OzG1EAztUdhmqEUEmmXojkO13YmKc/wAfHQ+n1r0vwP4t05d1pq9og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0Y4wSB1HHWtFI0RX+HmlXNno8NtMqiJJDNtUHczEYG49+O/vXpiHbEFwABWLeW/9lSLM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TRuGVwegBHQ+1OXUg6/IT+RrWMgsW9TTbA7o2CVPuK7XxXL5niQf3/sdm3zds26Hg9/pX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RjMu7b97dkdOn1rvfH2opp3i/ZNtTdZWX8WOlugPv1FXFpMloUf5/+t7UlUre9E4/drLJ7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TqV1/qtMv5Ppav8A4V0cyMOU6H4fsEHiqTrt0K749cjFcpbD90a774feE9YUeJDNpd1A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IyPNkccY/KsyL4V+NFQhvD10T/vL/jWd1dsu2hyp6mmmumf4ZeLYyBJpCQZ/imu4kUfUk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rKf6y+8Pweok1mHI/I0+YhIwvHep/2Z+zrrsuceXeXJ+8OptjjH0NfCUf+hmxmT7jRj+V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PDX7MniGOXV9Hnle+RlNpeCTzC22Py0GOSAST7A18Nyn/AEW2X/nlhaxbuN6HaeC4ZL/U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AKPUmvWfCzXfh7xFpssduj3EMwnEUgO0c7VJ+hOcd8V5Z8PbF5bsvv8v+PcrYKhRXuXw48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PrNvNPGE8i3MKCTZz1IJGSR0NZPU1jsemeNrw3ngDwpd/KGne92nOA+HwD+OM4rItL+G1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q7Vbuv416P4l17wKvhbwvbapoWoz2Plyy2SWyJHs+fDE/Nwc/X19K5iLxZ8PGylv4B1G5f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vp6VvF2QM5i41COeZV81GjI/hOQD/jVc6vbxKQJVFdiPGvhuL/U/DOzV/wDp4vXYfkoxm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8lr4I8Owov98zOMeu01fMRY5vxBbNbfDHQ7p0MiT6rcy7kHCqYgoJx05B4NeVavojagjGO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xPXtgGvozxR8RtXsfDXh290bT9Ltbq5M3nxR2IeFGU/dVdwIODk57YrlLn4r+NrgY/taK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gX8CDWdm+hR8v6v8H9Wvp2mtrO6bce9u/wDUVe8P/s6eJtTljebT7qO2/im8hhg/TGa9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XN1rV24/hPyrj6YFV49Y1uUEPrd8F9BOyZ/Iiq5WNaEHw5+BN14U0i6fUdNMMkmJImc9T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OPzqzo/7P3iGKyBWJUYnasLJk88Hnd+n+FbXhzTb3VND8UzzanfSSWNpHcRg3kh5MgU5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XLaXJpskpltHYO6SDJJB4+brj2zU8kgubWh/s7eJn059uoaVbquWbz7gIV9c9QMY9afP8D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jwnbR9/8AiYqW/LNc5cxztCkJk3wou1YgxCgZzjbnGM/yFYupwR2yMzIq8ZYke3rS5ZLq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ft9A1+aytdZh1S0gVMahZZaJ3IywB74OB1PevMdX0TT4IWuZC2pTbc+XGWx17mvqGLwh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cIvzWy7pFUZDNzuX3BNcPdfszeIYNdgFpcQzaZGcSzzsBIoI5+XHOK4HUi5NGvJoeG6zeW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+XTrTc7T28k5xIxUZYYG7GR/Ks7T/iTptjqc9xJqGxXVVCwRvJyAACQcZIxnNXvjjoAt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bkaeUtfNPGSEVmwOgGWIA9q4zQ/h5PqLBnbhlyee2a6IQTVzNxse+aN+0z8OLPSoRqWj+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ZRaJDFC79m+ZuPf1rlPiD+0ZpPjGe3httK1W00+1AEUMrRkqcDPQ85wT+Q7VzNn8LIS4Pl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f5wK6nwx8IIru9bdDv8qKSUdTnCMap0ojTsZnw48XadqfxL8O6lbvqFvd2E/2yOyWEs92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8742jPqfTBwYrm3vtXvDrd1Lp3iC9nlvpJriGSOKWSV2kZMOoK4LYB5HuK7zwJ8PjovxB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V9l1a0kIAP8Az1QfyJFfe3xA+HHhv4q6LPpPijTotQjIIinK4lgb++jDlW/L3yCQc5RW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V1G78Laq9tcpv3fxKxKsR1wehINdv8KfGmqWs9/c2k6plRF+8UOcDJ4B6Vz3xF+GviT4Ua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XNwsTjUNPlCnyryIjHnQE9H42uo7jntnX+FVzobeCbqBYXTxQl7u8xuA9qU+714Ifn8RS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6/D7xrrF9qGp6n9oZZ7NUljKHAUN8pIA6Y4rpdd8Ua9r909xe6zfzOwA2/a5FQAdAFDYB9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fDqTyx4gTf961RvrmQDH512iZkXowrrhFPcTZQujd3Mnz3c77f+ek7t7dCcdKjh0+KRpA8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/l6596tn/AFn/AOup7fp99fl+nP5d63SXRGTlcpnS4YuRAi/7rYx/ia774G2X/FxrJET5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BI2c/SuasrhLK8iuVRXmjbzFj2gjI6cHrXb/Bu9m/4WdZ3Ez73min/hAO4pk5UcA8dKcl7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mxpJp1tv+/5ar9304596lhhEaEAsqdfmGevGMnoKLOD7NGkf93jr7nvUsntWkY6CYwxRu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Peg26sThu+F+XGOOR7/WlQ4HzUv8A47/vE8VSSEm0VpP4/n/4D29seldH8WLL/iiPh4+/7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Bx9awfLH1rqPip+9+GXw5f/ZuF/JRj6GsppFRdzwHxrJ5en2u9P8Al8Td+KtitrQbv7Zo0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1h/ECTy7Ozd/ufak/Pa2Tj8KwdJ8UHSlaPloHOMtzt4/xrCS7FRZ6OpNed6pD5OsakPW8c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2/hnUv7btWlIC4fC4Ppxz6VyviOLyvEWqRn+Gcn80BH86xasbLU9enXzhp0yfJCbfyG8vA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8mrniCPZqRjZk/dRp83bBUHJ/OsLwXd3F/oMEt3cb5d6emEBI4AHbBHP1rpdegYajMW5Ko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x6VrBXVyHoYBRShdXA9hUMgGzcG3H1q7IAVO4Bff0qlNtwflBX2710ohHE/F3xNc+FPgh4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q91a6IZl/wCWMbl5JD/wJU2/8CNfJAvUjtkSHa7/AO6AR9e+BX2h8drKKP8AY+1Sdv8A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3dfl3r/ImviMRliFXlicAVyx1lImY/cX6/fb5t1e3fApU8J+E/Gniu9JLPZHStOjx8000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uSf8AGsfwd+zl45165ijk0C8jinMZCqAG2tkgknAUYGSfcdzivRPjv4atvh7Y+BfClvky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15Dzyuc/gBkfgKUppqyCEbO7O38GedrPg+61G4fZdxq7P5fyl1RcsQMcAjP5V5X8R/ESe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1fS2VVSO4iePAIBIChsg8DmvVLLU5PB3hG3uIoY542tzaTpLnDgqysDjpnJwe3FeNeI1j0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1pERssY2+YyMOrKSOQvHzH2qIxOlntf7GvxANgfFvhPVdWlks9NnWWxF5KzFE3GN0Uk52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9d0xwzRXlu+V6+ZnJx156V+cfwj8TXHhPxBf6jd6Ra6tb3sRjdL9iOd27cCMkd+fevT9f+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NBZeHF0O6mGGlgvXMYXufLIAJ9z0rOdLW6KjI6b4v/Emy1XxDfahbvDcJAotLNXY4KKSW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AV0v7POj/ANuaZql7dwhrpg08ZZT1wMD6YzXzlpts3iLUobcYMS4EmOOPwr7D+Clstt4T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u5RnICrgfqa05OVWFKV2ePeOfDUE2tX1zaq0EwI3RgDD88nA6Guak0ieWzVQEIA/iGD1P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jaU0HiL5QojlgjePkAqMYIIHPBBrjLvTFiJkQj5ht6/rjtW6Whi5Hi+t6DNc3LRMiwuvCs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v+NM8O/DLWNfk2Wht33dVeUKQRyAVPJJrudU0n7W8kcWwuxx3xXJT6cfMNveI4vE5RxwW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bJdb+EeveG7Z5bm0uUdV3EeQdmOTkOMgjFcnp2tPZyq6TfvoW3x/NyrDkEdwciuz0q/1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C2z1BkbafwziuS8RWNxNrL30jecJ2MkhRQRuJy3HGM9eKOUNtjq/jD8S7v4l6tceIHh8i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WcAxKck/Vmbk49Fr7a8N+ItI07wVoL3Gr2sO3TrX5pJR18pc/jmvg+fSZ7nwbPpK2Nk5m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VZ02hhtG5gCpznHtXe6J8Stc0LSrW1is/DcEkMKRicWcbynauMkhiCfXisnRclyxNIy7n0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jMHlsY477TbArLPeTsyoJSSqBcfMx6nI9a5Lxn42tvF+mwW80B0++t8XESSElZ4z3Bxn8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UdG/e3MNyl2kcvyxLblGC5DBk7AEjBHesTVb+6021ieS1trgYEUkszO8gBOcgnpzXKoWN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xZ32Ip+ZvQDv+VN8yuQ8Z68llpslonzS3Xy/7q55atEhHLKP7f8AEDXEmWMsufm/u9v0A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eeLtLtn/ANVu2r6DCN+fOK8t8CWW+8E7HZg4T0PFe3/DXTZbjxXo4dVZjeRAe/PT8c1ql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Hma9I/wD07wfeIx9wg/yp3l+WFfyfkb/lpu5HoMHpW78RtL+weOb63ghAiCRssSY+6OBj2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6P77/ALn/AGvXsM1tTXumbHxRpJ9z7jY9/wAQO9Sxb4/42mh/2lxz6Uy2tk8x9/ybv4o3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+OOWFnilyOe+SG+qnoa3RlYkCNJI6LbpvX73zY4PTrSxK8uQWVX/uCQEnn9ajEf8ApHz/A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Yp0kXXYiujfmD7UCARv8A3Pl/3gPy9a9H+GMZPw9+IttLG8iNa72jTgkeTJ3Necx7fuzJt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6VoXj2BN37zTwPmz/AHJBXPW+E0geT22/7Mn9/aD684onViDnr/dwfpTNN2SW8Wx9+6NX2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1p0n7z/Zf/a6/wD1qpKxRW2iMFc4xz1qNo3KHaFCjnJ4qxL5aZJBBxyTTdoJIRhtYfxd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YylBjrwOawru1aVCygNt68V1k0JjR8sC3TkVjyRMqlgSCDgqKzaKRgDS9/LnafSuw+Evhi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93ycL9cjnPrWNFH5knzp8n6+nNd78I7KaTxWEhT52gP4gEE1m0aHj13oMVnqt+mz5I7iR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KyNU00ySxRxj5k+b2ODyDXY+Iohb+Ktch3/8AL7P/AOjGrFljmluEMO0lcs1NAcxeaez2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D1A4zxVS30cXbHMQypO309s+/FdVcRCaQiaBC3XCEjH5VYsNOjg3AD5/9rsPU560gOBvND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/FGM7T+IqGDwG3iMxw6TmbUiw/0JiAz46BD/AB/Qc16FcWBdSOGHoBk/nWBc6c0EyzQO0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zgqR0I9DV3sTY94+F3/BOXX9Zs4rvxPeW+gRSYb7NtM02PQgcDjsa980D/gnz8N9MjT7a9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lIfwXn9a85+AX7bNxpMUGgfESSS4tUOyDXUUtJGvAAmUfeH+0OfUGvsrQvE+n67p0F9p1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74bm3cPHIPZh3HcHkVxzq1EzWMUefaH+zN8NfCUDGPwzYSpgZ+0W6yZ/FgT+tcB8SPgP4J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SxpwP30tvkVGPQ4x0z6ete93FxuiYLykjbq5zUbZLyd0dN6Mu1l9a5ZVZLW5vGKPgj4neE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bzIJkYqz9yMZB7ZGa+ZfGl/E2t3ltFt3qij9PXPNfqP49+All42s5rEsyEfPCzPtaEkY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4r4u+IX7I3ifQfiSw1u+0/TdCuIRFFfPuZuBkkKBjccHvXdSqxaMp02eCeD/AAVrnjXXI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Ly8nQSBWQqoT+8XPCj619E+HP2HJ5rON/EHiOK3mKgNBp1t5mwdxucgH8BXtXw3i+Hnwm0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xC3N8FVpZBjIYsecZzlR0zmvSdJ8R+Er3w7eeJrvxNZaP4XtEzJf3Ejb/MIJWPayjcTgn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cqkraG9KnRj8Wp8+6Z+wj4MkspXS68Q3vlf6yaJo1C+5AjIA7186fFbwZ4K8DeI/7P8La5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CfY8cL9MLIoG7H8+5r1P4zfth694w0C48H+Enl0jwvOzG4uQhju71ecjg/u0Iwdv3jXg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lw/8XyqqnGO3Jpwc3qxVpUrcsEWLNri6bbETEF/iHb6V9OfBTwKnibTIruYfL5RySSTkH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14f4e8GzS3jMQwtyv3mUfpz696+rP2abQwS31oHzGlvvC46EkZOffAqanwnNE88+Ifw3n8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2dx8iuQBiQZyMeuBn865q105pFUMMD1716D8V55pvHF7ZzXEn2e1kYxR7jtBZQTx65rm3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kNtSJaFCPTWj5Qg4702SHeMsCMdwa2BGAASDkjgYoW2RhgkKMcAitCTl7mx8yRdqnHXk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CDoxAAbGOK7l7GNl5A3e3GKqTacGcNkhD0BHX15oA8vvvCP2kgeWWHYkVRT4eRuwUR4PoR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ztKnI6e1CWCLOshAYAc0rBzHE6J4EW1C5jbv3/lxXqfwb0sWGuahHHGTI9rtP13DBqjF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cj0rt/gxb+f42nQLu/0JywPsy4qJqyuNM43xRpc2n6vco/yONn5Y7e3BqGEK8Pzx52/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HxZ0ZrTxfMSMb4Ux+G7NcpbhUmEhf5z8u3sw7A0QV1clsck5QY5AB5GKIzHITiQoxPOeR+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gDaRyMf1qErvUrtCkDnHNaEl2NWtmDkiUbfvDt9BTknZYjly8Z79xVK2t2ROZDgnAJpZ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D/Fnj8aaA4i2vLu81Wy867mm3Sj/AFkjEe/U+lPuZMyazwDuJVcDoN/X8qNIZV1SM7v9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xW8xZ9u5lzz9c1zFk9pGFsE3DG6Vm6egAFE8afb1Rv4dqt2wOvX8agGp28NvDHLPGrNnY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B3qa6uYm1GZcttzjftIBIXtn6UATWvG4+gNasCeX4blPZrpV/JD/jWLFI/ll2VU3Yx8w4G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P7Cih+17H89n+VGYMSoGM5/CgsiupP9Et4f8AZb9TVjV2LeIUiP3o1ghHb7qKMVO8OjfZo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hGNzeZHHHg5J45NTDUba91l5v7LXzZJd25p2Y5AxkDGOgrRAULOT7RqLP/vt9QAayNRu1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Zh37V0FjqD4mUWFjabVYr5cBJ+p3Mc59KxNRu7ma4gBuJIsEv+5Ij5HQnaBj8KLAaOm21z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WadxtBWOMscZzk4HFTCyvH06ZGVbbzJlbbdSpFwFbkbjnqcVUjuLi4tv31xLMm4NtkdmG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RCSwUAqWExYj22kUgLkelpFbKbjVLKMbxlEcyMM9Puqc9DWwI9BXTIEur7UJgJXZRZWqj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x+XesKGErbIxGNx7+3WrDpizhHPO773HegCp47fQH0zQmisNTmiEtxlLm7jBLfIBgKpxn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lDaeDbGNdDsVIuZtpuJJZ+gVcjlTzn9KyPE1ur2HhxeOYrmX8TIBn9K0YV8jw9pUec/6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7GgDXu/Ed9Z+G7VrRbLTg1xIubWxiLHaoGcvu55rmf8AhJtcvI1T+17/AH+ezM0dw0OVC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s3650DSE7Frl/wA2T/CsqC02W0EpH+seUDHYAqP6/oaoC5Fb/bNKm+1vJdozp/x8SM+S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02zSPStU2RRqirEu3aMcuenHtT1jWPQS7f8ALS5Cq3uEJP6VPax/8SDUpOmZ7eP/ANDa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XWUYMej3f67V/wDZqp/DS0QeN9BZF27LuNv++ckfyrQ0o7dD8Rv83GnMnrw8sYz7dKd4D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bD/lms7n/AIDbynP6UrCuYlo221U9ypz9T1rf8VLs8UawmMbLp0x6Y4/pWPaxmbyY1Xly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k7vFOvN66hcn/AMitWiMzn/Gmo2llHpP25/3Vtpwfye8zPNKAoI6A46+xrxnUpmuppSEWN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rkHgfh3rsfjlfPZXFlN9kubmOLTIsJbRM5ZsvgYA4+9n8Sa8H+xX3i28t7eFLu41GZht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0KjgD3NcMlJyZa0NJHjjvLWx82GFg4O1pRnAOSSx6cVuHWLMTs731kM44FzGePzrnvCF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utw80DRKzOAEBYBmGQRyox+NZuneD7OPX4EubUFFlDfIAAVzkcdCcVmo2dizpvEOvWsel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ESpCytySCx44AwPWtb4Oas13qeoRopG608psHj7wOCffaPyrqrH4Q6XcwrLHBaJE43gSz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A4NepeGPhTo+iaRbNHq+laO08YZvMSSRpPmbBAVM44IzWsI6jubXhwbdE1w/9OkafnKp/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Q7oXLrFbz7baSWTlYxIQu8/7pwfwrtdJ0TR4tD1f7R4lFxHthMkllYuCAJODhyM5PHav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P4dXsOnnWbi+mlgi8288pIQpckjavJJCjv6102sYnhnxCi1/4e+KdL0C58y38+2Vbu1zl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AjIJXIIq3FG95rO+F45nk/hboWjwMMDxghc/iayGIuNf0xp3aTFlHEjysTsHYAkk4HPF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wSW1qbq7vZ5AmTgAbSMnueM8ViWjUvJEj13ZEmy3mUSovoCzYA9hiuV8SQwxX0fkmNfMi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7OCCpOcnrU3h25vri8+03ztNNMx2rIu0BQcBVXsM54rI8ReBngvPOnuyC7F2bZ37jOeuD+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oBI0++P5dO9X9Ul+z2j3G/wC4o2r33dBj8cVX0q30u0svMkW5jSRQyz7shsjnIPrUHiOI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2J4lkDOHJD5HQewpJEG/4Ahkk1uzjMaM8silTKwQIQc5yeOxHPrX0dpfgaC20m7jvPEmj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LctMqZ3Ha2xTliT29K8M+Dvh28vtmo3sRRQFCAcYH9frXtEdl5ehzlTtD30e73xE1Wo3H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h/wnf6faHWTrVxdE7k0u3KCMDpky4zn0Arg9fn8O6vqX21tO1B5tgT/SBEV4GABtPHHrU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r3jC+nuNSh02000OFeXgSP1Vfb7v61zt54y0S1n8mXUEEqj5gqO35kDFSwLWp3ljPqUWn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uUZQWI56keuOBXnvi2+ewlu2b5JnkKwr9erAemD+ta2q+PrQ6tFJax/a7eOP74GxmYk4w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rLsribWdZW7vrdfOuPlgjkXISP1UHjJ9TWQGT4YaWa8kVQ5VU3My/wDoAeOM/0rWuL37Tr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6aFRujVchBgZBxkDjHNdJq0UXhq0t4rKOOL7Q4ecJxkgd88EVhW2qzXt473Dt97+Hvz1IH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uBtx3iT6VcL/FEVj+9zng8D3/AKVm3Ebybdifudu5mx1I7ZHTmoIXca1cIfmt5o1YL7jtk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VYo5IrT+9iWVdwwAPuqfcnnHtRYB+g+HH13W7PS3PlIxLTycnYgBLEfQA17z4P0dWv7aG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IY/uqpcBVH0HFeafB+E6jrV5c7FIaMRIw/ulssfpgCvefBNt9n8S6Y6bf+PyJfbBfb+H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GzI8f2/z+Krh/wC/dt94dcv1/OvmLUXmtILqW3IWZ4hErMOFyw5+vpX1H48kT+xPFT/fT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lj+eK+b7aSH7PM+xbtFiLeXJySARgEeoNY19GkSjiBHrt9eLb/bri485j8olMYwBnkDGce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2+mWlmWUThEhdo1A3Nk/Mx/iYc8muth0uwhEslvYQRMudvlxgEcc5IGa5TW7xIhZrv+d5/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cD8etcUmyjj9c8Lm51C8ZFYEu+FRT07EcdSMV6H4P0gfDe70vxBpF6YNWtQHiljYllYoQc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rDvdb3ySY1W3zuHyyTrx8vJwTxz2pkesSx6LGyFXG/axV1bkZ579j0puTsBJbG9nv766u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0wxLHJAHTOc13/hOxvLHwvr2o2y7pprlLeJfQKMk479q5Hw0v2y3eWQKzlwOntXt/ga2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6jMnI64RcV0Ufe1A1LW0+xxQxOdz+RE7n1ZkDH9TUtuB9oCs5QH0q3q4Qao67NjLBCv+7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ybuZYruM9MN83zEj6j0rtSJOujZf7Ksowc7Zbgn/AMcFQTyb6isZP9Etnfc+6Sb5t3GBt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/nsPwxTsI+e9R0mXU/j7q9v5fnWjXFu06uAVGY1Ke4BdFBI/hLV3d98QbXxv8Q762sm+0W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J5a3Lk4JVOiooGFHXGM81znxF1pPBvjTxBqKJue8tYFX5h8zGNgFBxnoMk1wnwG1WW48R6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l9eS5BPp04rnktRp2PqfwdIP+FZ6Wu0b11NvmPUZ3/4V2/xPuvtPjXUF2bPJEcf+98oOf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Gm2eAZIiGxFq0RBHb7/88iut8fuj+NNZ2dp9p+u0Zrem9BNHP1oH/kUJv+wlH/6Kas+r1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+TYh1PO7tnyuma3Rlaxz1xJjNeU/H2+Fp8PpoycG5u4IR/wB9Fv8A2WvSb/U4IYjlhn2N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9rt/DWl26lpJ7tptgIy3SNeP95/1pN6FRVzkdAE1lolpp5ndnuLdJ5LRIF/dhpldN0g5Ys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rrPDn7nSfE9z0aLR71gfcxsKq6haLD4lv7CMyw3VrfyqWQD54VQbGyDyAFxjtj3q60SaV4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2j7Ro9wsXkqTgFCSxHYY71y3NkjwTQZt11ZsV5Myoy+gzgk/nXoE/gAm8eG7vbe387cy7S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AODXEaLpUjzRRRlcoFP59CPX6V3fiXXrGPWYn/tS1Ty1KOu8sASPm3BQTnPamTYr+JrCy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xmDgIA7ohBY5wMn1wCawfCsq6de7r0AwsmG28HtjntW5qF7bavKI7O+jnsowGlaNWB34x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Wdquhy22mSXt1cxq0kZK26qfMjUsACV9TycUJA0d7a+H9FjvYpGiujdogcoZgRGxUEgjb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/FUh12GO1h8u1gjVdxJ35JJJJHHbFRT+OLHULiSaWa6W8mnEvEGE27cNnnJJOMVhzFb7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qMkEDOWzkdev50uW4jtvDN/9pQhmJKgt1zx0H617L8Mtn9l6g/8A02RW/Inj0rkW0LT/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a5bXOn2txDLcoEDiSNWLDZ2Db1/4Ca9M+F2s6Tbags9zoKT6esbZsIpCiSOMYdjjoOePe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JskjkRPn3fKv1Ixge+TXR/F4i28e6/H/AHXT/wBEx11Nt8S/DcckT2/w70qKZWVUZrp2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XmqfxC+J1zp/izWrWLQdBm8q5aH7ReWP2iV8AAElj+HHpWib2Qmjxya8VHB9KgOrmYxQI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jJyeB7k1u6x401G+uZ5Ws9Ft3kxu+zaYkYOOnHOKyl8d+ILXzPJ1D7MHwSIrWFeR93Hyc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NebSNdvL6+ni0e/lEk75ljtG2Z3HjP+FXbXwZ4jktJ7htGvI7aBS0txNGI41A5JJbGB71P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pvjrxBawa9qdtbRXZCQW95JHGo2LwFVgBzknHcmvKdU8Z3+sX8mnw3l5c2YUNcNNO7bsn7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NZ8zQMgu9al1zW5ljVotLtRhWYH9/Ierc9gPX1qCW6S3d5HfbFEpdm9FAyfzqa8k8v5E3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6ADtXM61f/ZoJrRXVYWZHnbu2CSqfQnBP0Fc+smWjktV1i91i/vbnz3juxDnCtjyYxgKg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1rf8ABAaHTZb6RXEpH3mzye5/OudsS9zLqEu37yeWvuSa9Dg0822hxW+0F1Tt3NW0kiXqe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VZYwQqoVmjK8MHI6565BWuiHhrXPHFgutsYXFmvlBEfL71O5nYdQGOOfrU2p+Hn0/WZYZ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687gfQg8fhXZeA/Dkt7o4ls9QfS76C5kaC6UblQ8Aq6/xxkdV9KaV0StDmtO1Wz8ZWRi2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zbduoIONw9RkVAL270rVH852lt2+hAxxx3HTpVrxB4ak1PUpL/T9PGg+M7ANcy6ZDzBexA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64ySnOOcE4IGnFHB4i0eK+hRGLqDJF6Hvj0IqLWLNjRfE01rCUt5PPs5fv27Z2n3I7GvS9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wtZIl38PNM1KYgD7TPeyq/HvjArxLTY0s7gpv3o38O3BH19RW88cMluU2r5P91l4/KqA9x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2z/2X8O9JsZv+WUkjJIM565C5PetCH4365bXD/Z7DTYZrjDzNc2/nMSRk85HHNfNjaW9mS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mF3xj3Wt2fxuZtVaRZXiLRxp5MwCs5VACQOhGeeKpK4H0RF8YvF06loLu0tlHX7PZRrj+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Ll5PEF4v/XKOJR+QWvENM8WrARligbs5JFd9oeorfWYcsCCcfLnI9jXVFRa1M5Hpfhvx1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5n1q/lki0t3jLzEbTuAJGOh56iuKur6+vSTc3l1d5/5+LmSTP5sa2vDPOneJ9n8OlP9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YVsO+FP8As5z+Y7fStEktiHqUTYRr0gQ/lTAiDpDF/wAB7nv0q8Bg/wAVRzvx0WqsSecf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T4ywRr3xL5aKTjaI7cucDvkkH8K+YpI+QN/8Fe3/ALUviRLrTfCnh2F3/wBFe61GdZP4W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qtXi+nW/2i6s/OT5FTe/0HJ/XArnasxM7/wwn2DTpo0GHl2oW9FAyw/EkD8K9O+H1n/oc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sB74Feb6ZFsCR7uBndz3PP6dK9l8H6ebTSEDFizBWZcYGTyAeeeMUoq5reyPT/GUf/FIe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Jx9MPjNc1b22E+RN/8AtN1rqvEH7zwd4D/2bO5/9H9qx4Yto4rogtDNsri3KDcrHB5O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Cyg8kA1dETtxHKFYclT3pPJaTILqmOSSetacqJTJtZjePwPoz7/m/tC7X5f+ucZH6VzEU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Wo0i8B6G/yp5mrXabmX/pjGfzrnHihMe/7rrUxKuU5VXyyCtMt40IO5eKuSrGYsk81Hbxq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6/wAA2W/w/wCPX/u6MrdsZ84Y5PbiuctA3lDdjPsRXafDJAfD/wARyF3L/Yf3fUBxz/n0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NgL92pTGx08nWuS8Qa7bwXtjp5kDSXswRgedqA/N+YqbxV4rtNCsZri6mWNFHAPVj2AFcL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d4nlu1eOK9YFYd4JWFfX6+9ZVZpKxcEfQXhm9mutRnS7QpNGoWTAwDgkAj8AK9KtpEk+4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9B6dOteeaWHtNWmjmT98iBX6A7gBn6jP866DxLryaN4N1e73/wCps5XX5hw4VgoOO5YgV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yOx8beIyfEmvarqX+sa+vJ7hM9lZ2Zf8Ax3A/Cu00HwuPs2VVV2gc461ymn2rBreIHJXaM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Jt1ijMa/Nz/F1+ma9amrJHLNmdBo6wja4yT0xXS+Do3t9TuURf8AWWlxu6domHB/GoXQB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1rU8FRfaNeghDbXkjmjX3JjfA/PFatCTOW8PWyR63pX95by3/AElWvseA7mkPXLGvjyGRr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17eZJGHurg/0r2vwZ8YNOuPE2r+FIrh7m7G65ss8bonTzFQevV1H+57VxVvdLizf+M/wc0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tMvpTp+r2jmfStWjTc9pL3BH8SHAypPI5HIFfD1t4E1n4e/EPV9D1+0hTVrXPm3NpOGhmj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AJGcn1PpX6J6Pqsep6bFeQncGXzPcEcEfzBr5l/aC+DCaJ4mvPHelzFoblh9uimk/wBXu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7e9RCRTOG8BSNHqeoDeEhNt+9PcKJFwR75xXoEeZEBWQsfXdwxrzPwb5kmtT26OsfnwM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JJ7AYFekW0Usf7mZGR48q25sdPQ9/rXbBmMkNcB3ZuhHGPerMafu13IQSOo4zUJjLuWK4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zFCu0bcLgd+c11RMRSQxAAIwO9dX8KJPs3j7S5AvzuJU+nyEVzGBmup+F0Pn/ABC0FPuh5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ifwsS+JHLwneWA/1mT2I/ib+dMOCu1l2n61M1snm3e99m25kXb0x87dD3pgj6793y/wB4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MiCFQo5IAwGY9aV9hHzuv/AaTy/L+Ter7s7fmwfp9aj8r/PGD68VrcBwibtIuP84xiun+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4/wCect2n5Aj+lcuN/wDcV07Vv+N5Hk+FPgXzvn23l4rRq3bk8H8axqDieC/EiN5NPtn/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MBs44rhR0fZ/vV33xOtvLsrdIv3O24G7c3OCrcf1rztLeSGM/vt275etZoEd98I7z7Qb1P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fzpfGi/8VXqg9TG3/kIf4Vyvwq1CSx8UR2ryDbcIyY9SM16J4osFbXdUJYE/Z7d0f0OcH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mdT4d2R2t9aJ8j2DOj+hMeMEfX+tdX4qgktdckjmUpKEQsrDpla5PwRG9zf8AihJptvlzT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KVB/OvSfjJGkXj2+VU2jyYSD68HNa0tdEOWhw0yHb03L6Gs+83hOgVRV53RAP4vYVnXpE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nP1PGP2jfG+o3/gnw/4FtOLddSm1S4lPBc7QkaDsQp3Nn3rk/gd8G4vE2rPd6wYjZWIW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zzu4BcDgew5r2DUNF07WNRQ3NtHN5eVR3XJXJ5rrvD9npOl6VLDKYUkLnan3T2xgDHv1rl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s2nx7udalk0jSr82swjaCD7Bp5K4VSPmlmbgD6V81fFLXH8TeL9Out2ouy2aQltScMzF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eeB7V7bo/gqy0zWI9Qj128vZcsywyQttwe+SMdK8j8W6CmlXulXKeY7yXVxE+77qESYCqe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Cj0Kex6ULy3j0JLe7S4u02hmt1TYCcZ+ZvQ15jqulXnjbXbn7Xd/Z7iOIRQLaIpit1Bys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++a7fxVoryeGYri0u5JplUf6P3HABx64rym21G6+zzQo8tvDubfHJFtOSADhiM44HAqrg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7Nwlyt9qION5GRCOpwDwT7mucuLi41i5a3jbzZHOGYt09SSaieV/ktLcZdvlVc4/E133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zJU8y4Y5c8dhzz+lbR1JRr+CfC6WMESeXtIOdx6vnOTX1B8JNK+0eCby3h/13nTbfl9FU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YiGEADbgV7f8DJJoEvIf4FeXb8uQCUGeg6EClLSLGnc4/wCIWkvYa6paQmOaBZRvz8ikf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PrMb/AGVvk+TaP1+teqfFmWGS80VkRubIs3bJD4OM8cV55qNutzEw8t+3VfvdxntV0tUZs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i89xiZSdu5QRyO46VyGqW7yb0dPn2ld3dSOmO4Neopbi3hWN9pGP4U2/oK4vW7F1vJHCN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5z07VbQjmtE0aHxPcXlu91JFqCoWijYgiYAc4J4zgZxVfWfDtv/whr6onyX1pdCCePeSD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W/sF/wDj4h+R1+7tblDnqCO9Utdd77SNRt5mZLuSSOQqiYWULkMfqAc/nWY0VG8JJrHw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u7eZQtuoBBBIzgAbs89q7rwx8N/DH9iWE99dS/aJIEMsckwUAlRkYAGOe1Y6aZ9j+El68K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xMrEMi7lzggjBwuPxr13wR4H1WbwJpF7P4du5Ifsq7rp9OYqSBySxHP1rGc5L4WapIx45D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ntFj4kUE7QAMc/SotZs0uLW5Rd2fLyPyz3qeLUbSSN0hhkt0jdomjaMrgg9VB/hIwePW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JJnIUfMzSbVAHXnOAMViijkbrUY7LTJLueXy4Y1JLd/p9TXlF7qMmsapJO8W6SZxtjX+Be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s+LfFq6xci3t9w06BiIwP+Wjc/Mfb0rW8G6A7T+e8e9yMJnjBz+lbRRnc7jQdCji8qONG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A5IwCePfNetfD6y8rxvorJ8+LlG3beeMnBFcpoOni2iEkRw4ACrn0PIxXefDmP7R4y0pHR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SDwhIPXpW2iiyDQ+LDF/HHmMpYRwLyh6A7s8Vg/8ALP59ro2P4uM9s10HxqQ6d4vtiORN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/XrlbOVHbbtw/wDtGnT+EJrUtiP93/Cn+638jT43kZFPmO8X+yeR9ageFRGsquN+75lA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otkn8Gz8+v0963IsbGnQWV7E6T3vkN/dk6t7+lUgPL+R3/wB5toBBz1+hqmJOv3f++sEf4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4yhoFYs/6zJ3eYteq/s//ALyXxVCBjNpGf1Yf1rx50Vv9WAr+r16z+zaZf7b8QLJjDWaqM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1vhLgjxaxl8qyt98LI8ahPl6jHHH5Vfki8yLzd/8A49gt/XPtSRW8wmvofJZJYLh0lZV4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T47QhnMlvM74+b5TwMZ3YPb3ojsU0Vfnjzv2yp/vZ4qDzEB/2auRafeytths7g5TcCsT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0pYvDd/dx5WwuCkjFVwhyxHp61RJk3c4dCF45Byaq+vzq9b48HXn76JoJEePG9ZOCgIyC2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m8P3UcLyLbyNEp2lsZwQM/l71m5FIw5CI3PHWvSPgjJ5fjq22P961nX/x0E/yrkLrw1cJt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n+Y9a674PaLqGmeL9M1aa3kGnRGUSSkYUgrgjP4ipbuUjzj4j6eqfEPxMuMIt67Dnn5sM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xyeUm/jHvx7V6Z8VvDlw/jXWNRt7aRrG4kV1kWNiMlFyCQD/AHa4z7MYjiWMr9Vx/ShA3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M+58/95evuasJp1yFDrMD/vrityKC2j3vj5/72eoNT7oV6yA/7tPQLmGkczx5mRcZ2hl6t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y3l7f8+9b3mW37z59/1z1/CqjSK8hUSKBjPyjNF0CZzN5p0Y3MAd1bHgH4seLPhDqgvf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2bixuB5ltOP8AajPGf9oYNTy2TPn9zJ/veU39BVCXQru4DJDaTSE9xGR/OoaTLTsfU3gr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Fn4r0698OX/yhpoUa5tCc8kEHco78g4r1fRfi/wCBfE6Jc6V438PXSyfdi/tKOOX8Uchh+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LqPmXl3qmn3NoiwfIzR8OR6EHqQa4zxJ8L7bUJN6QSttT5Va3J5GTkk1yyoRexqptH6pL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ith/4FRn/ANmrH8XftG/C7wnprQeJPGOgsrLse1W4S6Yj+6Y4txP0Ir8mf+FOapcSKkOmP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XrWnbfs/+LY/uaNN83/PNV3fQetTGjy9R+0PoL47/ALWPwp1uyubDwL8OreW/IKrrd1F9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DP7bsCvmLUtR1XxZcRvfTySovywhs7EH+yvYfSu90H9njxXJcLs8Mak/+9Aqj6klsV6Lp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32/8AFOTP/uzR/iOvWuuLhFWuYydzyDw94QEzAuTvAya7ew8FwxyI8luGK/deT+WR0x1r0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qV2i/sWWNiekkigY+p5rqLL4S+KLNcy6Myxeq3cY/nVqUe5DR5zDY749pJAxt4GD/APWr2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F4puIUP7qa0YbPpjaP51Jp3wqvLiRH+zBH/iWS/i/otdD4Z8Hx6DqLTxoVuAu3KXQdcd+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Ya0OT+L9rDD4jnYPCzXE7S4CYZQFC8muMiiSPf8AJvZv7rZr3yXwvoOt2pfUbu2hu1ch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k1hW/w58MfaH36zp0Sc7mjmU+ucqW6UQlZWCSPGxzt3/eXP8A9b9Kc7KcnH4169J4C8IyZ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+0f55zVO48I6HHcb4vE2nv8A7zxL+Y6GtOYhI8mYoQ7Zz/u+tMj/AHka/PsT8Ov9a9bt9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z/E1nHKpyNlskvP1CGtzTk8HWUjzN4jtlmbH7xYUB6ehj60+ZlWPBoo87/wCNl/u1YtdI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KDzsiZv5CvZrjVPCVnI7p4zl+Ult0doJMeuCI8UWfxC8I24bd4v1Kb3isip/9Fipc/ILH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xQb0cfLgrjPtgivXvgN4ZvNO1y61i+tXtFWIwRrKpBkDckgEdOBV9viJ4EVjJ/a+szP6i2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taJ448OajqawQXmpySAZR7pyqtwT0AyTjtWM5uStYqKMT4ueEbnXtaTULFUkCRbfI3hSf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PpF+jyo+n3qyx8PGIWyPfgV7br/ifw1YarjUri5ZGU7WhZxjGARtBByOOtYM3j3wA8hwup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fTls/nUxm0rJA4nl9tpWsXFxshsbt3/urCwOMdSSKenhnXZLh8abdb/49yhcfXOK7e48Y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sepo6/wB2Hn892PwNUpfGvgm3h8uLQ9TnH96RUVvzq1Ob6EOJx1xaX8ZO62ZgPvJkfkOa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kQ+jOveu6k+IPg6ONZn8LXCP/svGT9SRxQ/xS0OTTpprbw2WVQMpLIgyM/Q1fNLsPlXV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jjiXaVO6RmYnjvwcYrPuIBNGA6ofm/u1sCP/AImWolfuRROfbqB/Ws6T/Vr9fTrx0rMQ+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5UEmNfm4PUnj24qdLWP7fIHGdqtIv9Kncl54UP3RGgH4Cq4lSS/l+f7sLfTBYDOaAI3j/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38vT7T/aDN6854qn5u9gqhfzrTvv+PWy/u+SD6YJZuP0oKJLlMSIo6Kqr+lO0757wYX5l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/aH2QyTY/55oTkD0I7VJpdpcy3ssUNjcO/lttAjPUjGOnvVjIrTcROf8ApmRWPd/8hFV7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mtJ9JtJnuzb2wLLGA9wm4dzkZJ6CuLUXP9rTXEdzbt5jbNuSVAAyBwPxoA6sfu7UMxUbuT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I0f+Ns59wMY4qpF9oksk/fR795+6jsHxjpnpUMkjnyvn+TnsOeevWgDWWRTGo9B+mf8A6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Nsv3lZdy/TcR/SqNr5McS74Wl/iVt+3gk5GAOee9atzdwwwwKml2jN5Yw0zSOQMnjhgM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xMyQf2QjMoSOxZufeaT/CrT7X07S0X/n23fiXc4/LFV/EnjvVLSSK3s1sbJEtlRRHYwse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J71f0nxBqmm6NYm01Ca3aSAPI0W1SzEnnIGfTpQBq3Hh7VrvSdDS00m/udtvJv8AJtncZ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AHnsa0Y/hf4r/sfTT/wj13kiZ2WbbHsJfgHcRg4GfxrC13xDqkj6fDca1qMvmWqNtkvZ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5JGPyqHW4YLu00LzlEmbAyZck8mWTJ5+gpAdXdeDtSt/DtnBeS6Ppsi3c0jR6lqsEXGx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RgdKqw6DbQ+GbqS88TaDbFrxGUQXEl0AQjcExIee/4Vg3kcMehaYPKjTc1w/b+8g9OpAqj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95YyVSTU2BIGCdkGMfTJ/nQI7vwta+HJNA8SG88USOn2W3QjT9KlYrm4GP9YRuJIxjt1q9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qTvHfeKtRuIrS6Yxm1htIivkuGwS7EnBOO3IzXBeCpX/AOEK16Yjl3s1OTnnz3OP0rc8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m3Sbtv0UfrnFNK5BteGtQ8I/2tpMEXhjVJGa5gjBvtVUtuMigE7ExnOOOBSeI/FujQ+K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afvF3L++1G4nn3NuILbA6rgnJ79ayPBaK/jHw+H+7/aFuT+Eqn+lY9whKyufvFnJ/76Jqx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6rl1t7XS7GYxRkyQaem8ZRTgM2ema8jvzLpdre6y8ztfzQzGS4ACs+0DaBjgDJHAr0/xl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6xeVGfwiQV558QoN/gy2s42EU1y5RX/2d5LfoorGa5YuQHgGlzSaZD5MibpJCdzqwOOPl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qaM+nf2HcPt/0uzS4/dtnAPAyfX2pjeH4rONgoLIrfMzHnd1IJHt2rX8R6lHeQ6T5ULRRw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ynBGO3O79PSuOLvqUj1PwrJHd6DbXMcewvuWQ/7YHI/LFd74kRI59DWMYX+x7c/m0h/r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QSS6Y7bLe/O6EnA8uYDCjPYN0P4V654guSdR0uFifNj0iyV1bqp2ElfwJNdNJ6g0XtO+Xw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Wyfez0kJrzf4t2vn+F44flRGuomZupwA2QPXrXoFo+3Sb9f7zw/+hGuV8catp2j6fYz6j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WCIyFEEgUkM+OoHp0610szPC73Q7hLxLpVJS1iTO8bSRjI49PmB/GsfxVvvNW0ayT5Le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s2FH1IBrrtS8UwTNqVxf3QWV4THN5sgDA/KQ2M88AVx/h+80TxJFqk2valNo25nmsYbe2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JCCw2KNpJYnjd0rnLRpQ39tDrfh6wdHN3Lap+7X/AGpJZNzf8AZD+FQeI9Sv9UvNU0eNI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B5uY1IPI5UMG6HriovDTeX4yu9W1HbFLFaMrJt/1McaLGq574RAPzrM0SeSXSPEPiGVH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3PVQeSPwGPypDOg1cZ8KQon34/KGzdzggjpUvhzwxbag3nJcL5KOB+8j5fnB4HYkGszTg0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OWaR4mbPYg4/LpWx4RsneM2iL+9+crIrH3b5h6YyaaGfQ+lWkVq0fkxrGjwRvtUYAJQZw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NMMRHBu935RED+dYXh66mnsLZp3JkSJEcn1VRn8M5NbMtyn2L/XLs85v4hkYXnn8a3iQ9D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bskJsLSa+mXeZLmBWIHIBJIz2/SvI1+HcAv2vZ0hMbDLRqG9AAF7DpmvQ/GchufFd2WcBE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5P8AM1lar4q0O9i0mx05Lj7Q0RL3MiqI3YkkKOc8AVjMpHEaxo0cE0TWEUUQOQ6cAH0I4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/d3sdrqWnWCXElpmD5nVQuRkZJPOMk4FM1KO3kuY0uC4GCQyH7pz3Hf6V33w/wDC+rXfh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lvLGyP2i4uIkJijAjJ+Y+vArMZ5R4+mcaLFcp8jpKUKsuefQ84xwKw9QjSO4X7OipNIoZ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8Cr/ja/jkuodPUFkZizY7E9yfXBNMs7yymvLadlczbty8Y5H8PTkYrGYFHRdOf7Q8r/uf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J+8Sew65r00fDvTtd0aK3h+z/aVUNLewqu52J4LEdcj1rAElpcD/AEl/kmYOny9ABjaPY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GOj6fbeIreES/uroGKVd+flIzkDuRjNFN3Y0jtPA/gKHwakttbDcy7k3t6Anjn+Vdh4Yi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/NqEC/nIox+ua1ry38GPql648Uami73Zki0gvg7jwCXFO8GL4Wm8Z6JBbXmvNcfaoyjX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2SA2QOM969BaIhnnfjv8A5FHxJ/tWk/8AInNfLF29xbaPqFxbSmJ1RELgAkAtz1BHavq3x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C/ECW+i63FcTWEvk3FxqMRRGKn5mRUBI9s18u+Gn82/a3nw9vLGwdCM5I5H61zVtZJgjm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qcVsb+8meQMV8+6YgYGTwK7C9tltTZ2rX8V7PsXLWmdoJQDbubqQRjNXdbnh0Oa6isoI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DuOckHtXAxzzKrTJI+1SMe/v68GuaS1BuxLcaD5n+jeT5T7wu3bzgtyenXGea7e88LWHh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57gBlbI4xjqpGCCDj8q5vw94z1BJGUXDyBmA2vyOTnoa2PFmr/aNTgdiqrHBxv6H5ueKT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0AgIY2dMqV+8u0nr2I64AHXvXu/gLwprOqeDdNtbTTriVWv7iV5UXMa5EaqSw9efyNfNO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I6/exkgdhgk56V794d1uPQPhxpMs9zNFbx2kt9cK0h2IGckYAPdUXj3FbUlyg3Yzfiv4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toMLyJL/Z7XV0sbEnO1FjyRzxtb8qZ4GsZ/EWtz2s0d5d3H2WW4hkNyI1DKuAH3HGMnPP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FFz4v+JN/rN2v727SaXYDyiYCqv4LivWvhrcD+1ddOwsTZLH64BlQnr6gYrW+oJnt2q+G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a7sbJ7eKRjJeXqDejtk7Qm7Jznp6Vzl1YW6sUOvWGUOfkSaUkfQIP54q/5nmaVpLunz+R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P0NV5Iv3dbxjchs+cf2mkFhrugvDem7hmtJN8iwNF8ytgD5iedrGub+A8kdv4gvAi4aS2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/rXon7Tujm88NaTdiMsLO6Idx/CjqQPzIrzn4N3v2TxhZxZVJXimRG2g87cgn16ZrKasKG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Gx/s/UrfUVuHhhvIJkjtmVW3FgoDZHAyScV3niPXPDCa3qnmaDfXd2t1Iskz3iqrNnBIG0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wcuX/tq9tPv/AGqNFbc3UiRfmz6jJNdb4i/eeIdXx/z+ze3SRhgUQV3Y1lZD5dZsHIMPh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a6lbP/fO0UahqEDeH4ruPSrCJ/tZTy23yxn93kNhm5OOOazscU3UpUTw9Eu7reM34bBn+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48RXltFIyW+mqD2XToePzUmvlX40/EaTUfjTYSzQx3sWgLCpRdsKu4YTMo2LgDOwE+xr3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8M6TeXsrZFupdV/vtjIX88Zr44M01xqlze3jiW/uXeSRiOdzEsxHvzj2qSkd5ouv33iPV7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rqaZpJHxjG7jAx0GOK7G4leP4e+JBnmW3nhJxyEMZJxgcA4xXHeBbdPsryAfOev1r1bT9G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wWmuLS8O0jqAhA/WsDQ8I8DLD9of7T8iBkLtu+6vI4z05xVrWfhnqkdw8NpYyPuw25VGA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WTpVu8nyJ/Fj+LHTnr3r1rWdZn/scLDMUfZsb67R/jTbs7AZfgrwJFD55+2xwNa2rahc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3tHkcAsARzWTrHxI1L4teMJ/7dlso2a3aG1jCJDEuGBUM4G5mxxlienGKbD4lNhp+sWNr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lqJ8Hbsbl2B/vdAPxqj4T8NWouYr+9vorSO1BZVdlLu2MAbScAZHemBt2Hwhvl1G3+1PY2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9xIwTk4HUDNc/qYsZNaL2Kf6JGVh+bjftblgOoySfyrubXxFM15HP9ttWKwtteKePduzw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bSd+reVBuMNsQCu3B3Zyc/Q0R0JaPTtQ1xtZj0lXyWsLBbIOMchXkZR+CtivQvhxH8m9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AHryPWvE9Oulti8e4ja2G/2W7j869q+GF5Hf6c0seNqv5XHfAGT+ZI/ClvIpaI7gLtubZ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uFL4/bzPGWvlu95J+eafbjOpWAHe4jX8d4qH4hnb4x8R5/g1CUfiGNWQcReyCNnyeAfTpW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/QZ5B+YH8Km1W7kkEnlJIyA4Ztvyj61yt7vjuBsfC9cg8VEpWLidD48u9W1LRtQ8UtdQx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zWz0YjsD0/CsjwT4Vm0vwraa3dypK+oEzLGGyVQk4DdOoGePUVxWsanNcyQK0LMtw+A23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16NpPhW+jt/30TW8P/PZsrGFA5JJ7ADp7VhJlGZqMs/kXd86K8UJVfm4BYn5V9yfb0Jrz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VLVTvklO52XnJP06AV0/ifXbW7byrS7As7fc1sJFwZmPWZvduw7DHqaPh94Rnvb9p7tGEr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SqiuoDI/D8Wl2mjRkN++n+93cBSTXdaOkY1e2ZwCkO6dgehEaM+D7fLR480Qx3Ph4oMpb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D+Z/KoNIlR2vpX+5HaSFh6k4QD8d36VMgOaa5fXdQuL50VXnlZyFGACWJOATxzmvQ/h1Zf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/AMvD/XgA/nzXC2kGXcRHCKxX1yeh/lXp3w5iT+yZtkq7vMLsuc4OecjtwK2hroZyOQ8TW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S4Giyn7XDe2alp9Eu1P/AB8RAcmNgf3kY643DnIPO3zHTNWlv2EUGpkRS3lpbEfZr6J/u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uPU9M5FeseJtL+3QFFJjliPmRSqMsGGfz7jHpXj+p6ZqH2YWtjCt3bW8ryDT8YktWbPm+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P3SM+tKcbMcWdHJo0Oo6h8nyPtb7uACQrHBz7jFZUVvc+W6P8if3q37K7topLd7q4vEv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Nt4facqWBw3XGfYVDMbOHJ2XV2nULs8vP61kWaum6Ums+HXu3uIbRNO/dPcXPyxupJP3s9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5qugLNsTUDeQ4wJfLIXI9CeorsNJ+yeLbz+ztcf7DaRxF7Gy3/uBLkYaVQOc47+teUeO9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GsaQW5MMaxD5CwJ3Eeozx+FVEDUtPFdrcarHaWs2WbPzMp7Yr2v4a30j200ajLEAjDHPU9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fhoWN1cSs2pzxiXyz92ND0H44zn6V7B8OpPLeV0f7yBW7ngn1rphuTLY9o8HMW0zxd7aQ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WDvO0/h2re8DNu0zxl7aQ3b/AKarXPbvk/8Ar1sjFDt31qtcPwef0qdWz33/AO76fU1i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6RqOqyMWjsYHuCGPVgOB+Jx+dMg+YfjXqX9vfEfUtsm6O2C2i+5Qc/qW/Kqfh6x/emUjK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9Tgfgaw9OjufEGsRB2JubiUzTE9sklz+ef0rvraNCRJGMRFQsY/2QMCuVsqKuzd8MaTNf6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jlyi4yUVcuTnIAAGPxr2nTbUCBtgAD42/NwB6D6VxXw90v7Da3F60ce+7/wBGVWwf3fBc+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tpbCOBQqbQOgrWK0NG7HXeID/wAUh4EHpZXX/o81jRnitvXZVl8FeBf77Q3a/dP/AD8G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yaio1PBqQdK0EjX1x9vwz0Bv72tXi/8AkKOubArpNZkST4V+H2/6jl7/AOio/Wud3KR6C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kRHJBqK0HBp9wYwpw2TTIGTb1xQB2/wAOZjb6D8Q8NtzoR/8ARo/pmvJ9Q1S6vY3h03T57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2N5bseMAkc816Z4Hkf+x/HixjKvoTKT6fvB/TNb+i3l5qFgVstS2NCny27W4Kg/w8g5xj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I1irnjGo/sveMvGj2f22eysoDlpj5u4pkjGMdwOfxr0jw38EdL+GljavbahJNPb/eEf7qJ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mznPJrsPD2u6zcT3ljqEdu80J5ntwcDIztIbocYPTvUOtX9vZ+c13cruZcFHfpxx71wub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qzrrl1MfnyuSPbgDj6CuT+LfitR4YbTImYS6hOkbbs/6tCHfp9FHPvT7nxSlrfXMjlcs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XOfavJfEXiKPxLPcaos5KRt9nt0/2P4mH1b+QqqcG5amjaS0LHhoefrdt8m9Ffcy7ccDp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n3Tt59f0x61wPw/st8bXRHyyjCeoXrkV6NBHgYBJbA5NepBWRwTepOi8f5z/APrq/wCE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ffZjt2rg5wcAe9Zot/7n3+fpn8+tb/gSSX/hKrCbf5Plku0jdgBk/mBVS2uCPOtb33Fr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ldV3fcyGIXntnjNcV4e1m+8P23hHxQTLar5I0yecgr5M8Tl4JGz0BDOPfBrs7vWHbxDeT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fKVchMSncBg5GOeK+mrjwV4a1DSLvRrzSbefR7tFSezdf3ZAOQQByGB5BBGDXBWdzeM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dWyf8TBMHRtTfzJpVJxZ3QA3o4/ung59CvWtv44Wial8JfEMkZDFbQSqRyDtkRv5A1yn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fXpDbST3PhW+AVvPYSoi9FjmGOMdUlHIyVPUV13xLtrTRvhD4kt7dP3P9nyKqsxyCcAY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nyB4bufL1a5VPvy2ssS/8CGDj1OM16fpcj+TFuxnhfnzngYGfyrx6zmm0zVVmfdGyqwP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r2HwxbXGs2xmt4ZHi2jczMozjuuSCelehR31M57FsR/vDvX5P97I/wDr1Yi/1aOn3P8Ae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mj39vcKj2zfvMlfmU9PUg4H41D9jvLeQ74ER1Ubl+0R5weM4DfpXVzRRzWJh+8k+f7/8AD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rfhNG8fxL8L/3GvD+sbjn3rlJra6gWORoGIf7rIQ354JI/Gus+FujaivxA0C8a3ZLaG6WV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ZHv2xSlNco1G8kc5qsf2fXdYiT59t9cI3zYxiVwMenFUzmLP9WzW9rvhbV5vF2vxQ2bRq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gVGDSswIP0IrKudG1e3lW3e3aQuA+2BvMB6gc04zio2uNxZTKncWJGT6GjG8ff21ck0H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vU3Z/5YPn8OOlU5LDU449z2Fx8v/Ts4J/Hbgk+tVzoVhgbaoGeldT4t2f8ACpPBbum9P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4iuVj0zVblyE024JxnEibP1bArvtQ8M3GrfC3SNJDTHVLS9klW3jgMhIdfu9eMDJzWc5J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EuP7RYQfx/wCkJ9ejf41wNxG9vb16/wDFrwTqXh/TLWS6gmiQ3CqxaEqOhK87jnvxXm1z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3v5c/1qObQdjP8AaXNd+KbN1UnyX81nHYYIxXpmqzZ1i9Mh375IrCNQ3JZcO5Ix0APr/K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LaZc6jqaiMxp5jkenUAe/SuZtfEbak801zbLFcS3DXTzxMSxzkhSD1wML+FYydzWCsew/C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7+ZGW0COqNt6O/wAgOfXpxXoHxpP/ABXMv8f+ixN+BBJx7Vxvw2tdc1zw5JpenaJejT9R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CwXoBngcrnBr2/wAR/Dh/iVeWV95dzZzW9jDC8r3Kxo+0EY2kEkj1q4vldwbueAy4VdxA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PnYMV9ASfAazjkVJpba0RUKt/wATLJLdmYhcD6VzMnwT0TTo9994q0f5WLSq180YIx0w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rIhI8AveHL/3c/drc0rWIrLT4xkv5zY2r1yWwR+Ga7DXvhhorPcy2PinRxEmCYYrh34x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rz7VPDcFsLn7Lq0E0abT5cmVZz1YjA4AqJNSRa0Og8P8Ai638T67JoFjb3cuoOwPluFwF6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8n+tcJ4y1nw1p1w+l3ek6j4l+yX807tbTmzhgZ8BtuQXfaQRn5RkVb8GfFm0+HGs31xfed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tGUgDgZGQCTgYwawviz+0b4d1/dJoGgSPrIby11e9AjKKRhl2KcSHPTd0rFKw2ams/FHw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9m1CC48r9wknlujEgAEvwR25x2rxe91mW9hSzt/m8x8ttZieoOASe9YAfWPEOoGUGW5uJW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zn047V7p8Ofh7bQwLeXE01rASW25QOecZBIya0UWSc94K8HvbYkuoGS4bktLkbfTAI/W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eEgJ22/c/I5Fei6TF4HeOJLtLu7eJdu5k3n3weOvtXb6Lq3wtt7ZUm0i7f5v4bYn35JfGa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WPILK3Crv+6n417l8H/sunafBK0/mCTzfN3KQEwpABJ4Ix3ot7r4Y3LXO2zljEaeZg7oN3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FTCHw7qEVodDgvLVJHZEle6kZNwGWBBbp+Heib5lawLQ5j4s26C00WT5X/1647bSQwwPQ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TZvT+6qlseh9RXqV5ceCfDUcUN3obavdyKVfy2T5CRzkODnr2qonjLwXZRI0Hha9mwvQ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v6iqg7KxMkeYi28zO/wCdP905H14rMvNKfzD8n3l+X5SAR05yMYr12T4j+F45Dv8ACNxu2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Op5IC9TVKT4l6L9y38HQu/P8Arrp//ZVxjFU5sVjxeXT1td0XyjkYU9R7Cubv9CS9Y7AwH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3K9+ICzx7IvDVjEjZ63EjDnnHIzXPy+KrgM6pY2EaH+HyS38zU8w0jz3wp43uPD1l9k1H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TSOY8Adm4wfqK3fFP7Q3jXXPEiato3xJHh9ViW3bSLzUBAtsUGDtBTy3U8nnn16V0+qaU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e4tLqye8ZYUwYyABggnjBrxvxj4BlurK3mXcEugRtAHUeneue1zVG9qXx68POjyeKLfT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B9yyNKexkhKGLJPdSK8V8WfEbVvG8rW1rby29gDxAASzf73+Faf/AAqyWST/AJa7/wAeB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b+GxtGGY1BY9yfx5z1rRQE3Y4/wAI+Epp5fMura5L/wAMawtx75xXuvhXwLqkkcZs9Lv58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t1wak8O6VNoknlwSHkh/uZ5HvzxntXe23jLxV9j2W2sywv8Aw7Y0HGeADjg1ooszckQ6b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t/YF0n+z8o6dOprufA/gDW9J1a21S+0q92xbisKBMbipGc59z0HNcba+O/GDSF5PEWoN0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qOFBFdj4c8Zate6jdzXd5eSmOMskckzFPu+meaTi7AmhvxT0nVvE+t2t1baZeuY4yh8m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YPtXMQeB/Eu/EejXUY/6ahF/9mNej+Kr3VvB0lzLb317fOyI/wDpDhowxzkKoAwOOlcFq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kkmy5jsX+7uijJP8A3yW2g1nHm6DYyLwD4muLueP/AIR+6jmjC/vXkjVJRzwD7f1rRt/hN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2UkKN/C1yr/yXisK4+JXi68svs0+sTsv99UTd/wCg/wA81zUkl9PIz3er6rc7h0mumAH0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0xaHqdt8GdbB3XVlCV9DLtP5kVpxfA6++/tSFP7vnyY/EhcYrxKbTl1O3WK5lluIo+UE0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kZp66BZiNE8va+3+EAK4HUH1qWpvqGh7V/wqnTLHK3utaNZOOv2jUQCPzxj8a63wbHZaQ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3SBNsj2N0rlR7gMc5PevmlfDOnPw9vbY/vGNc12Pwf8ADktr8TIRYAyW1xaypLHGMLtw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dZThLlu2VG1z1h9V0vw3f6jbyeP8AQdMnuHBnt5xCZB8oxuzID0wRn14FPfx14dumMNz8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sjhwR6ck14T438MWreN9ZN/bKLt50YyN1/wBUoCn6AAVknw/ZRRBEVEx0JAb+YqY0XJXTN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ufC8MEIh+JNjHFCNkYtp7RNg9Bxx9KZJqeiRDJ+IwYeqahbv/ACQ186Q2KBz+6RP9sKOf/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IyVWMn+8V4I9atUX1Znzrse4XXiLwkhZpPHMuW++4csX+pEVc9dX/AMP5U2P4jaRf7oebH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04gfKwfd/Cv8AhWf5f39itu/u1SpWHzXPZbfUfhzEE36g0237uVuGx/Kti11HwlO9rBps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RxPznPIBPUkGvB7RSw4Uj6133g2+Ua74NI27IpAjFP72+TOfwIqZQsJM7DxBrOkeGtst3o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7NcymPYSCRkZx26GsT/haWjjO/wADaV/wJtx/HK1P8ZpP9Im+f5JLuP73tG2OfrXm2cbP/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gZ6TbfF/SfLff4G0+L02uo/mtOPxut4HAXwjZeV/C3mD8vu15uyfJvLgjrzkcUiqkqrgb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l5kXPR5/jvcSLiDw3psQ9JHZv5Cse5+Lb3Uhe68L6VJ/e5Ynp2yOK44WZ3tzweozUcluV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XOjPxXvllYpoejiEH5I/s/IH+9n+lXdF+Itz4k1q105tKsLKOdiodBubdgkdR7Vw/kR/e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FtrOm3ERACXCNkdD82P60eyiO56Re+GbrXrKbztTlVIYGfbAAUIByVI4GeK8W1q4mk1Wb7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5PlBxwDgnvg5r6Y8Pae1nc6ojMpt5iWiDfwg8H8OP518+6ha/Zrq6gdvnjldT6HDH1rGE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vf+fhd/8Asxj9PateTxnrzW6xLftaFeskUeGf6k5/TFQPBB/yzx833sKAPwxUYj8vOzc/T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t3CJlqX7bxz4ojjdE1q8dOPvOpPboSMirr+NvE11Gry6zclI/l/dsF69245rPSILtfn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mBDGzdhwD+FNQigLK+K9bKyA6nchmwNwkII+mOlQvqF/f7ftV9cTlf8AntOz/kCfxpWh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O4Zz6U6P5lV3gMbnsOaOWPYRPFfXkZi23bFV+7sduMHuM12vw6lDeILuJpENy67UjcfKfm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uLjVJI3CHy5v4sjr7g16DoHhe4a80rxFpsZe2aFftW5sBJANrAnoCSAazkklsWg+Itn5d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7iO4ZV+XAJKjBwSenNeYyWix53xDbx7/rXoPjyG51W8KxSC52RtcNtbdlehH1A5rgYrl/4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a0o+6KUhgskk+ZG2/lSi3+b7iv79P5VYZo5MGLcjL2xilG/8Ajf5fbr/9eteVEXIVt0jX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0qCKOL5f4P97t7H0q8Qh+4Sf98dPpTTGFffJH8n98MefrVJInmIRH5cf7pPu/w9AfpVSW1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e77y9CPfrzWpF/ofyIjOjfd78f402SNZMlk28+/5GqC5VW2ghtyybpkH+zzn8O9dj8PfJt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c9w12q7pM8LtJ5/XiuW8yKPemzZu/Kuh+H9vLNrURkkxHaul0D6qrjP8AOsasfdua03e5p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43tn+Xe1oy/L3w4P5815tcR+Z8+/5P6+hr1/42O+rjSr420kPlyvGHlULlSODgE9SK8nmh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ekly3NJMzw0iswjG7I421HMA5VXMgLDsKt+U4clDgqOee1K1vFJgl5CMevetrEXMp5PJ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uM1GynKlHJU/eA6VovbfuyMAY9s1VkiCsowyt2x3qLEmVdWcVi1yf7Ttn81Cp8vczDJz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REI42uGuEQsSYoSCw45O48VZijDW1w38IwevTJ71TWEZOO4wawLNG9jR9XbZ5iINqquR8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msfStPnsNQmNxcG982MoFkUAAA9OPU1uB8X5LfKST+PA/wqD5TcN/fCj6DmgBpijM8TC2j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Q+xNaN3I/lxQ7l2cMq7QQCfTiqg+lW4/3l3bJ975lX8SeBQNF19QvWumBvJ9i/L5fmMBw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yS27zlZHAKsuGYnAP49au/8AL5M/90uT+ANZsEn7mb5vm49qsogvI08hd/PPy8ZP4VClt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/fY5Hov8A9epJJy4TP3g238QM0ok3WEa/wmV2H5DNAFhFIsLcjoSx/Wo3jBEW44+U9PrV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6qx/Wq8rIqRf7v8AWoIL8Kq6rg4GB/PNXLtQ3kkHO2Jay7Rwtr5m/du5+graurKYXI2Qy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E8xr2AqijlvGEoTVSAc4tkB/75xT7rWobMWFoxO5bSFiqj7mVByfzqTxT4a1dru5uP7Jv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27hOFGeSPXNOm8A+KdZv4/snh+4kR7S3VJSUQECIZzuYdOfypjItX1SSXXZjKSv2SzgUH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adrWvOn9j7MFE0+ABepwS5IHp1rodX+FXiWSe6vPs9hHHNBBEsk+q2kWCqAN8rSgnnjp2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byZ7jXPD1gFgRY47rVEDEDIxtXcR69KAMfxD4gdNE0IMhX/RppmI6AtKwH/oNJYMbrwks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7g7EH9a6W++GVvJZaTb3fjXw3aJLZArI0s8yupmkO5dkR+XJIyccg1NB4S0i00yyhXxhb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TTLiRTygI+YqeCvf1oAZ4Xt/s/gfWEAOBdWY5/3pTWloHyw683/UJmH5vHWjptp4bsfDd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uVmuYHLw6RsyUVjjDydOfXtVmyn8K2dvqiA+Ir7zrfyGbFtb7QXU5AyT1UDmmnYmxmeC+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rf985b+lYobzbLzPVCa7Tw7feFrbXIJ7XRNYnniinmT7XqaeX8sDk5CR5xxj6kGs3SNa0c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T0jZ4483F/cTnlgBxxnrTTCxX+IMyR+KdaUjGy5aMDv8oA/pj8K8J+IPiIalr2m6bHcSQ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1GSZXfoOfTH517L8Q/ihp0et65dR6Holy5uJcu8LM0h3EAnL8nAzXzTPcFYbzU5ebtlcwJ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I9Au4n8Kwq6x5RFq1u/tNre26fxTEwbfQEgE++K6XxHpkaM0Tvt8uJZV9wfvD8COtcT4F8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GqO6zQszOnyjkxnBODwRuI59jXffE7X9Q8RQ6Tq8sjyFJnspPM2/dkGVHyjpkVz2tGxo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H/ibb6fMOQQa9A0PWr3xNPHGolv8AUuImVSWkdVHyn3wOPwry/XY5o9Ot7n5YXVt27oEOO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h7z99s+78rMvOTjn/GiLsCZ9MaR4d186RceZpvkkyIAlxLHF8oBy2WYcA1518c7S7sbHw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mXM7bYLuOc8IOuwnHWsTwlrdulrPF5YDtdL8pQjCBSAST2JPWpfjl+7t/CSJ/FHcy9B/eU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d0S9zzTUfBaeIbia4llii3sACzZY4AFdX408H+DfBnh3Srm2u45vFSQBH05LRsJknEssp+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VHwbbPqGuWcP8HmfM3rgE4GPcV6F+0J8MHS98O31hLGJb7SRcTQyuyjeJ5FQ5A/uBR+F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qN7I+nS2cWXv9QkHmN/EIQc4+rMB+AreuP+JbLpOloqOlmBJIrjh5SMk4/HvUNlpyeHtV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VQ6NG3DEdFA64PT8Kksoft18JpX2yzMT+J6mmSbum2aXWnX8b4kic9MYB2jP6HFa/hOza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PIIR6AMCjH6hS3PaqdtbCx0powcvhiTjGcnH+FdD8P8AYPFGjb/n2tIzf7IEbfN+ZFNA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TJFhtvBGiSIqBVecyu7MMYdsHB6ZxV288b3raVp3/Eo8OR7mn/dppKsFwyDKgscE7iPw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20MOm6G5/5aQ3Dj8Zcf8AstbpWRDkeCePtcm1Hxr4xS4EUcpQuiQRCNMGBVwqjgDv+Nee+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zDgx5Ye3yMP612PjCI3XxN8QDO1CnlsfT5EH9KqWWiQ2kq3Ctn5SFX3PesJblJkV7AJbog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dZNejw98Mb2ZXcC5kCCLcQshJI6DrwDXHz3Ktqcy/88yKs+P9TUWei6NHJ+5tbMTzYwSJ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Uj8/aoKMEacmoSG72b9zK21mwQAvIHtgjmptJ8HXtzYzaubTyraMNtaF1f1BODzioINWX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8+XtXGBgbVA9sAV7HY28eg/D9zKNpgsXlbOME7S3P4mk43Qjw4W/majbw/N99V+oAyfwwK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7+NdG2J88l1HGp9dzhT+hNeNeEpn1HxWodmdIInb8SAMn15z+lfRPwY05Lj4g+HF2fItyj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8MippxsxrY7dk3y3J/vSMc/iea1PBMGPG2kuf4JJH/KGU5qjbrnaf7wyTWv4SwniSNx/yz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U13oyOB1LTxfaW9qWwJIGiP4qRmvny48Gaz4a1l5vsMiJ5ZXzGXKIACWY4PPANfShTdG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SbQf7beWAgyf6PM3Hsh/xrOcbsEfI2pvqfibWfs+mXtzcKwCyEgYwOi9OeaoWUifbYt7/A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MDOMjseua+rPD3gPTdKvFkht1UsR8yjr05zivjjV4XstTvIPmDwzvHt3d1cj9MVzyhYdzb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rCwQXEyLEyjcr7TjPfHXrXoh8B3Nwtt9snWaYqER2OBg9A2ByRU/h2PSPH0av80Woqg81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ZDDqOK9A1Oxlg0pZsWyPCymOaSckLg8naBnIA/WoRaPGrLw7rl5qpsdmxGb5po0yBjB4z/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j2Q6BBoFtKHDhGuSvAKKAFQewwPrinat4tDGSKwhKyt3jPLr35968w8UyrJrb/Ozoqoy7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A1d7CZvfDIM+vzSDLbbVx8vuRXunwsQtba9cn7z/Z4VPuWYn/ANBrxj4a2bHT9Wvo0L+Z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glifavc/htFs0S7wPvXW78FQAfqTVw1YkenQvu0vTx/dhI/8AH2psqphQWx+OKS3/AOQfY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b/CnZ/eH/AK5/nk45rpjoQzkfiX4fh8Q+CPEViVLS/Z0liB/vq24c/h+tfN1iNL0HxV4Wu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GIX0Mw8to5ZFP3VY7mAWRecYyMg88/XEsIFjqLOuQREhPsWavCPH97aeHtK13TrTTre38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hTI8yyIFYMfmJIz9O3SspO44o9g+EV3FYfEPTFuJFiimdoiztgDI4yfqBXZ+cZZZ5nUB5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Lsa8C1TVftGlRX0P/AC0iWVe/BAJ/HnFeyWWo23lv5PyIrbtvYEjJXPfBJ59qmGjuayVz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njnWYdH8JWlzK7KzXsq7VXJY7BgD09c1dn1CJxxIP++hXE/EuOTXPDdrBHN9mIuC6zP06Y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jJI+f/if4rm1eSfEM8ttAQz/uzsU9gTjHUivKYPNlvYpDxubGPXP/AOuvU/FkOuT+E9eg1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0heRWG4McbcjuCGBzXn2gWbTEzEf6s4X1z0FZplNHeeH0NrZuR8zu2B6+g4Hr/WvdvCWm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5YovLI9cj5vzJNeY+FtNS61iwcKptkh89/TcoxjH+9ivXNOlSzgbe2d/zbjUxRWx5A3wg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ld20MFzYQJ5sUfnBWI3YUDI47V5vqWoXU9y3nPNLLu+aNmYIO2AB0A6V9AePvifaeA9I1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YRbWlvyURskmRyOwGDgcnjoMmvmZr6SW6E5nLyE7mb1Pc/nRykIk8TeGUvNs0M01v5n3l8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T0OQaYvgaPSPA0uuSP58xvVtkSTBAXaSWIPckADPvW7cSfvFm270kcsv1IBNaPi+9iuPh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63StLHvXIxuwSp5wc9RSNDo9Z+D3h2Tw7Y6tDut0uLC2uGVVLAO8KFjwcgbi30rnori+0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bV+S72lmI7bjn5jgdTW98KpLeTRlt31GSG73FolkUFQM8Ad8Y71c0nUYdR13UdOu03pG5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SydwvPQ9KljRxWneHdU1C82QzSbJG3PIy5YE8kkfUnmvpLwPoyaRo8VqBsVUCg+vufc9T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YTLNF86fw8DBP1BPau20q9NyixRQmSZRjbFySPYDk0QlqDOisYv8AibaZ8/8Ay+Q/+jRWX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TeITnfvv7g7u2RI3I/nW94Z0m8uPEGktPp9+lut3E0jGBlCqHBJJI6VneP/COr3HjPxA9j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X8zRSQ27MrKZGIIIGMYNWpLmsRY8f8F+K9R8LfE2w0+8LzaFqYZZFk4MLgHDKx9fSux+Me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c6fiS1uJCqzQnClgASMdAwB5Fc94t+DfjHxCsbv4Z1tfKzseOzbCk45wQPSuZ1Dw/rXh77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tVyVt7sMjwnac5Vhx+JrFxvK6GtDE8DWgufENtf6tNt0jTpmjCb9rPJtYoF9txBJ7AYzy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1TxcZ7WVo9O0KMbVtogPmA7M/U5PUcDt61xV34nSz+0Q2026PcT5ifdUHkqvHXoM+1WPD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Em+0Vv4WGCR268mqUSyr4d0q78Q67FvRnhViyqzYB4J6fpX09a6CmlySxgIm0joBz8o5/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D8sdxDcRm0iWNd7QSSKkh46kE9P8ACvUovh7PrMj3f2/SrG3kbcv2i8TPOBxg8jjFbIln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j3H+FjXOaTxpmsvt5Uwxq31LEj8h/Ku1+M/hj/hHdT0u3e/tL/fBI+60cNtG8DB571yFog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MQZHpg4z75zXJPcqOxgeHXL6fEW+9mTP/fbV6f8AC2A/2ddMejyEj+X9K4fwidKW1RL9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Bk27jwRkH1/OvefhxD4XuPCcsN5d2+lz3EpkjuDbyM4TOFK4BGDhhgn39K2pvVETMC8tg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78baTAbqC7Z2tmx5fmLHkbucAkEEHHevd7vRPBsZITxTcyn/pnp5H8zWBrPhrwpqulT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zGRWkswuwhSBjLcjmtp6oiJ5WtlcyndbzB08uNmLseCUBJyfU5P40+50G61GGNEkjDogX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x/ZUc1o6fPGoT7xy4AADLnqDzVe88aafounm4up1h2/3urdsADkmuRpm5heLrN/BunPNN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I41OQT95ySegH9K5PwnoS6pqkMs0ZFjp6q05P8Qzwv1JrC1rxZP458Qy3RDIHbZDCOiJ6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hf4fstEbZq0FxeWUhSQwRyKpZvVsgj6Y7VcY9RDtZjbWbh7u5+d2b5dy4CqOigentXQeE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p5crFSmQDz3HrjvXqN74n+F+o2Xm3/g/Urq+ChRCJ0jQgf7SAD9Kr2HivwLbIBa+AYo1H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0JrVOwnqjS8C3CSab45/uLokm/wBeJByfyrnftiff3/7PzMADxnAJ4zjtXpng3xxplzB4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bbT5Z9i3sjrMuRuV+PXp1rm4vifcRW0cI8F+GzFG25Y5UmlAPr8xPPvWkZMysrbnHyaj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L8hw2BlsHHPHNeP/AB98YxP4Zt9Kgdme+cPMwGB5acgdfUj8hX0Lc/FrWbxQF8LeGLVU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wJ4r5V+JPiI+N/HGp+JtZigFnAscMNrZwiKIhNwVUUHAyck5PehsLI5HTrMeH7LbIANRv0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H09ia6/TzHrQ07TbZd92gIKggZG4ZPJ44wMe1cLHPJqd5Nez/ADSytnC549FHsOle1fCL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5vGcPukUMARnA+YehNZqNyo6Honh/Qb2C0RVsbs7VCs3knp2H4V1EWga3NFmPQ79k9Rbv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Yvi14rhiVY9QSIjq8drECfzUj9Ka/xT8a3Eh8zxHeD+75flJn0GQnFbxTtYlsn8R6TqzeE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3rzRw3TTQrbPmMtOSu4Yz05rIi0jXZMr/AGFqX/gI/wCXSu01n4h+K/8AhFPB0seu3cct5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6BpCku0Enb2HpXL3XizX7o5k1zUX/AN28kX+RA/SqVxMdH4M8Syj5fDep5/698D+dWIfh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8I5fIvrIFX/2asN9d1WUFJNV1A7v795Iefb5ulUWmuJM+deXLf3fMmZvqBznFF5E2PTr74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b6Tp8Oku+oW+q3F00JZRhHjVRznk8Vi23wT8bzcPpCw/9dLkD+Qqrqn2q2+Gfh6e3vp7W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ineMsAoIBIOe+a5G6mvb5sTajezoRgq95Mfx+9WcebuWd5cfAbxtj57K0RP8Ar6BwPUjG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L/wCNrL/gMrED9OBXlep+GLW4hLuZEf8A56mZ5D+pJqpF4faKPyZr25e34+XzCA57EgHni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QXhj4aar4a07xBa3stqZ9Ts2t/OWceTANp5c/wC8R+Veea74ivvg3cadDLfaVrn2hTEz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bZFDbhx/FjtUXw20uztdA8fQRxLFBJozO2EHJDggD15x1rzq805JIz8mz/d7H/DNYOm5O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3UPjfH4evNVaD7TcXV/J5j29sudpwFHzNwoAAFcNe+KPEfim5eSSf+ybVz9yLPmN6ZY8n8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s0qR/Jt47j+L95w3buOTXAa/498Ssr29tZx2IJwZIMvIfox6fh+dSqNti07nU+Kdcjg8zS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v+Pu5OW+zx4yR3+dhxjsD61l+FNmu6qunQuqW67dzSKdpA/hAHIGB1rm/Bfh2+8Q6zbpd7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3gnAJJz1J719H2fw6ttD0DSLkQiOS4nkw4GPlwpx+taRhYls3vCPhrRRaFpNUSxjQ4WNbd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2Nd3pOh+Ck2ve+Jrqf/pnBYkH6Ek8c1w1hb/Z3yrEEDAwavnflTkF1NdHKzByOylX4fRjc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4IAv9a0rJfB188MXhpNXXXdjKnn24aMsVOOAfmA68Y6V5xJG/Pyb16/T16+tdZ8H5JrLx5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4J+YgDb3yTxjGfzqHHQqLMm2/4Vxo32nzvDslpfSMftDWyyMsjFjlgGkIAJyePWvUdJvX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ItyBt20NG4IyGDDggjB5rwbXbJLbVtRt41AjjuZI1I7hZGxXOWvjPxB4Y1C6Q2TzWqSEw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xxmNiNxHI4YHpxXFUpvc6YyVj6guL27jkXyZt8LKf3O0EP3xk8jI7e1cB+0j41Sw+E9/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mhtIk3HIy4dmBHPATn6iuS0j442s6bpNUs7mEfMVuh9muIiOcHfjB9stXg/xQ+L9t4212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7SG3Qv96R/vSd8YA2j8a54xbdirofp/iq6lPl304uLdnVWW5JbcGOMBs5HFfRfhn4n22mW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PemP5SXLZ447g9x614x8DI4dZ1m8mmsYZbeO3bb5yZO4kAMuRyeetdzbD7PJ5Mv8AyzY/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x0r0IQtoYNnpsXxiOC9v4Q0NH/wCmjuP/AGXBqe2+NeoR/c8O6Kny/L8rH9c/pXnSTZXGB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N6D/AIEv9RWyppmSZ6In7Qvij5fJ0vRoU/ui2JPtnL+lbPgf40eKdb8XaTpeopYPp17ce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AViMNuOOVFeUrAjd9u773GK2PBsezxdoEiHcn9owhv8AZy2Ofzo9krXGpWOm8S/GTxZp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u1tLK3vJoEH2IM5CuVyWLdcg9qxbj4r+MLkK8uqxf7O2xjzx0ye1UfFP/I3a/s+fbqNxu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zmsXy28z5fve9ONKLQuaxtX3xR8ZTttk8QSxFRjCRxqPoMqeapL4z8QXABm8QXQaMnBCo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SQh2y+SPQ0CDDHA8t8/xDt9c1r7OIrssSeL/ABDL97xHfD/dk2/yFdDH4s1vT/hdZapaa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rclk982ySTy/LJCncp54xmuXEcX77znZNqFk2rnnPQjqBjNXb64hj+BsFyjt5P/CXovzL2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H/wBespRikXGVzjPGfibxJrFoYNU1271KAEMbWUqImxz2X69xXGiTRo49/nNb7f4WU5H09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IzdKQy7UwfTHfp7GuSutFku9+1SvP8P8ATFZOHYpM878X/EVNdnXTLFpn0yNstIQQZnHI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DPTk3i71bclplU285y3f644qOy+HOnyXTw3NqqRB1/eK7kx8dSAckZ5xXe6R4Ql0vYjxE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QjhT1UknI78880oxBuxuWut38BmktbqbTi5KBIJGj+UE4UkEA4HGfavSvixc3Oq3HhKZ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Wz7WyAGI+ZsjkknHPt715u9qI4iqhNmD94Z/A5/nXonxLi8u28EN/z00GM/ky1py+8iUcH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ny/8ATTIyeTgHiq00A2NuCHd6pz+frWhJF/B/B/tetQSxbT2P0reyRCZiy2q7yCoH/Acj6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kjC7Bs6cDkj3+tdULVyDzs/Gq9xZNGsiPuL/Tj9KzcdTRM811TwhHfjKRknOOo9fXFVbz4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w6Mjw5f5QcEZGPw5r06K0Rmww+TP4j6e1ehG0gf4dwTTZU3UbxrKATllbj+VQ4pD5jwHQ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DK3t7euPSuts9KijXYFIH1BHpxV6OyVnAaQHHt0//XV4W+OJAxHrx161aViLkVrbKR8vy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Wgr7T5bL8jHP+e1Ot4UUb04471N8/3HdU/wB3n9RwKsh3QlqyQ5GFZPy49vSu/wDCkv2f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+33C+XuOSCFGT9M8VwEUflyf30b+L/wCtXT+HNSkeCK0Yswt2aVFyepwGZT2JGBilNe6O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osghM2Sk7g/uiMjc3zFvXnB+lYjARs8YbI/HGO341veKbaCN8QSb3LktDIMCMc468k57+9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271+bg8478HqKqEboU7kAWP+43+11zx9elNe3/eL/cb7qtztPY5qxJ3f+9/Fu4I9PrSBk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uHPpwarlRNzNktsb4yhX+X5mohpZkk2K+/p14z9DWo8KoW2A/wC6/WlkjTCOi79v+1tI+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N7RPCa282mMGkf7VbyQSxrjKFsHIx2I/lXJazpX+qR937tpU/eIq5AcgEAdTkV2/hKRE1C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ZFDTeadoX5ux7gjHNZ3iuN0vZGcF1a4uDyoGxt5JCkc4OQea51H3maKVkcFHpaJIdwy2Bz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MEhGYc54OfwrXkQPHgcqSSTjoabFCVGVK4I53DvW6gS2iO2Tpvyn+729QR6VZezAhDCRT6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yb/4lP3eOM9qc6rGCI0GP9vr7c1S0JIPL+0SbPvv/wBM2GCPXnkGul8Kb4r5Efcm7cu1u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tc/EFWRHYMhU5JV9pB9a1rb95IqJ/x8cbWVs5J6DH6ZFTJaAj0T4jyfaNKaaGZX2iJW2tk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DXicciSXFwZE+XcWVvT5skY7V7x408OxJp8cMflxAwKW+UD+EZJPfmvDliDyTC2OME/Ke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dCmQsjMnEilM5UMf06022XKPyAQemcAfj3qUsQIyAVQrjJ55/LinxqwAkUqR0BYcE/St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50aJ/4W3A5PXirhLSxomxuB97bz7nHSkkkmj3vsWaFmHy7sD3GKlBDrkq0XtGd3H4Cglsv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juZrQDyYUV5Jt+FwTgDJ5zmvQfAPhHUfC+rCdtQ0+ad4HjVLW5Ep2MVwxx0Ga8wAliZki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mPB9iP6V2XwelePxfbqBtDIyMp7jcuMfrWVTWJcdzm/iD9pHjrXftjb5muVI8sEggxpgA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/AHju/wDwH5un4V1fxFj/AOLh69975bldvy5x+6Tjn25rm5Fyx3rn/aUbcf406fwlNMgZ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7lXgHtTv9Zn5/vf3lAH6U8b4/wCP5v4fcHqKlijSX50df93g/n6VoTYzLuB/L2t8yf7DY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0NakkfmfI6Mn+7yAew9MVUeP94/yK/wCYx+FFhrQrRRzeZ/c2/wAiORXefDvTG1G/0siZ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7gZyQR71xKjGeCK9E+Ed1Cb68g/5aoySRbupBPzY/Ss5LQaLHxZkeG30+By1y5md/tDY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mvOxXpPxmdE1Kwsv7pkn3f3snaV9h0rzhw6Z2Ps/vLWVMqSuSxF/4Pn6/L0I+nqKjfp/7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oth+R/k/2t3ftipQOry7f++uCPf3rcghV9v3CSO4zkihwVHytvz/AetPDwc/dUnptFM8t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daAGLs3bXQZ7D1NSphTgFkf7wBHANQsVUYZFPcN3BqaE+auxjk4yPmxmgk+g/AUVvcaf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RuPL3Dcgflh64ySM14V4hjzr2qMjboWuGO71z1P55rv8A4CHyvFOp/wDYP+764kBIri/E2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6c0vnPDcN+Kt86j8mA/CueOlRmz2OdktzGzOVwrGow727sEHB/hbvVi4TdGFDsPYnpVF5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DjmugxLyyBl3kY2/wt6CphJx8if7ysucn1qGKN4xvd9/+1jk/WrgfcEX5nXjt/8AXoBk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jbuD0qZ5QuS5CepAoVE8zBDDJ5qUjZ0Y4x82RxigBsXOX2b0/X6iug8F3E39taZbxX8wt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5CFYHOQy5waw4z5cZdOfwz+lXdBk8rXtNbZv23MTfKuOrDp+dKUboakdp47vrnw7qUUVm0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yzSR7nAPBx6ZBrztLXMjpCw2fwgjbXdfGCB45NPlHzIpdG+vUZrgItske9B831NOk/dBk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Of4Sh6UR3CkMcoSv3tw5p3nAnLylWHTI4FIZIw3KJJnqfWtzMBuj/utQLma3+dE+9T9y7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eopguFjkVNjLu/i7H60wCO6LwsuwpzzTJHLDasgz2qxL5bHIYox64HFJgBcnbIv0xQBms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71oaDrdxouqW11CiTBGEckU2SjISM5/mKPMikz8u2q98gWMgfwkNu+h/+tUNXViouzPbvj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1cxAs1ysII7ZU/N+mPxrwj5v71e+ftCw+f4Ft5e8d1bv+ByP6ivAskVx0PgNZELwgs7q3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3nPGPu06NfMkLIPrScBiQOe5rckqzW6wHcGZkX8evpUUgQCJt+SG+97emO1XpBvz826odq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c/jQBxlhG8thd+VFJMu9F/doz88+gNQW+m3ssiothO+77pZcDPuTV57y5TRv+PiV/MuC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ccnpzWZG7Kx+Y8+h+tchZDeXs1nqF2zqyeTu3NIygA+gye9YWg+J5td8Q3FtCghIRQ3n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3rXkt053r7/U1FomnLFqd1MFCqUAH1zQB0lvbutx5bSwE/wB5WyufY960hYLDrdpi9t/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yxwQTj1OO9ZUSbSC3cjjB7+lX1kX+2H3twrH8MDFAD7gacpnIurks29hiEKoGeOS2c96x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XIxksoBqS7vEtpVQ8NISoNJjyw/1H54zVFDbNbePBmglm5z80+364IHetC4ewi060xpq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Ydgcng5OP0rNLZj5yOvtVrVZcWWmx/8ATvv9Scu2CD26Uxl17qD7HF/oVu3y/Lu3nBJ6Z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xdFjO3PKLlevTDE9K03Gy2ij29Y1PeqtsgUMcfKBjrSEa9jrmq21rFFDePCqLgbIokP5h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txcSI+uapuVtv/H7IBxxwA2B+FZdpblbtYz1EgX9asvJ5mq3P+1OfyJJqSTjfFEs9zd30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kF5XZsY4ycn1Hers+nW8kk/yemO5+6BxmodWAN1cf7b/+zVtW1t+8H+0w/MnmrLGeJNIt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ZMfMVB6Dg59hVzVdO+xagIWTb5MECduoiXJ/Ek0aqonluSOd5Y9fc/wBK0/Ev7/X9R2fL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QvGD9MU0AuvW2G0OAtgRaVbLx0+YySf8As9MMXkadpynghZm/OTH/ALLVjxCc6nEn/PK0t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xqvdfcsR/CLUZ9yZJDj8sVbAtwxeXokRz8sl4x2/7sf8A9en2wQaZfE/fMsKL+JbP8hQf3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5b26oOKF/wCQfJ73Kj6YRutSBPoIC3tzKQGEVncHaen3cf8As1YE3iCx8PX2mTX0jpGL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mVHVmwO5x271tabL5UGrP6WMg/wDH0Fch4qks7eCSa5PMELyRZ7uAcfnkUCWp5Vfu2sXM9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Ij3YwzOx5H5VjyWqvbMpLebFEZn479FUfRQTn3p6XH2KO9e4P7kSLIG53llPb3JNZces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ltTupMLgZwueT6EAcVg9SrHa21nOnhTwvNLHILeSx8u2l8tir3JndZIQQMbgAGPOcEcV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snlzIkf2m0aPBy68885wBmtDSdY174ceBL7Rrqyj1iyExvdOm3Y+x3HzJJMBwc+W4GP7w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NzrniWQafaNBYW1u/mzyqw3AjYABzyc+tZKLBFHX7KKTRYb6b7lvPul/uiPBJB9DkdKwtP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2wdLS7hEy7mxgqSCuOnHH511viWOez0SbR5sSRyzCJ4iPvMNwU/8Aj2etckYxZv8AYUh8v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vbMjH1BqeWwI9X+GOmwN4N1W7m/e3dxq0MUe5SSIo4yxI9tzD8ql+OUbXWteErNPvLpcj/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b+Htn/Z3gzTbp2Z/tkssnspDY69zgD8xVb4vtu8caBH9/ytCgb/AL7kduffGK6Y7E9T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RRgnlN/T1GB/jXrf7QnxM8PuNKfSbuLUp7LRrazkCBgiXI3ZRiQM4J5xx715L4LhK6g1ws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zlQzjj/PpV74yeGbjw7q89jcW8kQkjgvozMhXKSoH7/3SxX/AIDUR3H0PNYPO1e5mmnm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du5scD2Ge1T6Zo2o/aIvPW1giVxuZZ9xJBBKgYznGajljh0+xjuJZR++YxRxg8gnHJHUZB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KV2O+Cbe3oRvGP0zWlhHZXcaziJB8nnPjp6E4B9BnFeh/BbR2e/8RTzwjda6TKVYrnaxk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5tefvNQRN+xIYyzN2GWzk++BXvnwM8O3mq+HfFN/GIBDNYLbq91cpDukMqcksQAuFPJ4zx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FWpqeBZ6Ah6rYMfzuJjVuLwVePnGo6CvOONatzz+BNW/FXhxLJdJj/t7QvMh0yJHjN8CV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crhxg1uzFnzP4kj8vxr4pm/vTqn4CNc/qazraOut+I/grVbjUtTn0rUNInW4KzPcR6hgx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gD86888OyX0l7qNo9vN5Vvh1k3MwB6NlieOBmsWtTSKOfkv57zxDqfkr+5gl2M5+7wB+u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7y3uZoWSKTbErMhAJI4GSMZ6n8K9X8FLp66Pp2pTS2ljc2l/OkkkkIYzKFVlI77vmGD2xW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trT9O0yaZzDF9svnurncvmsMRhQfugKScdtw9axLOXttLg0yWyJUiFSPM2kHGOmB7n+Vd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2Phvq40YtI4RBLHgeZHECCxIz0O0DiuV0rfcRPK/zp5pi9uAMnHcHNdd4FskOvXEmIGgN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ysu4KwOPQFc0WGjyT4SxJPqN5Ncd1Ebt1CZPDAdjmvpT4GWjxfEGySX/ljNBGvb+IuSfXp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4a1zWYbIKUMwCqFACfIMgdjgkj8692/Z0fS5r21vNUjurq7uLg/ZZYZ1iVBHG+Cy4Jbo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vRNuijb+8u78+av+FXzq90f7mnX7D/wFlp91e+FrSCL7PoOsysy5fztVVFBPXaFjyfxqP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T7jVZLbwrA0yadcPE1xqUsgcEKrI6gchg5BIrpi9DC2py0cqtEj7/AOGtXw3+8vrnyvn/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wPRRnp2rF8Q+M3/ALO8mHwH4bt/MZYt2+6LDOeQTJ7EV1ngDxRLaRaxcx+DvDuny22n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3y6KVbe/KkE5GQDT3LRhRwlGB9K+VviT8NtW03x1q88Fm502/u3nt5VO5W3AuQAOhBLD8B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uG+aLQfDkOP8AnnpCf1Y1w/xB0258fWDYmXRbzT43uYptIiWzL8qrI5TkqQfw/GonFyWhJ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jRtUVPJaF96/eVgQB2wRnvXoPiXVnXwjGGk8pXmI8zk5GBzj654qG50/Vk1iJNRa8nuIMq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Oc7XA5GeeelQeMbab/hH408o7UYn3XJ9K5+Wxojk9IurFvENnbXs8y+ZIkaTW6b2HIAG0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6j8XeEfhVpng+HTfE7LAL2QXZlhlAlEoDLvBB/ucY718f3EV6NQSa2hbzUZWSXoFIwRz+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qXN7qepedMQo3OMK5A5JGMADooHpXPVpe0trawXO28J/2ZoUDfZRKukXEsqgTnMrQs52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QO1ey/DPwhrd34cxbaVe3BYkhkt3IYk9sD6V81+Hzd+MNTttOtI2ayj2mWQA8Adq+qNN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H7Xcoir91Z2C5xzwDXXTi9wbOm1jR9W0aXSrKbTpoZk0+ENAyqOdpzySAeazJhe26SNJYu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EP6DzMn6AVo+MtJit5NJTyvn/ALMtd25STkqScZ781k/2DBnPlrn12j/CtbiHRR3Gq+HNQ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XMGxr28SKPaNxIZicAng4rzj40fD+5vfCjalBe6VLPbuiypbXgmkZMk5CgcgH+dd3caFD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OF27QTvGT0x0xUt9YRT27KYwVYEEY9eCKVrjvY8H8P3co8M21ndqqOkG9A3G+PLAEZ5G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fEUkNlpcsQGy5gYswkAIeM7WXGOSw8s/ia5Pxv4U1bQ75To9kbiPJGJJhgIAAqjPOc5OPe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F5dXNtd2xtzGTiMnIJJySCD7DpU2LTuj1m21Ke7SYyXawnaGVXVmyT1UkDg8kZrW1aO0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19JDD5lzt+zWzSHBKhs5PrxTtJt7d9NmDgh2K7fl9epz/AEp2uKk+l6TarktAkwkwMAku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8d8QW17LH4s0+dFms9Wt4ipYYZZo9mxj9QpHXvXlUVzb2eUR1fyfm3bT87YwdoI5AFfR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V646isfSPglZ614sti+P3ku7bnhsBjj9KajYDL+DtxYWtne6nrz3H2SEKyxxQhsrxgckc5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n7QU2q309h4VsP7Esl+Rrydg9yxHXbj5U/In3r12XwfbSeHZtNQ+QrqAJEXoQcg4zyM/z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rvSZLiZbyC5j3lsqhDd/WqjEVzj9VvJZ9D0x5p5JpS0sjO7FmY56knqaz7a3lvfK8r7/P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W1PbQR6dBBKLj91nP7k+vqTVe1eZW8qwtnUt/F94n9PxpNgkdErWkFlCs86b1T7uCee/I4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lf6PDqtvay3RcKQIkJcoc8gdSPetLwn8LL/XZBNeqRGeepJ/Ovpnxd4dt9FtPC9rbRKqx6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MTWdhs+Ora2uba2+5vSNjuj5BHqMHmtjwhLHHdX80G+CR7diPMzjPUcjrzXrvirwL/aib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2OW+v+FedWfhK80Q3RkRmjKMu1Rk9+R3FNoaZa8Ha/KIRZM7pJGf724Fcckjsa9N8JeL9Q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8ks5T8pnix8h6ggnpk14/wCGtPtvDWqzS6peyQiLAFuyscZGSeR7gYqndfEOQNPFaGTEh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Kz5Sj7L8P/HTxtrj2Vpc+Jri6s5Zo7eSBoo8OCwByQue/rUXjX4leK7LxJrVhbeINQs7W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2naMKA5AxtxjpXn/wIjeTXvCaS/O8l7Z7l7klwTx+X5Vu+Po/+K48SY/6Cd1/6NY8fnRF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xJeysJ/EutTAE8PqU5H/AKHWdqnh2bxFJFDcXFxceYwX95OzZyQOck5q4bMNdBugB7V2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Y0xGxjz06+m4VtZENng4+D9mmoNG2BH5jfwDpk9c16r4X8MQWkS+WgUqMcD06fSr+tW+7X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mT5fUb26DtWzpUQSNgBjmqSAsWtk/2hFRPUfn0Ga6b4j6cmn+Kr+2RFVY/LRdqgADykJw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t5MiP7gf/AF60fiCxPim9jx8qbAP++F/rk/jV2MWzynx6+nW9xatd2l1dTGMiNbdwgAzy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5uHVNKjimtJba8sY7gAtcbhIqFckMRx3rv/EmiprFsig7Zoz8revtXjnj7R9UW1+zQyxi3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aTuFJzwK55023c0jLoUY9WWKHManfITsVRy2Sefxr3bwyVi0+yjHWCFEb/exlv/Hi1fOvg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X3ubqBlit5FEO1cDd1JwegB7Yr6P0CyMFqAeXY5ZvWqhGzBl8jaTj7v54981Z0y0MguZg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DgYphiwpHYitjw3AH07WmYkgW5JH4VsSjzDxFpa3x2iPO0DaGHQeua8h8T/Dm6vrktGXkA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CvoWexWXLYJ9QKpyaOgb5VGRztwM8UWTGpWPFPBvwxktLgSXGW2clW6Y+hr3bVdBj0rW7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13DvmNW/9mqklisatsOMj/PWuv8ZW4i8X6pEfvKIV/HyY81Nir3OPvrdYYD8u6s6wiDN9w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75rZ1KIeWwP3PxzWVZoIpNxG4elFibHpvw7jT7F4q2ff/ALDm+g+Zen4isRQG6HP0Wtfw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bu0S4BPocqazoR8n393vVpIixnzxcsNn3vcc14V8Svh/bS7RDd3UXln5I1C7VPrjHJxxm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T8v8AwKuN1rTknkZWGXz+Oe/0FTJJFR0PFvBPgS/t7qCS8ZZbQyOikqOGUgjJ9cGvfPDm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D+dO0vw5bJ8O9Ouo40DLqs0bycliTGCAc9OAK1rNGjiUjpinBXKloTRWseCG+YHtQ8SRh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923/PWmyD92dvNapWIRt+If3ng/wG6bv9Rff+j/WsIb5K29d3/wDCFeCfvf8AL/F8v/XUF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nmfwfMv8As/rnNCGxVUL1df6Z/Hoaf2O//vrt9KcihiwdOPrj8frUkWzn5d/+0y4wfcUx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XeHUT+HVLv+LJ+6vJPrg1zEabvvk7P4eOfz9K6XV/+SaaFsT/AJi1193GB8i9K59toAQ73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EbK9wwCEsdg9M/wCeKqRcEnO73Bzj6elaMyrgkruXv2x9ahgjQMSg3L6Ef54pkGt4N/d6f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miP8Axekinp7jNc08KsrD1/z9K7HwVGnkeL3/ALujSf8AoYwPfmubjjVm6fMvUfjSihs5+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go2nj159eKxrvwbazOHaIE+pGR/jXdPGn8PyP+PP4VXkTAwcZz/d5qrIVzG8MeH7PTr+C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5woPO1iMZ98CvRPHV958+nWKrHDb29sk8apnBaQfNnP8AuiuYhiAwd3UY/EdK6Txsca7D9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9jHkc/XNSty+hjxR+WeQR9cVa8zy4z8m/wDEZH0qBGJGGGPTnrUqyGM7lAyPUVqjOxEs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/nBB/ya6P4cPs8Y6efuIWZf8A6w/Kuf8ANUtk/KWOev8ALPStvwNJjxdpv8D7z7jO0n9R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Yf8TS7Py/62Rvu99x/XPeua122E8JTb5gYHI25rrNTRZNTu3VgyGViD6jcTVF7NZCc8Y9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4w8FXGpq67nGD8gbPT1/Ss7RvhvciKNJNzjo2VAzk9QevWvfpNLTBbYj02DTkNuSI0C5G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85f8Agz4b+y3t4vRRakbQeQAwAx7DJNOFl5eo3MM25Jldl3c8kEg5Hv611Hwus4X8TRW+/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t65UHt64rF1W4S81m/mt93kySsyq3rkhunPUE1cUK5SWBlZgcFfVaks96blTk9duOCKT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1easW4wu1WYN2GetWQWFUyD7oH+50z9DWj4Y3x+JtE/2dQtv/AEanb0NZnmdd+7+vvmrOm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Ok371ivIDu+kinFP7LBGt8Qrfy/iB4kTYrouozfLu65Ynt35rAEiSeZuT7v8AD3x7e9dP8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+JU3/AHrwv97jlFPT15rk8Y6gP+v4H0pR2uASDf8AxtSE+YTvJ6fp6CnDeX3t7+tNxx975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tZxwwGAy4PQelX5bS5l+Bsdz9oZYYPEJgkgUYVi5JBI9R6/hVF1+UitSxUyfB7xTGOkWv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1Yz2Kicg8DGILIOAAV/8Arf41WttMVN+4M/5HjHX8K1JNnlbPm/2f8KLaDbGX3btox8uQ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uVLWzRpHK/Ohx2rbguLhNP+wsyPaiXzVSRclXxgEHqP8AOc1Qtv8Aj4d/uBsfTI9/er0T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E/wBapIlknl4/T/6/867v4mMz6T8OpFfAfQhGM9OGXpXEj5/m2bq7/wCJGyTwV4AfZvf+z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/UUvtIEcFN86HdGof2PJquDhSDj6HqKnePenygH8eBUBUKuAAW/2uprYkdFbxS70d9r/w+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LaPEp+do03fw4I/KmCRI/kf5H5YfLnj61OOBSKIHsUCF9xbnsK7rVbL/iz+kzf887tv8Ax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M1xEkmJN6J/vfNx/LpXfTf6V8Fopotv7i7w6++/gfkc1nLcSZ5sP9Y/3d/wDd74Pf+VXL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BCCXIIAJH8XFWov3n3Nrp/tNj+fvQkJjU3LEcf+PMMfT61LtJjXgc9gfT+tRSd96en8VCK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5z83+NUBPCMKG++h/T2Oeldt4FadrCdk2blk3ZUgkfKTnnsP5muKi2/fi/wC+a6DwHNcHx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p5tj+rA5yD7GqewR0ZT8RXguZnMqIZ2fc0uzG/PUMR9Kyf8AVfvovk/vbuTyO3pWp4os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Z9yU/dXjHbjpWewSVSPuN/exn8MUR2CTFEayR79//AAHd+ooG8R/NEdn+16/X0oFsijGf/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TnWNSCrAsOgz0NaCImVN2Qv0waaARKcBvfmpcDv8AjTRjzOn096gk6PwVM87z2Xy7HjLo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tkd6j8Z3k17rN5ZzcQ2ty/lqo6MwDH+dWPhzF5niq2j+X5g33vTbnH1yKr+PV2+NtYT1k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kXn+lZL4marY5qSPj7jJ6rTI90edlTC4LMx2s+P4V64HB69aZOeyBhk9Mc1siLjUCtMu93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fQ05CmCPM384YEd6Ys00LBQSVB5IUZz/AIVISrHJyu/lWAxj2pDIZVXJDF42/i2D5D7il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vkdc/Nu6EdD+dKZMl952un3vU+59frUACsjuJVI2n8/Q1EtgPVPjZqs3/AAi/g3UbdN8N1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QGIEZxz1rySNlZnbyhHv/AIASfwJr1P4qR7vg/wCBZ058sQr/AOQT36dq8qi2fPvRkTj7r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wjuaWLCSFoyFhkLAc4OefbnipInMw+eJxLnk55IqJDGxwGXBHQ8Z+tTQQKjHJaMMvBByD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t2xgBMA7s+nYikhO2R9hKbjk5JwDjjim7nQceVOirnO3B/nwadJH5ka/J6Mu1uAPQ4oF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5/nRvy/Ouo+Fsn/Ffad/cZmXv3BPOe/FcgrvIjRu77MfdLf0rd+Hsgs/HGgsehugPzVhUy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W6L4i66nqYpMfWMAfyrlZIt4LK/zf3c12PxoVF+Kl8oUxJJZW7jHUtukHPtxXHSWiY3f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rU09hydiL7RxiX/gPy5P4E07y4ZMtvjifhl6gH+maIpFjzs8xf9mQ5A9sCpxbwyfvonV/7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mD6VoCIJP4XeZtn8XyjjPYCqknyMxJeQHvt9Pxq9eW8mwOoAx1wc1VGwp/Ejr+OPb25oA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Yv95hV7w47W2u6ZNExO26iVivQjeAc1X+zuAX+VkOf/r8VHbSrBcJIq/OjqR9d1Sxo9M+P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Sn/6ZSLt6d/rXnIThf71eoftAQq13oTfxsr/AJ4Bx+ua8uVTEwxuZvTANZRG2KzbfvxA9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SSQYGGxyR020qAAE7mUdRSfNISFBkbr8o5rUkBIxBG0D6nGfemCJQSWdV/XNSICoOcn2c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qB0oJITZtIBk/J7irAtQgXMZEgH3j3FSpvWMb87OhJ7U4yblAdznGFz6UAdx8E5SvjSSI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1wQa5/4lop+IOsuv/PWPP1Eaiul+C08UPiWWKSLMk1vIYbj+4BjcPxqf4saHpMzS6pG8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4iZfu5bjAIGOa59qhr0PL5WDKQCqY6Eis6VnEq5K7l6MKvMm5WUcr71SKqGBdsewroMi3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t3dIwjYUDoV5z9azI5C6bozuH8NXrSRjDjHOfu9fy9KaBljCLnkk+wp3lsVDcnPUHinC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imgOhZh823qAaZBJHIFjKZ+TOfxqTSJxa6taM3CJPGe/TcM5qqzjbnaV3HvQJP7j+U6579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pfxfRFsbZv8Ap4GfcEGvNUKgct/wH2r0v4vRb/D1lP8AfVpImz25U/pzXmEceY1Yr8wrO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vQ7v/HfT8akiHlfIm1fdhgN+fSmmJlVWbhWOM0r4Q8TB9v8ACyZB46H0rpQD44Z08zaqH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xSSSfIYplZJOMAJxj1BpguPLk+RNn+z2P0qT7R5sf39xX5fcD0piGxKgUjeHHTLVFmSByD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2AO1Q2eTTUzghunoaCRJB9qX5YwG9Q1Vbjf9mcbdvy1b3bchRk+lRXW1reVmXD7ffJAFS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Zmu/hG08X8cNpJ+BKf418+L5sTbz/AA17346ke8+A6un8WlWze/GzP6CvBozNHt+7s/2v8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z2HebKwJQrg85xUXEhz1Y8UriOMkqNjehPFOWXzQckIfUCugQ02zDoV3elQTS+SPn2E+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XzP9oVXdt5ICkP6EUAcVIQ2nQ5bjzHfr7AVTypf5fpmqV5Z3H7rZcyRIynbGuCMnjOSC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f5s33mPzbSSM8EjniuQs17iZBKvOeobvwB70lrIkTuzPt/xHtXPz6DdGVWS8nZF+8Eba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4ekuN/nXc8237vzbD1zyR1oA7W0u48Kd2XJHH48U631O3nld/NHmEliq84656VylxpU0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hvlwMHseBXQ6dZy2UbkyFnIyxHUn1J60AJM0d1eRsitJsG4KBwMcVcgtri+zsgY87m+YD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La4urfe6Tv8AN8vU9/apU1nU/LdBfTKje+c8fmBTWg1oLLazJtjeNm642EOOccZXIzV/W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XiPTrtkS0jUYhcjOWJHTrk5/Gsfz5lj2GVtv1NLeCaSRX+0T71UBf3hOOBjGaLhc2r+K7i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BFHzxnsoHpVKSG+eRUW32bnC7nZQME9+fSk1TfJcO/wB1+P4iSTjiqNxvl+ybvndriPP13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dJtL+41iy/49PmuF3f6XET94ccN1o06wu5dUSISadGfN2sGvo8g55GM81Q8M2yprWmyfx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xmnadHi9hf+64f8uaAM+XRxNdojavo0RaX5la8O7GeeiEE4961tNtra71GK0tvE+kTStO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AACYgOveuZe3/fxfWuh8NwBNc08kcfaUY8nsc9vegC5ZW1ve6jFb/wBuWSO1wqMyxzHg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1o6omkvqmoSyeINytPJzDpsrn7x6fMMmuc0KP/iZWbovz/ao//QwaleDcZjnq7f8AoRpo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9F/tW8+0eI3hddsW1dIkkIwigch+emfxo1IeG4LqKNNQ1e5SO3ijV4dNjjRsDJI3vnJJJ5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4g1aIncEupEz6gMR/Sor2HyZzF/dRP1QH+tMVza1WTw5HZaNCn/CQOjW8txHJ/oy7w0xD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UdyNGTw7YzW1tq5Ml7IsgmmhH3Y+Og5GD25qhqUe+08Pk/waXgfRrmc/0qeRB/wj9l3/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upQFy3pupaLb6dqm/RbmV5IFj+bUNoI3gnkR8HIBriPiDa2mt6dANPsJdOkRy7yTXpuAy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p1/Suts41bQNYJ+8GtlH4yN/hWFfxfaLd0/uxyN/443+NAI+cfE2k6veMhtIjNFnKrGM8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6+FPwzuNFlOsaxCk984xHDJkhF7dCOTXbaTpCR6QNwG7JI9uBiuuhtozGRD2OKzUSmyj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UP2CyTcp/gZt3PPVuM1L4Zs49KtNYdLK0UxRQrtMKlDufqR36VdurXbHbbT8xXDfmafpO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avAP++WY1SRB5R8XNDvryS2vLOz3FZDMy2kHVyABhR0IAyK8XlutT1vxXNbS2U1pc3VyM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L17AZ/Ovrt7M3U8UfZpFH61ztl4SsY9Z+3GFPtgz8+3JxnjntUuNxJiafodzo6+HxZvLa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M0eD5e5yDtzkAkqeaq/FDwtqnjjXZNYfWhFc2+mx27STwb2cKcbvlwM5fNd9e2yRvpCf9Q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55+nWoHtVmS+UjpCM/QyLVctikz5u8O+Edf8A+Eut7Te39nWrB2mViocAHkDORzzXufxP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u9P1G7lvIITGI0uJPMVB5afdznAyTxTbW0WKa5woAwfyx0rY8cIknjLV8IFUXIQKOmAAP6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mtPgvpl9PeapLHkQSwgKpOPmJzx06DNcl4s+FmpWV7CbCAXdhG5bdvAkHz7tpBxnHTNfR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2/6y7g+b6K+B+tZU+nrPE+OcjmrsS2fLdxquo3GqTW/2RvtFxL/q17YwAM+gx1r6v+GGg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ab53aC0V/qZic/pVI+CrPStduQIV8y3meNX2joGIGPyrtdLG3w14h9hZjP8A21amlqFz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KG65AAqx4ggD3UORtItIfrnaT/IijbgVJrTCS8TAPEEI59o1rRiMKDSvtM6xbQ4fllbpj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dEgVLgmNR5gw3HLdfauv0aEy6tFjrtf/ANAJ/pWcYQrOOwpNAmeXav4avrDSZnsntpF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ZlwC2ODgKK8o0nRdc13VXhmimd5n3TzMq5JJxnPTHbFfTkmn/aY5AQ3lk8rxjvzntiqm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qoAfYYrLkLTKmp+Aki8MaZZKkcc7WMdyGxjL7mAzj2A/SvL9XWbw3qMGo3FtcCSBZITB5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WPA6D/Ir6O1xA7WIA4FhCnXpwxx+tctqnhiPW7m0tbhCyS3MKcnsXAx+uKOUfNY+bLbxO1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Hm1C6ky7rkgMxyST9Sa+uPg1or2GteHLNVwUlUjHsjE464yOK4Hw38L9I0HWpbmC1T/WN1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XsvwyOzxppbf882kk/KNqqMSW7nMX8JM1y2AMyMRnoBuNUNIgKjVzjg6dKvHXJkh4/nWn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xB+lUbJgI9QOCc24UE+8icVrYkxNcAF5YRldyGcPuVTwQDjPqK7HwzbL/Y3ih1ADDTlA/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HWZd2pWo/2s++cev0rs/C7n+wfEhx1tIBz3zcL/AIVJSM2NCpzSW9t5h1X5P+YfJ9AS8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NOtf+Yx/D/xLyreuDKnf61RJxOtaCmoE7lJA4GRxnmuA1H4eXdxdyJDqV7bL5bybYrhwO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HtuKXStNjkmvWcfKtjdP+ITis+W41I+Z7r4Q6lf7w+rXUqnk5kYj8qt+GP2epdR1a1tri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oc8sBXtNjaBJgPbFdt4Bso28ZaKGGQblePwJ/pU8hdzgPCHw6sfCUjpaxgbCU34257dOt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xxzToV7nls5zT5gWjcAZJ6Y69+lWlYzbuWtXRZri2ZGaTbbxgu/UnBz+pNRoCBzWfaXz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meEAeiMV/kAfxq554A4P50rFImmtkOnRsUzi5P/oGSPyqHyvM+/8Ac5/h547U8zM1rHHjg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uDUkKIR0JdvXv34poLGRZ+GI9a161jkhzFteQgcgBULY9e1eZ22hQ6defuVXc2P4ce+eP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+IVf+7bXDflC5rymKIGfcecKMVLKia1h/qQvuP4egqzqyA2umAEghJTkf74qjDPtR09j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j73/AOXY/dbtu4/SgaM2ytl+Y4711Hgm3VvF+mAjA3Pn/v29c5pz+ZGa7DwDH/xWFh7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/hTQHHGP9yOo4rGn0P7UW6H610UKYhTqOO9KkfzdjVowOXf4bWc/h5r02KlDe+V5mOM7C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Hw906CTfHAm7/dr1KVW/4V7boT8ratIQPpEM/wAxWLDHsPAqbIszrXSFtIW2qM+grpvH0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+7o9qo+vzcVQ/grS8aj/AImOkbu2lWv/ALNRa4XOW+xb/mZcn9KzNR0ZJLOZPK+ebakfy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wRxXSgCSi5hDmFD/Cwb689Kdh3PO/GPgOC68QXiyWhUpJtZcc8ADBB71h2vwi023uY7wRp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gdufevYfHVtLeeM9Yu9nk7rks0foehH5/zqjcx25bMEbRRgfcfGc9T07entis+Uq9hfhLp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O3jUONShbA4+VTuP6KamvEjvfG+stMN0f9oXsjD1AkkP9K3PhVqjad4y0e1ijU3Fzqdv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bA9SG657VgwwTSeJ9VRWHmGW9DEjk5MhOPT6+9So6lp3MDXRaXGv3X2OPyrdmUqnHZVy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Ho1/tvSl7G4iH/j4rkf8AWXG7/aHpx06keldn4Vj87xToUf8Afv7dfzlUVViDn9cH/E/vC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8fNbGmng/5+lZWsDzdavT63En/oZrS047BzTXQRvaZtF9bbxlPNTI9RuFXvH43+NNafIb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dpWbYndeW4/6aoP8Ax4VpeOsP4x1Xb/z0X2Awijp9KtbkHL3Fu8ikYyKxbrQo5c70U59R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z9KqysBn5c1Qkihb6LbxWUTNEFl8xm3AcFQcDAHfr+lbtuNkSqiqBj0qKWPGmWT/w/P8A+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C8n/GpSHYm8vOd1bvhIINJ8Rbv4bN269iMc+2TWDvDPw3HfmtXw5IfsPiYI+CNPLYzjcA4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WGjDij/dP/cUDPzY79/Wqkik5O3H4Y/PNWfM+T7uPeq7lVzwW/HvVpaCuR7M9q6Dx3J5n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L/wBEpXN/aPv/AO7W948Jg8YX6g4O2D/0QgqGNHNX4XzG/ib61QtpESX5hu9B1qzeSqS/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pgkvyvu55HpUFHo/hOXE2sIn8Wj3S/UAKcGoLZt0I+UD6VW+Htx9svNc2bf3eh3n8R6lP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VpqyrbDL/eHzN+HWqTFY15JF8sj/AMern9SXYSShLAkk1Zl1RY8+Y5NU57yKSMkuH+Xu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xt6R+8+Fv+74gbb9Tb80trzCv5U/QkYfCiUn7v8AwkeR/wB+CKrwy4Xd2ogEi3GisGO4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67f5fWoRMoDENxSSXQeNgM4/n9a1M0bmsSf8UF4R+98s98vzfUH/ACayof7j/wCfqMVoa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8IjK7hdXxP0+UVixXD/AO//AMCx9BkZpIo0VYE9yKRgFLlc8npzVRbkb/uHd+dOa6EZ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6TUHZfhlozKowmtXC8cn/VKa5z7+fl/l/I1vX8n/ABavTH3/APMwT+veBcd654Sb4vv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Ersqxsqg5PcDIqCEqD8p+fHpiiSdCuGAzjqTVZLmNIyW4981QHVeB2C23jBT0fRJv0cGsS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0R83OPcetafgGQXH/AAlQGXUaDdn5ecEAH+lYunFZQMsE3AdTxn1zUoTVyd9n9z/gStn+d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rVrytjEZ3e4ORioJOCcJ+vBz6VoKwsMTKMb/ALxPy9vY10HjiPfeaRKM5k0i0J443KpBr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4jP8AzH/1q6Txbsjm8Pf9NNHgf5vU5BHtzml1K6GAjvxwo47U8SfN1IPtwaSRlH8R/Hin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79Pzpk2Iz0NbXgTnxroy/3pwP/HGrELZHQD6GtTwHeRf8Jzovz7P9LX73XJyBj8SBUsaMy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W6iVx+TGnL03/AH/l9j3x6VHqTxRa1qgR2fZdyr6DhyCD+VNEqf8ATNH/AIWVsEfhmqGO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NVx/v8Az/5xketSuxbq2761EoY7iRjB4qSTq/hjJ/xXuj/d+Z3RtvvGQP5Vz0yeVf3i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/AI+wrY+Gt0sfxC8PGVgiG52lvu8lGx+vFYerXH2fX9btv+eeoXCbemf3rDjjofepjuUI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wwasRscfMBwe/X86oSTlTlWzxSC+ZBtIPTsM1pdDsav+d1NHzPGO6yo33uThwe/Has+LU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3lxk/lUF5qqxxMN+x0I+nt/8ArpXQWO/+LKlfiLrjy/6x5I5F+jRp/ga5Ubf96ul+MNx/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5lvbS+20oRx+AzXIiRI87/nT9fyFKm/cJe5ZjTLnc2P8AgWP680iuJmxgp3+bvUQaNZG8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TFu1csfQ429ce/FaCJ5VYRno305/WtfR7jHwx8eW/wA3FxYT++QxAwfQVzD6gwRxtX+X6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/gH4gTeTshFvb/N6SB+nvgc1nLYuJkSy+YC/8DfxcDn6djUVs7xzAA8f7VUBeJ/ufmPzz1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nev3dv8AWpWhdi8swkuiHAiJHQGrdsR8ysflAGCxrJRlMpCvuJHCk81eSWRTs2k4B4Y89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x/Em6vQfHO+X4ceAJf41W4jY+wdh0/AGvOYroqoVTuT+X0zXe+KJH1T4W+EXhib/AEea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g+nQ0vtISOL8rac7mPsTgYPofWmLuMpQEEAc+Y35de9CSpGnzIOpyOcgH1FMUHZtUgH3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+5iD8uOp29KnHIPz+v1A7detViJOOnH+emelOjjfzD8m9+P4u/bk0FEo/h/uN/nj/AArsN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fUnBN7CSvtxz+tcp9iu/+eH/j4GP1rsvDWm3epeC9a05IVmcuuEXqTxjJHsDzWUtwSPPot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fe6SD6+tTxfvM7/kb/d7+4qS6tJdKcxzIYZRwAyEH6HNLHKDGVLhlf8AvKetaLYliAmP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n1/Gonk5/h+X8xUwiTH3/AJ2zt7g47expnlSxyHZ/F97pyPxpgPihEnykdwa6TwTeNYeL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uEXbJnnJxz3Fc8hx+FbXhSR/+Em0bc/yfbYf4cYy4HB980nsCJfG2+38V6rD/ALe772ew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M/OjrncwG5MA8EDqK3vihH5HjvWETbvyrLubjGDjGeOcVzsX8LxOsM3+y3Q/4GnHYbJPM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/5/8A1/amKQnyoDvyeozx9aaLnzz86nd1yRSPI0Pz9h1qxD3nCph0B9xUY/eRnZt2f3m7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Pkb/ayfwzTvM8rP8AGn+17/hSsKx0PgGe4tfGOlMm2QGcKSePlIYYqX4lyonjrVDj5nCP9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/hWWa48TaPCiL5v2pFTb3znGc+9bHxOt5bTxw1psa4uXtYW+WMsxOGydo64xXNe0jRbHIy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On9/7pBHPIz1qvJIrE+d5iD+8tOuLlI7jybndC653LsI6jjI7HpUIkTlN/8AP8ua2TIe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8GR0P978Kso5G7DMWP3kHeqcCKGbCkMOjAZzU0zFFHzLk+vH4E0wHSfvP/iaYihXkDD5Cf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PM/NvfP1pnr87f8BY/yoA9X+IMkdz8AvC+PuQ3EC/QYcc15HbRp/Ht/2vmBOPbPWvV/E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Hk8lfNSUD3JEz4zmvKrS2uI35srqPj7v2dv5Y4rlhuzVrQtI2CcOMK3y5AzzRFb+ZnfM0X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H1p62d5JGZf7OuvlB3f6PIRjsfu1CPOA+Tcm3+8pyPz6VvdGVixH+7/g3/wC6R/InNTeW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5c8dKzVfDEttm4z94dakEic/P6/TB6c/Wi6E0y4SOcjFaXhSdbXX9Jlz9y6jcLxzyRz+dc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u2rXh/UP+Kh03e3z/AGmL9XAqJbMqKOz+Oln5fxW3o/8Ax8abHJ94ndtkYDqfQ1xsUiR5+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8Ca7b9o1XHj/AEC4T50k02VVO7B4kHbuMEVwCGQ8lCKik9C5Il8xI/vvsdv4ep/+vQqo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3O1s9iKrybPnR0be33ff656UR3D/c/wD1/T3ro3IsWg8cYI2ld39xicn6elNeMRsG2Lgj+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0qvJI6D5Ds9/5ioUkLklZDv8AbNSMtiVNpTcflY/T8KSTEYLex+vAz/SoHkcfJKvz/nx2r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qxpNb22xGlWJWZWBBPGTgE4A6ms5Ow0ejftD/PZeHXT5N0j/ADemYwRmvI/7vzsn+7yfz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4P1PxB4f0mC1MVxdQ+WWR5QinCEEgkc15FF4L8QNdtbJplysocxfOuxGIOMqzYBHoe4r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GUE82MqrKSP745/PvQI5Y3/h/PByff0rem+HWu2VlNdtaRqkGd2y4ViMEg8Dg1jRRzXETv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06/jW10ZjEDeYUPyf72D+Rposv3mz7np2rcTwfq8sURg0+a63sNjIVOM9M88D6ir3/Cu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3/wABKMfyL8UnKK6hY50FrfMTuuOnJPWnC3SKQvs/76/Pg966X/hXXif7M7tphO3/AJZz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RUMngLxB5mz+zJtnHzeau09shieRTvHuHKbnwcg2eMWlbajxWz/TnGTjoc9K7P4g6GLu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A7srE9ACTgjvmqfgHwo/g+6P22YT3E0WwKinEY3Zxk9T71s+KpobPwxqz3lw1vCYJYwyD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pA/GuZ/EaLY+dphiJXT+IA/LVWW3MrLjZ0/jp6zgR7VLYUY+bAP4+9QTuoQfPscDK/N1Nd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jk+d1ZP9n36c1oReVH/y2b5v9kAD6H1rKt7gszI5x6c9vrV2KWK4jVIX3rw3uPWqRLVy8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6MxzSZktpN7MFB5JHOfxqOORUzyAp4+U5NAm2/KuT6AjOaZFicCGSMuqfO38W79Mdqjlh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rcELwRSfaFx8/y/oB+FVZZYVWRgwIx82en/1jQCTPZvi3bv8A8Kx0i+/g+z2bH2JAHNeQ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f8CyPzr3D4g2T33wJtW64062P4qw/oK8BsGkhjxvXv6dPSsqLsmauJr4kkjwpB2/Nw3Q+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dG4JG5e34d6rRy723oyqUH3R1Ioa6G8t52Hzmupak2LsdxEvypI7KeocYIP0qKUhJOCGz1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hZyGmQOeh3cH3zRtibIEqLno4fODTIsywuzyz97f2Znzz6YpnLg7sVVJWFv8AWbucZyOf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944w3dW5GKnmQ+VlkSrFlT14INQXFxtiIPOer+tZzuwJKElccH1qLzGWOQxHzCp+ZfSoci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+0/gDCN2d2iP/wCOq3+FfP0Vm0EfLZjKgg19DeELWa8+A1uvl+WZNPuYgPYtJj9DXzpHe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k2j5fw5rjpuza8zdrQsxOUHlyZlU9Ce1IxMRIYEJ6iqpusEsjhfXPake/aZcZDAfxCuha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WhcovXnqaiiZ8FmJPfmoWvTGmJHHoMCq/9oZk5cK3QY70wscncIUf6r8vuB/9eq0qOY12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etGoXjm0DwusrxJt2srAkjJODjmsGPWb268rdbS2vzj/WkHseOM4rkLSub8g2yL7LTjj7N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M9iT2Fc+NYvpJP+PPZu/vSdvqKdcajqP2K52WgdFQszebguQMnAxmgLG3bR/abNX/ALyjv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5Jl39E45z371n+Go3lNmkzLDDsG5mYgjjjjHrXUyaPpH2ObZrMaOyhfuPJjnPPyigRgCP5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73PvQi7n2cLV19LsEt3RPEca3DMGO6zkwMAjGfQ9ajawgigVF1qOZyDl0tJFBOeOpyOPrQ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ai4/H1yatzx4kTc33mH5Y6UyKztY9u/VH+ZtrN9kY7fcEsM1cv7ZI9SEK3gkQf8ALUoR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AsyrHNKo+VN3y/TPHNUJosz2Y25/0lD098/yBq+LfTZLhfP1Wc7mO3FixUHn7xLdPek02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tRkVFYt+7h3HG0gcE9eadx3NPRf3eo27NjcN35bTUdt/rItnufXgKc1oeHbPQY7g+dq9/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UAAFSM43cnnpUj2Xh2C3vHtNZ1Ca4W3kaNbjTwiO23G3cHPJz6UXC5xEkn7yLe+3p9Mng1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t2g9Hz+QJrirK9tLzVIreaa4+X5WVYFAYgcYJY45r0DQjpa6vbH7Rfb1LEhYEwcKScfN/k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xttR09jjKTIxx/vZqaC3MkhRyv3/5nFXNG/sA6jaj7TrKsDu5ghxxk4+96DNXtBi8L3moW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MyfvGtoMdRjgNmmiWV9Un+0avqTZzuuZWz6/Oadrv7vUp07qsa/8AkNa0Lm18NyXUxi1TX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Bgknp8/SrPi2PwuPEWqSSf8ACRwuZdn2eBLQohVVQgEtk/dz+JpiMu/bfFpR3Z26ZFx9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qSbemgaWG+7JcXRX8DHn+db+oWnhDS5bG2uR4jvNmnWx/dzWsW1WTegYfN82H5/CnayfB9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8UXCSQTXC+TqNqpTdIAVYFPmzsBz7UAc/bfu9F1A9d81uuPoXOaxd+97qMc4tpmLZ6fKa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lXUi6Z4hWBrqKMedf25fOxmz8qYGBnjms2SDwbDY6ndRWWvrMbdofKe6hYEMQDztHtQB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3FbdsnlM4FVItQ8ORxW8MOkaurq3+sm1BCOo52hP0q3Jf6PcW7olnfQ3DOW877UpUgknB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sBMxzt9qm0q2SLRr7BBKywg/UljVu3udDt7a1judMvp5RACWjulXJPtirem3+hQ6NeO+i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iL/pgVkwpbIIGCcZH40AVvDkIuPEWmIRlftCkj1A5rDj/ANYtdHbajppvLf8AsrS9Q0y7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swUhGIONoBHFZGkyaBHt+16Rf3bqnzMupmNXPGcqI8j6UhLQvajJ5s1kMAbNPgXj/AHpP8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2mrt/0xiX85P/AK1aV5q+hSXCvN4XeaGGCOKJf7YkXYgBIGAnOCTyaqm+0ZtJ1WeLQ7iKJ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nIcFmwNxjyMYzxmmC0OVV8TTF+4q94qO7xXq5/6en/Q0631DR4Xm83w+bkMcrv1OQbR6c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ax4o0RdWv0n8DWF5MLhw08urXKNIQTydoxk9cDpUt2BmTDFt8MO/96/Ebf9+iR/Kq6QBlC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rxLpF34ZaC28GWlgBffOi6ncSKzeUcOCec44x6VBoGqafFdQo3hWwlZpFUOby6Urk4z9/B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msW7yeINUd/vtdTMVX/far2lpjwvrLnobi0U/QFzVzWNU8OxazqttLoMzGG8lUTwanIj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VI5x2rfsvEXh//hDdSltvDRRIbi2jlhkv5GEhO7a27GQRjP41pcLHAkZqTVoTDqLxN95Io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8iK0z43sodwXwtA0Y/g/tO4QH+dT6l4k0yPxLc3Nx4PsbmWWKAvu1C4wB5MZCgZxwMDPU4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DFi/227lEMjeRZzvjYc5KFRx681gPZyxZM0UsJ4++jL9M5xivSLL4gaPdG+mh0dra5t4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ZRwcc4BBI5rl28Y2kcrzRWDZcnPmXlwT+XmdKEyVoc6R5VlLu+Tc4Xd/wEkVmaDaPf6s0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HJ+ldnJ4zVbZZotHt5oZ8xyR3bySAMMH5TuyPvVm2XxLa3ykPh2wh5K/ubqeNSD6qH/Wp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Sbg3cEf2eYmO2hQ7YyRu2fMMj3JqfQPDN7ca9pStZTlReW7NmI5CiVSSfQbQeTWvF8RJ7K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JdqR/u2kmyMopK5DdMsetdR4W+KMuoeIdOsxodjD9rnSAsJJGKgnnGT6c1NwPK/7Pminc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5ZN3OfSuk8ARtB4ohkMboIoZ2bzFK5Gw9Mjk1uT/GK4uVSSLRLCJj9/e8r5+nzjFZc/xR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ZpYkitneLMLtufIGCS/IwTxT5n2CxwMt1G0QUTLzg8nFFjcwx2GuO7/JHDB/FnkzAfhwK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UKR6F4WiT0XRQf5uRUo8e6g/hrXJRpfh6JoJLJkWHSERWLSup3gH5hjkA9+aOZ9gscDq+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njVY2JzuGDxiu38KXYbw/wCIiGBUQWysR2/f1Ri+MHiKL5PsXh35v+oKnTt0auo0f4ka1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iWmhrMsltGqjS1CMHd87gG+b7ox6GjmfYFoYYu4f+eq/nUllJ+419/wC7YxfmZ1/oK0rb4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j2vh9R3EWjoCfxz/StbR/ifq11oeu3FxZ6Oxt0tkRRpqxqGeUglgp+cALwD3p8z7EnHRyI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8K2M99Pq0VuqvIdPuFVWYICzABRk1fi+K3iRWJjfS4RnOyHSoVX8jmtXw18Sb+9u9Qk1ZL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7p1hsYomYqygDcozzuppgtDj7P4ca1LcgMunxj+/JqMQFdZ4W8Aa1pev2l462nlW7by8V4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HJpk3xq866dYfDOm/Z8/L5xLSEep+XH4Vp6N8WIZ9QhhHh2xtXZ+ZLdNzdCRgbcnpUXZZ5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yrgHkkgYPp1pp1ZLS4trhXCCOVJN+em1gf6V0Fx8SNfuLdf9JtN//XlAfw5Q8Vzmu+N9d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/bPT7cDr1+5kU7k2ONuPGK2eoatuXH+mTyNu7AuzYPp96oU+Itsw2JcI+30IPHX15q34o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tXEF61qs05LqiIOwByCDkfLXMN4r1+OYmLVpImxjfHFEpx/wFKybND0TTNdSbR7K8LK3m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FGcehyefatOLV7eTdym/+6pGfxFYfhXxTrf9m2r/ANryrMryAyRYDsMjG5gOR1rtIPF/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1MMw5xcsB+lXElieEL37Tq97sRvm0+5VfkYcmJtuMjGevFeaBLqORl+xTnAHOwgV6daeK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a3qM4h0+6lVJblyA6xna2M9q8xbxL4iY4OvasSuODfS8en8dUxxGIL2ZmEVlcPg7W2xk4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ma11SW3tE+wXU7LvjxGjNt5BHAHuf++azZNd1yaQ+ZrepP/e3Xch/E/NzUWnm/tYrid9W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2m4fCAkjb1/2c/jWVyjodE0/WZpRFHo2pEk8EWkh/9lr074ZeHNZi8Zaa91pd3bW6+aHl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29SK8s0nXdVt5E8nV79E/wBm6kA+mM8Cu/8Ahp4j1c+IJXl1jUZjBp15cIst07LuSElW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yLTwL4oW2C/2NctgYGI2/wAKsr8PPF5QP/wjl8qnoTC3P6USePvEdzs3+ItTd+W+W7kX3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+N/EmP8AkY9Y/wDBhL/8VWiZmaR8I69/wjFvBJpF39pS+dzCsDFwhjGGIx6r+lMg+Hni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j/vWzD+dJ/bOsRaRa3/8Abmqi4u5JEeRb2RcqgAAJB5+8ahfxXr8ibP7f1V/+32X/AOKql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XjcpuHhXUfoUUH+daXjr4Z+I73VrKbT9Cvby3j062t2eGI4EiKQ45weD3rlB4o1+2Hya3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7L26dGrsvjb4312Dx/cW1hq15ZwxWdsGWO4cBmMe4nGcc7utS7oaMKP4PeOM8eGrw8Zzh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vgh40ur63W48P3dtF5iFpXKhVAYE85PYGuXXxh4kl5fX9TcDt9skA/Q1peFPEOrP4p0RX1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2VlN1JggzLnPPTFNuRWh2Xiv4IeMNR8TaxNZ6XHJZy3TvDIZ1UsvbgjisGb9n/wAbnK/2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Y3j+X7T498USFzxqdwi8/wiRgP5Vyty7YIDvj+7u/rU+/3DQ9P8HfBLxP4e8VaPrOp20EV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hSdGYhTnAHqTj9aTwn8GdYj8Zve3ckP8AZc0tyQ9tcRmZlfcFwpPBOe9cD8OoBefEDw/A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qTkMvOc/lXI6bevo2ozXFo/lXG2SNZNoyASQWHvj+dZe/cpHbv8BfFVteGHfpjKp+99uTA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/g34Ra7p/irSbye70nyrS6indF1CMuwVwSAO54rwcWEQmUBeN3Ndj4A0yJ/GmgBYwW+3wE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Z0178IPEs2p3twRp8SvO7DdqEQyC5IOM8da1NO+EusyZ33ulp/u30TfyavO7+JG1S8kZQ7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+M1o2tntTcU2humR+orSPMtyT0uy+DesfaYn/ALU0dkjdS227Qydc4C561t+Lfgzr+s+IL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8xUhbqdY2B2gep9K8jtYgl3buVD7ZUbB74YVteNngu/Fuqyr5cqGVdrryGHlqM07MDqJP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9J2f89Gv0X8z0qh/wpnxF8/m3/h1Nv3t2rxkr7nA5FcR5CemPoMUeQg/hX8RV6i0Oy/4V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3t4xow8vdtZtYiVZRnqhI5Gc9KuQ/BDxRIPlm0UN6DVomrnvE6qNB8IhVG0WMp49TO3+F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qFe4zstT+EmvWJAZrSWTv5N/bgD8S9T/AAv8G3l1ret22saJJDZyWzWv21ry3Zhn+ONUZ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hvKA6KK7r4ckJ4b8euFwDo4GfrKBSkmCaRqap8EbfTphGni3ToI8A7dRlRJB6HC54NZlx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Fvh6RQM7vtgT/wBCxXGeX5iM/wB91/vdfzqpPG3kkK2Ofu/QdPerinYnRnSyfCtI/v8Ai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dQQ9eO3c1seL/AAVbap4mupbnxZoGk3OyMSW13frvUhAo47cCvM/KT+D5P6Y54o+IEaXH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6fTHlr2PI5qZXKsjpbv4Z2ckmR8QPC6qeCRerVc/CbTi+1PiT4YB/6+Qfz5rze4iQjAUbR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E3EMgYnocVlZ9ykj6C+H3wpewutUbTvG3h7VLt7OSCaGyuDIwjYYzhQTnPOT9K565+G+h6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802OYcbI45Hxx3AGRx61x3w0up7CTX2tpXhddOZ8oxXLKwI6Hkc9DVGKJCFdKcLjbXY7m2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/wCIVlsX/pjJ/LbxWpa/D7wTdEqfiVYxt2BtZCPzxXmLQDfn1q2bMGL/AOx5/OrabJuj3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48Df2ND420uXTE1T7UdUldoUVxHgoMjluQcehqp/wqjwbbyP53xG0uT0aJxgZ5BznmuM0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Yb/vr4km/LyABkiuaJwKIpg7HuHhr4LaFqRm+weIrTX448bkiZkCk9MlAc1vj9n2xkz/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S3VwPzzmvn7TNVu7GyvLa1upIYbpkMoibYWK5xyMHHP496iWa5E3mfaXD/wB5SQ355oSk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jv4deHdI0LSrC/wDEtjpNva3M5ikMjy73dRuXO3JPGenFcE/h3wbb/P8A8LAhf/Zjs5/x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uPhr4TWYlnjvr8sGOefl59+D1rn7a38ve6Psf/Z9P8aqNxPQ6220DwbcR7/8AhYcH+62nz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bbwv4K+dH8e2//gDOOfxT9K4eC2Hm7vmkP1wR+A61ZFn5cp+Xf+f5e9aWZOh6fd+D/Dj/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8WWa6f/azzrqc8DiPzPL2lPLA3Zxg/U1zA8BeHbKP978QtK/2fLt5/wAc/KaZqcaf8KhsN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+7/1zwevNcJis1FlHoD+DvCXf4iWR/wC3OY/+y1S/4RPwekhRPiHZf+ANx+H8FcXIgYAA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G+6Cy07Mm57N8PfC/h3TbnWr618V6frMf9nS29zFHDLG0cbD5mbcOmB1q4PBXhO823MPi3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lhZ5ADjg4bn8K8/8AhjJ+/wDFaf3tBuvzwOP51k20u5GbsMfy69M0JNjPWYvhz4Sk37/iL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D3OOM9cn0psngLwNJG6f8J/b71YbmXTSGBzgYPcZryz5JB/8Vz+WfzqN9/lmq5WTdHsGi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HPjWC6WAHzDPaCNcYzyT1/CuwvfDGnT2VpCkuiTw20ASK7uLXP7rHG084GMnrXzMEJ3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X4V33ja8ms7LwbsuLi33aDE37mVo8NuIwcHnik4PuUmdRJpml2WxP+Er0GFFz/q7dyDx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qKTRtOvwph8VaOgI3NttpmOPy4/KvOhqlyLpZ5Lq5M/abzCTj86fNrWpTZeW+u5W/25Tn6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6XF4QtZJD9m8TWLu2H2tZTCIjP3dwTBGR0rXutAuLWPZIdBRFwy3cVm6bDwQcnBHPOa8Z+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Srja3zbfObg569eprd8GXV1eeKLOK4nmmVg3ySzMykAZwwPUZHSocXYL2IvE/hjw1pmu3y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mmmeZ4Vt5Zthdi2CUUjPzDv0rNi0zwn/0Nkf+99guCD7gheKq+Jo0uvFWrnOx5L2Y55672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RW0TNHuUkEY+XP69atJpag3Y2zZeF4Dl/FiOv90afPn8OKrSr4e84rF4it/L7M9nd7v0G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/3Pw/SoXiRVIaX5933W/Q+ho1Gj0Dwp4X0Qa5p16fE2l3It5FuWthDPuIQ5OMjqMA9O3tW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Ora1qE154os9Pu3mPmGC3umIccEkBWVjXIeA7d5PGmiIn/LS4CfmpGR7YOK57X7ZP7X1OL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uPaRgB+lZ2ZSO8h0H4WzLtf4hyDr+8NnMF/9F0R+F/hd/wAtvijDs3fL5dtKTjsCPL9O9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z83y8DGfYjvmmxwIGyFHyn+70+h/oarkbFc9Vk8NfCF3UD4hSt1O77HOce5/dcVY0jwD8K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Lf4gw3Nxct5UcLRSKXJzhRuQc5ry2NSU2qyhR/erc8FAWvi7RpxEJWW5UghRgtyARnuCQf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T/iH4b8LeJfEpuL/AMVWWkagtvHB5UvmRllTcFYLtIA6j8K5geB/CFt/rviRYo//AFxkY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S/Fi1tJtW0zUGeSK+ubdklUnjajnGV9yTzXEtbojEkBG9Rxn6ilGLcdGU7I7T/hAvB8c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r91XH1HPSrH/AArrwZIT5XjvTn3DcF80ggfQgGuB2Ic5EZ68lBzToLRWkkMcQEyjPK4z6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V49j0SL4P+GLjy8eOLRoCct9kWSTIHvjArXsvAmiaB4c8SW9l4hgu9M1CALMZyymNxxv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M15VbRpFvdN0L7f4WI/DIPFdJ4UkkufBvjuBriWUNYRuolcuR8/Yk8ZxzUSUu400U4vh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6J+F0/wCWdlW7b4Z+HY5C/wDwnGj+bxu/0psEDkZATrXn7ROQrHdU0UeGK/1GD7Z+lPlm+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wg/hoHH/Cd6IP95Jj/wCy1btfAfhkglfiHpEf+6ky/wA0rzzcrdGxj1WrMGJBhhn6nFNQn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QfCGh2cZ+w+INCu0b5vOZpAxxxgHYCB7CtvXfDFnqujWmjT6jpOm20LhlmFw4KA9yHPQ84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Xs0ds8PnMic7d3zJ74z0P0ruvEO+X4N+G7l5m83+1JYmbuQAcc9TxxTcZLqTodDJ8FdBj+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o393ygP1Y5+tZt58KfDMe3/i4Wnw9d3zpzz7Hr9K89hzHBsLlov4X5AHfp2qWK9mRf+PoM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07ZrS0rbk3R6FJ8L/Ccm37N8RrWL5vm/1bdugBOMVYk+HPhj50T4gWyIzfNthQ8+2Dwa8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JRv8AdTFSDWLqOL90wdZG+bjp9AO9CjLuF0evReCPDcdvsT4g26SrjZN9iBZCCDnAOCeO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yTSJ41ttVlvPu3cNisaJgYBdQSCQQehHXkV8+W3inUbffsvJE/veW2OOmcnnNdh4HmeXw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JYbIeUwbDhmVsMOeTx0rJwfcpNHTa/4Z8D6nqBu9b+INub3hWkt4wkZHv1xWdJ4Y+FVlE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/ijZj+ioa8mfUZr2GIXF3JPsUfK+eDjBx7VLFxs3/AHG/iXH0zVqL7ibsepp4Y+Gw6eO/+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bJ4e+G3mFE8br/20WUj8CI/0rzKLZ86fLv/ANpSPp7U8b49r/f/ANleMdiMVXK+4XPRJ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Fh8bx89CsFwQf/IVaug+FvBUGsWtxF40srlopEYQyTPES4bIOWUZ6dK8pfYxJhLqn90sfx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JbNPkfcnmPafiH4J8O6l4gnv9Q8TWulyTRBUFyMYIzyVYAke9cTb+CvDNvPtuPiRpzKB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OORWx8fFS48Q6LK6b91iwz3wGGMfnmvNZLeCSM/O+z+Lsf160QjNrcbPQJ/Bvgu3j82X4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jt3LD6qoJp8PgzwPJD5g8d20wIyN0MiYHqfkNedRR+WP9j+93/LntS/Z08xP4P9r8Oo5x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Hox+H/gl4y5+IVmFHrFk/l1/Sqf8Awg/gn+D4k2/+61i4/XHA964WSyfyi7ozp93zF6D2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pym751wPmbt25FL2bfUq56b4c8KeEofEGmTWXjnT9QvUu43itlidfNYHheRivT9V0DVtYv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0iZj3tVmJBxyrMykdOlfO/h6ER6/pRAxMLyEqCwIP7wenXjNdr8bY/L8U2iW7/ZEWAuu3P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rwK55Qd7XKTO7l+H2pXjmC716wvtuCPtFmOvrhW/rWdcfCcWEZ3avosESkkb7IDbk88s3F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z/p95/vLcyDH5NketRzXF5cErdX892WXn7TKz8Dp1JzTVGT6hzI9L1D4c2n8fjXw5bu38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GH5FVpPhCtxI4t/FOhTR/wtHEHP4jzP615i1lEZC4t4t3/TPg/Uf4VYtpiNs0UrxzK33om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NX7NrqZp3PTIfgdekoqa/p77f4G0xWB+gEwP5GrkXwWv48773SHRfm/5Ahz+fn15mPEGp+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2/L/AMfL8g85BJ4z6UxdRvZc/wDE2vX3fxfaHIHt97rUuLRS1PabjQ7WXwxB4cupoo0i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2gkg5JOMnccZqjLolxJbr5fi60jDZ2kWiuE9iwf+dc9faY+rfsya1E8xuZPPdd7uS+BLG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StvDMMduqQoyeX/Fyv4ggVlFNs0SPoUeHddjkXf470hEX/pzHIHGD+89O9T/2Ld+Uu/xnp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59esteH2817EiOl9cJcLj940hbjgEHPXIHen3st/qEe+e8eR1b5CHBABOTj05rbkIPXrn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xP4fu938NyVAHfjDmqA8Gx3GYrfUvCv8A2zOf1BzXk40/jyt8m9vmRmJ2k981bFt9/wCRt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jk/XBo5GPQ9Stvh9LcXESfb/Dryr93y/M9e6jgity88D3Vn9hmu/+EelSOT5JreIxSIc5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vDba3HzviRHb73l4/DpWhfeLNdi0Weya/Y2hXPlmFMDA4OSCRyKynCVtBxZ7942j0m60V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2cI2xRX19J5Lo2MgKxOAwIzwa80/4RHwbLlE+Jvh9G/6/k6fn1qD9q5Hv4vCVvGf3U5l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1GMdCecj6143beB4onZyySoPuk8DOMjAx29KyhFtXTNNGe1p4E8Ln5B8UPD2Pe4Vv13VM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fxN0KT/cuYxj/wAerxkaBDCrblKKBneyYFIujwgooZXJ6cABvzroUZfzC5l2PcrL4ZeH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oWQflaK9iYMPcF8g/hipB8LfB16P+Sg6Z/wABmiUntzk814odPeKMIqRqCPukA8VYtjH5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e3v0qOSX8wXXY970XwJ4Q07dHB4y0a4ljGA8twhKn2+bFdpp1mkKg2viTSrj5cAgq4I/76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3+f5lqwLSLy9/lxun+7n8/apcH1YXXY+n/E1pPd6LbiXV5NKmjmjddRgjRE8ovhhmTcuCD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WSR4fxrCF/v3E0AP54FcF4z1G6g/Z90BLKTZFLDb28x/6ZlmU/qAK8VGmpH825X/AN0A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eg29D6xttHtbi2P8AxVRmhZfvfuypHqCF71Rg+HvhGGZyLux8wnLvtTJPvkV80QqUk/0W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j1GOneneUv33Akf7rSFsH6Z/pW31d/wAxHMj6ktPDGhW+0WuqxRBj1hCL0/4DVq40fTF/5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vM9PXAxXyott5bh4xLFIOkkcrKw/HNatp4k1e0BSHW76LHVmunfH4NkfkKPq8u5PtF2Po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fMXX3Yd+CMVUk0DTv+g3Lv+98rngepyOK8Tg+IfiSAsF1m4IHQukbZ/NTVq2+KPiSD/mIJ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b9QAaSoyXUrmR66miQLMlwuq3N+kfbzs7fooAP51marepJ9p+0332TSV/17TQA7PqCe5rG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125eC8eOWYMGSW3j8ssNwBBX1Gc9a77UNLW7vru0miSSK6hZGSVeGHfOe9RazsNbHlVw3w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7YuehMelNJ/IVCJPhRJHvbXYf+BaQw/mled6jp0Wn6jc2z/I8MrJ97jAPDZ+mKzH2R7/76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eNLzM7np6Wvwf8zefEYB9PskoH5bK0tPs/hVLlrbxDbyAfwy2rEfkyV4qB+9f7o/i+9zz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vHtcp83+9+mKfs/Nk8x7jZw/DK9nWNdX01VP8bWKpj67kFW7XTPhzAxLeJtPc+n2WHB/Dy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SK+4sjL92p3UOdiL5b/3emfrmp9i+47o95EHw3kif/if6X3/AOWMa/UY8sZqSLwv4AubZ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lSP2UDjsVAH614IkKXMW/yf3ucMvbHYipGt1x+/hPtnA49Qe9HsfMpSR9V6rHY2+hGa+3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xRBQM5C/3cDNcFb+LPhJIC1ze2/mt/D9hkAA7YAWr3gIC8+A9xEx3FYbuPn234/Qivn6y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vn2jEi/Qdawp0nK9myuY90/4Sv4N+ZsLQP8A7X2Gb+YWrH/CQ/CD7v2iJP8AdspMfj8t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nbHnk1GIvL3oj+cn8LN1z6fSur2NupHOj3/+3fhXH8n9rpD/ANusg/UpVlNU+Fgjz/bFu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J/wDHBXz/ABsZYz5gZePuqwP69qiktopMAYf+7kY/kaj2H95hzo+jItZ+GkcXGt2yJ/us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/AAz536zBKn/XFj+u2vnz7O1vvhZ96f7PI/KmsiiPKM2F6rmn9X/vMfOe6ya58Ih1ngf6W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O21n4SXUjwx3FvE/valf1xXh4/eR70fe/wDd7/jTBbxyczxYfsNucUvq/wDeBTPp3Tv7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3JcaWrFE+yODHgdVwDXn1t43+D8l5NbTTW/nK7K0zWpEW4HBAOOTnvVv4I3cNj4Q1e2cs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8SgEkfhXz0NOSzvLmH5flldf/HiO/wBKwjBptGqZ70fFnwedtqXUBPtbPt/9Bpja78J0n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/7v2WX/4ivBJ7RPM2Oq/8BxUclpv3+WzVp7B9xKSPb9T8a/B8r5P9oCRO4S0lIP6DFUYf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nlZFXIP2eQg+2DXji2gEWdqk/wC1QsKIikwxnNL2Pmw5kcnef6p/xH0z3qEWe2Jfl9yc8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Y4XdG+RwM7SeelMju45ELA8UEoZDEBvZeCQVIo1GPZp0xVioCY/HGP1pba5UK7MvBPDet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yof5mKjBGB/nigouRMtuiljjgCrsXNu7f3tv9TWTJe28m351fkH73QD1FaiX9r5Mp8xc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j60AUPKzeTfL6fj1qybXBUkfMQMZqvY30M11cziTOW2p15wOcCtG8uYgYvnX5UH+NAFK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H86tBwblmHJLnA7Dn1pojEl4qnu6/wAxTo9v25Qvy/P/AImgBPJ82TGB94n04was2iok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0BxVbzcTLz97Jqz5kPlFN6/NG7enA4J/Wglk2lL+/wCO0bE/pUzQERzYPAiY/wBKTTiq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qeORSl1u/54lQPfIqxHA6PCjeJsbPnBLrt45759eK9A0KLN/n/nnDK47Y+U1xuiwJ/bEr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56cdq73SgqTXhJC/6NJyfwH9aSKK1jCFuoiv8Ct/6C1XvDkSrqlgy/wAEyN+Rz/Sq+nFft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9BlSOfzq3oQT7fa/NhRkk/wDATVIhDbIebPAF6tIoH1LVn+Mb+QeLr92bCSXUpx9XbP8A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muaTH/fu4R/5EUVleIokk1e9kfnM0p3Y/2z60xnTeLNo16VVORHaWUWfUraxA0uug+X4f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6ZllP9Kb4tQxeI9SjPWMxxn/AIDDGP6VY8TqsdxpqKclNKtdx92Dt/JhQBUjXGg7gOt9/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3C7tE1ckkfu4U/wC+pR/hV/y9mg2P/TS5nf64VBWbeTbdNvIwQN7wfjhmOP0qyDEf92bZP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VlxXjgbt/3v7z4/Ss7xH4gT7fc2U25XiCi28tQQ7kA4Yk8DmsHVvEg0uKwlity8N4pZZpE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6kAgis7lnqc+q+XOiOn3YYl+VgDnywT16810Vop/4RtHPSS9OPwj/wDr15LB4ps9b1i1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RxP8AaiFYPwvBU9MDrXs/hPR31nTNI0lZY4JbjUpIklmztQ7OCcc4/wAaaAo6ZOi3zjOSt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vzWZpfZ/9n+nOag8X6F44+H1+0mv6Ha2FpcF7OG9t7oXEU25eSowGAwepAI54q8NNl0aaa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XI4B3qGH/AKEKSYEHiyYWF1InCbkhPzf9ck79expunXaXHgnWZFGAL61Un6LIa5H4z+MY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K/hjtrlrZZZEBVjGNhwc9OKYNRl8K6Vo2l6pcrDp2trDqkt1GjSvAu0ooKjhjgkkVLkBt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pWkBH3544z+Lgf1q3rtxjXL7/AK+Zfy3NiqXgHTodd8VxJDct9nWZZbdmbaZlSVSpZT03K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xx4vXRtUZXjLLMsk3mDj5Q5Hy54JyalyKSO9s5k/4RmznU5Emoyr+UI/xrU0eTfd23/XVP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heMLrVra00L7I9pFayS6kJnkDs/mog2tjoMAY+tdlqGszeDvCkfiKd1j/AH4FhDIDm5kj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wuT3PA74ExWNe/wBQSbUb3axbM8jZPuxNdBp0xk8B6m+AN+r26cegikP9RXz7onxL1TUU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45jEOVP1Oa9P8OePIdT8LNp8cHk3v28X1yFbcNgiKAr6cnp2rRBY27mICF2/2c1r+J7eO2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Chogo9AIUH9Ky7h82UjesbfyNbXjRdnjHW0znZdMgP0AH9K0JuZthtCao/wDD9hl9urKP6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gfD/dq5rWtHQPDesXawPcBYFjdVOAqtIoLH26fnXl0XiiTVLmRY4tgDEsBIOPYYFKTshJ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4W0jHWWa6kPuAYwP61zbTrGOT3rqda0G48N6DosM0qy4tZ7lpO212BwR65B/KvIdR8c4t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t83GckDrg44rG5VrHtN5cPFq9yrnEqFFI/wCAKP6V0nw9vEHjrQG9LoN/3yjmvBr34j3V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w3am0siWkLkCEK+ACSMnjj8K7n4WfEK01DxpYS/ZbizMau6r5qOFJjZATkDjL1SA6WzcS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aUpNBrQDgNFpsrj/e8yIAfzplk2y1jj3Kr5C/McD0rL8aeDPFfhjSvEGpXNhGNHksZI2uo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x8oc/Nnjp05zirbshpXKsd75kfyL89Ni1D/AIpTxTv/AOe2np9cySn+lc54fSRdN0/U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PJa28dzKIy8qn7oPIJOelX9U8L69ofhLVpbs6fb6ZLdQTzNcylDG6hxGqdzuJboKxcrBY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2u+8O6glx4O1v/r7sVb6kyEH8q8RtdbVrUzEPGAAGETCQqT04PNd/4Z1mG3+H2sypNDM9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CULGj+ZmPrj5l5NNTCx12ytWzYQeEvErHPz3Onxjjt5khrndMvBLZKw5ABP0/XmtfWJ7nQ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js4xq0VnqNnfSzN5csShiQMA4IYlW67SPcVtzaE2KH21fL+XP5VqeHLvdo3jKVhwukIg+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+j/G3RtXN1A6tbXcUoiitPPJ8/JwCGPAyccHGM5rudW8SXfhTTtatJdNVmvIo4ZXS6Eg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HOO/Y1k5lJXL1ncj7X8nzbRXb/D8hvF2nE9FWdz/AMBt5a8Q8M6/c6vqUYgR9qL5kxbg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haH45udB8Vzi38O6hrX2WwclrYqqZmR41ALHkjO4immFh8NysUManrtFZt87OW96qeM7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t9XSS31HUULxacs6STRRhRteQAYAJGB+PpVPTpDq9kJY2kTzZjb7JcbkYrlWJHGP8KTkF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13Vd775luZfocM2fwzXKJd75Cen0ra+IH2fStX1O7dPl+1uvpyXYc5rl7XxJZaVC0l9ZX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Sg54z3PvUXKO88G6qjskBkAZCzLx05B5PvivUEicW8Ab59wLNzygDMMj8q8I8GN9q8QPc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8oMNrDGOMeoNe7WmRb2u/tEAOe2SecnvnNb0yGWtMtxJLrkn/ADz0i5P57RXnSwfO59fv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16bo0fyeJOfkXRpvwyy5rzuT+N/lT/gR/SnISOY1fUrfTApnl8vsN3GefpVU67btcR20M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16nt61w3xO1O+tNUkt7htu6KO4tl3bhtkQOrYxxhWAwapfD2a6vL+X7VN5kcSjy327cHDZ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oevWV2wl7SJiu7+HF6v9sasehGi32P8Av0a8mtZ5GIxuPJ+6cZPHHrjNdb4Y8UW3h8ap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zpl1bRxQjJR3CgFsngcdevtRcC9Dd7Ez95MfT86c1+uNrKfwJrzmL4r2Fvql7ps+iXks1t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IzkAc9CM9a0dN+Jnh25ufJuIrq03/KGimDHB6fK3vQphynr096n/AAg3h3+/59231yyA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bJ607VrK5tfCulDbHNbWzzASRyJJjeVYeYEY7D1GCc8Vl2gIjDYAHbBzWkZE2NWSTduzXT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DXcnIHkKP+/CVwA1iyfUorWfULezjMgSW4uHKxwDuznHGB279K1vi3480DVviDrl3p2tWt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Uq78SARKpwCM9RilKSBIiibC4FbXgr5/Gvh5R31G3/SVTXLaZdNPArFChx0Ix/Pmus+Hc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jHfUIT+TA/wBKa2AqeNLxf+Et8Q+v9qXX/o58VzMlwGzUnjPWbGPxDr0z3aon9o3S/wATc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Jrk7jXoEVJF1WzAZf9TK+2Qjpwrc5pcwJHpfwiHn/FLw2u4Li6LknpgRuf6VwjHcSfU12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4W5oEL/NL5sncEY8mQg8VwabkByaSY1oVXvEFwV9K7/4RJHqXxH8MW4bKtepuA9AGY/yry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zsGHH5e1dD8DPFsui/EzSdTvHZrCx824mYEDaBE4Hf1IFTKVikrm1LfINQnb1mcj/AL6O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8ozF8fw8V41P4oumLs7HazE/gScc10Oi6jLeBXehTE0eq6PcC41axjGTmeMHB/wBsV0PxB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0USJFFHeOioi7VUAAAAdq5LwhcLB4h0d2G5EvrZiPUeatdL8S73zvGniGTb8sl9M2ew+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3JsYRnAJAHSoprsKvSoRp99d26XH7mGOT7jSShS456D8KytVE2ksxmeF8jjy5g1S5pOwJ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AIknhb5f+Ya3/o58GsyOTzI4nT7u3D7v73OcfhimeKtRtzaeGY4X37NJjD7f4CXfIJ7HJ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+TlP4ehwfWmmJovbuK7TwBMF8HfEI7hldMjx/3+WuCeYgHmuq8FfvPAHxImRN7x2Nuqry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9MU5MSRz32yLn5/n9un4io7iQfZzhvm9q50XL4ZvJmTb97chGPxIq+txmBB7Ucw7WHDmo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W6orytNgxjzX+8f3SdaQS7BWJ4ovS+sXZb5SxHpj7qjgk9MCobLMua42cb+vtVI3KSyHEn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5chY2d3WJB/FI2F/Ang1knXbDJUXkLH0j+b+VZt3Gj0v4dyp9o13+P/iT3TfkoNVLa4BjC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F8WkNqAWGZ47uxmtWYLjbuxg4Pbg1PbXv2gfun87/gRBA+nUCkpWCx1aSqzYYZrREuIX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z2965nTrve2CP8AHNbi7SgG/t6VsncztY7O3l/4svZf9h+VvX/liB+VcdNqCtv+fO31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D7Wb+94gk/WID8s1wFxp2o/PN9mmdFbZu2nDHHIo5kizYgv4ypLNn+n5dKtw6mky8AEfe6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ri4/gsJndWO7buIb2GBxjNWI1vBI7ta3Cv2X7OTn9OBRzoD1bV5LeP4XeD/nbfJe6h830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tsdb/i2SH/hTvgRPOWK7hknZo9oyQ+S24djwOtcJDqMkQ+8v+9g+vseRTjNCsdTFcZ+TZ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+oHpVvt/8SpzWFY6n5o3I2Vzhl2n/ABzitq3vxJA5AA2/KVYn9K3TujK1jptQ/wCSRWr/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/AJBB49K4MqB3ruLu58z4Nxpu3bfELH/vqE1whNZobFmK7gSNvvng1TluUXcQdpHXmkup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HbNc7PqRfIjjDrnkhulHNYFE9N+FNx5mq+JU/6gV3787cfjXH2Osp5cXz/e+Xv6evrntWt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8RO7/OugXm7rxlcA/r1rzG21AzRICyiQdUJ5FYudi0rnof8Abp+58rv+p9Qew/8Ar0ra1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z2xXLWNiVhaY3cXyg7mZsHA6cdTWxBo15PBmHy7o7dyrC4Zz+HWqjMOQ0DqG5my2cfe28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8eSeZpXgd3/i0GPb+EmAcV5FPZXunjdJC8TcqA6EH3H1Hoa9M8V69b674c8BPburvZaR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suQCSOuOeK0UrisZgj8v7/yf8C4/A1KJUiifejP/AHdvP5VDbSdf/HfmH9etPuL77ONyQ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AHc5rRMysA2DLb/vdq0fCsw/4SnTDnlZty89BtNcs+vxytsS3/LH6Yrc8C3sN74qt96MiQ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5YmPH1pXRVri+LT5Xi/WxvXi9lP5sSP0IOazYyw+6/wB773ufWtfx3cR3HimYRQCNFijD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J9O+Pwrn/ADVjc81Fx8tyeVmVOQSp4PNRiRsY4YdieSPxqpPe+WrbWyD/AA4qqt82zGwl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Kdp4Ak8jxz4b+f8A5fov544P41z/AIjjeLxPriO6/Lf3H4fvX4+vFavw+uHk8deH96cLf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D3/Csrxr8vjLxGmzcn9pTt+cjN/WgaMcSfvH/AI93+fzFQrKm5my2M9jWbqF/9ncqXxGe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QGJSNw2ZwNvXp061PMkNRudpFeIj/ADOXT/a/r61seGNTWx8T6RJHIsbC7hZQ3TBkCnA/4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9Fb8Sa0fD+uL/atg08LpbLcwmR+oUeYucnHB70Oog5We3/GeFrfxFpkbT/asWchE398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VwiXAzsB4HY11/wC0RqPmeJtGfZ9n8yxZVjhbGCJDuJAHQnmvLodZdvkleIy7fm35XOemD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zOqik/ebP731A/OrKyuykpN90dj83pjnkiuctdXaXIWPPl8Nh+9XY9TtZ/3ufLdc7vMG0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mmTY0vPIWRDu3Yz92t/wNJ5nhvx4mz5P7LVv/AB49PbiuSN9FkhmP555x2+tdB8Or2OPT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tDcIDnhgxrKQ0jkRL5kabnbYqj5dw4+tS20kMf39z/wB3bj8DWKL1tqjPQZHy59OM0+C9K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lWNoSpJIuz+LP5+hzVuOcsuMAfRe3ua5gai38BXev+1kn2574q1Feknlh6/L0A9aSnYVj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u81KXzvgZasnPk60qr6ZIycfhXl9hfGdW3bVr0mPfN8FdRX7iRalHL/IZ/M/rTbuLlZyE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7I/Hy9Rj60qog5C491qhHfeWMO6yRt3PBX8fSrsX+e/6+hrWL0JaLAk8z/lts/l6cj3qK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x+6igjio/wBz5h3qqbvvduT6GmIpt0ZY33o3vuH0wTQKwvm/uv4Qi/L931+td98K7Q3Oj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T9756kBZMAe/NeXXmoxR7X3+dM2EWFVwznOAFB4J5616j8D7CDSrfxYviPU4reO90oAy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4CEcHCnquc81lKSLijzu2/eRp8/ybR/D83TpnpmrkUif3Pk+mTj09M1mWlncyEAKuIlJ3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QSCBmrFtefvFdH2I34896pSVgaNQbP7/AP46QPwHaphJN/zx/hH3m4/Oo7OVXyV3N8p5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WBI/937v+1kf4YrVamSIx+79/93qc8Yx0pRIn3/m2N+anoCPSnD/c/wC+efzxRJ+8jPyf7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c1oNHonxqtndfD9z62jJt5z0U8Yrzo4SMs/yBv4eB+Xoa9J+Mf7zQPB77/kkt/wA/3a815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v+9/ebGe2DkfrWVH4AkSxb/KOxN6Lhu2Rg8Hjt2oEaSR/fZH/h3Nkfn2oaIwSK21WT+HD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P9x2R+flbt7VuQN8r77v8s2772/H6HjNO81jGucN/CynBx6HBzSjePm+4/wDstkfiD1pvz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6cUFk1hdzW2pWMvmf6ueJmO0AfK4OeenSu3+OUGPElk/m+ak1szo3PHzg4rgJJPLjP8HF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R0B0Tf8A6I/pnG4Hj2ya5p/EikecPI/l/Jtf/Zb8uvr7VHHCCjEGQHGPvcfQipHlhkjO9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L0P196ijkQAui78g9fbsTWqZNrE0D7yF+4efm5IH170sX7sfOqu64ZWX5f5dDVCW4Ik67M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W8jPv3ofvbl6DP86VxLQ0/NDli3JY9QelMeYMrIAUIxhgeKzBOGJLIzxtj5kxVaS+k3BMZ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zDPatM3yfs+a5u/5Z3E/4/6s/wAxXj8ciSZdH/U/lnORXrPgu4S8/Z58ZbEz5Msku3js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/T7gH52iU8fdzz0zxjvWENzVmmP3ef7jfxd+etIYVEfAMnoxOcZqG1ullDxEiIfwc8j2J7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ZH53Lzj6jNdFyC7GuB8vyueTubgkcHFOikTzPvyW8vO7jqRyD7CqcTDyh87P32n+dTxS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+8M4+mKaJaLTR3D/Orgn0IA3e3UVFdvbvFMJA0QKENHJ1zjHHt70wBfubtyNn+EZ/OieTy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MpVfmy6/Q0WGj0D48S/a9N+Ht4hV0ltCMt/H+4Q8Z/CvNPszsHCxiJQSK9B+KZS9+GXwwu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v9P3GCfxxXniXSBSkr/JkVyUtmbPQhDMqCN5Sz9Nu4lAPaq8ttgqpjDrzg4ztp/2tWn8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qu2YmxFvT5jyOcD6VuZEwk8vKM/3fqMZ9D6VINnl/Izb/wBD9PWqP2zy5P33z7h+dRyXk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7LwM9PxoGmaIuP4Xf7v8Az07HuM9xV2K44+9/P+VYb3H99Ff/AGex+tDXodNvCfmdv0pD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T9mzTmf78eD25/wBJOMfgRXj9lK/30/3vmr0e1vPtn7M1/Hvy9u8u3/ZxKrD9a8ktbyMK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lSOg+2A52Hy23DqevqKmPlqD++38529D+tZefu/d/wC+uvpirUV4jgxyZX+HkZH510o52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zL/EcH+VM2BCUdPKcYYbW/kf1qHzHjkKfK/T73PHqD2p8moTWrbZk86IAhVbpz6HrxV7C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Tr9ajBjHzhCU/wCeiqeB6EGkEiyf3v8AvrO36CmsGiVlRy6P/ET/AJxSsUdl8LdVt9O8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kflRTScKJCwIXPYmvdfH+oQ+HtOudRd1TyYiy7v72DgfiSOK+WrOdoDgGRGSRHH904Ofzr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XXgzT3IypvIWP4q1cdRWkjWGx863LPdI7uVkkbkyt6+mB0qu8a/J/C/8AF6Zq3KHjzt+7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lXz83zda6kZkbzEONwbrgYHWrkCCVNqydOfnGDVaORV+Z3wued3arMKsyEqvmLnO4NyKZ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sp2Hoy+tWVldSq7jIAcncMfrTROGzk7SBT43VWBZTKOuUOR+NaIAkl6/uvvfxdMH0JHag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wMbZCcH6GnDbs/i2/7VJw4+78tKxZ7r8GZRefCm9gChStzPGUHQbkBx+tfP2l/LbxR/xjj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d/2fT5nhbxDBn/V3iOB/vR4/pXhsEH2a4mT/AJawSvHt5/hZgcEGuWhpKSHLYsxW/mSf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5BHc57UIoiHyfPznv09KWKVpZGLgp9Dg596WQeU5+ff8A7XNddjMb8nz/AHURvm+7nB7/A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heWEn+4uD9cUsn7zKMi7lx6UnzR5b/P40rARxRyKMGR4T03nnIqa3xCcA+YwPMg6kU0XZk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OSKY11EMh38pcYGetUAkuxJDgfMem3io45spj7P5hPBRmoE6lSpdZE6qwHIqBZ0dCSNx6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HpXweut2m67aomz54m9eoIOa8z8U2y2nijVVXvcOx+uTXoHwal3XesD1jjb/AMeNcJ42/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/+e52+uOO31zXGvjZt0MhWZQxaPIPRhVYzZ+aN2X1xU0cwfiNiexqPKruVkII6H1rUzB4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cU1dhRwD0Ofn4OKnjIkXIUBRwT6GozIIiN0IlQckep96Cjjda+06qGjupWmX+7xgY6cAV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0KgYRWHyqevBHP51oXH3m+v41Go/0PH/TQ9+QMVytWLKy6fA8KxOiuB/jWfrekrcQYCgI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WrD/AK1f94fzqS/AbCbf4ueM96RZlW+m+SkdugTa+F/1S5GMHGcEmugtbmTSVkjS1sn80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mGR04YEVBAm05xyORVi4j/cj1ye/HagBuneJ7y6tpEl0/SE2syDZpcQwB6YHGakHiCWST/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832IA56AZB4qHS4V8qfAC7nI+vvT4YF+1xbjtHmKfbr3oAtDXDb6gv/Ev0vesh2t9lIOMn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qsmqxo7Z0ixJY8sgkBHUcHf05oQf6Y5x8rM365ptkB9om/u+U34Ejg0ATi9tpI3H9mxw7k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B4BJLGrVlPpem2Ugl0a3v2K7T9ollBYFhx8rDj9eKpRdKfc8JJ9Y+/q3NAHQadqmmyiZf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t5Nx82e+e9Rx3Gn/AOmO+lDyZkC+T9qcLjcCctjd2qrpwQJLj27VMOju/wDDt/rz+dWBi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qsyQ+H/syKgVvJ1OYE4PGAyGulsZdHxeb9LvX3QFP+QkRkEjPPl5B4BzXHeG486nf/h+e4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u2O3btVeTjq3/wBagRd8O6poEk2oK+g3RFtbu77dVJLD5QRyn+0Oa1tKm8KS3K+ToOpw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6qApzgFB27npXGeFpEkTWJvm2SwyD6jegH8q2dKQIt6y8bbaQf0pok6LQLvwtBr2nN/Z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/wC0Itq/OMMV2c4OOOM0s178PL4uLjR/FSMWJ4vrYjO7pjZ3rB0fjVLY+jZ/IE9PbGah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jznzbmOP/AL6cf41QHb+IpvBV/wCIdVuLyHxJZO07b0hktpFyPlOBjgfL61a8WWXg611xr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8NrbRMYbSB1IEKlf4uu0jPb0ri9YPm3upv1LXMx/8far/jS4+1eM9Ym6ZkRAOmAsSKBj8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28E2/hnw2i6l4hZD9qmVhYw7m3OoO7LeqjGPfNcdqUfhQaZM8Wq6xEomQZnsUZs/NjAV6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K/DiBsquns2PQtM+f5Vy2sRJHpR+f/l6H5hGPP0pKIHC+MdCtm1aLUdIu7rVGilW48iS08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ccDANc3458fInhDw94V0F76+8O6WrXNws8UcDzXskrSSMvJPlpwqgnsTXq9lbIlteyFc7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vKJ/h83hrW7fT57tb1bmzjl80RlRv3lZEwSfunv3z0FQwIPBcmrjUNMmj0ORInmSXzJpV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zgDmvYPjXPBoPwv0cw6sk5u9XaOBYkeOSRVXLPk/dx8oqew0eK1ghRB5bRxhD36Y61wn7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4Q03P+pgu7xx1++4RT7HCtReyAp6dr2r6zeQSatfX9/F9m/cG/uJJiFyMFdxJx1719Fab4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mSSeK9OsL+6jtlNldQTBwwULywUryRXyZ4b8cTXGo6VpF1bRI8VpFDGy5B+WMk7geuSM/j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fMuPCsrvsSQQ7pG7Ylwfw5rFSuyzxLxP4h/tbxP4kgu7lYre41S8kWTaSqEzPggHkDqK7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9v8IvBWsw31pNNHMLGWGN/wB7GoiYLlT0BIzXjE12mqa3qTI6nzryd2XeCAWmfjjmvZfi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FALMtw8wJ6nYiA/8AoRqwKXwT8WWWi3ul6pfxLLFCZY1jdiqtIRtXJAOBkmvLvH9++o+Kd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2DHTY5bZt6Nsb5ih75bIz7Vd8IajJa6Vccu3kXCOoHGTVHSbK007ULx/tzX0Nv8A6VK33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RwDk8/Ss2h3PZfBXgo3XgrUPG0+oabYabY6WgnW6u1jmcxZOFjPJJG0AeteAa18Q9X8e6m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Wdr5VlbqBshizkjjuSck96+h7iDw5Z/CrwpZ+LzqMVrrmnXKXU2mhWnhmlmJikCtgMqBB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glp4OTQHuLa0vxqD3LLEJlXAZS2Fwvb1xV8pDRZ8B2l9LoM19JbCK0kuD5U3mYL8YJ24y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O5Oma1bzHiJGAm/65tww/L+VdP/wiYm0yDR7ILDJIyW8QkPGc8ZPvzWEmiQ6F4k1TTTqL6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aHylEqAb1A5BCk4z19a0GkfQmi/BvxlqlhGLawt7iKdMxsl6jMUPQleo4PStTxd8MvFs3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PXkkEt9NLC6pkFC52/piuH0m2huddieH5Hma2ZWjbBG5UyQR0OSaf4h0axvPEOqXP2SF91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cGRjgnGaE29iXoXfEHw08Xf8ACL+IoZvDt9GkliwyYSSSrq/AHf5c1866XCkV+G3MFc4OP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vperrFF5RkjjiIiyvyl+Rx06V4pcw/YryaL/AJ5SFfyNU9QvY9t+I+oXl58NtO1cWM9v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y/L5m8qdrDg5BJ/OvBrCKJ9btYZlJtsMJdozgMCoOPbOa6bUvFkl98PdL0P7XOUg1OeZ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VYjoSG3e4ycVkeDYTqeqmBUBe6u4rNHJ+6C4UnHsST+FZ2KuWvEGhXGj6Z4eS8t5YXms3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6mQ/Mueo9xXS/CTQdQ1DXrdrbTbi83xsyrDCzqcMPQHPTmofjFdSN4mtbR7qeeGytmgt1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wCrnoPlBxTfhbr2oafrafZNRvbUxhREsFw8ewlskjacCmxI9S8RaFr+h6Nqdw+k6lZvF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wEKoxDZ2nGCAcn0r59v8A4s+LfGWkpY6prCTWzsD5NraRWxuCMkGZkAL469hnseMfQ/iT4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K6zYHxRq1wlzZT23lS3TMjB42TBB7fNXyRYvPpV0sQJhu7STZkHkMMg/1FAXO18UvPN8H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tI4ZeqMQNrZHIPGcjHSuo8F+LLj45eDrvwJ4hvVh8S2yLcaTqrHZ9q2E4SQDguv/AI8G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MtWuLz4aaNC/l7JdQMjN0OUjYLk+mDXm8XhWHxTE6zQ70jcqq7j3Ht16VDKOg0C5mlubzT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Hls7gNwYpgCB+ZH8sVZ8MarfRW9vqkUy/a7SVre4j4Acg4ww7hgDmu++HfwxsvCOsaXPZS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IzbEkKYUkLzjk8qM8j0q14k+G3i9LnVbp/A8F2XvZXvNUtbhkNumFcS4ZlV0K7ju2cEM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vIZI7aa0GLa8jEsMZflc8FD7g8flXqdvqHgv40eCYtMkuItYsLIlzdabNsv9HuFGHZQR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56gjHCfBn4gX/wAP9CuYtOttKuZhcg7r+1E8keeQQSen0r5hspLn+1bnU7e4ktL6SV286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3KCCODkjFNMDtPhz8DtO0xNV174itF5UEY+x6NaXsMjT5BzI5R8rtyMJ1ZiM8CtHWddu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ysYsC1sIPuwoBhQT/EcY549gK5XwR8J9I1DVJpntI/l+78g789u1d8vwO0m4068uVthE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1csPX0WkBe+Fd3b7teTerzPbxpEqsC3+tyxAHOcY5rZ8b/G64+HllFoeh6Vb/APCRSqbqb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txFsQ/eYgE8/KBjrkCk+HHh3Tfhtqp1Kw0i1uL0rtMkxdDt9AUIIrz79oHWLfxF8VNV1C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trVTE7s5V1hXfgsSSN2cc1aJbscTY6ld3+uvqmp3s99qNxIJbm6uHLySsT1JPt0AwB2AFe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mWeCJjiZkmTaw6qeoJ74NeLPJOj3Jb7izNArf7qp69Bhq7XTdZEdto07XBVY3RZWUfw5wx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DU9o0GWxj8dajc6u6/ZLdLm4nkkbCgA53E45HJ/SvOfiB8SdO8eRx22m6W9pYWrvMLmZ8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B2XFQ/FTVLXU7MxWcLo8rx+ZM0zEyKASVI6YJwfwHpXJ+G5YbSdvPh+0ALjazEc+uQKmJV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/AKJJvRURb+6RG4IABjwcduOfxr0uK9Ty13zL90L26AcDH4Yrl/hnf6BbeH0e/wBFfWPM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hAXzAoA+U5+71yK9AHibwbJ9zwNcJ/D+71ED8cFcZ962i7ElPSdQCQeJ1AAJ0iQux6qu9R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861iYrYTqgzMyhIwO7E7R+rCvXrbxJ4Xk0bxL9n8N31jbx2C/aF+3xt56GVVVANmRyQc+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Y0Z9Fmg0nR7uwuZXUJM14JdpGScfKOeFp8xC0PEfGMjax4/1/y2Ywx3r28RY5xFETEn/j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7BoZmwoebc3zfgBj8c15n4UuH/fS/cfad3zZznnn1r3LwbDoOleEdPXWLfUrmZlLI1pO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JOT1rFu5oYjyTfaDCnmQ7c/vNw54ySB1B96qX/iW20a0itJo3u55oyJAz7AOepIB59q2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99hurTTJpZEgmu8E4OD8zDqQOeK898X3CarqD/ZIWSKNRGq9SSM9vU0bgee311KuuXhiU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OxckDB6njvTLy9mkjO9237fwz2P1r1LwJ8I/7d3XutTyWkT/MsSqc/iQa5r4teD08I6kn9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0JjMnUMOqn+dWkSdv8B/ipc6Re+VcEXcYUQ31rIcrdQZ5LDsw6g9a9wuGht1guLbLWN3H5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RtJ9QVI/Cvj74fX32TxTb7S2JcxFcdcjH88V9bfC230rxJoUlrrGvnSpLKT9yJoWdCp5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6WxRwGtXssur3W0MrhziRVBGwn7pU9eQfzFUrKwdfEulsYYFVpFZfKiEYODwT6nOK5vXPF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/4ZvGkgvLXUJhpt3cQPCt1bs5MRKvgruXBUkYYEYNeg+HobXVtVgmubwWU8UYkjtyvLtz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0zTSx6Z4gBXxBfO7B384lmTjOevFa3w51FdP+Ifhq5AJ2ahFww45OK6a/wDA/hKTyp774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MizPEbdpuWGcjaPl78HNP8H+D/B8PjPRJoPiBZ6k8d2jx24spojIwOQAxHHTv1rqjJNWMD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xj1vWY1ivru5TUbgpbOwEKsZn5z1xkg4rI8KedqGoWlxd/PNNOzv16gkjPvkdK8217xVd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WUWttJez+WkCBSV81jy33iehPPfpXqvwR0xdTs4pJLqC3kW8dQJzjd8oIJIzgc9aUopK4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PNoJfizohVd0gt5JPx8k/wCNeYOrRtKjDBViM9utfQPwl8C2+g69puu23izQtRnjtjDJZ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YBwcdhjmuHufg/pYXy4viP4Z2liRukcHH0I5rKEtTSx49Jog1S4lhCxF0Aby2cb9vIBA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T5Uj7E2bf4W7fWuX8d6qdL+Murw6bq0F9HpbrZLe2RJhnCjL4zjI3Mw/4DXoHhnWbTxDZ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n5dxDID/ED6ZNE0VFnM2WlQ/8JVpM03yQs6q232yB+BJFelXPhlLHU5I0WNS21yqjAG4Z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C8Jx6Vo2m39tdSTHzSrK0exlBGQdwODyDXpPgDwNq3xGhW/sWhjWCxiaR7ibaOWccDrww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bMrw1B5et6Yz/AHFu4N30Eik/pXS+KBpupfEjXLfUL2PTLCXU5leZ5VjWP9420bm4HIXr9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3ii3v7eVxp0sEcySOYr5GYKGBOFxycDpXl37WXgDXLPwj4y1l7eFNOkv1dG+1JuIa4yoMY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Rd9DM9ai/Z80nWZFlm1O7vof4WjkhVT/AMCRckV51rHgvRvCfxMays4hqVrbosj29w3mI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/KvIP2NfjnZ+A/FN74e17VV07Q9WjIja4lIhtbodCxP3FYcEnpxmvZrfQdU8TeKdbvtF1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nz3uSyqpyUXKZUkLj8qxkmmXGzMv4T6XbTfE3VfDl4Q9vqcUtvbbuVRuWjIyeP8A61TE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hww9DnGKwfE2la/8NPF2k6pqP2d5vNEsU1kx8p9hG4YPIOD0r1TxX4N1LWPEupajoulX2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o5La3LqQ6BjgjryTWsHYiSOR02NtS1CG2iiE7yE7YyfvYBOB78VpXFl/at49po2nTTIyqs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IA++zEBOeea474h3fiv4W+GtQ8UWej3lrc6XslWS90+QwjMioQ+QBghiOteYah+3n4/ub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0uVyT9pjtWeRf90OxA/EGqlqJaHommWd5B8VdS0HW1ljgiyHsYbh9kZKRkBWzkj5s8+vS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Tu7eFWEMUzom7+6GIFeb/AAl1XWdc1TTvEGq3M15d3odrm+uDuaRycE5/4COO2BXtV58O/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RtNIuPskjHZI0TKCM9sjpWcXYp6nG398bdAfm7dD71neLYNKj1PUNR1bVI9P0RDhbnzAp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jzT/HWj6n4fuLayuri2tr+UeYUL7/AC0zgFlIHUgjB9DXNeEvBFlP4wi1/W9Vl1W9sonvn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XhAi9F57Y7VM5XVgSOE8erouv3NsNDl1G8SMHmVfl3HAAy23AxnoKxdC8FXFn/pWs4tLaN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SOirnsT3rrW8Sy6dLPdTXcdnH5jyGSONQzsWJJzjcck5wK5dPF+iahqStey6nNbFsPJBD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ofWpQ1obFzr1z8+1EtrYDKxR4wBngeucd66rxJ4bk0rVvIs4p2mQKV8tMOCVBOMDIPPSrG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9mf2NfWt3aNcBJ4/saRXFrEGB2sHG4kjI3etWPiZZatcazc3H2S7+ySN/DuK8DjofbvQBS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Uq7b9DsBfjzPUMOzCuj0+9LRHs4OGX05ry0SeXcOn+pmVQ/uCDhT6g16Dot7Pr2m6ff2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JYoELEOmNxI56g5rTmsB1HxK8TnRvgZoixzGFpPE0sZIY/KDBkcDtxXF+FvHEMV8qa8Rc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AYmxwcBsEZwDn14qX4xrOnwZs4bi3kgnXxKjhZEKsP8AR2yea8u0KcXWneVOuWUYb059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i2PdvDNlY/FvwbfWnh120bxla5lay80yQ3QGSdm7kcdq4ayj8UWW9EmabyUO+OFv3iEHB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RWX/AGrp2hadY31jcrpOuWTqm6GfyjIDklsg5zj+dbup/HnUfEFof7WttF167hQRwXM9o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vo2V+Px6ZpRncZQv/AIp6tbSW8d3fyy4YKEkUHbzjp6gdjXUSeMvsd49pqlpb3e3H762Y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60/wp8Hrf40SLaajq/2HVrK3N/5NoimTUIgQGSKVjtDZIyW5GaZr3hLV/Cmo/wBk2lnr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SO4WTnATcEDRn0JG3pzWsHdga9vPBfW327T51uYU+Q5GJYs/3lzn8RWvpmsOwyD+8HVO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0mPWfD15/aNtbzJ5P322kxuoPKsQeh6V30Ey6xpf9vaUsYhL7Lq3Xd+4Yn0PO09faumMrE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n/Cnz93/kYV2/9+Se34iuQluFj+T/AL53dPpxxW1ZXqSfBu437nddfj+ozCcZH51xt5d4j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q8kfh/OtkyCtql095cCPBTBw2GHb146Gue13VE0+3MNs4e4/hwOR9QPQ1a16+j0i0LZ/ft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OtrvULqWRLdyG+87J8mfUlhyR7VjKRSNjSU1/wCxX9xDqEumReUYn2o0XnK+cqSOSMet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bX7eG5v5NTuJpY40FuhEYywx856jOOg5x1robaS3n+H0H2e9XbcM81zdNkABW2jHGSR0x3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dpniXS3jsJDELuLN5qMmwDB6hRgAd+WrG9zRKx0OoWUNxqum3yTQv50RieHd1YDPy++M8V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0rUNM0m+ebRpo5ZftmqxsSpjKkxFUHViTg1v+I/C41Hw9MyI0dxBlo7uAgr8jEZyD6DNe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Yt+nLd7sbruSAk8ZH3twU9M0oplPQ9m0b4mmaNYNVj/tDTWYrHdyx+XKBnG4g8j6Gutv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X+0WNqHiWZVHzBpC4zz1ycfgK4X4e2kUVvNHdBr69uisOwriGGM9QTjHPp7Uzwz40HhTX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TcGKaNvmKLkgEZ9uferiyDvLTUAUXp/31z7cVBqU64cKdrEYba3X2NLr9kNJuUa3lW4s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MBkbpjGQcdKo3Fws8YUj51GFbPb69+e9dEWY2Kf8Ayzi+T7v/AOrt718/3nx68ZeGNf1J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eaFHeAMQoZkx1x09q+hZZ8QhOijqfy718a+LpHj8V66n/T5P68fvGyB+dUwWh3cn7SPjm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vreeZgBkQlQAOwAYClg+Ofi/VLhLeIWclzIdq/um/UluK850jR7nU5QkSnn+I9APU16Fo2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5WZLiTh5T/IVjJ2Lien6R4uvrlGjurpG4wzRDbzxyMk8ZzXs/iTRI9NfTp7Ej7Ff2qTJxn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XcGOO2cV81aBJ5c7f3P8Aar6A8G6+niXwT9mKt9q0mQM6+YBmM8HAPJ5weO5NKMrmnQ6Xw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n0v4v54ql8QIvs/jnxEmc/wCmyn8zmpvBcnleM9Bb5f8Aj/g/9CA/rSfFKNofiL4jDfxX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TMmeZ+KpUtoZLiZtsaL8zDqKq2fh/+1vJey8RvCm0bYfIRgeM9CcHrVT4j3P/ABIL5/7qr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zDQvEt3psLDzQY2JI+Xcg/HtmsJlp2R7XJ8N9Wubea4h8TkSQxOQn2JFBIUnB2k9fWovh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det9UgjFvaWzu14MJhiCFVh0xxn8K8nj+JV4uooku3yW+VWDkEZ4z175r2n4Wz+RpfjuL7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WeD/APWrnje5d7o9J+NlvNbt4GFwCLg+G4BIWOSWAXJP4k1519iQhDv9PvY/IV6b8cblJ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3SBH37FRj65rziSTy4vk/h/yP1rtgvdMmWIxPGcBm/vfN3+hFJdXccnyyxMD67sjjv61Ek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sLxBrcFhbNNNIyqp6p94n0A7mrbsLctXGpeX8k00b/3W5/DGDXQ+HPEVx4W0zUry+WYWF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kksDtxk/U15Po/izxRqWp2knh3Rba7kkcpE91A0rI3PPUAcA/SvTLrRp7/T00nXNahvL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s6yyBsYCsV4jX+FU6gZJ5rByNUjl7bW5LyaGKGP5pDtXeNxP+1gcDivUvD3w5u57YSpqC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Ujnr15zXOeFvDMceqB2U7u2eAgzwPavoLwbpAFm7y/Jx8vsPU47n0rlqVGtioxPKbX4Za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5sp3/ANqLaOcgZIHesrXfhvqPgu7t5dYsEa3nBAayuDk+3PTtxXvNpHbaLeape3MimK1j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c5x+deJ/EHxpqPi/VmluZDHaIcQW6kYjHP3vc45I/pU06knuU4pGNbWFjcXgt7W8NtcMM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fgSBmvU7LTr6x+FGtQ3dvt2vG/wArZV1BGcEdq82s4H1WwCTNDfop/wBTcgZ/4C3r9als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S5otMuV1LQJPlk0+/HmeQx44J5Xj6iumNQzaKLmJt/l8pz8jDnrnB9TTSRDCg2rhiPvdP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01nSn1fQ7n54WH2jTpFBaMEEbsHqvXmqIVnsROI1C7trYPfGScdh710xkQ0aMl2qj50HTa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anDpsLMJFlZj+6jjzuc/3dvrTdV36dbLc/K6SfdWFsnd2Ug8+nNYmmWks12bu7Kvcen8K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mtLkWOg8J6xoWnyF/Femm6kvZFCXaKXWzBJAVsEEKcjLV6hbeCLe3j2WmqXdpp0nzeXC+6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D2NeW6NLB/bVst3Es1pO32e4jYZBR/l6exIqzfHxp8FtQeTRDNruiRMJIrVmy6oD80fJy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w461xVLpmkR3xI0efR/FOnXMki3WjSyLCiNhyuFAOT6/e56dB656XxRp1tbzWd1apGiXN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okx8xX2PB+pNO8RazofxX8HamunXEQ1C1i+2rjCSYA3AMD0OAQQec/Sm+EdWt9f8Ah/dIY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xkYPLAH2zx6YopyHJFG3DQsAyPGhUnpirC/dAjJ/4G3X8qZbR+Xnft2N/EvPI4BI9PpU3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/8Sr+PPNehF6HK0PhBcLsZg6/eVuPwxQJEjjd9nz/AOeaZuZUUxufl+Vm/wAf8aZH5jZB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pnqDWlwR6n8Vv3vw38A3PpABt7j91jIP4V5ashVekkiN6ndj8a9X+IUi/8Kb8ET4+5tXK8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TXAlQkMdjfLuIP149Oail8I5DR/sfP8A72c1JFcQ3ES/ufnX/a4PseM5pJJXX/loJnX7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0NILlJPneFkb+7HwD9DXQZiR3McfyPFu3fdO8j8OPelilLxqjR4/2lOfwI7GiVQcOnGRzk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+yTP8HT/gR6c0FIdNsVZEZGViOGzxXo3xgt/MsPDNz/eiKb++PLRuPxFeYTTu0ci5DMOjf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MT8PfBdwrZzChOOvNutclR+8i0eY306BD5cjK7Y9D+Rqk2pSbCrPhvUIM1VluXYnBJ/2m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wsIy91OhP8MaZ3PnOcZGKnmGkXvt7TsDv34yrcYP1x7UiNePE22N5MfxbSVAPAGe5zRo3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bMLEPlDMN2fX0Bqhq3jbUtIn8i3lS3jfnZ5I5H45FZubLSsSSfaeXmRkf/dPHPckVWmv51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Nt/me1RSeP9bwf9LR/wDtipGPwqD/AITi+ZSJEgkX0Me0foanmZWh7Z8LdcSX4QeObd5l+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cNA2Dj64FeN6VqhiMBui7oFGV3bW6Y4OP51m/8JldtDeW4aFbS7QJLD5YGcdME8isSTVT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93dyo/HpSQHdJqJXIYsh52txj8T2rTtdbgaIKzyMfVuefSvP4NVlO3zHK+mRn8auQ63s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7cewNaKYuQ9BtpUkj37281c/w9PTNS208hB52/jxiuUsPELsgUM2wn7yfex6Emts3YWDe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YyItY2Iy3X7tMuJDHG/7zd8v5e1RW96J1L7CFX+Go7u4V4JQo25GMA5NW3oStTs/iFL/xZ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tFQ/wC2Csqjn6KDXBj/AFfybfT5mx/+uuw8d3qXPwI+H/7qZfJvMNKqEr96dcbjxnPa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wA6Yxz94ccfSuWl1NWronk4z/AHjVaS4Izv3P/n1qvNdMVYOVVT19R9ayby+jICRtJnux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jTkuE/wCebbOvXnPsaiTUkRlQByx45/mTWQb1ioHmO+zLfLjjvk+1VHv5poyba0lnP96PK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1m5lqJ0Ml/A/8E2/+8pGPoahhvTnaynfWdb215qEJ5jgmL8B5e2MZJHfNXIfCU4+/fQK/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p52Kx7bof2cfAu9/iluIp93uxbjjPXCivGbPUU+49vvbt8w/Wtzwxq9z4asLrTZ5odRs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wwPDA9vf1rl5LGN/MMN/bIm47UJJ2DJ455PpUoo3Itct49nnRS7OM7W7f/Wq5FrSRq5hi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OmR1rkxbzeZsh/0hP98EZ9j2B9qkiuXj+SZLi0mX7rbiF/EEVSmxNI7U6j5rxKhO2TH4H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PUwsjxypnb8rZwR9RnpXm39pXzXMaQz2dxvY5VZTuU4yAQOma2LfVGaRor2Nop4/4snp+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zu4ZPvpC+z/exz7EnpU0Vz/fT+X61g6bd6eYLhL29msZVi3QPHGJFduwYZBA7Z61Ppt7LJ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xTcy8BsdBg9cVopEWNV5sxSbvubT069OMD2r3/47u0vwvsZeuyS1bP1HX86+c9ssIfac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Lv1D4Bw3DorYs7WVj9NvSs6jvYqHU8BeYFdp/GqsqkE7fm9KtSW/7re21lb8SP8Kq+WY3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RmQ/JJ829XfP3emc1aht/LgMsMXl7Tll3cHP8qiNpHMrbkXeSDuXII5/Kni0uLaXLMxDf3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GhFvwrukfzY/izjPqe2DTxDLET+6VU53Mrqce2OtVpI/3T/8Aj22pIbZ5FHzo+AGHr9DV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uJW+/u98gD1B9agG/C/L8nTdg4/Oo8eWN2xk/vLuyM/0pVzNFuSXYFOefbsfamyj2f9nKb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S3b9GFeP3y+T4h1hf7l/OP8AyIa9W/ZwfGr+JIt/ztZxSeg4kI4zz3ry3Wrdx4w8QxxfM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3qxI478Vy0tKjG9iCYyFXkjCk45BHX8qdHcBYFRoVJYdcdKBbyq7MBt2j7pPT8qT55EIE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hmOECFisrtz91l5/A0AyRBg0jyJ936/gf50w28z4EQBwclSe1NtppH+8xyv8JAz+BoAZ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+PlrLe4zkMjBsfdPSrV/M8ecOc56noaxr6eaSPIDqMjJ7Vm3YpIkuZ2RlJzjHG3jbVMak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++c1l3N4NrRNNvjJ7+vpSG4vYIQUi/Hbn+dYuWpokewfAjVRLreqwt95rYY4xzuH+Nct8W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ksqOPlR/lPqOf5UfB2/ceMCZpFtGa2dQZOA3I4+tQfHS4T/hYk375d0lrE3qQRkc4/OsL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rcx+dm3cI3+z096spMzE5lU/73FcqL8w8gf7O5Vx+ZqaC/R22uuzb/eBBPuOOa0VRMmx0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O5W4Iz0p/mKfuk46Bz2rIgmR4sFQT1yRzVyGV8bdn7tuQS1UM5/WfJ+zzfZEmWZm+Xcyk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xPqdv/rkWZ/9zGO3rXUSoxlPy0S2oMYcjJIP9azYHPWV5dMiPMiKnX7jZIz69Kt/bZZ50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OpB54zWjZWyxxqMcD/PSpWijJCtEP97FSWZJ1O5t45ZCis+/aqk9RySenStUxyXWlQ3Au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dXF0sZyGwOoptxGluC7v8ka7ifQDqf0q99g028srSaaaTZJEH2quSc5I/DFKwFTSrK9sLN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RmLMY7yMgEnPXI9a0bbRtRuLyJEtG+/tJ6j8MZzVGKyt44kEAbywAvznOTU8FvKJQImcHJ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/LpSAS20/UZZLx10u7dLTd5zeUwCHHGcj3qLT7S5nluNttPkQs7ARseMgYwOe/Si2WQr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2ngDoPwqWykmjB8l2TcvzLu7dKAGeTcW4LSWd1Gqk8vCyjj6ioNSuoY7QySvtQ3MKZPH94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/e28Zb7XMnzBflkYDkH0NXLLxbr9tGqW2t38Pzlty3B3crjbnPA74oAjsrhJLd9n94fRuM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HYTBmVS0ioMnHHNbNn4m1d7TZcXTXB83cDKEf68lc81m3niC83+dss/N3lf8AjziYEBePl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Ynh2JUub+TdtcsvtxzitTUNSFtpd0qKTJMUiVs425J5rW8NeOLu20+7hl0nRrtJXG7zL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yox7VYHiqH7FN53hbw/d/MG8trR1DDBOAQ+QeetAHPeDNn9i6j/AB+WFRd3qZcZ/IVt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+W2Jx9XWk03xXpckcyQ+D9HhhkdN8cclwqn7xCkh85BB5re03UNHTT9WdvDoiDQpuWHUpt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BmmibGVpJRdRUucARynPv5bY/XFP0GLzNd0pP717Are37wZP5VfstQ8OrcP5mi6iH8p/9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kbox0z1NaPg4+GW8S6YzW+trLHMGXzLiGSP5QSM4AJGR0FUFjmnk3xyt/fdz+pNanidV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cuv4jGav6aPCNwLaGWbXISzqHxbwEYJ5IG7NaPihfAl54j1Y/wBta/DI95LvH9kKyK+4g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OYLHP6j866eD/DYoP/H3P9axtUjVbKLd84+1dPcJmu31DQ9Aku7OCPxHLbKtnFzdac4O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OO1ZmueHtLt9MtMeJ7JUaWVxJJbzDeQADwAcY4/OmmFjjriU2mga3dh/LMGmzSB8fd98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F99pBu9QGpXto8VtNcLGqDMhVuVAHJABwK9cPhyy1K1v9ObxDptyt7amBvs5lyqOQrdU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r8Fx7NCvUuICb28M7Rk7XcRyLEcA8kcYz7mokFj1udFa+uSPu7yB9MmvA/ihdf258Sbu3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km7naAMt9OSa+oNZ+Hes2NxI8r6ZbK5MqRT6lDFLsJODsZg3T2ryf9ojwfoWmaJ4bvdM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uWOoXMTYGCpI8184LMwyAenTpSlrELHk0XhO6sbvRfFrWVwmlX961pbXkm0xuRwVUg5Bx6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H9osfDP+zIYvylU1m+GdK06P4cRb4ftFusoS4t+oddu5HHYOrZIb/J2vhPbTajZ2kKWj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xg/LuXODgdMjOKwSKJv2h/GvhjxnHb2elaRo1prUGoq/2myslinkhG4MrSADeu7BNR+I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bXpMdndi5jdkPIjPlo5HbOOfr1rgvEmh/Z9ZtEdt00Nysb/Kobb97OMbiv8AtV6fr2j3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sJ5y9nPMDHCXHMwHp0+UVoB5j8TvgxH8K9D0rWtH1hvEHhzV5JVika3K3FuYUBYSBcqV7Z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Ysv7RuIoU+/qN4q7f9ndkke2M17z4u8d65p/gDUbeG3/4l1vpF/ZbW7NMyq7KPpgZrhPh7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06aJQIrLTt7K7ZxLjyznPcnJxVWEdn8YfDureKX+HPh/QbCS/1K5tmljt4MYVN8vzOxwE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U+vBf2BLovi6DSp4Joru2vYYZ4p2VmWQbS/zLwVzyCP4SO9e7eIbl7K2tEuNUXRtD/sO3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5iDyFVLAZxuydvckV5DZWUP8Awn7vbzedbx3rsjMuC6hmCt6cgA1dtBXOq1/W4vDXlapK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ONcsyIcnA9a5XxZ430PW9ftG0Fy+nXEU1+zSxMknmSyMz7geQQSBit/x3D/xL2m/uIf8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EJdvvAFV+bntkAnsakaZ9G+Cc3Gu6GCmwtLZD6/OnNTzy+bcTyf35Xb82NN+Hv/I4+F4Xf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BGI+uOarQSeZCG/vDP61rEli3PmDTNVK/wCrItw3180kfjwa8a8YW4tfEV4g43hZh9G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KmPDWpH+L7Zbr/wCOua8T+J0UkHizSbgHEVzaSQOPVo2BU/kxpMg48XiWemTXcpIVCc++D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uvhRZbPE1gxQNJaFJSOuZNwOfzrkpNJ/tqS20+JcmaXeoH8WwNIR+SmvTvglp5l1GK7PLT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SM/qw/KszRGD8U2+0eLJH4H7gEY93Y1l+B5idWsmXALyKTz25J/lV74pTCHxPdu3SKBWP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GGW+udOljUKyNHNIR0C7GGPzbH40WEj1eYb7SYeox+or5x1GPy/FeuJ/du5frguT/Wvo8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BnjJryfxR4Xtbex1XWSXa9n1BYxubCoCWyAO5O3rQ3oKw+fSxcfDnS765QNp9ncsLxehS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f9htv/fVY/hLw/PomoXMF2MBZsrIBkOuDhh6g16l4OtrRtC0zT7+MS6Tqto1pdJ/sOMH8c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XmlXR0u9cSahpaSWMrD+IoSFf6Mmx/8AgVZI0PU5LIyRRfNtZk27sYIJXH4HNeK+GLW/1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LgrAD5kfnsFc5P3lJwSQDXu4PltB/shf6da4Lw/4V1HwuZNTtdJe80aa8C3dzIT50QfIB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6GmwMv4d3jSxanETkNtc/Xt/OvItJsJ9QlkjiO1rVWmcd2CuAQPzr0v4aybL2+T77LGGH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vkeHfFnjR57JNRghs7tDbPJ5YKyPgHd2wCDmpQHdfDaSG5iuLaOJzdqEuG+Q/cORnP1x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bXIH+S5n1CxkQHglEEu4/qK4HwZ4YS60XWvAem6ncJeWeoqDeQzicwPGTkI2AWViWOT1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3HhPw1Pdyape3F1DGwDkBOcDBO2go04py5JB3DpmvGPiI3meONQJ/vIP/ACGtekfDyS4m8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8ssvm+a7Et0xt+nP6V5l45uN/jXU/acJ+Q21aZlIT4aaRa+KrjxrpU37plkintZv7kiqU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3+l3Gj2MdvOVVyA+AemD0zV/4XW8ml+MfK+8bme5jO33Jxk+mRVvx6Hl1S4aFJHsYEW2+0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ba2MHk/pUhEw9Zkmk3u/3F+VemCevA9xT9IhzbZ2VntcG8tY4iuWDD5l78Ac11Mmnf2L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zxPI3XruAC/lihIs9M8DWjr4Q0j/aiZvwMjkZ/PrXXQWCorj5nWsbwnCD4f0lFyoFpH07c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Kw9a1iA2xiB8NeM3PUWVsg/G4H+FeZ32mT3+rWEEUMk3lM0xjhTcXwRtGOgyRjNeno4Hh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NSP8Atqxx+ma0PgjoUWoeJtTu5FSZraCNEWRcgZJYn68US0VyUrnxZp+gXOjXOpabeQvBc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wAbhsfy5HsQe9e46pbrYw2EP3vLMaID+A+mKzvjKyT/HbX08pUWPUbeDCjAOI4yT+Oas+O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ybdnrx6GsSiP4i+ONb0nVLjwVdXcWqeG4ZIby01A2flTSCVSoBIOARgrj2FcX4X8Py32pW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3JLfUkAH1PBqvrnie41vxdcW9zDHiZolYBjgeWCyMAe+ST/wLFeofDbw682jXepzbnSFI2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EEnjk/KfzqoiOht7FIVCqAABivOvjP4LvfFOhadFpkCSXVvdM7kyBMIVI4J98V6hJ8grHu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75z9fr9a6NEjNXZ8radZTeHtZimu/3T27B2VucgcgDHBr6B+FPivT9a8MXEFtEzXQuwzyM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565Jzn2rb1rwRptno9pfpBGVvJ5TvVMdNox78qafpVvFp6xxLEkcYH3tuO/oBWV7lrQ8b8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7h9GudZku5rSeaK1a/X97ZNvYlYpcbvJDZ/dtuUDJXb32fA91fSXOmxaoHTVrJWs7xJDhk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z0bAX3znvXDeBre31P4jaslzype6mj7fN5hH8mNenWL3l54qMmoLBLqHlokt3CMPebFVEm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MR1K7uCzZTQ0z1aONBHv2fw/w1s/D+RJfH/h6HDDN4Ov+6TWYHCR4/2f6U3whfyad8SNB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/wDuiN8/oTVxVjI/PvO+Vm9ZHP6mvafgr8yWqH7rTvn/AL4FeY+M/Dd94U1iaLULKS2md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kghhwR/hXp3wNUl9LB6m7Kn8do/rTm7oVO6kfXvwoiSx8b3bdEg028kxuycCL269f5V5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rtvuwRNI/+6q5P6A13GgazPo99rjWsXmXE9pLaQEqTy52twPYV418WdfPh/4dX80O0Tz7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ucg9flB4rOCRuzwjw/dyS6pfXb/O9zM0pHqXYt/Wuw0XxNcaFrtzffK8KsItvPKhfmH51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UI2llt4EuV+99nTZHIADyU6Bhx0rory3eystjp86xCV/lBxk4X8STmqmuhmme0xfEzQ/G3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TUYVWf7LcLhiFbJw3QjBNb3hS5e88E292lwyzW17Jb7Y2IYKVDKcjnGcivkuPV5NJ1+C5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R3U9RX058Mp3l0XX7TuDDcqOMtg4JyTwRmsuWxrF3Oz8N2hm17TXkLMTdwkkk5++ATmu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svGMqjaP7X8raTwAJiFA9sKK77wf+98Q6Qn8f22H/ANDWvLf2rbjy/DXi6T/qP5/O5k/wq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wazbJLb/aP4921v8Ab9DX1J+xb430jQNR13R9VuYLOK/kjkhkmcIpcdAM456/hXyxFcR3V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5fw7fnXW+JYWubW91LyI7NLu7e6S3i+5DG7EhR7KMD8K0lG6M4yaP0E+Png6S7+G0t+m2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sPCdwER+V+nPQg1wui+JpvEXw80643+TNpEv9nfu2IJjK5QkjryD+VfNnwn+Luv2l3p3hu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1FxYTQTSkqqSfICDngAkcV7J8LpZom8SeG5lImKs2wnGJYic/jgEfjWHK0bKSkZ/xl1+7b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4uJRL5YZHnZgw8xTyCfavmF1sQT5iEPj3/wD1Yr6E+MUr/wDCvNRdPndmhUL7mQAV87f2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8v8A2gc9/T0rVRdjlnNJ2Z9Dfs9TNe654e04O7WTMXEYOQeN2B+Ir2W8+NPi2z2RW3iLU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huAAOeBxyRXi/wCzo6QeNNJCD/VRSGPb6hDjFdlffZ5XC3FwLW2kba874+QHjPPGee9Yd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DV78TbqXWdS8Qzy6lKoWRrhPMAUA7VHPA5/U0svgaz+HHhXxFqU+tPcxz2yq4EARkw3Cry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V2Phfw9faLpqmG6/tm0A4EaqsjZxzjPPHYGvN/jrr0OoaJZ6PCzI89w0s8Lgq6iMfKCDyP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40eF23h2bxVqjo7/ud26Vu4BOMAdK9b8OeBdG0WzEcOlQux/5azEsfqe1U/Afh3+zmiVk/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/AGsA/wAjXoUcIWIKBwBit4x0IlIn0Xwf/aGj3uqxhbW6so5zEbdFQnbECoIHXk965rUP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reW8NxHIpVmI+f/eyO/vivVPACMvh7xFIiYdLaaQP7iPpXzJ43tNVgmnumuIYbOP7ixkl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zmn0BM9e07w7ofiX4FeNr7yZrnxPYbX+13D7mEBAdAuRkL1BPqBXnHwV1+bQ9M13Vrays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dBHqEXmRp5m4MwHGDhRnnmuY8I/Fv/hGNL1S1E0spurSWzkV4CVZGB4OOmCQfwqb4N6v5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jA3Yt2Qt/0zfJI/MVMU0Udr+0B4ouPEHwd0jULizs7KR/EXk+XYw+VGMW7dsmvEvBt6xk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3MK97+IfgjUfGf7Mk0ulRme60PV21OaBeWkhWPbIwHU7Q27Hpn0r5Pi1GaPa+xn/usrEE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asQ5HonxQ8DW9jfaO2l3BkNzpUdzdL5ok23JkkVvoMBeD9e9Qaf8I9Wa2WRtTUFlzt8rO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Rkn8Q6XAzM0sxcpuYdAMYFe72OmCHTIk3MoC9vpW1OmuWwXujz3wxpXi34eW82o27s81l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OJIwWJUnjgg59hXQ+Ef209RtktrTxNpS6nZxfKoVfLkXsCrZ4PHXivdT4ft102WJo1eaa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CFBjPbODXxR8aNEn0TVrW+ti4s7wHKBvkWReWwPQg5/CkqXYTdj6g0Dxt8GfFkc08+ta3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nC7dZI3LclmITA647Z+uTXB+HLzTPDfjC/sLO/wD7Q8L3F4sbXSfuzNDuHPsSDjPtXzBF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pu9sc+vHFehfC29iubbVdJmkK7UE8DseQ49fXNK0ojTufbsb+ELb4d6hFqVnrmn6Sl+ilI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DbUVwMsGU5yRxWFoF98JriKU3qarC8IyseoMpMnsuxck+2an8QagNU+AGnyrDGGm1G0u/k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fxHNeMXlwlvbvN99F+bb6ADOB7VpEZY+JEo8X+L7yfwJpE8uk2sSoqDhy4yZHYN91RkDB9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FMc7jVZZrKRPlFvaWsrHPpuKhScelcFpfxG1HwxczXFtchXmVopMHqr9R+VdLbftEeMfM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4/eSPknnAJAbFQ4sRj+Orm58J276UlzPLKEDhbmFUkgJOduAdpOeRXG6D4E1HxlcG41G7k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GMhP0BPAr0OPw1d+PvFKvqkrTXt3I093OWx8uO3oCQB7ACvQdB0OO1s40SEhVTHBraES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/AAj0/Q/39rrWp2V31LwRlckdjggH6EfhXp/w501b+8XTDbDUNZlLPFd3TCJXUAkhskgE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Z8r+EehNZeo6Kklv/f3KfqD0yPQ96coEqZ7Pp/wr1W2hlMqW8LMQy+UGfH445rx34h/CL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urG3S4gn3PIqZ/ckZOR6jv+NYXgP9pzxN8LtSn0vU5ZdT02GQwtFcNuUem1j8yHHPHHtX0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w1+KEKRm+h0vVGH/HpfSbD+Dn5XHpmuO9mWpXPF/hJqB8beHZfC17ew20tq4mguLkbVSIH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f4V6dqH7NurSSRTadrOmTW/lb0aaU7hkjIBAwR0rzzx7ZWvwj+OlhNYFV0fU0S6UxEFQWJ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U/8AAjVTxLZnS/EWoW4aSIpJuVlJUhW5B+XgjB7VrFvoJnpUnwF1ezjPnQDUdy7d0OoR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ODX57fFTSZdE+JviqxnRo5bbVriNlYgn757jg/UV9WXu66hSN7maa3QhlWSUsobucHiv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twnl+WgyVI/j561sk+rFYd4W1uzs7Z1ndYe+7n+ldRDLb3tvFPE5mgkG5Xj78kf0ryfTG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73PZq+2X2XueDnA68V6B4duIUu9R0+B4zFbsssHlHKmNgM4PpurKSBM6AXUVqT5eR0+99K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2trq8Zlb/AEK6Uxyt3GeP0NeUwQiW+gidsIxCE/j1rv47D/hHW8uFS0KDKs3dutQnY1PqL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aVrszzokV0HCC08xSEfgbweM464qr8XvBerTeL9Uv7LTr7UY5pyx8i2ZlXgD7w69DWJ4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3Gl39xDYao8Md7EGPl7/M+bC5wGI7981b+L/i7XLH4i+IIrXXNUs7aGYbIba+liRfkT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zWsXcykeJfFnQtV0zwfq1xd6PqFokKKWe4tnjQZdRyxGBzivnvS9S8i5c/wCrDcMvt9Olf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a3rPgXWrS91bVL63eAfJeXckiNhwRuDMQRn2r5rgUPKfWrt3M5GjcXiXsil4zE4x849vUV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hk03xS9w6xbbBX+ZwNz78ALnqTzxXzDOXhJ2SN/hXt3hiNNR1nRrZ3k/0u8VGVfu7dp69+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Hc+ivilcprNtoN1bpmG2heB5d3yEnDYGT2rgIrh44/nTZu/2gfx4NejReJrvwTHb2lulvd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sAm34YAFsnnjHNQXPxBN3b+c2laOj/wB19MRx+WR/OqTsaNXPNricSQ48xUermm+FZruOO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nIbywcj0BJpvjv4gHxUbHwlY6FYpfSv8Aarm5srSOE+UnQZAJA3Mv1xXQ+EbrWb6CzsRp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yzOBxnHQHjOaiUrglY8f8ZeJra3kvrSHS20796G/s5p2CwEL824KckkliRnvXe/BmFB4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VWlfMaQKoCqADyFyS2ST8xJq5q/7OfjbU5rvV45/D7faZXZYrkGSQ5JIUt93P+FeY6r401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+HpbG30rVYW2SLbIAqEgEtgcEkYOfp1rHc0PftI1zQ/DaNqXiDVrTSomJKtdS7Wx7J1P4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wv0m4Edvrt/dKF+d7PTZWGc8fexxXyHpng/UfF11JfXk8xnlYEzzHzGf2JPP9BXcaD8JY7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qG+YW5CH82HFHsL7jUz6E/4aJ+HHjq2vILHxJBY3k5ykWpI9qZSD90sw2/mewrN123+0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DLtIIcHAyCOCD1ryuT4WaBJbH/iX+IN//XeCRfxGzIrU8M6I/gxB9iurw6YVIewv2GBnP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xmmqXLsDdz1DxD4A1v4bX1qNSaKWxnfy/OtmJXtwcjIPOc1BrOhIyyTKVBYbTuG5JFxghx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/EnxUnin4M2V27/6W00St6O6AhmUnnBGD+NcnFJcXFkqS7ZtyD7qnd35IPXms0I8nvP7T+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orNFalzHJEfmEZwMo2eqntmu4m1G21vSLbxRpkYsrS8YwXNsG+W1uU4ZB7EfMPY1JqtlFc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ZU8q7THLJ0DAf3l6+uPpXFfCnUJbLVtZ8G392YbS8kRFlRNwSeKTAYA/3lJHHr3raDsJr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8q3mdFdJl+Vl4AI6r7HGD+NU/n5/767817LceBvBun6dDDfeIbbToZF3L+6ZjJxjJyTzz1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4srdLbx7o9y6/eWa3kViPQ7Rz681umYM8PvN/wDc+dV/lyPqK9x8P6pbeINFtJLmBZ4r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jB/XNa+lfCnRrnfcWOsaLfvz5bLK+EyMYAHUc9DXzr8UPEXiX9nrx9aW0Nzb6z4evYhK1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qseYznBx0rGdp7FI9ou/h/p8kz3FgFt5tpB+VTkH3xmvOvCwl8B/E650i5wbed+pGVZG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1qXQf2m/Burbo727uPDtyP+WV9bsynHo6bgf0rF8eePNC8ReJdJ1XQtWttWubSP8A0hbc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OxYVmotM1udNf2R03UJ7VpBFHE5UEdMZ4IHbjH50CT/Y+7/tZH4e1dvYeE3+I9++oQgrE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jbg7WY8HgD8K6Sf4JhrEm307UEYDDSRXsE+fqCBj867o1ElqYNHlIuH/ALnlbv4egHqO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t/2sd88ev0r0qX4G37Rn7LJdyvt/wCWyR9cexqhJ8HPEsf+ug9PuoD064y1aqpFkcpte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Phmb5S8Uyr7f6yUda8sQowcs6pu/hB6+31r3fU/A39o/CCw8PQyiS/hkJi8xdo3h2cKQe3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+CvjG3y/9kI/8W3z1/HBzkfhUU6iSCSOVk3+Uuzd/31z+Zpokfy9n3/5r64xXRyfCvxXH8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Ksm7+VSW3w31b7O7TWt9DNuO1YYSQBjIJOPXitueJnY5US+VlGfen+fXmm+YvRDuYHBGM1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VDO2wnlT/rgSf5ZFZ1x4R8Rxh9+hagn+0sLEUc8Soopz3kbK67dr85A6D8K9I+L1tcQ/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3cMaRSx7gChaPCgg9/lArzvTNKv7HWbF9Q0m78lbhGkZ7ZxwGBJzg8cZqr8fviFZeJ7mbw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QlTNIScTtydoPdVJI/E+lck5JmsUb1x8H/FOnaUl9faBqHk7N+6FPN2AnHzhCWB79K5u4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8FrqMSgbUlGG5HHB6msT4d6N4uvrgQ6JNf6l9iw8Go6Xdbb/Th0HlO5G+Mn70L5VscYrT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4Onh0/wCLHgmz8X2Vx8tr4k0RTpt7OAMMTnKO46FXVWyD7E53bNFoLY2KaZa+XHbm3GegO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rxgB5luwHX29P/wBddX4W1vwb49jg0rwLqtw2ogbk8P6/CbW/K9f3DgtFORz8oIbjgGuJ8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hCL7Vhp8sDtDLaXa+WAw4O4NjaQalJjIRo15JbG4RF8raW3bgeOp461mJJZXF7HaLqcAmk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nJOBx70R+NNLkzb2Ou2U27C+XHcoeD1ABPXHpQI3zvPyN29/p7VZLM2bUtP81o4b+Ocq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nrUaaosfyLKkif3SQwqxPCA7bYxnNZs+mCNGk8pXHf5RxTSuZ81izFqEIRxbuqgZzETmP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jT9Vjmna3+5M33EcfoCODWCIo0+4Amc1Vt58SeU2Gw3yEjlOev5803GxcZ3O+srl48p9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5/Cuh02/lRWjWRsN71wtpqi3MZB+W4U42t1/D1FbOn38gYEkKQMgseDSi7Mp6nd2l5v8Ak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5/Kp5bhUB2yEuP4gOn1HpXMiRPldPkdW/vcflV77VP5OVYH+9nq3rj3rfmM7HpPjDVXH7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b7PqTM/oCJ3x+GDXmUWopJ/ei8zp6fQ9q7xpGuP2fboxywr5F+UfcCW2mVGwOwry66uFM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oz7cY71hB2uWw1O6e2kdUf5sY+UcnnpiqNhpM+vu+2Mw7W5uHPyp65A4FZWqXP2fa+zzd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9Mg/WnaLr90wkjs3ntpVbBSAnL9COB1BpyuwR0niXwvD4d+xywXa3/mrtaQFTg+mBnGaw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bb8u3Tof/ANVUfEepalr8KQTtOtyp3IfK8kkDORkAZPHTFcgLDUYdQ82dw7r8oUHJAHFV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4qe0kUwvkr/DU+leOrm5VpWnl8pQN0a84JHHI981yenWSaj50PzPds3/LTuBnK49cGui8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MhYWO7aFPzemR9aTSQlqW7HU7rUJgAzopY8u3GfcfSmahG5HnQ/fXHy7sA89T6HNdV/Ya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687gmSfbiuaurSaLcDkq395dp+lCZXKc7rLSmFpQzpKjDcqMSpHcqevXtUmmeJtUsYGYX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HeoH/AALNSMgJkkuV3bV+XjqT0zjvms+4uE+d/wDZPrwB0xjjFVoRY0P+E0tIwJNQsAjf8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6joT+VegeGvFWj+JLNkaZdURPvhSy3EZx1KnkfUZFeDaizXcpFoc7Rle289yM9etY95qM2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sbmPDN5bssm713AjFHIS52PrO10yBFkl02Y3cUeCyuhLr2+9znn8at20ifJ8n3fvbeo+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xsfT54l1MgXAbBuJAGEgzwsijqefvV9EW1zb/ECFruxjhh1SBCXhQ4eYD+6c4YY79RWd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krsJFBD5+7k4/ya+iNVH2v9mSOXrjToxt91kH+FfM6PNbTvFIhidD9yQc/WvpHS5/tf7L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v4q55/rSk72GkeGxzAbon+QgZDHoagAfB+67/wC0cZyeMU2CVDGN8ql6JPK8t9q79v6Y6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mhajo921pqFrNZTYyBINpI9R6/UcVDFM8YxFJ5sW3q3JBFdp8a3e517R735ntn06NkG79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F+TedjtE/wDd6jPvntVR1EaNvcM6lcq7Ht3FPY+W6naNx9apDaMnO1uu5atLcw4UbRKv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h1DKzL82f4fSqsnH3fk/LH4+tOEqyBdjPCQeRngikFy8e9JUX6+3rQUj0n9nWUReNNQR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0JVgf61x3jc+R4610dNt1n6ZVTk+3NdD8A7zZ8RUiR/v2kyN/tcDBFY3xHD2XxI8QR/wS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+Fcq0qmn2TFM7RAN83lnqVPBpv7tSSgdA3YdDTYlCKyI20/7XNEcDg/eyx9Tmu0xHwvOW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8wFLcXqyAw+Tsdfvdt3vVUPLJvR22fh3+tPkkeOI7kV/9roR7496AILjZJEU2bP9nd37G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UsyJ+lbjyOozn/vrmud1aQOWy5357D/HpWExoj0m18KS2t1N4iuL+Eo48kWaKR75yRWz/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cHS5dSZOwdwrMO2QKw/DXi6DwrqXm3dvbX1lN8s8dzbpMuO2AwPNenJ8UPChtl/sq1jtt4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uR2yMVw1JWZ0w2OA8R+DpPDGnfa5bu7tOmyMTqZlB5B6DFcfc3NhrUpu7rWL2eYqqmS4u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ZwK7H4oeOdK8aWCafZadcxTo4ZmnwGOOvPfFeMXugzWTk28rqm77qvxn0z2FZqquo3od9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S9ml/h5IOPx9av8Ah2y/tn+2rHeu+ybbE0n3jlcj8a5HwlHcQLuaT90vO3qST2zW1ol9P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JSj5+owc1cZJ7CTuaNnkHkZK8EA81pxSlVA8xnGeQ3Wq0EMc5XaMNjueavxQJGo8xVKn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knJ6hqv2eRfNSRN3yqqqSWPXAxmrTX1xJb2z/AGG5CSKNp8tsEZPOSBUUumQyT+YU2lcgb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raW1kiaOeWJkAHyzMB+WcGs2A2OTywd6betQteIz9frzV6SOa8+Z5WlK/3mrMbTEeaU5ZH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OgpFl6+hS4sJYhJsaWJk3dcZBFVmKw6Wg37kijC/XFSxaYkDRBt7oinarudpJPfHvVqaX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vLfjconkiZRnopGR+dAEdnxYxf55FT2/yNLJuxiN+PXipLLV/Dkm2G38PXUKKxbdDqBJ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nem2kGkTNdeZNqFnHtwpURSnk46cZNAFS2cNbXGD/AAhfzPSpLJQElbd90qvT1zitG2sfD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iuzKv77TTwRkkna54NZJ8u2s7kpdwSL542sY5ELYU4BXBI6+tTYC1Js8v5/7+77vHTqa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11/P5RzWLa6xLetHbG1kXLj5nxjBIHfHHfmusHgLxHbyeTDbwXCbiy7bqIE5Ax8pbI4G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b86zJV8yIL6O/8sV0UnhfWdMtYftWnzxyPnhVL9/Vc1QvdEv7XT7WRtOvgjiRy627so+bH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UdJtv9A/7at834YrVS3/0Ef8AXQ/iMDiqVrP9l04Qv+5dizBZFKnHTODzjIrRMn/Eps/m2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CgDnIo0j37PuNdbm+Y5yExn9eldXpSlNF1Dd/F5QH/fTH+VcxcbJNJt5Uf8AfNqDrt6k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Tiuqs/wDkDzN2Zk/kTTRDHWkf7rUW2b9tq38XqydPc1P4bkWHWIpCCSiStgdeImxVW3kb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vVfduPwzTtOZlvMpySkikexRhn9aY0P0SLztR06LGfMuIUx65dRRenfe30n3vMuZn3fVz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j+17A35OD/Ss8nbbbv8AZLfqTVIZq+JD5mr78/8ALrapt9MQJ/PNY2rrhNNhPIkjlkP/A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+IYvJ169j/uCNP8AvmFB/Ss7UovM/ssv/DaH8QZn/wAMULQkz47Z7e2uZk2p8qIjcDDl8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0rK1C1fTPiHoflWUGkqLb93YWYKx26EuQBnkZcMxz3NZvxZivpvh9rkOmGVNTn+yQWck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exG3P4UeGLjUdQ+I2oHU7+bULy2mk/0idVVtiJgcKMBec4HrUyVyzurmO71a6kkUNd38+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AHrxWNZeJtXkt9a0Z30jVk2qt1JdLDPBDg5VWUjbkHnmuZ+Oejaz4k8BJo2hwyy3V/dx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XLPklgMHgV4z4I+HdtqP9k6dd2i/LK7yqyhSCGOQcdOQBSsNI+h/CHj/RfEGp6j4SsYLq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XKr9nvmRsS+WQc/KzYyeDg49an+H3iDUPDll4h+y3DQvb7p3t0cqs21JPlYjHGQAfrXN6H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lrqGi26tLcyXNqYTOVUhY1Zef97jA9ai8NanNNpfiVbtTFcz6O886su0rJgBxjtyxFSo3d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FviT4o8b+JEi1nVoLxEmQwwWdusSRk/eXONzDHqT0r6T1v4h+KbG80uK1167tUjsUAiXa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EdFFfL3w7SJdesBHD5ciMC8aLwBjPHqOK+hdYJlurIyR7W/s63OT3yXf/wBmrWpTUJ2R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zr2t3HifXre4vpJILxWgkhdV8oqwVyVAACtuOcjrXdfCDVtR8I6LfPZfY5kuph8t9YpNg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muL8Z6Jcf8JDq2pSKEt9sQjO7JckIpOO3TFdr4Sg8jwzH6MzsPp0H8qUrWFEl/ah1C51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tPJhtrLNta2ywq8jRBwX9QucqP4cmua8C6tFo2vWs1xBHqi2lxslgu24kcDDKSASMFj09K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2oeKms1eFJnFlG3nJuGFgiDD2OOM1836H4n/4nWoWz7UzfzTKu7Bwzk4B9cgVD2FH4j6F+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+Huq2cHhqPTdVvAsC3NvKrJtZwWzuXeeFIr55srh4NbsY49sqScPE6gq4JA2kHtWp8SvE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xjlRonmZ5kRw4+4xAyB19qy/DMTah4vhVDyki84znaQSfzqUWfW/gi58HWnijSJjaaxNq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1ELZpI4GO0xsueAuMhuuK5+1bwylsqxjxKiAKNsn2VifTkEdqzvB8otNRMp6+TOD9WhkX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oB6AfpitIxE2dKLfwZP4aukk1bXrBXvUJM2mrM28RtgDa4GMZPr+deX/GbQfDbeG9Lv8A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tdQTNpPpr27eU8bqzbiSOCF4967u6UHwnbKesmqu3/fMGP61578Q0EPhyY9zLGP1NVYi55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xTp11bNEJrdwyLN0kLMF2j3IY/nX1H8Mfg1DYaVoF/H4l0Qr9o857Tz9khKyBmVc9WAGD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ma9pyYzm8gx9fMGK+jfByRQeLbV0O5BNPIzAdcRSE/wAqy3ZSPCPjz4Uvx4w1jQ9OvLPVb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KYPDhhk5YdMDrXX/AAJ+GuqXWpQ6bB5TNd2XlRNI2I1KhSCc4JJAOMVheJkMXjosej2kZ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Y8M3n/EwkSV/kWzK/N0GCCoA9etEi4o9T8YfAXxv4e0a6uPsFqUix+8Nx+7HzDk4GRXlXx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+CrGW5/0i7uNTjRVVTHBGCrkhScFicD5j/wDrXW/iFd+DrK81qxC3N1Yws6RzMzCRQACG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47xV8bLj4meHNDtESSwuba5aaWC3l8yHOzYCjEBuuchh7g1i3c1jTck2joAz2U/hGNX3K+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9+KaMHr3+eqfjm/a78beeYwhfTbfzGPO5iGDEkdTgAfgK0LnfeQ+H5piVm0+CZIvdZSpkB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VjX+tzWHjwQ53o0UC7W6YKknjvgHpVEWPRr6/htpkgdwkjqECscEk8Aj/AOtW54u+JmleH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TTKmpHTdQuC+I4i1u7EKO+woA2f4sjsax9X+N+tW/hvVMT2xSKzlkMrWsZkRVU5bdgEY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LNSj1XwJ8CtMtLy1Ntq2rXpvLi1mJMlvbqjRRySAYMbOzudp55BOKvS1xWMz4UxzR6hJ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3STtBUE8duaueMdLOhateeJbT/SSblYLyzkJKTRsAQPUAlcHr1q/8DtTuI7bVLeKG1luLu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Mfs+8Y3DBBI5zj2rb8R6Hrmh+HtW/tOGKRfKTdPaMDE5DAZ2H5kzxxWd7AcR8MPjNqei+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wadU1C9ZnuJItQWABmYnIQLtzjjgVrfEH4s6z4x0a7sIfCOo24l2tunvopUTPcEIDn5e/A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2sLa8nazhnlZFx5i7l3EZU9RjjivTtB1GPQrR9XudNhmaciFbe3by0TvnPPYfzp3KPMfh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HqNuthKjhYoi4bK9d3T1rA+J3hVt0mvWzAhbrbdx+nIw/45Ar6f0H4u+HoboLf6JfQw/d8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7bXjH6V5VrN7Y6pq2umIefpeoTyvEJf4oyzAA44z8vT2ouS0eefDayim8TWlzMiui73dW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1z+Fe2/HPwDdH4Ua1LH5ASxVLuMKwxhG5AA6fKxrz74Q2ej319bvdTz2MDQv9oZYwxGOA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LvCutadcTLqNi0Ulukki+WXQxkLuz0II5qWxHxN8OLFtW1qdXG+KzKy4z95m+6MenGce1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PUNLh2/Mli27/eaQc/hiub+D3m2Wu6xb/ZLi7uWmht2jtF3bMBwzE9B0xXY/FC3ePxHa/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rBZVhZmJCliACQME5FFxnceG5PL8OaE/3t2nwv7HIJP0I/wAK3op89qoeCtCTV9F02Max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Nv5V7fxRSNtjXLbGPGc9yPWuuf4c3X2cyweI/D7J0Hm6nAM/iGraLsBitIn/CK+IPn+9cW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9K7P4BRf6DrVwUb5ruKLzfop4x2wT+tc6/gTVB4V1K2jewutRuL62dPs9/A0YVBJkFt/B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xnqPw8vNa0t/DtxqOoRr9tuL+4vPLs7GJUc7vKBzLISp5Py4qZ6xCJ478TXS8+OniOWN9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u1Fj/mtdHrOiHWbjUoLeOSfdaA741J2HPyk49+M15Xp2sTalrNvrF3I8ks9x58sm3Ayx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a+mfAtjdeFtTv9a1CO2srG6silrLfX0VokrKxIUNIQDnBwM5I7VmimrHzP4j8LT6V400+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TYyjeqkEcjkYIH4V9A+Cdn/CASfI2xoLNF+oZ938q2fjpqehXHgNDDNYtfXrK1r9mlilY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wGF5IJB5HFY3gmT7R8MbjYnz2726be4AZ8Ej0I5/GrjuKx4z8efitq3gDX9FsNKS0eK4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EXYESbVwc8cZ7V5uv7R+tTvm8tbaVf7qoFH6AH9a1f2nkmuPGWmypbzOkel7PMWBmXmRj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vDrj93/Ar/wC7gH34rW10RHQ+hNG/aG1DWdKi0j+yNL+z2jNcRR4kJGeG5L55znFeoaBIm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vuGVmjVSqoMDCqCSc9etfKnw4kSTVp0RJN/lHavXgkEjgelfXWgRfZ/CGmpsb92VZvlOB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5HNZJGh8h2mr3Gl66+pWLfvo7mRk/uspY5B9jxXs3w91xvEF/a6hJEGaVj+5Ck5wQAOf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mR67v1Ne3/CRWjs9NZTh/ncMpxjnArRqyMkrs+gJShV/3nb5RjlR6fWpfAmjJceI7O7me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7dw8sxCBxj13EsKp/6vP8e7H3vXv9frXT/C8xr4mlaTGI9PvZBnpkRMR+tNCZ4D8R9DtPi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c2q+ZayHB5wcqf8AZNcr8H7OSw1HSreeMxypfHcjDkEEf4V0x1W1sNO82a6SGOOL5y7cL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VrfXPElleWrF4JJCFY98ZBP5ism9Aitbnv+k3s0keuWMKKm2Cc+cq5JYthcHqADXzF+0V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7nzJLlgO4A2Ln8c19M+FZHig8V3cX+tXTTKvfDCZCDg8dcmvj74+3M1x4pW4tn/cwj7H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fckt+VXAuWxl+BYVmuy5TYigK3XkBiWJJ7ngV6p4e0h/EWg+JriNVMxt3mG3qEiBc4HpgE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vDYLsHJH4/h7c19Lfs8R28lzJb3yf6I2k3zT/LkhfssmT9Oc0TepEFofKOszCTS02fKV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19F/BvWvOOmhePt1r5WTzk7MfzFfPd9bvbfbreQ7TEm4gjqVODXpvwR15rfQdKui21tPvC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8jVSScbjg7Ox9QfDZ/O8Z6Iv383sRZf6+3PNePftbyf8Ud4j2fxa4jfN0/182ePwr134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JYHWSKTUUZGXoVJz/KvF/wBru4WTwhqn+1rq/wDoyU/1pQWo5bHy9pF60LCDKbHxtx/L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/8JDaWunOn/H3YvEm7sxhbafoCBXzfZuouFA67ga+tPAtu76roEi42pAGb/vgjiqloYRVz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KPZs3ovy/K3H6HNfQHwU8WXdte6LqV5I5ufP8m5eRyS4JK7mJ5JIKnJrz/4h6LF4U+IGs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PNW4TC/KY5RvUgf8AAj+VSeEL1PMuYUu/N3YZfmGQe+Md6mS90uDsz2X46WY03w7q9kGDi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G44P5Yr57uJUr6B/aF1JNT+Hei63GM/2nbWu9e3moxjfjGOozXzbNOrZy36V00leJ52Kd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BJPJ8VaU6fKBBKfoPLNTfGi5EPgy4iLKomkSP5uh5Jx+lVfgZ/wAjXaJvVX+yTt8zYHERx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+0NcvF4UskQ7/ADLtVZu4AUkYHfk1zJXPUTfKjz3wx448U+BZRN4d1++09VIIhhm3Rn6o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qfEnWPi3Fp+oaxbW9rqMdv8AZXe1TYrkM2H2noTkdDj09K8D0fUGcuik7l9RXs3w3/0i0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P6N0+nB/OlJWFF3PddKsV07TIrVSW8lQhJOSSKmD4FTOYLiN+dk0XAb8MkYrlfGXi6Hwjp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TeY/lfL24JzzVLRFM9Y+H90x8PeL0JwkVjKw/FMfzAryC8jS4iKP8+6o9J+Nlja6Zdx2sE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bzlIZCOflP8AOseDx54clkRJZruF3+7lQQfxHSouCZIfDFk3/LGP8FAq/babbW1owRAm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irMupaTFZS3cst2LNFLtPFbiRVA6k4arWiNo+veC9X1mzuZ7iCN1t4ZHgMJM3U8ZzjHqa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/1T4T/C/wh4l0a4VL6PxHcLtkTfHOht8PFIp4KsByK43Wfh54B/aN/wBO+Hb2/gfx9Iu+5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ZXzjqbOU/cJ/55n1GKufGz93+zr4L/wCmniK8/wDHYOtfO1r51vOk8czxSIwZHjbDKR0IP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naR6l8N/DOpeG7iTRtcsJrHUrTUHhuLSZdrRMMHB/Q+mMEZBzXu6W4W3CgdFxiuL1TxZJ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N48st7caRavcTSn5pZU81GY+pIROa7pQfKUsMMVHH4UQd7m2yO7v7pNE8PWtxcfvtwjib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z0I4r5l+OOkpd/D68nfAa0kjuQR/CM7SB/wB9V9DeIp2u/h9pMz/6xrtlP0CgCvI/iLpx1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AXs5Ov0JH6gVrEmWp8k2VxuBUnOehro/Bl3Np3iiIABROjIVC55xkY9Olcp9maC8eGZS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AOrvWxoN/LHrNlIp+fzVUFvfjnPrUtER0dz628HeKLi9+E+jwSFnhstaa2IXGSrI7qp9g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nt9P0PUrmCT5GjRthXBTJwQfWsPwLrOzwsLLz02y65HPJEAd2FhYKV4wMZNR/Ftmk8MSo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k+hyahI2bueVyR/aA/wDtfNVnwjaSXXiPT4A3DSrx+NUReeZI+z/634Gul+GkQn8XQORy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kVVtLmcX7x9AfB7QotW8VXsrKDGY3SMZ6ADr+n610Rt4rZ5Iof9Vn5ak/Z6tkl1uCNBky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g1U8z7vz/AO1+PoaqlsVLcbKMGqV1GPs7j+9V+T58u/8AF/FzVDVLtbC3LysiKeBwTk+1b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402X9l+KklhfYl1bq/sSDgnHToBXnq6tNC6urESL0dW2kflXuHxh0W31+00+WIhJxvVJX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Ca8R1Twzqthky2RkiX+OD5v069KylGA+VnW+EPFd5f3LQ3MsszQr5kRkbdznJxx0719Me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tRR9n2iyjWVtxO5k4Pt0xXxz4MvU/wCElg+Rk8wOjde4/wARX1T4c1FrrwfbwHeRGY3yv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iP51jZJ6FrzLdx/q0+ff8v3V5AJ68CvFPHVtYavreo2eoxGSNZ2EUi/LImQOQe30r2qRF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f73P6V4p40G3xfqx/6a/+yrRJ2NIo4HVPAt1bRM9hL/aEI528CXH8j+FO8JW729xFd7Ni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5LcEdRyP0rqBIwC4PSlhthd3r3JXL7l/HGBzU3uKxNeR1tWfiq4k2RXrAwqM7mHDY/hOO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UJISPkZQyemD1xnnrxWO+MGoaLR778KNQjkuYbaRyrxTRyRMjct8wxn2xz+FdT8Zv+Sja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IIgDfj1rwfwjrlxo91aTFRHKu04POccqCB0z0/GvT/EHiaXxLrE1/NnfMq5BzjoBkZ7YAq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H6NJ4Y1cvuTdbOPbjGOPwr52t/wB3cSfP/D/F/n1r6I8eyB/CurY/59n/AJGvnK03yB/wX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Qkk8haTKjn0r6J8B6VNcSWt9bozvbTQMkMa5MjHoPXPT86+ebv90K+n/g/PHFZz+bHvURL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osAMcj7vWoY6Z6n47he2s7BWZftCsY2Yc5KgBjj/eGK4q8vGKKyqxT+8wK4/xrp/FW2TSv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jvbaaeMu5YAMwJBJJJ69c1xHiG/W10yeQn5YkMp/AE/0oLYvgbTLC78bR6he69YaKrRPE9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YMnA5HpXu7/Fb4X/AA60oR2mt2mr3PV5EVnfqepICivzmm1ueO3YvdurSZLR5LDnvkHAN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9kjTyr/s4H885rlamxqaP0MH7Ufhi7spLTSbiae7+9Bb4Ub37KDk4OefzrwHR9BufHniu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czvJLPcTcBnzkn6dRj6eleR/CwwprM97EJA1vbuUDHozDaD+GTX1V+zfo8MviS1+1/wCpZ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MjvxVQTT1KvdaHPaNpMdgTGip5akjOOAM9RWrJFx+X8XPt9eKsmyhtr+6iT7kc7qvzc8N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9uSjA8+g/LFehFaHOVPK4/wB3+63X/Gq8wk2qA/yqeFc5A/CrXmfwVWndNpTdRyoEb0u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mzsGuLPVJokAPIhaMuCf++mFWLfW4wqRRylHCplm5GQeQSK821q7uLaFlhK/3tsgyM4w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8VeMba7m+yWNgSqs4McbKSo65+bntXHKGuhumfQL3qSSP5L/ADxsPcOCMg+xwa8j1S6TR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ACLZrq3uSeRgEruHPqUJxXIwfGLxlbSbzotjN8p3YLr6dcVi6nqHijx34ggvnsItNVY0R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EFu/NOMGWfR+tapHNqV+bSU3dktzIYWY8bdxG4Z7UsVw9vGZrZ281c/6tipA9c9wawv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hl++qbWbcAe/5nvx61sRXM0nyJ8+3O1uvXk10xWhzPcfDqlzCrRre3MMWPlWGdlA/DOBWD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0+8vS+oWttJJFKLhs+X8pf73Ug471sRdPn27/wA9319K5b4rW0t58IfFaxE5t2guto7A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+W4kfOWueMxezlrGwi0yBW48jJY8dycj8Ku/DHxNcWXjm0eS5eRbqOS0Kv0AZcj9RXHsh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OKZZ3T6bqltcxnDxTJKP+AkH+lacisQptM/QzRdmqfCPSb5EZJrCdrWVo+M5JOCwPqc1i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gB0boR+IxU/wXuk1vwP4v077TIvlxR6girypxycg9iKS2/1nyP7q0f8Ah71nFJXua30J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m3Xzf8tPtcmcj1O7HWlF7qPy7NU1GF/7y38yn8g+MVI0Z2sCo4A6j/PUUgk/dqmzei/Mvz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a05USmeu65r+r6f8AAzQbyxv5zfyOLZ7t5C8u1pHy28nO75Rya8xtvHfjC3k+TxPrCOv/A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oeCPpXe6/Gz/ALPeiMv/ACzu1c/TzpB/WvK1m3pl0+Tj5vQjpx9Kzil1BnTf8Lc8b+Ts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xvSKJzn1+ZKi/4W746jB/4qqd/wDet4M/j+74rnpN0cmxvbb2PIyM+vrUZiyrEv53H8PUf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jpf8Ahdfjry96a8yf9u0WPqCU61HJ8fPiFZRfLrpuP7vmWkJwO+cAfpXND93/AMtvlX5d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rWRfQoxk8o55B78e+P8KOSJUT1TwT8bPiJ4q8R2mmNqFlNFISZM6eoKoBy2QeD0r0GTQP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0uYR/yxkthKh+oKmvM/gDe6To76vqV7qlnbXR2QRLPcpGwXBLMFJB9BmvV0+KmgRv8nirS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H/wBDrhqqztFG0Ti9d+B1rq12r32h2MVynS4tbU2rj6FFFV9P+Gel6BpV/pUuhR3Gk3kwu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RyzYx5gWQkq3uuD3znmvXNK+INzeDdYaybpQM5guhKD+pq5f+OFitZrjXrW0vbGCJpZp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STvXB6A1jqirH59fHrwh4N+Gm230OHU38RXD/AGiKGa6Pl2kYY4YgruzkYU57e1eOv4a8Q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W/EGoXuq3kuDJd30plkkIGBlmPPQCvQ/FGqXHxW+I2t+IrmN7dL+5aWK3LZ8mEHEcQ/3V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tG8NxWluoSIAHoTzXbBO2pm3Y8gi+EIhH7xkb0UptyPWr9l4W1jwy4bTbsW8WPmgLF4j9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vXrQtnk27327W+7+nelvNIEqlCGq+Uz5jz/S9audRytxEkN2o5jT7rj1XP8u1XGMjRMCpG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3N5CI12SAsd3uBk9qxJ7k2zPDI7Lkk5I4PJ6GoSCxVnsMIW5GOmBWXDbGeVsc46jpWqLlJ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Bo0qNTe5POeoqhIk8Q6DJplhY38W8Nwpfbgdcjmu5+H1poM1k11qHiODT5J1LIslmswDA4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6+v8A4j/APQviX8DoP7BEcepNpqXNrHGE2GUQhsBguc59Tivz+8H3qXukXts67H4m285Vu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uke43+maOkUaN4y063aWNZVf+x/NVlboTtx+VSWz6Tb/ACP4/wDCcr/88bnQXX+TV5l4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EW+/a3t71dksoZJHWZV2fd3Lj+vOKtCsey6pp39jacuqXeuadoejWSrLcNb2DT2zbjgO0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pXnPxL1bw3q2ji40rxbpesXbXCnZpWiyWkhUZ3bizDYD0xg10fhuxs1/Zz+I0OR+5uo3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/AYFeFSSCFDt/x6dP0oXYT0M+6kkmdizu/wBWJwPzrW8GP5HiCxd1b5pAPmY59OTnsM1iz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p/WrWiyvHqERh+Uq4ZeO/frVtCTPZPE8UN3YyxRvv3D5V355HPevIl8Hm6We/LtYKud0k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IFehReIba8hFv5dyt4FHyzw7BkYycE8CvOvF+qS+J72TSLNsafAQJCv8Ay1bODn2ByKiL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2l55ekqss4bH2lhwfcDqfxrVW18e6vEX/ALXlhjP8MFwIhn/gGP1rpvDfgW2Ry7oHMfy9O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10WONSqxgDP0/QVruCPIrL4d+Lrize7/ALc1FNrbW/06X73bPzZ/Ks6703xfotv5raze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PO9vutk4r6f8AAnh+K7ml3DdHvTKenPb1yOPxrg9Q8Kw3F7ffumf/AEiRvp854xjp2osB5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2jaDUNO+1RMufOtFIb8hkE8V1Og+DNG8XaUb641xYU3bWhhciZD12suMg8d66STweo64U+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LSaVeG7sS9vcDjch4YehoaJ5g0b4UQeNNQ1Ky03W5bW1s41Au5IAxeRjjbtGDgDvXE/ET4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FIWu7fU4pE8xJoQyfgQ2a+ofgh4RS58LPd6O1srrKYrmK5m2yrL1545B7H68ZBrH+OXhj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CzulktCQ8lqrMiqeVzgZAJ4+YCojUsS1c+RbrQdR09v31nKQOWYDdwRlcEd69C+FvjTUNK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WBFb92xjYeT16E9vUVrXl7fWUcU0yb3Vf+Xi2Xdwwwclc5wcfhXW/2qZVhlSGIl/+e0fO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MdGetJqtj450pLuTfb6nB+6fYCdrDPYckNnPsa91+F2ky3vwS1Cxud0MzefFvZSGCt9wk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CniGSw1L7YP3c25fMyOqg/eA7kHmvsj4b+MYfEPgzUnT57vGH9Cy9SB6EYPHrWJruea6d8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dzzMnZbXT5Cc+pyMD8Kyrj4eXFvG77L5xvKqv2J92AfvEDjGK73/hopdKsrRLG2ivpWxu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m5yT24qb/AIacKD97pKM/+xux+ZzV80yLI881TwpeJBZj7Xe3cKR7BbSWc3+jH0AweKyT4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Q4+9buCPXrXsK/tJ2eWL2BRh/Ce/61Yt/wBpPT3VlbS5C47qVAP501OaJ5TxVPC9zJnDh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P6irUXhLVXt1kRbaWL/ZmUH8q9qh/aO8NnH2zR5xjgldhz+GKjHx68E3r/PoOof8AgLGT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KguU8bi8J38/yi1Yyeiyx4/8AQq2bD4Wa3eQXDPBbwFUzGlzcKvmH04Jx9a9RHxg+H/8AH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msozj6/NW9pnibwBrFsbi00q3lTuJLZEI/Q0nVqLoPlPMPhX8Mda0HxpZardJBaRwK4ci4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uD34P4VJ8Q/hnquv+M9R1Gyija2mWPDPOEIYKQeMfSvV7B/Dtzq1tBZaJDaSMvmAmIB2A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anY6ALiZ9VtAzE/LIqkn8QOfxrm9o1LmNOXQ+b4fh9rRvRBNZTRor7fMABT67qZd+GNUt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RzExAkWF8MO/OMEV9EXlj4VsrYztYXRTGcoWXj8WFZkt/4Lg2+ZaahD5mNuWc9e4w9dSrS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vJpt2rESROkv9wqwzx9OaINDv5wR5MrP/tqwwP8ACvfbnWPA0UxS4uLyF87cTCUjP5kVV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3apLE/fyQ4P48ZqvbS/lDlPna/0/UICyy2UzFRu/dKTx7GubvIv3rJ5ckb4+5MDuP+NfU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6j2DxFMuf+eu88+2U61DqHhXwdp0lvbzavM810u62VkJL9sqCnA+tS61/ssXKfG/jaxext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9K5/Tbzy9r7/ALv3vb26d69X/aR07S/DUkNtYXbXLm4WQx4HA5BJ4GOSK8Sik/ef7H3v8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1KWhbv76Sa4k2XRQ8t97r7Vb0nxCYmNtqe+SJ3wGYjI6de5BrlJpU+0/P0/iqUauZZFgjP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2T0rBq4rnp1lHD5j7H+RmG1d2BjHTGO9O0rZ/b2pp/BJBG35E8Vxuk3E1wNm/wCRfvd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Ft9q8RQRzPsSaIq3tjkd84z6VtT0KR1VvsVGyi7GP93p9KkVRuYR/JuOfl7YGM89K9T07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3u08QaNNbsu/bvZWYenPQ101p8BtLhhb7RLbzSt6Xh2j6YArs9oorUtI+c0kTzpBu+QEd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eJskY7u/8XYe9YD3E322ZIbZYkVhu+diT0zjI649asX0889w7+W43Y64Ax6cVd7mZqCUx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+/dfxqgHlYfNI0Z+6oKHJPc5Hap9MtJ52Mizwl85UM+3HHAGR/Wgs1z0FZWruwg8v+86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eLHCsU21Bu23EfHGTwWyetZN5o+r3MkLxaJqUqRuWaVbZjHwDxuAIJNAC21qsUS4xkCn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XUD5u/PTmq8N2/lOJIZIWiT94skZUrkgdxkVat5Ek0e8lV9/7yNflORzk4z68UAUQFkj/A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ato/9DX/rq35AD/69UvM/eVpLtTTLRx95zIx/A0AF7psUMNjJGjb5lkZu5wGABz6dajii6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AZq5qEn7jT/8AZgP6sTVe2kzFG/8AeB+vU8kdsYoJZtxXF1a2lntmeNzDuzuI43Nz+lWp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LVb+3kjjAV4blkx15G0iq1788dmu37tqg/Hc2fzqBv7uMfID9OvHWgRtt408Vrbxed4k1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3NwZ1cZPBD5zx61zElw9vIssNpbyurFm86JWUsTkkqRgjPOKvJJiGofK8zyvk3bvm+970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C1itc+HtDnDPKxSezO0N8oJAR1wa6DSvEVgdLklvPDlltmuuIrOaWNeFyfvlzntj0zXNT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eS5P1Mh/oBWgsRh8PaaB0lmuHP4bBTQM3473wo2n3l0fD17aNG8cTpbakAZNxOMFkOMFc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haeLU7iBde0/7PZvkStb3GdxC5UDbzz0rn4P+QLeb/wCK6hT8lYkVc0iJP7K1eRVwEgjB9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Eb3gqy8Mx+JbJ/wDhIL/Kl3C3mj7Qu1C+S0chxwrduuKz73QvC2rQ7NO8ZQwxSfu9lxp9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4ql4djxqjy/887S7l/K3kH/s1Z1nCDcWiEFlaSMfX5hTsO52niXwtFP4j1V7TxHoUwa5f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B24O9AMjHrUF78OdduYbaW2SyvYo7cR/6PqEDMfnc5UbxnJJrmdRzc3V1L0MrvIfbLEk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kVts+SO1h/IqCe2OpotYRDP4R1/8AeIdCv2ZZVYDyt5yFPOVyOCe2a4GL4c+JYfHsmq6j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kt3tfKjIC4CE7ATzjj2rr59PjigXaTzIxznoMf4mtTS9U1KwstSkttQu4vKs2Kss7gg71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F7HL67qP2ey37N+3H7uRWXODzk4yM1w/gPQNRstTvNR1F7NgyExQwMSSXYsxJPT6V6TeeO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MUHiHUM3EwjYPN5mR6YYEV2X/AAnWupNMjXsN1GrsAl1Y28q4BOOClS1cVzmvF9ldW/gD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5kubpw+QAGIAGR3wo/OvDJtW8St4i1eODQpZxe289u05kCgKwGcA+4HB9a+rNZ8XEeHtHW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W5R5ZPtVgCFw21doUrt4z0rmdP8RaJqEeuwz+CdBieO1mbzLZpomfBXGCCcZJFKzi7lXPn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HxVaf2pDJb3DSqvkxqWJBIAGRwTzX0f4i+XVI16bLGzUfQ28bD/0KseK18HySRXN34Sk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V9w6no6kHmu28UP4Ni8VXZnXxCZ4hCjQxrC8KqsMaoByCcKBnnOQac5OcrsStFWR4P8Tf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7JtY2nQeY6EK2D0zj6Gur8Kahbap4NtLuzkMlu8bbHKld2CRnB+ldx4p0Lwprtvvs7i9g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127GGSNnzNkda1dO8C+Hbizt7SHxhY2lwyjbDcQOFyTgKrAcnkcVOoXsYXxSke38X6zcQ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N390qqAflivnbxpoukaVqOgCwszbXDxyC6PmlhIeqvyep5r7j8afAp9X17V7i31uFHu7i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PK9QeOlcfrP7M16PDtzYzXFjeS3c8DQM0DAxKhYsQScgkMOnpSunoB8U+Ibm00ryrm4d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9yMEsOwA5rrvgl4enuZJtauldYQnkwEqQX5yW6cV6Wv7HNzFqkl9c6el/tcM2ZWlAyfvF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tV+H2r6TbSSN4fvYrfOI3WBtvPTAHOKaRRkQoVNmgBKK5PIxwEY1awR1GMgGpbazuIfts0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vK3nRMnGQoAyB/e/nVeO6ikX5ZY29gwNbIxRq33HhjS/+v8Auj09I4hXnPxMOfDpX+9cx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VxHF4b8PhZNzStdysvod6D+QFcZ4o0Qa5p4gedoFWQPlUDdAakR5p4Jthd+MdItz0kukH9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BrfzNcb/pnBdMfwgkNfOtx4d8S+HvHz2ljFD5NleiJb1nMcoAbDOFAODjOK+ivh5/x/3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Xr/N3AhYDPvyKzSNNjxr4pWLxSabqKD7sZhZh2I+Zee/Ga42w8Q3VhqcVzHMUXAEv7stv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17T4l0mPVNFktJ0IVhlcYyp7Ee9eLanoF3oBmluImktYzt86MZBPPHt0pSQ4stagYdYE9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I1v5k6bW+fK525I7/pWBfeFP+ED1hdC+3W1/dW4jiaS1gaPbK48wqckliAy5PbIHaoLr4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raWC7u0dXjhG5tmOQTgYODzjPNb/AMM/DureItYTxZqtvKkEzM0Anb55pN2ZJSO3Lcem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1Gx22vXP9lPap99Fj27cjkg8nPpXnd3LeX3it9QaJlty8YjKjI4UDAJPPeuz8dS/aNdNmp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dBlmA/lUFhptrtgS4uPJG4fN9mZgvvnNDViEzD07xNaW/ir7JfbbSx2TW17b3vyylXXZu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/lzlQa7b9q34q+H/ABHqH2LRbqLVLm9ZZpryCTckcKuz7CRwXLHkDgY4rtfFt/4I034dt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bIRHyI5RieRwMAQp97dnoVxjrkV8n6DY3Pj7xYI7KGSGw8zG6WQyfZ4ckqu4gbm5696ST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pQtholzNGQJrvz3yf4QD/APE9K1/iD8W9P8Z2uoeCtCimu9RuZEjmmEaiHKyZKKxyzEFOo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tzbWZtdHizeRW0v2VQB98RsVPPuM1S/Z8+DV7okEviLWGeydQI7e1n2hi2PnlkPO3Gdqr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RtTjBpuRyGiWp8N291b6jKsE2/LRS/Ls4wC2emT610eqeKrH/AIQ3TLGGaOa+ju5XlaGdW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9csfyr0HXbm0vLK8hS0mvkbO6SOAyRdcZ3HqOnIrwrXfDtpbadeTJbsjxxS7W2bfmAOO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9K8QR3kzn5v3Zy2V9OcZ9eKvr4U1jwVpZjvkgvLV4ZCk0JIa3Z9zqHVhyMkjcOnH1rJ+H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oTf8vF3db/qDkEH8BXpGoeM9I8XeD9bto7q1nvNM02SO5ihlBdHVD94dQcr19qZBwHw1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5ti/PJGf0r2ew1uaL4bzadY2r3WpPcTRRIhACqQG3uTwACSOepOK8X+GHOrr/ANep/i54I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9AfBO+itfEt7YzS2ttFdiKVri6YKsSR+YZWYngDbtyapr3WyVueJ/s2eH4bfxp48iu4ZI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bjkh927tnJ6Vk/tRz+Z8SVt9/wDq9Ht4+y7Qzy8cDjnB/KvSfBd7aeIfjh8QZtF8caBpd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t3dLDHdYUDMW/G7BryD9oLT7jRPjb4gs72QzXFm1tBJIWB3/AHXDZHGCHBA96yia20O/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U+WNffAjUD68AVZ+xJJv+T/x0YPapr6MLqtwoGAkir+QA/pV9IxiuyKOZszrjTof+EVvv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Kr8uf+WTk8evFcVqPiE+DPhn8RNR/wCWk9pBpsS5xuMrMGxjtsD/AOTXqE+lTXfgXUZ43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cSyBWIEO3CjufmHHpXlPi/w9B4p0R9Mu5PJsftlvdXRHLPHGWzGgHJZywUemSTwKiS0N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HdOm0q/0exu/nmhkg3quSAWCHGD1xuArvtV0q88WSw6JBb/2nNLdForeZhtyoJ3DcSBw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T3s8XijVJ1LW84nEi7DjYdqMMewPA+ldXqmo31ltu9LuZLS+VJPKnj4kD7SAQeves4OzK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47Pw7qnh7w4lvNcajpcM1vOlgn+hQSyuzZMmAHYAgHA4zivSPhj4vu9Isbi0029eO7kg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yzt5yMEYbH4V8a+Jrm7kk+03N3cvcMxd5JJ2LF9xOSSTk55r2r4afEVLa6tdY2Ge3mia3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Iw3H1GRVSVnciMr6M92134i+IrtPLm1Q3MQ4IlgjYfyr5F+Puh2+i6hpUtooWS5E0r4Uc8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WreIreKFpbdzc2kn+omU8Oucc+je1eC/HXUzqcmjTqzZjSZNrDBwSDmqixvQqfCO9fTN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Ew8tslWzjrjqK+4vh58SY/C3hGw3aNYXcupR+ZK8u5TH82FAI7ZBODXwb8MF/wBLuVfd/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Wvry3jePw34d+f/lxjf8AAsce2O9K1mJs+GrF8QoiffUD/wDV9K+i/hRJaf8ACHaZ8jTX0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KqmXIUjHcHmvA9Z0w6L4g1KxcYmtbqaJh7I7AY/AV6x8JNVQ+E4gj/wDHtM6tuHqcg8djz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ZOmeIfh42nwJqHg7UZrsIA88WqHDH1wcbafJrfgWx0LxZf6Ro+radqFl4f1G5ia4u0niO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R2ry2y1uGe2ikWQFWjVxkFSQQCDg+xFc/45+I2neF/AniyO9eWOLVtOfSRLCu9ozM6gnHH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x2Pj3WPE2oa2xa6ut8YwRFz5aHGenTPvXuHwZkh/sfTt6Sf2j5zsu3HlhTkA4IzwB+te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sDSLqaeDHBuo2jdT+GQR9DXt/wosrnztMRHbp8zeg5JJ98HpVyVjOJ9haN4c8Faf4I8VX9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tFdrxZLDYLZAQzEfNycrgD3r5b8KXOjXltqT30Uc0MzFVW7RW8zklmIOQCSc4rtviB4rb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wuI59Xii02JnOOXlBY/98Rn86+Ubnx3dJELaBhCyHHmRsCADjp3OamMRyZ6Lr2gwz3lze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crHBBCPLQA4Hpk9T+NdDpPjuDw08rQ3D27zW8tszJj7ki7WHB6EcYrxfUprlmInv3jjcb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McflVSRLSTP8AxMv/ABw+mO9VyE81kdTf3OhnU71tXu5bcXUTxxSww70iLHIeQ54XIGeCQ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Fdje6JNrWjXsJhfdHcxseUkUjBZG6MOVORkV55runQ/aP3M2/5R7546+1db8JNfuo7+TSn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iWRifLOQSq56BgTwPSqkrRFB6n2f8PdA1iN/DmtJZxyrbyLlUmwp8nBI3AEZKlfr0ryL9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8PfDCLVtS0uW00271uIxXEhGH3CRl4zkZHrXqf7OmszyeJ4tIW7lFqpluhaBsxn5eG29O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VN5PL8PtN8y7nmi/tVNqvKWGdjHJGcZrOnuaz2PmaBdsqH/ar688DyTfbdH2RN/qliVfK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TgZNfIdtHm4iTf8AeavtP4c+MNX8N+Krf+zykfk20rKZFDFGKgFhz6E/TNXURlTOc/aN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TNUVAk1xp8NuzEfxR5A/Q9/SvIrORdN1WOdBhZThsYIz1B9s19M/tY6heX1j/ZQWAJpR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IQylj3AYHj19q+Zbn95axP7qa2jG8dTgnKUKujPQvGPidNU+ClzYyOxk07WYXiU9PLl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rXiFxqAbgcV13iXUCdCnjVOZXjZh6AZOfwJrgLb97Iuz53Zvlq6fuqxVaKqT5j6W/Z/8A+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aZcbt3vEwHX6isv9oq2b/hFNNkBwi3i5+pjbH8jXS/AVxNq2nxSwK729k0rR9C21MlS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a7Y678Or5oPDdnprQXUE4uYbh2ZRuKbdp4x8w59q5IS1sd7VlY+SLW4NtNuPCmvbvhhc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f834MTj9K8H8wf3q9p+DTvd6GJrc82lyysrfwqQCAMnrya0qKyuRS1dj6Ksnml1G63TfI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PfFecfHyR/8AhHdLRPkdr3bu28/cPQe9fRHgNfCFppMjalrSS39yBI0c9l5oRCMLkjkZ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IeAdbk0a4i8Q2/k6ZfrevDLayKs5C42cEsFzzWMZGzR82X37Onj/SfCf9utpqGz8kzsscn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0e3PBrgrLUftkaI7r538O5cB/x7GvbvH/AMVvidovxafVtO1641HRlI8nS7Uf8S94ecwG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83Oc14j4nh06PXbr+yY2tdPYJLHbyEF4CyhmRiO6klf8AgNUZOLR0K640WjahYrMwjmhKS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Xrnw6VIfgLbp0zqbD2yAep+h715PovhnVNV8K3+rvaKlpDF81zI23zgCB8qnk9ete5fCLw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j0OEpl717tnaVFAAHQbiAT24NZ3No7GR8XNKbVf2ffAyhHaOHxFfO5QZwPKUc+1eHeJ9H/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jRMNG25WDoGU5I9GFfWfxU0AeCfgC9jdMLthc3bQy5BwZERT0J6Bj39K+T306KSz8nfvT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xgcdc1KdzGS1PV9Svhf2Phl0QLBHoFpFEQuNwUPk/99Fhn2r0+Bt1rAT3Vf5CvGNBhvLrw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0y2Gn4XnIV5H6/wDbSvorw18ONY1zw/Z6grRW0c0StGJUkO5cDnIUj9a0grFW0NXWrf7P8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a+Oz2HJz+RrwLxJ50em6hvm3vJburbckc5HfpX0z4q0O9/4VdpGkpEJb6yvG85FztI24B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BXgXxB0rUbPwzqstxD5KRwyfK2SWJ4AwBnOT3rRMZ4DHptlq5RNQiEjhdokHyuo9m/wAc1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UV5Y6iyRxOHMFwmc454Zf61pRWl/Hgrazhf7yoT+fcUC9/dTI7/eU+3OOOK5lKSZajobP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/AK7xuv1AOf516Tdam+h3InOt6boSvGyPJq1qbq3lVhgxtGFO7Of06ivNvAtu8aS/3/MHy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3Ndx4qvX0qy0/Wf7Dj1ZLSVV8vUbVpYNxyMlSPnxzwa0TuJ6HmWv+H/CUt1LJF4y0xZWf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kYyenIIAz2qz8PrO307xFHNaarBqkAjeMyQQyoNxHT5lx0z3q1Y+D7bxFr097HodyPtk7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hLOzYGQBtGcBU5AAAHGK9BbTLfw9qcOmW0kby2iiS8ZIQqK7AqirjoAMnH+0Cc03K0bCi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8aPcx6rDefZpkxaubZm+7KCHGR3P3ayEwYem33rtf2cblJVsyh/ewB0Vf7y7nU4GeAM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jwx5IzitKfwiluOkl8uLa6K6f3umK4LXbs6lfmFnKrHwT5g+Uevuf6V2t0SqlPNf5sldp4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WA3haRcxInzf7bHOM4rcg4HxGzpp9rE83miOY7X9sY71zDXKCQ45rtfipsj0mxRE2J5/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K85jSaQFkA2A7d7sFBPoMnn8K4aj1OqK0OY8Q2T6d4t0a+hTYkzhXbbgBwCAOOOQa9+8Bs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EVVbng5OQfYivJppW8kxzx9SHQk8Eg5GD+Feq+Adn9mR/e/1RX73GcnGR34qYvWxLR0F24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88V5N4p8P6hqPiC+mt7ZpUZ1O5Sv90dcnNesTHLHOD+FeUeM7cPr87+y+/b3rV7Eo5u8s7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C0Bb7u8YH1B71p6PH/oe//bH8x/SpbbUftFv9h1GZntG+4zctE3ZlyentVqw057O2eJ3V9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BGcg//WqIP3rFHV/ETRzNpFtqAUsbcDzCB/Cf8j864CwtWv7yGFfuk5kPogPzfpmvbr6wF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45IsMp4B46VxfhPwMNY1qTRrFJfs33r+8k4Kp2hU+p6nFVNAmS6f4Kk1PwFqfijEi3Au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wSB69Dn2rf0S6XWPDAvI13T2jBJf9wg/1zWt8cviLp3wr8DW+j6dDDPq+pqbe1ikTdFBb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knhFB7kk8CvNPh/4h+yXq2pl+z2mpQhODjaW5Hbsev41miza8XbJPDOq/wDXtJ/6CTXz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AD+NfRetQrPp15AwyskLqSreoIryxfBulvGfklf/ALaEHtyMCtb2OeUG9jgp7pXjP9//A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fCXWcQqiffFvFJu/2vLZCuPxzXjdx4D0sg7J7lX+6u1w36GvTvh3bppGoLGEJeK18tsjnc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YqMWtz6A8f8A7vwP8OP+mmmSv+J2ZA/HNeXa9ZxX0DW0rBI5UKM3oDwf516d43uPtHwx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pcwsW44GM8547V4f8Tbu4svCuqvbuyTxQBoyOoO4VrH4SmfPHiLR7nw/q13pl4QZIJGjDr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6gA1P4U8OP4pmura2niiuY0DRpKceYc42g9q0ryy1PxV5UvktFMrNuku1K9QBjkc8jNav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oxTzXQmlkbZ9ngjJ35IwAepOazdkZKLZZ+FkDRx6qWVlZQkbKwwVOTkEfUYr60+EN0NEms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nYM/LtwePqwP4V4reeC4/DNw0CJHBc3BFxdRxPuAZ2yo+vBz9a+h/g7ZX1n4l0ubetxaN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ELNCwyw7AnAz7VNzXlsc3cTY1O93/ACO08h9vvsTxnmqV5cbSAdob+/jH6VZv40kv7h9//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rGvmMLnccj/AGvU967L2RiQXF40bbc70/Dr9apPeB1yqttqxqPgPxRDGXttMSbzAJF8y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+tcdrun6x4ZvFi17Tzpxf5wrSOEI9QelZOotjVQ0N2fmSuq+E3h2DXtc1ZWhEjwaVdSq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9tNZ09kCrfRL/wBtt4ruPhn8T9D8E6lLdnULa4nkgltXjFwqblcYPXp61N7gcraaXCY4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OnHQ+1aFvbLaxrLDtiHK7ojzyOc45/Cro/suQL5N3bou0fxjn05FUrq4sIX8sXVoZCcC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5zmhDZv24jaKPb83y53HkN6mppI/s/wA9s7fMo+Xd685x3FULKR4rb7n3frwCOeKuDbJ/q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jLcehaQ7WPP0pmp2H9oeCvGlljzGfS5No6Yxz/SkR/NJDAo6+/Wt7whbLqN7f2bdbi1MZ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TJ2PhOQeZ8/8As1QnG/NXPM4eL7rqxX8jj+lQMvJ5ya0T0Mz7N/ZH1eOa7trWdpdl7pDwP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p+FdRY/u/k++i52svTj2x1NeZfsV3DzeKPD1ukW9Flli+ZuCMEkY7kg16beMo12+KpMk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yrubgjsR0/Cs1uaIuySlc707j5o3Oc/Q9KTzE8xP7m7+venfaYY/ueY6N/Eyg/wAutRyf6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bLVAeoXsnm/s9Ff8Anjd+X/5GB/8AZq8tRVfcqsVOQdp+lemWn+kfs+62vXyb8/q0RH9a8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35fl9/wD61ZR3GyOSMxvnbuU9aaxKncoVl9cdKmVxIGTymLdiKikxtwwYOP4D3rQgrTXo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5WUdaw9UYsu1dvm54JOCBW68oOVeLZjpt5Nc9qR3Avw6g8sRyKko+dviN4ouLjxhqEcE2y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UmQVHPJUnqTWFD4n1SM5TU7qNsYz5i/yxiodQnXUtY1G4cHMl1MST3/eNg/lVKdEiDEdB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RaZ8QNftJiY76KZuxuLOFyPxCK3613mjfGHxVrtteaTd6gTaTQlGSGWdQRwCCpkZSCPYV4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DjdXY/DwPNc3czdlAz9TyKHBAptntHgrRvIQ7l5ZsfMuAvGce3JruIrJxCmG69e2Kz/C1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7yQlzzxg/Xsa3/LdRjIb6dh6H3ppXB3ZQki/g3/ypyw7Vxs/mc/jU15E20lB8+4fM3GC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370+f/PQ9KuwIz7WymudQiSFN7/O3QcgKSeCeuBXn3i7TXVVZY2wrEnPUA89O9eqaOdup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Oe6kZrk9c02W78zBkR8n7uQc1m0NM85+xyMmG3YyMkDqKvWlrLDLvXr/D9fpWZrWk+JoZ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DwuV/qDWRI3je266tI3+/BGf12VD0KPs/wDZ4/aOtfCVjZ+HPEkhhsoyUtroglVUnlX9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5a8RpD4P+M3irToALrTjqdyIGjbAMbSMylT6c1yUWr+MkYqbyKQnqGt0/oootNL1O91+L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hKBCi7V4zgkdCawcdblp9D0fQd/mfZ0b733e2Tg5ya2I9/L/Kn68++KwtPWRRFLIOQ+75f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2f39n6c+hFXHQdzp9G1eK1+DvxBsZCN07RMuPy/nj8q8Wnf8Adc12Orauy+HtRsweLmeBm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rjLhN8ZFEVqS9TPeXCH3q5ohX+0Yiezfl3/pWbcRuhP90VPYzGKaORD82atiR9L/ALSXw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9G1Wxuo7xb+B2gmz5chBVSu6P7oI3HlT2rwnwHopkgV5Ds3kEcZzziuv+IfxUl8c/DvwH4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0qa4Rrkjlrfjykz3OSf8AvkVc0Gxjt7RQwVDGMf8A6jWcUU2XdO0z7OuAqbid3Cj0xzipI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3X/wFXbZSjfuyZPq4/TiqvlTR3jzfeib+HqR/hXQkZ8x1XgOy26m7fwhB9M7hjNY/iKw/s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EupOfrzXYfC2wTUNcaBn2B4Qwz/vcVleN7b7P4119Hblbo/ltUj9DQt7Bc46WBG7FW6Z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iDGvp8vet6eBmyNm5cAZqoYlTIwX4I+XtVWMzL+G3ihvAPxESWSQf2XfqkF5HIu4bcn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+ma+kNJ8c+EbnXZdDijC6iF3fZFDRl1PBZMEAj3FfLOradvvUfHLRsvP59uteY+O7m4vL3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wn3F8zLcDpg5yBgdq4Ki5TW+h92658Gvhx4mkka60q50if732i0vZYx+KuWX+VcRP+z5o3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C3jmxuLiJubLUoV80fXbtbHvtwe2a+VfBWr6r4btpX0TW70W7f663W5fyzk8K8ZbBGRjjt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8AfE7TtLm8Q2dxo+v6coDXUThZrfHBCMRiWI5ztb6ccms1NorcwPiB8BvHPgrbqLaKZ7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SX81Cv+0oG8e/BxWr8LPiVLZ2Z+zvFP8AZxkIwOXjPIwexBH616/oPi7WdGtrzTvDWr/a3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3FhLdrPERkNHGW8xRxzsLYyOK+apviBH4t+IQu4fD+n+HLtna3vF01nSKeVnOJCjDMbdi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IpHo6XBmhLb9mSW27M455FQD93IWT7v+fWlMIs3T9+txHMpIKDowJBUg85pLZgXYeQ0K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2Bz0rsjqjJjXCz4edsk8FjxkVKLYAIRjZ/CR6fWkjO2Vg6h0IxjrU4V1jX94rRf7JwR+F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NOw+cmPu5wR9Pc1bi86Pbhtjr/exnH496dJJ5e1HfYm35ZNvf0J6UkUk4X99GZofUL/I1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kyUVXz83yrn65FKt7NCOcxyf89Izs/UHNNhSJwVimKp1wrf07VH/x7XB+T7QnO7v16kZN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Kr6Dx3oTz3swVryOFnkuGbKE4PJPQ+lekfH/XtT0jxZpg066uLG3uLWR5IY5SuSrjk4x61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es6Z8nzLeQOqr/wBdVOMV6R+1HB5et+F5k/iW4jz6fdYCuaSXtImqeh5qt/LfFnlupmYn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xqxc6neyeW8t5KZo1CRszbioHQZPOBWQJEk2Ps+f+83B+hA4qyI08v/b/AN7IP+FdfKjL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9mQXE7TKoyHdjx9M1Ve4VWZmbJPemTttT5VA3fxA/d+n41F1HybfddpH5UJWEmx3mTDe+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1HbeLrjQrj+0Ytr3a5RPtGWCEjG7bnHSobjeoG4cVlajI25hI2+E8bf6UmLmOI8e382oQT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7DdK6479AOwriWkEQHmvvQjC9Pw/Kuy8XA/2ZNxtbH3u689q4VY/MKAvv2/57V49bSRr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23ufu0WFgJZSZBgLhqszacJL53dlVdv8PT6/pUsayRqfLcOKzA0dCuJFiEIXjcCT1yBXW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kw+dFBXYeK47S91vIFkbbkDn0rrNIti2v6WA2VaUAsO461pBajTPe7bxJY3McXnworRr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P1qSO50WeVikbRhhgAKOtcZbb7a4mRE37WP8AwL0P5Vo2E8shk2jBH3un54r0oxXKTqcd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lgfUU+7hQSL85f5+/HeorZp1mkCKtxtb5mhkSRfqMHJpt27xSxm4je3Xdu/eqV6exrBFli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uBUVigiy33mLDHp1piTi5lPl8oAMbelS2jL5iqeDuH3unWqAv30atcS5XP/6qzBpyRyPc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1lIBBPHBHNXprkGeQ87dx60kZ/wBHnPrtH6+lBZNp2q6pb29ykOqXXzbfladwOuScE4zi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3Es6XCGQMVliRxwDgnK571WgTEUg/jz8360SqqWu3HJagCvJfrIMSafavgdY1aM/Xg9auy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pFJp93uVD+8iuxwCxP3SvPSs8TPbbmSUj6dqsXQ8xkO/e/lBdzepyT+tAGtqkHh5/Kinm1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VxHDMuDyuSGB706LQ9O8vZD4jToP+PvT5E2jHqpIJ+lUdbRJ9WmbblVjij+pWNR/MVIIlM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fQ9zQBv6hpEQuIorbWtJu2SJI9xuGiyQo4+dAB1qjN4c1i5vGt7HTjqhHG+xuYZRnvwr54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GZJz9/n5T047cVlyadDJGrvEu9sfwgnr6mgDavNC1XSFKz6TqSyIA257KYKeMnnb2PGaq3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iNbOYEYCUbSQcnjNUJ4Lmxvrx7e4ngeOVgGglZDwcdQRXWW3jjxLAN0Wv6lsIHyS3Tyr0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Ldkh7eM9rdH/AO+smrl1cqNI0aMNhvKuHwen+tx/7LVq88ValeOz3aWl25ULunsYcnHuF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6jazRaSk/h3Tb3y7IdHmtSm52JwyPjBAz0poZShOPD6j+/fE/lFj+tXdPfb4e1li2MvbR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Kr7XGhDw1pMS6FdWKyT3Eqi31MyEkFFyTLH0/LpTFTR20C6xNqdlHJcxrult45WJAJwNj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63Orv/wA8dKuW/Mov/s1V9PTzNV09MZLXUQA9TvGK0dGsdJm0vxHLD4hS3VNO8qWS+sJo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dnJTHAzz6Zq94U8I3V14k017fWfDuoRJN5u2DUwsjBVZuEkVTnjOOwBPandCRzRbcC2c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5dn/Tpf8AZjhX8olFXrf4feKprdRbaOL9sdbC8t7gf+OSGk8QeGtc067uRcaJqkARgokls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OMHpVXuMx/MSSIxkchz+HT/Crdnxo+vL620S+wzMuf5VmecqKhciJpAW2yHDcEjp+FaFt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LacyG2G/02yFsZ9TxSEznYIvP8W6KD0Eu79VH866FzunlJ7sT+prJ0T/kdNJP9wq3/kQH+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egk09akE9vo3y422WPriRx/7Ka5zTLPzIdfuU+5Hakbu+WkQAjPXoa6XXovJi0ZMY/4lk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/qKyNL+Xw/rjb/lkktU/OVj/SmxIr+Vizf5N3y/dX8a2/FduP+Et1oDqt26H22gL/AENVN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Zw7sLLPFHjHq4B/nWh4kdZvFmvSL919SumH0Mz4/SkNmdqEWNGCf9N1H4BTVjRUEmqaVGf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rmVBj9afqcedEtpB/FeOh+gjH+NTeEAH8XeH0PIOp2oI/7bJ/hQJk2ra1eJr+tS291IHe/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mV+OD6U+81zUpPCivNeXbym9A3tM3QIT2PvWNLcG6uZZiMNLM7kemWY/1rT1Ff8AilLIj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2CiwzLsPEurhpE/tCQjOAHAbr9ea6jxR4w8TW2satZR+I9Rghhu5IhHDN5eNp28FQCOQe9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mqwRFciW6ii+oaRR/WtfxUwk8Ray6nIa/uCD6/vGoGS2Pj/xRb6fq6L4j1KUfZQqC4n88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bnGR+NU4fH+veWBcyWGoN/fvNKtpG/NUWs9H2JcqMfMFX5wT39ahZMUCOyvvF0f/AAjek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vbucSs0kkbxpGFcABI1YAZ65qno2saTq2r2FlP4M0yM3M6QmS2vrhCCzBQQCSO/Q1g6h5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TlBA7xf7rSt/VTWn4IGPG3h4+mpW3/o1RQA7xLeeEv+Eu1f7RoGqpNHezRNNaaouHYOwZ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uj8Ep4Qnm1JITr1lu0+53GXyZ8RlBv24x82OnbmvP/EJ8zxPq0n9/ULh/wA5nre8IsIk1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4A/F4x/WlyjTLkmneCbgbU8R67b/7N1oqn9VkNZOo+C9Bn0u7SHxXbtay3CqZbrTpo9rh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PPNVx0ar80f/ABSEY5y2pE85wdsH/wBenyivY4u1+DejzSGa01nwvcOufmkufJY89w6g8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3FlplpYQfZrs27SErZXKSKAxBGOmehqhp9mFu7og7txDdK2tfsUbSLCIwrtbLg/TAqbFcx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ru+3/ALJv38zK7fsrZ98ZGDXBXXwbsbVpIlivbeRAA6o8yFGJYnO08cYr0B9K8uT7h2f72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ge+0OSNLDVr+1WW1gklWG5dQztGGJwD7iixSlY8FPwL0SW8869mubqXG3M8ru2PTLE17L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MafpUWm222NtMtpJfKUn5mBLdPTArYku9UKg/2teEdwzhgfY5BzXWjxePDtrYWr6PZai62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Q5DRg7eO2c/nS5Q5jz952gjk+zvIJNjLuiYhgCCDz2HPWsLx/eeMLLUdPtNL1uJLH7FHK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AMu45fJAOcKK96svij4bNuUu/Dd1C8vyt5c6+XgnjOTwP8KoeMtY8NadJDb3FlcXvnxCeL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Ow7uScgE496TRSlc+adT8W/Eq2kiR7rSdUS4l2sq6c6AEnOTtkwOfSsPxNa+Or9Jllst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yrtGRk459elfQtynhO6ET2wutKK/N9zcuRggnuTWnFYeDLOOK41mSd/tqPPa+XARkByj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uUaZ4N8PrLX9O8PNaav9kVEkDQpbqRtxxyTzXE2/w18R+ArbWPFUeppqdrJP/Z93axwOX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BPByuetfaNlpPwr/s7fcXNpE7IrbbwXCsMjIOASCDRJ8PPCtz4F1SG21ywt9OuNSt5VuF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yCQSGJxVWDmPmL4Oahd6nrF1LPpM9hBHbeWr3GMsSQTgDp0H5123jLRLvWfDepQ2ELXF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4LRj7/J4+7k17BofwGhMcn2fxDZ72+6zyxqMdgM9a17T4P6rocPiTY0eoGXSpYYPIKndIe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61cWiGfBes6dDp0j2+opHaOyjYtw2MjjlSM5HvWVeeKl1PV0gvb+O5uALa3WZHLlkjCogy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4V7Z4++H+qy6vZ2N34cvhd3EJaKJrQvkqctkjIHA7much+Hq6MFnvNImsGjdWMssDIEAYc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Fp3R65dus2p3sg6eew+oFXY0XbwCPqaxhcW+nXt/bM6/LcPs3NyQWyDk+owfxq4moxsvE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GtYsysaWrkD4f2ZJwX1m4GPYW6j+teMfFbXr7wh4a/tjTyn2iKVI/nTcMNkH6H3r17UbhJ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+gpdH8TEg/wA/SvPfHVpFqPhTUYnCMgjDkSDIwD1x+NUKJ43Y+KpvF1k2q3sKxXb4jLRgg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wr0i0d77S4ZXX50bLdcc9OPevN7a9huLK32Q/Z7ZVZEVmUZG4+nGe+K9B8P3DnQYGQq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0AI7H7tYmp5p8ZPAM2iKb4MXtJ2+9s+45PIOPWvNvDmsXGiaiPLY8t90ng+n15r7C1HS4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Z7W4TbLG4yP8g5rxbxR+z7Pb2ralpc4MDXLRxW0hyQQuSA35cGtlqjG1nc4O4+JF/Zyl4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qOv1GcGub13xPd69cQy3ZExii2L8gXbls5AHGe1aGo+AtYtppfMg2OTlAqlgevGcd6ii8M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3/8AAGLZ74wOlCSQ22zb+GP/AB+3vyf8s1Xd7ljg/lX1TZz/AGnw3oj/ADBhaBCSuNu0s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3r5Y8F2ep2cjPpuny3skoC/OhUDBP5819UaPLcnQ9Kt7pFjmt7WNHVezY5/DPSoerKS0Pm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0TxzLqESBLTVEEqlRgCUDbIP0B/E1yXgvxkPCGpnzkMljdYScKcFQMncB3/8Ar19aeKPh3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se4fymZjJFOE3GJx0bHceor458ceE9S8KXws9VtTFKHwrof3coHdWxz/Md6rdWFex9DW/x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1Ib9gC71boBjHHfGPyryXxn8Z9Qn1eOPRJQlpbqyStcRBlnY+qnggACuAi1SaOLyvMOAB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UUVn9ok+4zf7vNVGCRPNzHTQaZ/wkN1HcLqGms78yR2Wm/ZtnTIAAwfSvd/hfZfv3uE+d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B+HArxvwlp/l3EVpaqZLyT5dy5OwdyT7V9N+DPCI8P8Ah9I3l3SEFmPZqiWuhUUcX8YN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QyOsEDPf3SR9SPuKAegPJx9a8pvPDenXDrHY6HFaJDhWuftDMHfHKENyxXvjpiut+Jeq3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P/pmpTpY257IkY5Zs8Y3FiawdEWK61if7O8r2NkoitzKB8/XMmM9WbLevIoG0YsXhbUde1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fycLuLso6Z6Dp6Vct/hRqt9K6LpUa7EaRmEmBgAk9RXuPww8OJHp9xduOZ5Mqa9S8J+GbW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kefsujvIPYmaNf5E0k7isfIGl+DH0zVVOrWv2XT7pTC7SP8oJBCtnsc4/OskaA/gzxdYs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c5DcZBHUYYHI+te3fGTw+uoeDVVJPKlguY2LOxRSDldrMPug5Az2OK8g0TxBNe29xomu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3Stma2fcAChP3QDg7ScdxjpVPVCSsfVn7O8iR+LXm85Uu/sc0CRt1dioOB745rxH9qSB5v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L8uxH+zGf8a6jwD4tl8J+IbLUYJY1kUhFkI4+YFc4/EH8K4v9qe5ktvDvh9i7b2vplYn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9JFS2PnnTxm8tuT/rkGPXLAV9k+ErZ/8AhKp0f7i2rqzdkJxtBPYmvjzw+iya9panobyDc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fZnhiT/isrlP42i3MrdCQQFJ9eeK0m7NEQOr+MvhQrrTWM8puPtdnEpkLFmJZCSWz7k/h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4pLeVSGQlcHsR2r7Z+M9kknjydE+/bQW6MzdmEeSoHp8wr5B+KFr/AGH411NAu2KVxcIB0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5raD0OPEQ2Zx+qLLPpLudu6M+Szc/OcjA+pBq/wDDX4V6x438WaZoej23n6peuAigYWCPP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HJP0HernhjSb7xjp39lWdrLeyXF/GYLaFdzOwBwB9eeScAAkkAE12vjLx/8A8Kw8OxeB/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tdL5vinxBpTZM0n/LOyglHIijGdxH3mJ9sZTk9UjWnC+rOk8C2w0Hx5f2Vk26KylubIP6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v61sfEKxk1/wpq2nqMyS2h2g/3lO4fqo/Oue+FCLLeu8zOw2pmRiWYnnJyTnnvXd3J/0h8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NYw0Z2PU+HPn77fu/w/SvQvg3rktjf3dpuAD7ZUX+9jqD68Yql8SvCP8Awjfiq/higxas3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GyRj6cj8K5fRdSl0fVoLqEFnjbO0fxD0rra5onPH3ZH3R4YZLqxe/R12ALC305Kk+nFS36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zD4Z/EWG2tpnmjaXTr2IRzIo2shBzkg9CP610l34jVB5lsS8DfdYHnn1HY1xK0Tptc9F0L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UblYomFlby3ErMOQCVVefz/Kvla38K6j42+IN3p2nW8lx5l26ttQkBQ3QnoBxivq/wCFl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du29WuLHykAHzZWUNx+B9q8r/wCGuk8AWR0bRvAmlWl9b5ilvbu5ZjM68M7IigksQThj3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PS/Hfw7tfBvwD8QtOnm6ha6eEHPyxgyoDtHr2ry7wJfXdv4Fs1hZo4UZ5PMUncG3EEZHY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45+J/iIt3batqr/Zp1w1nbfuIWwQwHlg/MM8/MT0r0XwG4b4eWg7hmP4FmqbWKPaPDOlWP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bVNXsrRGvdSXy9TnRVvXZUBTcxGTtJOK4jxn+zNfeDUlk8N+F7zV5pPmW5kuhOLcdR5S/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q4D9pSTy/2fPhx5Kf6vX9S3/jCoH55x+FeHeF/iz458HoqaF4k1HTIk4WK3upFjH/AAANt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V0NyXU9l8KxXdrdPpNyklvI0zmaGVSjKwHOQenSvpLwT8X9f8M2EWlJqczWVugjjQODsHH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Xzr8PvG+o/EB5Nf8AEl39s1XYIDcFFV5UX5QTtABOCee9eki3muNRmTzvk3fe4O7jIHoev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vc96g+I19ZeCW16SZrh5tVaLJRf3qBBtBGMYBya8h+NHxwv8AxB4B1jw7GuyHU3iDMwjz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KjpXT+Jtmnfs/wDh5EuFmubfWLhHWNfvArlcgHrgk183+IdV/tO+BB2xRZUf7RPNDYI5X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x83Y4xVW9iltSJCnm7WG1mOTyRgZPtmuirL1KQCSON/7+7b69h+prKwz2r4LW+k6Pplv4m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z3ARIsYCcEKfqck5+ldp8Ztf8KfEbwJeaDHp91o91cyRG3uPPaRFZJVPTdxwCM+9cz4SRm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+Vbavb2+T3Lh2IH0x/KsfV5mEcE0f31O5e2054IHpxW9OKvdmcjgtR+ELeE7qw1ghnbTtQ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k8tdwJyCeODn8a7Uad5fiTxzbXM3+kSQrqduqtw6F49qkn0UE/lWxfeP9N8YaMttfYj3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7eRkZJ4yQD168D0rgNWS+isbTXpNQjtJbeNtMui0m5bmMfcA7kkdDXTiIJrmiFJ6u59Af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31P7PCIXaC0EAYXbH5j85PyABSeh3e2K78/D34erAXTxffWm7P8Ax8Wp+T2JA5r56+DXj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1aWUrDACpxyQpUrke+HbHviuxvPFNtdFhbzS+Uh2Rz4K98g9eK44XWhcktzu9Q8JeFbjb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b977XYSqR7g7fSqD/CjSL+M/2X4m0LVHVRhYbh4JCSe2Rt5PY15lNq0r7o3lmdTnkPuH1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dw837zZIip8r4DYJPPcVpqupCSYftA+AbvQZ/DGn29jIL++mmbYk63DOqgDIAAxya6j4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m217qlnFrPiOQb44JBuhskPRQOhY9Sfel8OR3FxZLcfNNuZlSaRizIvBYLnoCefwrpLC0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P3mc9a5ZSNkrIw/jXqkr/C7XPtiWytJCEihFvGgVzIoBBC8EZrxL4f6zFaxJZefKzhN3l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4IHTOfyrs/2gtbMvhLYjn/S7uOJF9FXcW/8AZaxfAtv/AMIfd6ZL9kgd/sAeVd5U5cZGT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WtxN2N68t5bOH7RNb3CW5GQ7Qvg/jjFeceMrNYdeuPLmSRGVCGXkdPwr3AeKv9Cub6xuf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nsRotw7kbckE5NeL+LLufVtXmuLht07Ku4/Tgfyq57Eo5C7i2KeQa2o7ZI4Sn8DFdnzcvk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qs1n5i4IO6t/wnr9/baX/ZA8k2s84DrNGGK9s7sZGBk1lDR3GenWmz+zI/n3/IF+hxyPr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xY3kMqCFraTc0hXA8t8kkn2wfzrW8E/ETTPDFhDpx8HaFc6bwdxtBLJnIJfc5yxPzHn1rm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7xHoPiyXw3o6aNdXFhNDbhIwisSpBG1TwSCcH1xWzTmiNj5c1S61P49/GWJLKCSU3l2tpZ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JUkey7nY9OT6V638ZfCMPhaTRrjTv+PeOIWbN0O5BhWI7ZGfyrU/ZW+HUng3wzceL71CNT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Iw0Nrn95L9XI2j2Vj35634m6V/bfhrUIchWC+erH1XLf4/nUvTQpHn93qsWs6Yl8if66D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Ybp3zzXn0kriP5a6D4aXtrqNlq2l3puFliia4t/IAJPy4ZTnoM4P4Vn6NoF3r+tx6Zakb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NB95z7ADNTLUtHR/BvwVP4q8TLfyw7tM04+ZIz/dZ/wCEfgcH8q2/C+nJN8Rb2F0/crNKN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/LArtvDlzY6fo4SL/AETw9ZAmAuuw3G0/NO4PYkHaPbNc78J9Qi1X4hyahDMsCXS3EsTs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B25rKIz0PxLH5nwj8Evv/AOX26b8COmfqpryvxXATp90yqJD5RIY8EAc17vqngu4vfBum6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T3fyV83y1PykZJYepzXl2u+Adde3lDaas8Tpgtbzh9w6HsMcV0J6GdjwiS48yvRfhH4ak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93N9k0hblCY1YKWluCByQig9OpOO/F7w34R1WDVBFb+CrXw9pcbZm1jxJcJe3UiDktDCp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gGotN+NVpqHjrWru3TzobCBbWzaZgqpGWzIxGP4iB+AFZWuXsWvGHhlPCx0+Rry4v7q9l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jzZmV1wSBwAAcADgDpXrvwc8TWOnaxp1jd3axXE13Cybs/OCcHnpjmvmvXvid/wALM8bXD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3SOPy/lQtuyzgdcE8Z9q9X8H/wDIX8P6ojx/6FcwebHvAJUSAkqO/Kg4quWwjqvENvFZ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ddQt1ydsmAR69x+dc1q33ZP8Ad/p0rrtZuLDVkw13DZXkd1PvaVwAQXyAR2OcnNYs3hXVb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n9owP8omt2EinvjIzz9a3T0MGmeleHdVi1Cw0rcMgQpkdvu//AFjXe3uiaF4x0ObRtZsY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Ovoyt1Ujse3558a8EpNHZxxeU2+EkMu3kHkEcdxyMV6ZZXcsSgg4wQG6kehwOorimnc6Y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6/Dax+Efi1LJrmV7C8j+0WU8iEb0yQykjjcpxn1yD648wm1Owt8iCGS4b/d/QcV9iftcaY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4Nr3eg3MdwBtyfKk/dv/ADSvh0eOrrn9xb/8CBz1xXZR96JhN2Z3vhPUrj+0Uga3NpCw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Ve02RbjxYj/L8p/ujqD1/TFcV4X1Zr/VUuJ3SELgKqnA/DPeuj8Ojz9XEu9kxK/ze+Wz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7xbb/ACy/3/721h/Km+Y8VwsqbX/h2+o/xp1jK/lHaPlx124/E1DNAz3MWH6kD7oz7YNU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K7T/ng5rqPh3DJcapqcsalnhs2dQo7ggj+VclI32eKIMzydfvD3IPPeuz+Fcu/VdTiTq9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WmNW1GHGzFxKnzeu856fSsuSGeBsEEoP4hW/NGl3rtzHM7Ye6kBbv981fvdI+x3QEchkh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KswW57L+yjcGz8QaEYXf/AI/2wQdp5GMV7lrI2+JtXj3NvF5L80jZJJY8bu/PevDv2cGC+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1FeFHHavcfFbrJ4s1l18vabtiDGCEPuM1mjRDo5N+0/cYdfL9O+RUM+YS24h1HtUcE6Pt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OhHPf1p4kWRzvXY/41qgPTPC7/a/gV40hX5fLuFf8wp/pXmZlYAbznp6fTH1r0z4dnzf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5qr/lEx/pXmMEqPb7/mR9v3dp6+hHUfWojuxsmLqeGDI3uCB+eKh+zp/tJSicLlFZv9nk5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LlevynvWgiK46P8i/8BrmtT+4z7sbR93r7k/kK2pjmN0+/u/HH41zeqARxOC25FwB+vBH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MxyMsxJPuWNRXEi4dDg85oZjAu1hlgcdPc1GTlSSMnr07ZoSM2QFwXGPuLXoXw1P+hXa4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cAE3PsC5Y9FA5Nel/D6wuLO0eOWGS3Mkg274imR2IyORWc5aFQWp9HaOBBbRgRn5VVc9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J9xv9qodJUfZYpQmYmI+fqw4xyO9Xfkj+5Cu/wDvKv3/AMPWqh8JT0M1SRHJG+WYn5XB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/zMBjJPShzE6SIqsGb+Fh92n20UmFCsFA4ZccmqJNzwfYLe6oOR+5HzDGc5BxWTr+hfYY7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MAlXaOR8zA5HXnGa6v4Y2yXvjfS7aTASV2U47/K2Ko+NrFtK8STWeVYRIscfQ/LjIHHGck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Gjz250uO4UiRNp984NUJ9D2AsYg+3DfKeT711lwHz/c2/5NVZE3Z+VTtOf3eAfw4osUmc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h+7HuPaoZLC0SRdzOn1OMHv1rpLm3jyWGAT16HH+e9ZuoW6hST86MMbewx3qLFEa2UJj3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1/CkuP3vzv/496DpTbaLaqCOQoPu7QOvvReApFIJFU9l57fhSsWcxq7ETumcjIasid8ZFa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KVXgcnNZF5IkRYuwUeppCNPQ7OLULa7gmVWU4IycEHnGD2rlopPLyn91j+Wa1tCuZDKpt9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Y4xg8Z9cmqlwoNzdqB91uPSkJGzoim61WxGfXG0duea9h06PZbqPl3ZHzM3B/wryLwMzLr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gR7YNex2RZE4ZR+GD+dVAUiJ7aUXz3CSFE24EQHU4pIpP9I+433foOPf1+tW451Nz5RO9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rJcpHcfxbGx/Ceo/xrWxB3nwpn8vxPGoQlCjDOOmMYqr8R40i+IuveYp2yukqtn1QD+lS/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1UYKurpjPUkcfyp3xRjUePb/ADg74IHA9OGFRtMrocoHVATkbRxnNQTxBoyWYMOxWpyg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FNJXyiuAFPYitTMw9RswwB6qO/cV5D8TIYtPltrsqJWkUxtGe5BBBHYcV7Nc24TcPJGP7y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js/N0JJMbdlyBt5zgggn8azqRTQ0cCviOztM7VmTd12/oTzzWhpviGC9uUlW8/0pFxzw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/ADD8+6oxbv5jv9MNXnOmClY9t8O6y9vqNjcf2pcWKW8oZLiFmDWrHncoBBAJ9K6n4j/ER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zdxN/bMKGKW/3Li7AYFXyPmJH+0TXhOjeL7mwHzgTBcLtYDPp+P4122neKtLvolM0K2zjo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K5+WpFmsZI94065t7/Q4bknbPLIJR8pDMhX5skcHDZq7FJNJH8nzw7flbvkHt61heApob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09rcbEz95Aecj24/nWrbSPFnZ86f7pH5eletSu46kSLfmNdkPCH81ecEYBA7Gpfv5fZsf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khky+zZ03KzAYqcXCSZTY3+z7/jW5BLHGkcR+Vk3fw9v50iu4wuyQYwVaPJHHqOtLG8R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s+tPilf++yf7q5/yKoRJtL5KOIZueo49cEUskcUn33+dfusvQEentTfM35/znNIN/O/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bb3cltJFJIvzRzI4ZeTw2a9p/afh3p4Xn/hM0ox9Ywa8UuJX8p9m3d/9bg17t+0YDL4P8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4+T1+aI/4VzTf7yJcdjw6OXaoULhSOW7fSpIyqjAJ47Z4p6Sq4ZRlmPTI/Wod08EhG1Hx3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9XdWbASRD/C1N2DazbSM84FIzCUGQLt7cUzaF3PBKwf8AutQBWaU73GSM9A1YurE7irAe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UvJjqKxdXZI0U7XJbvigDhPGpY6Rdbm+6hzt/pXlUGooJ1xckP3DDv3H0r1nxf8AvdIvt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kBSTx9BXgsXnXEbvF/vfN1H0rgqwUndmsdDp31lV8zeY3TgK3mYz71PFfwhEYOwZiBhS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ZWxLg4qz/q3+ddvH8PT+dc/Ih3ueisy7onGWRsbeOOeufSt/Q+NZ00GUxos4yynkZ4rz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+7c+Zb8fKe30Nd7pMtvJJY3CP92dPveue9KKsxo9aR9k7gOeT8p9KtqSnzsCy9/eqblGu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/YM2GJYP/ALHpXoQ2JOPstOt5I/nRXdmJ+ZeMZ4q9cWSR7UieRP8AdYj3/Km6Ts+zx/7I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N90if3V/P0rBFlK2j/eTJMi3CRsF+ZQMZGT0xnnvWvp7acNolst8a84SQ5+hJJqhHCgMnB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zUo+8NtDA3LWHw4J5JZ4boK3SIDco/EEH881E9hoM5YR3dxaqJFVfPXcD1JPHSslsuea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GpA7S28B20se+LUYmQ5+7PHn24JBrG1vwlqFmIlhjF0nzHMMiucAgDIBJzWIUDQKSPmU5H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2gYliIuc9ssaaRYlxpt1a5+1Ws8LMu7a0ZHT39Kfczokyx7OyJ904zjFD3V7BxDcTfdX5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c1oXOq3Ut9k+UwVwqbogCQAOCQBn8aoBl5Mn26cb/AJvM2de/Q/yp8XFxs3fx7frzirNt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23R7Wd2l+8jPGSSepI4J+tW4LrwxcSK7aTq9md27MN5HNHkHjAZQwpgUbqTMsv16+vvSIC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1/nU2zTJ7zadQmtIC3Ml1bEgc9yhP6Vcs9Ct59WsxZ69o94u9cqLhomODnpIijt60Esy7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5ZyW/OrL/fbZ8y1oReB/EOqrNNZae98oY/PaOkw/8cY1QvLPUNKl8u+sLuzkDBStxbSR4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oT3qoLhxv37cfnj396s6m2+6gT/nnaQL/wCOk/1qpqUqjUb1Pl+WQr97J4OMH3q1qr/8T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Y129cYjXiqSsCLOptjTtCi/uW0r/APfUzf4VZm+TwrAP+el8x/KIf/FVT1tCk2loMbV02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5MtSXUxGh6ZGvIeWeQ+2NgoGS6afL8OeI+zyraRfL0/1zE5/IU/whEsOuJOBj7PaXkv1x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cHy+HLwj/AJaXcEX5B2qx4awJdWk/ij0e7IP1Cp/7PimlqJGLbWUXlQpsX+H+Edemavza7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P2TWNRs0N1IwW3vJEXG44wAwAHtVjw7CkutaZHIQsbXcCsT0CmRd36ZrMuzvubmT/AJ6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ZvnxZ4hEVo8mryzu0Clluo0nDEk8nzFbqMdfSrw8b3Evhi+W60nRr0/a4FYPpqRK42uef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rWFqTHzbZT1W2hB/74B/rUsxx4QTH8eqnP0EH/16ZN7k/hq90i68UQK/hKwhPluxnsru5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hSzDovSrltqHg+SNXm8P+ILfcP+XfV4WA/B4+azPC+V1KRx1jtLlvp+5fn8yKppHiBfYUC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hC61KzVtT1mw2afax7JNOjnUDywy5KuPmwwzgYrJn8K+H4fCdwdP8VWMrTX0AZ7y1ntwg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55/Cq3i7C+KNQjX7kXkxD/gMEY/pVScuvhXar4iOpA/lEeP1qAL3h7w3IuvaS8eqaPcJH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R5IEik4D7SeO2Ksat4C8VpqN/cHQry5ikuZZEmtFE6OGctkFCfWsPwtbpJ4m0wbFf9+D82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VDarFteMmFyMlomKH8xQFze1uC503w7p8V5aXFq5u53ZZoWQgEIASCB15/Kk8C3kJ8a6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xuGTtyen4VNJ4m1zTvDOh/Z9c1WGaR7h9y3kmdoZAFJJ5AOeDW94C8b+ItQ8S20d9q0m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dQxODthdsklM9QO/86BM4SyO6GE+oBrotYWMeFdK2ghpJ7mU+hwFWm6f8QtQd4xfeHfCd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xCxJ/wBqNx/Kun1rxZ4fu/DXh5rvwTZTRSxTskFrqE0AgxKAxTr9485PpSbGcJ4QRpNc0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MARV6k+auBVnUZxdXt7MCCJLiVwR0OXJrtvh9rHgUeLNINv4b1zTb2KfzoZn1CK4iV1V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ffpzXNy2vgyVCLPxNqdpyT/xMtGYjr/ejc/ypXAxEhH9nTTEZP2iGMH8WP8ASqjgSE4rp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Ds8th4r0W8MmoRB5ZfOt1XEbfJ+8QHPOcjjA61Rj8B67fW8v2CXSNQds7Vs9ZtpCe33dwP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jB/YSMMMNHgIx6NJK/8AUVL4IjaTxp4fRPvHUbbH4TKf6Vu+NvBPiL+1LGSPQ767hi0y0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BIiYdcj0J+npUHw30u+HxD0KOSwurd47oSt58DoFCBmJJI9hTA4q/P2m/nl/vyyN+bsa6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rxIy9tOC+/MyA/wAq5iOWMxRNv+YjJ/Ouz8MkP4S8TzL1EdtGfxlJ/wDZaoSOfwea25/k8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cv+UcY/rWRitbUvl8JaKCn37i9fd34aJR+HWquDOWtgyTT9sfT9T9K1tZ+5bQh9yRKdoz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s5Rhpv9vFbfiJVUWJQhlkg87dxk7mb047UhnOXUeUOf7prRv7dodS8uQ7ittbD/yAn9MVn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901teIEMWvzxnG5FhU49oUH9KljKOB5b1qeI41XVtgHyJZ2agf9u8Z/rWZJ/q3/8Ardua1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71Y/uKlug/C3iH9KQjDuYwYiE/hGa0PGVkYtcijP3ksLJCPT/AEdWx/49VWT/AFE3+4a2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I8Y8tbVMemLWKmykclPAORV/xR8tt4Zi/uaQG/76uJj/AEqC5diT/Ht+77e3SrnjjC32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/HzG/rUpWA5+2jX567WOQ2vwp0byziSbxFdvn0CW8QH865CyjDIxNdtqEXkfDfwjD/z0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Bn8qmwjFMrX8r3EzGSUnBZuTXY+F9cuv+EW8WWbSnyrfR5nRSO7SIvJ+nauStExGc469q3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+PJMjK6TEOf9u5jFaWVhHiviqP7Pbnydybk2L5bFSFJyRkHkGsvwzeXpYW39oXsdtJcRK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OVwSuSM10/iK0EqSjC8L+XJ4rG8OW4S/tjgMDexnA74ZOKwauaI7/AE/xtr/n3R/tR3jE8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Au9sLhlPFdBN8RdTVUCWGhXKqNo+16PA4C+g2qMCuR0a2Q2y/wAW4n27mtn7KscB4ppA3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Z/Cv/E48HaPe3cs5WOCziNtBFtUBnKg8FsjhfTmuavPFnhdrdyvgLTg+MIyXcvy+/OQf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2fQPC7kbTNDdyFf8Adm21hC1DbRjinYlHBePfh1pPxH1MySWslpLMw2RRyAooC84OBjgE9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WlaVp9mb7UYljiwFhhVimOABjGc13nhHS0m8T24YDZHbXkzcdltpT/PFcP8AYnnkibI+Y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uVc9KstA8C3Ea7/E+r2ny/8ALbTtwz36HpmuguPh54Y1Dw1p0cfjKCKyF1MY7+eBh5rlV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Bz3rhbe3zGw7ZFdXrEXl/D7wfGn/Pe+m/8fVatITZRvvgxYy/JY+MPDt8nbzJzCT9NxxW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RXgk0C92sG2xalGd2CDj9KjuLfzKjstOSS9t02felRfflgOPfmr5bGfMW/wDhTOtwahdJp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xvtTyQj9hu4zn72R+FNuPAPii2fEvhrVIx/tWT/zGav8Aiq2+zeLda2fI63kiq24g4DYG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3xLrVqQLbWNSt1HQJeyj9N1TYq5L4G8L6gviNZ762uNNtYY3aR7qExLJwQEBYDJJwce1e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tk9vqMMbwsn3btMKffkYzXuvg7xfr2qeI7a2vNYuru3IdminfepwjEdeeoHeqUXxp8YR2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0P3ttxp0LAjHQgAUuWQr3Pj7XfgFolxLvtHS33L91Wyv5ZqDR/wBnuWa2u918kUMabtse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7HT4u6rPIH1Dw74Z1HH9/TQufyY1oX3i7T/F/g3V/N8HaRpj2L287f2epjE4Zym1sAHGT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dhxSPnH4e/DPT/CUCkIZLoDmRu5/Cuv1B/s1nLsy+xcqB1rurPU/CC26reeELglR87Wmos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Le6l8M7iHy59B8TWu3kmG9ibj05HNTr2LsfInjDwNf2mmtqaXD3bWzHfCkYBUSvzhjyMg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07WkuDDbaTKVuD/rSeFB4z06AV9carafCqXwb4g/s9/EiPPLbxSteRxM0IEmQykAZ6YxWl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i9ti48Zazprrj/j50wEfmM5FZqRdjjfCmirpWjW8Kx42qM9evv7+9d/4AjT+xfiEm/wC7o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EdeOcV0Nn8M/BlzCos/inp69SBd2bxkD3zW74e+Hj6Lofi2HS/FOjapcarYiwiuYpcRwg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zj37VdyLHy34x0hfEvhTxBaRRs7zWrBExyzKdy4/Fa8JuNO1T7E76okenTSKtvdSajEV8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JOBtIHotfa9r+zl4xsd/kx6ddpsWNWhvAwwPXjg1zHjH9nLxXe2xe+8ONcx/e3wMsozn0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3Cx8xWesWVhocEEt9H58a4Ug5B2n5T69AtW/2iZLbVPDejTzT7VS4eZImTIlygByf4cA1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JTUJJrvw7dW6LFL/rbYj5gjFcdzyBUz+DL+O3W3m0i5+Vf9XNbMw6e4xUxaTuhPY+MvD2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ZKibIftkLbd27gSLnn8DX1r4P33PxBeFNr7ogq+mS64zXJap8KA+o3EyTTae7MzBBH5e3P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674X+DJfCuqw3f2ya8uDIu0ykvjkYxnJxRN8xMVY9f+L8nnfEHXn9Zox+USD+lfOPxr0m2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HEjhrbMzELkfMNxxwMZ5r6E+L3y/E7xLCGxi7AX8ESvOvGHhG28X6V9guzIqK6yiSLGVI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MGrs8U1zxRZ6L4PuNO8J3kztdL5F9rRTyfMVvvwwDqiHoWzubnoK8rij/AHiwwo3ZV2+3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b4ZT2LrZol1dWgbcdrhcH0PGORWfFoNxZRBhodxCgYL5iEPvxz19sUkCR638HbCS4kuwNu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9ABXYXKCaQ4wPpXn/AMIdT1KXWb7zrOWziCHDE/xc8EemDXogjxI9QkabI4P4l+Bz4t0lW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/yxKRzIGJ+Qfia+Y9Zsv7OkVHiZHVireoIPIIPTntX3X4U0033izQ7cAEzX0AAbp/rB1rx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38Wahf3Nu4s78zSkSR/cfDnAZe+Rxmt0zFo8U8NareaREtzExe2dsBlbIP+z9cc4r0/wL4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xuporSdWUhwAA6np+J/nXli+EPEfgu/kWW1+12knySpAdwcdjjqGHUHHH0zWn9nm/s6/8n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3jrtZT0zzwahwTKi2j6JfwzqOoagsPh3V5LFJIjva6g2kMOVCkcMGIAxXzh478E614f8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SSNIZo5Q8cxJyWVhnPJ6cH2FUTqfiPUbO4shd6w1ijFXsfPcqoxgA+o7Yrb8B6rqnhXU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NSktpcwCRZI8AFCGBHOOvtTS5UNu5U0bSvKlWdwQUWvob4eW3l/Du3u/70zp97qATjAr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Tbd6WkmlzNnz7KRQAG67lUEkA5xj2r034c6ut/8ADqC3X50SdivGDgg1i9RxNr4vW6Xvw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wggu/Ed7K0xUsyiONSFUdy5YD/wCsDXF+Hv2cLiexFzfmz0e1XnZKGnmI4+8SVRSR6AgV7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j8NfhvNKY/LstV1OciTu3lIqY/Fs/hXgvxX+JOq+Kb6XTba5ez0q0wryRnDOQACAexOMk9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eWMbszqbpGmfFnhvwLqZ0SxFtrshUxrLdRkSgHBbGzAA44FdbpfxZuNXsilp4Ys4LheIyr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vXzlZeJrGzuIobFN8zN95VwGJ7lj1J9av3PxS1W105ns53t5hMYWaK4eNhj3Ug/hmuacF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x6P42+KviaSOLRb6zm0a0jlLtaNbSwl2P3iQ/JyAPyqrpWqW+pRM0Mm7afw49+4rzRfH2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/cmRpOHZEG4jnv1PX1re0jWtPWW3ZL+d73LLIoXIdMgqWPqBkVk4NI0TR3DNj0/Cuc05p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qjKEbrwDgED3Of0qn4g8UpJGbCxPmPJ8rSDuD1UfXua9E+GnhCXT7IyzBfPkUOEbgrj27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2Pa/D1n/AGd+z5fo6fJ/wk1ps928tsn9RxXH61a70EsQ6Z+X+fbnivSreNJP2bNQR/vx+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U4J/CvPryT92X3/Jz/F/j/OtoozPB/iDDHouspdrNdWy3Q3fuJGUbhweB36H8a5241yxvL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1urDcvnkhj0wQR+teseLvC8fiTSLmyJ8uYfvLeRx92QdCfr0NfP95bXNlHeW80TQvG4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K1Wpnseh+DPGNqtw1rYxyW0UAXy1ml3b1zzz9a9Pi8ZRJbbnb77HoO5PoOMj1r558K2U1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dUb7uM5HXI616b4asbjW9NkLIUiQj94pKhWAySpPvWMlymy1R6DJ4zkjjKbTsb+LofyPGK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jcwQRO0rzttVR6/4VxmjaLqer3v2O21O3uUik2ORFhgfQkGvVvCXhKPw1unkm869f5TKRw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z5irHexXlto2m29qhDCNApK9/U/jWPda2bqQgncoGMAYFZOqaiI2Yb+Bk/j9K5q98TQ6T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4gtsNtUgB89FH1NY2uzQ5/wCKUz6/4x0jQomJSFA75IwHk9foo/Wtm8keSRbnfv24T6KB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8Erc6xfXWuXJzd3crdOdgJ5I/lXd6ipjVExw5H+fY12U42RhN6iW15FZx3KQwrskQK3zc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NJpPgBPEOnfa/tbI/msm3jBwAQeepOarTxMPNg+/KQE28+xPIr0LwXp01n4VW42fuWup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EqffBqKi0HB6nj3iTwjfaE7edFvj/AOeqemehHaqGjIsVwm84V35PpnIr6B1C0i1W2ZJVR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8l1qygi8VWcPlqUMI+QDjI3kEj6gc1zo23OzihEkIjJw2PlVVx05AGOnFRXOnRxwNsUOG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r2np5uw+oH8hU12oCEV201eNzmk7OxtaJqTappcDn70aiEgAADaMAAfTFeffHLxZB4Z8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dKyQovcDG8n2wfzIrZ0nWodGnvvtUvlW7oZi3Tbt68/SvmP4lfEK6+IHiX7U8YgsoT5dtB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3PU8E+nSs+W8tTRPQj0zVpdH1fTtRhfEcnysR0ZW+Uj9a+gfDHhdNPsJ4TIm+4xJfyYxvT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DBY9+h714A9r9t8LRGFDutnDD6ZGTgduK7f4j/EO9NlLpkLLbWwXB2jBl46lhyATk4qJRb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8X/ipbXMEmlWkjCxVsNInBnYdh6KPWrfwV1V49R0mbZ963Ztv1Y4z+NfPl3PczzSlm3HP8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7fB2ZbW88PF13p5OCPUbv/rVXJZERlc+mNX1ibVfhY16YVEMl1FC7NnO8ZLYxxg4zXmj2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uRyf8a9G0+3/AOMe7t/4F11V3fQH298V5tekFSAc/wA8jpzTght2I/Fnh3xb8RPBlhpfh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8R3V9d3BQuI+NihQSeQCenYV8/eK/g7q3hHxHa6FJcvqs18iySXNjDIIlBYg7iepGMnpX0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W2udMBACuZo+PXhgMe+DXQiViSWIJPsKy5uVuw9zm/D3ws03QPg1fafYWUaXIVLppvL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93cAPetv4T+JpdFvrCC2Ec9rqPlK0EyArwwDZOcg4J/MVqjUXkj2O+9f7vb8ulcR4NlTw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nktlnEkYVcny/VeeSvTHtUqVwPeda8WWGja29vPpViYobkxfbNrjoQOQOD+VUE+IPhK8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M8xcrD/oqp8vYl8dTWL8QtaguDftGYbpdSm+0xyQ5xCuMAgd9wz+deZ3EmMqnz/zH1960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jXSbSW383RbabSTJkrcafdMoI57g8149e33xJ0pnGn+M9SChsbHkV2Azx95TXSSgR5blP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F3n+LrQ4jvYwde8ZfFm78D+KbLUtUg1zS5dOYzxSxRLLFGJE3SLsUZIzznIwSe1fNlt+9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9a+5fgnapceN5Le5jS4hn0+4jeN1DKykLkYI5rcl/Zo8AXEtxO3huKGWZyrrbTvGvfOE5A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qnuZSXMfC3h+4kt7yLHGTk/1r1bwzapBLLNnpI3/AI8pyfzNfQo/ZS+HVvcRXCaVeu6sP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R69VABI9s1518YNC03w9440e30nT49NsprIZgt12pkSMpJ65OP5UOspMIxPaPhz8Mn1/w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RT3MZLRXNw6gHcflwcc9OldfZ/s9teSHz20+V4/u/ZNT8sEemGBrx6y32X+jb2eFcfu9x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gHHFa66mwBkDSM6n+I5II6gg9aLNjsel3X7NV9KCtsl31zuW4jmX+QpdD+DWq+CtRe9az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SMRAYPUn5s1xmm/EG+0baltNdWnV/9HxGSxxuzg/MMA4B9TWjYfFPUB9pmuby/kSGIqi+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HAPAHHrRaSFY/OuG5IkN2BuZpWf82JrSOrl03SbQfpj+td18Lv2d/E3xEmghaCXQ9LgAE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44AwqkAux54FfVngv9mXwF4K2O2mf2/fKAPtWqkSDPcrH90fQg/WrlUjBERg2eF/s5ulj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iN6XZduMqOhyeOea9+Phi78VfbNWstU0h4ZZ3ZIZrxFkwWJAwDxwa4DxdI958aNU05Lj7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iqihUxEnQAYABavStM+MWqaNAbQaHompBcKsxgMfmAYAZlB4JAqFNvYu1jCufCusae+yew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VD+TZ/SoZNL1ErtawuuO6wt/MCu9tv2hZ1XNx4E0WXacOFkcfllTU6/HzR5v9f8AD6yf/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lquaXYRa+FVlcRfDj4kW80M0Qmtcq8yFQcQyDgn6144Lh4xFvf7yD+LkdevYV9MfCrxnp3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HRptLhtLdVa3mnSSN9xPCheAPlxg1yOo+JvhLJvf/AE2GXlW8tZskg4PIbBGaEwseOC4/d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n+NQGbYG8uTbXrIvvhBe/wCuGsp/tfZn/XJJo/s74PyZf/hIru1I6CW0fA+v7s1pzMnl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wd/6fkKzL5Q6EIAzZ717q/hv4R3H3fGUaZ6+ZazLk++VAFZmr/Db4cX3Np8QNPskzt2khQ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pXPz11WGSHVrtJP4Z5FH4Oa+kPgn+xnqvjO1g1vxnNN4c0iUB4rJFH2yccckHiNSOhOT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X+z94G8M6hJ4kgFv4p1GWdpItSkdZoIyD1iQZUEepz7Yr2CTd5m95t+77y1hKr2GoLqcf4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dhY9A8M2FtIv/L48YluW/wB6V8n8sV49+1RbtJqHhq+aP5I5J4twfIJwrAfjivoy5mUn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2kdGfUPBNpJCrSyW1+jqO5DBlP9K5lJuWpoonF2Mf7i32J5O6NW+XO1cjr7nJ61Z+eP5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0PCHhbWPEmi201raCTyI1hlkeVQAwAJUjdkde9bEPw08SNIu/RZxDuCtIrK4Az1xk5IFd8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Pzhm/vDv6ipIrjEfzpv/AIff8vWvQNW+E90PMayvCf7sc9nMrfmFIrDtvhtrX2eTJs5HR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+OVA59DVc0e5NiX4Y6h5HxC0ARhwxvFjOVwNrBs/0/KqfjR5IfFutw3H3zcsfw42/piun+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8V2F3qBSyW0uFmQtKhDMCOOD0xnpVD4weF7tPHGpXMCjy5wske6VVJ6g8E+wqOZcwrHEn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fwNVpJPL3/J87f7Xr3FTNpOphMm2mcjrtHmfyrMulvLf93PDJGG5UvCy5/Mdqq6CxBOd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6cf1rPv5f3StxjPfp9DSm7zMVZvmxjYxArK1WbzbYdU+p6fX3rOTGkX7aMhPMAUgf3T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bb3X2x3rMS5n+yr5chwq/TPPPHrStP5wDqpRyP4/88UrloyruA318URooUx96R9qgHuT9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ocY83UdXjnlz92MMVX2AHNGoxu0z+YibCmPr7/SsW4Hl5pAbEuvaXpKm302zM4HKmT5F/X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2+SSQpt3GmEZk3VatrUzOB1qBXNrweqp4mtPof5V6PN4ktdJi2XLr52N0UeDlv0rihpEvh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7u9M6r6bkI4P1BzXU32j291dLJMfLkKDPmsec8jA7Cqi7DaNXRPEOn+ICzxQvDeQ5+Rxg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3F3Mt8u6Ngdv3VGM5PJ9DWN4dtbhdSE9nJBMjxHzFdsdPQgdQa6ieR5goeBEnQYVt4P1A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Z2NrwZJ9i8U2Em1g/nL6c54P447VufFWJH8WRXAB2vaRkE8cAkc1zXhKR4/E+jv8AKkTXk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G7HoOtdR8WZvL1qyuIZf3MkcihWU8YbP14FJ/EPocZtYArtUgjIxnNN80yIpEmwKcFAMm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1UDplf61CwaDO1BIT3BA/WtTMhvLhF3pknbntwf8ACvMPi1E954TuvLGSjI4x1wGGcD/P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LOzZ/hYVwnxCuf7O8P6nd2/yvHEffpwev41MmNHz180YKP8/8x/jS+Y6R88p9R/KqzzhhK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Bx+FV/NXZsD8Dozd65bENFqeRPv9f9n096nivU8s/vtm3+Ld0xzwRWT991G1ju/u0eZDb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+KVho+o/g5qZu/Dd5FLK48+OORXjUnDDrkehru7aaRFwz/wC71ryv4HcaPhz8nkEttbB9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/h2bdn6D/AOvW9NaGi2NSBPOcs6r27f1qXzPs/wDwH/a5x6j6VQEn/AN393OCPQe/eltp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y42v/AENbCehtRXOP7qPu+Zv7/p7U6TjPzt/3zgj+lUQmxfkDJnpt5qa0uJflyPM2t3Hbr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xHLE8X3iZff1/L0pJollzndvX+Gnq1sTtDCPnsM49qZIWdWUBi6narYHQdjQBVkl/duuz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+fHH/SPg1osn/PM2EjP/AMBIJH54rwe4k8q3O9Gdf9nGRXuvjmFNQ/ZwsJW52afauv1W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LNo9TxVoHCq3I3DIKmmiWe2GGf5T3IwfzqO3n2RKiM28DLK38wake5FxFtm3Fu1dKZm0D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z6g1WJnhJCMV/2qV5FAwDyPWkS+Kg71DqO3tVkjtsmwnICsOcd6xtTuD5RHpxitMXCOSVB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VVYzIF46YHeoA4rXEcxThpNpeNgc/QjH49K+d7bfhXTd/wB9YGRx+VfR+uYMR4zx+PNf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wurbPNZeuejEc/hXPPa5d7EswZpFZifm9D1pZJEkxzhh1FQrdquCARk7SGHFG6KJy6kA9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63YDncQOK6/QJXWYNnKAg47etcVb3JnZuMj+9XY6FKFtHXGOOvanYpH0NdToNRZ0/1TAH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dLhof4vu8fTisrzg9lp033jLCrNt55wMj9avWrfMgHT/breL0AzftqSW29NJjR2UfvLeVo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VKOV/M2eU2/j+IEAZ4Oa0cfvF2f989hSpbKrNJj2+mPQVmizMW/ZFLkgLnGGbB9+cf1q7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HjZk/MDkenbNRi3c20xMYIwfl9R71JaWgWMYUJ7D1/CqAsSAxk5KHbj7rZ4Pcg4NRtOGZI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EkY6VZF1d2a4hnIDDByqOPxDAiqlxfzXtr9mmttPkt0YlXS2CTITjJV1wAfwoAt+YnlL/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cgSbcdhint9hitbaOS2uEbygTNHchjjJ6ggAn/Crslpol1eKg1q704/Iv+k2BljB443I2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KN5/x+7P9pR/KrUUfm+IIE/vXIH61eXwtJqfiAR2uu6FePJcKFU6gIZD82PuyBefYGrkX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29xcaHdpD9oMrXCp50QUZJyyZUcetFwM61/5DMf8ACjT/AKZJFJp6+bOo9cn9DVbTdVhk1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lyvcEA9qtaD/pGoRonzfupW/JGP8ASmgLOn7Fv4QT6/yNN0lFOrWfPQlvyBqtYg/bUc9l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ZqCFOqo/8qZBXe3+xyLdwoqXEbBlkVRuB7kVraLqOp2eo2P2fVNRhdZVVVW6kCjLDjbnGD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CSfcbJyO2ASM1a0dv+Jtas3CiRSeR/ntQBav/ABnrl5fXjXF1Z3+ZmUfbtOtpiAGIADbA2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sWjatqC3PhjR5vLk8sTWzT2zYHGTtcqTx6fhWPGqy3YT+9MP/AEKn35/027/h3TOf/HjVA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e+vVFzput6fIsESK1neRSoAFAGUkUHgHruqxqum+HIbHSVh8RT2+6KR41vdMfLKXIJYox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mpxpFq1whfhWC/TCgH+VS6510xP4VsY/1Zz/AFqkrga58Jy3vhtE0jXvD9476mDmbUBZ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ZV+bnJHNavhz4ceMEtvEsc2iOjy6SYreS2ljmWRzNEzBSjcnYrcd64rU7aC78N6dHPF5u6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RoP5HFXPDAbSvD/iU2rG2DxWsX7rKnJmJHIPU7cUrCWhNZ2l/p2q2a3NhdwypcR4WSFk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EE8cgkIkVh833SD612HhTxt4ks9ZtEXXtSEIEh8uS4Z1AWJ3+6xI/hzWU3jXU54y2oW2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/pMJcj/eQIapITdhNXhK6iy/3YoB/5BSluhs8M6eu0/PqE7n/AIDGi/1rS1XW7C61G6W48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tneTWzHACj5fnUYxjHtTZp9Bk0DTPtEOs2C+dcsDFJFODygJ+YKx7DgdqdiUUfD42y6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/mFX+tVTG3kyL/sn8+1dDpNj4euINVaHxR5DNZmMm/wBPkiVAzrySm/P3QPxqPTvCtze6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V87Srt+z6iqsfmH3Y5QrE+1O4xfGzK/jTX2XhReyIB/u4X+lU7yIx+EbFuMS6lL35IEQH9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bxOmr6pdv4c1OS2nvJ51ltrfzRhnLc7C3qKydbilsfCmiRXUMtrKtzdO0U8TI6ghApIYZH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Qk8S2nBOxZnwvU4ic/zxWLEN1un+6K3vAFzB/wAJKN0q7Vs7uQkdgsLGsRWAtl/3RQSXd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CP+MW0zfgZ2H/ALLW98NVX+3NRkYfLDouoSk+mLdh/WsHVl8u30Jc9dMWQ/Vrif8AoBW54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TsW+ceHr4Y/3lVf60DZycEfllf9wV0PiJcaD4XHpp8h/Odv8ACsGLjH+yoFbPiBidP0Fd7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jrI5oGTeAsr4kilXrDbXUo/C2lrn1jSO3X/ZUV0vgPC61dnHTSNQYfX7NJXO4zAB32r/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38nwSv8AH5mrE/N0wLcjAH1NY40+HyCPKXnP8I7jFbczN/wjVlF/B9slkH1Eaj+tZxOA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N/xVd3cXirURDeXNr5JigAt53jAVYkGBtIx0JrX8HeNfE0WsRwL4h1OeFopSYbq6edMCN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Yfi1S3jDXssTi+kXPrg4/pV7wXGP7WupD/yy02+cH0P2aTFIBP8Aha3iaWMC5u7PUkdQ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PfCL/Ot7SvGscnhXVbm88M6LdQC4t4ZILeJ7RZCxcgko/UYJrzuIfulz6Cuit5Cvw/vY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u2Nz/WgC+2v+FbofvfC13ZEnk2GqkgfQSKf51c1mbwhcaNo0JuddskjilePZbQzkBpPm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VxVaOrRlbLRUZcN9kMv1DTSgf+g1dgJ30Pw2Qgh8YKWcDaLnTpYjz0yRuArpPiH4YhvvE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GtJYo0t20ya+jgeNgCcjeVBBDD8veuBt4gb23/j/ep+OGFaXxO/0zxlq7um//AFaeuSIU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Oq/DjxQlpO8ekm7RR9+zuI51OfdGNT+N/Cmu2nibUR/Y+oSRF1KTJauUddijIOPUGuEGj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ZwqtHwUJYAHI9+a7PxB4q1+z8Xa6bTxDq9sqX9wqLFfyqgAdgBt3Y4xSAwH1G4jjeCS1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8bKSxGFHPcnHFdR42haz8aaxayp5c8cyBl9MRIKoy/E3xstrKjeIrm83AgLdwW8wJ/wCBR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4mai3inVbS90fw/qNvaXElrGtzp37wqj7eWD9TjsKm4HB3Mm23l/3TW38Snz8SPEy/wB25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xSzeIdFu2dpvAmniR+S1nqdzFn2AIYD6VqeM9c8Ial4v1n+1NB12O9jungmvbC/hxO6HaW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/ancpHAZ6+9aPjjjVNNXuNFsP1h3f1rV+yeAHWQt4i16xjIOReaQrhR/vI/P1xWn4v8AD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Sw8ZaNpk0Fna2j22qmaIny4lCvvKbcMu04JouM4Cz4iNdprH/ACI/ggLz+71B/wA51A/k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0H+z7zQ9YTu+nazBJj8M10Gv/D3xFD4e8FadBoeoXF5bW12tzFDas6qWnLqd4+XlfUj2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CmtayB/4QrxyQ2N1vYR49c3Wf/ZaZJ4O8R2a5uNB1CD2eHB/LNWxptzY/C/xtc3cDQS/a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27pGPX8KpyurIk831GMeVPubPHOfSs3whAra/pQ25RtQRiPVQ4/otWdRnyskZX7y4HP9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lND/rISZAW5HAPWoNEbeiFRYoFXkkmtMyloCDw1YuluI4EQNkgYq9LKRCzDtREUi34i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uP9AuG597pv8ACsWAFJGDHI7VqeIj/wASzwp22aa7Y9d1zIf6VmCrEjf8Goo1zUJACBFo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JH9a4e3AWWLH8KjHfj0Jrs/DZaO61qTsNGu1/AgD+dcjFH+9X/doE1Zm1HgQ5wR9K67XTt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Wyu3/ADuT/hXJn/Vj6Cut8QNnwr4KG3GzT5xn1zcE00JnOmOrOgWvneIdMQ/xXcQ/8fWm4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I46KPW9hH/j4q2SReLJPO8Ua0/rfzj8pGH9KowR4kPpVzVsSazqv+1ez/AMR/56uahVcU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Vt5viWdlUnydNvZuBx8sJ/wAa46ONfs68c7f6V2/w3ZYtS1+QbsxaDffmY8Vx3lr5dO5S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t7QY0j8CeLvk/58UX2zOxI/IZrHC/uvatzSU2fDzxPwCWvLBASevMhNIZziLlWHrWDraB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J7c/0ro1TANc9q8f7w/X6fyqW7Ia0ZlWNiE8GeIpC5Yi4thg/7ROf5VoeH02RfJ3OP044p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6/c7sbdRs4tvrnzD/AEqXRov3a/SsootuyNi2tQvYdK6XTYk/4QXxQmxdjT2fze+5sce+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aZCW8AeIpuyX9jH+fmn+laNGaZxqweS5eNtjn+KM7TVuDXtZtDut9Z1CDb2S9kX9AaTy6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3Om8JeN/EUmo3MlzrF5dwWtrNd7J5S4yiZA5yeoH51lWX7QHxAj2u+vC7Rv+WdzaxFR7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YgzB4lm258rR7jn03AL/WvPBHwKy5Vcs9Vh+Pvi25X/SINEug3DGXTc5H/fVS+B/GWk/29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0BhfXUaSS21uyOhZwAygkqME54rz20TEQre8ELu8b+HR5fm51C2G3/toOfw60uVCTO68ae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eh1jwDcXl3BePCb601FozMUOwsVJwPujpWHJcfCO/HOj+JtJJ7RXazAf1rA+ISeZ4+8Tb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181qxo4CFqlEfMdLL4V+Euo3GxfEus6bvX5ftljuAb1yBkirUnwe8E/8ACM28v/CawpaS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cgDsFwyYC5yOua4z7O/mV3mv2/l/A/wAD/wC1qd8ze+Rgfy/SocbNLuNO5X034KaHqGf7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j5mWaNoSFH3iAfqOtaMv7Psi2YnF5BcI33Z7W7WRW+gxXmF5H+8+5975a6Dw9451jwrbi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3lTJuXPtjHHtVOm+4cx2/hj4I634c8Q6Rrc4SXT7G5jlmfIzgHjv1zivI7vw5fySSs2nXh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88npiu98EeMdf8T+PdFivtTuGhkvAPs2/bFjk4K5wQPSrNt8Q0+0Xj31j/rHPzWzYwBkD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HjOo+AbvUPkfS7h/+2DZx78d64jUPg1HbQKk1tcwPjqVIr6i/4WnaWwmW30h5IwuIzLcsj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4z8RwzPImt3aFjnZJskUc5x8ynirV+oj5uj+DkLSzE6gJFVcgByrcn0pbj4LW32J3S4d2X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ePpzX1XB4jur7wje6rqFvYahd2N5FHHJcWqHKuGzuxjPOKpy+NdPuol+2+DtDutrbjmIx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zNoXwi00pL51ushX5tv4Z7816JaaSml6ZHFAgCKmOK9KOt+CpbjzZ/AsUMh+ZjaapNHn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2rEvZPA5E7Gx8S2YkOVjt76KQR/TcvNRsNFXX5Jv+FR+DkR/J3anqK7lXsVTPb1FfM/iLw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hEQWJvmyX28nk5Pc5zX2xt8Gav8OtItry5vbLTLW7d7a4KAzZZcONo5PfOeMnise9+FXg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OLVoShYyXtu/XsMbRmpUmhNXPhqH4e3/2hXgiVn/u+YG/pxS3HgDVER0Nk4O/fuXB+vevs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zobbxf4fG3/loS0QbjjG7GOeKt2nwA1Js+RrOh6h6Rx3iEn+Z/CrU2Kx8Rf8IVqPy/6Fd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OBjv7Gt3SPhvrF5s22nko38Uh5Ffa2qfA/VYvD+n6ammJ/bKzyXLRrKvzxsoAIPQkYHB9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i6wOW8Naiq/3liDj/AMdJq+YLHjXgb4WW2lus8486VvvMwHTuBx05r0+3tEgQKAMCtlfB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jajC46hrV/wDCq9zpNzAHDwTROo6yRsv8xUaCOr0+38z9n/xJ/C/9vWTduwbANcDPbeW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C0t4Yv2afEUg/4+JdZhLfQMgH6ZrzKSN5Yz8kjq3+yT+AwKI6FGH9if5/lrhfHngO2139+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SIcl19CO5x3r1YadPxiNxlcjep9ax9RsyjkBRLxtZc8pjocHqKoVrnill4O06GRotJuG/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UxSsc/wABPyse+M1ta7qt3o3glE+a3u5nFuzNwUxksSDyDhf1r0nwj8NIfG3jfS9PeykYM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A5JPpkivOPib4X1qPXdU0WScXlvYX8yRuo+Y4JUZbuAABzWN7uxotDgdG8X6l4Q1NdXt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J+WVQeRnseetfSng/x7p3jnw+uoWUg80DEsDcNG3oR6+/evmfWvD+pXMYgNpLkLg7T2yDU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+Fbl7jR4pbeaUCNy4DKwz3B4pyhdDi7M998Sa5b6ZbNc380dvbhfmkZsA/Qd/wryHW9Y1H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CSPSo2JhVVzvbOCznp07dgakh+H2veJ7wXWuXskzHjc7bsfRei/hivbPCXguy0LwYBHCC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cec4+lTGFnqNy00Mvwd4dXTdOi3RsJOfoBnpjpW+LZWuxx9w7uv+cGr9taqsO0N8w57jr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AHdj10HOMlijkJ6o/wDezn37V6H8FtX0u/8ADOsaJqzKtrdXDNFMvVJQByOODXmBicTM7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14a1ez0i2vLe8uYbISXPmI1wwCkY7Hp1rKorxNI73PRtb0G98M3Sef+8tpWzDdL9yUD09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8k1v47+4uyONmXr9za5J+uMivW9D+I9nZ28tp9r0/VtKlH72zF3G4b/dw2UYdQR3ryz4l6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RJX1SN9LaON90ijzPL3ncrL3YDIrlSbNkdhokb+TE7p/rBu+8AQT0z6cVZuEMhKjrVXTd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mSGHzlD+TD0A6KCOmcAU69MlyIZLR+WOa9CCtFI5ZayZhanp8c9zBG8UV0rvtaGZcq4JG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jUOr/ALPHgvUZvtEVnPpbnO5LWTajfgQcVv6VF5+u6XBN8+6ZSy9M89z61syXv9lK6Svs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SlyQB69cflWFRtbGsFc8y1n4Z6X4S0KRbKKQpyT5z7jgcemBXmXirwFq2shJ7K3FxH5YwQ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XvPi/UY7yykRTgshBB+tcvoDpLpsavt2ZZfr/APrrnU3F3NLHzJcWX2OSRJn+dc7vrnp+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aGV6GJwPplqt6x8G7K6u5bkX8yq7cx4Bxz0zWz4S8PWmkfEXStFKlbOFccHJx5e7r3Of5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GLie+6erN8Atb+dlaDWkQQg/LhipBx6/L+teb6jaCI71b5GGa9D8PSfaPgR4sT77x6zb/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efkTW8UkbJugYncv8QOaUQZz8NxJpN1FOu5hG5Z9v8Qr0K2ukuYUljYPG6hlYdCK4SQoys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H50zQfFsOmXTWE8pEDndHIw4Rv7px2JrOcbu6BM9FR+K57xBop1pXSGTybuFjLazFjw3o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trci4wucH0FRXTi2nQk4DZXNZpWKOR0XxFNcSJpeo/wCiapbZTdM2CR12nnBHcGrd/ctY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Dn8eK39V8N6Z4jgQXcO6RPuToxWRPo1Z8ejT+HiDNbwa3aj+G5zuX8c9cdwapSsFjnnu2I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n+lRi6WT5QSm3+Fu/v7V2CeIfCc/7mfw3eB/+nW6yM+wIrQtfCOka0vmWeiazEh+6z3M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0QrEHwPnCfEzTkGfnt7gcnP8Gf6V9AS2/m3M8n/LIuxX8zivJdD+FniDw5fW+q6LZvFdR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V3IV4AHXmq9nruseFrlrfXV1qylPzCZWW6i5z12AMAfpWEnzFJWPVLj/AFi/J91WP49B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Pn+PPDLbSjm2kUhvaYf417bp/jOQF/NjS5QgbXY7CMcH/ACa8d+M0kOo/EDwhMnyIySfLu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HX8amKswLVpKwVHJ+8MqvccAYP1rVSfzoeI9y/wCyDxWb9jht9O0mZHb/AEhJWfdkciZwO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3lxkRn/x/B5/nXoQ1RlLQfcf6v5H+7nbu6j1GfpVDUfEyeF9B1W/deIbcyJuHG9fuE57Zx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1+h/GpPC3h+38Xar/AGHfQC40u6jZ7mDoHVSGAz1AzinJpK7Eme06bdLq1lY6ihZEuoIr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gD74OKuxw+ZcL/vVJbW6omAoVVAAVRwB06VFr2op4e8Pavqj/AC/Y7OadfcqjEceuQBXmN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6ffPrHjrxTqwORJfyBG6ZXzDjHboq110UeZDsf8Ae/d+bPP096434f2MieHkZvvXEhc7s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12sUnlx/OjOnG75vXuMHNd9FXRlNlgRv8r/cb+7xhvXjuO9JAGjRz5Z2/wB4gk8djjnFJ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3Xnke1WIpHj379yMv6g/zrexies/s4SeXqHivZt+awif5c9nYV4pbRpJbp8n8O76jufzr2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4g8SIifJJpybl7k+YOntXj2lp5kUK58sKMmPjOfb/ADxURWrBjhbeUN/y/wDAWwfxFOkU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9zn8ulXIv3Xzp7fMyhiOenr0pojSSP7/+1t+7g/iK2sgMi8jbDpv+Tj5fQe1Zd9bxzW+0g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dF5f/AHx/u9/rWbqVuNhZE2v/AC/xFS4lKR6x+zjq6t4Tv9LLZNpelwMdFkAP4DI/WvV2G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CXiJNH8bx2jsqx6mjWxyP+WgO5MnPqCPxr6K+0Zjrzqi5WbpXKrTtJfTW/lMqdpK534g6Y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xHfMtq0qD1ZBuH0PGPxrpZ76O2j3zOsaZxuZsCsuKO2t/wB8j+d5jfXHXP1FZpmh4V8G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7mtY9zXCBAr/AHc5yGyBnvXq2h/H/UdNhlFxYxXDN92SGYofxUqc14BZWS+EvHGt6AXC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wCh+ZPb7p/Q10gl2ttLbWyRx0rthFPcweh7kn7SNw9ttfSmSfPLh4mTHsCAfzqTTv2jbCy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udz4s05P13GvBb2ZY7abzdu9fu/MPz/CqFtcyssPGQy/xEZz36cU+SIrn1Fovx10HxPqd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97IIo2FuAMnPJ54HFWPHfjfwr4R12bTtZfTEu/KWXbdozMQSQMHaePlNfN3h7V5NK8Q6fd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YpFI7YcfnkZ/M1vftl3aWnj5pU++dMjdP+/rdPzrOStsUj0e78VfD7UovtEWn6TcIjbfM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tBrKudc8GzTBho13GegNlfSRr+IVwK+Ol1NtQjKXCfaB/tgGtTSvCtrq0m2O3VSOM/N/S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hrnw8QE3M+vWKjqS7SN+TK+ayBefCi8DpF4juof732u2gU/X5oAa8Vn+F/wDZ8f717i2f0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N490q98I2Ftd22ozyJPKYcPK2cgbiSM8jFSPlPpx/Bfw21yPEHjm1iYnav7q3DZ/NarS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4va8/u7rJSv4FHr5p065uPsyvcIu/jcuOemTwB1roIv9WW//AFfpwKpIlHb+Pfh0fDGn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blTakbIwzk5IP0xxXld3IhkPybU/n74r0LwRaLqXiRYrjM3mQOrbzzjAHBJ9DXnep2cmn3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C5jZvUjjNaITKpUV3Xw68Hz+JtWgsbdAXlPLHnao6muIiiMhxX1D+zj4a+z6PqeqKuChW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9+ePzrObsriirlT44eF4tL+G2hy2+1o9J1BEbaP4ZI2BJHXBOPzp3h3wjc67pS3c1jqb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t1khdQMAhiwJIIxj2rK+Pvi9tOkbw1E67ZHMsvO4lc/KM9jkZ/CoPhb8SfEGh+HZE07Uik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g3hRxggHgHJ9KiDuatWNXUvBF5o1xAjaRrDO251k+wPtKk8jIyAeelZ06vaEg215GR/DL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6Xp37QXiuOySG7aw1Jd24efb7WHTuuBitsftEedLu1Dw3GzsMNNAVY+2M/wCNdCUktDG55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hsC+2HbKhZZlaI4yOcEc8V1HxQje5stKu33TIskm9lU/ICeCSOxrd1X4vWuv31sY9HW7V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ruOMAKSDgGum8Za7D4B07TtRhsWuPMlEXkxuI8ZUnIYjBGB0NJyd7sR4onhbVJ41kisZX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5/AHNUL3Q9Tslkaexuo0XqzW7r/MV7hJ+0F4Xu7LGoeFX1CYdBPBC59OWIpLT41fDa4tZ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8UcenQSZ/ECqU2hWPmyXVLfzzb+YJHP/ACzUZJ+lcd8QLP8A4p7UPNVt7J9AMnHQ9TX1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cMJU8PSWD/wB6KwMP6owrxv8AaR1vwNqPguabwx5n2yW5iRVd3IVRktkMTjoKhzb6FJHx5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ZAU4KlcVGnhe0lHyXao/dcEmtuUvJIdwVuBjFVIrLy7wu33Of51ldlWM6Pwomf3d3G/X7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GLuP7rQy8c7SOfz6V0thbwQo8km1nb+FsDH41oW1v9ozst9+5vlZVPA9yKLsXKdp8JLK5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ZCkQWfd15Jxj8TmvTrQSqmCV+X5fl/p+FT/A3wtDqWjXb/u0cHcnndNwHAPfpX0TZfCG21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8PJM8iD5rC8K7sgYJG3GfetYyUdyeU+eYpfL2/e/4Dwc+uDVjz/MIOcv717fqHwBlNyz6f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/qrkLcKT6hgAR+Vc6PgTqUe90vfn3f6v7K+CO/fOav2sR8jPM4biQA7D0/vfT/wDVUqXgm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vZFdz/wpDV4ULT36Kvq1nN/QGmL8JbqJGC6lZErz89vcL/NK09rEjlZyEUiSR/w7/wC61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dgj5xtH6EV0s3wt1CFC39paSQem6dkx+a1Ub4famF2pdaTL/uagn9QKPaxFys54SKRIDJl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//Znz/rNulzbf+AM2PyKivJ1+GHiG4i/0bT4bk/8ATG7iJ/Vq9r8O+Hr+H4G3WiXtqYr77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l95XkEjkt61hVmnZouMXqfOEN089qilOVGPlHHNLGd6H56vL4P1u1t1SXQ9UiYgDDWs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rOm0XUbbPnWN5Cv8AektpFH6rW8ZJ9SOUhMyq5K/MPU0RLKd0gKFP7vSoDE0R+YZX34oky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Ga1JsTSyglQq+We5zWdcs5jkRyMAcNVyUkLgg5H8WKzJJ1HnKzEZOAcUBY57VjhSw6jg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erain8cdzIp/77PNfSV9CJojtDHaSa+X/ABXM+n+KNchdG4u2/eenc5/OsZrQTQ/AdMMd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BjnrVa21DdkZHTrV+JxLEd4yMVgSGnXDIdu3Pr/8AWrpNCuXVwj5beSMenFc7ZRpG2SWFd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EqT8u4H3oNInvWgakl3oGnspz+7CfiOO30rbjIkAXzmfH93p+dcr4GmiPhvYi/dYn8ea3o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o22/UZ+hq4bDJLe3uXTbCq3BUf8ALF1fP5EmnSzS2YxPE8RPZlIPPSq0Vkn939MEEdMel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JIjMzBACN2G5qUWVpJRHA49VxViKYH5R/n1NU5hcTRjdsJ90C5/KpbSCBcI4lidh95GDA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7OFi3DuxP9OanjtLeTYP7asoXbPy3u+MYH+0AQKnl8L6uIEkigi1CJULGXTp0nAyx9Dk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7/wBZF/uCi9j8rUwmxnZZF+7jPBqK9Wa0vfIuIZYp8R4SRCp5xwPzqWWVJ9WkCP8A8vBH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j8vxDC/3/wDSg/3Rxgkg9PYVZ0ppX1TME8sTsX3GFyuQASQcYyOKg0tHl1QY+9l2/IMf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0pNrbdkUjfkjGkM2vDPjDXrDZbrftdW6wSt9nvoo7mPhGPPmBjjI9avaP4oie7mmv/C+g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2kElmyjbhv9W+OQSOlY3h9vKa+b0sZv1XH9adpMnlC6J/59yq/Ukf0zQgNmO+8I3CzMuk6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bTDex3UWfZXVW/M1maFBpc19cNBrkcI8mT5dRtJISOAMlhuAH0ptg6j7WP+mOfryOKqww4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+JFUS3Y6jTPAGq6oZXsrjStUjWJpAthqUU0j8cYjB38n1ArLk0jUtLmxeaZeWezljLbu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ZdlHFbXE02z55IpIvu5zlQM+3FbfhjXNS0q7SO21K9ghVHby47h1j4UkZUHGM4oEZemX8P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3nJ8oOT1FWJnE7MwJId8jPXljWpo/jfW31KyN29jqjI2c31hEzgAEnDqFYH3zUem+I9Jv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0SK0yjzNL1CWAqSRzsYOCM89aoCHxA5bW9R53YncA+wJA/lVnVXEk8DelrAv5JVzWh4an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q+nMJ5OJ7WO5Q/McsCjAgexFT6rodjJeyJH4o0XcEjGy7lktmHyLxl129PVqpEGdqmItC0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+BeNR/wCgmp9PG7wrq5/v31nH+QlatTXfAniObSdCez0mXWLe3sW3z6RIl5GC08jYBjYk8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rMjtLvTvA80l5Z3Nk0+sooW5heJvlt27MAepplk3h5MX8x/552d03/kBx/WsSKIvsjHU4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rwwcnWn+95GkXMmfT7i/+zVm23F1b/wC1Im335GBVmbLmrndrOpH1upT/AOPmptVUjRdAB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OfH/ALJWfJIZridz1ZyT9Sc1q62VWx0CMfeGnB2/GaWgEQaVGF0zWD0JihT85M/0p3h6x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CwyHvrdf/ACKtM02YPo+qkZ/10EfT0LGtj4fRiXx34dBGQt9E5HrtOf6UhnP+ZLFql7dW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OZbaVonJ3t3Ug12uqeO/FGlaJ4be38Q6kJpraZ3eacz7/wB6QCfM3A4AI5zXFRR+XD1zk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1veJI9tj4Zgf7yaaH/wC+pZD/ACxVWA2NF+JWs3st/JqNtpGpmCylkMlzpkayucquC8ew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Xxd4duMnUPAFmIxwTpOozW759lbcP1qvoEebbW9xyfsW3j/akX/CsC+kw+wdutRYDsNS1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rjxDokSWMSRfZlhvEC5ZtrZKtkFm5q5pOk+Do9P8AEj2XjCVFl01oHl1PSZIhbq0ifOSh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zXBwqlwsTf3URB17D36jNa9oip4d8QnGd8NvGfoZgT/6DUWC5dtPBkmrkrpPijwtqkmcL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/wCUKa3fGvw88R2/9nRW+j32oR2+mwRyS28XmBZMuXX5TyBkDIHPbNeZPpVrKWMkMbk9SU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IrVpdQhuUnlt7iC0t7aOa2maN0VYwQAykHuaGrDvc7Lw3Z6jo9xq5vrG7sfK0W8/4+IHi+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ziuXiuEJ68fXNavhTxN4p0zRPESxeItVlig0dmiivLprpEfz4VUgS7scFuOnNQ3fxD1TUU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Ma4Bwsk+nG3kH1eFhz/wEVV7CGvN5mj2Pf/Sbnn8I6itIxLeWqsAytMikHvlgKmu9e8OG1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+CApM3k6JrQjWFy+HwJozuB2qeTVjw1P4Rvdc06Mal4m06Q3UPlxXdhBdRFt4wrSRuCMnA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Ha3L53iPWJM53307fnK1aXhJtkuuSf889GvP1QL/WqTaVpd/eXk1t440JnNzKXt74T2ro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08nHBrpfBXg6+v/8AhILWG70y6e90qW2t5bDUIrlQ7Oh+bacqMKRnHeoA4NAQg+ldJEmz4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FfygJ/rSax8NPGOgbjdeHL14gcCa3TzY2+hHP6VNqVndWHw+003NvLbBtWuCVmjKEAQIAc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5ytfXZDImkA9Y9LhT/yJMf61kiSJl4cH6Vqa8yrPZID8v9n2xH0KE1dwKOkj/ib2PX/j4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fxwQ/i3VWHTz2HPtx/SoNNO3U7Mh9hEyEMOx3Cm6/J52tX8h4DzucHqOf/r0mBiadE03iD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vIFI9cyLxVjxK4fxNrbDo2oXJ/wDIr0aHCZ/GGhxBthbUbUBvT96nNV9bbdrOqn1vZ/8A0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4WudU06IdXuogP++xW1rf+keJ9el/vajdN/5Gc1meFv3nibQ0/wCn6H9JAfw6Vflf7RqN/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NJ+cjHrUAO02LztWtI8Y3zRrj6uKj8UnzfGHiFuzandH/AMisP6Ve8Pjf4j0iLOd99Amf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fd4k1l8E79QuW495XqkNGTeRKLaYAZDRstavxPhRvHuvL/AJol9uIIx/SszVbhIraR/8A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x8RfEi+l8y/XCqKYjlRp0Ekf+pT/vkV6V4h1nVvD3hHwVpenapd6dDJpjXEq2j7G3GZgv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jXCLHsgzXbeOI/wDkVE/ueHrRv++y7UmgKGlePPGdluS38Ya1GOyyXAlH5urHH1rY1fx94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2oX8F68WpwwrLd2UTll8p2KnAGRk56VzCIFzjrite6j2/D0n+/rQ/S3P+NVyqwHGWGpDSd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RdXDAgx3cMqg5/wB1/wClV11+Cw1j+07PQYNPuFHyx2945j7KxKuCD1zjParV5HthPsap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isixSfnt4qLF3saMknhK4+e3s/EmnP8A3vtFtdL+ClVIqZYdAaLZH4iv4T6X2mEj80Y/y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7Vcl01I4DkdqExNmx4g0K3uLHQhZ69pEk0enxROlzdfZtw3MyyLvH3SDyCc5rOt/COsz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rSHCGyvopwx/4CePxxVbWNKis2tYNjFHsYJDu6kupf8hmsVNMiX5BGn48UWC56JpngXxF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7i83S54oz5Zbc+VYKMZ5IBrhJtNvLOYNc2N1bfKATLbuoB9MlRWv4aie00/xLNCzxFNMb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QKRjvjPNVrfxv4j03iLxJqcSj+A3bMn/fLEj9KlLUbIjKUG3B3Ds3FdVrsxksPCwcbR/Y0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P41Ri+K3iV+Zr2y1E9zeafbyZ/8AHAf1rrNU8bxY0xdU8LaRqZlsLeYSZkgZS4JYAAkA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HGqrDJQ7l9M1reBrc3XjnQoh943kZH4HP8AStibxN4Lu8i78F3cK92stRGPyYCtDwxr3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vtJh1uw1NVYW63ES3CbiAOgcZPHtVc1xWOEviTql4T/Fcyn85Gp28Ctg6V4V1m8nuYvGw0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fUdMmUCRjkgMhYYzk1PJ4Lt5IxHY+NPDF8Sekl6bcn/v4Bj8atMLDvA+xY/FsvzfJodx/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v0rk2LMAFOARk8V6x4G+GetQad4uTbZXc91o/2e0ayvI51kkaVTj5W4yB1NctffCrxnYRh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D7xSLd9MYPIx3rPnRVrHKDGzFblmf+KA1n31WyX/xyQ1k6jpGpaYD9s0y+t8fKfOt2XH6V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HVL10ZS+v2qBmUgYWGTOM/UVd0IwCQueRnt3rn9UKvOSCMd8cVsXNyph6rj7w71zt9OG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DUsaNGIRx/DLVdrZkl1q1DL6ARyYP8/ypmj9TUFjMZPh3fqVUZ16Eg45P7luv0x+tS6U4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9jcjbArp7C4H/AAq7W49uD/bNmN3riKU/1rlInDAGt+BmX4e6lhsK2rwAj6RPWjIRjGmG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+FoA/hXx7J3TSV/WZK8wCjFeo+GSy+DPiFjp/ZcIP/gQleZ9ZD8n/jv9RWT3NHsXbZjsz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hq6n4cKH+InhdezajAD+ef5gVytvGoXpXY/CdPM+KHhJPXUY/0DH+lSNFPxuVk8ceJGXvq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x/SsnAArT8VHd4t18+upXR/8AIzVmEJg4fc/92t0tCSM9TXe+MIivwY+H2EKl7q8k9sAsK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F/xZz4YSL8nyXA2fUZJ/z61jL4o+pSPKrhA+D70wxqRU5jytRugC1sZnVfB2zDfE/wAPo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Nz/SuY/1jv/vH+Zrq/gz/AMlQ8P8A/XZ//RUlcvDtK5pRAT7Ovc5qKS3z0wKugrg4XNQy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sYv+LXa5/tapbL78Kx61zbxb1OfWu002P/i0mrf9hmD/ANFtXK7fk6VKRRkz2/DDdgkcV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O5Fal0uEwRyT1qtOgZfQgVLQkWdRsxF4D8NbR8zy3RI/ED/Csa1iygXGME/14Ndnr9sYP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73rfXMn/1q5q2QDP1pKxVySCMkYxQbbJNX4oxsqGRSGNaWRB3PiC3itPhF4IaLMU81/fO8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yOenFc9YeKte07/j217Urf8A65Xcg/rXR+JC8nwq8C/3PtF9+rDHH0FcfGv4/hSSG3Y6y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/wBX4nvW/wCu22X/ANCU1p2/7QPjeFGWS/029B/hu9Ojf+W2uFEY9BR5PzZwKfKg5j2CH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CvWdcvtO0ybbfRWbW9vA0MU+SCpYA5XB7D2rlIPipo62xEnhlYVLHIs74jHPbd0z6Uyw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03/J/a8DL7NgZP48V5pt+8vvnd0/pzWfKVc9Rg+IvhG7i2T6HqMK/cGGhm2jOeMj8eKk1K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N9v1GxuAd+6XTI3weBjhhxx0ryeMeYDv/wDHWPrTmZlzlTs/hyP603GwlK56z4WsNKttW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6xcylQLZ7AxXC/NklecEY965jUPhZoOp6vqU1zq+l2WozTvLLZz3TwyLlied42kt1/EU/4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NJEiEiXzIozx8j4zn8lP51yXiqdtX8Ya1cXKq8pupU5HZXKL/AOOqKxUXe6NFIt33wYgt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bKx5vIm6cjmi0+Dur3FtJJbQJdCNf+XQCTd7cHvWC9vEpH7pfyq3bebGPkdkT/ZbHf1H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vvBOt+HfM+06JqK2+0N5hspCMd8AA961YIC3gOa62NClrfxrL5qFCNwIH3gD2os/FOv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Gp2wHZbyXaD6Y3V6BpfjnxWPhrqOty6vNeXdtqlvaILiGOSMI6sxypXk5Uck0gPKoZICNv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gfbGaqyFJHJZgd3vXoyfFzUrnP23Q/DOoHu0+jJk/iCKYfiFos0b/AG74c+FLh3/1kkcLQ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aq5Njyc6r5U0sU6KqKcDHJPoax9X08X0O1wpjPVX/AMa9luPEvgO6/wBf8P4ofm+ZrHUp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FI3wxvVB/sbxBZOzAFYruORVHqMjOPxzUvUtHzt4k+CWm2semXC23l/a4DLuYffyxIIJ9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6db3EVx5O/wAv5uhP6HtX118QPCHg9vD2h3Goaxf2Ft5WzTpoocGQDnAG0kqAQM461wNt4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l8Xzq/OfNjI6H/cAPFTFoo5zRbOOygSILmMjJAGKzbjUX07VHRJt6L83l+x54wMZr1jTfh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23jazff0jmaMEfhu5/wDr1d1P9mjWNRiW/wBN17TNQRsZSFiJD2wVBOD71opEJHm39owx6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isJdregIyCQKt/FK2uY/AunaykKuizybG6AqSQoPfnH6V2F7+zf49gjVBYWdxGi7VkjuB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38R/B+vah8NvD/h5dJupby03y3sUK7gvXbyOx3dK56hpHQ+SLz4p6xvuLaXw6riIhd8U7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ZfF2Kzjxc6JexJ6pIh/n1r1KX4dXP227sm8o3qRo7QMSjr6KARyRjpXGX2gIskkUsHll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axVzPHxl0cf66DVrf62+8c+4PrVbTfiFY6l48gvrOO6mhYRx+d5ZibdtKnqcit+x8N2Mmd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bOk+HYbNkZEBU/w4685GTiq0RLZ7F4J/efAfx/8AJ8/9pWLL+ZyPwJ/WuMllY20+4fJ93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K9A8IW/mfs+eM/J+SVb+PevsCpA/IV5zPrEZLRyWMjSuPvNgJnvyK0izMxP8ASpJHDwBo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H4Vlt4Wt7pZmXzFIOcrzkZrZg1a2EhVt4Ruwb7vpkdueKsiWGOR9iTb2x8yrxgjvgU9xo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Kw3ccktopCrLGvzRYPpnJA/SuwS7t9XsxJHKLmBhlXTpuH8iPQ1zL2yTEqqkE9iay7fwv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ePptySS/luMOBnhlIwfyNRKHYtM7G2keT5EmaJ1/u9fp6Gtm2uJvs0yXG50/h3KM/hgfr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f8LTwDU9Nhvw0SSGa0bymwRkZU5FWLP44eGsBbx9Q06TuJ7UlR+Kk1i4Mdze0qwg/tiPBO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DNex+FSqo+Dj5ivPsBnn6ivne3+KHhZtQSeLXLZVDbiZAyED8RXqvh/40eBIrCNpPFmlx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fXFQ4sD2+zkZY+D2PesHxpoJ16xM0K7dSt1Hl/7aDOV479xXGxfHfwJFG4/4S/Sv+/wJ/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0P8PwyyXPi7SYwgwZGlCsPTis+WRZyH9o/wDjuf8A64PvXD/EW4T+3vCcqf8APSVPp8ymu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+GXmvqGl+LrK7uJDmS0tY3fB7sDtxg15D4t+IEfie/wBHfSLWVTbO0glukCo2cYwM89K1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/2bT/AN9/A22PdkAFiTjHTkk1N0FYthe/aNLsNjw71V2ZlySSTz9OcnHtWpFdiUfOzKf9r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8xLlgy7d209fatf4b3TWWs3V0jElIdgY9gzDOPwFc7eNscoMFPu7k5xx1rpfAlt5emzz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hR2/E5qausSoLU9OtfGkiQbXQnHsB+WK4n44eOnb4a39knyz6jJFZr7Atubjr0XH41Yzz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3P9p+K/D2kLlwr/aJFHbcdoz/AMBDGuKC5pG97FzR9Km0zTdOgmTdmHzAytnGSSS3oea2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M6M33umMj07im6TZzeJbiZ7TdvW3aXazAHagywyeKfbRv5e/Pmo38O7BA/lXqQilsc0mT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2Y/1bE5Hrg96li8iRSrNJvUY+fuPQHrUX+szs3e27nkdRUzOsibTGqTf3lB/Ig1Zmj039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pqn/AC005xt9Nrr/ACzXlYO66uD/ANPEox6fO/FeifAMPH8REXubC4X9F6/lXnkv7vUr+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fmY/89Hwf0rFK0madCVHZeQBnABIHWiYLzl1Y/7PP4EjpUsX+5/nOO5qOeRe25a2MkVvN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PUL1qpdgspZg2cemc1oyhkVl3D1BHIqiZDMG7HoMcUDObuZZNPuYLiFtkkLrLGw7MCCP1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beKdBs9Utiojuow7IP4H6On4MCPpj1r5u1G3DQY2LuB64rW+GHjWbw3dT6JNIVsb18xf9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I/UCuStG6ubUpa2Pbra2/wCEl1G5mf8AfWMfyJGygrnnOQe+ePwrG0WR7PxDf+HUhZEV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lsEHuOa6rR44oLWJVUx8HjP4//Xrzu41VLf4lX80z+U6QJbou7BcFcgLnqSe3tXDE6jmv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z8V2S5urI+XeAA/NDuyH9grEg+ze1c1b6st1pi6hbx+bDjbKE6xt05A6c85FfRtlpXma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wpWWFuRtIwVOcg8Gvlvxtol38LfG95baXuOmStujiV8jYeSjDPY8VvCZm4li4v4biFwCs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49KpLq32eGKOVTs2/K2/j8j7Vl3Mg1uOX7JE1tMcfud3B57EnNUpfDOtxRSLJpGo7QcqF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pW/MZ8ptyayvLo53r91s/l/8Arrsv2v8AWYdX1bw3fxtmW6tGVhuHKBgwIwfVq8ivTNpr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ZZMqRj1BrD1/Xb3XLiKa+naZoYkt4xnAVFGAMfhR8QXsFn+7bhfvH5eRXpfwe2SeJrfe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7HnH1IryW2l/eLXr3wS/eeMNP/i5P4cHGKl6IIs9b+IGnRkB/K2OxOfpivnn4nyrqmqeG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zvnpgjAyPoDX0r4st3uGjbb8nzfe4/Svmmzk/tnxvrOuqN1tYJ9it8tw0uMHH5H86whqz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xm8kCqyuMLzxkDgHA+hq5DZ7Cpf98m35vUe45poj/d/OjIn8PzZI+p/Emr0UeY138uv4V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w0s1n8bach6sWT8MHP8hXP/G7w9/YvjBrpFxBe7sj0dCQfzG2uy+E0f8AxcLSPl/5aH/0E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iZGvPEy6c0ACWi+b5g6uWznPoBjFBB4npgPnO38H+1X198A5f+LfMn/PS6fd/3wuM+/Wv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7Dcba+mvgfeY8IXVvnmOTcW+oyCPfIxms6nwlRPKPjusjfEK/buVVsenAH8+azPhtrqaXr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kZiYHsexHvnFdZ8cNKx4kt7/AGOEkt1Trx8vHP8AjXm6WBLBo32SB9y/059DWcNrmz1PT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V2YJHtkf0NO+1xxZCvl/9lj+XofWs3Sdbn8UWMUR2pfWkW103YaQg+h9qpS320lcMjA4P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jBo6bSL14ZrWTdhY7mN2HqA44/Svdfj3IreFrJETYsN+gH4qwr5tsr24ucfZma5feo5HPX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v+0pbra/DSeYMN6XcDAj/AH8f1pS1GkeEjUEjiO/7395fyqjdXUTR7UL7hjDLx+lZAvbiS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fiM1DPfgHb6e/P4jtVRaJsXpZS6/vCCB0wMV6B8GPhhonjm21pfEFhHdWF0RZwuV+eKQ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BzxXltit3rWoQWNnG0lxO4jjRTyxJxX174H8GHwxommaRAj5tyHnkOQC5OWJPp/hWdSas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PgnJ8KvFaadcw22o6fdRmayvYt8BkTJBDAEgOpwDgEcg/TiP7JsYXymmp/wBtbl2H5YFff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HXvhvc3r2cV6+jMLxDJGHJQkLIB+BB47A18k/2j4dUBW0K3c+5YfpmuZSuaWOEtpZYj5d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2Xd+Zy34g1sz+FdYXTLu+v8Az4rS3QyN9ocljgcADPH0x3rutP8AGem6ZbEWum21oP7qc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/xC8WXF/p32NWULfOqmKNiSFBB6/gBVoZ0fw48SSaRpklpbpGJzh2aT5gQccAd+e9ep6R8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QtWut9uowhckMgz0Ug9PavB/AwcT3En8akDb1GOeo7HNd5FcSMHV1+QALXVBJrUxcj1Gy+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lXrTI2PlmlMmwjuueRketalr+0Brfl75dWmSb+JnthIvXqMMMCvHfMCDCAED7y55FO+1N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fMO4o9nEXMe4f8NA6ycSpqfn3C/8ALN0McD9wcYPbtWpov7SF5q0j2+pJpdiiq377YzhyO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Psn7zbv+Tcp/nTPMmj/g+T/Z7/XHSjkQcx9FaD8ZLfVbZ5bs2cNxHndatbmNSAMnDZ5rY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tYxFLb20UpwHSe2OwnOMKc8/pXzCZJ5AzozR4H8JxkehFOF8ycf3vvAcipdJIOY+otZ1b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WC7T+JtOh3YGeMgH+VdP4RGjaz4RkvtIguLKxctiOZcFsclgM5H/1q+PreSPzJB5WEIyNu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fs43D3vgnXbZnLLHeKFU9sp/9asZw5dSk7l2PxB4Wks3uLi2v7Ty5SjSfaGAyGIyMNkDIp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mT5L7UXl6M322bHIzxl68i134kQ6rqN8jw7IVlZPJubVXKMp2sQwYZGVJqsvi/TrW3RI7O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haM47kHdyauFPS4mrHtVvpPgW5maOHxDdb06xyXJIHthgagl8GeEryTZb+IYZ3K/6uUwS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if/CV6E0kjR296Fc8x5yufaq0fiCy8u5/fXNo8jH5vIVhgjAG3txW3s/Nk3R6pJ4a8FR73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/wyW1s2PboKy9V0HwvJbH7HrPhq4f+7JDEgJ+oavGpI7MO6xSSTR9mK7P05pgjijHzt8m0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d5c/DI3NwstrPoSO2f9RIox2yBu9K+Lvjr4Mn0v4ieJreVopSJ1cGA5H+rU8evevoiw1u0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26XG4AR7hzCR/EpFeGePdY/tHxLf3d3CJDO5cjGSvtmlaS3YWPHU01ot4yR+tS20Vxjd5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zktLa/dTC4jbnPmKMceuOaS5s2sgihs7idzDHH0qeYlxsc2WMZAZGjbGcMMVtaLfTrKsR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6j29s1fntoJYiks3nJt3cAZBHvUejJ5dxEeXiEv3iuOPcdqQLQ9v+HuhX9z4YvJUiYIJQg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A5rVNjcxbRMFDZKhuQD+lRfCP4hnRtF1W0YMxEnmhkK7gO/B4wfeulHjHw9qt0t1dWmrwo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nHcqMVClY1SuZ1tItTIr3E6qOu4Y+lTyXFpc/fsVt/4v9FYqAT1+U07S4bRtRjK3/wBn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PTHONucitUSVJFG5h12nFEVun3s/PVi+0+4sHeTzre7tydwa2kDDGeODyDVZJiz/dI/3uo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boR/t1WfT7Yxwsi7NqD5u+SWJ/U1Yd8bsgtn0p7x+Xs537gG/McD9aALuj+JNTsdYtJPt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QONuQO4yPwNbep+NLTUtV23vh62aOKUhZI7mVW4yAQPXvXMaeudWtx/02X+Ypyt9o1CU+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Gi94dtNLudWYRvcWEYgkBaRfOCZQjjHLdav6L4eSV7/7FrOnXbGzlWJHkNs+4lQCRIAAO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fLPO3pEcf41NYw7IL5geTblfbqOKRRvaX4Q8QWsWoyPpbyxNZyKJLeRJVPzL/ABIzA8ZP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axXHm27xgIMmRCMc+4qpbB7KOaW0lkt3ZB80Dsh6+oNdNZeNPEQ0ydLi+GpxBgPK1OFb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tNAYFvLiRl/vDFS223N2W/hTH3vcdqvXeu2d7p8zS+FtMtroso8/TZZoM5zn5HLr+tY2kz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PcWLgRqN0Hmgck4JU+gpiHjd9o+T+FTu+mQBV/TeJm/65P8AypNO0W61bzX0+7s7pYgC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cD5ZAv9atyaFq2kJPLd6ZewRpCx3PAwQ/8Cxg0ySvo6KdRtGwNo3k/hGxqxpPly61YDaMe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q2hGOW5n+cApbSyD8F/+vU2iSqdQsOgKyK2f1qiCOeT7Q88n/PR5G/76YmtDxDaodcvYp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2UL/AErNgjBkRR0L/wDs1aWtP5mt6nN9/Nw75+rHFUgKV5p0McmnTQ7Uu47VVWaPKsgL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r+NdhZ+N/EWl+DLVY9bvZfN1CUFbuX7Su1EX5cShuMnpXOa1Gltc2kCKV22Ns7Z6lnjDk/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0HS4/+m9w/wCewf0plnSaV44ljsdemvNE0a9jbTXEqrZC3eYGSIbS8RXjnPAHQVQ0rUvD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bvbGZ5owv2DU/MUMWAU7JFzjPvWfYR40fXD620af99Trn/0GqmhGaLVrMwf6xZ1Kn6Ek/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Xhy5JeDxLPabm4XUNPcDPpuQsMfhW5qXg9746Ymm63oOpPFp8UJiTU44pCQzncFk2nB3D3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y4U+lTXdt/pHzKP8AVR/+gg/1qwOuk8H+INJ0K7W50K9iMlzG+5YTICoDZIKZGM03wB83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LJ8ynHywyHuOOAayNOvLrR/D0LWF1dWHmX7fNbTvCeIv9kj1ro9B+J/imzvgH1aXUIvKl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BGx5LLu7Y+90zQByEG4W0eT/AAD+QrovFjfvtGQf8s9Kth+YY/1pB480+92DVPBejXQV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f64QlT+IxWz4luvB82qGG8tNa02WG2t0We0uI7hFXylZV8shScBgM55pXAw/D426X4jkH3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v5n+lctdxZeRvTJr0TSNH0Obw7r0ul+J4WVzbxN/a9q9oUJZioJ+YfNgjg8YOcVgXfw98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9VdkO06XqENxxj+6G3A/hRcCr4hhS38R6jHGu1VkUY/7ZpmrdhDu8GeI5fS4sYfzkc/+y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ULbxTrU8+mXtvb/amKyvbuEKgABg2MY4qvp94kngbW3hdXRtSsYm+YYz+9I5/CkhMwJBs3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TpIvZN3Oedi9D6VSuD5kUnuP6Vq+J3D+JNS2jAWYqB9OP6UMEWdFQHQfFJH3P7PijOevNy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feK3tGT/imfFT+kFqn53AP9Kxu3FIZBdQh4YV/uofw+du1S+F7ZZfFGjp90fb4P0lU/0o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Qhj75d/6Cr3hNvL8VaO3pcqfyBP9KEBh/ZxMGdgCXdmOR6k1q6Tp0Mnh7xcjwxsjWVujf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jI/4DVO2/1KH2ra0ohfC/ihvX7Cn5zn/CmwOXgsmtObW6u7TZ8wW0vJYgp9cIwGa7WPx74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Dpr95dJLPch4tQK3Ucsa+WFRg4JI5PeuarZ1lgfDnhZF6hL13+pmQD9AKmwGrD8SJLmKT+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5m586KOS0P5IePwNUvG3jvQ9Vvdl54QliuxaW6LPp2qmIInlowXY6EELuI/KsNuENHja2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lbL+VvEB+gotYCzolx4Q1a/htYp9f05ndVWK6so5UJJwAHjb1x271FqMcH9pG2tNf0y5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kgMbZIKszoBkH3qh4XgCeINMBJP8ApkB/J1qheQtPcXL5yryu2fqxNMDsvCfgXXpfGPh+6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X9vM01ldwToFEgO47XyBx6Vzus+HdctNWvluNJ1KNmuJGy9rJtOXJznGD17GrPw/05P8A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3rcBu2cBXJzx6A1Bo/iLWdIhhOla3qVjtA+W2vJEXn/Zzt/SgBfCUb/8ACWaLE6MjteQ5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0BqW2vEkj/wBv8PU10OkeP/GOo6la202uy3u5yyrewwvyqs33wgbHy+vNSSePrW8gxqHgr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lgM1o/rnKE5+lKwGX4TuEk8YeH03fe1K3Xj/rqtUNS41i/J/iupj/AORGrrvBWt+FLjxlo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vjdxm3ZL37REJAcjKvgkZprW/wAMNbj3Q+IdY0GclnaS+01miJJJP3GfjPpS2KRwV+6v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1ra+KDZ+JHig/9RKUfkQP6V0tr8KdH1jUbGDTPH3h/UFa5j3QSSmCdwHU7UjfBYkAgAVY8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vinXtasdGkvbO9vpZ4hA6NIqljgMoPBHpmlzoDzp/wDj2Ndl4yeRrjQllUb4tB0+MsnT7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X9a5698HeKNKhKXXh3VLc+rWjN/IVv+M82mr2VvNvili0rT4yjDBVxbqGB+hyPwNVckxIn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9zJ5ngKy2f8AQYuFbtyIE/PhqyPMHqD+FbWqz7fh94fX/nrqt8/5RRL/AFqrjscjdAYYj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q2nwhjdsBjZayNgeuQKmL8SCqccHntdSjcHigLHa2CFLAdO4JxUMo1bGP9zt/WrN0jmA4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8Gqluii2AMhTpyfX0qa5k8y1kAbKbT+nvQkSy14oUtrMEfy4j06zA9v3ANYjwfMXOPwroP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/u2dn/6SxVhs2Q1UI0dFUJofikn/AJ8oVH43CVh2zS2t/b3UBCzRNkMRn61q6XJ5eg+J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8jGqUIBelYsrLp6CadyABIxIQDAXPYe1db4jjxe6f/wBgyz/9Eg/1rAl+SNmPRRmuj8UD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ZWUf5W0f+NFhMyGUFCDW14Bsjd+N9CiU7c3aHOM8DJ/pWI8qjO75a674UIJPHunHvGss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cH5XmSF/42y3oPqMd6V7AOHOxeg7fp+VWrZRPbwNkBtoPPvmrHTP8afhxVJCZreDLKG38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usrWLtkE3Kk8/QVStdf1XTiy2mr39pjp5F5JER+RxW14dGz4a+Mn/v3FhD+bsf8A2WuY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Y6GD4ueNtPj/AHXirUmX+7cSLOP/ACIGOa7Nvij4lufhVHql2bG9vxrP2JZ7yyR1eIxby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fQ/jXkzrkHiuzdWX4KaaeobxFcHHsLdOfzpSitAizNl8frK2/UvBvhW+GAfksDbt+aMf5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8IXxIvPA8ll83P9k6uyn8pEI/WoZ4vkesW7tTgk4ocSrnY6VJ8PpvBr2mptruj6A9+Z9wS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AGXA2gAnGPWrEPhv4ZXAUaf8R5bIEcJqmmOAPbIFcRrFlHH8M9IkVuZteuEC+ywLz+tZV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07pl3PXofhCNQTdovjjwpqgPSNr4QSf98tg1vN8JtZ/4V3LpVn5eq6uNRW/aPT5Unj2B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8RTT1aJfkVsHGT3FbWnac9l4VeaG4kt4m1EIqxsVBIjJLcc5HFW4y7kppG1N8NfGljn7T4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bk/yrMutJ1jThJ9o0m/gx2ltpFx+nNJbeKPE2nk/Y/E+s2/f91qMwH5FsfpWxD8aPiNavl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+WdykM6n670J/LFWuZC0NnwxpMsfwe+IerTgwCeO3tofNUru2yoWxn0yK8keP/Y/75b8+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W9f1j4deKdQ1T+y7/AFGxuLVIEn05DGY5CQ29VIB+7x71xdt8VopXP9p+BfC95v6mGGS1J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E5X2Ha5x8LYHSu2+D48z4q+D02/8AL+jbv+AucUh8W+B9QJ+1eAZ7E9jperuB+AkU11/wl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i6JJpi6/aamkrSW0N+YZomcI3BZApHBJHHahya3QI828Q/wDIyaz/ANf1x/6NaqSqMkdK9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G1zXL+90/xrDpjXMzSNb39lNtEjElgrAHjOTWKvw/juXI0/xZ4avx226iImP/AAF8GtlL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zXf+OZd/we+GS7sfLd/o7D+lUj8GfFVyrGyis9RBHDWl5G4z6ZUmvQfi38O9UufA3gfTd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NIhdLhIRySYwSeeuWDH8aylK7TGjwcyYHSoX/AHma0LzQ9UsVY3WmXVttOG8yFhj68Vls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+a5Fjs/gtEx+J+hjrh5cfhC5rk7FN1uh6kgGuu+Bsnl/FjRFY5JjuCPr5L1yVg2LZCeBt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7FkbQaHC4oG3NK+MUybHQ2EbyfCjU9k2xF1uDcv/AGyfv9a5bFdjp0f/ABaTV/739t2//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H1KKKN0C4PsarSqRESCc1em+cHA71SkyAxwcUiTpfEYQfDTwK3zb2+2L7AGVj+ea5S16V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z4eeCod+7y47r5fUmcjI9wDXM2P39rp/n2zSQ2acaqo71FMpaXgGpVUBeppIzmXqa0Edrr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4Kd/4r+9X8hn+tclivRfF9l5XwK+HkvreXzfm7f4V53ilFXGwFPzTBTqsR2VgP8AiyHiT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+uTxxx0Pv9a83lXjFel2SbvgRr+E3H+2oQT6DaOfw/rXnbADOahFEEcexSxYHHrVd28xs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MeVJUZx61WZuSCn1zz/KmSdl8HI/+LkeHP9q4dt3v5cnHtmuZ8SWTWPi/W4mVoj9umbB64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/rXVfCGP/AIuH4dT/AKem+X/tnJXNa+TN4o1pwPMY31x97viRgPywB+FZx3LMq7jEamrl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B9OxqvcQmdDg43f0qzCSUwW/n/nFaCHqgVmYDluvuK721GPgTq6fc3a7bt8reiMO/1rh8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iml+DOtjf+5XVITt/2h+oqGgOIijYL82cHpvolRypzgqePpUkUu5SefT5v50PIY1w2Cg9e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LsO/PyngqKrSqxhdQg2HkZrUKxOSy/NgcgVTNs4ik2gsAeAahrQaPWfi7H5ngH4Xu/yI2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sktwBhm2qOhHOfbmvVvizJn4bfClPl2f2c7e/wB1eM/jXmAGf4Nif3W+vUA0oJNFt2RH9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f+9t59e1TyW6CNZtn3vl3Lxg/3s+1SRIPu/5H0qZgUQhT8pHB9RVOJKYW+qazaIqQazew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APoAa6XxR491+Dw54SubHWrqC7ltbnz5dwkaZlnKAsWBJ4AFcr5e/7nybvyY+h9q2/H6K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XOmzEn3+0nms5RRSZgWvxI8U2WoXd99ut57yZVWWaawjLPjpkjHT8K0LX49eJ4pMXunaLf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n1B+YjB9q5UjLO+7Of4fb14rOmUsXx/DU+zRSkep2/wAd9Nul2ar8OtEu/V43Ck/99LV+L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/wBO+GUtux6yWFyvHuMEV45bf3//ANXHXNaA/wBVs3r+n6g9aXs0Fz33Sf8AhB7P4cavd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egaiwW++0IZig+7uC8kHBAFcAPh94BvpMWPxLtY8/dW6tnj/ADJGBXVWUiXn7Mmpzb13w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KzryfQ4I/SvG5Nkn/ALN+PpUxiDdj0S3+CFhdbxY+M/C2oEjABukVyfpuqcfs5eKnBe3j0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3Q46e1eaRRw+Y+5F/wB7aKnso/Lk/c/Jt/2m59xjkVpy2Fc6vUvgP43sZC8nhq6ZB/HG6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vBmv6PcyLN4Xv55WXageFgcnOPmGQPxNPtfFOuW21YNc1GFc4AjvpVx+G7itWD4m+LoIm8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/JJP5h4BOMOCe1PlYcxzfxc8IS2fiCxl8l2gfSrYb8FlDgMHGR0wRjFeaT+HNPuQd4hO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MfEL4geIPDOraWumX4cTaYk1yl7bxzJvbHC/KGGAOhPeuTb4oX8zbr/w94a1Jj1L6dsY/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q54FP8PtNuM74IyTzx0/OqD/DDTHz/o4T/PrX0KPG3hfe/wBu+G2iTbvvfZJ5Is+vy4wDU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RciXwRqGjkj/W2GoF/wDxxqaTXQD5uf4VaXhv3Kf8CBp1l8JNOvtQtrcQEedKseB7kDg/j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8I74MJLzxNpjfwlrVZAPrgnP4Vu6N4U+F8GoWc2neJmv7pJQYre8hePL54GNvU+lO9+g7n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sdG1x4IY0CQON8Tkg9Oee5zW1beCLHTLZSkAMca8AksAPxr6F8XfDuw8R+Ibm5XxDY2dw2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FwB04fB5z1NZL/BXW7i3kTTtRsb9O3lXSNjjuF9RSSsK55PpEEUVuwQBeegGMVooRzzXaf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6ZisPMPpG4x+dY2ofD7xHYBmuNNnjwcFwu8fmKtMg5m4k8vLffSu/0O1Sz0Wygx5ZWPcV9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155qNvdWCCSe3uTHuGcW7jPPQHGDmnXfxv0jTpNl1p2rRj+8kAcenQkH9Kyq6qxcD0edv3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eVaTOfEXjvXtY6wWmYoemQB8gwO/8R/GodY+OOgz6ReR2F1d/wBoeUTDDJZsjM3QD075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4i0i3dIpYzMxcLKmGbBPY85xk/jWVNWZo9j1PQ9USHTbqBYBcfakKMyvtePODx26jNEUfl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3tVGLZ/c+T8QR361Zkk8sbPvf3e+fbPSvQVjmbLcUfl/Om5N38LZHPQmniT7+35H/ADz+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/AFP9fXvT5ZjECXTsd1MVz0X4KyeX8StMbozwTxt+Kf8A1q4nVI3/ALe1iH76fb7hdqsM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3Suh+Ddy7fE3w/tIZZXlQf9+nP9KwPE1ukXirXtn/AEEbn06+c5zWX2mU2QwTqjOhfp0Y9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yE7T0YdKQLLImSi4H8Q6tUbuTGNpO09VNamIjEMxwd2Oo7U1zuQ45Pb2pQxC7SuMdPU1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KCyldDcgBRuo+aqnh7SEv/FNhauM5l+Zv5/pV+5YKMAsoauh+GFjBeeO9LjnXdHiUEgk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3WVB2kafw++JIe9ufD+szeXqFvO8NpcPx9oUMQFY9A4A/H69fQDolhd6wt/LAhuwgTzWUF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83+LdKSTXNYT+7eTe5++2D7Gtfwj8atQ8Jn7F4kWXVLCPiK+iXdcRD0cceZx3zmuOVLqj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TP8RIFfO37R+lQab4i0a4tsoLiF2eM/wnd/n8q9Z8P+N7DX7FdQ03UbW/sj1eGTIT2YHBU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7SOqW97qGjNFNFNshkGY33DO6sYxsNs8nuJHj3uv3+3y5/Hiq/wDwkmoSW5T7XcfdH3ZWA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z1yOKpsx7HFdKRlciuruVwxaQuW6sxJJrOlJPWrMvJOagkVP79XEyY2Hhq9X+Dl79j8R2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/NSOMe5Fea2FkJRyQW/2euK6Sy8b2Pg2RZoU+16pGp8q1jYEIdpAaQ9AMnOOtKSurFRZ7P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4Z0600+zZTrepqYoAPvKMfNIxPIA/nivINB0hbG2a3gdnihbG8knzGI5b65zWLZnUvE+t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k5G5jwFUDhVHYDnj8a7+2sPsscgAUc5/Tgis4Q5UW5XKLxEil8tsL83ze/QfSrEgfLbE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vz/e/wA9a2RKO0+CkfmfErRkd9j7n2/7R2Hj8RUv7QNuq/FK/gRWKpbQg5/2gx4qt8JlW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eDHGb1MMvUsVYAfmRXQftB2RtfipeE9ZrC2kP/kRf/Zaz+3YD56vrI2t3uI+VmAU9q9e+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hmm2RbVLc+mcfzrh9X0j7SrbR05/+uKXwd4hNjqCWUp2SSMAkgAw/oD71U43iOLsz1bx9p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mABZJl2vA3QgjOcex9PavCI5DFM8U0ZWcHBw3H1xXsM+stb73JIfaW4HTHPA78ivALzxr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WCQSffI+TI449OfWuaEWtDa6R1z2kqOl1bzPa3sf3ZEb73scHmtEayNeliSeWOxv2BXzH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gcfWvN4daeXpfQP/ALsg/XJyaH8TR2cavLfQx7fvLuBPP+z16VuosjmR7FpnhzXtHlF8t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mwOJI2AIPIHJHGK9r+I3jux8VfDudpd0YugVjiZDkOrbhnuBkd6+RfDvxUaCdksr2ZGH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ravPjXrEm1Hmie3X7263BOffnrS5WK6NbUC6vhMP9Af0xzWVca1bx/8AHzNs25+6w6Drn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Q/FW81Zpfs880jdlWRolPHoP6159c+Ib69LrPO+c8onAH5dT9c1XKzNyR9/fADwp/ZEVt4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WbbyyJGXJwXDH5cnBr6B0vxNoCSI2qz6lclf+Xd2BTg5AG3aCM9sV4N+zncvJ8FvCTo/yf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JHDH8816I9jNdNCSrPE3G5iCPX6/jXHPV2No7Enxl/aD0KHSr3w9Ym2t7/U45LQC6dZZQ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YyMmvj6Szmtv+Pix/wCBMhH5Eda2vFnhweDPF17pgYy3YnLpIeWmVjlW9ScHn3BqS98a3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LTaGUEgHBwRkcYwR9K15IxV0Ns5Z7i1bP+jyRe4fIrn7eeLWvE7NHjyoGEMXOQxzyf1/Sr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MEenaXA39pzsAzdo0zy3HfmneA/Dgsj5+NpXpleh9c+pppCuej3fg8eD9QFsQFeaBX3A8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OPwNOEpjBCbevpnH41ua7p3maNeXb3E0zx3oVY5+qRlc/Keu3lcVycn7uMuj/AD8/LuGSe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0SC4XLKSIs5+Vieh9/XNPN+vlDYzevzEYH41ixatvuCkyxzr/ABL/ABZI6g9vWpY/Kjjf5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evOelLmCxoNexNEFEqquchW9fanrfxtKRHIDIvJX1qnEpldpQis2cMCKrPYEGR443DKd24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pL1ncBpGVCdw9u+MjtUouCc/NGf7u04P5fSsGzZtoBcvtY/fb19K0JN/lOnk7H+8revtW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f4JU2N+OPyzX0Z+ydc5svFMUr9Gt3Vf8AvrJr5gkuJvl/jf8AiXpn8+9e4/sta5DY6n4i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NHkLceWQ+Ac/Q1lV+EpHm3ieN7Hxd4jtmVj5epXKgr2/fMR+YwfxqgJm/gTbVvxvqtpJ4+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JfSbGXnoFB/UEVzd5rxjz5yN/uqAD+YrWDtEhmyJkiUgjcfT0qCS8SSVCAiAjDE9BVeN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EFxkioWlxvRiCMjDKMBqoyNJLl1DgIpz0YHOaYt2ZBhj8w7YqrBcpGuBlW9TxVxp4ZoTx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0AYV6cLJ5iCFP7qt1PsO1eV+K4FOrEkcMo6dPTNeqXyJKHZIzkccnJzXnfiPS7u6unlgj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+8IHPA71nPYqLOLubEujCPdvOf8/Ws+7ctbmOYssnZj0AHTPpW9JI/mLsfY6/eXbk59wam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I+D/AA9u1cyZqc1p9riZHdldFPQH25x+NdHpyAr+6gIDN/H/AIU6CwhGzbbj8T0PtW3p9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7/wCv0q7isZ+jar/ZWo3KI+z5jGy+w7V2emyQ3Fum/cm77vzAg/UGuC1G0eDW73oMyZ/MV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5I+UfLngkdhj2qbDSPWR+7zS2sQlnIxzgmpZ9PvoQdsKzJtH7yBg6/mM0zTZ08yQbvnC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SVfkEyrjDN+nqTU2nyfY9QfZtfaAdsihge3IPFMHkyZ+f56FAW4c9wo53frmqA6GfVrKfy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wAfIAUn34z+VQajb6DrGoJ/xN7vSNqqn/HoJYflXHUHdz64qhejEsSu38Ct9Aef8KgeNJ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woA3vD3hK7vfElqdMu7DWLaGYSHyJ1WXAyeY2w2awrjSr7Srh0u7S4tLja2VkiYY4Oc5HT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6pGxQEkOeT0O081YsfEOr2cU8NtqVylusLgQNIXj5/wBlsr+lA0U9GGIrs/3YSf1qeykQW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o3emW9Petjw/rNlNo+rjU9Gtbjeirug3QSOM9MgkAd+nalt7XwpPbXIj1DUtFeRk4uYFuo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jJ64qbFGfEgNpOfTZ/M1YtDmylHqwrUt/Bd3c6fcrperaTrTmVNkUVwIJCoDZwsu3JyRV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0rfqmn3Wnu0+wLcxlQyhc5B6EfSkBVghL6fcFjyHUZqGGL/RZ/QugJ/OkS4U2roG48wH6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17lgQPwqyCMcedF/BJt+8ByATitLTdSvdNsr5bO9ns/3I2+RIydXHYH2rK+Z7jf8AwhR/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5/uIP/HqANbRfFupeddvei11VVtJCwvbWNywwBgsAGIPfJ5q3pF54avLpPP8NT6c6IWMu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J8uUHoB0zWHp0Y2aj1GbRl/8eWpNI4kmb0hk/wDQSKoDX03Q/DOqz2q2fii5smadFEOr6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8yIsCSeM4ou/Bet6ndX7aOLDxGVkfK6RfxTSg7jgGPIYc8dKydFh8zWdMiRcs1zHgD13V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v5S72y27YM9fzpgbPju2vtE8SSpqun3WmgW1nEJLmBkQstrEGUMRg4bcOD1BpbjY2g6LIj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kOcYl2/0NXm8Z+J/Dl/eQaf4iv4YiQrRs4ljYBQP9XIGUdOwrY1Tx8t9YaIureHNI1SQWb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kyvyDEwUA4zjb1z61QGBbps8M61L6zWUX5s7f+y1H4XUjWI5Rz5MdxNj12wSkfrittL/A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+jk0/VNKSXUbfc1lcJdbSsbsDiTaSACfzFVNEs9KN1cy2XiW0kJtbiKO21C2ltXLPEyAk4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Ajm4+I1H+yKvXhzeOuPuqi/XCCrg8B+JZoHNrpiamOgfS7uC6Un1xGxbHuVFQa/E+na3e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LHIVKyoU6ccZHNUInuE/4pzTP9q7uHP4KoH86m8N2wmur9ycCHTrqX8o9v/s1R3xz4d0X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03Rgf1qbw0M/22f7uj3LfrGP60xGJs/0f/gNb3ipi/iO+yMFVgUj0xBGP6ViceX+FbXik7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9KZcemAB/SgB1sfK8D62f+eup2Sfksp/rWNBY/abyCNB+8kkVVYdQScDB/GtxJAPAd1H0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i2fn9ag8LIJfEujRHgSXsK59PnFQBc1fxnr+neKNfNhrupW0Tahcqkcdy2xAJWUAIcrj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4ia5N4Su11A2Oub9QhiYatp8Uox5bt/CE544bOR61z2sYl1i/chRunkbKjGcyPUjrt8Hwf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0gApoCzbap4Wv7qCLUPBi2iPKoY6Nqc0YOWAJMcgbsegIq5ra+C7/AMTausl9r2iTi+nXe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YkYcFGDKpxkDHArC0tPM1fT09bqIf+Piq2og/2jfZOf8ASJef+BtSA7Ww8K6ZeeFddGkeL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jF3vsAu13bazSgDJzwAexrJuPh34rt7VrgaDNd24P+u0+WO5Q/Qxk1UhV5PBOo/3Dqdsr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nXD6pZ/Y5Ptdo81pKuP8ASLSRoXBIOAGQg9jQBuX5vLG7MV/bzWUqRoojniZSFy3qMjr3q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8SackZBbe7ZB6Yic/0qpZfEDxbaC2SLxDdXFutvCWt75I7qNjtzlvNVmOcn+Kun8L+PHv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zoM086zIb6ziezkVfKkJwqkrkgEduCcUr2A5S3G2FB3CitzSmUeC/E2R832mwX/x+Q/0qh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LRGbw1qumxFRuNpfpcFT7K4GfxNdHpsfg7UPDWqQR+IrnSTPcWrO2q2LjYVL4A8vduBye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o+9bOsf8gfwwPS1uT+dyw/pVy3+HV7f4bRdY0TX0botlfoJB9Y5NrDP0qx418Ja5o9j4c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ntrF47gJCzhHa4kcAkAjO3nr3ouBzMw/dv/dx/Q1d8drjxXqy/wB2RF/KNB/Ss6STh4dv7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Hp0IPSr/jI7/F+uH/AKe3H5cf0qgIPB0Pm+LNET1vYf0YH+lZUaBlyOma3PBR2+MNG/6+P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HF8sCr/sikBu/D8lPGmnOP4EuH/K2lP8ASues8fZ4v90fyro/AQH/AAk6Sf8APGxv5fyt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T/o8X+6P5UAdF4TTzNdj77ILmT6bbeQ5qjCFNoP9pRVzwk5TWLlh/Dp92f8AyCw/rVSI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3gCJf+E90Jl/5ZzmX/vmNz/SuZtoAtuqlx0611HgceR4z06Tssdyx+gt5TXPQxgwx/7gI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SIWi8SaMykBxf2wSRRgj98veofFUW3xtr19bvJbzTaldSrPC5RyDM/O5cGtXw5F5vi/w2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ACOlZepHztW1Bid2bqcg+o816ixJs2PxP8c6RZN9k8W6uAFOBLcfaBnH/TUPxXoXjT4q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17LRdUtFsrR5l1GwDtJI8KuzBgRtHzYHB6V5FcxsLKTHof5V3HxEj/4rjVf+maWiflax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rbx34f1DI1b4d6djvJpV9JA//fLDFbHijVPAlx4U8MW7Qa9pdhILu4tYYolneOTzBG5c5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1eeE5rU8Vv5nhrwMn/POyvjn1zdD/AAoaGmVhoXhG+DGDxrHa3GeI76ykhP54YfrU2nfDk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61Yax59thZbC5jZoyGBBdSQVUnArkbi3/AHhqhcWz2+lap9nT5JFiil6ghS+cnHbIFSxp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K0kO7R2vIxn5oHVxx1xgnrWLrGk6xb2Nwk2l3sLgHOYG4wD3ArB02Kex/497m5tSM48md0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6O18beKtLt38nxFqi4U/NLcGbPH+3n8qqIrCeMpXPii7DLsUR26L9BBGB/Ksbd1rrtV8e6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/AGfqMTS8G909GdhgcblI9KpS+MNMnUrfeELAgdW0+4eEt77WBH4ZFO4WMW03DRNaIbapa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3H6VFbMY3V66Gy1XwrceHdViuLLWNKtJ7u2WdoI0unXlzGQdwGAc0un+G/B97CTa+O4rZ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Z/MZFCYzAuTmGT6Guk8Y/wDI2aiPTyB+UEVOk+HNxLFI9jr+g6pHjhYb9A5+iE5rQ8Z+F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UL6HRryaxby9s6RblIESKTkH1U07k2OSuoRKOmf6jvXWfCS4i07xxCVdpUWzulXcuP+WLH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zxHEsUsJ/wCmsbL/ADFbnw5mWXxqsUbBpf7PvmUA9SIG/wAatCMa3jH2GEfdYKMNUqJiM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NrF/uD3p5lwDVIlnVaU2z4ZeJ1P3v7UsB+H7yubrpdIdR8LtcYjeH1yyjywxgeXKfxrmXP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7LUHaH4LeHQVyLrXLyRT6ARKP5g1xz12GrPv+Dvg/H3BquoBfptX+uamXQpHHSEFDWde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aoXZ4NNiW4zV4mPgPwwOiPqN9Iv8A3ygP4nGKzLfp0rY1m6WXwJ4PgUbTDc6hvH947osN+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+9YobNCI/JXUvbY+GWmMcZl1q7Ix1wIYxz/T8a5eH7grsLwgfDTw0o76lfMf++UFUBzgU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3aKgkYg1aA17CJh8N/Gbr/Fdach+m6Q/0riljzKF6t1ru7CMRfCbxRM3zCfWtOh2+mI5W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HvUrcdxyxEDnrXefAtM/FXRP9hZ5Pyib/GuKHSu6+CEscHxEhd1yy2F4yY9RCTRLYlHF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+7vld2XHQliePbmozCXU5jDqe5WnQjMSnbtyM4+tTpLsixt3VcdhXM/7DGM/uQPoMV6P4w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74fPaarfWjy2Eu821y8RYLIVTO0jJAA65rhnrrPiNH/xTPw5Tf8A8wmVvzmJ5/Cs5JMpM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BFQeIri4RRgJeQwzgj0YsmSPxz71M/xjvrmPGoeHvDuqhepl08Rue2cqwGfpXHrCuPvf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yBnk4q1BCuj1n4b+L9I1rxJDb2Xg600rUBFKRdWN26gAKSRtI6HpXKRa98O9QHnTaBrOn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kUE8nAGOvpV74HRtb/EWCQncEsrt9v0hNeeWuDBGyjDBR8o6HipitWPmOz+xfD5/9X4g1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vTcqo6/wscgetIngnQrkkWnj7SZGP8N3HLB+rDArkPL4P8H/AALj8aZJH1/jT+76ex9e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skHgSb/hV8+jadd6ZqN9PfLc/a7a9Ty329FUk8kCuFu/hJ41s+X8O3cif34Asg/Q5qlHYw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OsABiASoEJ747k1zyXV5aEG0vLm1I6GGdkI/I1nYdyzf+HNYsnKz6LqEQU/ektnAH6Yrn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Ndfb/EfxhpePs/iTUwgx/rZxL+j5pbn4veKZ0xeS6dq3oNQ0+KTI+qhaYXM/Wdz+A/Bw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2yHhQfOJ6+4xWLbvtwQc4969M1fx5p1h4S8MXGqeErLVWvoJC0Ymkt4oNshUGMLkZPU1l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2P994M1ixlLDP9naiuR2Jw46UJ2KscpG5ZaXpXZpF8M7hB5ereJdLJ/gurBZcfVlb+lA8G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RPiHZRq/SO+tJoj6cnbjP41XMI6Xx5ciL4F/DO3PSV7mX6fO/H/j1eZ/M4Ne9+KPA2nax8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5paX2lrILS/mvoo4LouWZgCW4zu98YrzC6+CnxAjhV4fDh1SIdJdMu4plP4gis6c1Zoq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8J+JtH/4//DOr2mOC32OVlz/vKCP1rCOrQxMVnzBKflKyHaR6ZBwc5rXmIZ6dY/8AJA/Ef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78KMkj64rzQf3/wDx7t74zXpWkb7z9nrxZcw/OkeqRM/zD7o2bhnpxkGvL49RSPKO7fzH5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NIf8Ae/4C3H8ufpUJZsnZ/wACX27/AIUgmRl4O0f7Qx+VCSpv+91GM+tWI7L4S/8AJTvDe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/dScn2xXN6jF/wAT7WN7/P8Abbj8/Nc/rXQ/CyTy/in4aTZ/y8/+05Oxrm9WUjXdUjGFd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z5j96zjuWVpEx82/5/wDPy/8A16mjQhejA/5z0qheyHzkjPLH1bnGetXLZgpZASf7uTx/9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53Pu/u7v1rurD938Edef7/8AxN4P4v8AZAzxXD/8s9n8f+02M+uD+Fd1pCbfgR4mX+5qU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SwOFRfNL4yfrTMZG04/GkgkChyck0KxfJkxj/AD+tNEjGZUkIVFUkfeHehI9yEhdueG3H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wAqRyC1KyiaML5ZZRwTnGaAR6L8TRv+G3wpk+9/oMy7voAP6V54ecH6/e/wDrV6B4+bf8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Y7W4Ug+zEYrgt4pQ0Vi3qCnhWBXaDyT2qV4Y4M+QxKN/COcfhUK4DAlQw9DTvL8v7n/Ad3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Hj8z59/3v4ecZA/rXReO4/M8I+Bf766fcKvzDtOf5dK524/2Eb/a+YEDjtiuj8dvv8B+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uk+uJc5IrORSOBG//AIFVeWLO5x2q2JPNy6/I38S/pxVSYgscAfL60hDIzvU44FWE2smOp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A9qsRqFPy8mgD0jwrrEh+DHjHTBa5SGaJjKG6CR0bJH1T9a4OG2+X53/AN71H19vpXWeC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4gqv8MNo5+nmgVzQ2R7fvfe+ZuD6/rUx0GyKK2f7/APArfwsP59x0qQW/7z5H/ofzqWVx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/dPLeox0680C38xlMX/fLNg//AFxWpDHbQm7eu449smlklKxttTtuwTyOKcrEBhgEY7jpT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I24OOeKdgR2XxYkS41zTJovn87TIWXdxx1HHrg/pXDj/AFi4/irpfGcb7vD6SrJ5y6Pbf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0PFc7JH5nyJ9/733f6jpUR0KvYoXq78708l1YLt3ck+ox14qO2hZS5fPtn096u3myMLv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PrVKBgZDjcnTbhfTqCM81ZJcMZPzhkcY+bJ6Va0x2t9Rs5SSFW4jO8DOw7hg0qmOVCGVWZ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7VybmIgeYiuu7AwQoPWkB1HxztdnxJvEl2zYt4T5npkNx9McfhXnD6dBE26ONYm9UABr1D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p8/P5lpBt+g3gj3615xJH5e/f8A+g8j2IrOxRHY6hqlrKxg1fU4NmMNHeyp14xgHGK3b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FiYvE+pMv/TWUSf8AoYauYuJP9IVG+8y/L8p7H1HqKtXH7rP/AKFjK57ZIp2GdDc/FbxZ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wY/5ebGIk/iAK5bVvEF1rMxlu9L0y7fvtt9hP5VIoDW82Tt6dDkcc8d6rQFA4KSFPU4qH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Y0+PwfoetQaFat9vJ3WzDiLDMOGwc/dz+NO0Obw1HABqnhq/lCktttL9Y/rgEcniu88Y2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dcfL8rKny+peT/CuEi/1f3Pn21KiNs7nw1oXwy1m1V7q/1fQpogWeG4uCd+OpDfNnPpzW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qFlssfHselW8fVpdrc54GSoJPtXmEX7uPGz5f9mobizSX59i/8CH6jPQ1fIRe56bB8KPD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p6HcSMP3aXXlRZP0Lg/pV1f2d/El1bq1jrOg6nnp5E5wR+Ga8fTSwfvgHd8qtgcexNLFp0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evy/Koz65z1pqLXUase3/D/4MeLvDvjXStT1Cwhtks7gkGKfeJVKMp7Db1z0Oa5rxv8AC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1a8sdCl1WG4uXnzaSpuVWJPKsQc1mfDG6uj8Q/D0H225WC4vFSRI7hwGBDZBweR7Vt/GP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LUdJ0rW7vTrWzdPIW2kK/KUBIJ6nknqaztJSeoHGXPhzxLp+ftPhjWrPHU/ZSw/8AHC1Z8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4t7yMDqZrWVP/AEJRXT2nxb8caY29PEd/c8YMc6xSL9eUNaC/Hvxog2teadde1xYKf/QS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4FNcsZeDdrlf+WZIDD86sJNFNlo5C/uuPyIrtpf2itUmk3al4T0W/Cgq7uhGQPrkjntS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5/tD4X6VNt/5aQug9icsgI/GlzvsKxxL/AOr/APif8K6j4QxpH8R9Ed/uLJIzfTynrZg8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u58AXdqP+naVT/wCgsprd8Jan8NJdesv7HttSstXkcxwRXCyEMxBG3O9hnGev51LldWHF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HxXrKbOl3I3bP3s9a5i801Lo4ZTICcbj9On0x3r2vxLo3guXxNqI1DXb2wvzIDIsVqSu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OKyZPA/gu9z9l+IyQ/8ATO7sSDn0zgYxST0ND531HwS0N39s02efTb1TkT20hjf8SDyPz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NwUXUZbfV44f9W8sXlyD6uvB/KvokfCy2uZvLtfGPh+bPRpLjZn60t3+zv4juMvbSaDq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n8KTVwPlj/hIri3yt1pN3HgdYmDrn/CqEnjSyT79tf/8AfkevPevpLVvgB4otnZ59IDp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a6+DuoNG2/Q7rZx8/lZ4z/KkFjwyXxfafwWV631jA/rWTN46md/Lt9IcN/enfj8gP617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MsRtvsO87TLLEVVBjq38qnk+AcmmIbmWOKa3UZDxEHccenUdDTWhB4LDf69rO2Iu1uh+X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J/WvR/C/w1W1QBgAcbiWzycda6/w78NdU8x0t9MKIrfN521eCcjOT6VrtZT6TevBc2rQS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jocEdRkUxobpukx2cHlkAsMf5+tWLu1EmxsEbV6Lnn1PWrMTo3I706VVVNwzk8cGgkzfK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TI4ycsJAAexq1K3lRuG5U9+lV4tq4cdB2PzVZZvfD+T7P438PuvVdRt2bdxgbwOvQAg16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ZviVZtjibTApPqUlf/wCKryrwvL5XiDSnZV/d3cTfgHGa9w/ausm/t/w/qC/caGa1b/eyH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tMR4M8ITfnd90BeOh75Fc5rGjrcggpnrtIrrvL8wcVXeyVyQ/ysK6LC2ONsvGdxpX+ia5b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u1yZkUgjkfxDnqOeOa8R1qwuLW7uMSCZHZ28xThXUnggHkda+idR0RJ1YlM/w9OPbnvXD6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Gi+RiM8nis1GzC9zyNLOaSNHEPr9eOuBVT7EZhIFRYtvy7pB1P8zXY3ug32kZhCkwDI2oo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7Vz09vKzHOH6feO3I9MH/GtLEMmsNlveRhWxnA+VT0q/q1/aWsbh5ArEELuz6fSodL+0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naQQdp+orP8AGW8zLF/zyjztxgE+pz1xRZE6mULmH+NGd2/DB+p6j3qujbnZvu4+975P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Ycb89hk9PT0qz1jOz/gK7M5+uB0qraCPuP8AZt+LVvc+AfD+h6Votzdy6dbbbi7kXbGG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n5q9E8VfFi08NSFNc8S6V4bdm+SFm824A9olyfzr450v48avoHw/tNB8PwPotwY/JubqC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fn5mI6+/PWuRstZ0Cy/0i7tG1zVpPveczNHuzwSc5Y++a4JUnzNnbGSSPp/XPjh4Ahmmvd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8UEcM93atbW8ZGSM5OSPavE/G/wASH1fVbi7e6ludWuW3SuoBjh4wAAPQdBXORS6v4nl8m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PHlWkZXPuck5rtPCvgGOzINxAu5cnccHGBxxjvSUR81yv4Q8O20kkc0jOZJTvaaQEE+1e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eMDIH8OfUdqrwWIijRSAzKMcj+uK2RplysaXhDC3b7rcdfQj36VulZGd7no/iaOxtPAFne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1hXzFUku/o3qPlbivG7b95rFkEGd91EAfq4GPxr1jxfE6fCTQ50lZ0Ijj29lIL4Ye/UV49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HyVxfW//o1f8ano2Uj3XWvBGlajqMn2zT4g7dG2bSMfhWDD8JbKXUJIg8ltF1jwQSccj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3cu/b91/4vTPJrPH7y4i2JIm5j9evtXBeXc1UTk5fgzKbeSWw1llZRnyZkDFvXHbNeW/E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WOyG2f7VcG28ySDYRgZOMHkkZGa+podJmuXTakkUSkde/wDjXhf7V+ixadoWjNCGIGqr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06cnzalcpyItreP7PdvFvhZj+73cnB4zUF5efa7kvB8iD7qr0HsfWllvXudPtJpU2L5QQr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0URbtjsmTn71ehexgx93NcPLiPb5hIGS2MnsK0raHVNG34kubG4lQpLtfG9cg4OOCCRXP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VZ33mMZPyjr2+tXv+EkkuI1tnlOz+Hpn8xUSYJXJRvj++++bnc3rk5Ofemvc3Mu198e9W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Izn0q5a67HEu3AcHgq461aBsNTi/dA2c5/iONv/1xS5rBYji3/wDTNEZfvLx+lZ9xL9nuE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1tvH0PpWR4oudV0JCCESGbMauo3dR1GDkHHNWdLvibJYxI7SL3c5+taRlczaNiK4ZVCbg4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BQz5BCjuD29qy47gxuUMY3H9KuCZTHkkH+765961IZX1R1WKRd3LHG7ufxrhdZTbch4Z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+xrt7to3BXZuI5rkNYjbc26MR8/w9M9qznsOG5QbUryZf9IW21FQAM3MALD/AIGMGkjW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/wDTK5kHA9ASTWro/hrUdZk2QRfKv3mbjHuc11EHwunZczalFEfQKTXG9DaxwwitPvJ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/PFTW0irICLWNOfUt/PtXoJ+G9sLdUfUM7QdzbPvfXmqseg6Vph3u4f8AEHPpwBxQmFjjY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gIQ4Zl+bsAMd+1dPF4FuvK2JBI8X8O0EkfQDrUsd3HZXMxspWgRyN33T+hGK1F8X6jpc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hQj26jNNuXQexfspJLf5o3KNnqKtW13cQT3EhEMheNlZZUBxnqR71TikQfI3t+NWBcJFFN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5POfbFdCMiA26uC6IUPqBxUltp9w65SWF3OcKz7fp14FPEieX/tZ/L1ok/eRHfVAaviHw/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6XcRKyKvmLGWVu3DLxWDFep5n3/usV29CCCQQe4PFW7LVNR0O8d7S9uLdwcOIpSA/sR0N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rzy/21Z2F/wCYrHzktxDMDg4O5CAfxFAFPRx/pczf887aRvz4/rVa3PyXB/2MfrVvSY9Ml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oyW5VfNQyLuZhgEjnHFWdN8M315b3Mtm8OoopG5baTLMMcEKcN0oGiva/Lps3vIP0/wDr0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3/wBsL+maeY5bfR1aW3e3Zpdv7xSMkcnqPpU1m6iwDdd8rfoB/jQURiLzI3R/m571pC6v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vJYo2ldTEGOwqAOCp4I5qn5i+Wf4ev5VbuB5ejWKbs53uvrjdjP6UCKtxq5GlW0Eml2c8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ynGB8nBPXkiprFdEudNQyNqGl3DSn50VbiP7o4PIO3vnFVTE3kIxHDE4qRY/9H+b1NBB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gLadqNlqnz4BEwhk6dNj4578E06Xw1rGiWV6b/S7u2TKASPE208nnPTHvWNartEy+rD+Va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Wz/2dql7YjzBj7POyBj7joR9QaBlSzvYRbagd+/9yF2+5YZP5CpNKkwZz6Qt/wDWrag8a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X0fSdbb93gzW/kSPyckvEVJPFTaTc+CtWhn+06drPhyYRbi9tMt5COcYCttbv3JqiWZ3h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f3Jw//fIJ/pVCLGEC9RgV1Wn+E7O51aJtB8VaTqMsKM4t7hmsp2wrZCiTCFuegY1k3HhD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DfKjn5JY082N/pIpKn8DQIqa46yaxeMn3DK+D6jPWrN3/wAelh93/j1X+HoN7kDjp6/j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cFW3fvHJ9juPFa+pQmCHTlPexhb89x/rVjYh+Xw6P9rUS/wCUGB/OqmnRbk1Z1GClhICP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d/L4V08f39QuD+UaD+tUrB/LtdYUHaZLZUPvmRT/AEoEZttZ/vItnyuzqq7Tg5LADke5r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stS1KGHV7mS2F1MBBdMLiPAcjAWQMAOKwNFh83VtOjxw11CMf9tFpl5L5t5eTf355X/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01nxNb3GlaG+o+HdM1F5Ldnbb5lmU/eMMqYzjB29MVW0XUvCL2PiLzoNZ0jzdP8As5ZW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lU7G6qvB9azNeJWz0FD1Gmo//fUkhpmnDb4f8TP/ANMraL/vqb/7GkA+Hw7pl0Qlh4w0k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y2Un/jwKn/vquh8V+BPEI1nVbyHSJ76ykupZBPaOk+AWONwQkg8cjHFcNDbI99AD3lT/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6axf3cEj200t1NL5kDmNhudj1BBqkBJN5tloEz3CNCn9prF++UrtItySOcY61Z8C/wCk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n9iP5Nkj9K0k8b+Ibbw3Zwy6rJfwyXE48vUY47tSF2YB81WOBuPervgDVbXVPGulifRNK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2Eb25UqjHdsDlCfbAqXoByN5ere3MsiNuQscH8TWhdMx8H6QOim+vG+uBEM/zqnY2/h2WA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nnbNaR3cZ69CjKw/Kuo1TwdHceHdAGkeINI1IBrxtslz9jdy7x8IkwXOCmOvfvRewHP8A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jrKu6Jr63DD1HmrWbOxd5HOMs7k4/3jXQ6X4R8T6T4h0Z7rw3qaQi9t3aeGAzRbRKpLb49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K5p5E5QsFfcw2McNnce3WmkBswvt8DXC/3tZi/S3f/GuW1MB7V1IbY5Usv0Jxz61080br4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zWX/8dtuuO/WuZ1k406Ueg3flmkBItkts0S5yzW1sx9swRn+tbXgyIN4liYjiK1u5PytZ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PsOVQRQ590hjQ/wAq1PCOTrVww/g0y/c/hbSf40mBzNvEDBEHzlVXGP0rYsocaBfyLw32u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/MVn26fKn+6P5VrQf8i1d/w7r6H9I3NSBmtbRsclFJ9SK6nU/Eet+Hl8Lrput6lZMujR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003Vc4b5Qo5HQD0rm62fFK4utFB7aNZj/wBGH+RFAG/pfxj8TRTxnUmsNdhU/NHqNjGW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3xd4x0O61/UI7/wAD20kkV1Kklzp2oS28spViNxBymTjOK5OIZlQerAfmateIwn/CRaz/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9Y3P41aQHQ+DG8EXuvrdLca5olxaxS3CQ30cc8L7Y2LfOvzcDJxjnFYOn+ErfUFjjsPGf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ZcyWhz2UCZRzVXw+F/tKVmzhbO76ev2dwP1NYaW6SQjeq79oz+VTYD03wp8MPEul6nfXU9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d9FFNayrOksjwMqoChOSScV5tcQTaSojvbaaykQBStzG0Z469QK3Ph5MdJvPELw5gkbRr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qCGyOhz3qnY+M/ENpKsy6xcXEo6PeYuW/OQMaa0AXw5Ntv7tt23FlcLn6qBj9aevet/S/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Xsuq6Jol+LWxmlZxaG3km+6ux3jIyDkHp245qBdf8I3DR/avDGq6TJjltH1PzUU+yzLu/8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5H9v5Ofksr6QEDgEWsuM1z8H/AB7xf7i/yrufCVn4Ru7+7aw8SajZzvZXcfk6xpuxVVomV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s9OcVRHwu8QXiRpod/ovilQP+YbqMZlH1jYhqaGjJ8GJ5vj3wsv/AFFbY/lKp/pXOiQzP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/FjXoPhT4X+NtH+InhyS+8P3UFrb30c81wygxoq5JJIJrznZPp6kXMbQvExRxMpHIOCOfe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jyk+ftXdfER2/4WL4mZjjF2APoI0H9K87vNR8y3f5P8GHoe/TvXoHxIuPN+IHib21KUe4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LQwAc54A+gxWn4nVV0vwYijCjRZXP43cn+FZIbFaXiiXy08JD+7oEX63Ex6/WiRSOaljy3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0eGfEz72+WO2T85QefbiqpbJzWnpuH8I+LG6fPYR8eplf/CpGVrCBdu7+Pb/ABdu2Kmu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mR/OktF8uMf53A9DU28rJGdu/DKQvqQwwKtIhlK4nN1qN3OduZZnbbzx8x4/Kqt4RsXp/X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llkZ/veYx29l+YnGKjukJ5yOKQCpH/xS2qN/A19ar7EhZDn8qz7aBWixgj/aYc1rKf8A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j/SFv8az7V96/e3GlYpEFxZfun+RX+U+np612vibV9V0rxdqz6Zql/pv70R7bW5eEYVF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Xn/495F3f/r9RXT+LcP4t1tv+nyUfk2P6VRI6P4q+NLSLYdfnukPG27iinH5upJ/Otvw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UryW4sNHW4tbG4vPOt7LyJJSqNlGZTyDu6449K4mWMH8DWv4JX/SPETf3NEuT+bIKEK5f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Tc+Bobd1GS2m6nJET7gOCPwp6v4JvEYPL4j0du3mQxXqj8VKmuftxgMD61NcWLJzuXIBb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0LTtH8PN8NNVht/E0ItBqsE7395ayRCKRY2UIygE9D1Gfyrk5PB001w/2HXvDupoOy6qs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P+SXXSf89NdjP+8RA2D+ZrlRbrzjb/nsalIG7HSy/DTxXJE8kWjXVwi/8tLJknQ/Qox/l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70b4PeAra5tZba5W9v2lgkQrIhYnbuUjIyBmvN40lsJzLbTSWzk8tExQ/mDmvUL7xt4n8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r1zbXNxDfSyvNtmMoWcqu4uDnAJApSTBM8we9jbgsgcDsetVJ7vf6V3L/GHXLyTbrmh+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+1aYsUuO5Einr+FYc3jHwXPNIb74d3ERz10rWHQD6K/FLmfVDSMvXLRLTwZ4IZW3NdrqNy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j8kB/Gsa2m4r0jW7L4d6jp/hyyfxFq3hrTVtHu7GG6sfP2LLITIJHU5xvU4wMdadZ/Cnw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fxG0G7HH7u6kEDk/Ryv5VmqiRdjh0fKZrqdRkMXw88KkkFZLm9kXB/wBpR/Sr9z8DfFa+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IMZaykD/y4/WneI/B+v23w98KW76Pei4s5LoTwi2YtHucFSQAeCO9NzixcpyW5yMsFP8A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gH8QP6VLcQ3lgD51heKg/wCmDDH14qkdSRifn2ydsggj8xWqZJ01pcJ/wqPXU/veIbL/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EKh66W3Bb4R6rKAGVvEdsrbTn7sEn+NczEvy7snnsetStxsuNG1dn8Hl3eNye6adev+U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hcZrsvhI2PFl8ew0a/J+nlHNOWwjk4PliTHXaP5VIshTJNV4HyiAddo/lT23Hg1SehIjy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CaN8PVHT+wg35uDXDMoNdz8VP3el/D1Ff5v+Eej+oOeSfY5qeqGjiThc1EWLZpMlu9KG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8E+O3kwSyaVfN7cRVwVp/qE/3R/IV3fwOkf/AITu4/uf2Rfsq+4i5/SuChO6FGX7u1f5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wBIUM3bI5x9ahkTflkG1e6se31pwlx82OnA5pDKM5IJx1XHGKsg6P/mk9q6f8tNblb8oQ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xXWXmz/hVulf9hi43f9+lxXKvUllaX/VnK7lqm6xlG+XG3+XTqKvv90iqchY7kCZ7fMeP0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5fhLwJ8nyNYXDfTNyxH4kYrmYkAV1H13f09a6nxR/wAih4G+Vvl06dfcYuCOM9RXOhOD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2Eigcgmosf303/mOfWrseQPnT5P8AZbv70xmCZ+b+ffjmmkSj0nxjZ20nwY+HCSw70xc/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hx68V5vBGbOQ/Z7mSHa3y+U5j2++Rj616H4yu3b4TfD6BhgCO5Y+2JXx+lef1EVZFNl+Lx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bPxdrkWeh/tGRl/75YkfpV1vjL4+hiEc/iH+0o/u4vtPt5s+mcx9/c1zr53Eg44AprrxV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Q7uP4Katrmo6Ho19s1IW72cNu1rb3AfYAXjQ7S3X5hXn3/Cf+Er2TF98MYYyev9laxJEfq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jik/4xt1hNnyf26m75j0Owjnr1ryqNGByE+dh83PU56fSsUi7nbJqHwtvWffbeNNEn/55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HK5pZPDXge6Bax8fS2uQPkvtKmz/44Dg1xzWJB3IESSr3myY2b12Kv8X8Q7nP15q1oTc9M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7x9o+pQ+M9I1hLWVpRZ2Un+kykIcARvgnqScZ6Vga38MPFZ1XULuDQLu7tJLqWRJLdQ+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g9Kg+Etsknxb8Ju6f8vZ/D90/SsLxBDcWninXvJmmtpRf3AJimdDxK4zlSDUJO5d1Yq69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3+nXlokQ3nzrdlKDrn1rOiuIcGXf/wCPFeDz0PH4V0Vl8QPGOnnFt4n1KNcYw9w0q/k+7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p8Whx9tn0/Uh0Bv8ATYpM/otaLQg5iDUElQFZMj+/nGK9N8Ob5f2fvGb43BL6Bgf+BR5/L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bvP8AaHgPwnfZ6yC1a3Y/iuTn6V1XhXxdo0ngTX5v7Ak0zQ433anZWFyJBMhwFKiReGLE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IuOp5HBImW+fb+v8qdkGupif4aXnyFfEekf3fMVJ16e2DmrEHgzwZqbMbL4i2Vi46Qapb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o5/Ik4yR9pBPU8USSem7d/s+orpoPh+NXjI0zxd4b1FvMMarHqCRMxBxjbJtb8cY9zVs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TRJJ4iuRJA4kTH1GafOhF7xvcZ+Ffw0+ftd/Lx1Dtk/nXChtwr0b4g+DtXt/h34GtPsM0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btAuBEXZmGSccc9a8vJuIfle2lRvTy2P9DTgxstA4NPzxVIXKY+/tf+7twfyPapBde4rU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xt/yTnwE/+xeL+HmYwe3Xv7Vxs904GGwF9a7Tx3In/CqPhzL/AAMt4rfTeT/Os5MpHn7N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moZfLY/c2SAYJPINOjZGBVG3EHB74+tRsd4JLDOeVH9KQxnlDflRk5605FKsQTkE9RUbS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T4ptoKkfP1BPSgD0T4dW6XHgD4mBjkrY25AbgtibP+FclukKlvl2bsH6HODW/8P5HTQ/iA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Vh9JiwP/AI7WDHImPnf/AMd+97j2pRJYzZN5RYJkjJI9felWZTFvMYQNjjOST/SlDGM5i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4I9DSEmXcohRc84HGfetCB6yAuoRRtbqc9P1qyduMFgPTNVo48jYQA/sad+8hkKqQwx35q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fKTwrIpH7zQrYv8ApiuJk6E/xfwmvSPiuEm8O/DmZeJH0EZPrtlxj8s15vJ/d/hrNFFe4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vP51UjYjKlRkdDVuTbGjDbnPeqlsV808kkfrQBqxuyRA4OO2/GVPtUkEgd95cb8YbBxmok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7U5SChb5Sq9cHBp9CTtvjnI9x45O/91ts4129wctyP0rzkf3dvzLXpv7QMb2/jqLf92Sx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R+deWySL5h3fK6/xf1zRH4SivqFx5dsf4drB/pg4P6VL5nlxFE/i59QahugvlMsnCuMAn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YAA+/Awfw70wLlnInz732fKW+7kEjoDUttGnmLs/8dYUy22Rh97r8y8daTzH8xdiUgPW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+HSOWjvgg9/3k3P615zAoZ94Ds/8As5Bz7c/pXot8fO/Z90uT+OPVSjx9wMtz+ZrzrHlxb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bg4Pr7mlGzFLQB/pEj8qnX+HAb/A1PFGn3N/k/qCR65pn/LT5P++WXoR/nFIsJl35Bhmzu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/+vWqJvYcR5TONxL5xwRt6A9D3pkn9/Z8+373bjscU7y/4/l+bHuP8ab5jgMHUdvuc/j7E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/DSRP+FleFPk2f8TKFd2//a6Y9a0vj1Ci/FfxAYgQjGFgH6/cxWH4DuhZ+OvDkhQHGp2o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/76zXSfHpfL+KusL/ABvFC+33w364rKXx/I0W1zz+FXDIPMyka+/Q88VL9mTl0Tfu/wBk5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8/wA8f4ipoo/MiP8AA/8AeX+IDOQfwrSxNyhNHH50Q27t4O7PH4HPfNOeGJQqq3GfmVlIP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INqYX/gXUZpRH5nybJJdrfd25Iz698e9KyBMq/ZzC21k/4EvP06Vv/DuJIvHnh52BD/bos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b/cR2T+Fl6fQ571veAR5fjvw/v3f8f8AF/FwSeAcduSKUo+6xp3JPilbpH8TfEkTzfI1w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P1rlDYIkgPls7nnbknv1I9K9A+M0Xk/FLV0CKwlihk+9gNlSCQf+A/yriiHimzhQ6jHyH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K8RyM24tkuJHf5U/2eO/4cVXbS44ovliX727gAfnW1KfOZioPPrjke/rVeK28vP9z+7u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YNN1vVbXMUWoXUEYU7ds7Db9OePwp9z488RaFbPt1e5/u7ZHLjBAxgGoxEkg+Ztj/wA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QspdRuCGJCbh6/L60mkVc6g/F2/urEW76dZvcKMGe4Vpi34cYNeg6z4iTRvBdhqz/Zbl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IWR+RjgZAJyK8e/sdVT5JGXH8XHA+n0r2DxhoqWnwD0qeb53VrdVb2LngY56n9KylGxaO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wqJPDVokveS0cAD8CP51oweNPAl/Nv1Pwc08oI2TRzgP+hGOfyrzk6YrZEaJvXPzbvy4qS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517Ln8z7UKNxcx61Zz/B3VF3Xlhq2kv6R+aw/wDHW/pUtx4X+DV9t2+ML3Tc9PM81ce3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i/dSH7r7f9np9D9KhvNny/Js3fN97j3xQoi5j0dvhN4Evyyab8UdNRG4U30kW5f8AvrYag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xWx8eaFqX91oVQhv++ZDXlt1FFtPmLvRv4c1ljSoJZCjQR7G/2B/OpcX0Kuj17/hnnxR4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mwuYlnV90G48Bs9Mc16t8XPBepeOdH0+Ak2moWxW4ZgrPGxIKsuFBOTxg18p2didFuIbvT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uskMhTaQe+D0r6b+JkmqeHvBt5c6Xr9/b3bPHO915+ZdgfaEViOFwentWLUk73LVjzm4+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VwfrE4/lmsK68D65ZStFLo9yhAzzDIB+ZUD9a6C0+K3xFs0CR+NdUwBtG/yZRj6NGa0LX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n/MctL/Z/DeabGd34qV/St4up1Rm2jzltCvoc7rCb8VJrLu9JMUjNKrxE/wADqR+Wa9th/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/adH0O6I64ikiP/oTYp0P7SLXGf7Y8D6be/8AXFwvHYYdCDRefYLI+bLzSllJBVZf90cev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K0vJDvjBOPvbQa+p7n4ufDfU5CNQ+GAgZ+s1sICR74AUms+51X4PXzyBNO1PTJJMcnTmdU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ugWXc+Trj4awNl43MR/2Sc/nWjf/AAQ1LVdG1G+tLqTZaQh9r/vEK85O4jOeM19Gnwx8M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SQ2pbnbItzCfzKstdxoPgTRo/Bt+ml6z/AGjaXqm3VtysuSeQWwCOuMe4qVN9gUUz899O+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k6/e+9s/rjpW3a/CnVLj55r6Qp/sg4/HnFfU+j/s/BryS0h1+wG3C/MDuDDjBAY4I9K3m/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slxZyhfuq0hjz78itVMOQ+Trb4NKux5rnzk+9wvOf7p9q10+HFhbeUBCRlwPmP0z0r6J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jM40dLoHhhbzK2T7ZxWVd/B7xZbOry6DdHacFQocqPopo5kxtNHA2egQwEOsYDjvjoen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lJvf/ZyeP/1V08ngfUbFpFnstQiuBykZs2CnuMk/lis6SK/srjLWrK3UBM9CMHpQrMSu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3vM7MkCoyRqOXJOCCTyABzmpZLwzQmBFWOIPv2L8x/E+lV7hn3qXjeI/7SFenrxTf3Pmf3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fQpHo+vRTz/ADSpUh3RrPIrNjBBWU4H6140h8rU9PfaVK3cJ5Of4xXvcEU1x+zPdQJud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/6zPX8K+fdQjmj+/8kqt75BwCO3HY1ii07H1teaVLJGj3Fuz7mZvM3DAIYjB9+MVY0fRYL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bFH4kdue2Ca+VdQ/aQ+IenzeYbXSdXG4nE9o0LHJyTujbGT64qGD9szxBB8954CjSZG5k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px+NcvsZGymj7ovI1RRHGAEHp169q+dP2z4/L8E6G6pt26sv4jy2z+FYFp+3n4dnhH9o+D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8lorhP0INcn+0T8e/C3xt8M6LY+Fxqz38N4JJ4rnT3iRUKnJ3BmBI4GO4qY0pKVx86sZa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v8n7lVXb9085HH4nms+9kCEsWATHaoNMjaSytkD8IuNrMe3YCodauPLtmTbncK7ehjuRa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XFot9DJ/DuKlB6q3Y1oHRLbUy0mjTl3xlrOcBZQfxOG/DtWGAYUUEEfLSfacZ2+3sfzHN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06yQSGKVGjkXqrDBFOimljFXrLWYryNYdRT7XF91ZP8AlqnphupA9DUOtW8em2El9a3H2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6EE8KCvUHtSKOZv3l1XWJGfcqWq7Pbcc5wPYYrqtCsnMMbbyXU9CAf1/pWJoemyLCUfmR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8nk55zXV2AeOSGFoMK3HXH410U11MmO1dklUuVKuOgU4qK0YSW+4/M3uea0dQth5OCMMO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EApJGB6AYNdBiEknH+7VLRtHtNb1h47pnCRpvKAkZwfWrM7KFPB/Gsu1uZ9PvmkiO5mByG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6Kieiwz29qjwoyQIDjYOOMVlah4l8lZEt4wR0En4Vxf8AbVzCSNg56Ekk/rUMt3dX58v5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lcbizoRfu9ZlvDJulEm77yg8D8PWqwuTJHs2Nu+nH4U23jitt3mLuk/iVV4/Oh7qU5CERp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guZoAVdN6nGPUVh6xrTSFo4l+YcVdTfJMzM75HGc8ViSP5moOrptJbGPWtIozke3H+xr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yf8APS3xMucY5U4YDNWLfw0buzkfTL+z1ViVxFG5jlXrkFHA59gTmsYxpK0p9QW+9ipYr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L/rQvr0UmrMwuYp9PuXt7uCS1mT70cqFSKB+8H+9j8cnj+dVJTPM00LSOIcBdobOR7E9K2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jjv4bjGF+a0kUY6YG1sg00wIbyP7Rq038O6Rm/Dk/yqCI7d+PQ1q/YrG81eQaTrMLtudlj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4OFyfl9utU59E1PSraSXUbCa0RUDCRlzG+T/CwO0/WqArKgNreEDjKqfzNRCP/Qn2fL869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1vcqNKuz6zqv4bcn9aSOUHT94OR5xBHp8tA0bdt4m1Gy0aKF7lbtN7fu7+NZ1wOmQw6fS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JvbKCG80YWr5d1k0uQxLuOAWKNuB6dM1jsMW9v/dbJ/WpEwwHH0oKL8llZyR2/wBk1ONHy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E5IP3hlf1q7rGnXVnBpylDcILQEyQfOgO9jwR14IP41iSRh1wav3pnsZLBraeW0aOzjCtG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GgBLm6jOmac2CheJ3APf94y/0qlb3Dur/wASZ+U+3tWwPE2oz2kQv1t9SiC8LeWysRyeQ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8zw1cW9v9rTUdMlVfvWW2WIZY5ypO4/n3oJsZsHK7lzyT+nFWV4sj7zEfTC5zWnD4UM9r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MuGZUlcW8rDdjAV8Z6etV9T0PVtA06D+0dPuLPzpWIMsfBAHqMjH40CKqEx2MhH8Tov5A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T+7jy4xz1wXB4/FaqwSJ/Zr+r3GO3ZOfxp1pJi2vT/AfLX8ckgVRBo+HLSC4vL15o1kW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5bKP/QqPDmq3mgalbPpd5LaN5i5SCVk38jhgCAR9ap2Ny1vLKVYqJIXibHdW6in6dGG1G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O70x/+qgDaj+JOouznVNO0bX0cnL3+mxrL1J+WSIIw55zzXTeINZ8Hapqsltd6RqWkNHbW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ssSARIwHluAcKGxwTnFeaxDzK2tYP/E81JfSQx/gAFH6AD8Kq1yjqtR8GaXdaDpTaJ4msZ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4dUJs5HOUDAZyvGBySM5rBufBGu6Zpt/c3GkztDK0UcM9ttnRzuy2GQnoBnnHUVn63EZNJ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txJ9d0i5z+VRaHqN/o+k31xp97dWEv2m3XzIJGQqcOeCDwcULQLFrwyP+Km0iL+P7ZDle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lyMZbaZk+Qkk/TnJNdn4W+IGsza7ZpftbatCGZi17axvKNqM2RIAHz8vXJrKtdX8MXkJ/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lcktcaVeKQOp/1Ui4xnsKpCsWvGyiHUdNiHSPSbMfmhb+tUbCQf8ACM69/ty2S/8AkRzW7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3xBHHH4ptbG6Sytohb6pBJF8ojGwl1DKMqR1IAplt4E1yPwvqLWlvHrSy3ltiTR7iO7Xa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9SOozzSHY53SUEmr2CHOGuIwcf74p8/Mkn++38zS6VBNB4gtYpIJo5oZBI8UkZR1CnJyD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MepOaaJNC+yPD2hhu7Xb/wDj8Y/oaveA0DeKrNuhSKd8j1ETY/WqGpHGk6InpBO35zH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t1G9m/55abdt/5CI/rQwOduYlijVVORgcenFaOtJu0vw9E6cLp8h+bBxm4fn6cVmyNl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VUJTR0Y5MemRA/UyzN/IikAeAvP0bxPb3OnO1rNFFO/7mVosgQyHkqRnpn6irY8f+I7uzh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KQDnWrCG6bGP75UN/49TPDUZ/tK4ccLFp967H0/0d1/mwrMj/ANWtNAdLealpdz4I0x77w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DbdCv2tfmEKgkLLvA3ZIxnAxXH6xH4PvLSaE+Kdd0FirDdquircQpxjHmQMSfrtroNUfHh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u9kI9QBCP61x2qxf6PN/uH9QRTsB0kfgy+1W4ebS/E/hvV0kc/K1+tnNkKBjypQpzwDit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RdX1H7Xodwlv/Yt/sniIlSSQxYRFK5yTk8e1ed3Fslxe3Luiv+/l27sdN7AdfYV03w3mv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ZfXNitro97OiwzEKkh8tUcJ93IJz0rJoDLh3qcSK0bqMFHUgj2Iq+JCdDkAHyfbVDH38p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r4m+IXt3XUZ7LX9/3m1axjdzn/aQIf51u3vi/w9rnh22j1XwmbKOK9ZQdBuhENxi5kKyK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AcIDxW74uP/Ez05f7mkWC/wDkHP8AWrA0fwfqGf7P8WXWmzH5RDrtiyqDjtLHlcZ74ro/F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1OObTfsuqollaxEWlyjv8kKru2Zzg4yD6GqutmBxOlDfqVmv965iX83UVJrX7zWtUc/ea7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WhpPhXW9N8QaYt9pN5bKb235lhYYHmpk9Ky9QbOpX/OSLmUH2O9s1QCaFxd3Z9LK5xn18o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xGf8A4oGtbSmCvqJwf+QfcgY7fIOaylHyflQBr+FkGzxCxX7mjzsD+Kj+uKxPL/u1seGf+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jyD8TLGAKx1BXvQBt+HLcPZeJJCOYtMyh/2jPGP5ZqlDHmM/Wn6ZctbxajGpwLiERsev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RjapFAF3w5GiT6phcgaTeZ9OQoOfzrnf7OiMe10V/95R611Xh3A/t5j0TRrpv/H4h/WsOQ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PdR1bS/E2mwWWr6hBAiXLCBLt/LbbbSsMoTjqoPTtUlj8cPG0lsiXer2usRMoJi1bToZl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7moPB7+V4qgk/5521635WktctDbCNFAUthQPl/CgD0Gx+Imjate20WrfD7QJfOlSN57KSS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aOD16Zrc8Wan8NtU8U6ub9fE+i6sL6aO7ns40ubd5VkZWYDO4DINec6NbrPrelRt/y0u4E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tDxZF5njXxE7/wAWq3jfgZ5MfjjFJRA6EeF/D1+0jaT490i5TsmqRvZOD9W+XP41o+JP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dKe0vvsejxWsi20wlBZZJGypXO4EOOcV57c2oeBmCqyEfxYx+VL8QtPWXVfDrsWTb4cs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/vScMDkdRS5SkP1PR9W0CVotQ0u6hZOWYJng9xgfpWlpVrOnw48S38sEkUEmpabEhkUjcQ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FYdh418WaPuj07xVq1vbgDEMk4uEH4Sh+K7PQ/iVq914Y1G91i30vXWt7+1t2gubNY0lDr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MNowcDqanVbDOahb5Rg9ge3559asWsqeda7/ALnnJ9fvfzNdDceJ/C+qonm+Eo9Hcjlt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Mj+VNttE0C9kiW21m6tpCwIW8s8H2wUJHHFaJ9yWcUkn7ybo3ztyvGeT2PSiZt0fQj39f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xM9wNOv8ATdTcElI49SjSZue6SbcknsDVW+8F+ILFGafQNURV/iS0Mq/XMe4frQIpt+88G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2fUCAkk/nWdbqEdsKPm/iHrWnPbyWvheCGVHin/tSR/KkUq23yQAcHn2qjFBPHvf7NIUX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I4qboa0HOgK4Pcr/Ouk8SSLJ4r1987v8AiYXHOe3mN/hXOWsqz3dvEPmZ5UAA69a2NR/5D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fJ+n/AF0aqBlSUFZD0rT8MLug8TfMU26TI2R3/eRjH45rLlwScHNXvCG6Oy8Wb33/APEs/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Z/GmiCOPgmgn5TTUPJoJ+U1oBvxybPhvZAf8ALTWpG/75gx3rna6BDu+GukH/AKjV4v5W6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ZpRBkNwPkrq/GX/IlfDj/ALBl3+t4xrlnG4YNdf45j8rwf8Olzkf2POw+huiR+hpydho4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oQtjnPatYd//AEH+oNZup/6v8alu6BFHxVE/2bwujo3/ACCE27vQzSnj8c1Titlketzxi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MSo0G22KegHmzcj8c/lWdAvy5rNGl7C2dmLF98DSQv/fhYo35jmvVfFXjzXNO8H+AZdJ8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nytP5dw+5ysmwFt2cnKnr715tF0rb1ZLmfwz4SW5aNglpdCFFXBEf2lgD9chsmpaTEjat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1uurfe19ZQyg/kqn9akHxy1Z2J1Twv4W1od1eze3z+Ks38q4yOPy/vuqp/tZqO4jTn+H+7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1BNCuenHx/wCHbz4cpc614JNjpEurtC1nod4ATOsW7zP3irkAcVh/avgzqMJ26x4m8Pygf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VB9U3ZrLkjf8A4U7p3/YzXH6Wqev1rm7aPy97J9+o5AbPQYfh94S1SQDRPibodwCflW9LW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K7H4bfB7WdE8Q3901zYanaSaXd26S6fcLMS8kW1flB6Z714VJYpNG+5Fctnc3rnr+PA/Ku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rfiGeJjHKug37KwPOfKOCT61EoyS0LiyC6+HHizRlzd+Hr5Ni87I9449xWLcWl7AxWWyu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P8ql0rx34t02IfZfE2qxIFG1ReOV6f3WyAK34fjb46gMbS6pb6ht6pe2Ecit9doUn86t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4uf3f+z36Zru/ix5kLeCbaRcNb6BCCfdiTj9B+dTH40xXVvt1vwB4Z1W47zRiS2Yn3xurr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E3Gs6cniLw7qtwjabBPBNZXig26uCTHtOCcYpNyUloNI8TBxTTJXfRaV8LNcEyaf4m1nQJ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Eef94ZB/T61JD8HYdScJovjbQNVkb7sZuFic++1iD+FbKfcVih8JL8w+K79kO2U6Hqexv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nivNtB06/huJri7u5JYmgCrD/AAocjGB6gA81774A+Enibwfr+qX+s2cCWkmkXNvFLA4kX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Y6+1eYXvgvxLoce270G/hRR/rBCXDD1yuazUlcVjJHJ4+79KcKrtOoYoxKOOCrgqR+dL5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1smI6q9Vl+GGknbvB1i659B5Kfyrl810upyK3wu0BFY5bVrtjjjDeWuVP6Vy9SAkgzVa4Z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xmpWk5xVe7uEjif+839PftTA63xkdnhbwIHxn+y5enTJnNcxEeK6HxTN5nhPwKv93TJ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oun+cfl/WpQy1EwaNhHwOhzTWlEcJ3coeKciDGe46YqtLneQPmHWtDM73xScfDfwFg5/0S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hfvIBnDfn9K7TxUVf4aeAcnP+i3PI4/5bMDXFjaqqucDH3qlIpi7PU7XP1+b/A0hHrTgH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I+b+VQzyeX97+KnYEd7bbJP2ddc+6+7W0Xa2e3l5wfUev1rysRBcYz+NetWQVv2b9fYLj/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92M/zry1l4P8As8r/AJ9KxjuaNAjEvn/63PripMfvNifOn/PNucf/AFqapJOSOaR93y/5/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7T4Qf8lT8LL/AHbv7vp+7fGPasDxj/yOniNP4P7Tufm/7asf61u/Brd/wtbwyTj5Lhjyc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1/yPGv8A+zqM/wB33kJ/rUdWPoZTKuzs2PahFO3rkHtilZcNxkqe9CK244JKjtVkiuiBc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fx9c16J4ZX/iyXjZhniaEHcMdZI8fj1rz/eK9B8Oyf8WR8dpv/wCXi22/i6/4VnLoVHQ86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7ndfT3qKSJAP4X/3l9eMVYBxtcfc/vf408lWzkg7u4rVIlM599Oh5326u653KyAnHQ8kd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Xzp19c6eVIYG1neIkjp9wjP41bH+x86fd9SPbHpUQj8yKbZ/u7l7fX2p2voCZ6H4p8ReJL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ttf1G3v5ri+E1z9pZnlCsdu5ictj3rmIviV42SPbPry6hECfkv8AT4Jsj67Qf1rpPFsbx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/AJH+0Xu5fXLHpXChN/8Avbtu737Gs0kXc6Ow+Lt4fk1Lw3oerJ2UWzW5Ixg42k96vR+P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fgNoEZdrfYrxc/UGRSRXFvF+8O9/n/i6+vr70RW3mR/J8/wDC23GR7kelNwQXO601fhhr9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+HXPRb1Vkjz6BwK6fxt4d0m48K+HtLfX9MsdGsty2d/c3ixiQyKSykn5SSTmvGJrWRl/v4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Q1O8k1D4bWUUx3Jp+tPbwggYVHtw5GccgNk/jWLiOMjrYfgrqeo4l0nULHVom/jtJ45v1R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fgx4ssZADpjsGbb8iOD9fu8V502mwPl2iRnXH8HT0Oetaun+I9d0lSthrupWKntb30yD8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ifUPCmr6fJKk9hcYj4bKc/8A16zj+6/dywywkdnQq1dBa/F3x3pMbJb+Kr6ZGx8l75dz+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Wg+PviF1xqeieGtX9TcaYEJ/FWx+lXqLQZ8OPJ/s3xz8+9G0YN6nhmPb8KwLaZkbZw31X2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xL0/W212GTwfpmjRw2TXMw0s7vtCLncvzL1wTgEkda519f8AhXqbTF9M8V6PJI5djEI50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Htn2pR0EcvIEaU/8Aj3FLuAYY7DFdItj8PbmRdvxCv9MQ5z/auiPhVxwNy56evNaUPw40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JfhPUB/yzW8mNsx/BsYrXnJscYkxWTAU7/Wp1nz/rBg/3vWutHwW8VSSs2lnRddgHGdO1e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NR3Pwj8cWKB5vCGoshG4NHEHBH4GlzgbHxI/5ET4ZXH/ULkTv2kJP+NefRSZj+/8AJ/Du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/wBBuLz4ZeCbGFF+3aVA3n2smVlAfJKgHqec4rymPQrsRnzIJIE+7mX5fr1649azTFJXM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7vf+VUAHjk/u1rXmk3cWQ68L90jH58c1Ut9JvTJ8tpM6/wCyhx+dWC0LsQDpkdT29aZhw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+SPwqSSOaPZvWSF1xuVsnOPUGmiRJIn3p8/O3nPPpVAeh/HORzr2hXDu3z6Ug3e2e5z0zX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step/HdZYW8HSfcW50NSR7ZSvKh/q/lb7v8ALpz7VKYEUk8ZJjmTKkZDDovNURs8+VEc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FJ/nRyNn05NVZocyxnoBxj/69BJq2hXyRlRx8vzd88cfjUIk8uTZKnkuv3WXp+XrS2sv2f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9ajK3Y8xWLL02sMHOKaGj1gyJJ+zxC7/Pt1wru+oX06cCvPpI3jy//fS/XnNeg2u+T9nq4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8QUH9a89ik8uT53X5fvLu56Hn3FKASHeXN9/7n+8uc/jnvTVPmBEZAHXPzE9c9jTolbBM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lx+8Xenz/AMW1vvCt0SPWVVUDBGOfkbFDyJIF/gf9CPXPegoEl4GOed4OPpTRH5fzwv8AP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4waTGa/hBVTxPocxZSE1K1Y/hOldd+0J+7+LepbN3/Hpbn8fn5/KuD0e48rWNPfbscXUD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n7QsaN8UA5byvNsI/m91Z+D7YNZS+JF9GjzYfu9s29XT+KPup9cg85qwNnl70/c7vxxx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/mZIUnB2jOPc+1SrAZwREV3dmXIB9iK0MrEckiSfJN8+3+JVweOTyO1LJJDJ/H/Qj0wa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6/7ODn0z3FOSaRhhcuqjK4AwpoBDZI35Te3975mz7cVr+EZQvi/Rm/6fbfn1PmKP1FZ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Ha3qfStDw7IkfiPTPk2bb+3b7x7SoaH8LLR23x5jSP4k3M+xfntoyvqCC2cfQV5/HJ5cn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xxXqH7QMdsPEls6PvmIIZe+zqDjr1rzGP/WHY+/dU037oSK8zxzlnRSsg43Anj2FMDPhRI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6U54yd5QFQCAcn9ajC+W3zZZQeRnrWpmP8tP4E+T/AGmzVBgGZnAYOD+PWtKLZ/vf73p+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3Mdpx1+90IPp6EUiwk/1af/E/0PSvYdbi+0/sw2zdfLlz6dLgAZ9MAivKLb+FP4/4fy9a9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T9nx7WaGWaN3uY9ltjzdwkypXPuf0rGaKiz5zEf8A+0rH+tSCL+8d/v0/CpYon+WZ/nRs/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sSTIUFT1A61SWgrEW0R5wuM+/J9cVFJGWXeFEiIuMFcvU3l+Z99P93/D65qDy3uJPkfZLy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KdgsUiY9rosbFWOQT29qqvFEvLFvm64HSrE8p5V1ww4yPWokDrtlEhfBw0ZH61NhEEn7uN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49Oh/nX1J4l06x8ReF4f7UuGtdL8jznuY1OYwCrAkY5HINfLe8QeeMKNyn5f7x+nYmvob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FaI7yb8W/3dwBBjjBXI4IOTWMlqbR2PI1mFvLMkMwuIFkZY5XTa0igna5HbIxR88kh31H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g4Pp7+/bFSSf6w/wJx6EYHTHWt47GIiJ5MhT+7/tDp2xTL1UbZvz90L8nTg+31qxsKRl1Z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R2wTUM8JMZIBA9qoSKPl9dn+6acluDKquP3TY2/KevuKdAhUcoHf+8vVu4z71ZEsv++/Py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apDuV44fv7kCfN/D0/A179+zdYRX+ha3ayRJLbhuY3GR8wAP8q8HxXvH7MWofZ9N8S/I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QYPNYVdiqbvI+ahZW/wDaN4/k/vvNkVty/fAdh1654rW0+6vLSVTbXV3bsOn2eeSMn/ZyC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/EmtxBduy/uFA9AJnH9Kns/MCqu/5+f8AgX+FSkDdpM3rLx14psWJg8R6tFj+Fr2RwPwY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/iGt6lra65cXcjqWH2mCE8DqcleB+NcYI/M8z+/8Ae+h7jnrnrWW9w8ki/Ps/3c9M9D6c9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6vpv7SfjGNgt2NKvk7mW05/NW/pWwv7RczR7L7wbod4nfa0iHHtkHmvHYotsfzrUg3yDer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CPYIyPVn+NvhK6yl78NYtjf8+96qn88CpYfH/wALZ9pn8La3pqj+5N9oUfm9eOyB45Nn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H2qeL93EXfbsqfZopTPobQdD8O+J9FE2jahrKaK7OqwqCoT5ssJUBI64POcgiuR8TaT8LP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dFNUjXyGkkjZQcE8A+XtIznmun/AGY5YptE8TxH7qSROo5xl1Ib/wBBFfO1xZRLczW7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n0Yjk/QVjyO9kWpHS6r8EfDNzlNM+IWh3KHoslzHu9hjIrCuP2b9QtrdmtdW0jUYm5zHJ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nSaRA/wDAvvwMUthGNNvobq3SOOeJtyHZwD9Kv2bQuYyLn4QajBIEi01ZZf4lDDH1zUtl8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5YtFn+b7yx4P6A16GvxP1sXYuHgspY0GPIMOEf3JySD9PyrWtvj5dWDMT4fsFAHPkzOp/l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x5rpvh6zRHXUF1TTrn7qKLFpEx2ywyc5zxXBeIZIrfVoofOWaLd8vysMnsMEZBr2/Xfj1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NZzo2RJE6FiPQkrj8q8eMq+INcCQW+ZWYyspAzuPUZA6fhSbaWo1qZrQvM4wTgdQDTfsoJ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z/Ous/wCEN1JE3GzA9vMGap3mk3GnMpuLORY25b5SAM+4GK57miVjm4o5ovufO6sfY/XNV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28rGHWSXJIDdcA+vWtTVYImh85W2IMHI7gH+dZGi6VNcXi+a++G4b5m3YKAntjrxzVxQ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zseSB8p9TWlJK95HF5UOyWPK/wC905rvfDXgrwDNp8CP4wlsJ8BXjnXGD9SvSu30n4K+F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+sv8AZzJETzntuBPWtdImZ4ZDczrxKNx/GpPkmkdQfLNfREn7KrXJMll4nguD2ZLbOf8A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lvxHCTi7s5h2yGX+dX7RIVjwHynk8zvWLfxXytiCQxcdU/Gvd9S/Zv8VWm/yI7O5fd/yz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XwC8e2ibzoDzJ6wOjH8s0ueLHY+bryHxLayH7PqTgdlljRh+eKqvrPjC3DoTat8vzfut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98vvhf4isJD9p8OalHjqXt2Zf0yK5688NTQ7kmsJ4CG5EkDKP1FRoNM8kk8VeIrH55tGik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/PrToPijPHt83RiT3EMwP8xX1D4g+HlrF8GIbxogt1vVmbgHrgduvSvE08J2zqWkto8f3s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ySfFSzTe02l3cf8Au7T/AIVInxJ8OSvvkS7hdeebfP6g1uyeCNPiH+pj2dlUHv3xWXfe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HjqMdvpVAelDVYZJDCky71yrfNggjqpB6c1o21wkVkfn/jP6LjPtWHrGjQyTNsf+IMyr1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k5/GpJtKm0ZbaKK7kluZsn7PcMJAhA6bhgge5qFNdSnGxq20nmb6vNdK10G2c7g22uYsd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xEnB+azfzFHfnIGKv/2qn3HdfO3DcvcE9iOueapSTJsWRbfaI9jpv+Vt3cj5Tk89OtLo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byFYmwTAWJjJ9dp4zS205ijuJEfrCy9exIBpkVwPssmfUL+PpWidxWNyLxBpc+jzRalo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nKYWGFwD3GaWTTtGuPDtv9h1T7DL5sjeTfrtyeBgOARj3PrWEP+QeE9ZG/Pj9KSTYLK3T/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+VSCNq98O6pa2lvO0ElxbrGP9JtR5sIyTxuX2qjbXH3fx+vft2qSKeaweGSzuZrWVEAXym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rSfXW+0xvqGn2+pAINzshWUk9TvXnP1BoKKr8bfpV7W9jzqu/wCeO1iX3xszgjtgmk1U6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N30yOTaqpODIsWVH8Q5I78+tXdV8I6q8t1e29uuqQYG57GVZ2GFABKA7lHHpTQjJmOwwqv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IBJ/WoR+8B3U7V/8AQ7yWGb5HURr6EYRQeD6EEUNNGuF35ZVU7e+CMg4/GqJL0sINpZKe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rS07xHq+gWkMen6lc2kfzZjjkJQjPGUOVPfqKyZrrcluEy2IgOh6808zMyxhh0WgR17+Jr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6to1hfyTXEwLwJ9lkUKFG8FOC3POR6VTsv+EP1DTri3GoX/h6aV1Ym/g+1RDGcANHzjk9q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QPDq/30uJvzkx/SqK2qppnnnktOU/ALn+tFhnUWHw21HUYb2fR7yy8Qx26BlXSpTLI+Wx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HasfSrSaDxBawXME1pPH5srJPGUOEikY8H/drMFt9os7l/ubdv3WIJ+YkYI5GCM10Xh74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2eLWZL6zEcmbTV4lvYsbTwC4LqPYNjk8U0KxzttKjRqQ33sD8619XlE2uaq4/iupW/N2x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DOpXEQ1vwVDbytIv+kaHdtApORyYXyuPZT9KluvDui6xeXj6b4ogtrh5HP2bW4WtTuLH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NXzWGZOtfJZ6GmeGsPNx7tNL/AICo7f8Ad+FpWHWXU0X8BCx/qK3PF3gDxTpEGnTTaRJd2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mnt9qhJUuT8yZ4O/OfeufLNB4WtRIpRn1OZtjAggLCvJz9aE7kst+Gjs1Xf8A887a6k/K3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jleu6tXw7KsU983/UNuv4u5TaBj8TWdbRNM8MSfekdUH1JAqkSzV8ffvPG+r4+6phjX6C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fwr5yJslbVlCSLgFSsDHII5B5qz4358ba/3xeyIPovy/+y1M0W3wVp7f39VuG/75hUf1o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8b65D4isbS+1K41TTpS0clreuJBjYSMM3zDGM8EelY1r4p0a/CPqfhSKEMBuk0S6e3Pvi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ZseIID/chuX/ACt5aw1XFuB6Lila5KO81Sw8Iaja6ZHbeIbzRXNqPI/tWzJjKtI5y0kef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h4a8CXkC6vJaX1hrkUml3FujaVciUmR1wqlR8wyfWuL13Cyaag/g0u1/UO3/ALNWr4ML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/7mZdLkVWjYqyFnQAhhyMZqWhmDq+mX+gtHFqenXliUAB+0QlB6dTUk0hkW1Y5/49YkGR1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pR/ETxVow8iHXLqW2Tg212VuY+D/00BP5EVtXXjzSr+8gGveErO6c2kLNc6fcNby8rkYB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Bz2jTmCW/x/HYXCfmuKz4/wDVCu90iy8Eanaa49nrOoaJN/Z0jSjV7XzYoIi8eWEkeckH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UvgC+vlDaLfaV4lhPQ6bfRiXHvE5Vx+VCkBma4mzQPCv+1Fet/wCRkH9K5vUFDWsi464X8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8cW9x4f0fwzb6hbS2bRWs/mechXy2M5O1uwJGDXJRTR3dxbrG6uslxFHnPHLgCrTuBnIM3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G1dL4UhJ0bxnMvWLRsD/gdxCtcxaHejTDlWJIPrzXT+GSV8MeM37mwtYvzu1/wrNgZd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QOf1qzOpTRbYAYDXUpJ9SFUf1pi/6st71NcFn0jTlHQS3J/Pysf1pAUMYif6Vs+MreH+3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XYWCr0yMWsXIP1NZUg/dP/umuh8cKq+K79V6J5UYHoFhjA/lVxAu+A/HniXTNe0+1TVru6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5bW7kM8RR5FUgK5OOCcYI/Gpf+Flzahv/ALd8NaFryFj832drScDJwPNjPPHtWV4DtXvP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N1G4Ud9p3f0rGh/49Y/90fyp2QHW6dqHgzVTqKppOr+HpPsExZlulu4EjGN21SAxPTGf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nWp2htfFWmwsThV1FWtG/Ev8AL/48aradDvh1qT/nnpkx493jH9aw5Yt8dTYD0vS/hZ4g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jit9SWXT0hg/sy4W5MrmeM/KE68KT+FefXUE9jIY7mCW3lHVJUZSPzFSeGLL7Hp/ie+tH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bi2dopELXCAEMpBBwp5rZ074j+KFkMN3q0msWjdYtWjS5wPZmXd+tLYDL0iT/R9S/wCua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/wA96t6xq+nRatBfNpBu7QwvFLp9pKLYSEYKkHBAI5/Kry6h4EvyFabxF4YkPa7tkvoB9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mncCtozFbTxKT9z+yJMn/tvDisluc122ieC4tR0fxQdE8T6Lry3GnJFAsc5t5FJniOX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pkgd65/V/BPirRd/2zw7qEMZ5DRxmVGHqCmRj3pXAreEwD4imYnATTdQY/8AgJIP61zkZ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yrnA4HSt7waZD4hvm2lDFpWoblcYIPkMOlYCdTVAbnhv/kaND/7CNr/6OT8qsa3IJte1K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Y/Uyv+uareEwG8YeHAeh1SzH/AJHjqfUsSarekDGbmY/+PtVICG4/495f9yn+PMrfaPGe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CW/rVe83/Z5V/wBmrvjpVbWbKPfh4dG0xdvqPsiH+tJlI5VVzkV0uhR7fAeqd/8AieW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KKPcxrqNK+TwBeEKPn1+Ifgtq5xSBuxUiiIVVbkmp7WN/7T09Lf8A132lNnucjg+1RA1o+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77clGdwfcRuRQK9zlBskiOxPX0wM+vbBqGzkm05gbO5uLMjobadosf8AfJFWbeAvZqxY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qKWNhxn/Pp7UCOjf4ieILbSrMi6t7tgrRuNSto7rzSD95zJknhgPw61paD8Xo0DrrHhyx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XtHz67AxU/lXF3lv/AMSvTX+55jTH64ZQf50yNABwcipcUB6cvjTwnr2p2ke7X4byWVI44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9w25YbTjOOtZt3o/hnVdQuZbbxlDZzSTyO0OqWMsQDFycCRAwI9zXJ+HbQS+KNCAb5jqFt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yxfvZf8Aro//AKEc89uaFEdzs1+GGuX8RfTJNM1hMZDadqCSs49QvX86itvAfiPRNK8Ui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08pG04xkrIjkAdyQp4ribizSP50C7/73Q+3I5Fdn4M8VeINO8L+J2tNavI5bNLV7dpZW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OSMFcjB9abTIucjHqPVX/wBHf+7Jx+YNXY5PkNdOvxY19kdNVttG17ccs1/p43n/AIEp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Lwvdwst/4BgVm6vpWoSQn8nyB+FUr2Ahjd3+G+iEY2/2tfD8fKiA/Sudd69Su4vh/qHg7Q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VlJLdXNqRCt0Q+5Ul80r9F6CsUfDvw9qrkaH4+0i9ZRzFfq9pIT7b8ChSS3LscI7qqZNd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h4npoBb/AL6mJpNW+BPja2hMltpsOqxdpNPuVkU/T/69aHxf8KatY6V4E8qznmez0NLS6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DAkHH1PI9Kl1E2Kx5zWfqKFoXIxx+Bp1xeSwfJLE8Ldw6FT+tZWoaofIcj5sdqvmVhJWNb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DNu26FZgewJlOP1qjABtq/4zA/tDQEX/AKF7T93s2HyP5VnxkqMVCNEWYPnrpddjMOheD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nHtuupjXKxPsBxXYeKeNO8Hj/AKgUTfnLIf6mglmDH3+Rn/4EM1VnVCX5KZ9amYg9PvfSo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CWhu3UiW/wh0LfykniS+X8raMc1zgt/MzXR3CAfCnQFPT+39R/wDSeOsCJOvNCGwFrtUh0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fwvjij1HxI/8AHH4fv/xJjwfqO9c3h/L+98tdR8Nf3lx4s/jePw9eN/471psXU4+2jxGv+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3pcUkX+rXH3do/lTuefSqWxBXuU/cu2ein+RruPi3IT4n04Houj2Kj/v2f8a4e7/49pP9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XYjD4qtI2O5k0ewXPriH/ABzUv4kOJwU45qF4UmHzqG+oFWvv0xxxWlkOx2nwhhbzvFLKT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U8apK6fOFJQ4B7EVl6b8TfGemwoLXxXqaInQPMJ1/8iBq0Phfv+0+Ltn/AELl5u6/N8nTn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h/wAjp6VioptivY7Zvjb4rnwNRj0bWoxwVvtLQuf+BqRj8qhk8f6Jf7xqfgDTC3GZNOvJ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muQwaZV8iHc9CmvPB03g3T5bi18Q6ZptxeTLFHDNFdeRMqAsTwOCp9SeK54aR4KnQm28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bKh/8dBH60+6/d/Djw9/c/tS9+X3EaHt7GuW/wCA/JU2C511t8NbrUB/xLNb0PVNw+RY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iD+GKo6t8IPGenxMZdAuHUfMHi+cfhjpXI3GlQSZ3ov8As9Pw59adaXF5pZLWWo3thIvAa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3CsPy6UmhJna+PdCvtO8HeCnf55bWykinhj+9CTISN2O2O9cT9t8v5N6p/u16VrfxN8Y+H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O4zWAZpbqCOcSBXxzu5/HNUU+OFzdLjVPCXhvVgfvN5D2zN/3zuqFco5CC8JHr+f6etE8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7kV2kXjn4ealuF74FutPkPBbTL1Wxj/ZbH5U5oPhdqdvvg1/V9GkPzeXqFoZB+JXPA9cVp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6RIvh74AT+9YXDr9ftDZrkYv4Pk3/AJ/h9a9t8deCLTxjoPh7+y9U0ixsbaBltWafyY51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6/jXCN8FfFsIdrWCDU4guQ2n3CyKfTgGhSG0ccPkprncNv979fp6VtSeAPEME4jvLL+zie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AOao634WvtKtUlMlteIzbf9DmEjAj1Xg/pT50SdrpsoH7OOsLgsp1oA55wMpXl8QAZujY/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v/DMmuscgrrQHPGeU4/OvLre4Gw5ABPHHOT61nDqWW5UaJT8uFJ6g5piJgnJUoe5podI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OnWmxy4YuCChYDC9etaog7L4RyeX8VPDP/X0f/QHHPfHNZnjuI/8LE8R7P4b+b+fp+t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8OOn/P5t9+Vaqvj3/kf/EPz/wDL/J+fHX2qHuyuhlCN5I32fNtpB/f2L3+7n+nPvUbye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1xxjNL5rONkhVv4uOo/Edc1ZI8ed8nybEX73qRjpz0ruvCMj3HwX8f/ALnZ/pFntZuuQ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zXEDkV6H4Uje7+Cvj5d2SkkLAemGyP5Gs5dCkedxXHlyfcbH3vl/nikLo8jLyn1FJHL5fy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/AApslvbyRf72f4vXrkCtUTYd/o8ke+J9kysFbtkevpmh4/MiPz/w/Q8d8dz71GbaFg2x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jjoSSKa8bCP5ABMBjI/M9ad7Dsd34iRpfg34H4AZdRvwMdOcY/wAfxriopMf7G6uu1WzS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+/Hq17/48oA/l1964xLVxEBlXx7njrz75qEMmfeCeGH+9x+HtTotkY3/cm+76E/X1qBZbi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xfl3Rt69KYLiby3d0Z/7vqfY5q0QWpgzJvk+T+Y+o7iuh8QQKfg34elKKJG1mdZ5FX77CP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yP21kz5iFXK/cPX3x611erTRy/ArSJF+Yr4gkT8Gi/8ArVEi0cOI2XcwkJ243bD0/Ecmk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40+2keP/AG//ANXem5+fd8tFgK9xFvH3/Tb257+9EYbtwy/jn8+lTTSA0yM7if8AHj8aq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Nd+Iywz/AMSe6Iz6ha5yFY3z5KKj7fu7j6c8etdR8JgzeI9RjXvpV2SOxwornorb/Rt/3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Hp2NZIbIbaP8AdHY+z+8v44wQe+abcQRMyuYIz/D0z749KuRjA6Bn/vDk89/rjtVqFY7i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fOMhv95ccZpiMG48P2nmfPax7/vBtnH0B71r6bf6voyIdP1jVbEheFs9Rnix17K4H4YqxJ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K52/MRn3ANItqBGUH31Xeq7h8+TjC++O1NID13UvH3ibTPhf4C1WHX7u31O8E0Ut1JskM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cpzwAcmsVvjZ4oulQap/ZOqoev2vTULH8VIxz7VX8USJJ8HfACf3Z7yL82c/hk1xUkjkP/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sV8d6ZIT9o8LWCgH71ndywE/8Bzt/nU9lr3hW5fMtpqtpMckrFLFOgA9Nyg8CuDcLD/v8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il/ebHfYn97sM8flTSsB67B4l0K1tlht9X8uHduX+0dB3jp1LI5P5CrsWo6Nr5a2jv8Aw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sdpcyWlw55+UI68nJPGDXkUfnR5+dv7vysSDnuKb5nmeUkr/IrfL0P9eOtJoEe5fFPwtee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Ww0+a0SS3VLq6RAytyEG4jDAgHAry7Vfgj440iNpJfD13Kh/igUOT+VdJ8W78X/w6+Hou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SWTjneFA9fSvM7PVdU0ZI00/VdQslU/KtrezRqB6AKwH6UoplFfU9A1TTHePUNOv7Nxw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Y/Wov7Fub21SWGS3ODjy3nCOP+Amuuk+L/i9PLWDxXrW6P7olnVwPqCpz+Oa1bL48+ITJE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W4zw7XemJ5uP95cY/CrsybHCTeF9W05x9qsLmGIrvE5TfG30dcj9apC3/AHj/AD7Hr2Rf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lvvCltBHnAaxu7iI4/wB0Hb+lSXsnwmvY0MthrMU7qXYWl2HCH0ORz+dK9iuUzdER5v2d/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q8b7l78J/n8a86H/Hwu9G38L83UYGeT6Yr6MsY/Buq/CrVNMsLm40zw6shNxNcWrCYOu1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yIrz6T4VeHrtPN0b4oeH5c/cS/k8h/odxB71MJJbkyR535ewF9/f7tL9nxGV37v9nr+te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x+bZW+natHjKzWN8jqw9a57Uvhj4v0nebrw3qaberRxCRf8Ax0mt1NEWZzkch8sqxyO1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jT/Iqe40XULBFNzZXMIbos0LKR+Y/nVUbIv8AY/2WXH5Zp3TAsWLkXVtIrA7ZFIHcYYda9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PrNo2zusuP8Aa/eHj8a8q06z82+tAJ2IM8YbauSAWAOBnmvWf2mbab/hL9GmRP3P2Jl3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0zjnH1rJu8kNanlcUnl/Om5N2Pl25xjuM9qlH7yPf52z+LMfX8qhikf7mzZ+uD/QH1p8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fGHX3z37dK1FawhlmLje24dmI4qZTsOTtX2BxmkXY0ZYAxeqk5B+lQmZQCNm7/eHSggt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yuzfeXt/gRT9MkmGt6a7vv23du35SqRVb7Q8n+qRnT7zr7gcn8qsadKv2y1cECQTxlQe53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EemftIRxw+NLGVI2zJaspI5Bw4x/OvLxG8f8AGuzbxJ97rz0HSvT/ANo23lfxJozr/q2s3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XxR/6Md6eTMv5OO2QO+KinsEgkfaR5nztxjacA0yTdkbRuYnOAaRw3l9QyDg4PIFMRlV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etzMsiP+J/733mX+YHao5oxKfmUl/YDoOn6U9pSQWypZvvbqRI+Mn9eTj047UFj4HdYuP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wjI7fs964YnaOSB7plZCQQQqMMEV4RAnlyHDuQegPQH1r3r4W2pvPgr4htTIDunu14GcZi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o+fYok8tXT7n3l+Y8ZHpSfvo/uP+5b6HnOPwNJB/x7xfe3Ko/wDrUrElcFdwyAQOtUthj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2fl6fSopN/8G3/a/lkelT8c/wCzj73X/wCvUEuwyl029c7ccN/WmBVumSRiAd2ON4br+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Mg8FsdBVm5eO5GBF5ZHBMecA1TTKkxuSw6dOtSSSFwyn5c/gM5xxzX0H4zmW4+CNpJkjZ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SsAx+GCfxr55kj8uP5fu19F6hG91+zjFO75zpcY+hR1BH/jtYy3NY7HiojTyzsRvlzt+Y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mJ8kxvz8r8c4xUX77G9E9P4cZ9x6U/zPM/1qMn54J7HoeK6EY2HpG6oybN4YAyfXPGKj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2/6s+3fPalW4eIozp8v/AD0Xsff0ptxJDLteF5PmzuX+o9askTy/Ly+zY/4dKcP4fk2O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HF/c85k/u/LnP4GpxJF8/wA/zr935cfXFA0N3ph//Hff2Ne3/ss/Zp9X16En/W26gD2Hr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4zhSfpxz/AFzXrP7L1xLbeOr+1Vcwy2Du59CCMfzNc9bYun8R5N40h+x+O/EYbjbqlxx7G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LaTzPnTbs/h3ZOfYelaXxOh+yfFPxWj7flv9y+vKK3P51lQg28atGu9G67eD/hThtccv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R9yKvze4H+FRSW/lyJ8+/pt6dM9DVl40k2vC+x+dytyW49qik/diJ9m9P7ysCR9RV2JTL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6p1H8PX9e9QNC3lL5bA9fnXv6ipIyzjfHj+7zxjPFN+e33ps2Pz7j24osBU+f+D53XG7oM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JJv7/APwLaAQPQgdRRJ/rD5yLv/2ev4VNGnmI21tmACv+fWiwM9s/ZflDSeK1Y8G3gc4H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nry7fFOsRY2lb6bGP984PHtXsv7L7Ea74jjVy5axjY5HPD+n415R41g8rxt4kTeMLfyn8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+No1+zc55n2uVG8LyA7jGDT7e2j4MjeWAc/Slj3ySH7q/yb6D1p//AC0KOv8AvLu4/AVv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kD0A4rPupirbsbto+6e9aFxGAuY3IGfmGapXeCkq7cIRyxHWkSctqr4iYq/zge/f2FWPh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XV3ewW92XCx+bKqMQRnIDH8Kjitn8vYn/j3J9eorC1fwfHqZQFh5jcMR0PpWEo3RrF2P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v85G/ijbcPzFL9teP5Nn3l+72I9wa+fLv4UGGUtZySQv/ANM2I/Ue9Kmi+M9KcC38Samqr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8mzWPsTbmO0+JT263drbwqsLzfNKkZ6gY5x0B+lW/CGnLNiVDjb264qjc/C7xFEsGra5q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y7SWQgY6cY/DNdn4d0xLG18sIE44ZRyxx3FVGJEnoXfsIl29FzyPT6Uxo0MqgoMg4OOlW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5VlOB6H3p0MShH4O4nJz3rqSsc4sEclqhe3laLd18tipNT2+v61Yv/omtanbH/pleSoP0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2T2wcHsQOtRyN5dw+37mKVkF2jTtvHniu3xs8R6mNv9+5L/zzWtb/ABt8e2S4HiSWT/r4g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cxGVyzMm4Yyo4qSW1Z96nn+70pcsewlNneQftG+OAMSz2Vx7vaBc/k1all+0nq6vGNQ0y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wttJ55wDx+deV+RnYHHkv+n1IqYW6RxrvTev97+tQ6cWXzM991j4h+Gbzw0ur3VrcnTrl9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oYHoSOMk9zXntn4q+FVxdM9/4Yv4A/VoFJH5B67f4eaUuq/BfVodgKbpVG4Z5xn+lfO9tZ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+WudQV3Y05j1DWdP+DGuoFtb7WdAfP+sSM4/EHcazLj4M/DDWwX0n4kG2nHX7ZGnp6Nt4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/fOPz5rPktcsWdQxPcitFTEpkmofvMpD/D825WwE/HsDmpLi5X98/wArvsCqyt0J69ufS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Mw7FdGyvyqfnHYE9aqCzeK4Xf9xc7/m4x2rjOojiuHkvCjoqysmxdysAMc5ABxn61pR2EU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4Xf1ZuOckdBVJTskSRAqjPylj39sVsabc/aLkW8MbqVXc7SDqcZ445+tNaEtHN6ro13p1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9vt3NGy8EHkKDjJGRWLd+NV0u6S2v7a4tlfB82NDImRx8wXLKfqK9HuokklRZ90U2ctzkE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qytOuYf7ZudieU8bFdsbEFxjAb6VSkTYo2Wq22oW0X2aaOXblmZWz16cdvxq7cSfJb/3F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zW1P4etNQsg9zFvu2BXzImxIMnIyevArP1HwybOIPBdeXlP9XMwkBJ6cjBH0q1Imw+eT5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9OcVP5nmfP9/5f72cDHHWs77DqLO8bQeccAqsPOVAHIHWnR3HmRun/fXYqe4PcVommI1Z1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e/U471BcRTW2oPMjtDcRsSjK5DAjgYYHIIpkl6HDMp+/ICrdzzx+fWpJJFluXJff5sp/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Qaj4u1GPXXe+S01yG2cqsOpwLIuOmMgBvzJqxq2oeFdevXa4srnw5dYUsbUfaYVwMABDg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E1x1e8ndRzK5Y/mcew4qPVIlbUrnI/jxViOgPhKbULtU0G/stXLKpW3EwgmPHB2PjOevB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ehXH2a+tpLR40XcsiEDOMthsYPJxWNcR+ZI/yb3XH3ucY4GPStm28V63priOLUJZYURV+z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KMgKxOPwxQBc8QNtsPDkP93TjJ/33K3/xNYy3BEOzsGJrsNS1rw/qDWg1vRLhZTaRH7TpN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HlMMEdDjI6kVVHgyx1iK2Gha1azyzMxFrqL/ZZ+DwAGO0+nBoU+4GDbSk2F3g8ZQEfXN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A/8AStbU/AmseGPDk9zqVnPab75YwGTcuwRMdxIzxu4zWLp7PIl46DKR2+Wb0ywA/WqT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4tok+80qKPqWxT7iNfLmP3t2T9an0A7dd0tv7twr/wDfILf0qn5/+jn2Wmho3NTutQ8P+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uNNnS1tAXtpmjJ/0aI4ODyOehq9qPjzUL7StG/ti00/xB5ktxuN/Bsl2qYx8rxlSDyeSD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Hfqf4TGv5RoKragoktNGH/POKYj/gUo/+Jp2A6XRb/wAGXQ1JTYajoFw1jMrOJhewopZc7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59TVXTfDMc2oWsuka3pWpiOVJPs89x9knbDA/6uXGTgdATWZYW6vpPiGcttMdrFGvuXnXj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2W41C0Qor7p0+97sBxU2sSaPizQdY0LV72TUrC8tVkuJGWWeFgsgLHDBsY5Bz1NWLqTb4M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fSdv+mS/1xVK38Uaxpep38unand2cctzKzRpKWjfLn7yHKn8RXZ6z4iifwj4cfWtE0/Vn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m6ASBdy+X8uWI5+XtVgcv4c51a59tPuz/wCQGH9ay+Nn4V23hjT/AApdrqs9pfalo06W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Kq+FLeZGN3GRxt71lyeANbuYmk0mK38QQqD82lzrK2B3MfDj8RTQloUdabzL6P8A2bS1X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Wpog2aJ4ll/hWxjT/AL6mT/CsnVYJbTVLyKdGjkjKIUYEFcRoMYI9q0tKfZ4Y8Ut/E0Ft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8hQxnOXh+R2+tafiWFYdfkRRgJaWK/j9jhY/q1ZF+cQSf7pro/G67fGWsR8/u3hjwe222h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RceHfGj+umRR/wDfV1F/hWC9nHIcvGrH1K5rf0MmPw54wfsbWzj/ABNyP8KyM+9CQHT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i+GfB9rp2oyRIulzyvHMqzxyg3TKA6uCCAAQO4HQ1jab8Q7bUNV01tf8ABWi3zG7hRLjSN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CExglGAYg07xV8tn4bj/uaJB+O64nbP5YrF0KzSfxToQcYRb+KVv+AHf/AOyipXUDW03Tv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+r674Yds/u9Rs1vYE56ebEd4HP92ux0r4avdeEtfj8O67pPiqe++yCKHT7gLKFSZnbckm0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15bZxFYUIOdwB/Ot22tof+EE113TdLNqVhF7FQJnIP4kVLiwJdZ8J6z4b3DVNIvrEKcM00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6frWTq14sOm+HhvXfJbXUp/CdVAP4LmtHSfGviXw4vl6br+pW0C9LZrgyw/9+5Nyj8AK6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HNpOna54N0PxNG+l2168soa0uA028sUaPAXlfb3zRsBwckn+hy/7p+b8Dit/xffx6h4q1e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yxXI5xgD+lNN38P7+2wLfxP4OMpEQQeXqsJydoJOVZevU5ro9a+G13qniPUhouu6Lqty1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3KHJyvlyYyR7U1ICb4GW4uPiVpIPVBLIPwQ/41w0YxEB6DFeo/Cbwtr/AIS8frPrWiXe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lQeWD5eQNwyOegrymCXFsFPyvj5l7++R9aaYF/To/wDiW+JTvx/xLSPoDPEOfyrDfiOtu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BxvtYIz9DcJ/hWJJ/qqtAamj7l8KeLX3/eFhCPxnZv6ZrItX/fp9a1bA+X4H8Qn+/f6e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jYwPoagDfuI0/s6/ff/q/JVenUswY/kBVNLc+SDtqRSzQ3Eh+7uQFe+cnnHtT4+h3f1qr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hG/GZcBi2nQpz6G5Q/wBP1rH0nUNS8Of8gjVr/S8DISyupIV/75UgfpW1pf8AyLfik/8A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fn/CsMg56dqmyA7Hwt8TfFV5Lf22pX9tr0A0y5kY6hZR+ZtUKNpdApIO7kHOazrfWfC2o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zZh/r9G1B4zn12Tbh+RrN8NHyz4hkHHl6NPz9ZIVx+tY4QeY3emB6p4C8O+EL3xXpc9jf3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yWt/bbW3o6uu2RCVz8uORzmsUfDLXNWvrp/D15o/ieMuzpFpepxtOFLMcNG2CDgis34aOq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uhJ+KqzD+Vc3HZRSBfOhjf8A4CD+XegDb1/w34g0GCVdV0K/0/C433Fs+z8WAx+NU/iFe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trh8SxWmnw89RtsoQR+f86v2njbxN4dtSuleIdUs1C4ES3LPFn/rm+5ce2K6Px34ym0vx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jw7r9rH5DBLy3aGXc1tEznzYzkZYt/DSd0UjzS3mSTlGBBHFby6rDp/w3tBLlVuPEcw3e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9I1j4fXcjfbPCGraA5bJewu0vIxz2RtrYroNS+H3hbxV4Q0yz0jxfaaZGNTuLxDrWbdnc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gY5zzn2qXcDjBJ5j70+dNvt07EVd0dHl1iJI2/eNFNtb0xDIf5Airs/wJ8c6SVubK1h1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cpOrD1BFJ4d0bV7fxNbJfaXdWPkw3MrfaYGjAAtpj1IxjOBj3oTEcvF+8tl/g6ehqvN/r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2/4912fP8g9+cDioJJKsRd1ePGheHC/8UV0/3h3lUfnx0FU7cfuq0tb50Pwsf4TbXJb6+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H7hoA1vBu7/hNfD4XqdQg/LepP6Cq0Z3KTknJJye/NXvAg/4rbRSegu1OfSqMP+oT6f54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H8K3fDaMfCXixjzHI1nFk8Y/ek9KxXANbvh//AJETxP8AwbryxX/x5yOvbimyDJ2UbKM4o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I6HXP+RC8Fw7f+Wd/N+c6r/IVyklskpy4DfXmur17I8G+CTn79hesP8AwKx/Sua21FjR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ul0u5nsJlwVe2kaPpz0B5HtXrHxB+KfirTpvD02na5Pp5udCsr2WOJEIklkUsxKspHbj8a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0h/2T/Kuy+K4C6r4cjAAC+F9KAA/65vWbS5lcpMuxftAa7NHt1nQdB8RqRhvNtfIc/ipI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+GGsRTDVvh7faZcv9+XTbpWQn1xwa4fZ8jVh6om0Ghx7Anc9NuPC3h/xpqJvr7xPp/hJkt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8L5iLu2nGSV4wMmnH4I6w0hGkavpHiOPbuX7HegswzjPp+tcH4w2R62iTfPts7bZ6bWTcA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axnnylyOh7is1FlXsjrdX+GnivSVKXfh68jDHhlTch+jVL4vaSCLw1DcRmKSLRIYWVx0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qaF4z8SeDbhW0zXL21RTk28k7SQsfdGOPywfeut134u+IdIOmRzDTtbiu9Ogu5V1KzSXL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+UDH6mqs1uK6PP45ffNR3MpAzXav8Q/Cur7f7U+HlnDITh5tIvHhP1CsMClhX4XazHJjV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9I7yETofcMuciqvYlmbNJ/wAWm8OP/e8Q6j6f8+8WMH6Vzg/75r1N/Cvhf/hX+k6PL4ss1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7HVpmECvMyqGUhxgYwByawJfgX4sNr9p00afr9keVm029WQMPqMg/nQmOxx4f5cZzXV/DU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w/dg46AbeD+hrmdR8I+ItCm2X+k3ls/TJhLr+YyK3fhgkyr41MyMoTw7cgblIz0GKdyU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c5+XtUhG0cmqltcRiNVY7SF706a4UgkncPaqRItw48qTv8p/ka7z4tSJJ4ogffv3aTZbfb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dT3H+jSbP7p/keD+Fd58VJP+KqtPk2J/ZFht/wC/Xf35ofxAjjyuD0pSvH3f6frSFufvf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97+oqgOx+Fh8pPGJ++//AAj12q+2UYE/ka4a3UheTmu3+FcRz41Of+Zcuz/44a4aBzt/4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tRHcCRhjpnNRHIzuzipSWA+XLe9REEcklvatCUdJexv8A8K40FP8AqJXrL7/JGDn8e9cy8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/xb3w1/A/9o3v6qg5/Kudkk/74/l659qkvoV3qCTf/e/l9KuDv93Z/D839TVd1GTwPzpBY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QPBTp99tKfcv0lwMfkeK4iJiF5BDr6Dr7813HjT/kV/Aif9QiZv8AyZb+lcUPalHQZYt1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6/wCeami+/wD7393jnsfpmo1GIuPmap4c7OTj/Zq7Adz4zZpvhj4DglJbMVw/qDiVhz74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aW7h4CLdh91oXKMv0IIP613Xin958OPh7/wBe11+P79gcenINcZipQm7nQaN8TPF3h9THa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fJ1CT7Sn4b+n4VvwfHHUJlZb7w/pOov2YxbOffHWvPT0I/Son2R7/wCF9v3aJRTEj3Cy+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fvLvUdD8lPthgvLDTHEMMhLAZAfIBKkcnvXmp1T4V33/Lt4q0Sc90ijulB9Mhhn8KW1klk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3cFdVh9OQQM/+g15+I0jz8n8/85rKMbGt9D0ODQ/DNwyrpnjnTypGWTV7Oe2K/iQV/UVpn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+Zpb6Pr46rJpeoxkH8K8pmQS54bY397P502KPy3TYvCn+HH4cVbRNj2Xwh4B13w34+0S5v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7VnmcARhdpzlug61j/EjSkPjvXJ47qIxSXG7hhtOVHOe/eofh54g1R/FOjWS6zqENvdX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B42k47eldH40+JPifw54m1TT1mt7ixilVYEvbKKRcbFPUAHJOajqFtDhrjRr7yreXyvk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CSRjuagexuvlxEfm/2MV0B+J2n3xjOo+DNFu5eQzJ5lsSfUbDitaz8X+CJlYvo+s6M+ODp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cLJV3fYmxxaWN6JF2wOX/AN3Ib2r0fwgk1p8HPiDHPC0DO0QHfdgjNLbN4MuPkt/F9/p0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8f8AAl4ruvDujJeeGdRh0jWtK1Tzv7srBnOOSVPI4OcVnOVikj51EpkjB2r+v6Go5Nn/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+FfiOGWd5vC811ESNlxaujqQBjIAI4/8Ar1xGr+DbizZjPZahaYOMTWzlfzArWM0xGDnhR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oJIYkd6SSymj/jV/4V+bBBHOCOv51H5MwzjMmeuO1aXj3A9DvVKfAPQCcY/tqYDb77v8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qHd69a9AvbZ2/Zx0ZlBVU1eTLdCoyef1rz6KX92/8e373/wBasotAPAfnsG/2uv4elIOm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O9NRwgJA75pwPmZZAv58/TFagNZoZR88aFwDye1dReRQyfAO2REXeviIbt3+1EQR9eK5K4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3m+b0/XpXUS/8kGk/j2+Jo9308o4B/GokCdziLaP92/z/AMO306cCowlysexZNu7/AJaM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/c+f+H3+hp3mf7fyfqM9iKaQrEUsko37iroufnwc47H6ZqMTncrCL5Gz+8VuRj1HpU3yc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Hp7UPv8t02b/88nFWM7b4OM7eLrtYnXc2lXYKnr91a5ayk8qNHT+5978Pft7V13wKjMnxN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7W5jw3qYzgfpXIW0X+jxRPuRFUfN9OnTis3oxstW8sBGfMX8D0PUAg9RTp4YpQwO1M9COD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P7s9T/kVILby5Dvf9yy/eXpnPWmIufZ5RtRmEjDB/escEdRg/pRJvjkXZ9zd8q7s7c84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IkDbTg/T1xUkknl/3vm/h3Yx+dNAei64MfBjwdL/AAR6heJ3yc5P5c1xkcnWuy1K4Sb4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fL1eaP3BIJJH1yOfauGacvsdJl3/xK2PzGepqIgXLrUbi/eaaaZt8mPM6YI9h25qrH5X2h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t7jvxTxtET7Pvt/d9e/BqoJP3nzoyOrfriqA2rZ7Jnu/N+0RrIh+zLEgIDE/LuJ7Y71Vu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t2zjb5iqTkKMg49T3qGG6JU7ZCMAD0BpfN/v/APfVID0r4m2+/wCGHwvkyF3wzRlz2+Tj6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m4kji/e7HEe9CSGYthR04Br174tBf+FRfC/Zl41hkAwcEnysGvGZJZcFd7UQKbsaWpeC9f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tDv4riRdyxiPLEeuBk4FZMttcWMgS5tJrVj8pjuYih9iMinjVr3zvOe8uHuQNqzmdvMUe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v+Ez1mSzitZdQuJYYV2x+cxdlH93ceSvtmnsRcy4+6fMu7/a6e4xUkU8iODnn+72b6eldV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4J7zw3ol1bKpBtFtxGGPruxuJ/HFSxax4aupN934PgXPWS0vpIZPbaoyg98UaFXOy8B3J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fkeMwvsznjYcn9K8tS0jvU3PGFY9mwc+ley+DpdCvfhJ8SotDsrvT1SEeat1c+e20RMQQ2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QeGvD17HaCDxUouJjGixvYPiJyB8rNkY5781nGwzmIbQaaT9nkeFgcqYWMZGfdT+tbul+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vsfFGrQr2DXjyKPwYkfpVifwdcW0FxPBqGlX1vGzoZI7naWK+inn6etMTwHrssKyxadLO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wHrtUk4/CrauSbNt8fviFbx7JtXtdRT/AKfbCN8j6rt61aT47X1yc6l4O8N6g3eRInt2P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eTb8jOn3Wbpg9u1QiNJJN/wAr/wALe/ofY1PKgPUIfi74UuJFa/8AAgtGX5vMsbkOQQc5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r0z4j+LvDdtb29p4oe9eG4QMkP2VbiR1wMSKwC7cZHvzXzTFH9/5N6bT/ABD065716j+0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H+f7RpROV/wB2Mn8e9ZuFnZDiyh/YXw11CXfbeNLzSs/wXtg3H5DGPapP+FZaXfFTpXxA8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SCF2/An+leYxDhdj/wDAeefp70skaHKOi/8AAs5/lWvI11Ememz/AAI8VLGTB9hvh2+z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+FnjDTAd+gajIB/zyAdf55riBZIh85I2En99Gx+taWl+KfEenSlbLXNUtMDpHfSBfy3Y/S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zc6RqWn/Ld6Xf2beslvIB+eKradJbyahbon+u8+P+E9d46g88V0umfGnx1pTEP4guLpR0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VQf1rXsfj1q13dxjxDp+k32nhsyPbWAhuEODhlbcQcenFJuXQLI6T9omR45dJuE+dI5XR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M/wA68ktrnyx9xX/u7m/zkYr3L4l+Krbw9bWL6joFprNpdP5CR72iGwLvAbjk4PTpXn1z4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Fx4I1PS32kCXTtQiIB9dpHNKDsrCkrnFSXKtO5EZVSMYB4ojaNupx/j712K3nwwvikIu/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6TYrKDjgncjevPSp18EeDNR403x7YLIV3LFepLCT7fMoH61tzE2ONff8AI/y/L0p8cg+0L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63B/D1r0O0+Auo6qwGmeINH1NcZ/0W7jc/kGzVbVv2e/GNhJ+6sRf7ejI+P50udCcThv+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3f49jXu3wSmeb4d67D9zF83H1iGeleUXXw58XWWUuNCugw7JHuH5j+desfBSyudC8K65Y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uo3iWTqQUIPI4HOBzWcpJlxifPOmXH/Evh3/f2Dv1P972zTncjBZNjjjryasa74fl8Fazf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yhVleMhZEI3A88dCBnnkGqf2z76bF2N/tcJj0NUpaCkh4wRuJPIwQO1RSKAeMMCOKZ5hO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HQ1E7kAo43OTwq9asQNhiWCujZ2ngDdUEqCTIdRyc5JxikJRVKbSBnJYk0xJQDhgXCHIG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jv8jV9E6S/wBo/ZytYk3Hbpl2frteXII9gDXzdPcG5lbb8m7+9+hr6Q8GXS6h8ALqIZRor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iU5/Wsp9DSHU8V0+5YWzfxIg/iHI47irA/eSb9+zcv3W5GR6elZ1pcySQJIPkfaFLL3x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34L/L82PlVuPy6itzN6lqK9S3k/fJvRvvbcHH1qOaSIlVinURN93ceh7gVHbSeZv2IqPH/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GmTCJMuqjeTny2GR055qybBEEywl3becOD0qSSLMg8siQN0VvvE1DbzRylkKbiR90etWb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3An5f7tQIiH+qdH3I9eofsxytD8T7VDKZN9nPlAecABse/Nea3zGdlLYf/cbA/Su+/Z3uR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HSXzofzjJ/pUVdYM1h8RznxxjVfjD4i8keZHI0M5x1BaIAj/x0fnXK2/nRnCKWRv4f89K7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J8X9Qb+OW3t5N34Ec/iK4i2vCuQ43I4waVP4EEviZpRkQuB80Ltjc7KcH8RUDyeVKYnTe3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9PT8adDcybceczKuflbn/AD+FOFyjxrFMjon3dwP3umCPYVoSMHlSR/IjfNn5t2MHtkVIN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O7p268HtQ0SpI8YlUsrdWPJ/HvTAPLJ87P8AvL6UACXEBcBMo6/3gOT7GpEUu5+7/wAC4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LkfZ8/wDd+X17Ghtrw7Jcq/8AeAPrwRTQXPXf2bd8HjrU4d/zzabIP97DAjnpxXAeP4nh8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63e5vqVWu0/Z7uP8Aivzvf5/sc21uhxxuyPpXJ/FCQP8AEPW3jbcsrxvn1+Qf4VzL+IzX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50Sb0/vL/AA9s1FHskz87JN/d28Hn19aeZXiyURtjD7rYzjvUI3+YXT5d396ugxCfeIl2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uFjulYqdshGNp6Cr91PJDETIoIfgOo4X61WMUckRkztlPVPUe1SMynt3jX5ipPtQkIXrT4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9alUbX2Ft2enFIBsduZX2qoJxnmrCWAkLAorAjv2NTxwNuXo46jFW4rd8lmGD6egosh8x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+CtDaV8/uAue+1TgD6cVyNtJ5e/Ym/d8v+IxivRryZLn4ZaSCnzQrJHnsfmLf1riE2yL0V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PQiNuzJnBXd1Ru1M3LC3Ku44HyjIzUxmIJRlbaP4xyDTWiX78TlZF6r2I9a2sRckEKx4fc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OQpnDoJB160zzZPmd8SZHQDpTWAlBeLKnpimSLFiFykTN8w+v5elMR0D7pZGU/wAOOn4i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+UH724VJceby+yN0+7+8xlvqQKAHRRw3ET+bO8Mv8HGQfXntTotkcX/Hz+9/3Dyc9u1V4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4COR9M1YO1H4OcUDR738By9z8O9bty+dkxwPqvT86+dTarbzzQv8A8s3ZN30Yivov9ny4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/JvKyRttX6V4Nr9q1pr+rwluUu5CU9AWJH6EVxw+JmplSIkgO0duMdarSFmj8sqDt55GDW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MDgqvWqEsQnY5c7h6+ldKIKd5J93/WbN38S4OD3AqjcajGxZGXOMKqn1HXJ9MUX++OGN0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G5JJPYdz71BeXEP2Z9ib4mwv3uSR1ycda8o9Auxfu43fyl7MvyDIHT5SfpWvoE0LrGUXDy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nopHce9Uh9njtlRH/AHrRqu7a2QcdB271d0+3nhmQpau5AwWLjBHqOM8A0ALrQeW5kCRk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1+pFZ2i+ZHcSvFhyWA37cYAHIPHr2rXuNn2YpHAHmZjtyQoIAycn2AzVPTEthpsbRvulZ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J4HHekSdAb6G5tnK/vnVVCtIvXJx8oHYVBcb7Lajp8/LfVe30qKyvYbi48lH+dWMX3MK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Gfapbi9f7Q6fvPKVgu3bgZOM4JGTTETmQ2zxTRjc4hJbbnOT2JrLvvCY1+KNmEkOchp7Y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1P8A9etC9aPy5/NR3tlxuZR+nHatCyj/ANCR0TyoV+6rN1B4AOeeKFoI4TUPCtxFJNbw3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m4CKeOGBJPHOKsWVtNp1xaJNbyJDGyvuVdwKhhnOBkH5eldfe6asV+0i/ODGvHHXszH0A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ovD991UewGe4/Cn7RoOW5zEupxTXSkv8AI0u1vbLd/Src8vm3jEqdskpbf16sevpU2saZ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bzI2UnjU+Y5zzjHXHv8AkahttDuCqC3uggbJWG4yWwOnzDufcVvGZm4krnf57d+fXsaJm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/AOt0rOurhrJM3iS2x9XRiD+IHH406y1H7RFv+V0Zf4WzgZ6ZHcVommKzOgv/AJJ4f76wR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1qC+iC29kFBAaHdz6lm/wpt7fLdTBkBC7EXn2UD+lWNaAjGnbPvfYoz94fMSzk8eoGKL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4i8NeCbT+y9WurZG1GVXXIljZBGoCsrZBXJzitHSviPpmq2+tQ+J/CVjdpJBB/pWif6DNJ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Ej72feuNf/kX9MT/prOW/8cx/WoIwRbXeOmYl/Nif6U0gR6FofhjwfruswzaJ4slsWhSW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Mm/yXAxMvybQWBJOOlZmqfC7xPo+nm6fSmvrPjF5pkgu4G+jx5/lXM6YqieUnj9zKPzUj+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UNCuhNpN/c6dOTy9tMybj7gHn6GrWhJJr5Zde1VHfdJFO0Tj/AGlwD/LP41HcSLImnBTn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nP6Cug1H4oXl3PP8A8JJo+k+KYwxUS3UHkXQAJ6TRY/UVHfHwZr8lv9mu9Q8Iy/Zo0jt76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WIHmp8y9T1HcU7jKFl8vhzXT/AHprJP8AyJIf6VX0STy9e07H8M8bZ9CGB/lXQ/8ACA6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Utv4gie8t3L6VMJflVXJyvBHJzgisXSbea21e2WWGSGQB5AJVKnCozd/ZTRe5JmsSxJJy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gjsPClp3h0kSH/tpM7f0rli9dN42Bj1qyt2G1rfSbGJh6Hydx/8AQqoRHocjx2OveWcF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R/wDxJrGeF94lhdobtfuToSrKexDDkfnWrpMqroGvMfvM1rGP+/jH+lUIUMl3AijLPIige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HxH8Qdcg8T6tbyXUWqWEN28X2PVYFuYhtOw43Dcp+UnIYde9aOmeK9Cv/AAxq66p4YWxga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yhkJLsjbZMgBSCcCuT1eNLrxLrUjPnff3DAe3mNjj6Usim38LXREhxLqKRlccfJEzA/+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wt4a1+SRNG8b2dtO/C2eu272ki5/6aYKE88c10PxF+HniKx8V63e/wBjXcunT3JlhuII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krnH3f0rzdoBcTiMkbZGAPHAGcHI78V0PiDXtUtPGfiG90/VL/TpZNRugr2t1JHuQTMBk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kk0AtgSvgzxQwXbm606M8c48yRsE/UCsQuuw139r8TdTn8C6lJr1hp/iYf2hbW6reReQ7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5GBg4OOfWubm1XwbqCk3FnrPhyTYd32XbqMJ9MZ2uB9aq9gI/GEe7UdNjHCx6LYoAeMfK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HBu8QWn+ylw//fNvK39K6jxn4cjvdViOk63pWpMmm2CfYnuRbXAH2dSpCy7VYsuG2hsj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6rpGrXL6ho+oWS2+n3r+ZNbssYzbugO/7uPn4IPNJAYtv/wAesf8Aur/KuhtTjwHcHbnz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2znmuci/dx/I25eP5CukWTPw5secb9cnP/fNsv/xVMDEkChGOeldB8SLUL4otkZBmLRtPi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+ZNc3M/8Ao0n+6a6/4rMP+FgalGOkMFrF+UIP9aTA4m8so5bZo0yjNhOD64A/Uit3xTsv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5mv7jG7/rq1Q6Fam+8QaRagZM9/bRf99TIP60lxIJ726lHSSeV/zdjUgdz8G/FGqWGrXF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2n3N19kkmZ48xoWBCkkDnHSs26+MN3rkcX/CR+GtC8QkgDzZLc2s5Hc+ZGecntim/Dx1t7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sehXgB+qYrk/L8uL/dFAHW6dd+BNb0fXF+yav4VXyYmlKOt9HtEwC7Bwc7scHtWPF4M0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8ZaPqTltq299IbKU+2JAFJ9gaydP/AHeh+I3PV47WPH+9OT/7LWR5II5AP1FWB3mq/DbX/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Q051a41C2aNICJt8aLIS42E8fMK4eL/WLs9f89a6PQdS1Xwv4B1WXQ9Uu9Hd9WsgZLNwh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IOeMgjnHNPs/i7rVwrQeIdJ0bxZAwwZL21WC5Hv5sQGT+H40kBSt4VOgX9wwG839vEpbjj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UldVoF/4K8Q6HqP2+PUfC1ul3GVWBBeL5hVyu0gg7QOMH0qeH4eadrn/IteMtH1aQnC211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2SAZ/DNClYDC0/C+EvETf3p7Ff/H5T/SsLHWu11LwD4h8PeDtWiv9MuEkkvbZ18oeZuVd5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WHNcLFcxvx5qE+m4Z/Ki9wNXw+g+weK3xkrpW0n63EP8AhWNGNkrMpOc9jitrQ5DHpPiw4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2NygrFj5c/WmB0vw4jDeONKJO3b57Z9MQS1g2XFtCuM4QD9BW34FBHi21kA3CG1vJm/3Vt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nxHF9B/IU0AuojFlPxj5Dx+FdH8TFz4+10N96O4ERPssMYH8q5rU3/0G4Pfa39a6b4lHd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Uflx/SqEzkwuM1p3kefDuir18yW7f8AVFOc/gKokD/OMZ/wq7dSlLXSrfJwIpWOP9qUH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IqWiSafOZ7OSSxnPWa0mMLn/AIEpBr0bwJ8SvFUNxf2txrVxqtsdNu3EGqEXSqyQs6nL/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rgo0Yb/kXt1+p6VseHf3F1qL/wAS6VeFfqYXA4+pH51PKguV18e20tsseseENHvzjHmad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/AAsy8e9R3WpfD/VB5hi8R+Gpj/CYEvoT9WVgwH/ATWCV2oKpvHuzTSsNux6Nqvgyx13Tv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LSnmt7Jtsd7cLbmRXkLggOAwbJxiud1HwB4m0MkXmj3AjP3ZYR5iN7hhwaj8WRo9toKOm/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vIMj8AKo6LqWoaOd+nalead6i2neMH6gHBpJN7CuaPg8PaeLdMM8bRbJ9xDqc8KxI/Ssi0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DA5HTpXV6L8QtYfVLd9Ue31NIgRm+t1ZkGOoZNpz9fWq1v4m0G+mYar4RS1iYYDaJdmIg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paDsYkjYNbehSeX8PPED/wDPTVbCP/0Yf6VN9h8D6khEHiW90iY8BNVsCyD6vHn88VtQf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31no2q6d4gu7nVbaaJdPuF2ShEfK7XwQ2Gz+NNuxG5xjuKZVzUfDet6I+zU9H1CyYD7z2j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1qgs0bdJFP0NUndCsdTr6+X4J8B56jTrwn6fbWrm8ium8Xf8iz4AH3N2jz+vJN2xIrlc1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+PeXb83ynj867H4q/u/EWiJ/d8NaSo98Qtx7VxN+223lIP8J/lXdfFsbfFGnDO7GgaWv0x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1L+IDjH2hCStYepISjkgkdhW05BU+tY+pfurWRhknvVgXPEsJi15o5E2P9mtgv+0vlLtP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MbAf904NX/HnHic/7NjZfNx/z7J+Xeqtkxcdf8+nT0qEML508hSQfxrQ8SRB20UFtxXSLQ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NZl/P5Vu+Quxa09cyf7HLKUY6PZZVhgg7XqmIxjblcshytV5I/L+/8/8AEvt6ir3zfhVS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WGWT4ZeDwygoup6kuD6BYj/U1z1kHsZDLZzTWkmc74ZDE/5riulutrfDbw3GwyU1TUm/S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T0oSGzptM+LfjjSAFg8SXcqLwEuys4/8fBP616H4I+Kt94qtvESazo2jX32XSZrqWRbP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wSCGHFeMiMHtXbfCf93a/EHZ8n/FNXO3+o61MoIEWl8Z/DrW40/tHwFPpchH39JuwQPor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C3VN/2LxdqWhSHpFq9kzAcf3lBrz3azRDJ+dv1460kdvLtNNQXQXMekL8CTq0Eh0Lxboer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F8w9slMg59iKs/FvwJ4gbxW93Y6HqF3pqWVrbrOIDkmOPacqM+nb1rya4j670+f8AvenG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IPjfxFpXi1/sOuXtkpsbNtltMVXLQKx+XkZ+bGcdhUcsk9ATT6HATtLZuUu4WtWHVZ4yh/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+9XX2fx38W26+Xdz2etQnAdNTtEcsO/zLjH86nf4p+G9ZZDrPw5098fek0q7eF/qBjFaXl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jHxoFICDw5eMx+i1wgj+5/s/db8PSvavAGtfD8/8JFNpcGqaMJdMeC8hv41ul8k5DbSC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T4H1GOYaV8QrMOMbLe/VrdvTBZ8Cs4yd3oDRwySEL1pC3yE13d18D/FccPn2Nvb6xbkZ3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DXLaj4Q8QaXlbvRruAA4bdGcD9K2UkyLFnVLYR+CvD10rklrq9jaLOQmPLINZAkEn8G//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eP4c6Fv3RP/aV38rIR1jQk8jNc88nBpDB5EkY7B8i9un1qtcqE6fc/wBkY75+lSeYn+9/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Mbhs6YoGjo/HEnl+HfASf9Qebd+Nyx/yK5NF9OfwrrfHP73w34G2fc/sh/8A0ofJGf8A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bN/8AwKlEY/zCqjAOD29KXbhhuI29z609guMqBt7n1qJpOdpzjsMf1qiTtvEX7z4eeAv49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+CK5YN/fB3r95tvT3z6V0uvuyfDH4fuUKYivVO3kY+0NjmuWilaT+8n8NSgIpT5jnY2G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45epX/uJ8+3+LgY9jVQAyTSL9/wDu/wD6q0BHW2Ej/wDClvFHyf8AMTtvm9QRggenQVyE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5Ru+ce/8AKuysP3nwQ8Vv9z/iZW+36hlI69sVxrW7SpuL4I6MQAD+tZxG3Yn1C5Ty3RIe2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2I5zWLbfu5D/7K3TmtOTZ8uz5E/2qrxRpHIf/ANY+n1rQVzsfhtH/AMVl4ZTZ/wAxGL5vx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Piehj+IGuKDvQyhvxx/Sq3w+l/wCK/wDDP/X/AA/o3Gfzq18Ut8nxA1vzU2Is21dq9ABwT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pRxcxYzIvy7Cc7uu33wKWKNP9l/mG5W6jPHBPUd6mljDn5j/n3+tRKQ21JUGxv4k5wf8AC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rRzEth9v8XTp7+leqeAHa3+F3jq7hbFxCY5LeQ4cocc4JHGc15cP3f8fyf7Lf0r0jwLvk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80ETsvGM5ySOwOAaykhnG6f4g1HTighv7uyQdXtrmWIj8FYZ/HNdRpvxg8U2kEax65dl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fr8y7j+dcFFU/l/u96Pv/AC49cDuapRTQuY9JHxYv7lj/AGlofhvWweCZLUxMe/UZwffF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pP5Wp+ELvRmJybnSb5tg99hAJrzUbPuJ9/wC983H5GnCT95s2M/y7vm/i78e4qXAL3PoX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A07S7jUNVi0O6YywXEcYkYEsSAw29M5P4VwUfwm8PXyedovxB0yV3zuivx9nPXp8xBHvV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8OTyBmkh1J4EK9QmXIH61wVhezKu0ONmPm3hTx9COfwrOMSz0hf2f/FUaGS0h07VYDyD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5zXOan8Ntd0ZmF7oupWy5BDGLzQOe5Unmuf03XptMuJHtJUhmI+9bkoQPYAit2H4teLrYk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mK4kEyH1BD7uPpiqSmhHPXGnyWpaK5ElvltqiaMxk8cfeA6mu1ttCvIvgdqVvNZ3AvDr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SoiqCRgHg78j1wcZpLb9oDxEEMVzYaZcwjs9qA35g4/Su40r4qxSeAjr0+lGytlleOeDS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V2qoIwVbOcH0rOTfUaR8+RbP721WppC5bDZFd/f638KvEl6s13pfinw/dS4866t3iuI3b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q2ng34Z6qqx6b8Rbe2nfhE1GF4yPY5AXP41op2RNjzFxuB9OlSQtsUL2r1Afs96pqEf8A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nottcqSffAJrF1H4DeP9KDGXw9czxj+OAq/6ZzTVVdR2LXwGuP8Ai7Whp/BJ5qfnEx69+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bxyE8hRkYOTx0Nen/BP4favb+ObLUdVgk0e2sfMbbclY3mbYwCqGIJHOcivOPEGkXHg7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TLbTFQem5D8yMPqCD+NSpqTdhcrIVuDksif7vv9ak8yYSfP8AOjf3emP6Yqq12iD5k/pg+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x7N81bAWB8gbnkn+91FNeZWZQRw3FM3rIoOeV7YpjyKuAOcHIPrQQemS7JPgDp7/889edP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6VwQjt5EfbGJGXHyjqOxI+lej2saSfs172+f/AIn+76HABx7kV5xJ0P8AH/td8ds981EH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kLBvvKD8v4VG3mFZNrMrd88lcVEJUwfNDs6DHHOPfNMhuHWQYJIbg+lWSSxXeq20f345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ZG7t1zTbe/lnDvNZ/KvysyHqe+F9M1LBIcFFHybqJBhvk3Rf7Pb65pDR6x8SICvwH+Grj5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x8wAfyrxssCNzMQ3pXsvxFk8v9n/4cb/n2zv97gYLSkZ9RivH/Lh+fYmx/wCFfbPI57Yq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nmEOvzr+voc1HnJ+cb1+8vv8A41KJIY/kl+RG/vZ4Oe3cUz7Pwf8Ax2ixNiV+n3GT+77e9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/wA/91uAfpmmrAsluWLdx8u459+aba267hGHPnBTtZhng9s0WGewfB2eJ/h18T4H5c6bv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DP0zxmvHotVtPs+/7ZCifL824rg445PWvWfgrbpH4f+IP/PWTQynzeg8w5x6Zrya2srTEU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7d2VyBycYxUwQSNL/V5dPkTjb8vyg9eMcY+lSWrtC/m27FJF5DxuVZTjBOR+NNtv9Xsh+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8hzUfyD50+R1/Prz+Nb2RmjTtNTurPc0F1JATw5RiCR9B1pI9auxZmKU29xF5hlzNCjuG9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6Zqp5jyfcRX/3W/8Ar1XA3sXkQqv8W04zU2KTLkV1A8Nzvs7ctIS4aMMmz6DOMe2K9R+O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Jvv7tLXb/ALBMEZOfbNeRW0jRV678b/3ngP4SzJ9z7AyfXFunX15rGWkkXHY8nEf7tPn+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bEm1l+c/7Td+45qJJD5ex0b8vfIxUw/eRP+6XeuPQHp1FbbmaG/6v/YRv4duPr196jaDz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Ke9Tf8s/4vlYN8y8fn6UjbUbKIE+rZz/hQAhjMi7pAoYHAOeDUcsQkj2sBnBGQOD+FWoLh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VSCCVDDpjkGm/wBoJbeY7osvyn7ynHI6jHv2qWik7nrfxpfz/BnhCT7m5IW56c245ryIR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+b5v8969i+Kg3/CHwo6JtcpZhPm5j2xkHH4ADFeOxyfu0fyWRG+83UE5z09azp7BJgYEM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4Rgfkeaoz2rLMGJwQeo4rVMUJRllfvtX5SR7EkdDUdxG/2go6fd/utjjHUH6GrsK5RFvE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z7g8dauw6tqGnzh7PWdQs27eRezRY/wC+WAFSbYI497Z2MfvA7gOPbpzUMlkQmBslDfxp/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bpvxd8caZEPJ8VaiwHQTSrMPp+8UmvTvgx461/xfbeIl1W8sp5bJoXXdZrmVGDFg2D1yO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V5YpRjDqPmV/T1Br1P9nPfEPG8KfxW8DL+DMMj2yazmionO237QWpXpaLUfAvhnU4VYru3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BA/OmX3xN8H3u37V8LpIc4y1pqgYfQKwwOfWvP4xHDLJGTtHmuCfTDsKeI/v/Jv/AIfm7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yR3i+Ifg+UZ72x8S6GXO3L2fnxrx13I1aVt4Q+GGtPIuk/EmwBONovS1vs9jvABP1ryq4t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/Xsc96qmxt0zvUsjfewM/mKThbYXMj2Jv2fLnVzv0PX9I1eMdRaXcblvyJrFn+Avi6xM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flEEyFs/QnNeZS+HtOeTeI1T8e/qKngFzYSMdN1e/sXjbdmC+lj59RhuvvSs+4Xj2N/UPh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t1ot7Dj+Nojgfj0Fe7fB690m1+FsXhrVNRtbLVpJLiJoLmVVYrKMA4zgg59a8Ktfit8Q7V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o8eNoFyIJ1A9cuhP65r3j4OeONc8ceCp59bnsrvUbC6aKSdLMJ58eAy7lBODjdntWEroqF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j32kSNHeafc2ssOYpRLEVzgkFhnqDjqKSKePGxHVH4+v9ePau9T4/681xcOdM8PT2TSMY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xwpcPycYz0pR8ZbC83/2p8OdJuUdtryafevEzD2Dg81qpS7CcbHClzM3nIvlSr94J0Jq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JvHfwrnlJvPB3iXTG/vwGG4A/BSpqyo+Dt188HiXVdJZ8fJdWMqr/AOOh6tVWuhNjyy2k3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v6VdUyc7zlf4v8A6xr1K0+F/gnXuNK+IejTt1Ed3cpGx9sPtP6U7/hmjxLIjNpmpabf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37HjNV7VdUHKeUO5twNkm8cfL6V3PwE1aOP4u+FGkdSzXTKvYgmJwOPwq5e/s/8AjWx+9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j9DWj8N/hN4k0f4gaLqd/Bb2ltp1wtzJM0mBtHBAGBzgn8qznUjytAlZlP9qODyfiTB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2+mx3GfpzXlttjzNu/wCT/ar379pbwtJ4i+w6vpAj1S3tWkWZ7IiRgr8gnHUAqeB618+x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r+neinJKNhtO9zXkj+zx/wDPX/gXT2zSSyefEd8atCV2sqnnPrj1oik8sfwun8S9Px5qM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bz94DqPT/wCvW6dyGSQFHi3RHeByd4Ib6U47pocKrGQ9s9R6U1FYKMllYDaWYHkVGHmZ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HoaZBZiIbCswBAwHPWnMm5QrEOp43L2qizsdyyALEeSe9PikWAkBwYgM8dqAPQvgUET4l6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zIWbnoVORz0zWd8XYYrH4g3KQsyIUQeuOvOfzrrf2fNFjvL241uWAs1tcwrBOrHjnDgqOC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5i+x/FO8SZPkkhXb7fM4z+f86507TN7+6cF5ghkLSqeTj6io34yIZg6DlUbqtZ88kwYr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poreaJt0xHAyAODitjMeJE+dH/8AQuAfoarPGI921t2elWCwmhYonyRt83HXIxz6VVaJ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A3WgCjJCd5PQGriLG8QKjLr1zUELRxytv4Hap96AgjofvYoAljkVGC7WA6k1oxRAnKSDDe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xptYMhGMdxU8KqijcONuSAf5UiEd9p4+0fDuMN9yOWVT+WePzrhxzH/Jq7/w3a/avhrek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fXC4rz62vPLi8nf8n3tvbnpilEuQok/gmT5W/iXgA+uKB+7f9zt3t/e7/Q+vtU0KidZE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65pHjm/j8t1/vLWhBHE7+bh1MeOoA6ip2it2JMLvLjqMY2mnQ/Z5FELcSDo2Kb5LKxjDhy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szESV3ui4yuae0e0tvkEgbswoWEEfOxROxA5p8kGYm8uUS7f4X6mgBQgSP5QCp6lTUCRN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TBNHbnDxsoPJC09yzZeN8p2VjQB7t+zSWbS/FKN94pEf/AEKvIfiFbG28ea7H0DTK/wCa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9XPmX+tWky/622WTC57HHX8a89+LEP2f4hXwH/LSONj9cEVyx+Jm3Q5Hy3UD96Fx2qCQ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6UJIx3IeKjmiCoNq5zW6IOBt7l9RvLSa4udlsv3oY1wMBTwo9c96sadqsMnyTS/P/ABbV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YyehNZmmyeZPL++aG0hXd5bMASAOCxHb2qvbT2n2oSYmXJMitIBnqAW47V5R6B3Ou6i8k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blVsSDI4AUDGMd63/AAzfSX1tI8EMgiUb/MI49COe3vXnEmsWtn9p/wBJl85XC7fMDMQO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dtouqpb282+42Iyrsjj5GAMDkcZ5oAt69Ej6exBQbmPzFc4I6jGep6YrGtpE8yZN7TIuGW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SQOP92tTVY0+xLNM7IjOW+6AX+XPXPGBWVDdW67VQxYnA29TgY6Afh3oA3NPthLLBPI8a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dwHQ9gPar7WpZVmknVfMY7VibOABkDPr7VjaexY7GMZ6O8icAY6qTjk9OKtQask9rdI67G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AGF9O1AD9RgZLSTeokR5F+YdUxg5wPQf0roBZRf2ciQ7U+YbfnJIHoB3NcxrE621rK3mRK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K57KSP61s6a6zNFN5oYqCiqrfJuHGOeR60AbN7ZQiYE3Ikmnix5ZI/ckDI46n1rFsrdI7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eqndHI20kjkZB5HHatCRGZZnaUeYylmlkfAJHTOOgrKvI3jtLrDI7yD5pY1JPI7ckk9OS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3jtpLj5nm3mdpl3ZdiTknHQ8Vb024DTJuLQn5m3bshcHooHT0xUek+db/AGfZDIiK5WVl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dTWjoMfmXk2x1fc5l8mFhhOwJxwaBFi83W8n2hPkdsMfl9Pp7DNZtxpVpcXmya2ZJpPm8y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Hatu42SXk0Myb/M+TbuwcHjqKljNveeIGQwNuSIB2jyTx3A6gURdhWOXm0OaxihFpcG7Y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b5h1/Ko76xv7OVxeWswjVdsdwmWh2gDADDp+Ndn+9jkt3f532iL92uA+BknkcVatr149K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/hVsLgHkFfXHNbKZPLc4tdQjn0fT7ZZM+SZWY+7MMCnQSeZp9y6/8/Ea+3CMQK6220TTbi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LlWKtIOS4A6n9axLrQ4LawuZbS7Ykvu+yOow7YwArA9QM9a0VRE8tirpwJ+2Ej7ts2P++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U+lRPNqdlGBgvcRKfxcDP9azbO7eF7mGSCSOTYFwRuHJB6jjoBWlo8yLqdlKX+VZ0f8mB/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2sZ94/nCV/wC8Sf1qxdxp9pXH3VghA/79rVOR8RL71dnwl5Md+7aFT15AwaGIngL22gIY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6OhKMNsPJBHQ812fg74g+Ib25uLTUp7XW7WGwuJwmq2yy/cjJA3jDAHp171xTPL/Z1iC+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jfIpP5EVs+Eh5Ta3OfuxaPdL+LgKP50ICwdU8Ea0H+36RqHhmY8+dpcpvLbpz+7chxz7nA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CJ1/xFd3Oh63o+rTmOBPsC3YgucrCgwElC7iQAcD1rziWNmtmRRlyAoHqeBW78S9Oi/4T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0Il9MoiKcfQqRTFYuXGgal4f8Lah/amn3OnXDXsCBLiMoSAGJHIweSOQaqeGIPtXirQ4e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6GZAa1dB8b6/4a8G28NpqMmxr142t71VuIXjEQOwq+cLk5wMVf8MeJPDuo+KdLuNQ8Lw6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3otwUjLg5UtC5xjI6A+1WFjkvtP2m8uLjLL5sjSZXryxNat8QvgezYKN0+sTkseuFgUY/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HWYv+Kf8AGdn52MLYeIIW0+Y+gDElD9c1e8WeCtc8N+C9Dh1GwliZLy8uZmixLGFZY1jb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07BY5PQrX7Zr+mW//AD2u4Iv++pFH9aZqj+Zq983965mb85WP9au+BcXXjnw3H66pan8pk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J4hIerAEfjzQSbijHgJx/wA9dcX8dtsx/wDZqw5YRskP+zit1+PA+nj+9q1w/wCUKr/Ws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SAvePLVZfGGqoVXZGLaJRjsttCo/lU3gPxTq/hi91JbPUbhLOPSrpzZyOZLclY/kJibKc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40fzPF+uY5C3kkY/4Adn/ALJVLRIQ0HiOZmwkWkyAr3O6WFR/OgC7d+MrXUEX+1PC+l3E2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sJGx32qGT9K1pl8Jaj4G0RItbk8Mt/aF5IkPiCNpfMkCRhwJIVIAG4YYj1rg5Bi4hi/gX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W1q9u0Hg/wwo+7LJqFwT6nzIkB/8AHTUsCz/wguv3MAutOtYtc09sf6bot1HdooJ5yFO4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vIv+FpeJUSVVf7Wvy98eUgziuRsdFW913TI7d2s7uW7hjS4gcxuu6RQfmUg9+ma7jx14z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E9uL201bT4NSkSC01bT4rhUQYGFbAcc56Px26UgKngNkHj3wz5jbU/tO3Yn/AHXDf+y1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fOSy5z612Xw98R+GLnxnpH2/w9Lo90ZmENxpl6WtgwjdsyQyAt0U42t6Vmab4Bsb9VHhv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js79zYXIz0UiX5S2OwNAEvhyKf7B4ldAfKXSZBIR6NJGB+prCl5Dj2rrLbwx4k8LeFfHA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XTI1hlYBlf8A0lD8rqSv3Rnr2rg5JX/gl3evTP5VSQGikePCuun+J7mwRfweQn+VY+3F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qX+1qNsv5JIf61m5pgb0W2P4e3jf89NahHsdtu5P161zUYxtaulmbb8O7Yf8APXXZf/HbU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ApIDRtY3bRDLnbG15j15EecY9cVFNZxzrmRVcepxV2BHTw7asWzHJeylR6MqKD+jCm/8A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9KuyA2NJ8Ya7oPgW4j03WLuzMWqwrG0UpwgaFsgA5G04B2kEUJ8V9ZntwPEOmaV4mycmW9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4G+MAdP8AZqjLF5XhB2+X99q6/wDjts39TWW8S+W9TyoDu7LUPAet6B4k22mqeESYrdZ5I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Ty04YDf1z2rKt/Ammak//Ei8daDqJzgW1/I1jMfwkwPyzWTpEYTwx4sk7sLCL/yM7f0rD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3Z/tc/XrU2A9O8OfDfxL4b1ua6vtMf7INMvgtzCwkidjA4VQy+pNeexIIyY2Yo6AArIp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FtxPourawbK7ubTydEvrhEglYIZFhyh2ZxkNgjI4q3bfF/xRIqwa02k+KrXA3Lq2nJ5h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AL5o1QHJ3EaSRbJNzRuyKdvXBYDitfx9I8fjfxFv/wCgpc/+jCB+PtXQ2OveA9c1C0TUP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gypifS7j7Tbl9wwGRhuAzjn0qDxh4e0LUvF2tGw8YWEeoS39xJJY6sDZ7ZDK28LI3ysNx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2A4iOSr95/qNG+Rfmgb7vU/vTyfTGP1q/rHgDxBocUct3pjyQSDKz2rLPGR6hkJ4qne2lx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MVa0lDFQcoRM3DDHH+FHMmJjYflyT1PWpZbxreG72ts8yBoy/scZH6VUjm8z5xn8ehqO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lqYIgdMiqVy3kqzYLbRnAq27gjKkjcMDiqmoHbBMfRT/ACoLZ1XjhDbXGiwtgeXoloMen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6zYbsHmum+JXzeILXA+QaPZEfijH+tcvaqyvnAx60RJL0KkiRh1Csaii/hq5pEQmnuQwy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hP8ASqVuwIQgYqxIbcW/V637KG3m+GF4rxK2/Wod3HPEL1j3LfujzWtZf8k2uNn321tN3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1LJRX0rxRrfh+IR6PrmoabErfLCs5eL/v22Vx68VrJ8Vddf8A5CtrouuoRhvt2nIsjf8A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L1omQMtOw0z1rxB4s8JXvh/w0uueG7lY7ixNxEum3f8Ax6L5rKVUNgkHbnFYf/CLfDnX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nR53GVh1i1YLn0LdB9c1jeNo/s+n+Dk2bl/sFPTjM8pGPw4rk/I80HPAqFErmPQ9S+AXiG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9R0rxPbhTlrO5XOcccU/47aJe2vjKKeK1umtIdJsoGuFtnKZRGUgnHGDmvLZM2Ujyo/lP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OMEc5r1Px18SvFuheJbYWmv3Vo0uk2EkkaFWjZmhySVYEZ55PWptJMd7nnDOSDWTqNwR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Vvi5cXwb+3/Dega6TwZja/Zp2H++neqNxq3wx1pvLuNJ13wxMzgGa2lW6hHb7pw2Ku7Fa5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xRepP9+NYkH+6Ilx+hqC2kwF/e4rv/FXwz/4SHxLeXdv4q0JLuRUZdMupWtZgoQBflk65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qfB7xjoMayzaLPNbkZFxaL56N9NvapTHy3Whz2oEGzkOQfl610HjK1WHUbAgfd0bTgrex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L1JoomR2KYO1o3QqwP49K7X4nx/2V4wht3iaGZdG05X8xSAGFvhgQeRyDV3ElY54LkGq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hMWB29Khb/Vn1qiUdDP/AMk78Ovs/wCYhqKt/wCQTn61z8bZrcnuP+Lc+G0+4v8AaOpMv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/lWDC3lh/lB/2T1/D0qUUWB9VWuy+FG+SLx9s++vhq52/jwfrwK4ljursvhPNHE3jkSHG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7ttJH8qcho5CHqv8Au/0oG/8A4BTFCuu/f/CPl/nyKcG+XAqkQVbsEq/p2/I11nxJj/4ql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M/8AgMlcrcyhUOa6r4js7eLruNlVdtpY/MpycG1jpbAkcgIwM0ggSTPHz/Ug/n0NTeWAD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1othHQeD47jZ4kS3df+QRMzdfugruxjocd652UJICNgJPO4jjnrkd667wEAo8WMDnGh3C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asxtCWyyaexexuriybOd1tK0Rz/wE102m/FfxrpEYjg8TX0qD+C82XAP/AH2pP61za9DUL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q1x8TJpPCOh6jrPh3SNfe4uriJ1kQwnKYJYYBAJDCsmTxT8LdYldr3wxr2guRkyafMs6D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6orRfDPwtIvLNqd+pHp8sdcnJH/n+uahw7FN2PQZPDnwx1kY0n4h/2dMxwIdYtXTafdio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8ENYvIfO0LXfDniSMnCiy1BAzH06nmvOJLf8A3dn8/UHHaqN1p1tJv3W0J/3entx2PvS5W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AniWLQPCCro95M2n6bJbXMcMO/ym84sM4NebTzvaSGO6jNpIOqzIYj+td54l8V63o3hLw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umyvpckly1vOVMpEoVS3qQO5rKsPjV46tYjFc6ra65CeWGtWEc6sPTKhSPxJqYjOdFwJPu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F8T/AA1fLv174Y6W8oPMvh27a0b6heFz+JqxBefCPUDvN94t8NO3+sjuYUuohxyNyjI/D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8U3K2vw2+H+TuxHejaTkNidulca1y7L8y49q991T4TW/j7wroNtoeo2lvY2UTPZtuZi6y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/jXGan+zZ410yHzY7WDUk7fZ5Tk/n/jUqaE0ebxPmL5f4qljTYuV6/3q2L74e+J9GYi88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OzcPzBrCk84fI25P9llPH146VsmmhHY6b/wAkT8W733p/a1t+ZAzx7nmuQttkf979D+Yrr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/Fp2kFNVt8nnrgY9q4u0mJjbeaiLKsI84WXGzj6GmA/vP97pRIwY5po+Q/wCzWgrHQeCZ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1GpW4P/fwf41o/E65834geI+fmju3T8sdPasXwwDH4z8Pk9RqloPzmWt34uW62/xK8Sqjb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JAJFZDONKkNktkdCMVJDIFB5wPpTEHzjGSewzUgPzN8pyTyKsklj5zn7leg+AZP8Ai2fxC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L37tyfbivOv7/AN7Y33vm9f8A69eg/DSVI/h38R02b9trE3/j2OPxNKRRwSzkJwTIin7pH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/wDZf89RUdscR91/2j0/Gn/O8Zxt2f571S2JCN2VGVTkHo2M4P1pjnI+f+H88dyKSL/vn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P93/gX9PemNHpd55P/DPOl79023Vm2srYIYs20njpjt7V5qNqsG25Yd2Oc16dfL5P7OVk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4xnb8zjP6D868vrOJTEceZlkYZyT8nBHPIGakeNJPv8AyPu/h6D6elNbilD+YD/BWgiCT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tpBdPgX4iDfc/ty12/ijFv5LXDyqMMM5aux0dmPwQ8X7uQmrWLJ7A5B/X+VYzWxSZxckiS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vf1xVV4FYkSZ/LFT/AO39d3f29eajEeO67P1/Cqsib2KUul24OQiEDkAAHB+taemeJNe0O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YsSv3VttRmVB/wANt/MVHLGjbcO2T6nH60kn8H8fzfeXGPxx71Lihpnq3wq+KfjDXvGVt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tbyOSOJNUto5QJANy8gLgABuue1Y8Xxym1HbDrngTwvrifwyKstrLjJ44yBWX8I7h4/iZ4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7vmH/PKTP8A+uuVaJoppUYfcmcD6Fjx+GKmMEXzaHoL+L/hjfknUfh7rulE/efSNSWYf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K+DWrRr9k8f654cZv4NX0t2x9Sin864Ty0wXT50/3SP170m1eUQgf3lIpuF+pHMekxfBv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xV8Jaw8hAW3nvFgmx2+VmySfTFTat+zt44tVZ4dOt9TVeTJY3CsP8/SvKLjTLG6BSW2i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xqbR7IaK5awEumzHq1nI0Tn/AL5IqeSS2Yk0fRV14LuNF/Z7k0KW3f8AtUyfa5LYDnIf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Xg6TC1kMUm+EDtMMfj6161p/xP8AFEPwj/tiHVnn1Cz1VbFpLu3jmV4yCwLKQCT9TzWWn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uveFvCmvxsu1y1q9q59xguAamHNG5djzqTd5h+7/AL394VG56/L/AMC7f/rr0x/ib8Pd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bUNNTvLpF5E4B9QvykU9R8H9a2fZte1vw0zdBqWnvtH4rvH61rzPqiOU8vikePP8AGnP8R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WfMeMIB/pEf/AKD6j1HNemaf8H9C127mXQviHoN/L/DCbhI5H+qMQT9RS3f7PHjbTlLx2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bDL+OQCORS9ohWJvGsnmfs5+C5vmf/iZlfm7APMAMH2A6V5D88g2fLsX819vcV75428Ly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C0tbia/06eO7MLRMDIxZvMC9sgua8LuNIubBpEmtri32NtO5GAHfnPWinNalNMzXYK5TaX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61D88ciuu75fr/LoatXMQxg/eT5kcelRo7EbiM/7VbJpiSsTJjIdtxZhzjpVhYNqBwM8/K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kbdgSDA6Y7GpxMF+aM/vD95B396RKPVPgbGkkXjWDf9/Rm/m2ePTmvL7K4T7PFvTeiqP4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Z8AT5uueJIfm/e6S4b5T/AHv/AK9eW6dv+xR/wPgI23pwO/5VMfiaCRcLKrOiqp/usrcgZ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byRtNDIO29T1B6ZFQmHyUR3X5MZ+bI/DPfFNnhy2SoQEZGOeK2JRZk+aQ7T5YPQ5+6fS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z1XjP4UlqB/qmJwOg9fpU6gFsbsMB8u7uKkRBaN5r78fJyu0nk8e/pXr/wAXt5+Dnwrk7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4/lXjkkf7wvXrvxLnN18DPhw8fVJWGG9cSKR+lZz3RrDqeVxbPv8AzJu6+h+lS8SOcVVD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vr7jParH/LM7/ucfw4/Mjp9a2RLEfI3bk8wnk89RTQI8sCSvTAf0p5iEo2xoZBjAAPO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2ZcHac9VPvUkFj5Ofn2/7LMSGHYg/0pvnFlbDZAXaR6ipB/pH3/vr83bbiq0jsgbC9eDg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T4jOl38D/AAhJINj4twSG5I2sBz+FeRDf5fyPsT+JeoPvivWPHOy4+B3htv4FW1PfsZAx/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72ZVdv8VY0tmORatv9J+4jO643K2MkDrgH+dJ9nST+8m37u3kj6+uKrD76u6fMv8AtH8C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88v8AaXkc9DmtQJmcRFeAGYfMzpkde4x3pgk6/Z337fvKuOfUrkU0Sf3HZ9vy/wD16fcb5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4+ooAk+fy1mf7n97dyOOvHUe1eufs4SGS+8XW42SKbKKRXUfNjeRj6d68eikxn5K9T/Zhu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CPPzyacg2/wB7E3Ws57DjueRf6yWf5N/72VlVevLk9eopJJH8t3T5eu5W5J6dD6+9TT7F1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8nUewErjP6UTTPHNIXk3bvlY7QRj0I/rVR2B7kQRJEJXJOOVyePfFRLGHVhkAk9AeD7H3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oScjZLggH2NQIpkEpEgUkDKMOD7g1RmJNAHKfNsdBt2twPwqnMjCLc6FXB5VT970q/PM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iyGz0ODVYXDQHYGOz+8oGB9T6UrFiLbySxbyqA+nOR6Hivdv2bbjyPDHie3P34rqFwf96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kt/L3+d8jt92Tdx7gjp+Nexfs3EsPFVtJ+8fbbvv+m5f5Vz1I6XNKe5440jvc3g8nfvuJd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fKOoGO1LF+8/j2PtHys3BI9DUjW/lzz2+9keOeVW2tgEB2GcetSfYY1lbglx/C4GD+Fb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BFsk3o/8AiP8A69OnBZSFCHGO/NS4UBM7U/n64qOSzaSXfny2YjBPA+hqkSUpbfd/rY0b6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Bse1gjiLfe2Da31BHI+tXptKuYZXEkSmKPCsyMCoz0IweabFbPbSb0dX6/K3HX3qLFG/pP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DWHinV7P/AKZpqErL7fK5YfpXoPw0+MfjTVfHmh2OqeIG1XT7i4EM0N1awkupB4DBVwcgc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uXXp/dxWt4VuDZ+K9CmQ7SuoWxz/21UH9CaycUNM+mPHvj608D28t9Poc8yyyiM2reXGX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9682f9oHwRqMey++Gs7p/0xuIM5PXHAOa1f2uEIn8OlWKkz3A49lFeBRSxEbHYF/es4wKu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EdUuf9K0TxH4fZwSzGLzI198o5/ka3LfwT8Htbtv+Jf8AEE2iS/c+1Sldp9MOi4/GvEPs8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/AL27kexxWlDGk8e3aBjjHBB5/T8a15H0ZFz2uD9myDUoQdC8c2GoIehBSQ/+Osaqan+y3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xY3p24BO6Njj3wRXjP9mJHIflb/ZZQPyORkGtGz1jVbI7bfVNRsWHRre8kTPbkA4o5ZraQ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C/H9gQg0VbiP/AKZzq3+FYl58OfFenRyfafDl7Fs6nZvz9CvBNWbP4wfEPSJR9m8X6jNGv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/j65/Wuh0r9pv4gQSYuW0jUYx/FcWHlk9xyr96L1EGh13wRvY2k07SZtPksdZtIZDJLLE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c4z1X8q579pvw+8Pimx1t5V+z3KfZcL1DD5wT6gg16F8NvilH8ULjUYtc0q1s7+zQSgWs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19D2561i/EPxZ4H8PXkWl6nomoahp90xnRLWcFYyBjG1jkdaw52pamytY+cXRxtZeoOa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N/wDe/qRXsZm+BGq28bTTa1pskn3kKSZT6kBh+VRL4D+E+q/8gb4mrYsekepKVx7bmVf1N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PHrskEzRqY4/zyPf1quzbhnFe4J+zp/aH/IG8baLqG9TsywZWI6/cY4NZ97+y18QNNUGG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8sLgJkenzD+tUqkSeVniksQYk8URSN/c+7Xf3nwJ8dQSYl8MX0fvEyMv5hqyLj4beJ9K+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+9bk/yp88e4uVmPaxSOd8Yx/ssePyq7JKHj8kgA5y2OfqAaW402705k+1WdxZseQJoWAP0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FgCzGqumQ4s9P8AQG98E6nCi5X7UvH/AeTXnEmz94iMqSwuVXb7MQc/lXtvwC0+ePw9r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SJLHLMpw+BhiD9MCvHtbsH0/xDrEMTf6q6cFO/J3DA9OaiDu7FSRVhaS6mWJUCsR98HNL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3l3b42Abb90nGcAnp1qpHLNbXcbxcr6d+DVy8ukvdQmklHlLM28MWOBxgg59x+tdFjMZ5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/ABcYI9we4pJIRbyqc71IzuVs/Sl8zy96Id8X+9wfpTZnBG6KPy9o+meKQFhMS8McJjtQE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9agSaMAOwP1FPe+Utkwg+6mgCZCDnK+Yg4PHSq8lushYR/Lz3oeVs7o5WEbdVIpwuo9hL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B6t+zhH/AMVHqUT/AD7rM7fm77h+tYfxxtXsvGYbG4NAu7ueCe/rg1rfs93KxeMwo5EsD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+0OJl8Z2RH3GtiD/32P6CuVfGzZbHmbM8cgeL94O6kVEd1wSPukn7me1KJlVirkgno/8A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QSOR61uiDyz5P31wn3GTbtXcDyfQ8npnNYtzaTzXUjtLs8xvl8zp6AEc5xT9I1pdQgYW1y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4xnr7ZonaK5uUvJHjuXVdu1ZDjHqcdBXjNno2J9HeCy1bdG2J3B8xyGJZsYJGeM10Oga4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T7A3ms6sXY5+U4PGOOlclF+72zPum25Xdt+UDqF45yfX2rS8KxJJdKYlYIAzM0kmGyf4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SCx6lqu+90ovcXEjwsxVmkVeCegVT29qz5Ll5IrSF0hdFb5ptwDEf7IA2k1FeazP9nszG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g5ORjge3rWbc6xPCioFFsG6gJu755/wAKsRqTuYGhZXkdixCxnkg8dOxJrYFnKbu2UxefE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UI2ecHHUHvXHyajLJIUR2R42/13BIA6qBnAHT/wCvXT+F7gopkl+0TO0mGEo2qxOBjGef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l68ltFKm14luBtXcF3qP4Qp7ZGeKpXGopp1wvk7kRWO1VXGc9dzH161Dr8kOyx85NiRzM3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yDkdqx7nVjcGRSq7tylckheQCA3rjmmgO8+2oNEuP3Wx5WwyqjMduP4fUn0qtJF5OhSBN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Ag7e56AjpWNp1xNcW/wDo93I9xGqqyrtPT7xCnk9a2tRkE+mxxRSq8hLIytFkBjzuLDAI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/d6dbo8zbGZf3cbswDHkgHuef51f0a3jikkkXdxkcNjgHocHJqC2kjuH2m5hd4zj5R8oP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N6ouLmG1f7XCku6ddqqQMcNkjnpQB0UlwnmOny7N43SbsgkAcZHGM0skv+kLshWZ5M7F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6E55qC216G4tvsk38XzRR8gEDJ+8enXpVCPyftFv5Pz3G8q+1vmwTj1wR/wDWoAme4e48q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d3zYJGDkZzjOcc1sWW+887zkWG38ovE24BiM8ZA4OTWfbfu7h7fyV8lcxLM2MvIe2Bx0G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+VPlRIYCzRs5LBSRtyOgOD0o2A14NViWFVHmQwxqdrKoJJ4wWOcDJHSsiKRI7K5mf+Jzt+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DJ+laQ0r7PHFNK/nJtDeWrgAqeTtznnHFYs2rpBb3r2bp5DSBY0dtzoCQfx6ZzQBreWn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ufzlJLHjgjOeuOPap7zR7YJHc3VuiSqQC3l7QQMhVyCDnJ6+wo06N/Mt/tCec8ih9y8hw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te4snksvnuFeFmPzMucDOOmeB7VPM1sPlucXd+G5W02S4S6ieE/dW5jKkg8YDDj8axYoZt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mZQWRj3OQOBmvT7i3ht9OufOddkMTKvy4DgqRnBOMdKqeHdBe405dkLeTIu5VZiCVAzuK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rW3IcUcPI/8AxLtNjHVPOdvo0gI/lW74blNv4S8bXP8ACtlBb/i9woGPwBzV/V/DdrLc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dycEtznP0qhYabqB0fUrKylilhu2jLhj848sllO4DaB1/St41osydNvYyNOTzdRso+0lzG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Hxrc/a/GOvTf37+c/wDkRqoW0j6NqNpcXMUieW6y7VXO9RzwRnkjmotUuxdXd3dIp8ue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sTgkd+e1bpp7Gdmty8/z+GdOL/JunmZV9gFGc+tSeGnWLxDaSMu8R+ZJj3WKQj9RS3kXl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Ot1Ln/Z83aP/AEE1X0klb6RlOCttcMD/ANsnH9a0ApW0afZ4t6b92Pf8s13uteItV8JW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utOcWt07iJhsJMqgblI2nj1rhoAERMrlB0rqfHRw3h9PTTPM/OY9P++RQTc1/BXxGN74r0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bUJo3Mv2+2tvstzH5cbvuyh2sfl7gCsiz0XwVrURbTPEd14cnb7tl4hg3xAnnAmj4/EgV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1L/csL1x9fs0g/rWHGmLdf92lYL3PQtX+G+vWvhbSPIt11iFJbqZ7rRpBdxKhZApJT6HP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XUcDht7zRx7GGGyWxjB7+1al5NNpvh7wg1jdz2NwIb24E1pK8Mis1wqnDKQeiCtvw38RN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1KLTPEvm3tvAs2r2amePdKq5WaMAggc8g8ipTEcr4il87xDq8ufv3tw35ytT9KkA0fxSxx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99XCH/wBlq7qOs/D7WdQvNkWveEnWeVfPkC39tKwdgWIBDoMjPGetXtE8EXN94c8R/wDCP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7ZFarEmlS5mjKyl28yJsOny9MimmuoHDxAzXE7HoRgf5/Gt/WG8zw94Wi/uWdw353J/8A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0yd7e7hls7lesNwhR/wAjirdzcTG20xZcgLZq0Q9I2kfA/MNT3AueDbD7X408PRZ5OoQM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pSeNJftHjTxHL/e1S5/SQj+lXvh2c/EDw4P8Ap9jIP51laxKLvXdUkz/rL64bP1lapAl8H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3yBbS2vLoluvy2k2MfnWZFb+ZGvmpv/3q3PCjtb3WpMi72TS7xmHtsAz+uPxrMiB+X0qkB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wt4I8Z32nX02nXcMVs1v5OCoYygNtQgpnDY5FZE/j9r6ADXfDuj68x589kayn/F4MA/98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H68ylQN1nGQe5aUnj8FrGliDrzSQHQSf8Ile+Dbm4im1Xw8/wDaUaKt2q30RkELEDcg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SqkPgK+1NPM0W70/xDH/ANQ+5Am/78uFk/SqtzH5PgSyGP8AXazO2fZbZV/rXNy2cbMp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kfQ9qQHXeIbG80T4faFFqVrPYynWrwiK5iaN/9REOh55/pXNRfvM12mlfEbxT4Z8G6Na2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3fmRaogvVkjUx7VPmZbaMngN0NRjxv4d1xpP7f8HQW7nJF54dn+yufcwtlf1poDEt7vfpd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WV8epfbk/kAKcJEkFdTaeENI1nRxd6XrdppdutwUhfxGfs0s+VBKlgSgwR1J5z2rN1b4ce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SJby06i605hcRMPUMmeKrmArXP8AyJlgyf8AQUmZvqIFAI9sGsrGeKu3nnW/gvTHmST5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AIVANxxgHnvWfFJ92mgNa1iA8E64/d9QsUH4eaf8Kx8HIIOMduxrXs3VfBWq5IX/AIm1r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NYoPoaEB0fghW+1+I2Bwv9gXik/UKKwCSrY3ZroPBhMSeKZf4U0GcH8ZIwP51z/8ZpoC5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lr/eu4R/5EWoPF8X2nxNrkrp/rNRunX/gVxIT/Or3hld3ijQV/vahbL+c6iq2rHfqd6fW5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GXpF/qHh6QyaVf3emyEgk2kjRBvqoO0/iDXSS/ErW5LU211BY6iphUPO8Xk3EgJzvEqYw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5E/dPUMsxluoVKBDDZwxEL043H8/mpcqYHR2mpeHb0u17aanZu+dzQSR3Cg5HI4Vj+VaF5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R/sfXYrm+kgVfLv0a18oB1JZmYbevfdXMQJlMn5m9BSSR+ZHfb4d6LAN/fguBg8+uKXL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ntbOO4TSzfWxGRPp8qzKfptJrk9TjuLaOVbqCa3Yg/LNGUJ49xVnTYrjSbhpNOuptNm/5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xXGa6q2+LXivTEZby7s9fswOYNXslkP4Om0j8c0DKfxDt3h8QCN3YsNOtD06Dy+PoK5y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ZrOs+D7bUYofFWgam9xcadaXq3enXIk8kSKxMYViGIB7fSs+28LeB9ebGj+MEsrjtba3Gb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v60KVh2Ob0WURXN6T0NlcL+cbD+tURs+T5e3zfX2r0JvhZqGh6XrN/eIt/bPYvDbT2BE0b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49688ms5bJtkttLGydpEZePxH61UZJ6E2sPkIK+1atp+8+Hg2ff8A7Z9ucQNj+ZrEeT93m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E2zAsg/tl0APGSLfn+dNoVjPh6ZNPmbCEjoKZHwOevcdqbcN8nHXsO1MR1fjkt5PhZGIJX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vITXLRxu5wpA+prqfHQ2SeG/7v8Awj9l/OQn+dcwBiiIFO8j/dyf7pHt0PWuv+Lu3/hOh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TU+v+jKSf1rjdYkxp830O76V3Pxntlt/ifrKg48qGziC+wtY8VL3RRxUoDL069awNWQBZ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svoaxtTjIWTK4AHWmSjofi6gl+IepRuo/dRWkfI6/wCjRHP/AI8aoaBq2o+HDv0jULvS5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Rhj6lQcE/UVr/ABVjWX4l6/8A7MkK/lbwgf0rFtPlj5FQkXex08XxY8UxwNHd3FnrkQ5K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2sPzrpviJ450SfxCINU8F2+sQtYWlwlxBdvb3KK6bgnQr8ox37mvNLgp5Uh7bfvfn09a1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U5Upp1gnH/XuhP6mpcbPQdzfij+GOqxApf654YlPGy7gW4jB9N60W/wng1uTb4f8aaDqm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Uzf8AbB/SuHEYGcCqVxZxSA741b6iqsRc9M8W/DPxL4a8F6DZT6XPNc2tzfzTfZ0LqqyN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enpXnTyTWcipdwS2zE4KyxlW/I110nirxD4X+H3g+bRdbvtLnla8L+TcsNyrKoQbGyvGW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74tlAj1b+yPEtqOsWraZGXP/AANMfyoSZVrnCi7BzjNdv8JEN4vjsgK0iaDIU/Mg/hg0X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/HG2rfD+Ozcfem0O/ZP8Axxxiuv8AhtH4GiXxS+h6nf2st3pclvMuu25UW8TA5kR49wOMc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1uho8kjw8a7f7o/lSbMfxV1tt8IdU1BgnhzWdE8UREZX+zr5RL/36b5hWTqvgHxRoBZb/A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LGPcv5itk0Kxz18f9Hcex/ka7T4pbo/Glyn8X2OxVun/AD7R4rg9Qlm+zyKit8uflxzn6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XJPK+IWpxN99bezz+FtGKGTaxy6mmsOtQpLTy9Mg6v4cx+Yni/wDuLoNx+ZxgfiR+tclv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0/wAd/wCzoDt8y43ZlUYHbHvXHu/tmo6sodEf3b+tRkZz608FHX7u1qik/djdnI7+o/xqw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lHhv/ALC1/wDqkfT8RXGseO+5BjbXY6mY3+Evhk7jxq18Dx0OxD/KuSx+dAMpSfu9p+7/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q0n+rdv8AgPzdOeme9XJeh/8ArfpUND2A6Pxl+88O+B3T5H/syTdt4AxMOmfcVyLQmRS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/pmu68ZSeX4P+Gn+1pFz/wACxcsBn14rj9iOxZMDc3Y/ngdjWUChUs0WLDDZ1/XuMd/a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XYuPm3E8dD09qkTzUJb76e4/IimzSFQzH58kfw8+4OOoI9K0sB3Hi6P7P8PPh4iTMiSWVy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5x074yK5C01TU9JeN7DVtQsnU7lNreSx8/RWwa6zxd+7+Hvwz/g3WN6v/AJNN09q4/is4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Hf4g6Skap4ie+jQ8pqVvHOpHucBj+dbK/tE313mPX/BPh/WGb70lt5lqxGfT5h0968w+U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RdpO3p/njmqcENH0PpOveBPGXwn127/su78Jactxsv7LelwrkLneoQZJxnGPm4rz+18Hf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P+P7ASsMrBfl7b8AJUUA/iaPBdx5fwQ8d7Pk/0uD8MjB59P8A69eZyJC8fCj/AHTz+NZpD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6eKo1Z7KOLUbYjKvbur5H1BwfwNcZqnw38T6Qpa50qVCMkrzkAfhXN2Tz6SwksLiexfO7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vykV1Wk/GHxvokYS28SXs6L0iv2F0h+vmAt+TCqSmIyPCW+TxnoMOxvtH9o237vcQeJlI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xAj4n+Js8E3fI9Mxof6iuh0T476jr2qafYa5oGh6r59xFEJo4WgdCzBcggnHJFaXi/wATf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lpuu+C9QWe3fbJqGm33mmQ7QTw5zwGA/Co5mt0VY8Y3mFwR2/ycHsQaelwNwJKj+f/wBe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k1tibHxfqGhSv/wAu+rwlDn2IUj9atyfs73uo2zXHh3X9K8RRAZzazI5/8dJ/WrUl1FY8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Phh/pvgL4l/Ps8vT4/l+hJGPyrG1b4N+LtIz9o0WcKvQxHfn8q6n4OaZcQ+FPiTYS27i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Uq7klhtA78kfnRKSYWPMbZ1bqOCMqwemebK7/M23HTAqtDN5YCM3PvjIqws/2gAMMMDg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rICSBww7mnFyyMWIyT/FwKgLqeTxzipomjKtkjaP73NMEem3uz/hmlfO8yHy9Vj27WGGb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g9PpXl8eSPevUZLbzP2dbp4fL+XVV3ru44bqAeM4Irywb/v8A+1/F/nkVkkUPJdM7qN/FM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t1+vuKcJljOwKFT/YOR/9cGtVoBDKc11Wiy/8Wo8aIn/P1YOP++yDx+VcrOrEY2qV3Zye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fDDx9EY2LqbGQMen+uAyPzI/GsqnQDk3k/i2f71RCR/4PuN+fuMipJLfq6O3b64qPy2++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wHDBz0I9G7U9XBG47fTIqNyVXOAxFMhYglfL68k+lBJ13wwbb8RNBZOvnsB9TG4/rWGIx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z5ACwHHztWv8L/k+Ifh7n/l7VfzBFZF3t/tC9CA7Ptc+FPXHmtREom+f5/x+XoM554pJN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3T5uvqOe9QfPH+n69OtO83g/e/wC+uvtj+tUQSyfvI1R4fu/7WDUY6f7a1Jtcxk4wn+e5q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3WmzbvgT4ij/5569an80YVxCth/mPNdh4Zj834N/EAf8APPUbCTdx8vUDA9q5H/vmpiht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643buhxUXmddn+7t29/SrQ3jb/En97dj9KR4lD7Y04wDgLg5rSwiEWUN7H86Ru8f8LIDk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1C/0mIx6ZqupaYnYafeS2wH0CkCopyGXcI3R17r/AEFMY7svvXvu+ao5UUe3X3xA8Y6R+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WszxaodQFquoyKs0zq0shwwdSG+VcZ68CuNtP2j/HSq0epJoOuLknN1p3lOR6EowH6Vqzy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7Pk+JU257D5f6sfzrylipJz/wH+XWuenBSuVzWPUn+P2k3gVdZ+F+n3sZGGk0y+2P9cSKK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1WT/AEjw74i8Ob+uI1njHPoG9uorz4BP4Pv1G8b1pyJBzHqh0T4S6yVWx8fLp8hBYC/gk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Lgfia1rT9n+TWYll8O+LdI1iM8BoLhZSfxU5JrxR9kkX3POVvlZf559ahXSLWeQFoYwR0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ko3JPqT4VfCrV/APiC+udWAlimszAjQgseWGSc444615l4s+CWs+GppDp4i1awVsI1u22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37ZFaH7N+o39t4q1S0Oq30sb2O+O3lupJIwVkXJAYnHynFY6fH7x/pGpXsUeuw6harcyo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oc4AKhT0A65NZLmjNtFWuchOt1ZStFPFPFsHEc6EY55x+PfvUKPxtRvkr0+2/aYv7gAav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A0sEkkDH6Idy/nU3/C3Phrq+wa54Bu7LGcyWzxTbc+gBU/jW3tJdULlPJP8AVk/Ps/3qf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FPYZ6d8168tv8FddAFt4iuNFfptuI5I8evJDL+tW7f8AZ60LXtz6B8QrHUSwysUU0Eh/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qrqiVTfc8UEuRs3b/APar1Lxo63P7PvgmTcQEvHTI7HzJsfzq5qn7L3jHS4mkhmtLvHdV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4+IXw4g1f4T6doOkW8lrNYulxCsiHa0igh0Y4OCSxOcVMqkW1Y0jBo+aoG+RkYl1xhVwc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R9nybf4ZM80t/wCH9b0JmF7p9zC0fy71j3L3HbP8hVX7Y3PnJs/3lIz789K6VJPYjlLIu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dR2+lRyXDhzggE9VYfe+tLAoLhtodT6dqSWNwcjPJ5JHSgknH7y3V0+Tbn64PH4imCJIx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PKHD/N/nODQJPLjcv/D93c2Mj2psEer6z+8/Z70lmffg4/K4cfh1ry2KPMny/wCcc16vr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pYdcEW4mCjtuuAwJ/BhXkXlpIP8Adb1/LjvWNLZjkWe+37v8vofSnrceU5jDh+nyjNM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V+76H2PcVE8j+XsdFT/d9vStSSdpHVnwCmT/nmnxT7lKFhn3qozuMFXIB/hPSpf3UudwEZ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F6N84UdK9K/Z0lb/AITnUkAyG04kn0xIteWjEf8Aer0P9ne6aD4l3cf3kn0yfr/CVKHj8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zz++t/s2s6wj/I6310Nv/bZx/Kj/AFf8G+Fl/hYAoPer3jC32+M/EQ2dNQn3bf8AfPT25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Bt/UEdvWtYfCmD3IY3iVGTlkznJbNKdvzLv2nbkZ/pUpC7N27ec4BC4P4iollVkw20HoM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8H7r9PvKD+PNVZQ0ZLL90/KatycBdm3+X6U4DEasj/N/FQBUkZXXyz/dH6D17V7J+y7Ik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T7HDIQBkkiUjj868fnHynJyvWvXP2WIvN8XeIlLYH9lK4HqVnH+NY1fhLp7nl2qYi13WN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/l3ZA/etwD6ZpI52C7jHsK/d+n+BqbxdIg8a+IVdPu6lcbtv8ILnBAqOIbIjvlz/s96uH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OtyZDsHy+vv6fWjYzBxlh67un50+PmM/w/wDAgKZ8nPyt8y8fN0PYkelWSCxxBUIRSw6MD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j1Aqvj7vz7N35D/61WrWRVt3bkJuCtsx07HB7UCGx70kdTLg8fLnnGe1RRTtb3tu6vsZJ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Wzn2xii4+0Rbf9r7rKwwwzkZ9Kq6hJ5lvJvVfun35wcYqXEaPo79ri2aXR9Hul48q+YE+7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lDASuT1r6O/ajfz/AAVosp/5aXtuR/wKJj/jXzmkU0Y/2G/usePrk1hBXVynqWxH+8R/l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bS5b24VLfyXfb91mxjB4xk5/Cs+MyPF+5XP8Ae/xGelXLb/SLd0mTf1ZW4GBjOPfmtloKx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yjX7RC1v83+s2na49iRg4qstwZPl8vz/XacEHsauWWq3dlbLDb3c0MLffjVsrnHTae9aNj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gt76KQYddQgWVPpzyD9KZFznZAZ8ofwYtjH1xRDISyh5G7dB/Sugh12wbURc6nodvcQg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znvkHsaZqF14ev7ef7Npd7ZTkj7OY73zFj6dQy5J60FHQ/CDxLDpHjm1juDiC9Btiypn5i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/Oun/AGnNPiF74a3psdo5U3L3wAQDXk0KiwijuYruSO7juFJgCnkA5DZHHB7Gvfvj94Pm8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u7SGaORyEuZhF5u5eik9+M1zyXv3NIvQ+cZbaKIb1lab17Ef41Qks/NdfJYLuO71GPoa04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v3vl59D0ODz3qFC0shTyWWSPkjB6DrW5FypdaZDc7WuLRZmX/lpGoBH4Vq2eq32kc6drG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N5LDu74IVh0qjIX8qTflE3Bt2enOADUkduZYldnDDkbgf5miyFdo6q0+NHjXTohDY+JtRS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X/wAfB4/Gum0r9pz4iQ24jN5Y3hDfMt5Yqxb8VIxxXlEUUsDkw7X5xxz+dHz3EW9GZGX+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h8zPa7D9pqfUJP+Jt4R0W+dm52bo2OM+uRmtWL48eD9RiWK++H00WW5khuEb8cHnA968D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kkylUxG2G/wA/lS9nEOZn1T4T8deG9Y0O6bTru40e3ik2N5kY3RHGegGNp9R6Vjazo/gH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jQ6ivyfaPN8uXgYG7JwRg9DXJfs6xpPquvWEigpJbCZQ+SCQSOn415r4x0ny/GOsoiDA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qGrs7Gl7o9cf9mixu1aTSfFdtegfdMU0ZA/AGse9/Zu8RQBo0kjvEP8AHjr+XWvIo7OM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q9a+Idb0yUfY9T1C3jHRobp1wfpnFUoVP5iLrqdbffBjxLpkjwm0+0nAYFVZTisK48C+Io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CkH5SD/jV6y+K/ja0wYfF14jjolwI5AfYllJrUt/2gvHRj8u8l0rUU/6ebIAj8VIql7RdR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mqwNs+yzow7GPcD9SKo3Vtd2ZIuoHwP4lQjj34r1C0+PE91H5Oo+FrG5Hc2kzwn9cirlv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vJ9s8FzRJyp8iZWYc++DU+0qr7I1FM8eDiVf3LbgvZj/nmnSWouAgkfZ/u9f/AK9ew/8A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1rrRNWtT322olH4/Mf0FRmH4La05EfiKTS5cZ8u4glhwPqVK/rR7aXWDD2XmYXwTXyfHl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3bkcgjscCui/aPtPJ1TSZ0b5GR0z9DwM/rXQ+A/CnhK21Jp/DXiKy1y4VcJ5V2rsnGOUH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8RIPsEVxHA9oxKyMdwz3BUcjNZe0vJt6GijZWPmWQt/wCgbnr0C//Z/8aWEcpis47pE+6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rXNX/wAPfFVhj7ToF4vp5cZf/wBBzXQpx7kOJ8M6BrcejxtHHdkZACwxRbsrzxuPSvSfD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aj5McNiuVaaaVVIyO+T04rwuLfHIf4On8XI9sV678PfAmj6zpliNY13Tlu9Qb5YbrV4bW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YbTgZ56dOTXjSlZH0ODwTxcnFNK3c6O48W2NmsMP2qO6W5UMptcOBg4DEg4610uhJDZXlz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LuG7oWDHkE5rnTZ/BbwdFe/2r4wF5q0DGO103w4kt/E7Dnc9wAI1QnjKlj1rhbn4y6p9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ONfmimX53J7Z3DAx9DWcZGlXBRi+WNROx7xFbv/o7u7bOdqtkFx0LHvxnpVfU0e1wFt/t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UJ/ix0INVfg/d3Xifw5a3mqXTCbdIUIfdINzbssT0ODUsGu2+rwXF5Z3Ie0iuJLYzvMjA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B29a3VRM8qUGtBkmopb3CwvMtvtYb42bJDD73Trmu68PO+qafgSiJoyWdwMkEcblXA6Vw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aZ+V+ZguAD94E8jJPWu18JzpFE7zHd/FGMZQHGcHuSeORwKpGdjT8Sv/AKIZYEA2q7YK7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1AxmuEutXjt3iMkQby4crPHGkaOT3U4yo68+1dncW/wBo068eb/UrFu+7uJAUnB9B2wa81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IyMtvbQsBuZVyo7AKM5OccVSCx0mg66moRxTIlrD5jFfMkZiyEHlgMYIwO/qK9H1DyZNOi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Kq4OV755ANeP+HdTuLZbaO1ui06bm8nGMgkFlKAZJJ7V7Ob6O50u2n+bO8kxSJtAAx1x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RHaR3Cp8sKQ5Z+4JA6e9L4KspjBf3sz+cl3cEQM0hVg6Z6gdfXn+lElyn2hNm19zhljjU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5Ge3tR8PIZLLUPEUO6a4tUlIK3Dg+ZKwywQgfKuT1zQBtxSRXF5MnnfxL5qsm5g5+6CccZ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e2uNj27fLtb5V+YH0XAyR3x/hVmSS8+2ec6fudwaJVVI1EYGBlgN2cA4/3qW8s5mvfOtJ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1k2ADnqT1JPrQBV0q4SO92Ikbwtj5ueCM5JJOfw+tdHFbeZ51x8zzKnz/ADjGCeCuBwOo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Y5pbia12fd2xq2S+edxxjIHOK3dPl/s7w/J5L+a6gb1ZVYEkkEE9RxzgeoqWBdkuIbPTor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5Sx+byhJ6AAZIBrEvJIZL2Z7u33xMx2TbQpAycLwORjsa3dO0W31WSx+1/I6sZUZXIORn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nHtVDVIhcMtvcM/2aImRVWMsHAbAXgHBxzmi9gLGkzImnu8iQyy4HkyNBtVOcbcjgDFaWp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xujPIvzwYIycjlc84JB4xWDcfaLzTl2bnhjlG2FnCgAYxknk49K1pLydNSsxBaL5bqxPUy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mc8VLNEWdYtBNpd1MJZpJFiO6RVUR9M4wBnOatWFu0eg2iSSGZ/KRFUOMOpAwcdSSafq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zGEycCFVBCkY2sVxgAj37mpLKEzWCiGRDPbEdDjYR0K4zwcVnYDNuP8AR7xYX864eZpN3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BvUHg8fSrcF49lAZFYNLG+drKCB1AVgeCMdqsyW80f75/kh5ZfmALHqQB247VC+z/AEyZ0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jh3DD8bSCRggEdalBYrxqt3KtzqOBHMxeO2i+SPkjIVVPFZWs+HLDU5p1hi/s+6YL5cls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eCccZNdLYrb22npGPnlEYVWlf35wRwRn+VQXcNzfRSRmFZjAjOk54IIyc4znGO1aKTjsJ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2s21tb7by31m3hVgkKkQtEC2cL1DHPOPaqMa3eliWa5sZ7eOWGSISSxnaN4wCGGRmu4hu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+YFG7adpAJLfKMnOMV0kkb3NveW2+He0RZvlO0gAfeXpzXRGu0ZezTPH4v4f4/wDAD8q6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2KKf3cOmwR7fTJZj/ADp/izQ9OFlFJDJ/Zt3FgP5UYV5MBj8i52HpklvWvOZtdm0uSaa4l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u9X+z3Chug2N8rABRyrcZrojWizB0pI7jQpdg1Nl+8unz4/EKv8AU1lPH5cf+6v4fn9K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t7qE3EJj23MDxFRwSTkYx8vUGnyf+hCtua5HK+pta7LnTfC0OeY9IEh/7aXM5/koq58O4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eSU4QX0Uv/fB3/wDsufwrN8TS7LjRk/hTRbJR+Ikb/wBmFWPBVz5PiKOf/nja3ko+q2sxH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0Ils4ywyWUMfcnk11Gix/wBlfDfX7i3drS8utZsolubVmikARJScMDkdRWDCgW0hH+wP5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4VwnOWuNdY/gkI/qxpskq2vxT8YQ2/wBlvr6HxFY9Gt9dtluvyk4cfUk0+98QeH9f1COPW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qxRrFcaQ63cEUQDbE8psNgZJznODisIpwfTFaXiOBk1QRuoVktoRgehjDD9DQkB2Hwu8I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32leLdJ1qG3nE8lsQ1vdMoDA4ifBzzniuD8Q6VqvhvU5otb0+7sJDK5V54SFdS7EEMMjnP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jtviNoEzIG2SSA59PLcn+VZ3h/wCIvirTLKH7Pr11PBhS9pfsLqFwRnBSQHjnoCKizTAPD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5FIb/AIklwAR2zLAP5E1SjceUK6zTPFOhajZ60mreE7a0lmtP9I1DQH8hygkjyPLfKD5tp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PwVpOtyH/hHPFtm0jf8ALhrw+wzj/gRzG34Nn2pqVtwMdZCdDv4/4XubUn/gPmEfzqqa6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EXgnwus+rafLCZ7xSdg8xBGqHD71OMEniuS+2qw2gGrTuBqajJjwloMP969vZffjylzn2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710GouG8O+GT2b7fJ+c0S/wDstYkuNxqQNDUI9vh3w+u/ol2/0zMvBH0WstF+/wA/pV/Uj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06SSf99Tt/wDE1Xt+Y3/3f6c/yoA6zxVsXwh4Vsl2/LHJcOqnJztCgn9a5m2nvNJlMthe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bWZom/NTXTeNLUWdzo1uFVQNKhfC/7RJrnrsbfwppAekaL8UIdO8I6ZN4o+36pNdXl3F9q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yN68bxliPWtmDw74I8R7Z7GTTb/zuQkUwgkU57xhgw645X868m1uI/8ACJeEV/vNqUv1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jyW6eUvyf488fWk0wPXPE3wqls9In0/Riv2i5vUuzBd3cY3hYmULGTjJ56V5fq2h6voEh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/FPCyof+BYxUOoSTah4ZRLt5Lu3+37Va5dpAjCPJVcnjg5xVjw74q1/w9GsOl6zqNpC2f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0/wCecgZMY9qtKwF3QL/yNB8YSjo+mxxfg1wmf/QazRJ/c/8AQuv1Heux8L+PkbRfF76x4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KGOc6cv2N5leYLsYZKD+9kAdKyINB8Cawm2x1/VPDFzn/AFGvQC4hz2xPFn9RxQmA3wihX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/alpn/v8v+FZPmediT++zN+bmu+8GfCLxDB4w8P38E2m6zo9rfwzzX2k36TIiq2QWA5G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m064W01G3msbtfvx3CGMjnnAIzzTAdcfJGw//AFZ6Cq8EjG8ujs6Mg9vuL+easahILdZT3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7HqU/3fmihf7uMAxqRnnr1oQyxCMpx/gevvUnneXYaghHEgjGfX5iaiSXOOKZKXKzj+A7d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QhqP8vAqpe/8es30NWlIxVPUTi2m+hoA6T4k/wDIVsx/d0mwX/yAD/WuLaLg13PxNWOP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Qw2Vkkb/3h9mjIP61xZTMmd3/AAGpSG2X/C+qXuiXlzLp9zJZzyW7p5kLlccdcA9fQ9q2m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3EF9eQ6vCD93UrVZTj/fXa34kmsKxgbzHwMYjJ/CnFKSSEbMXibRry4V9X0a4iT+L+zpwe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zXW2XhXw14l8G2iWPiiPS7f7bJOv9roIWEhXZsOTtJwAcg+lecOg2VtX9un/CudBf/npql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pzQ43A3NQ+Cfiy1i8+yhg1q1PImsJlbI9hXF6lYaho8rQ6hYXVm46i4hZP1IplhcXGlSe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N2ltJnib81IrrNO+N3jXR4XX+2F1SIDAh1W2Sdfpu4bn3NPVILB8Sphb3nhtZAUU+GdMZ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FbnfnHSvb/Hfjfw7cW+jQ+IvCTapLdaRZ3q3NrdLE1ssyklQDyR8prkY/B/w61uQNpnjK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tctCoB7YcEj8zURm1uh8p5frMiSW8kZ/jGB9eAOPrXo/xxk/4uz4m/2ZYB/5Kx0mofALW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v9N8RW6nIm0+5RuM+gJ9Kd8e7K6tviPr17NZ3CWk7wMtyIm8psQIpAcgDgg96pSi2FmcO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luzelShl8pwj7qzdQm3w7Dk5IHB96tsR1XxKuvP+Jfid/L2D7aAB6BYowPzxWVC4xxWj8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Rj+HUHX8Aq4rKt/u1mhMfeSJ9mP+fqK6L4jbh441Ut1SKzi/K2iFcveKjW0gfpj8uP1r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jjWn3/wAVv/6SxcU3uNbHOglV6ZJqCaMBeeD61ZSP5CV5FQTEGMq/T1qyTY1uPzPh94BTf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9PtY6+3GKwY4uN392ui1n/kSPACf9Q+9b8DeED8OM1gj2pIZXMfJrrPhn+6tvH+7+Lw9Kv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dc3s4rovA37vRfH8o5f8AslYgPXdMoP8AjTlqCOU8pZPm/wDZR6Y4rqdA+J/i7w1biHT9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SuJUH/AXDCueRNqgUu3NCSFc7+w+Nk8jhvEHhzRvEK/xyLB9mnOOeGXjOeelanxNvvAuve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WtO1CERibULSZbhZsxAqGRiCMBl5HXFeR36p9mn3dNhrp/iVmP4ieIIj0jeBfytohWbj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tN8C6frN9Nb2PjXR7cKm5Dqhe1Zm7L8y4/HOKtah8HPG2lwG5i0katZt0uNHlW6T8dtck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72/AU61mn0e5S40+5uLG4/wCettM0LfiVINa2M0zvfhtp2o6TZ/EGXUdJubIP4ee2X7UjI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3X8K8/WMKMCvXfh58Q/Eur6T4vi1LVX1iKz0s3lv9vIl5Dcqx+8QR2J59a5NviJoupu/9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f8fGlXUlrIx91OV/M1km02U0cdUZkTNdqjfDfUY23X2veGpsZxf2wuYh/wACTk/lVeH4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Hxf4a1twcrAbo2kxH+5KAT+ArTmJsVtQ/5JjoL/3tWvfyEcYP05rnZZFxxn8TXeeJvAmu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tLnluodUvLmVLZTIscTxoF5AweVPT1rz0ztGSsqEN/EkmVP9KSkUROuT9/f/ALX9Kik/1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SZDA4AP0NN+T+P3+9yOneq6EnU+MN8fhf4ffP/wAwib5fT/SWzj64/nXJDb5v8LV1PjFPK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W26bMMH/r4JOfzrlB34xUxRZYj4ZtmFI6qTwaSSXKHkhPpyPpSxRkA7myR0HaoXOc4G4+n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XiqTzfh38OSf4bW8A9v8ASWrkMmus8TSJ/wAK2+HXyfP5F5+8/wC3hsAg/SuSHWiJQqjaD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tqM9Kok9B8GRZ+C/j9fWeJvyCn+tedAfJur0jwO7SfBzx+UXMaSQkn3wAf8AP0rziSTj/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Iu4Ee3dvO/wDmR+VIsSDO9WO5fQZHrt9vrS+vzfJ/n86WN1FWUaHhX/kbdB+8n/E0tv4Rg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fcV0vxeuPL+J3ij5P+XsNt+scZ49+a5jw/s/4SnRNn/P/bfn5qY59c1vfF+T/i6nih/+n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rNoDkR+8+8nyfxL3/CnWYa0nE1pJLbyr0eNirj6YOaWMiTNTCNPl/wDiiM+hB6g07ITd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jHQ2/0LxVqSJ/cnl+0L+AlDAfhXrPw4+KOuePNO8Rp4hi068i0uyF154tBFNIu4huVOM4G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+A7/85zx+td/8GP3lp4937kePQp51+Y9lYHgcHOelZygmXF6mofHnwy1+2L6j4Mnt3bHzW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MH61TfT/AIPaoSkfiHUNDkPT7dBJgf8AAlyK8xgfzIVxhH2r2HzdzyabEEx8m5E/u/4+l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6Hqn/CmNP1fjw5410fVWP3YFu0WRvorfNWPq3wH8a6ZIwGmvdqOrRHP/AOuvO7m1t5ciW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2rT8P+JNa8MvnStd1HT1/uRXThf8AvknH6Ucslsyfd7HrUOh6hYfAHWNLvLd7fU4dQ+0x2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CAOvf8q8jeX1r3nRfi1rA+D2o6xfvDeanZXLRm4uV3BmJQLlR1yGPSuatfjro2sQ+Vr3g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0+Xbx/ukVKckVZM8m8xXzQDg16zLqvwh8QbUu01TQZD8vmSQAquOnKHnHvRB8JfCOtx7d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wyyxvN5EnsArc8VrzWFY8mnlyuK3/AAo+7wL49RX2utrbMR6gTKa6zU/2dvEEUyGycXyN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B+8SOxzjNTaD8KdU0Lwj4/h1HykubvTkW2g53yFJA7AZ74GMVEpp2HY8jHI3pupo/1m/f8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TwXWmrsuYZbYDqXjIHrgnFQrc7iSFC5+9jo3oa1TTESGd9jK68/TBFIFMiZPyjH3geaQy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Y+lN+0FnOWxjox/rTIOj+G0nlfEDw02cj7dEM+vzYqjqH7vW9c/vrf3Xy/wDbZxxU/gS5T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VWOo2y5HU5kA/qaXxFvtvGXiKF/uLqV3t7HmZ8nP1J4pR3KKcTs45Y/7x5pM8/8AxNLvE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aVWzn5hKn+129QasVgOVO0sTGwzx2phwrFScgjgjvTsBgV9DwRTdxK7do+U9B1P0oEdx4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+ISo2RvsZT+EmK47GTu2HFdn4G/efC34lQ7P+WNq35Sjp7Vw4lz93PzUkDJgw3cqzewp4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OuO9QhWB5OCOxNN6PltwI4wDWgD5WDjfghfpzSxurRkbgv1HzU1XdsozEA/d4pFb5/nwG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RP+GWdV3v88Ovo305j5HvXlkkf2jOz503V6dp0KT/ALNXi5BKGePVYpBnoPmizXmaOyRs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+VZUtn6jkOYBE2q2KRBDN8jvs/mPc+vWl82HYp3fdz83p35HenDZJJsf7jfe6DOOmCema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Jt2N/F2OOlMEaj/lke3Q5/GpHtns5Pk+eFvu7skcdsHvTBGxy6fJu+/3HHTFKKKPTP2e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yRJ/Zlxs/2huQk15tqUif2tqELps23Uyt/dz5rA8eme9eifs8Hf8AFG1Us8e/T7xMtjg7U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dn9uax5L/Z0+23KfNzyJnGM+hIqPtAVYv40/g/z+NPEKKVZd23tuJ59etS2DJDIjSBbhY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EcZIOcc9qsXHk+Wux5InVTuVmBAIOMjjpitSTO8tJN/yfPx83bjuKimtoJJN8luX/wBp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I3k+5++df4fUHupHWmxb5N/8A6C3ap5UFyzpfiTVtGWM6fr2oWJHRYbuRNueOQDj9K9Wu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NpmrW/iG4fUF1w2LXEkMczPGBuGdwOSeB+FeOSWvMm/COvp0b3B6GvQWt/O/ZvlX/nh4m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VjKMV0LUmQ2n7R3jiKT/SIdG1Hd8zM1gYWYZ5OVYjNWV+NVpqE7Ta54JjuEfgy6fcAM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LRbM7Pb3HrVgA/wPvRqfs0VzM9c/4Sn4LapExvbLU9EmIwqmxZlB9cozD9BT7fwp8K/EN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LG3bLboL+ZrZzjsRIBj6jOa8cH7zen8f+13HbBHWo/sq/xAD8Kz9m+jBSR7Gn7PWq3kZl0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16gwXKSc+gK5z6Vk6j8D/ABbZiYPaMSi5UKuQx9OOleX21iLO6W4tJHtZV+7JAzI6/RlI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i/RUK2XinVkz13ymb/0ZuotNdRrlZ7x49srfWPh3LpNpcQ2shskSOOcGIKUVTyWA7qBiv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tvnW5Tj+Fd34ZHWvoiLx/f6n8K7fxFctay3n2O4kbTZIkaO5kj3jeSRuBO0EgHo3uK4W3/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av4L0G9QJybfcrHj3BGDUQckDSPMXuMSPsfyZVX6Fx3Az70nnLN1evTJviv4CvbgNdeB72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9ygnvsOV/SnQRfCTX08xddudBmxymp2G+PP+9GFx+Nbe0a3Rk4HmHmdu1PU59q9fj+CXh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xlot1uGR5F6I2/wC+GJz+dVdS/Zq8T2qs9ikt9H/C8YWTP/fJo9rFi5GeYNIZYyn+fciu4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haBbd8v8AZt1j/vkcZ/Cobr4I+MrHcXs1EYGd0gI/QA10XwQ8H32jePLifWYJNPRLWRI5W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vn7fQionJSWhUU09Tz7xxI8fxD8Uru4GoOv4FEOf1rMikeOR0fdsb+90GR69ga2fitZya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8mSRZ0lxw6mNBkfiK5dbtJPlkkz/AHdx/IVvT+ETWpadvJcsynr2HQ1GZEEmdo/4D/hS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21u/SopP3X/sv+HuK0ETCQgjzI96enTimiNCzPFlCONrnOBStOjqADtPQknNRsVVS64c/7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KqlQF3Ke+a9a/ZduS3j7VbVGCvLpMu0+wdT/AFrypxmM/NXoH7NE8lv8ZbWIfKJ9Nu4+e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sqqvFl09zmPHcKL4+8Tw/MEXUZR5i9Rk559eKx7bfHI6P/wB/PxzW18VjJbfFbxaqdPtiv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YUTfagXVFi2/e+bA59M1UPhQpfEy66puwwYH/AGG60qxm3O9dzdtrDrUJmLRBnUyRnjcn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3ofUkkVZkPGZpCpI29cEYxU1k6QROkqK8bg7ZtxJHqCvSofNbnd97+HauP1FOi2Y2bNm7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M0Fg4iRWZV8xD7nn1+hqtc7Ps0yf3kO3ocDB49jUokufLdE+5/nsaiutyW7OYev3lznH50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j+0/CLw9eJziSxf848c+nWvnC1uArHefk+tfSXxr/wBM/Z30i5XqLLTpcf8AAUGP1r5r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2fd/C3UeozXLD3VY0lsXre8uISYi/mov3d2On19Kn2RDaSuN38SHds9yO4rOtYWilZVkVW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c8t5Pnh+SZfm+8SPcDvW6JLcVz5cipM6zJ93dtpN1uzFEuwg/usBznp1qrbXE1xGd/wDDn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mafy2YuonPCnCduxx7UzO48fu/uPs/2d3BGeoH9KljndwNy7dxxuT1znBH9aqfaIV5it1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/h2NWopEuPn3/AHvvblwR2x70DFEa/Om/Zu/n05r2f47Ref8ADXwZev8AvUYQlh/vRZGK8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8/wAy/N8vXHpjtxXuHxfjS4+CPhn7I/n28MdqUk9VC7c/pWMviRpHY8QiuP8AljDcNDuX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A496WFZLS4dpMiQgneTyD1OfXNQQqZ4wXXlONy9PzFTNMHcLLNtY4x5h9PetjEBKLyJ/lC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R3qKCSOJSjDy3xgZ5qbbD55EnAbB3joKlmhI3qyozr0Ze4NUBUkjilkGyQRzLjHcNVG4t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dzetar6clwPmXY/8ADJnA/wDrVU8qaPfDLud1x95hyOBkE9aLDQtlIw6MqqeCx7GrkSP5e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riDzlMYg2MowrL0p/mTRRnf/wB8rSsM9h/ZruZF8b3ttOGJazcKx/hII/pXI/FiI6f8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/a4HfPI/pW9+zjcf8XMgV9zJNbSj6cDGfyqt8bLLyviNdnf8A6yNW2+nJHFYQ+Jor7Oh5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CGPIOakju/LUKo8yJuozT5o2SPAxMh6HFQ26bQ2Ext5IxXQZjSy+b9wFhyCRzipRHHLn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TfMCcDlfXFOt1L5ULvHqT0FADIpPLk4VnC9Tz+lSTo08ZmjUnBzy3Xj+dSSWzRFnRtyL9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rPJFIdiYjYA7T0NBd7GdJH1f7n95d3T8RTPLhfPz7v5/jV6Ubj86nn1qF7S3XIyYZO4bv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wutzYeOtFkh8tSbry2YAfdbg8juc1678fppvD+gzSaOz2k19KkT3ELFZBnJYgg8HjGfev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4i0sZVXW5iwfX5hzXrnxwkmn8CR3H8cNzCd3qCSP61zuPvGkWeQ2PxI8c6NEEtvFmqJt/5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4sCa3LP8AaD+I2mREvqVnqCHkLc2oJ/MEVxsl6nlFH2/N/eqvJ/C6P8laci7D5j4h8qNHJ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9SemOCalZIY5DtgZmb+/jGPWmyW/7v532p/0z46dPrVQPNbB/LWRy33WZeQM9vSvFvc9d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TGZtpb+6OR7AD+lJIst5JteRjF3Q8AEdBz2qCKS78xX2fvdwb94uRxzgirV7qss1sT9lig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uB1ypHApWQN2JJH1FtNuLA38/wBknwJLZZiEb3BHT/Cprz7ReadYw2nl2NvaTu32KF2A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kkHiseS+ljjT5jv2+g6YpIJbmaPeZDsl42s2OPcUkiOa57Xcarq0eq6Z9r8y2t/3St8q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Qfrmuz+Hfje28S65rESqu61mKRMpJEykkB2J56DpXzda6vPaWy280z3FpuD+SSSFYEHcuT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8E+L7Wy129urRPs7znd5O/I24wV9iDzTTDRn1FFrg062u02/v25t5N3yM3I5xzivO9Xgv7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oAzIWAxg5PzH0GRk1x+l/Ee8m1aOdi6qrlEQkMIegJ256Yrtk8TW62aqFF09zmNLUcCUs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5P0rZGGxqaDpkkt4hKABGXLSSgbQTllDYyQQO1egPqF1bXJVwLuM52ruOEJY5OO46cVyfh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b0paJt2oqEFS+cY98YrR1WRLOJXhm8pI0LNJ1Yn+InPGM81SFY1tBkSSS8mmT/VoyJJI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qBwM449qt3mgzadePqNtt33arB5e3EKYJDMOcEknp7VzXhPVzJKryzpNcMxkV+WOO5GMAD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itLLwVFNEJr+9S5ijjhiAX5izfdyck45z9aYnobF9qPmNcxExq0UWT+83AjuFA5JycYql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3N5OxcMyttlJGDtDIOQehxWPeSfaLZUeZn8xVR7WGJYpcjkqWADE55xnGKtvJPaSQx2ZF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YCeNcHKnnJB4oA3dOuXkt5k+yRwvtdtu0xlABgbucLjOfbjvWlp8lzYaPbw/ZXWGBnZG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MFjgdz/Ss/QIWmvnkjtk84MEjwmQrYyzHHfnuPStq4ju7jynuLxnTefNZnIDgKQFIBxj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1hS0X7oYqs5kII6Et0Awc4qLT5555HdWZvLUqyxvtbB4wpwQOnXFR6gbRYraG2kltY1c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bs4zuJPr9aZFcTW8kSP5k37/a0m8MxTnaM46AYOBSA27i2u5NOt97ww3cm6Xy9okPllflP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azPHDBGsaTzlfncqw3epznByfSq0UfmRzTQvGm1BEu5QTIOANrd+O1LbSXNv9p+eNJo8f6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BweOfwrN6miJ/El1PFpQhnS1jDbfkiXBkUHKkqST1wOfSrUF7JPbGYMV2v8A6qLbmQBgF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6VX13Ze6cnyLb+Ynzx7TkA84BJJxnmqg1EWmmWilYXDt5KsuCYZBn72RnOO1Z2GX9Q1P7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3Niz7LUx7jJhem/PAJ4z+lR3H7yO5m+0b4dx2KqhQwwMKfbOazri5TVLeZESRJo3G9lR4u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YyPU1oW0j3G23RNkLZVI+AHI5KjPOe9MCxeW3+jfaH3JtQfKq/uwSACeO5OKdYWovrV8My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gI64x2puoedb+dsuZPs0alGjZAQSeWAXPqaqW169v5W9Gi8tTt+XJORwp9ye1AEgjS3+d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5GVRgEgjCgDGT2q9ZeTHbLcI7Xe7Ks235Qo4G3nJJAOfwqhbahHd2VwhgcOXy7HnDZOA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2eTVXhmdvs6qfKZf3YZQCe3IySeKAOb8RalZSXqyWyTxTqsnlxLEJWIAzt292zjiuf0fw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yX9ukkbRwynaqYYKAq9x8rfXFdp4m2f6TNaaX/roI4opI1Uy5BwwRQBxnbz9fSq/hywt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dmaSOWR42Bjdf4WLdWGNvHHH5mwGlbSrJdR2ZkM0K9F37AV/iCkcYz2rL1LwPp80k7o4s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kYeQnOMgHJzV/TY0trwzPtmm2BWjboAScgnHORg1fuSt4/lQpHFBEAY0KdeAAM9ckg8+9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5y/iTw7c+bDcQuJlisbe1Eco2SlkUq3AyMADrnvWNplyui3d3LeQyW4exubeMyL8pkki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jjn1r0eysobiMzP5yTbRuVmB2Dbnknjiswac+o6dMlvbq9puZ18xwCwAYgbeh7nFbwrtK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RQ0cUY9FFdRqlx9k+G/hqL/ntf3czdePlC4we/AqPU/CQLebbq+n5XJmCs0XAGSVyeeQeK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zsraOe31OOAN5cdqNrYJPzDccEtk8f7IrqjXjIw9kzMnm3Ruiff2/wAR9uK1deaN9dv/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1z1G2JEI/NTXOGWJlIDS2txhiIriNo33DPY9efQ1NaakdQVb2IF4roLIGc8t8vX3JreMk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On8DyeR4t0+b/AJ5LO/5W8lc/YW2LSEJ/EgH6VseDrkNrshB2lLC+kGfUW0oH6kViWMp8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5Uwsa2nDGn68r97aFPT70w/Ppms6aBSpG0HJ71fhuM6Tq2/7++zVfYF3J/lVR0BjPOaYWO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+Dfh54Ym0jUbjTri7urpnVWUq6gYAKsCpGR0+tZ0vjfTtYWQeJPCmnahltwvNLzYXP14Bj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8Sb4vh74EjfLEtfS/T58VzMkXmR1CiFjsNR0bwl4h0Pw6uneJZPDci2kslvba2u4SJJO33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CATjisWf4UeLYIvOtLGLWrL+G6065SaNvoQf51ieIIiU8PheFXR4CB/vT3BrO0jVNT8L3j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ptyzDL20hTdz/ABAcH8admXY2/F2lXfh650mzvYTHImlx7yCCqsZJGKZHBIyAfc1kW0yo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9o+LHxIm8LePvsn9h2WrW81uHuIbh2UuS7IpA2kZwpriL3xN8OL6GSK5sJ/DOqJK0LpOz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RiP91RU3IsN8WEtq1tl/MxaKm7/dd1x+lYU43E5ruLv4ZeJdX0+PWdNsxf2pQFooHVnA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YEfWuH1JLvSWZbu1lt3yRtmQrj86pMVi7r/y+G/BkfpY3cn/AH1dt/8AE1iyf6tK09fc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oCB/++rqY/wBKymlykYqxGzqUXl/DvQ2GcS6td5+qwxj+tYtuMRL7CtfU5ivgLw1D2bU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f1rJiZQ2E/u07gamlvt8N+Jm/57NZx/8AkVj/AEzWZFbBo84zW1pkYbwX4imIYsL2xiBb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6VmxDYDSAv+GTJp+uW08LtDJsnXfExRseRIeCD1yAfwpdE+LfjGzW003Ur+38T6c8ZBtf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ZAD4D556liagtbloLqB0xkCQYI7GJ1/rWJbxIupoiciKDJ+buTgHnrQB2F/q/g3WrSRLv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rGftOkS+fCfrFIQR7YPFTaz4d0PVddiTQ/Etl5zWduv2LUWa1lJEYAZWcbSSMHGa5a8ClJ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Pp6UurGO61CUhP3e1EIkUdlA9ORU2Hc0dX8Nat4fG7ULKa3j/AIZiuYz6YYcGs6Tzv7Omf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7SQD7mrWj6xquhQsumanc2ULfegjkzE31jYFT/3zVq58WPdWLQ6jo1nfyPMjNLasbMkB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nIOB16UK6AywSKp6pJ/oU30NdHaR+Gb7ajatqGikrjF9beegPvJHyB/wGrQ+FupanG02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qYMr2N4rPGO5MZ+YY9KvmAg+IUiXHi2+dP+eNovb/AJ9IuPbArl8c11PxEsZbLxnq7tby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nZgW8SHntyprk/NV87SDQgZs6JbLeQ67Gxy8en+bH9RIgP6GqxGat6D+8sPFX8G3T1/Lz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jTQDmGUNbV8qL4B8Mxjcg+137+v8AzzFY4/1ZrX1S4T/hD/Cybf471tzcDmRAMHoTxVMR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LoDYw9j+HtVqNgM1BqFwghk3+h+vQ4ovYDrPiS7nU9FRj80fh3S1b1/1THn8/wBa5Cu1+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SE/8ALLR9OjH0+zg/1riqUdUMZDPNp1wl1ZN9nu4Tujmh+SQEEHhh06V7H8SPi74n8M/Eb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ZeztZ440tbuGOeH/UxsflIz1Y968egTzLu1X1nj/9DFdT8XZUuvip4qb5v+QgQ23uRGg4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mVexJH8R9I1S6uX8VeCtN1COTBD6IPsMyHGOOSpHGcHvU0Xhf4WeKJIU03xDq/h2/kceX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s8KJFyBzxlsCuFaPPaq5iePUbIxk7jNGAVGSDvH+NKUNLIm56P42+D/izX/FPiHXNF06LW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FjdI8gyBn5M+xHvivPL3TbzRX2ahZ3mnS9PLvIHiz9NwGfwNWfihBDH8RfEFzaO0M8WpT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htpwVIOMg1paL8aPHGj2xtk8RTapZbcfZNcjW/i/8f+c/99VMeZKxRzV9I6WchV9qbc7/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z4/8RrjG2aLj/thFVlPH3hnxK0cfibwFp9vIzhWvtAuHswMtglojlcc8gZ+orpPFvh3w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/jNvDurNOqta6rasIciNBgSj5RwoP40czvsKx5gvQ87f9n/Gq9wN0Emea9EuPgT4qMBuNI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+7Npl0r/hg/41xOueFNf8P+YuqaJf2CKcb5YWKD/gS5WtFNMlxaNDxN+68H/Dr/sE3P63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Nmuk8b3MP/CGfDNEJYro0+49v+Px+lctHKGFJMCxXSeBkJ0Dx2/8ACumx5P8A22FcsHrr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HPXbp8A/Odf/AK9AHME98UEjGKjQ8E4oUnpxVkkVz/q5P4flPzfhXS/Eo+f8R/EXybP9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Y7cVy95J5cT/AO6a6f4nsF+J3ixB0W8AH/fpKjqNnOMoZsheO4PemhgScEkDordqYshd+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cjK8/wA61Edj8Ofl8O/EWRcfLoRxjp/r1zXGkgszMoYsMc12vw5YQeFPifgg7dDjJz2zc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hO7sPoReXx7f3dxqnJZLJ8kyb0/3RjHar+DtYhS2BnC9aiLq0R2khc9/rnGKt2JOyt9U1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Dcuj6ne6dO2r3kazQSsmESNCq4BwVySMdKhPxc8RXMYg1e00XxLCeD/algvmH/gce3B/Co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4Y/2dZv8A8ikeB+B/nXIDrWSVym7HUDxV4L1XKan4Ku9Kkx/rdH1Dcmf9yQf1pG8OeB9U3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ZD0tNZs2jP8A32AVrlplyKqCP7/+7Q4jWp7jrvwU1zxL4O8Mx6UYNRu9OtGWGa2lRxepI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pg/nXleueBPFPhqbydS8P6javnGfs7MufqMitzx/s/4RH4eOn+jzLpDP5isysCJQBhgcj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8WfHvh1Aun+LtSaJf+WN/It2h/CXcfyIrOHNHzLehzHnmB2SQlHHVZAQf1xiopbkmMnGU9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6jfHy/Eng7w34gbPMsET2Uv1ypYE/pSReJvhL4jjmm1HT9f8ACN0fmIRFu4eOuDHgqO/T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rkfi63/4tT8NZU/iivfx/fuTz3rjwPL/9C2t+uDXuOqfDe08VfDjwhpejeItKht4fNn0ua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s7Lh8HJ3Zx14rgdb+CHjrw6u+40driH/AJ6WriQN9MVEaibK5bI4dpN3OKbnI/u1ZubG5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gcHkSRMP5iqokT7n8X/6/XpW900SelfDwAfB74jKrFWjkgkULjaVMZBB9680k2816V8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8UYO6xwSj8FY/yU15nUrqSxI45NhZHzGeCvvTeeTkccHNN+YEsBhRwfrRHIMksSueCBzVg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DpDDPy39t09fNWul+MLY+LXiscYN0Dx6+THXI6ZiPXdLfnC3tv0/67LXX/GFlX4r+K14y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ySs/tFHIJ97nI7ZwBmpWPGCQG6dCOKhTah2tgL/e96nIZRls+mM5rREgK9B+Dq+b/AMJwi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k39K89d3RSpO5SRxjFd58FpPKuPFfybP+JLOu36qQMeoyamQ47nn1l+8tvk/hx978gRTx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uO4qG2/dW6fxptHy//XqTfnf8uExnqP1q1sIeP9X8jq+35mbuvrjPP4VEyoxfk/7WD098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LRzr2x1pvzyR/f2Ov8XQnjv60Aeh6VJ5nwD8TJs+ddRjZ9v+9GAa87Qb5Mtnt/q1P1/G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YXxp/s3lt64zuXOP0NeeA537nrGO5XQguI3j+fYyf8AAfbrSD919/50/ofQVZ+SWIo6b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9iQev1qK23+WfkXb/tN/h+dXyoC5pXiXW/Dkitpmr3loM8LBMVQ47FehH1Br1rwt8bfEG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9+sFzqeiwRXNvdNGBlWkCDcnQ/MR3GRnvXixjy4AwmV7DOT/Q10/gweZ4M+Jz7/u6NA34/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FW0Ki7HRRftJatcEjWfC+gaujfeaJHt2/DBYfrTZvif8PNXlP9r+BNVsFYbWn0ySOdQf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b5nmSHf8AJ/db+maX/V/3l/P8fas1Cwrnp8OhfCPXoTJa+NZ9FP8ADDq1lJHs9mJBH609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p/DPi3Qddhj+9HBfRtj64JI/GvKJI/Mzv+43X/wCvVC40W1YoRCiSr/y0HXHr7Gr5X0Y7I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NPDni7RJ9Q0Q29tbXcM0l2syPEERwWyQepA9K5z4hWdzZfEDxJK0Mps5b2WaKURtsZXO4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Z+GHjzX/DvifR7Jdc1KTSri6S2ltGuWkjG9ggZVfcAVJU4GOhrtPEHxz8TeF/GuvaRcQa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wIt/YbZAoxgeYhGT17VCbTCx5XBeqy4ES7v8AZbNSg5FeoH4teDtbiDa78OzGRj97pl4r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Tfg54k+e31y/8PT949QhkUAn0ZNwq1PuKx5eKR69XPwLsdb58O+L9M1Rh92KG8jLj/gJw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4B+MtGwfsRul7tGhJP1qudBYi+HEn2jwP8S7ZMmX+yopEB9RNx+oFcKHlZW3pz/eXp9CK9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7LRvHsN1aNZte6K1vB5jDLyByQAuc56dq8qivP7/AN/+NemD3yPWnGSYnEmGejHHuKer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wSAjK8j0NMwc7h+QrYkmdxvI3Ef7HYVG0jbgGUFTxnuKYWwzLtIbrupTIDgOQfTFAHp3h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iJGp+7d2zY/2dyZ/lXm7yDlHr0rwTIknwI+Jfz/6toGbr/dyOPqM15f8Auv7/AP46ayp7P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Dei7dv4H8+Kd5yH76JsHy8f4dhVaI9dir2+b1x6/Wn+Y8fGxdrf3f61qBb8x48v/AAbv4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64pi3JUSSQn93/db07cd6ZHK+P4qYOM/3T/DQB6T+z/Jj4r6UifOjW11/6LHX8q4HWt8f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V6jdK30+0SZAz0rs/gLL5Xxb0TsJFnj/Exn/A1yfiz934w8RfL93Vbv7uOnnuCKwXxMTKU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2RN8rfTPb3qxJGnyvv3rxt3enoQKqySJHv2fJu/h5P6daeBJ5YG/r91d2c/QVuIeNn30TZ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79qBv8z/nl1/hBDcHqRUZyepwfTvSZ4/+yJANAD2J+zAK7PEw+eNeB+HPFej6f/ybPqiI+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3Xkx4yPoTXmyIYUJU/lXf6Q63H7PfjFB9+HWLaQ/T5AP61jMaPPfLQb9ifO2f/rj0xVi2k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Pu7f4fUVXklxJ9/5/93jP1qa1dlOC5VGPzY/nWoN2IxGnln59+38D6n8adFIpkw/8S031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SZiO3dx/TrRYVxfLEZ+T7n+eR704RvHJ/wBdMfxe/UUwSZAT17d6QcR7E/xIz9f5UrDvY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/Be12wiT7PJqcUhkT1gzwe3BH1xXiNtH/o6/L/wJe/HHWvf/AIRzbPgV4jDDBhvbncP+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+zLz84VTtrCmtWXLUZ/yzV/vrt/h6g+nuarxf3E+bd68H8Kt/PHnZ9xs/nnOKhi/eRn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M0ynd28rZ3RxlF/vKGq3p+oalpMQm0zU7zT5F+8LS6kgwPohFKJBJ8h/h/P6Go/s6RFnil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lZ8ly72Ox0v48/EjSYUig8X3c6IMbb6OO4Df7xZdx/OvS/hT8a9c8a6ymkeJLXTdRP2WV1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t5IYZx0J6V4Cqsh3IgLenqK7v4NyfZ/idoZRiiyySRNjurRsSPodorKVNIpM7fxd8ZvD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HdT8GT63ZW6RtHJDqIt5lDZJBRumCexrIh8W/BfXfkutH17QpT1xCJkXH+0pNcp8Z4oIfi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mG2JYdB8rA/qB+FclFH+82J8/zf8AfXHWlGF1uNnr6+EPhPrBaPTviBb2co7XyvBj/vtVH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2sky+HfFGm6yu3I+zXaTA8dDtJxXjskSyDY5Xf8A3ZBVSbSLadw8kETOOj7QCPx61XJJb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R/Z18babI23TYrjZ0MMgP6Gua1D4ZeLdPjLzaLc4HVVTJ/wAK57SfFniTw0c6R4k1zSh6W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4csv6V1el/H/4laVIDJ4nbWIc8JqunQSj8WRUNTeog905q6sr/TeLvT7mEnoCm7P5Gu8/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xaTJArbLeC5aVj0ClMfzqZv2pNfmUpqXg3w3rA9UaS3b8irg/nXS/Cr4wWHjHxTY6HJoe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rt0+8jaJnALgKQA4YgHkelRKcuVpouKSehxfxv0i80f4m63fSWUsWm30sax3LL8kjrEobB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cXF5OPub/AO7tAOfUEdq+sLf+xjZ3dtrWrzaZZ20zvcT6qEcFj0LM+c8DFcVc/Db4Z+Lro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MT3p4EdveJbu30UNg/gKmFWytYUoa3R4N5kMcvyP9769e2fQ0o27zu+7XuGo/spaqxkbT7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5bq6g+vNcpqX7Pni7Snx5HmdsmMgH8QTXQqsH1MnBnnefQ06LZJn5G81f4t2RjtxXQTfD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unbWQ8kSBVP4sBWHLa3WmSSJd2csAH8ZGK0TT2Js0JIAIi2SWBwOxIqJ5to5I2tgfN2pn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3cDceTVdtuwKSpA4HPeh7DR9J+Pbn7X+zFpbdv7PtU/75cD/ANlr5vhlMPyO/wB77jf41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tfssWMfls3lWrn3GyZ2zXzoku+Fd46f3q509TXdGtDJ5g2Ntd1/2sE+47VcgSaMq8b7OT/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M8ZrJt9h2/Ky1d/exyGGWZvmX5W6j8c1qjJotPcp5nzw/Op/hXnB9Pb6U2Ty5kDxkjGfvj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BCiuGkfJ+fdgj049/WkiuPLzvTzf9rvjoR71RNibzIp0ceX5bjkbOgqNjJEuEKyqeCuKcV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cd6QL56KYnxKOsfpVCHx3Fv5h2bot38K+vpXtXiz97+zXokvVI4I/wDx2coa8RjiZWBk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M+te76hbNdfsu2rom/wAuKf6YE7HPtwKwqbo2j1PDIrhE/i+99aSSPzPvnvx6fl2qO3P7k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9xihjj5g7ZJ6jtVoxLESpMrMYvnQY3biD+FSiSKKzXY8ieW31IBPGKhG/H39//XNsHHr6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591aAPMSxbrhJHYMcsuOp9abNcbtjMBLt+UDoQDTbUtGx8psf7J6VYXDjzDCjknDjpget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TH9/OdtPN+twylI9j/wCzjqPwqv5b29wXSbYnb6elSTxvc/P8qv32rjd74zQUjuvgbM0fx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R0I9Rsbj8xWh+0dbJH47tJd8ieZBu+XHyEN79etYnwYuHj+KPhz/AK+Qv4FWBP4V2P7S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OTe7pIN/tngVzr4y18DPKbaSa3kV0fen+0wGc+1OH7zLsmzd/X6VB9nEKhgOmf4uPyqNG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N2dytyMeldBiizFG/mOnyui/xdDikk2eYWR/k5+Zex9KQs0haQlMn2qQfvIvnT/vntg9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4JD5rxSE4+8rMRwPX3plvdreQsNm1gfvZqwLmWGRdyl0GNrKOQP60skSeZv8Alim/i+XA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RQtOTCJBI3XD1FJcKSscqnzQcYzjirMgQDDxJuB4kRsHFPjgS4V3TDMo4XGWNAg0vUVj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qMG+jDivbvi+jy/DTUxPHGkH+jujICDkOBzXhIt/LBeH7/O5W6H2+lfRfxEmhvvhddFEz/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QceucH8a5pbo2ifNNxFD9n+5uT+JmY9f8KpSR+X/qn2f1+lX4rqRrcAquF6Mox+FQtBHM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44jUeexiQPETwfu9uwqyIVaBiCgYjHI5FZtyrIzMHGeCCTzVdYvPmM3nFmGAMNyOewrwD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JE6POP9r2FVf7OeTKInnJ+jCrdlBOJX8osVP8Trjr6g85zWrDa3tvD5ayg/7JByPwpoRzE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tdiLyd/GB7VBH4cuvMPnEb+dvzHgD8Otdi+m3MpG+eRSvPUDOffrTBon8clxt/us7ls+p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c4p9Fkgy00owOPwqD7N9okW3e5ZIVx95uAT0OK78aMJU2RLNcDGQ6IcfnWbf+HLqeVN8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fiBVRYnE4+4sWjk/0aVU2tt3cgnHcEcgVs6Dqt3pV4tz50lx5KjbuZm7+p/Gr1t4PQSfv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BjJzkk1dhsrC33W7cp/01Y9fStOaxm4noMnxgRvD7NbRgXyhY1mYZB+YZ+Ud8ZruNS1q61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vIAkjNgxoNwLKo7nHc+9eCwy28TGOKOKMfeKqm38zUzatqwtjBaXLWyKwbG/O71A9Pwpo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exQzKBdmRmBZmAAwAoCqCBySSRWn4uskvNEit0h87ybqF1WRh0DZbPsVyPxrx60+J98n9n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1iO0EhFPG7nrzXpSayuu2a2kdybq+i/eyqCAUGCMknHHfHvRe5LR18Fy13d2c0EkiGP93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7OPl6kFfWqmmyTXOor/oMb7VdYmjRIxgEksCeTyO3rVXT1iKWUeAZt7+ZPOyqNwAC/L/dB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SRq8zts2lFjt1M0jgnoCDgZrRCsdrZaV5moRPNNNY7f4ftDEnGDuJI+dc966GVJrULDB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kiYhmOCNvPQHrXMeHJGj0aE3cv2R4SzGKYhZMgkYkAyAMYwK0tRsvtOnReSnz712Mz4U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QKYWOmtopWguNzq7bSZbk9E9Qq92J7nsKwPL+2SfZP9Tuxuk3ARckE9OCSBnn1qHTtkenO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AK9sAg/T3NEV4EtHFnJHCkkzF7fzcxRsBwVIHUhcfgaAsdxZf6RZP8kb2ixBVmZiGLDh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WkVpHcSqsUnlxqrzSK+3AZATtY9T2wfU+1czY3X+itFEyyKo+8RkjPJwe571u2X2j91D5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FRRjK/MST14B5NQUWvEu+PQrl7RP+WSsyyKSEUnA3HOQOmKyDZPNDpqnYkiltqohG5yo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pfEUypo8sccpnjlmRGYsPuAE5J4yAe3vUoieOLR2ju3WBX3SuZcFm2kkZH8PPT2rO5RF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T3fyRqdvzhgW6tjPbHc1oaTs+xP9pf57bLKu5cuR0wccH/6/pTriPy9Kt7t0WZ2Uuis6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475qOxtzPbRxTrAZh/cOC5Jx8zfxcc5/WkBekkSSyVJkaF5mG6aFiCD1GDnJJHeq95H9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YW+VZpnJORj+EHIHvWldadGSk728YYogWAMM7cclCfpg/Wq9xb2lxHE/k+Uk0QjXztrK4D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oAx4n+yhJTGlwJZS7SqDtAzyQM8+uPpW3eXs1vGuxI/JZRvmuG5GTwFwM+pxVS8ufMt4r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FRvkZVjDkYGFwckg8/wBKni0p/MWH7Svmt/ecSHHUArnGD6+9ADTpkV/A/wBohxCkR2qf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cVzmkaYIjqMlgFmsoHXbJGd6O5wS47DJz+Wa3J1k0+aaUTKo8w7VTDIiDoPTpVa3s7W1I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IIUUfLDgHJYgDA4HUUANZt2okJb7FZV3MrMFGOQRg9farlxHcyf6l22bD/CAyEAnOD17m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81wz/ADCP92qiPJ+6AccADt7VT1XWhpLKRA06Sv5DyqN4C4PJHYHpn3oGizoMJfTJYQZZ1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O4PBqO0idZJpEHkbVC4UcLkEEj0OOKtadv8As++FGR/vKqtkjAOevX8as21z/oS75t/Xd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QAc9TnNCVhmXqm+z2faXWG3jVUdlQlieg6HB9aybiRPs++GJbvbnYskCkc8g7SOvtW7b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s+3O75ckqcHgEYGCOtc5quo2mjarFbPcyf6ax8qNmJLYHO4gYGapEk1orSWsZmgimZJP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IO4EbSOcVian4ZsJdQvxbeZpIFy0MYsMBF+Y4xE3y9OMDaK6W2khkjvHmTzkVQ22FipdR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cg/jVfUNR/sbTlu38y385y25gWLKWCrubHIGSc/7Jq1JrYhxucdNoniXwxJNLHaWep7vO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RMpUsVOQSQchVJ9Ky7a4t5Pk2NDNHhWVkKkEHHfjOeK9DspLHVZIruG0vbt7fE73EjeUBs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72Vx2BqcaV9otnhtHkleSII8a7ABk5IUEfKPf2rWNeSMnCxx2/8A4k+oKerXlqB9Ash/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E7KSwdo457WWMx+ZMJtxGABu242k5ye3Wsn/hE9Xt7bfuguU2llVXHmYAzyvQkj+dbqtGR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i3x+DPBCfweRffN9bggH8q5qTiKtbX9ciOheGNKlVobmxguGfeMcySlgv5VhXUjLbyEHO1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Yj1MZOnHdnFhbpj0HzsP/Q6qpH515DHjG+ZF+uXFaPihRb6skKj5YrGyXPqTbROT+bkf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ZrnBNxFnd2+dau4zsPjhKt14/uWHVbSFfzaRj/OvObzToprZt652kMPwruPihI1x4/1v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tzj9f1rk747LcJ0Z8j9Cf6UkQdLr13Np3iaO4sLia1nt7SzRJInKMMWsXGQfXNa0XxZ8S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eJrPGGg1i2EhA9pVw386y/GKBfFmpoOiPHGPosMY/pWPdRNHFKz/AHCP09frSsB6d42/4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ttct7/wAPXy6ZHLbzaUqz28cbkkRspAcgEk59652X4WXOrKX8Ma5pnitE+fybaYQ3QHoYZ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AuDc67pinrBotjEf+/Qb+tc1eW/7xXdF37R9Qex9RSSsBueMtLvfDeieELPVbSexuU/t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0qYyPcDI+lYUE4x8pJ49K7e4+JXiXw94U8IwR6jHfQXdtczXFvqcQu0lUXBRFYvlsAAg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HgvWQy6v4Tl0md+Ptvh2YgKfXyH+X8AapMVippUgbwHrjglg+sWUQA6ZEcpz+lZ0dehaR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Bl9aeEfFFtfyT6rFcbNWT7C6MsDjycMSC5zkYJHBrl9U8EeI9BuRFqGhXcZU58yOIvGwB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sZ1tH5lyg3KuFkbn2jc/0rD0/wDe6leP6Igrd0kC5vbrB2+Rp17cfXEDD/2auf0iRPtl8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mBhcHg9qZJqXH/Hs+z39D2qXXXWTXr/Z9xZAgHoAijH/jtVbyQfY5v4PlP3unt+FT6t/yH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tzfU+lWA5OI6jeLg/P8Axj8tpqQEAYzmqkm83sTdU2srLu6k4wfwoAsbP3VZ15ZfZ7hLu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NFNH8sqHIGQw5BxWtGv7kiqV+MFR833l6fUVLEzsNb+IGv6B4p1a20+/BtYpwotbq3SeI/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TznOantviNoVxKsut+DrLzf4rrTW2ZOMZMb8H6A1zXjIpJ4w190O/wD06Xb83BGRgjHXg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Hrttp3hrXfBuuw+Hb60063unHmyaijW8iOGUqmWYgLkdc965HUPhh4m0y2+0f2f9ttTy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qvBrF8P2/m+HPFzuN0S2ttGV/vFpx/Lb+tU9NubzR5DJpt9dadIOQbO4aLn3AOD9DUpW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ZonhY9pVK5+laWuSP/wifhJP7wvWX/v8o/nmr0fxR14qY9Ui0/xAnQtqFqolP0kTafzzW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NR8O+Hv7UtNR0PzLeVoGsojcQwEy4cEZDAFhnPNPmsB54DUeogS2zIe6mu7svhkuvoT4Y1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/1MVwI5x9Y3w3Hriud8S+CNf0CKVb/SLu2ZF+80ZK9PUfzquZMDf+MPHj2+TtHaWKj6fZ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x/u/ijraf9M7XuO1tGDwPpXFECrh8IE2lx+drGnR/37qFfzkWtv4mDd8S/Frdv7TmX8iF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/xLoSf3tStV/OZa1fiDMsnxC8V4OSNWuwSPaVh/SkUzAcfIaitbZrnX9DCcH7dbnPr+9Xj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8D0pthL5fiXQ0Rf8Al+gy3f8A1i80MkXxywl8ZeJCBuY6vek/+BElYsEcbRlN3+6v+HpxW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m109zqV4T9TO2apRbOdyb0/zzjrWaLFnAFrIV9uv1rqPiwiv8T/FikcR3u32J8uOuZu/3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nwfzrqvipJ53xJ8VN/wBP7j9BVko5SyNzpc4urC5ubGcdJbOQxMPxUg13WjfH7x5oMflNr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rVslxgezDa2fqTXGKflxUcsXyE0nFMR7T4y+JHhXVdG8K3HirwPDqNxf6abjztOufJ+y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5OWUmuWXRPhR4jkK6b4k1TwrdtwsOsW2Ys+z8j8yK5zxoc6V4Kj/ueH4z/wB9TzGuZ+z76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5kj1E/s867qULz+HdX0bxLbjo9ndqGI/3eabongrxB4P8I/EC11bR57We5s7bySxUiTbM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XmcEb2c4mtpXtpx0nt5DHIPxUg16x8P8A4j+LbbwP4x1CXXJ9Rl0j7M1pHqBE4VpHAIy3z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m+ZISaZ5HFep5jp+as2COe47VKJgTkc/jXoMnxmstYuriTxX4KstbkmwN9rN9ndcZHyBg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DTfhXrk07x69qvhd5WVYrW/t2ZITzn5l3BgeOSfxpqTW6E1c8/nk/i/irp/il/yVHxaOn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rqE/Z7vNQjS+0LxHpniHS/MTzHtZB5iKW5+XOM/XFZnxY8H65F4+8RaoNJvJLG7u/NWdYS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7c8jbQpKTDlOEA6jsO4pRKcfToTVdbjLOOmOoIxQJQy5/QGtyTvvh1+88IfFD/sCRN8zY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xJb3rtfh1In/CF/E3/a0WJf8AyOM/jXCeYnmY/wDHv8981nDSTGloSIWGdow3p60jsAm49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AOefRqic4BJ5PetBG/fxPF8OfDZJHkvqN+xA9cRjn8BXP10V/wDP8MvDqnr/AGtfgfTZH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RRHIzkEA5FVZIlkZgRjjqatzPgYZeSM/LVUyhx12545pvYlHX+MZf+Kb8ERfxx6Qy7vY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4QV0/i7B0Xwiw/i0r+UrD+lczSp7DYSRNKpO7/gXuOmabcW3mWz7/AOJfm/oQRUw4UinHH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6vx3bw3nwO+GFpMnzrNfsqsu7gEgdfriuK0G/wBa8OTA6RrmqaSi9Y7O8kiAPP8ADnaf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v8Kfhj/e2X5z7+aRXA/7X+fofWsKavE0bsjubP45+NIIxDql1p3iSIfLt1fT4y5/4Gm0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hDxHJt1v4ffY3KnN3oWoNuz6lJRj8BXDCL/Ppxxx3HvSSf34XX/gX9BV8nVEJ3PePhJB4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gXF1BpsjxR6jBrtttJBR+FdG4AXOSOtcfrnwRudWmN54K1DSvEVg43CPT79JHX6DOQPY4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wH8Sw/yullHNuXqj7XAYeh56ivKfLQSI6J88fzLt4YdM4xyKxjFp3uaXVjo9X8CeJ9BeT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35wxMDMv5jIrnpGeAlZY2jb0YYNdPo/xR8YaAA2n+J9VhQdIpLhp0x6bJNwx7Yrpo/wBo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IvC/hzxLbAgFprQ28/8A30mc/kKtt2JsjzCyu2i1KydhmNbiJse4kU/0rt/jX+7+K3iVH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9DGOfoSK3rHW/g7rl9atqHhXW/C9006KsunTrc224sMEoSDtzj6V1nxL+F2jeKfF1/dWX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8tX07U3FuThcDG49SMHFZqp3Q+U8Fjk/ufP2+apo/3Y/i/wA9uv613erfs+eOtLtzcrpA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TCVSOxrh9S0vVdMcw3djc2kinBEsRQ/8Aj3WtYzQrAP3kZ/v/AO1/Su8+CVt5ms+I0f7j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NPtL+X9//H8u1ej/AAF33GveI4XTY8miXO30OOMH65pyfugtzzyyf/RsL8wAH6cVKKh02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H8Pt3qcKpH3dv6/Xk9KtLQgFJ3EE8DoRUTspUBuXB4I6U7Ay4zwOhzzTX5bpkAdaYHpXh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rv8Ak/0mL6bhsI47da83SNZQfu16V4Uz/wAKG+Ii7sjz7VsenzgV5nB9ys47j6ChvLK47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Ef4Hp7CmvDn+I/8AAufwxSgen7r9P8itBj/lTNdT4AUP4T+J65yv/CPRs3ti6Q1yg/eRP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eum+HEkZ0P4nQfNl/DTEnt8swb+lZz2BHHjZJ86J/vK386d1ynzfLUEW/y1/j+UfX15qwL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8v0x0FNbAM+T7iP8AO33l7H1U+9RSSfvDv2/7PygYHYfnUv7mT5H/APQeR9DUXqj/AMX58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2e18QaPIF2hb+3Jz/CRMldB8Tmdvid4t4AzqDk5HX5VIP61zdtIRfWb7s4uIm+br/rF/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/FHxUDz/AKaPvdDmJDUW1A5n/WRHa+/+91HTtn19qSOrH+sz97f+HTt0qMBPL/uOv8PPT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z2cF0MSxK56gkcg1vaD4s8TeHXH9m+JNTsin3Fhun2D6KSV/MVibOCrq3+9U0W7n59gV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RZAe9/C74tax4m0XxAutpbahqmkWv20XUtsFkuIl3ZU44DZXqB3rnIfj/AOGNbULrnw+mj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l0rsc9yrYz+Zqp8EP3k/jXenzyaDMq/8Aj+f515bbf8e6/J8m373qMdPrWSpptlXPXhq/w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61bw+x/jv9PcICPeLPr6U63+F/hnxM4bwt8Q9DvWc4S2luFSQn02sVbPtjNeTDZziRv8Ag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40qGSP/Uxy7uu5R/UVp7NrZkpnrWsfs++NdOWWZNOW+tkUt5lu4YMByfrx6VwuoeFNZ0yM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0XjM0Z4/SsXQrnVvCyynw9rmp6DLI3CWV68aseeqg4P5V3el/Hz4i6cuLjXIdWX+JdRs45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ppXnsPQ2vhNol74l+GnxP0nT08+7uoI4oIsgb5QjcZPGeAOeOeteWqHVWSYFZkYpIjDB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BBBFfQvw1+KCeKfC3iPVNR0DT7bW9JwSmjgwLehlLjaSMqSVIwTjJFcf/AMLE+DHi1jc6j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3Nw5eWdVFzHuPJLMpznOelZRk07WLcbo8q+SORXqcScH/Pfn8K9Rg8C/CnxZIyeH/ibY2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GNsSScAYlAz+Bp17+zR4p+abQ9RsNesjyjwzK4I/3lJFaqqluLlPKjcZBf5f+A/r9BTs8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/xh4fZvtmgXh2jloNsi9cdc1z91pF7ao5uLC4t2H3jLHjA9f/AK4qlOL2YrM7T4GSeZ8Vv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/xzFJkVzHi7bF4+8XQgYK6vcnH1ck/nnP41tfBaR4/ih4aKKW23XOPdHFc/8AEVns/il4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3zdcFFJ7YOTzUx+JisQxyfuvkOz/Zb+VEgEkf8GfrVQXsKrvX7n93BOBU5eOZd8Jyp610E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/AHRStvhVh/ARn1xnvSQlJcr8u/j7zYz9KV98f+42F9sZ6c0CGLKSuN2fwr0bwYxm+Bfx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pPg/7wH9K89Efl53uz7fu/KB79q77wE73fwl+J0SffWK3kx/srk/nwaynsho8+eTEmz/2X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O34VTi/ef7f935uR9B3qxbScf7f6H/69aoTFLEnC7lJOBn09xQJSuQV8z+HI7/hQSXyG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4UgjGDh9zdiP60EDxxHu/gb+7jOeuQfWmD95IfvP/AOze1NVvLYMQq7mAKnOB70McSNsdX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3+tBZ7r8HN1x8IvG8HXE7v8AXdbnp6dMV4bbb/s8Wzb90fe+nFe5/s5773wN40g3ZYXEO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idtG9tH9kmi2Sw5jZWbkODg5P1Fc0HZspkUkjx/Ns+9gt0/E1FJb/vN+dn+6364q1J/q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PebOf6V0J3IJ0dAkkbhJGz3zxx1z2qMSff/cx7P1/PNMSUuCMFfepFZHQr9/r9fcA0x3J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3bh/EcfkRXT/DG5WD4i+GnU4xfqPzDD+tcnh/ldH3J+vuDXTeAnSPxn4baR9qDUYAW9My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Gma3xnski+JlxK42C5sonO7oxVpBgjtwRXEfZ/wB4fn2f3f8APrXpv7RMf2T4iWaf3rAhd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mcUnmb0+bft+96H0OfWpp6q5Qg+c7Pmd/wDapskDxbth+YdjQCj3BTe3nKvzf4irK3MwG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vP1rURSVDINr4z1NNjeVCUfG08Dip3UbSzOUIHO0VErdQzFsdN1QSQMojb7gda6n4Tzrb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rqKfqrL/AOzVzLrnIPT1rV8FS/Z/G3hxwcY1O15/7bLWU17ppHc679pGLzfijLb722w2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yWx0zxjPtXnB06KZcNArD0ZV/rXqn7UCpb/FqPY+zzNOX5u7bZHAPv1rzaL/AFZR031n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4LKTSZPN026u9Ml/56aZdSW5/8cYV0unfG/4naO7G08b6o6kDEV8sVymR/vpn9RWMION6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E+tV2zKhcjH4/n07Vu4Re6Mr2PUNJ/a0+JNpCE1TT/Dmvr/02sntnb33I5Gfwrftf2rfD2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+Gk/PDyabcxSp/wB8uoY/nXhvl+Z9z/J9RS+X5efn5b71YSoR6FKZ7k3xE+A+r/6+y1TSM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O/VCxxW5ovhv4OapvuNI8S6JeMylTb3sgR8H0SYqQR64yK+bhGD8rLkUSQwySfOquv8At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bqxqfkfaMXgCxj+HEXh23f7TpLROqtHchmUOzEMpHUbjn8K8O1f8AZq8YaXH5kMcWoRJyr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7113hm2trr9miSWCJIJ7KyvkiaM/MCN/Q9R1zivGNB+KHjLw5YwxaR4p1O2hVABH5/mKOP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O5d1DwN4h0NmW90a8AXgvFEXX8wKzXje22Jd7k/55NIu0H2Ga6zSf2kPG+mM4vbnTtaif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6NHt/UV0tn+0PbajbtDrngm2uwD1tbj5SP8AdkU/oa3i2iWrnlkLqkuzAkdfl2s3TnkY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2PmPFewQ+L/g3r7l9S8N3ej3L/wAQhJUfVkb+laDfDv4Za+C+k+LktGGVWOW4VOnI4lVa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HjzVyY5Fb2Gc0pP7vJ+/Xtr/ALLt1fIs+keILS6ZuVdUDBvxjYiuY1b9n7xpppl32lv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/kcVSqxFys8/S/Mgw+Qw74619H+FRHqH7L8+6LdGltfgD+98zsD+v6V4m3w88T2/7uXQ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zBr6H+HWlJF8C5NEvG+y6hIlzH9nmwhBkyBgZ56g1nUmtLFRTVz5Oill+zxPvV/kH8OO3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K7QupClfvcDP/wCqoJNPm0qMW93HLBPGAGimiZGBx6GnRfu4vNT+f8xWqZm4jopYWhVjh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0Ivk5LYlyMDqMVQIkcb9isrfwN0xSiCUIDD8pUjjOea0ILkW+Mk5J+lPLOCGjZge4qlP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ng4oNyZ0JjZgvvQBfE+4ZkHzHjBHWlN4RGWReR2JqruEiHe3GODnpTRdDGwH94vAOOtAHX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4i+HrhzhvtsYI6jJIHHHevTP2qLPF7pF0h2sPMU++e9eO+DtS8nxZpDP8yLdQn8nB4Pviv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bp0jDOy4K7/ZlJxXLLSobRV4s+f45PL+4+//AB71YWWMA7kI4/hFJG8DD74/2WHfuAff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b8c5+aulGC0JIin8D7/8AZ7j6VJDZLvfY7J1+Vm/Woux+RV6e3HsaV5Z8iXarqDjd39waY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ZG2bR827Oc9xUvkxDOJt8bLyp/hPpnNQ+eZfl4P+wOv603545C+zejfeXbk+/frVgJKT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OetLcRxY863m2bfvK2cH8adhJP8Ac/3eB9fcUA+X95c/LQARXqSbUf5HVhtbd278fSvo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Zj5M+ZprLu/7ZV83B4Lkq8Me5F6/NjBH9K+mPCtl/b/wnsVI4NqULHj+EiuWro0bQPlSy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L91unT9KV45iXw4f6HBx/Wontntn8mb70fyt+HFWItuOH2+lboyZ8e/u3Jd9u/GPmNKZEg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B275p8Jdc7Im/74Iz9M06KeHc5n3xv/Co6HnuR0r5w98ki1NoEYiD5SQd3t6YzQ+vXL52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LJKCSVQZyqqCT+fSo2QhcmR2Poeg+lMC9F4hiW4/0ySWbBB2sMj6ADpXSR+ItP8AsyP5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DYHGMY4rhhtAfYn3vbBb15NSJYXc0e7y0j/3zn9KOW4lKx11z4wVd62ySSP33ccf4Vz97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bVfRMHH1zyarTw3mnxK9zKkkO3jylOR/WtiyNpJGr27x9i3mc8j60kkh3uc7I+pz7/Oui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HbPtW3cXMl9FBnTbaykiiWJvsSuqyleN7BySCe5BwTzWhHqCSSPsym3/AGMA/Q96WH7Td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jC/MT37gUm7COdaSa3yGXzD9M/mR1qRNRnYcsY/8AgPOPr1rpV0mWZ358qL/nknv9ayda0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buhIztLY6dMH+lUpENGfFMsn/AC8lJV+78xJBHQ+2K0NK8R6npGprfW1zJBfBWXewDB1PD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gvbaCMps+vT8Peo21+zDkRLJI68fKpwfoTWiMz2Hwp8TLm9lni1CwHmMq5khIZcAYOFYls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i1Xy7dUheR/LYfudgU4wCzAEcDp19BXyLH4qZZFfyirK4xhvm69q6jTviBqV5Gv8AxMobd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7ZP3s5znOKd7Fctz7B064+0acfO8t/lLK20HccZJ24yWz3qKy/d2W97lvlwytsbdxyAMd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/HHU9S1Sw0YLAGZW33Ek4gUY3OSGPA4B478Cu+tfiZod9D+81pbR4yvm7Wbg+hwMA5HX3/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0G21F47fzrx40uGVoE+bBhU55ZSAA3TFW7L7Jb/ZNiN5Mas3YEkZHc92OfxrldM8U2F8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bJyu3IKnd97DDr7/Wup0iaOfT0DmKQLn924YkHqAQOoxVXIsakUc2nWT3jw+SlujbPJud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DgDJOe1N0OWW5ijuIppZfJUKkpkIkByWG3nkEGo55RDp2bd4bQsWJ2oQRnsxBwAQBmsbT9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0oBOFaLI5AOdp6nOOnvUiOuv/ADGjXTnWO18xwzRtIPnYAlV3cDkj+Va+lwy3qWjxfZooJ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gPMYcMRk8gnrmuIuLJNR227utz5boyQ8rgjkFhjrnB4rQtt9x5U0L7NuJZfLZ8lg5AOSf9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6+S3ttPtnR/JtPlZd0LFgDgg7TjBGc/mKs3NxbWttmTHkxRHy0V8E8EhV9CSR+dYK6gup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/NB5hwfm4wvfntTLm9t/JlCmCSENtWZmVWQdcgt0BPapQG7bXqXlxFC/lokKlVVXYk85bO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Sv7VXty+5AIHKRxhi5ck5woByB3z71xFlepzNv3vuLfMmWJJGSrA4AzWg/i2C2v7HTb6cJ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YMADjlhwO/wCVMC9FGlvbO/2mPzv+W8LJho/mH1AB4/Kpxe29xqpu4UWbapiVWgyrjGVyB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6T/ljD8jyS+UvZSevDDknPGD61YtrhLy9+yXG23fzStx1PA6Bj1Bx796AJ/MT7Zb/AGmG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KBgYyuAflPXg+2apJM32kMI2Ulv3dtk7UHUevOK15NRhuLa0tJoVd1R/lVAA8gPy7iOx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3Mm+e3lbMaK1xubbjcMBSCc55x+NAC3ET3Fx+5dd8bKzSL8gLAk7mGcNyev+yKr3Fx+6u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GbaxXIJA6ntzmp306aONYX3I7L8rMylVYDLKpHUc4yazLLdPcmNJlZ+cKCO3XvjOeOKBo2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G7nzOArszfLkfTvzjNMj0+W0d7iW4FwkjuWUvu8st/DjsBU5s0tPKRZY4YWBbcrh8nJBBU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Vbb/TMvCjfZ+F+6cORwRj1zzQUaPmeXZF9+xNoXzNnGBwA2OTz2rlfFem3XmtNDdPaS+UJ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gFVY9QGPB9K61mETGPMkEincgUjLg9ip6jiszXTZLbXEFxCDNMwAml+6xXkDAPTr/kUyb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Gy+ex8pNoTy1+6YyoZc855BH5VnahG9nbafaadMu+S4jdGVGaQEON3ygjHBOT7U77Rdxy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yI7eXaKWBiCj5wxGNpAxgc+nFSxa7aR3Fu/kyIkcRn228G7CDjO44y2Fz+dUIv3OlXul6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vfMEccywqUUJtAZWf73DZGAe7HA76Oo3GnSXBsf3f27TmC/6OhjCKFyF3EBWyM8nNXpNkl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3LRMyNuJCNg/Kygk53c5b15xWNJH+8MPzXd3tG7dllyR8rKSR8w9frSbsIk/4SK2kiufsl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FkWUhgeUbngkdfrVC4a7GlCeYPb3MkbLE0QIg4Hykbew5GD6VZ1CytotPef5LdfuzyPDv8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5HbPpxinaVZ+ZH9nuNz2nlFk3KygrnryO5OaQWMLUJLnWbe3he007zo1Rp5l2xtdYwNuC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BrAfw7bGwdXhmspmZipSYSrtJbAxjAOK9Im0CIW0xCQwFmV40MGShDAq2c5HOBn61nRWT2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syNO7JJG+WyD0K44Bz/WhTkuouVHnOtC9tdUdroQ3cUsUbQ3EJwZEVFjHyk8Y2gH3Bqtoc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80v2e3S5jd2kUrhQwLZBGcYFek+LvDryXCpb2/wDokcobzN4aSQkEhQ3ZenArBGj2000sp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WAcEjtg5646e9dKrW3MnC+xleNtRg1Lxlq99a3C3VvO0UiSp0P7pM4/HNc9cT/aJWR+y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fh2V1bUNLuVgOGaVYtnkJwAqFT049Peud0mDWLiWOK90tp57lfkWz+bAHJbFbQqpkOkzv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1/s3cq/lx/SsW4l22sh/wBhj972q/rN/FrGv6peoWjNzdSzbHOGXe5PI9RnpWRqUUsd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78D39K3TuZ2Og8dR7fGN0v8AzztbKI/UWsWf51zt3yf92up+I6GL4g63GRgK8IU+oFvE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/AJaUyTS8XBf+Ef8AASqchdFc/neTE1iWyKDW345YW1j4Oj7p4btnH1eSZv61kWx3RKcD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+AYlMakT645YsAc7bXH9a0fC3jrxF4UKJp+r3Mdov/Lo8rPD+CE8fQYz3zWdLj/hDtJX1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kH9aqoORTSuTc9P0z4i6briaxLr3huxaRdNna4utJH2eV4iUV12nIyQw/Kucs/BXgXxNI8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97I2PsPiMeQx9g/3e3rWPpw26f4jf+7pEv6zQr/WuetLZQr8D5hS5QudT4k+FHizSoRG2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nsZFliYY67gfTmsvxHHJa+KtfilBBS+l6jHAY/pVTStQ1bRZok0jU7vTWklRQltIRGSTj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xXUXXxJni1e/sfEmkWHim1guJLcXE6/Z7pdjspIkXgk4zggDmneUdw0ZzY6VUkP8ApK13V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mdO12fw5dvz9l1eMmP6CQHH4ms7XPhxqtlOG0/ydcjAYudNkEuB2PBqlJMDFR8KRVebm6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P/fQpol+zSeVKnkuv3o2UhvoQRkGkUeZqFim/713Cqtz3kQdPxqtxWuaPjHH/AAm/iEAA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iRhWXWj4rz/wmfiLIwf7Uu+PT989Z1JAbeh/uvCfi9/7xsIv/Irnj3OKzFGGJq9p5MXg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09fp80h/oKoBqRIsy8Vd1qX/iReG0/u2M/wBObh85/Q1TZs9at6+PLsfDsf8Ad0sP/wB9X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GbOKXaSisRyCV6V0Nn8Q/Ffhi3Y2Wu3kkKKT9lvH+0RY7gq+eD6AisiKodSV5bSQD+6e+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ZPiX4/0u08a3+la54IsNagthCrXUE7W90paFGwrY2kDcAM1zcmmfDXxHn7Fr+p+ErpsF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6eYmePc1T+MJJ+KfihCchbiJf/JeKuP7VMYWWjA9I8O/A3Xh4i0XVLXUNJ1nQLW9hubj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cbh2YoMk/dxiuM+IgmtvHniSW4glhin1K6lgeRCokjaZmQrkDOVINN8BvJaePvDctrK9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8kLFWZWkCkcdRgng12/jz4reINI8X+IbG3vbTU9GS+miXTtStY5ogquUIHAK8qehpO6Ks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qTR5XuPFegwr/Ff2/wCQkUnp3wK6Q+JvCGr5/trwrPo0jdbvw3ckoPcwyD6cKa1vCvgb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DQvHNveNa3sVy+k31q0F5IqsCUQEgO3sCaly0Eonn+t3CXOv63Ir4VtQuivvmdz/ACqtC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rXhDxBHcalq7aFfjTZ725kS4WBmTBnfgkdCOnNYUVznpkHuD1FNbFMuzR7kRM8+YnHqCw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4jeLGA5XUJRj1xgVyyzhp7SMfea5hXd6/OBXU/EtDD8SvFifxDUZfm9jjH6VfUg58AjHF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u0pkIFV7uciNvpTQrnQ+NtmfCqb2+Xw5Zt83+08x/pWEOK2/Gk3m3OgJ9xY9AsoccZwof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J7hvqMUkIMCuu8If8kv+In97Nn/F1PmjnHr1rlK6PQXaP4ZeMyv8d1ZIfpvalLYaOUIb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1E0JkLYcAY5HpVgAt6ZI5pNxQD5A4/lWi2AXw7I+j+IdP1C0doLqKdCJI2KsVLAMuR2IJ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GnhTxDrNvYa081vHfzKtvqEK3MYUOdvJwwOMdGrh7UeZqFmn965i/9GLkfiOKd4k/5Gj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5GZyPxxxU8sX0KvY73/hcmk67hPFfgfTb8k/NPp7mKQ++HBH61ZEPwp8Urstr2fw1dnoN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EqfyFeUsm45xmo36L/c/u8YP0xzS9nZaEp3PdPDvwuig8MeM10HUbPWhqdiLNZba6V0Vl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ry3VPh54p0GNnv8Aw/fQwj/lr5O9frlSf1FWPCVtv8L+N5BGEnttPimimX5SkhmVQwI6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FoXxZ8deEV8iw8R3Ulqpz9nvwt4je37zLY+jCoUZR6l7o5pz5RIdinsxx/OjtzXqlt+0Db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wTp2sBf+Xix/cyHtnY4IB/Gn/wDFm/Fk3yahqvg67f8A5ZX8LeRnttK7lH1OKfO47oix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n4WdvuNqmofmFi5/Kucz717jqfwj/ALT8DaPpnhzVLLVbWC9ubmO784bZd6gELjPTbXl+u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5ZbvS5VRPvSwDeo9OQKI1Ey2mc2H++d2/BqtcIM78dR+FT3EU1sxUo6n+8VIP4jqKrTyl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xFaXuiTo/FjumkeEonfe40vhl9DKx+YevP6VhbQOtbvi2E/2V4MnBJMukFire0pA/w/GsE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dPYbJG+WNWGCPSmMu7OSMGkWTcHC42+lIrbItjY2mmQd54wfPwm+FrL3i1Bv/ACO1cH8s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14vGfhN8LNn/PHUF+mJ2GDXD461NPSJQCORWO1sEcgZqN1Z0YsC23grTtgyGA2seAQeKbH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/r83SqJR3Xwv/AORA+KWz77adB+QLDB+p715rIcSH7z/3vT04r1D4XfvPhr8Vtn/PnbL+Q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ITGxzxWKKEChRuByP7uaFXI3xNgn7yk0wsCSdvPHal8xpMgDAPXArQkZIuQB33rt6/3h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HCOGT4o+I3dPn82L5eDn92uSPTpXCjmSD/rqv/oQH5V23xs3/APC0vEX/AF1Tb9Nikfzq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ia5qnhxt2lajf6Y3ZrG5eH89pGa7bTv2hvG9pGILu/tNct+hh1ewjlyO+WXa2T6kmvOR/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X9e3FOZVMq7XKf7RP4gEdTT5IsaZ6hbfFHwbqzu3iP4cWaykY8/RbgxE/8BbgfnXZfChf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Fbq+027msG+0W2r2RPlQZ+cxyKSM5xn6CvnormQ7H+Su++DsCXGt+IlxiRdGndf94YI/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Wm9TSb9n651a2d/C3iXSPE0ePlEF0m7HqQpJB+tcjrHw78V+GzKupaDeoi/xRJ5qemfl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tuERUl4bzOhHHJBHIrq9G+KHjPQcix8S6gQg/wBTdOLhMemJA1OPMloyepzJjltjueGe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/AN9UyS8LcDj6V6Unx+1O/tfs/iLwxoPiBCfmkaNrZivp8uR+lUf+Eh+F+uSu194Z13w1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cR59dpPA/CqU2lqBd8D7JPgV8S9+5/MktV9xiRevrXnqcrsBP+z/AF+or3/4f+EfDGu+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fFEN9b6qkcH/ExVomglBBXK4BHKjJriNe/Zw8faGWePTIdSiHIawnySP91gDWUZ66g43R5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7ejdx7GnCT+//AOPfy4q3q+iavoMpTVdLvLAjgGe3ZB+eMH86oj++r1tzISTW5IP+BJu/O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TfiSjruSTwtPt2+obJP5kVxizlt20/8AAv8AA113wqdriP4gRcbj4WvSAB6cn+VKWw1uc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7gegqSRP95f0qO0m8yzhbhtyKc+vAp3Y9f8+lWthCkFl2tnaOQajb5WG/BVu+KkbKIAc49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45ApkkbyfvET7vzr8348YHrXc/GFcfFTxIq/NumjIz6+Uv8AhXBXMxijMgA+QhuRkcG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VvxHj77NEy+nMS8EevFT1KOSjDKDyVYdQOhqUFmGMc9qYg3JyAMdKG3BMNgr/ALPWtCRxd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INqDaX5PTnmq7vwF+bb655p6nKkNtyfusRzQB6b8B5PL8QeIof8Anpodwq/UYz+GK82tv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/5R68n1+pr0H4EBZPHWoRjl20mcKPf5ea88tj/ocL/d3AfdqYbsssBzETux5ZAGVpXAUk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7mVSxYhMZ5HFIhGCRy2QQAMVqQPVFkwQcSLTXO9yUHI4PoaSR3JJU47DjHPvTPLXzFPc8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E+DUnmeHPitaJ9//AIR151b0IWQBh74715fbRQyWVvsT+AN+gOK9R+BqvLdeO7Xq914Wu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8ea8rshtsIQnz7EX7uent7dq547st7EUulx3LKAiZA/iXNQRaGbJlkgd7SaMkpLau0bL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CK2UijDDzM7SM+hxTwPL/AOA/j26+4NHKKLN7Sviz8QNAtY47TxhfSLGoAW+2Xakj181WP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T9qfxvAnkaxo/h7xLbv3a0a1f8SrMD+VecGNDCdn3z/C3f6Gq8kSj+DZQ6asUm0e9+Bfi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9HspPBD6Hqckuy3vba6SRFkCknnhhkZAOO9VvHbfCPXfF2q22v8AiG/8O+IoZBFcyTws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ZSwBHOBXlHgfzLbxx4aJUoV1S2DA+jSqp/RqsfFq3T/hcHjCGVF2fb/l9sxRkn0xis1F3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4EaJ4gOfCvj3S9ZJ+7EZ42f8AEK2R/wB81k6h8APHGi+ay6fDKo+80UvP6gZrym80G2uAr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6cjpjp61r+H9c8R+G0CaP4k1ewVOESG9kMaDsAhJX9K0tJLRk3RrX/hjXdJcpqOi3kODj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ZIuPKkdG3J6q3H6HkV1+j/tIfEbR8QXOo2etWw+XGq2Ydz9WXaf0NdGn7QmkagUTxF8NdM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qpJ74DqP50lOXVBoeWyXO4cHj616D8KLh7jwT8WreIZ2aQlwPwElaMPjP4G+IwsN/omte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BmjQ+5RmH/jtel/DbwP8PT4c8UzeFNdj1PTtZtxZ3c7zDdGhVhgKyqUOCW+Yds9KidXy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IdIpF2ghQy7vyINWh33r/AN8/Xsa9c1j9l/xLaIsmg3NprlkQNjI6qWHrwSP1rh9Z+GXif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MTZx+7VmGa2jVi0JxZzxlYtt5lOPlz976Zpvmff+Td/X+oNRSF4JHjkPlyKcMHGD+tIM1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jbwkgZF6h6kcqifKA7r/ABHqaqrIIgRuEx64xgilLP1Xgnt1P5UwPev2Y3Q6L41gT59w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V4tcQpFdXkSy+bFHNIqS47K7Afyr1b9le4llv/FsH8DWKHHTkOcf4V5Nq0f2fW9RSF/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PnfIPrXPT3ZbIyPVmPGPX8xVSTZv27dlWJJE5fZs3Y3fl7VXuyEYhvn9HX+YrdaGYqRMI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elORfJuAyH5h1Qnr9KSKZXUgA4YDJPQ0BtmQxV1B4OOR7Uxk8LeaC0I3ezf56VoaHfLZ65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kEgZs8FXU8/TFZQh/wBow7v4vT3q1K5hhWRHV/KkV39wpyMfhUsEerftUxfZPG2gH/npa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/1rySI79x3/If4fT36V7X+1x+81vwy+zf8s+716IeteHltoOAWRxxz09jxUUXaCKGwSbrt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/APrq9JH+8/4+P/HeB6deQKz7aP8AefO+xOf3kbZ6ewNXXcbNyyGf+8cY59K3uBWWMnc0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x49voaSSPy870X+78zEbfoacP49ibPm+WoJQXz5m5e3y8g+v0qAGdNv8AB227j/k1Z02Z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YIbyGXPptkU5/Sqwjmij2P8Ac/ve3amXH7uzd9/zw5f345z9OKza91jR7n+1dZpF490J/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V/2ZgefYZNeORRxCP5nZNv5EHoPY/Wvb/wBrkZ13wncIfmkguOR3B2NXiQ/eRq7p8jfe9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D4QkTRBCiyb+RwwI5U+hFVp2XLqwCuOu08Gp40NshLKWRuGAPIH9aiuo1SIneSEHBZef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WLhgPo3KkevtUQt3/wCWqYRvuyetWI5EkH313t/nH1pmH52J/X68UmrljvsZCZR6ZFEjj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K3Q57g+lTR9/nXZxuVuq+4prMIwpxvjY4ytRawH0D8K4937P/AIjtt6l4pLwqnXgxrkEfh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92HYn3l/pX0B8F/3nwh8VJbvvffcfmYxivAbaP7n8G1fw6DgVzpa3NEXPkwX2f7Ld6ntrd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54PTFJbScP91935GrdusywOiAsmPmQYJxnt1/OrWhDZDJEkj7E+/zt3dDjrn0qP7I9vtfC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zV+KRP7/ztj73txjPY1BPG671dNibs7u34Acc0xJjIPOtJBJAzwSDo8RKEfiK6HSPiT410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1YKf4J7ppkB/3ZNwH0GKxCowjSrs/utGeTj1HvSPH+8fZ9xsfL79Tg0rIXPY9Msvj744t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ZA/4/LNd3/fSFf5V6/8ADbxbJ478Ey6pcaZaW9zb3Lw5hLFTgbhtzyMg9O1fLMBdV/dK7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8Oa+if2dAl18Pdci3sjJfiRv9ktHjH44rKcFbQuErnO237SHhLWbY/wDCS+B9Rd/70M6XC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9KsR+IPgH4ii2TyS6DKf45rOWLaT6lNwrw65s2g85XicskrqxPYhj/hzUQj8v+D5Gq/Y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e42nwf+G3iDP9g/EK1cn7qtews/8A3yxU/pTtV/Zb163jM2lazBdRt93zEKg/lkflXgk+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XCMPu4DEH1qSwe/8PSrJpeo6hpBXtZ3UkRHuQrChU5x2Yc0Xuj0jUvgL460p236LDeoP4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6/K2K5nUfBGu6dLifR7+3TOGJtiQv4rkVrab8bfiBpqfuPElzdL/0/wAUdyPzYZ/Wtqw/a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27TdI1PH/ADzje1z/AN8sw/Sj96t9Re6zzkRwiQpcfxf7W0r9Qe1RPp2+Rdle52X7R2gax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JhuHMlvJFcAfRXAP61raZ/wAKd8ZqDAttp1wePLuENo4/ANin7WS3iTyrueDaC72WuaaHT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vhwcGvon9pTSLm78JQy2sEs7RTRSr5SFsADkkfjSp8EvDNvcW95pl5PIgcOgS43KCDkHJ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JqlxItpqiW7oyFVaFWVumMMpJBJFYSqXlzG0FZWPiyTVftmXm+R9oX7gG7HHOO9ODxS5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o/wA/lXqOtfs3eL3uLmeyhi1CFmMiSBvKkIJJClTwT24rk7/4U+K9NU/avD15FjjcFDDP1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7mTiznIyw+Tf8391qsRy+U3KbT39DUFzY3NjcrDdWs0Eo4y6EGkiuE8wo7/1H/wBatk1J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5g3lHI/iB6VLDKhGVLE/7Q61A6oT8jD8+RTGd4Rkv/wHGD9aZBZR95y4Ck/wiiJPNLLyr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eVViP7w4ABonmljyzDEi4JoAfYCG2eVeMn8x7fQ19O/Bz/SfhisG9ZkSRk3duGJGPbkV8w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7l1+nP1NfR3wBuN/gm/T+OO48zb2IIXHHp1/KsK2yZpT3PnvxVF9k8S6oUb5EmI9c8YII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K2fENxNLr+t/vsut9MrKy443sFAP0xWL/wChrj+LHPfmt1sRJHyrFZX2oRSXFvbySww4V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BJ6mrr/DrV3tDeXMASFvmG2ZASv8AeIzkCoj411u001bGN7O2tR0gtoOPqxJyTnvWbqvi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eSm2K7DEvyAqOnAr5ux75Vk+yRyFIXV+n8WTg8cUsYSQf7X+yv8AOs8ukRYKxTj+E4z9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Ha56cYHr0qgNGOzll4gheRl54QtjHcgDiiS44O9tnqu3pj+VTWd9d2cAiS6kiUnLKjsvP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C3S4iLyy7Nzbvu9vqaQFOW5j/AI3Znb0HT2I/pT4JrKOPaUXn+6pGPyrQt9KsuWO+Un/n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v+Pe3Xeue2Tg+9GwFVLmDH7tS8i/d28/hVu48RfZrcyyoqv/AHe5PT86cvnSw8WzF+d3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1q1zdYkhA3DGxz09x6VN7gVL/AMWT3bFVllQn+BcD8OK5+8vJbqbLyF1wP9Yc9PTvXSjw7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+/wD49amgsYE3ReWlydvzKvOBnjoOlaRRm3c5SK3uJGdkiJz90kflVq30WW5ODIIkXG7Zk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ZJo90PltrUwjrtbHP0HWrI8O6lcbCyCP5f4cDJHTj1p8xKjJnOQaNYWtk4mQyyt/y1LY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c1NbaXYLz5UZ6Hcctmtq68FzSxh5pPl68k8cdDg1Sk8O2lqf3c5DDPQms+Y0UWiOK9S3+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0x+I70ltqf2ff9mtyj/75wR2/WtfQNP0NrLUpNWvpEuICnk2scR3zqQdxU9BjA69jWS6w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5wvy5x9feruNnRaR4x1K3jt4kmmjFu25kZsq/JJUKRgV7T4K+KlhfIkjSLbSIhJgeYq2R/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wrwP/QZIiibvu/8APXp+nFOtriG2uFbeu9fmX5ucjnv6VSlYztc+vrjUf7R8PLcOkaOqH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zjPP19aqWd7cwaeGWWWzW5fzDIrDarYxkgH5Mg18uD4yax4Rj+yQ3AuIpHZmWb96oOBnIP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Wh/tBpcFYbq3+xH5cmyAVnwc9T29qpSuZ8tj6QuNe8uKK7mmbZtD7lgYBwcDI+XIByB+N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j+V/rmyqW+0YwVGec5J6j8Qe3PlPhrxVp93pM9zp91JeGTY0yzzNxuUDlRlTISqgY/u10f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Gy6Tcqll+0IPKIxypAOc471LYzpZNRt7f5PJa3mZTtaZh5QI+9tAJIHbBrn5NYllvYZLm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Z4VCLjJwCVKckjAwaq+JtTbRYbYwrE7zWnn3TRTjbAXkAVRn1Ukf8BqhpP2e4+yIiedLJ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IUH3yeKyjNSV0VY6vw7cQx73SGNE8o7vLYHgEYCkcZxWWPFM91qXkQy7CjAzKduF27vmB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tRRpb6rM/nN50iJvt1QhQQoAwQMEda52y8nVdRub5PJe0WVonjXiQOeuV6nPynFaEvQ9j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/YfOihVDK3nKsmFAOCCR1IIGfpVz7RY/2hpyO7fZGy0vyhWdioLN09cjP0rkPDYkt1sr2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81IEKykEkLjIAPOO3qaua1NcB5ZIvJmcqSPPUAbFHLbd2Tg4J+goA6S0aaKdyiu8GJPJZ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8Dv8AlTUlSxEtxdW3nTOTtkVPO8s9dwGDg1j6Jqd5qV5cQSXYubcbPLVxhkLDhRhR97AOP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jubb5YoViVv3Mpy8hI3YJ5AoAdbS3skybbPahQx+XbgMQB825t3Q5PdvSsmKP7ZqEV3sX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GWGQXOBxkr19qr6K8scNybWN2t5YSWVeRg43DbnBA9T3we1RaDb/AGm8mff9kThoodhK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PAHBoGjo4o4rOybzCxfcWbcSB1+VgQPXj+dRxSJcRG3+VIYXLbVU8Z6kN2yRyPcU+8vLa8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YMrMjeSSeGZcghsdMflUenR+XeTf3N+792pBcAcFQegPAoKL+nxqty3lrPJMSRuIO3aA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eb49OW5tEj+0bg0X2l2XeQeSFxyOCMGtO2khuLLyf9CS4XEq+czZPH3SQcHntWNqsdpJHM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HzblIdejKAxxx7+lAHEeIJrmXUbKS7W0K26I0yorwNNy+TGqnBC5GQRUWpajeXZjhtLL7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5TRuTu8p9p5UEKWcY4OOCcVr3Fl+8mufty/ufNSXdE7LvLEqvlk7THnG7H92q2nf8THXb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7eKOXbDbKoCnA3hz8xJcY29BirINbwppk9voWkxXsn9tay+7+0i2fvb5GDK+fmJBAyfT3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8kXZdtY/fWPaojIQDGSR82Dxz71gSXl3z9mtlR2UyrH5rQtJgfMTkHAORz7ZFXZ9Uey1J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3yNIrRwjHLEk7uuBikBYutKnutDv2F35kjRiJ0edQWyMFhnknAPNadrbzPax3dvOLeNJBH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ckqpOQAR+NZWs+dHbRI9vN52xPmkQAyMWYtuJ5HUnOOmPSr+lSOQz3Nptl2kLJFH8hxxk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SBPHqbXmsSWTXeB94Xk37qIYOSDjpkjFQxWyRa7N9nSPyViVfJWdpI3YKxZ9x6DGBipZL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HRXikxv8AslyoL889RkHkH35rMlMkdo11bkXiFmDLwkhLY6FcIBnjH1oAW7uJp7WO2W2j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7w46E+uO1R6T50kc2+Fn2qFfc3LKODnHOMcZ9qjundWuY5Ile0XLKCwydowQRnjFN0HT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qrepAB5Cgk8ADjNAEGs6Vb3EZTf+5ZV2ttyNpAAKgDBHGPwrnryO3t/EtpN50lu/Cs23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U4HSuzsrd/M2Qozp/tckZ5LKSeOmOKwL23mXxjpapNviZ/mZcqrqrAlWYjOQcdPWh6Fk2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RyyqNR8pw+EA+dTuDK3Ugjrmqb+C0u7IXdqIre2e4McVs07SktneEZT82wLgbvc12EWjt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Dy9qnbnCrjGcEevpVe8svM+dE+w29pcCV/OQguQcMqr94ZIAz7VvCckYOKOG8R6drt/r9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q/az57T6YGdVH3QAjYYAbcDqeK53UJIZI3dNybk3bZFKt1x90jPrXs95vvN9zbTXFx5ah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BJ4Nc7H4XTWbSZ57M35jLXBhYgiBSxw3BBJ5HetlUZi4nB+PTK1z4fEvl4TQLFY9ufuFX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wkwoB9K2PE/gm5hvIjYalcRxrGIkt9TYzxoRkqiMfnUDBGCSOQO1ZKw6lbiJb/RbmHzFD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AIBBOBkD3xjrzXRGpFmbizTWXzPDGnL6Xl0/5iMVGnUVXhud9nDYxqwFq8rmTGN3mEHuM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tL9jJo1rGNn0HxTInVNPRP8Avq5iH9KyVj44rodFOzwh4zbsbeyT8TdZ/kKwY6aAn0mDz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eQAf9/VrPvVM2p6jITu8y9nfP1lY1s+HSB4p0AEZB1K2/wDRq1mSxj7Xd/8AXxJ+rMaYD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2PINSRedo32S7tJpLG58928y2doiMAYIIOe9MIp17GfKs3+bypDJ3yMgrk/WqsB0kXxI1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bLxLBjrfwhZgPQSIB+oP1q/ob/DvXte08Rw6l4e1JJ43it5XM9pK6tuA3LyAcZ59K4oK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D0WfFeiAdTqFsv4GVQf0JrNwXQpHe678KNV17WNV1jw1c2er2lxeTSSxRzKzxMzsWBAOR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6lpt5o8rxXtnPauvBEkZA/PpUF1NKmtX97azS2t095NIJreRomBMjH7ykGuu0r4veJII1h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MfLqturOfYSgAj8QTSV0NqxhWUv/ABQ2v/7Wq2MfbskpNZ6NXosWseDfFHh69+3adP4Tt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0fzVMux9pUAZAxnNVYvhKmqpJP4X8S2HiC3C7xEh2Tge6HB/MCjmM7HBySYrS1/hdDTf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rLPwfwxRq/hDW9HZjd6bcRqhwW2gj9M4o8TRSwSaMkoIb+x7V8MMEbvMPNUmmCMwR+XHv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qZcMWTCnYzMq/qPamiTipIhuurMes8Y/8fFWM634qvu+Kfi87fuXxXP0jjXNcqehrpviw2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/AKiUo/LA/pXLBsimvhA2vh+m/wCIfhVfXVbb/wBGCqvjfL+M/EZP8eqXZP8A4ESf41f+F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yf3tUh/Qk/0rI8RXBuvEmszHrJfXMh/Gdz/Ws2yzJdBirngKPzPiN4VR/wCLU4F3d8F8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LzM7X2N/nIPatDwDHn4n+E/k/wCYhF/FnkHOPzFD2IWkinZfEfxX4d1K/uNK8SanaLNc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IGG9v+WT5UZ9gD71ut8ZY9bt/L8W+C9I1/Ix9qsk+xXI99y5BNeeyktI7H+J3b82Y1FUq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sIPBfjHWtPttGl1Tw9qfmrNDZ6lCstvIY2EjAzBvlyFPWuy+Inw41Xx14o1PxJ4Lhtdfsr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9/FJKs23DER5zt4H614dAjS6vo8SjLy39vGB9ZVH9a6TxpGI/iN4lurctaTwapcxwy2zmN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LgjgdjU8rTumDsQ6rZaj4fnMGsabdaZKDjbeRGPn2JGDWddXCvB8pBDdwa7XSPjn440a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IdOxhrHX7dbxCPTe2JP8Ax41saV44+HHiu+it/FHgZdBZztbUdGu2MIz3aE4IHrjNW3JL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mHU/Dbrxu8NaYxDDuUl/+tWGLlm69a93+LPwxsfFni6AaZ4q0O11iHTbWFdJvJvIZ4V3i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ew4FeV+Kvhh4r8G7/wC1NCukiHS6hTzIj7hl60QmpImxgpJnvXW+H4UPwj8Zzdxqdgp/H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cej/AOe+a7LRt6fB3xZKowDrNhER/wABkJ/pVsSRzaxFhkUq5XIakE4z8tOEokBB61RJP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Uu0n/Tbf2/5aLVXWgzeINZKrwb64PX/AKavVnSCv/CQaUMZ/wBMg/8ARi1W1XC6/q/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r/wBNXpobKrAgLztPWmSgtnPf9afwqk5zjsajmAJXB2+5piO28Epv+H3xKbdu2abaD6Zuk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K7PwdvHw0+KW/7/2KwXbt/wCntD+tcUCS3IqENi7QaaYAe9Oxg04H8ashHX6pqN3b/Bfw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9s6l5rWztEfkVSvzA5HXNU9E+MPjHQlEUetSalbD7serRi5Ueo3HD59yTT9fj/wCLQ+Cfn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m9fuIOn6Vx5WsoRvc2vY9Hf4z6TrkPk+JfB8NyBlWm065Ksc98P3/ABNMt9C+F3ijd9k8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IdWg2qP8AgXK/ma81eLr9aoSR/fT+CpcLLRjTue+6z8Fdc8U+HtG/sD7FdppVube3mW4y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Ay3I+teW674B8S+Giw1LRrmLHVo18xfzFa3jv7Rp3h74f/Z7u6hddEjnXybh4jGxYAkMp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6V8bPHuhACLxJNqMC8C11aBbtAPQsQH/8eNRTUkOTOSEiD+Pa/wBCD+RpHfeK9Stvjromu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H2n6i3Q3Olv5coHchXGR+DVbt9I+CXjBlFj4l1Dwjcsflg1aN0Qe+4grj6sK0dS26JsYHi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8Kk2fej1FW+vnsSPrz3rhXfrxXv/AIh+CeseJPAHhHTPDNxY65baMLmWK+iuVxdJK5O5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OODXkGvfD3xP4c3nUdGuoQpwzxx+Yv5j/AApU6kWFjn1R+v8AB7f1FRySYpkkn7wpv/764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WJto3N681rfRkno3wi/5Jz8XsfcbToH2/QOOK80bLDbz07/QfrXo/wik/4oD4uf8AYHX5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8yjd2QGUgbR1rFbjaHsxQkHkdz2p8TbjheB29KiDheDz609HDDA4Pb0qyB0ijKBiFDMo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Mij/haPiJkyxMkYB6/wDLMVw14Sy7iQWVlwBxyGFdn8W3LfE3xAMlQ0kLZ/7ZLmlfVDRy7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metNdHaIlMuF/gPOBUeFKnCiTnqeDipAx35iVkZR68H8O9aCIh/qz/n8j1r0H4HR+Z4n1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X3bepwynBPrgYrgfNCRuife/u/1ArtvgfdmPxNq5Rtko0qYoc4Gd6dfwJrKo7xKhuc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v/uD/ACeKs+v/AKEP6mqWmv5tpE/+wP5cE1cEmzp/n3NbWExW542/r+tQtCpz8+Pxqc7m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DE55P0/ShrQSO88JSJH8HPiMkyfJJJZp90NySTkD3wK5PQNc1rwwwk0rXdR0xwpAFrdOE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/Cup8FR/8Wk+JP+yLN/l9nwf0riBxlB93+VYxirl3sem6b+0p49srdILy70/XY85KapaL5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+nT35rfHxp8H+IZYJdZ+Hr2uobwvn6NMjDnvtYAn8a8UDDcFY5zSR/u87f/Qju9jxQ6fYS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B8C6vcPd2kpXyWTMOo6azq2c5XKKeh4NWtI+Dtrpeuand2MUdlBqWlXNiyW0xaDMgxkBv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Ow13VY5nlXU7yOVhtLxzMpYe+Otdh8OPEWq358YwzapczRReGb64WJn4EiICrADjNZyg0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+Afj3wixifQ7i/toxhLmxIlR17NjORke1clewXFjN9nv4ZrOfP8Aq7lDG+focGrXh/x/4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NI8X6xZkID5D3rzxD28uUsuB9K7KP9p7x3bwrBrdr4f8AFdsTgRahp3lk+uWQkfpTTkh2R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vxzVeW6jhwWbIP8Ad5NemH4pfC7XSG8Q/DS+0GcjJuvD95vQe4iO005vA/wn8UlB4c+I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89dh+zupPYswAwenWq9p3QkrnlF9dq9tKq90Ib8iK9J+NRd/iZqE6fcntbWTbx12Hv9BVy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SGOZLux1HSnYM99YTiUBCcEjGcnHYUz4+2b6d45fVLZJv7JuLSCBJNhwJEDAqwPIOMHNHM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EHs2d3Ow9RTo3wPv5/wBk9RVVZ0ZBwTzneOtSNIhcH+93HWtUZkruWxwBg0YPzcZ5yPao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X3p4OARgjacZ9RTA7/4Dk/8ACx1J4zptyhPsdtcRZfuYEXdnaNp9j6V2/wCz6wk+Jqxd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cLXBWhJjUFcHJX/ewTz9aUPiaHfQttL5m5c7jngjuPWmq7KzBWZG9SetQlmBII2gHGc9ve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MHXkYPb1FbCJPOKsI2wAe46Uxz+9PylQOoDdaR5A0Xlqcn0I5NR3D70XnDL0OKgD1L9nt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b7s2hXi/ko/xryPTJEFtb/wAGEA/z659K9W/ZzBm+JfkHDCbSrxCAfVVryrT9v2aNH9F3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9i3HJ1R09fvcAj056U+BW/eIHdUUHbsHQ9MEdx2qMf7fzpUw/eSfvl/4Evf0/WtRIB+7/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ys2cj2Ug4HPY0z5/ubGfd930OBnGR371Yi/4Fs/zwf8agk/g2fPubcV+nFVYZb0e5e01zS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1fazZ5Eykc+nFb/xutmT45eLEG355oXw3TP2dM/yrl7eXF3A7fIVljYt6BXB59uOtdr+0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a+Q+C6W0uPTKFc/8AjtZW95DRwSAOApHzA9v5EVKrbG+UZweR2NRKrMT/AHgfvJ/KplkL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6E+xqyBrMrPtKg56gjH5U7yfM75A+7kYxQlwChjdAT1AxzUqN5hHyMxHOfSgChc2YyzHH9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/gLIknhX4kadv+RdMF4q/7QDpkd+hry+cuQdjHb/s/wBa9J/Z7LtqXjSD/n40Ux42j+8e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M860Wa50uMS6PqF7pRlAd1srmSHLep2kZPvXdaV8aPHelqUi8SXNwAcj+0I0uc/VmGf1r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xRP8AxKi/yq8pZhy/ytVKC6kuTR6rB+0Vf3KIniHwvoutuOs8StA5+o+YflirI+IPwk8Q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S1LRpz1ksgJQCP91ga8gH7v5PvpUbxiQnBYNu+Xc39aydNdB8x7baeFfhH4mR49M8YQ2U7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U9xlxt/WpB+zHc6lEbjQtdstXg6gwTBx/30hIrwv7NtEgkjzt+bb1z60lp/xL7sXFsXt5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bD6MuD+tCi11DmR9OfBz4aXvwuvtcm1oTxC7tlhieOIyRkA5yduWBz7fjXjHj7wjqGl+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5bCa4kmjlCEqQ53DHHv0r0D9m/wAZeJdQ8ValYXer3Op2w015I4b24aQArIMnLZOcH6e1R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h8N+KNZ0+TTtJ1HTbe5kSKKSN4XwOMFgSDzntWUeeLdjS2lzx2W68tirIA39x02N7Ht0q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217tH+0D4L1dVbxB4DZJiMb7UQyr/wCPAEikn1T4GeKJf3t4+gTN0FzZTRAH/gOVx9K6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wqD5lGKkw46p8v05+uOte8w/AXwl4lhB8N+M9NvGblVhvFdvoU3Ej8ayNU/Ze8S2kcjwS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NNVY9Q5WeOjj+P19/wD9Rpt7IZbCb7ygxuvy/Q9ffNddc/CbxRpwZpdIljJ+9nj15ycCu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xjdLi2cMBtIX5u3facDNDnF7MVmeyftRM0+n+DrtDu80NlvYwo1eI26mQuj7kdvut2OOox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Cso+HHw1vASJTFACD1+a1Gf5V4jJeJJn+7/Ft/nSpS92xViRY2tuSAwB7Gpg/yAh1aLPI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6TYOeVYVFJC3mmQEDJ6qeK3ILPnqCQvXOQT0NRvMrl8OcP1Q/wANQqP3m1uFANNwXDkuA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N0RblXRsZx/9fNVrmRXs5X5GFPUdeDVvzMD5Px/xpssbPbukm3BGP/r+1S0VE+h/2pIxc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cM0bIccjm2javDBs+X+D8x+Yr2z49SNe/Bn4bahuOQLEucd2tAD/6DXinmJ8ru+xGb73P5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+EqQ47Eif95ncvzLu6c8EVFJv5+b/vrk/XPWp5NkefuzJ/eVeOO/Tiq7ybySod/pxj8e9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TBiAI6uvUikEfl/3vl/QdcmmJMZwofOxTtXnGM880548fP8AN/P9aAGMxdyzHJPerA37/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ducVH5kbICACe+ccfnS+vzY/u/Wl0A90+BPnSfDHxUkXyP9pbZu6A+Vzx78GvBYUVxtaR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4fs3TNNpni2zLssWxJSPRirKPzrxKeIQXFxGOqTOv4BjiuZb2G9i7YyRlWQbeOqjg/ke9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/df8Ahb2PWqEMqzKA23eP4m9ugzVv/VxFJn+7930H0/wqhF0RvJ9z50/w69frSCR+U/8AQ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Fu/yuifPt/5ZtkEDqcUSXEPlRO8Lfe2s27rQAsW+T+Bd/4gn3GTinyRPj5t25furt4I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5ZUgsgPKtx+I96B+7k2Q/wC7ubO32+lAgEfzFcMme+7BHvX0B+zRL9r0LxTbTEkrcW7En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R/OvARKvllXTe7fdb0r2/9ma6VbvxLbuflkt4pQfcPj+tRLYqGh41quz+1NUt03b1vJ/of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ly+W/wA+91/usCD24xWt4yjRfGWuRoi5N9N7ZO4n6ZNZUXkx/PvZH4+X37+1aw1RPUkt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BuznGPXPvQGN7GHlxkZBVh8wx05qaRAJPkZOeQT3z61DK6xPkxsJSRlRypqyRPsUjHMGV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pSyWgEauAc7f19qSKT77o/yfxRq33Ae/Pb2p3mXMUe/Z9ot2/i7/AIigaKwkuJIvN2b05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RJ5sf3KsfZk8wzQuyI38O7v8A41Jj7N8zoXhb7zKAPr+NS0UXPD3iG68O3Aksrya3XO5ot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QD74r6A+NOs3dz8MEvnRkimgi/fQykSICV5yOc59K+c5LJLj5E3bPvLX0P4qtftf7PMCv+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+6yk5/I1hJI0jI8S0Xx54s8PvjTvFurKmchTdGVR7YkyP0rrdO/aQ+I2mYSfWLLU4O6X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0K/yrzqFsSho1AG09KkaZWKZjVtvZuQfwq+WMlqhczWx7An7T2oSqq6r4S0rUIv78E7ox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WpPjD8Mtc2nWfA93YFvvSRxxzIP8Avkg14l5fD+V8ifeVdxx9Pakji8yM76j2MRKoz3OCD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raSzHIS8tpowR9cHj8av2/wd8LayjLout6Vq8Z5VoL0GVf8AZKhyf0zXz3cWwMQUDzNox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zUYsv3mxkVEXG1uh9eD9aHRl0Y1NPdHuepfs3apH5hhZx825cYP4cgGuduvgl4khyDZyS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7DVtW0lt1hq2oWJAwDbXksf8jiul0/4x+P8ATY1RPFF5cIvQXaxzZ+pZcn86FTqrqP3GV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2KFLnRLgKG4lEZO3PHPavX/gbpmpaP4Z1y3u4prWfzYsedEU3Lg5xnrxjpXIQ/tF+Klg2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7wNEx+u1j/Ku4+H3xZm8V6fq8b6EI54QhDW9wZAQzf7QyAMVnPnt7w1yp6Hgvj2ybTvHW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MyZGNysAcj9R+Fc404SQ/x55r6K8VfEnwNb3Fvp3izTLu9byVkX/RBKEBLcZyCOnSubuNM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7bW20aRv+Wcwlix/30CP1rZVNNUS4n5xRW/2iQ77ja6qG+7gAdMDPSpI9Ot5wdiM/r5jE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33Nv3M5GPlbFWYrlN6pvXYv3Vzkr9K8Q9ohNjFJ94RxKvoOv1o8tFYbYndEwxw3Pueas+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A/kTUsdvc/wDPNVRsd/y6UAVJZwv/ACyAHoxPf1xTJL7dDhmCAcfIMVcl0iWRWJlVcDPHJ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dF5h37lfv82RzxigDespNPMSPO4ZuNucndnvUh1q3tciCHzN3c8DHpWFBYxwuBmJR/dYnJ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++ETZt/2cD8Salga8viebBRLYI/8AeLHr64rLlkmuZSXkI9lwOe9UEWW5Dr53/fXP5DvTP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v/wC+cnvwO1StBN2NIpaIeSJN3q359aZ5ic/Y3ZHVh91eG9Ru6ZrPkkSPZshVP4dzYJz3J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JsRn/MAHnr7VqiTsNP8AEcysolgjck53Vore3EoJ83y/9zkjPua8+eC6aM+Y/k7fl+Xk+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Km1G8it4Xkd+PmVjzjqTg5qWi4s76TZJF++fztudzMxJ/IVX+02Pl/JDGnH90Zz61yVxo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dMSM7lDEEe/XmswXaSSOk0Z8nAK8HnPqOv4VFjTmOm1yWxmtSA8W9R8rM4349ABk81yk8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YowvHJOeOe/41fGnTXGfKh/4EygAc8Dn1q7Y+EZ/M3XNysK/9M/vdfbgVSJepixaPrF7I7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fy/LC7YB6AYGOa3PCfhqWW/e51l5beBIiqZTLOzEYIXOQe+TW8L19Oj2Jc3bouGby3YZw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9vIHuYptxR0xt3SAnGc9KG7om1ir4msrf+2fsj+S/wAu1f72OxJx1PWqUmg2Fv8AvvMG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cHkZrbe7XVbpxbWckjeYG8yKIu+AMD5iMADApsmg6pdybf7M2Dd/x8yzIue+CM5z+FSp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9prxh4I8D33gtY7Q+GLwmQxLaxR3MbEk8TBTnJOcMCR2Iq3pPxcktLImK6RJrcGQ/aeWf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cxdeC55433oip/snJ9sZplt4PSAyMlvLJLImxt0qkEfTHt3rTmuKx6Z4U8dDxDdILi4S2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AK7FWBJHRiuT16V6nouz+zpruZ5P3OFX5sBCRkq2epIycV8xeWmlSRQ+Vs242ru4wDnGfq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kdIswPOUtGzqLJFLSzkjA3HoAvr7ms42WwNH0HbXZvQ9yBdpMqeQqsG27Bk4J9O9Lbfu7K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4keXypFdeXAA3NkcBSTz3rzjSvjBDIbaDUrYQS3ilEuI/ux7BuHHpnArvbbW9OuYI3h1E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jDZ53DO0Agc565rVO5m9D0DRNTvJNHiWe5YvHGySIZehG4cDsDgDHuKzPF5tbmytbme2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W4MLEPgYJ6HBUcU3wpqttHp0zv5M1xMqurMwZXYgkqp6g4PQUt7d30mnC3LxmWScGMiI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yaYg8M3505rgwJc+SoQtbSsHmhcIBlnznbsAC/Lnnmu5ttRhuIor5NtzDtZdvlKxBLYOC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oK8zvNOfzHmheFNRZ0+0eXKSQw2gbVY5Y4zzUug6zfXkj6ddu1paLPIrX7bQxiAKgRBcD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UsrK4j+0zfa/s9izJFtu4MvtOAWBBwPXn6Vl2MUcWp7Yy0dvcP8u7KyZ/hcADjPTHvTpL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3MO8skcaEArtAV2BznJ55pLbzvl+Rtip/rGZjNzjLM3QcigaNnTrj7PJcvfTN+8uP3UL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A+oFa9tFcfaIke3a3S4U+VIqqAGOScE8nnFY2najDbxvaQ7tkj/P5iAAsR6g598GrVlc3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kSTdu8lFiAjGQuGJx83Bx15NAM0Ps32O4+0TW/wBohhUfL80bOXJOM4yeSSR71n67ezWen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JvknXYreQwOVYgjj6f7VaCX1zNC4jMd5tXa0MnOcjgKCRjBOc1zPiyZXuJAsk7XTNhYt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ru4LZzg478igEU9Fj8v7ZaPFMmow7Xa3kQNC8TkvGYmBwT7VLJbQxyO9wm++skLRffZucF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1Hpmq/hyNNR1l5rT79lAIk86UDChgGcKRgElcAD0OOlTQ6e1x43lgWfOybMsnCsrDI2v3C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B2NWB08WryX6xy3L+daw7Wdbn+N+fvADOCOMVlxWmlXkhhcW5hG19wClXVQQFaLqzc5J9q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Z7ua3mf8Aes7LvCshZieBjOB1x71mRXH2e4vESxk+0TRFXktkQyzMSMFlAwABzjrUCOd0b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qafpTxR6bLfrqKxz273Eg3Y8wCVmzsOAQv8JyQecV1sl697ZXPlWNxp1i067LpXUQZC8j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TWJ9qt4ftLyWbxwRKyh2P705IIJwTgHAIFXNOuLiOyuUuJo7u4WX/AEeSOU7SATggZyCVI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ribSrYzPcfYbedR8saAKAV5UEqRyCc1FJ+8uDNbvvTcH+VmCuoAAVhnOOpFV9VuHs4rF4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ZmJ8sle/GCDkDArVtnlngtpxBAkcpKoLcFsgNyGbggk9sdvSgDAvblLm2NzJmeGXKCQHax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r607Qz5Qv0UhYMpGjOeScEtzjI61YhtftbrcKxktt7SSoEDHklQW54AHp04qnbR3ceobP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qsoU4BOTnknj9aANezmeCaQiLc/CIrKWzz2I49Kz9T1V/wDhJba3RF+1xxbH8n95vLMD8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86u22q2/y7HV92HZY2yUUgg7STkZJ6H2qPT4LBvEyxy7opEiyoklw2DuwN/UnIGB70PUp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cTN9o+Vn2vmUqM4y3br09qhksk8v7TM/z3C/Os3zMQGJXJB5OMH8addW6W0LNJsiJyz+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Oo61Yk2SW3+qt7h5FEvzNuIBHy7QDnIGDTTANVtn/ANERLdZnVD8yucAHblgcYJAJGPc1U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IljjgllAEfkqWLtyFDEfMw3fn0q7HKbfTElzEUMTo6kOG6ghueB1x+FZV/dRt9ju7OZvt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Uqio25Qp6lwRnJrSLMmjlbiO3/tB9j73h8yCRW35RgScqoGApJI9eB6Ut1pNyZY/Ntbtp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2m0RnBZUGcuMYADYOST1rUtVuF1IhrSO+uLlhKIooRvAUZDMwOCCASTU1xew3lkrukKbmH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Dt25ILEEHJ45qxWOZ13TrnxD9kSbTpnfaY0mb5ScuQDgHKsFXO3PBI61gXnhDWrLUGj0+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2eRfjdMiggM3mIApAJHUZNd5p99Lbyx3lnLNe2xaXNwgijd5clRGq5+6ATkj2xS6pqqWcf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/3baZVaaYgj7pBIBOWB9s8VSk0LlRxmp/2l4d0jXbO508NaXrwQ/breVXizExk4Gd2Dux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lhl2SK/zHGGB7163rMcVxqH+g3Hnacrj95HEVbGCR8pI5wcfnXGw+FrKGzEjWcN5Ozvb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/OHwMenAPT3rSNbuZezvsZvhmTPjTw4MZA1GDcP8AgYP9Kxre5MrTORgmVmI9MkmtPVNO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+a5mt5d63EyBFhTbxICBuYqTnGO1cjB4phsZBb6kr2cpIbzJU+WUEZ3DuM5BwfXmtlVTId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T6g//Er0Mf7N0fzkTFUYblJY9yFXQ9GUgj8xVG21Ka/vLm1dVUWO0Bu/zjd0/AVvzozsz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+Fbjx14bi/hbVLXP4SAn+VZ8khjHJz+FP0nUF0rWtO1FulpcJNx7c0XuSVkkEjOy4IeR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c+3Wpo1rL0/McflRquIxjd2PqfetKI5GaaG0akT7fB17zjdrMC5/7YSGskxrvDqNkg5Drw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gEn/AJ6a7/6Dbn/GslehpWEdDpvxJ8T6V5apq811DHwIL4CePHod3zf+PVvaz4h8K6jq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tLtrK1lXUdKkEixh1Y7DExyRk9fevP5RiM1ueNYk/tiBP7thZeuV/cKePXrStcDpLb4U6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420vUZeM2F+htLoeg2sOT24zWPe/DfxV4a1bTV1TQryBDdwgTQxmWIjzFydw/rXIT2CO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63wD8QvE/hzWdK0601q7GnTXkEMlpNKZYmVpFUgBs44PbFT7y2GTfGO0msPir4qjlXaJL1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5BH6j8DXIh69m8a/EzwjfeJtS0nxP4LW6/s67ltE1PTpAk3yuQWKnHU54B9KxW+HngLxft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0++kbjT/EEbQNn0VmAB5/2jTU+VWYctzm/hAQ/wAYPByr1GoIR/3y2f5Gue1L/kJ3x9biU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fD34IeJvBvxQ8PapqkUY0u0uDM97C2+MAIwHGMjO7rXi+rRzWWrXkVwjRTLcS/KylTgyM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NMqwkn8dafw3k8v4p+Ffe8/9kc/0rCN02G3r81bvwsYS/F/wtEnzP58hI9P3MmK06ExVn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WkA/2MVP5IqtprA2sf0FXMig0uWNCiX/hLvDeRuzqloNvr++Tj8a2fFgefxh4hdsF21O7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zj8azPDTEeO/B4b+LWrL9JkP9K2fEUwuPE2tTYxv1G6bHpmZ6CWYzWauGJx7gVUnjKRuA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sXy34jtVS9Q+S+087eSe9UZGp8QZY9W11PPjWUDTbFTuAPPkKSefrTfDPjPxJ4Oz/AGHrV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jIZYGJ9Y3yv6U7xZIJvEO7buA0+xQexFtGCayOlTFK1rFHoP/AAu3+02EXivwLoHiMcA3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4zuXIJ+pFd7ov/CL+Pvhxc6XoaN4V06O9jadb2JWKTZJVml3Ycbc/5zXgLjruCvXa+Hzj4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ZZ/75fH9aicF0KRr6n8ENagikudMuLDxDZA/8fGl3Cvx6kA1xN54cvLNyjwSwkELtlUo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1e80u7FzZXVxaTL0eGVkI/EEV1lh8ZfEkCrHfyW2u268eVqcIfI7/ADDBz75qkpIdkzD8P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N8Oz/Tbfa3Y/vFPXpiqeqyeX4g1bf/z/AFwv1/evyPWvTPDHxF8Jalq1gL3wte6Tq7zI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og3k4X905BAye3eq2teDLG91q9hs9Z06XURcP5+nzSCCaJyclMN945JztyB60lU7oXLc81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zfw/Nn+dRGPzAc/L+fH+Fddq3gLU9KMn2vTLi0UDdveIsoHY7hmudktJkUtvJT+I4/MHm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0fhBtnwz+Jg7vDpyD8bgf4VxefnPNdj4bkePwF43TYv+kLYou3nGJskj0OBXJ3H7rOz+L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iKuBHuBXGST9KaWx0B/CkjkJJbAP40E4ydvX0NUSdT4l/5Jl4BPzbxPqR3L6F1HP4iuV3+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kf/hWvgP/AK66j+jr269TXMIVY7ehpR0uNuxFIHDF3+dPu/7voRVW8AJO4nnP5H196tumG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61Xum2RnvSaGmdP4yuBdWPg5Q242+ixo/sSxIH5YrmzH179fTv/KtfxIpjl01CCNtjCAT3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dfvNShsJiFMKe+4Dvjkeh9aikj8zen3+jfNyRz1PqM1aEmI8f+yg/5+tMkkfy/v8A3fz/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eMDNYfB/4RCxnn0uRoL6Uy2M0lu6yJO69UIJHXiodE+OPjzw+FRPEL6tbL/yw1iNbkfTf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Nt/8Awqj4Tf8AXrqX05uyP1NcNislG5V7Hrtr8e9C1xhH4v8AANpefwtPpsq5+u2QZH0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Uj/RdYv8AwldSfdTUYpI4/wAzvQfiwFeNS/w/5/p6VH6//r+mRScBXPorwp8ILLw14O8ca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rDxJZiFNStpI3EB2sq5KsQwyw9Dx0rxjWPhR4t8OQ4v9EuJEUbTNbr5qe3Tn863/AIRpB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alHEY2i0yF90LMjedlgGBGMcHqOQeaxvDfxu+IHhmNEh8STapAihBBrMK3akY6lzh8+p3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VujkZrZoHMVwrQTjjZIu0/XmkNq0WTuB+hr1O5/aEtPEFv8AYfFnw9065EuMX+jSASIA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9D3rTFt8FvFh2Wev3Xha4PSPUUaNF4/vEMuPq2Krma6Bynizrnax9c/e9+a634tSZ+I+s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6LFdtqf7OWqXdqb3w9qmn+IbMkBZIJg+R2+ZMisH4weEtXPjG+1NdHvls5o4T5hgYgMEw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qabDlPOw6byP8/U+1PkjzvX7jr91v5VDJcNHIqSpsb+6ykH2PNDXJBKmtua5DRI54Ndr8D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fYu9P7Eufve7KB19zXCtKpjrtfgHGlx4x1rf9xdGnf7xHAdCOnXkDipqfCOO5wmmkx2du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fTkf/Xq8++P+Den8X+ORWboWDZLgcYxWgpdGYLtIxnb/AIVoncye4BjkgOQO2aABkkY39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FKmjmQbwAB3B70ikegfD2R/8AhWHxKT+D7PbPu4wDuOMj0NcF/rM/+hL/AFFdz8Ppo3+F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Z7Qg9MASE4rgVQFflODmlAJE4TBz/ABfSnCTzP4NiN91lbqfSog7fxNmpYzGU2suR2/8A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HtrrfhRMsWq+MNxG6bwtqAjH+0IwTn61ycaxyfI7sq+q9Pr9a6v4SDyvFep/xxNouoR+m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iRpE8+tUeSzhdF3fu1+706USfvP4/qvbPqKfp0n+gW+7+KJe3tTgEdG8ttrqcEevrS6DK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3O3I9vqKy7yy+0Rlf4l/l6VvMhlRhhUzj3Ax9PUVDdoXYPwXX0HOO1Jq4J2M7Qpb7w6Bd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lla2mZGBx14/ka9++NXxI1Twz400X7JMrpdadDfNGyKwkDdVII6+/vXhMgAjHVcqR84xz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0H+88TeEn2f8AMAt3VvQnaCPfjtWPKVe50GmfErwR4lunGr6ZaWE2AyyENAzHHPIOCfx5r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dXEc9lrKWIlTeiTlGQjtzkV8/y2iPgnkj2qudPi54WqSFc94ufgvPcblhS21BSNyy2c+G/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4TahYGRfs11CSPnEsW4L+K5/OvMdPa60J2bTbqexY9TaStHn/AL5IrtNA+NvjHQ9gkv49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8hYEf7w5J/Oq1QtDtvgZ4SuNJ+JTXVwMWsNhMv2hT8rM20Beeh4PFeWZ8m6uof44pnjX3w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dPh38ZrXxx4nt9KutGgs7+eMi3uEJdJmALbDyMEqGIzkcVw+o/ETwPruoXL6/wDD67hlW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vl3PhiN7RsBljgHFEW022DOGl2ID/ALX3t1Qx9Dtzj2ruU0v4Z68Yzp/j2bw/LKMi18T6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q7R+JFXJvgT4kuLMXvh6XTfF1gRkXOhXiXHHqQpOK19pbcmx53SkZ71p+J/C+reFoRNrO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NeQNHGMnA+YjA59axkkiniPlyBx/eQ5/lQ5Jiseo/s1Mq/GjRgWAL29yg/FB/hXlFsxS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8CR/SvQ/2e3ZfjR4bVTw7TIfxjY5/SuAv1a21fUY8YRb25THofOes4uzNLaFkDA9RTlP6V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bHH91v6GpFItRsZw/68e/qa2uStCxt8xOWPHHDc0ZAO4knHGTUQcBy4yB13BeDQJC4OFI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NlWwcofvV6H+0lvk+MM7u+xG0q0ZWXH96XBJ9xzXmt7vS2nGMZX+H6epr0v9om5/4uDo1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ZyMPY7sD6YNYSfvotHnURVmwrYfOMEnk+ue9TDyX+SRcFhk9QfwqMkSodgH7tuMnBP+FS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iKj5dxzz6A1uQMH7vKP8APt+61Pi2SfJ83/AuD+feoWikTIcfd/vfyFLFLL5f39n8vxoAm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/AHf4fpwOnHfNemfs6ETeMddgUktJokmAfaQf415e8vmb95+evSf2bZEj+KSN/HJpN4mG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rKp8JaPNbEeXbRg84ABB4HUirn/j/AOf8s9KqWUxkhYAM37x1Gcf3jirMUn8E3+7uXuD0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6Dv8Ac/759/T6U4jzclPkbup6Gmj93H9/f/s9Mj149qdF/sfJ/s/0FADx+7+6lVrhtu/I2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IAIxzGQf9vrg570zzEkyuz7v95uaLCPSv2ZXZPi0B/C+k3g/EeWa5jx63kfELxNC6KwF85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1rpv2cZfL+L2mh/+WlnexfTKKf6Vj/FO2MfxP8VJ8vN0rEY5OYkrDadjVP3TlNpVWZyG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5AG1wegPSnFfLLKjHZ/cIprIAAwDEf3RXQZkE1jAxXMKK2eoUGtfSvE/iHw+QdK8Q6nYx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sH/ACSv6VROw9i3+yf6UsEEaRgeb8hz8vesnFMabWx32i/tH/EbRP3cusW+swempWcch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0UX7VE72rp4i8G6ddwty02mzGOTI6YD9/xrxsQbQQqll9amljE0JEqIEPBGOmDWbpopOx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grVfAGgav4lhuIdDuoIpVa4t/O8t3ztBYZw3BGcV51a/DP4P+NBu0Dx1ZwzN0hmuVgfd6b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Vf4ixG9/ZW8GkHAimhHy9gJpkA/kK8FGlQySK7/OnP3u/GMEdzWUY2KufRGo/soazaQ+d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DwSRyP949a5HVvgn4v0yJtulyXSJ3iI6V57oepX2ggNpuo3+lSetldPF+e04P45rudH+P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4he+i/wCeeoQJMPz4P61qudbMWhz8/hvWdLvBBdadcRyEcLjdx6cd6yrq1uI90j2syRk/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r2H7V2utCketeFdJ1YjG54XaEkewO4Vag+PHw61KHZqvhTXNDZvvNYbJogT1Pylc/kann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VXoaYf3in71e1SaP8FfFhzp/jaLTLlhuMd5vtzz/vqF/WtBf2Wzqdg11oPiez1CJhmNkZZ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o9ohxj2ZL8Upvtn7M/ga5QsdrafxjoFEkf8ASvEYpH5R/wCL5l3V9U3vw0i1b4O6Z4Jv2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dCL3YHXzUcyEgDr8zMMHsa8O8QfBbxXo0ZaO1TVbcNgSWeQ2D0bYwBGcd89KzpVI6plSi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5N33GXgc9VI9KRVlgBVZC49lxg1Pc2c9qhjvLO7tymCTLERtHTOR0571SS7H7yIyiQfd5P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YOLJlYSblZevXJxj3pIWktjkMrJ0O7kYqBNuwkOQR0yP509LwH5WQfL/AHR/SqJJogknT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8WdgJz146UkU45MYVv9lh+YqWSTzP9j/Pegs9f/ZpnQal4oh3rsks428r+IYYg9umK8v1q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xD5e5BcSBUzkoQ3Y+ntXffs4ybfHd3Bv/ANdp8nzewZTz9M1wXirI8X64GfDi8lH4bz/T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sV4hGIiyAs6/w9OO/P1qXzIfL2b2/3W78dKpRXCeZv2bH/wBnuPXNXXYXEbrvR09xnH1wK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2TJuRGUevyZ7fn2pxQzQM0jK245b0b3x2psUk1uH2fOn8Ss2SPce1PsZ1kz5kSeTuP7x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0AL9of7MYXRXRfu/JnI7H1zSW87yQneuE4G5QB+GKZG7x/dkCoxzz3HtThHu8xQxTIzk9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TJh/THFevfs2x48W6nbCVdstiSM+zj/61eMxSeVvSVPdWr1n9nO9VPHUi/f32UqbW7dDj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XY4n4iK9j8Q/ElswwBfPIPoVB/kRWF8lxvSb53/vfoD9a7P41Q/Z/iZrI/57eVN/45t/9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Pzfdq4vQze4sW+P5Jfubdu7b+v1qeSGUzNulEqJ/Ev8jUVtNkPvPmJgbG9D6H1p4uZt+O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kkaN5S/7yt9760+L/RxvfzNn8Xl889sjPSoAYot6OjJ+vHqMVOJMfcf7y/QfT1oGiEoZy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yAfTI7VZi3yb3+6/8S9Rn2H1qKT95CUd/fv+VVf+Wnz+350FFoR43/OsLr9cN9K+kBC93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XTZPzGSB+eK+cZLlJIzv27Nv3e/8An6V9N/DuCPWPgoIC+5fJlhDe3PB9TyKxmUj5est/y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q1sCXBV8J2OT1P1qrZRvcRr8ionHze/9RViCAdJNpXnqCK0irozJEYxjBJUehHNMEic73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Aen5U6cKh2tKNjfdy2cfnUkn72La6b3XHzLxkCnYLiP8A7CfPu+Z1bg/QUCbzesZl9cHH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7fkpr7Mq/zf7y/wCNWigGz+/sT+63XNRpFJCzpIS8Y7g809Y8/Oz/AP6/Y0OokQOuN0Zw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CHKRjjDp7jB9xXs/7PUkV1q+qQodiGyBbb/eDZA/KvF8V6v+zdO8Pj9rcyBjNaybSvRs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3OL+KultD8R9cinmIVTF5Y9tnb2/rmuTezzcPv2+S33mX+nvXf8Ax9jYfFK6c/deygI/N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UbGdMj8s80R2Co9bHyEYY42O9N7/AO90+gzipfNgSL5pIo2XPRcnPbFSSWCIp/j4/i69O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8G/8A4D0rwj3Sw2rySxOqO5T73TqPTJpIb2+lx5SCGFXGWkznGeuOxqv/AKQXwsMhTI/hx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j7hCjcv3j39jigDR837V0dY/oKY1pan5mczH3qk2nyHieRtv9yNe/bk9RQunReW7okgdf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DpSA1rZbLnfsD8fM3JxSyXttbybfmlX+8q5/WsO2uUkzC6bH/ADHt06VO0M7OBFDJM3cRj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D7i2hvd83y28O4fL/ABH1PtTvIgjGDcpKOTy+OvY4qSPRb6aQOQlvHyMn5j9SKenhsR/6y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GDyfcUCI4ooI/m326/j/U1TMzO58iN5Ou7YnA/wAa1rrw3bi2R5rV13fMsi5XeemAT1qrZ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0777N/yzTK7e+cgc+9F7BYSHRL+8fcYxbq38Up/mOtWo/CrS/wCvvj8v3lgG0YB6eppv9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Uj+J+n5Go1uLqOTfNd+X/e2gdPxpczK5UXhounxHcYjIF9ee/fn8ai+2WcWfJeP/AIDy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4biW4z/z1zj6gHinNfFeY4o432j5cDt+HpTCxPeam8ClhA8icfdHQe/rVTSNYGpQySCSK1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AGc9e9NuLl5VHmMXzztTj9MVlXFu/mPLDbqn8TM2MkEcgCkO5qSuXmffLJccDkkgfpxU1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o/8AgWAcHoSTzWVJv+4l4vktj6An0qpJY2uVEjvI/wDET+vXmmM6VPGpRlWO7IAH3YVL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8WPcWyExEzKc/Om0flnP41x1vdQWweO3hDt/0zUsc/gOa10sdTn2GSNoov4S21QcDvg5z9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xVdfOjLGP7u4/4VzWtanqUvmbbyQBfuqnyD0rrIvB129nNcs6QW+7ax2ZI4zgFiASevGa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/7yS46fvJmHbsPQewNC0Awfh5Y6brfiGa213V7iwlMW+1kjAZJJAeY5CclQQcg+oro/Ev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ttShuXDFsRTK3HcNjkGoLTT7KBVJIjLkHamPXkZqxFp0WnSTPKmxOfl3YJyeB06Z70WBK5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zu4HjfUYmLPDeRs0e0dFBzghsZq9N4o1aw1KWbyTbRzYMltEx8ts88AcZ5PWp9ZudP/saa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Ybr1ZpWkJzkgKSEAxx3qtZeN08Padb2n9gWF88iFna/QsAAxBC55HHpTvYzcT2DwP4q1S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7JF2W4gdowqB2GGZiScY5x3x+cvhb4zWc97cW19rNwLyeT/Qxd8DG4AKGXAALbj7YryCX4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yvDtpaPtLSW9ykZiLY+UhlG4gHnBrDg8Vya34j/tLXYotQuDEsMew+WsKjO0KoPQEt+dW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25byWRxYW9tJcJ5WEmJLtjIXOck85x2Bq94I1GG4uJk2Q6Wi483y4BIxWNdisWHJVipOP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9/sO28T3Hm2drZ2s0Emn7golMhcBlB+83ADdO1d18Ofivo9lqjW0Qdp7mF2M9xlYcbiVB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Q/hpYLQEQx7LkqsnkyLk885BHB4I4NaqF4Lx7kGQ53o2y4I2Keyr3weOPSuU0LXba5+y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yYOM55Vi3fHpWhFqYt7qS6trqNPJgO5mRiCWyCrKB3z+lUI3bjUbbT/siQ3H3ssm5R8zBs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VabVEayTzUtp7syMIpLiRwiSbc/KN20nGQAfauVnR5tdmuoLuyk+TzHjlV1Ygqd2xTwOV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TtrzfZHTaJWmmWSIYOANxJyMnsvpQTc6qTVYYraL5FfbEJZ/36htxwQThiAenX1rnpdf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2+oR7WWOSJnk3bVJG4dSu48juTUw1W38PWRuJofJ05kD+ZDEWMhONuxSdxPONx6VwOl6m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eF2uJIpLWzjeSFomhKYaRuS24RvwANwAPFAN2PRbGCfSrC9vZdsd0jooWLa0rEMSVAPOF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pPiq4t9Zd/OV3aRvN8lwDCpyVDK4ByOSx5PBxUVxevZ6c/8AroZbeL7Ml78rSwhyxZ0wc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OlcLpMaW8dp/Zd3HcfZYCnlybrVk3rkuJJFIlZmEmQx6vzVjueq6p4uSO3a5S0/exZbbF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Sbh8u0ADA7ZPpV7SbzzI1uHSHf8Aelt2Zv3e9SF3MT8xPJ5/rXnFrqsM8ipdS3dtdtK0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vEW2lJMDByzYGSPukAHpXVeDJLj/hIbl/sMKacu5WZmLEEkZIYZDKMn9al6BY6eLZe2z2i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srtCqqcnBD4HA44xRZR3f2eLybS18llkdG+WNsYGMxnAzhRhie9Jd6pKjX8csVtEjqFSO3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gkZOOPzpdHvJBaxrCElZSjuzrhcnIVgdowMEEDO3rSFYtWMkax3QuxJJbzLuSSNlLFWQF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5x0yB2NRWV5afvIUeaLy1LstkpyXJ+YFScDrnP/1qZqv2GON7h76S0dldl+VTgksNuMYD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LfJZHf5kyRsFXci7grnghRzgsScD+lAnoQmafT5ZIFspImYgjzX8sSKxw3TtxyPpUuoeT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l2RfPjjRVaHIZQyueMEBTUFxcTf8AHvMjXFvxu3M+N5PzNuB4OatjfeSTTXCRvtx82xmU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kUARWul2NvezT2xk3NtDSbBtOCdpx0GevFOiuIY/EOya3kdFib95s43ZJA56iq1xqsNv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3+XaPLTPGR0PIHI9as20b/wBoxI82zcm7y1bgZx0J7cg4FA0akkf9oa6801xcPaNbhfJm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OAuADV4R2NnI72+3yWzsWRjgHngEDJAGOazf3MFotvfSfZXa5iTdDIpIZ2CqCT0BLD86t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1ijt+7XzUbqsxHGxu4UnuKgosfafLsn3zfIyqi7cM2ScbmUjIGOfzrOvI5o9OWZE/wBB3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WRhn5jjopbA/OrsUf2izmlfS5kSNGd5Nv7sgliu1icYxt6+mazNNj8uJIXhtYraRwqtcM0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Uck8Z6itUZ2IdQtv7O/0Hzl+z3/8ApCSNtBmyuGV48BgmRgfQ9qxx9ot9RubT7JcfZFtz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sV+VCuMFTjbj0xVFNdm1zWboJZXU1pa+dDNqkRDxz7CrFgDllJJIAA/h68VJol1azjUruS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VlkmuVYeeRydi9ZAAQuO7Ka1QWNC1WLT4ooxZwQQLcBLaCxd2aBt5UuSfvttyWHRc8Y4rR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/ZcVw9vcKqKzRZWaQsxKqgGQMDOT065PfDvLe7/fTW9zDFb/APHxcK0TqHV3K+WuRkLtI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RvNV/0NLH+1JrG7jt4mlt23bslflVVX769h16Z9qYWJri8mt9dmiSH7WlqqqjKzZQbQQSp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6e1lOLmW/muo3eUi3jeFTuYrlmIPB3PwPStLTbNNNVGkeTzyWMl7AA2xiSxXDYJOQv0we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/2m+uZrBHj2MJoW8wTB+GG3GUckfT9agLHIyadbXHyTQ+VDsbbbyMzEqc/MAR6gDZn1rA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PcWtpdsotnaeVFYqIjlYS5xvI4yfl4Wuu1qX+0CrP5s1kjEvHtyhcDcFY8krj7xx83Shop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ITbwlfJu1K+YwAJVVYZYggHGeKpEtHCaho1p9oieHTvs921uN1xcXjxkOFKgs0R2zSYTO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3XF1K9lFzaanLdNGyPIpgDJ9xcNjGRkDJ6mu4vNO1STTtUd9LbVrRVjf7EzIuwHcWZlyWI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0rnbLVYfMmdJo0+US28aq7EIRiRiXHygNgDJbvW8WZuIybU1t2a2vrW5spx97zYSEz3+c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nxLcbNDubmCXcEQY2t/tKuf1rvdQ86z0q3+0PNaPcKssUdlFG0U8YXm4aQHksPl28Emot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o1vfapoce+/RrpbtrZ7cTEOQM7Tgnco4PpWinYz5TkdN/1Z/GtCHlTXP3Ees+Gvs9pcRQ3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ZvMYyBRu2MBt2jOefQ+nNzTvENpKMSMbZ+VxMNg9sE8Hoa1jUTIcTq92fAenr/1Gbpvyg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6GmNqivpyaesbBYbhrgzg5QiVQNo9/k/Wlq00zNqw24fCP9K6Txqf+Klu07xQWkY/C3ir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7Ia6PxwrJ4v1NWPKi3Uj3FvED+uatKwkYj96u+FIvM8WeHxjcDqdquP+2yVR7Gtv4ejd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tWth/5EU0LQCt44k+0eNvEr/f3atefpO4P4cVjTW0cq4kUSj0PI/WtHXZPO8Ra3JnIfUb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m6Cp5RHc/AjxFrGmfELw/pdrq97DptxdMk1k07Nb+XsbPyEkDoOQM1rxfH/AE7xDbLb+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MPKrcW+1ZQATtJVgRnHfNc98DwZPi14f4BMUksuD0IELn/CvOrFzJaRMRgsuSPSoUUy1se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3jZc6D4kk8O3bdLPVWEQz6DedpHuDTvCvwL13wZ45sddZ4L7TYYpz51uTvJaF1UqMc8kcg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8A/Wux+EPiPUdJ8YW1raXs0FrNFMDb790YYRO4YKcgEFOvak01sOL1POooJbSNba4ha3lU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H1HWpQfevUbL43S6hHFD4t8N6V4qt2iH+keUILjpgkMMqT+VMvLD4T+Ko2TT9S1DwhqJTK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nIGPM+719xUqTW6GcH4YdX8eeDwfvf2vbY/4C4b+lXLmc3F7fSk7i91OxPrmRjXd6D+z7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/iWC+07W9BsNQhup7qylEoVFPJG3IPp19a4HXdH1LQr+8EtvMLZriVopzC6pIpdipBI6Y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hu5fMx6fl/jVfVf+PKXb8/yt/F0HOR+FMivCCp71Dqd5m0m56qf5VtcySNvxe/8AxVEgX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HQEWkQ/Pg1lEVq+OSbfxrqUO3AihtEX6C0hwf61kiVCPmX5v71CKHY+Sus06XyvgZrh/5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yhc1ygIK8V1qrIPgJqLKyBD4nh3gd/wBycYpN3GjieppvRuKYOWNPX5TzTRPU3fAA+0fEL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O2/8ARgP9Ki8Z3Iu/GXiNmALDUrvcCM4PnuP6Vb+GeH+J3hJMcNqkAP5/44rO8QMreI9dK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z3qd2yibSPF+s6CFS01a9tkLZESSgx+v3GyB09K6rSfiFDqFwE8S6NpOpQ9BNFCba4HuS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vPxH1/wDHfp6U1x5e1/mh2/7OTj6elHKh3aPbmvPBl74a1V49ZbT9OnRFnaaIu1sQx2Fm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WHcYzXOL8HtU16CWXwvq2h+K4Y/nxpt6FmAwOGjb5gfY81yWkfvPAnix/+mlnu6d3OP0r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4YH7wOG+uRyD+NZqLvoym09zb17wzrHha6ZNV0i+05gf+W8JVf8AvroayxJ5n8e//Ofw4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3jjw/B5Fn4muru1CkCz1hRew49Pn+fp/tY9q0E+JXh3W45D4s+H1hLMRg3vhy4NrIf9oxu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Jbk8q6Gd4h/5Jl4A+T70+p/n5qkDP0FcvFxJXsfiLw/4P8Q+CfCVjpHiaLSLKKS7axl1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fl+mVJwSeM8e54fWvhF4q0KD7UNPbVLAj5LnTn85CP72QTx+dEZrqJo5Cb7xqC4AaJwecr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onRonXqHUhh+BxVa+kPlf7G373fgcVTdxLQ6/wAcwSW58NeaQTPotrcLjsCgXn3yh/Su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+0eEXf+Lw5ZqP9k/Nn65NcnTp/CTIM7TuyuemabKOeMDHPWgp2zkH9KZJFlCpI57+lAI7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+FKP977Fft7c3TYHr6VxO/7v+zXW+NP+Sc/ClPuf8S7UN272vGAX06VyPluKUSmrj3Z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IOeRmpSVweo/vEVC2D1w+Oma0JR6F8MX2fC34sr1JsbYhvQByf6flXnj969A+HEjx/Dn4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tW/N2FefyDB29zWUfiZTI/M/75/znvxSSfvMp/47/ngilH97+Nfw/wD10o/efc+6vzf4/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W50y7jutOkOm3W4FZ7VzHJkHI+ZcHt0zXt3jT42+N/CHjHVdKi1K3v8ATYPJZLbVLVZyN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KsDyDkk14oN/+/wDMPT1A7967H4u3KSfFHxBsRdnmxf8AolOn45rBwTKUrHaN8fvDviRHi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7U5zcadOrntyEkAP5NTT4W+D/AIyUNo3iU6DdN0tNU3W/6vlB+D144mD98d8fjn+VNMY2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8x7RefstazPafadG1Oy1W2Iyjo2A3phwWU/nR8E/hpq/gP4i3z+KbR9O0+bTLiATN80X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IGa8g0rVb3QboXWk3t3pN0Du82wneE599pGR7HNe3fAv4y+NvFXimXw/rWqW2u25spp4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gaMA8FQu8EEjDe3NZzVRR7mkGrng4sptHu7izkBR4nZGB5GQSOD3HvTxs5+T/AHvr2PWva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+JdSntfEvgho7NZGWK602cSyYGRuaJlGCSM4BrT0/RPhJ8RJfL0TxH9gvW6WWoQNayj/vr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GrZe8hOF9jwPOBR5nX/OP/rV73rf7Kl6IHm066a4QjKyIQwP4j/GvONd+D/ifQ1Zns3kV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h9K2VSMtmRytE3w7/AHngD4np/wBOVs35OwJ/WuFRAsYw2fevVvhd4Yu7DwJ8UTd2M1uj6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scL6jvmvI4lZUAzx79aUGmTJE/Az3pQcD1X+VRB8feanA5rdEIkQjDAjNdV8IgjeOJY5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EDqcwkf1rk1712HwRDz/E2w2fM/2S77j/AJ5HA598VMjSJ53pL+ZpluWyGES4B6HgVN3qt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bd/yzX5u/QcE1OzhOTz9TQhi7AP48P+lQvlCeVft9T1wD9KmEjc//AFsc+9VxJ5bsjuNr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mIJQjx/OWH4cdDjntXc/HC5mk1vwxs/6F+y2M3rsBP4Zrg5n2Ah1z8vzV3nxgjzb+By//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7bAMnrnis2COWluZGVGyD/DtwPTjmm+Wvy/PvX/aH59KjWY+QBnfCw+Zff/IpBv8A4/nT+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6UwLUcKg71cbP7oIznvyTyPamSff/ANv/AGelMVBIu4MB06nnvx70bvLXOz/vnp9SO1AH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MXhEgHH2pl9h+4kFc4ctc3IOTi6nXj2lcH+VbfwnBi+KfhZ8FiL8cA+sbism7t/K1XU43y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kE4OJ5KrqA2Tun304+bbn25FZ0mnwrIZIAbW4H3Z7YmKQfQqQRV8df7ifnj2p7xpjfTaA1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0Gz+y6b421RoEAxa6qE1GEqP4Ss6sdvtkVq6b8a7hbeKHXfhv4K1qLPzvY2T6XMPUjyiy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UuN4baw6LnrUcnz5fo/5flj1pciGme0/B/wAZfD/WPHcR0Pw3rXg/xAttLtjvZlvbaRPl3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g84zzxisfxf4H+H/AIl8Wa/JpPxK0rRtclvJBPp+sqbWNZ9x3hZD8uC2e/rXPfAkG2+O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2uVCPXMEv+Fcl420O2vvH/jRniznW70bWwR/x8P8Aoetc/K+ZpFrVHot3+zV45gszc2Fj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Z9IuVnVh6jBx+FcLqfhfXNCBOp6Hf2KjjNxbso/PGKxdG06fw/P8AadLvrrSLn/nrpl3J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udF+PvxN0MG3/wCEkfXLEDP2bxDbx3qN7EsA/wD49WqUkQcWNR8v5Edfm/r04qfzwW3k5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vS4vjxomtOI/F3wm0K8BGGu9EmNrNn1AI2jnnrVgr8GPEwxBqHiHwfI2MpfWn2iJSfR1J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dB2PKvN8yOTcvGK9A+PTss/w9uZOTP4Utgx9Su3n9a37X9nmPxFFNN4a8b6J4ghxkJFIUn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fwFdf+0H8ModZ8LaRc6TY39zf6PFFYRWqwlgYDjccdeCBWbqLmQLQ+cIt8kf+7/F3I9/f3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7K1CunXeksY7m3ubdzjPnxsgPX171PBLhyzrsdfvf7Q9foa6uZMhoN0jfxOf5H6+9SRb0k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7d6luInt8702fKPoQeQQajjk2BRs/z9apO4hskfc1337PxZvi7ph7G0u/y2f41wTTZzuX5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OF+Luk4k4e3uEA9/LJ/pWdT4TRHIx2Rt9R1O3dsPDdSxhPX5359ulPw8fyff+X+L+hqXWf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nb5dRuFf6+a5z+tRGXKbcrJt+7tU5/OqhsZsbMrRfMGYqOo7il3pgFEJ7/N1pUmkUFcfu+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bBgQ2T0PYVZARt827Py9wR0pXkD8IAw7YoARsrkhwOvY1E7GEIGA2seWHahAehfAMva/F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R5ovzhk/wpvxki8j4s+Ik343eTJ/vfuwD9OlVPglcEfFjwcofK/2iFwfeKUVsfHxFj+LWr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+BQj/wBlrnf8Rm6+E4CZlk42HcDyyjrTF34KsO/BzilOY1UJuRlPBHOaazyFjISjkHoR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Kb97/AMO71zng1EJIZJH85Nkq/wAPOD+mKfH/ALm/5f73H/66fJIlxGd8YR9vuS2Ox7UAJ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AofZJG6TP/u+oPbPtQI1jkKb9m5fm+bIOaZLZmNQQ4L/ic/X0pPYo9g1Ufaf2R9PjfnyJS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n6tXiPl/7DV7lZWz3v7KU0f8AclnfDe1xuxXilu7GNtx+Uc1hFBIVSzwY8pE2/wAY4c1W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HfPXFXWg3kDIDD+InqKglUqHLD6Y5BrWxJVCRTHeCQcUgVTHLFIWKOKeQB/CRkUplUwhSh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jDDKCRlB0z2pk1rBb3Ky2qTWV0c7bm0kML5PU7lwamJydmC317H0FCjYAhHT7uf5ClY0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Nb/sqeHvENlrMg1SCERSXNwDNI7C9MJJLHk4x1rmtH/ao8c6XbGK4t9K1VlICtNG0Rx3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1rAPdfsb3MezP2aadV9il6kn/ALMTXjY2SffRd/8ADXOoJtmlz3KH9rHSr9WXxB8OlnLcN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5SL/WrNz8T/gf4vWH+1re+0iQ/Lm9051Eef8AppHu4/8A114H5RlfZNt/2f6YqKSP+D5X2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uZ8x9BxfBn4deJYZD4Z8ZadcN0UJqKbz7YPNZmtfsseIrUM1hf21wuMBZ8qSPqBivBJdKt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l6cVt6H4m8S+HIHXR9f1HSwoGEguW2H22nK/pUWqLZivHsdHqfwX8baLG09zpDyxqcHyJF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40TWdOiaS40i8RO7eQxC/kOPxrtdG/aS+IWkhBJqFjq8I4Iv7JN5/wCBxlSPriu10/8A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1zwgXnK7Wn025BBHpskxn/PShSmt0LTocN8BLl4/iPYhFbYkUjO237gIGMn0J4rD+IVm8X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BF28n/fQDf1r6K8J/EPwN4o8iGz1h7G/mkYLbTwmGVWA3YI5UgAdj2rifF/gvwRqviG8e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S4aSG4k8tSMYzkgD9ahSvJtlct0eF2Un7w/LWh5X2iN/76fqPb1r0qf8AZ41GeIXGiajF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Rh7MpNcpq/wz8S6KDJd6VK3lnPm22Wz9R1rW6I5WjHtvJk27H2XKr/e4I9eev0pHj/eP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061NdabcwyJI9jOjMvTy8n3z3H41CP3gKff8AwII+oPamInEv7vbvVH/u84yP5UDZj5/k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pVP5DtTYyPx/unngg1IQ6Ng/cagC2N/l7E/ep93149Oeleg/AO7Fn8QbeQ5x5Mw4H+yK8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Q724Brtfg3dt/wsXSQcx+a8ibf7+Uc4/8dqZ/AwW5f+PVwn/CybxE+eH7PCy7vq+cfpXn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zf72K9F/aGtTbePbdiu0S2KN+TN/jXm0caSW5+997mqhqiXuSRyJHIqfMm7Hy9ee/tT5p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KZGizoIh98dfXHYijy0s5PnT738uhNaiJ4riGSL5E+dcfNuzj1xgdKld3YZdt1RAp9o3o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SmGZ0GzZvRR+maAHKzyE+YwUe1KG7KMv356io2e3m24BR2H3T2NQlflA3ZlU9aALZjfZzH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N/A3/AEn4Uyw425nljz6cDBr5giuGf5SQP9l+h/GvpL9naJ7zwFqaZ2bLsn3xjpn0J4rG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5CN9Oke3dGR7d2Ro5FIIIJHQ8g1M6mYfupWSZf7rZGB3xVvxF5114l1aS4kIuGupMnrnDF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szj96r/Ov8X+NbR1iTYsCVjGUnRXcr/Dxz60fZ/3X32R/wCFuo/EVGJHmj+aMSLj78Tc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oWkZOdysMNj6D0qrCsSJMX/cz7JNmPnB5H496WK2/duiTb/4vwqtHKk1uV8ko69GXv7Ed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7Nm35vlbr2oWhQ+KP59m/Z1+70JHIFSiR5N+9f++ev4iopPJEaOkzP/s7c/rT7dgWaaFg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qYhIh5jnY//AH1XoPwWuPs/xN0AqcCSV7dtv+0hH64z+FedKDkkKSO+B0HrXY/Ci5e3+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5F8zfUj+tZVPhCG5u/tE2vlfEq2O7G7T1H5O2D+tecfZ/wD9mvUP2pbfy/GWjTYxvtp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KvLmjkWaF9/+y2BUQ1QVPiPkoosABaISOT0YkAH39qt/b4ZvkaPyW/u5yPz7fSpGEHmp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j8uahkieJz5YCRYP3xnJOeh6AV8/c9xMWK4dNv2eJpv5EiiRb6/HyLHbJ6Fu/0xmoraT7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M7Z7Adh7VoC5e4G1EVHX+Ld/SgoqRaPcH712o+i9j2BNX4NAtFUtK29gM/vCSOM9R0qm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b2eRD/yzjOFpy6dbxc+Wc/3mZj/+qpbAsl7K3G0bVIOdqLn9BS3Ov6Xb6bbzQJN9oXcr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49vpUKi3jHylEf1X/ABHeqrW32h1McEkmPlyq46HI5zSQ7Gpr2leIfD2otZ63p0+hzmNZB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sMg7T61lOJGKpI5Hunybv/rUzUbPULu8e8e4LXkm0PLdyPPMFHAAJJ461KNHk8sb7h5ZB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+OcUBYivbNbuSL7XI1ylv/qlZ2YR98gE4zmoZL1I4/4vu/3e/wDPFan2KHAREZ+B95j1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K/mrENvbd8wPt/8AqoCxjm5M65SKV/0x3OP/ANVNeV8PsTZ/vc5Pua0P7TtlkfAaONf4t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9IYY9n96ZiTk9MgdKBk9lGnlrM80krt/DwB74GKhb7OjnFu0f+0TnPNRpDLLKoOXcfwx+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82psV/4u+cjt9asZWlvllZooRvdf7qliPy6UxoJ5RwxTjuNox6+uKvpcNargPtU/dXI/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3dv7nGe55xQBVGjIscRnlA/655yfTqap3Ecul3Hm/ZPtcTf7O7A9cVuRXry+Y6Js/h3Sc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jkd3RZXX7u3oPzoATTtej2blVU45RgCFOOODxmq8N88siyxySSP325PXsakstBCAslqqM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rIj+zj57mNP9rdgD2HNACQrJcF1uDjjsQf5dqsQ6PA8b+ddOqNjaqgdfp1xWRLrVhGwj8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jB5P5VTn8Y3FgypaWRiIOC82cY6dKAOvSGwsjiBFOVGZNm0kd+pz1qS41CDyn33AT5dv3s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c6pGXm1Fvlx+7hQAD86pOtvbBwiNI/qxyOO9A0bB1KPSbhfIna/ST70MkJOe/JB5HvVfW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XMcMCJCsflISgwCSCBycndWb/aixlZON5O1cf54qrPeyyyny2eT/AGsEk0rWFe406fZk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8q+/qas6Xdf2fBdxWj7YbhCjFkVnxz0YjI6npitXwppVpc6jb/2o6/Z2b5YWfYHYggBi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2dQ8GwfaJ5FkW3kjBLWhcRoSOGVCT1xzg1V7GdjiTboqNM7xnBGI2YAt+HpUll9rkuIriF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lsclQQSASMA4z+ldNDpcQbcLNB02k4JHPTNatpp8SzINS1dNEs2PM0sTy7R7Kg3E0JhY3r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TadcbHVW/dsjqY+QAFBJAJySe2BXW6b8R72a7e1uLoST2sO8yW8flqO29iOgA7V5hrOr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pl5e63amMbrmayNqC3cBWJJHTk4+lGn+ObjToHS3iiWxbcZLZ0HmSZXGNxwR6f55EFj6e0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t760SPZu+7I8bBD6mTqT1OTXSWOtRanc3EUk0UcsLmFFjccBeckMTubIP4Yr4mvPifrkg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23ZWKwdkZhuyQSeo4/Sup8MfFJIry0uBdCWcT+bLaXkB/fE5zlsHPXHtWhk4n1xrd6mp6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DzJEaAszc8hQPwJzx0ribiSb+2b+0t3a00mRhFPbrbrHJIoUBV3Ejbk53HvVPRviPcSWYY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P7U7KkkBJJAGfmGSM596sLrEdraFvtDX01zN5iB7lXU4B5XPJOepzVIkLnR51sdT/s5r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1bcpjuC5BUgZDnn9OevMcwGnWdza66LiC0soxEyhPOF3uYgCGLJERyvX+HFXIvEmoR6r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bqy7mQqBtOBkE5Y7hTIbKK5sEEjwG3DCSRLq2ZxvBPCEHkDuD1xV7gS3EiXulTWl3p0cN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tKWa6mMmVVzgJhW7pwv8Vb+iyPHZWjpMsKQzyRPZeUDMFC5LFgSGA4X0rBGnadJp14+l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8KCOG0UkABMjcSduGB6k5+ujJZQyajM8M0ejStB56XbK2UCKwCAgbTuO0bqiw0attdRz+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xuu+QMZMgE5bPAAPAArqNJuEt7K8e7/0i0aXbBNczv5YRQQAB/vECuBspJvEMepQ2luu9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YDJVlOccNzj3pviaw1bWvC9rpWm6jHY6hPKIroXCglI85YIx4U5HT8Kl6A3Yu+KfiXoe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DPfSNNlY7BY5Vy78fMGyRXUWviTT7WSSIMiJJIGS4mYAoR265ByByM9a8X1nwjqWh/Eb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bCyjBW82lGkkTzGm85gcliSB/u9KxNS8aaxf6o93pOkwvoccm37TzK0gQhmCruGME9cdqy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rn0LrNld/8f1ulpvmQM0exWZCeSzKx+UEntRoOrXEhkmuozdTxr+5jhTYuMHbllOdoxnn0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LxLRoL+OG5ljZJbQQcLERuJBOc5bqP/r1v29nBE4uJoxFM4ZIZ5H2B0IGdqDAJJ4ra41q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kVq6NJcw5AiDds9WPfnJrVsli22ssq3PmRyuj2sYY54wcgdRnmsHxDIlv9nR9v2iZtzbY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IJxg5/DrmtTRnuWuwLaTZNGzMioShG9QSzN1Bzn9ayuWkb1lp1pJJ5z2kkzxutx+8UMo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Mr07UltcvJeTJC8dxdsqRNJIuQFJBVRjjsagi1GaON3R5JnjVv3mxjwSfmyOAMdzUuoSJ8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j2yx72kbzCFDABiucEgHOKoHqaMn2SSNHu3Z0jVn+aJpY0JOWDYbIbCjpWHqNrJoenT3qm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zMIgQDccsT8qklTn73OB1rodJ32/2m5uJvJlVTshm5Uk5wdp5OcnisnxD/oduiPErpcI0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OAFYqBnGSPwzWiJsYDxX39jXP2bQ7W71S32rA0jJbrcApu3Fvu+WCRx1bJxUNlqOl6VZWl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llEIIobdV3QskTFVAkIBBJ6n0zXQ22tWus24S+W3huo41hluLuRuhwOFIxn5ev+1XHeZa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s+1VW4WRI5BNCAAGkwCyYzjgZ2nNaoRfttVtLyO0uLu81WK++yyaosl6qwi9kkVdijDb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e9gtHtvnjJlWOW6tLRftC7drBfLuskZBDBsH5dprLtte/wCJdFcedM77H/0e3uoxEhCl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VJDfL+lUtQ2adpyzW1vd6dY6FLaSr9ibaNQhIxK+1ePK3SH74+bBzz1YHXRarbajFaWP2v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CIkxg5ZQG/iXJK59zRZajaSR3MLpvdZwqSXb7VCOpK4bPOWDZ7DNQ6TcXGoxb77UVh0m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3ErOCFCsFBCoww3yc9c1JqNxp32y5hhh3wtsWCOZ1jmAAYNIAwJYZI5PvSsA3Xe6XNu1p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Qo4OWZskkZIyTjO6sWLxFd29xqNjNfWnnXCrv0rYrtIWY8qwBYsxXr2ANR6n9kvrZrRL+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TTrF2MMkKsQGllYhGxJkEjJ9hUcl5/Z3lf2REz6jcLFby3rLuW5iGCyRjAdNrZ4JGVI45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67/wkNw+kWlp9utLqVUWG3RgqXAcktuKh0VRjdITggNxWFJ9m1G9udmo/a7S3vGinm2tDO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JYBlb3wB2qnJJDZahdolvIiXFwVaS4ncqEVfmR2BxIu/OT1+bHasTRdVS4vL651yZrS+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yW8dwwyAUDHgEg4J/CrvYR6TouqvcaVYp5N4mmWrSPutl3QsokzJkheAASCc7uTWtbf2XZ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62kMcDTos0TmNyrBlwc7nOSgx8vzNXORar/ZUZ+1w6jfadcbbWCNrV7eOAO2AjKAAQS2W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1G+/tTTND8qb+zvIa6aGNo1CTEkIoBIYqeAy8dKLisZGueG9O123067N/ZrdCRWvY4WbzI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SQAAG4wDk9qn8GXNpqunapCnnXHlz7ore/giNxCAAGAYhX2EN1YdDXO+MPE2q6hq2q6L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Nplzq3iO+VYzIG2vsXgBFUEbsg/MT9e20WKbQvDvk/Z725u5Lzz33XI3QQjC5uIiCynK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0qbkWKlx4T0dvCrLDaHS9Qs52ae4to2wYwT8gBbaSGOOB0+lcs3h7WomH2a3XWEIdsWIx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AnHPFd2P9Mkvn+z3F28bI/lsxIBLfM248OT09txq9o1xBdaleXi2t5E8xMkSWvlxiSVQA0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7T1GQapSa2HZHk89/5TeXcpNYHdt/0qMpznnGeuK2dZgFpq93CoAMYiVirbgSIkBIPpXYy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77W78x5ESS4QmRlGNsjKM4+UD5DWV478IWej313HpgfTSZlS3hJzHs243Ec/MWH3P9oVt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fY5lX6810XwxbHxN8I++qQj9TXOtYX9tmMhJxGgZuSpDHhlA5yc8496teEvFtn4W8Y6Tqd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cLcyI42MQueQDz71sqkWR7NjL592p6h/19TH/AMivUJ6VHJOLieaXfu3yM2c+rE0nmitE7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/gWc/FawPdLS8f8oTXnVj/wAecP8AuCvRfgQP+LkvMfuQaPqMpP0hFeb2J/0KH/cFSi1sP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kP8AiuYCCB5dlfTc/wCzayc/rXNseTzXQ/DibyvGM3vo2pj/AMlXP9KbElZnIKCI7fOB8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hww3EjGarIBJsxkcDitCIDy2wM5oQGh8NJLrTPiV4cGnXV1YfatRggmNpKyb0ZsEMAcMM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B/aY8VfZ1h1yx0zxPbt83+loIJlJ7B0G04Hqtcr8Ol2/E3wk3pqcR/IOa5PS7f8A4lt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54zmo5U3cq9j2r+2/hF44/eX9rf8AhHUf43dS8B4P8cWV6+qj3qK8/Zy/4SO2Nx4Z8R2ms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StGvqQp6+3FeRNESpwMmqbTSaYz3NrNLZXSgsk1tI0bg+zKQR+dDi1sx3TPQPi3oV9D48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k6XJ9nWKbYSCEt405AyV+73riPtK17f46+N3ijwL4/1TTLd7DVtOtorZWs9RtwS7NBHI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jnPSqY+Ifwv8AHKsfFHhm68L6gcg3lk32iA57krhwPqKFKS3RNjyWCQOrYrrGcD4EShen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4rsIfgLpXiuGSbwR4qsNbjALCASgyIAOMrww/ECqfin4e6x4V+DUWjz2Nw+o/22t9NHFGW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3+6Dx61XOmCPKQTtztLHvRvyvU8cH3NIHCrgBkPX/ABoDbUyM461oiOp03wr4+KPhH+//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TUnWTWNUdF2I99OwRudoMrnH4Vu/CRkk+K3hNuoXUEP8A461cyZN892+c7rmU59f3jVFr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jPUU1ot3GdxBzk0pkPOPlyM7TQgD554I7VZCNvTY/L+HHiZnfrf2MXrxlz1rlxx0rsrH/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2t2i/QBXIOPzrkKUShyqNucBsdVHWmOvDFWCA/wnrUiqDtbIBHrTGVgWKAMD1xWhJ0Piu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0a4KtbahIy9sm5A/pWBpGrX/h24M2kX11pc2dxe1uHjWT/eUHa30YGtvxH+88M+CN/wDDZ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wHFc8UHOP5VmkUdpD8YtTvMQ+INK0rxLCDjNzbiCcfSRO/wBVqrJc/DvWbchk1fw7O2eJo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dTkDn04rkbi3/AHZ/0hf1z+XTHvVST+/9z/dY5Hc4IHSpcB3PbfHfw4v/ABxZeGbrw+bC4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PIjnYSTRABkkAbpkZ9ueteV6x4f1fw1lNW0q8scD5neIlT9GHFbvxC0tLv/hCpC+ySHw3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k5Uggg9KXSfid4s8PWyW6a7Pd2w4EGqR/a0Yf3W3/N+orKHOlZDdjkVYFcggqehpMf5Xn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eF9ZyPEfgmJJW+9feHbgwnJ6ny34/AE1YtPA3gbxYrHw746j06YED7Jr8DW7g+m8/Jj33V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Ep+Nv+SafCf8A7Bt969ryQH8K4lH4+b5B23V7H8QfAmojwV4C0yGzmuF0ayuIri6gAlR3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lOeteVzaXPExjZCHTs4wR6H+lKE1LYGjMll8xj8wP04z+fWo3j/d7xU00LbiH5kqHzP4N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30roRNjvPh1Kr/DP4tRxqVf7Faff6Y3sf6VwEvmb1GPkHT1Fd58N/wB58PfjE6PvRdNs1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ma4UrgAFjurKPxMbGx9/4H/nTf8AVuUfb/vdPpxUiyCPmX+H7u1ev19aimYSvnH6VqSMn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yfxrs/i9J5nxP8QJs/crLDtj284MKEHPv1ribj5lKP8gb5T7/AI+tdh8YY/8Ai6uvP9x2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xTH+fes18QHKbRuOD8voeaaqmQFcbD/epVzGWB4bpxz+NHmfIR97Pf+lUA7+//B+eM/4Gv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xMa5Tcrw6RfN5f8As+WOc9OvevNx+72/xf738q9E+AlqmofEb7G67IZtJvY2Ze3yD9OK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M/wDl4nmBXLuzblPqSe/WrEV5Nb3CTJcMjr91oWIP4N1HNFtH5e9H2u6sV+bHQEjH1p3mZ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9/npTSTWpbdjrvDfxb8ReD7kTW7R3eRtyZGhdh/tGPhsepXNeraL+1E93a28V6sltexf6x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Sch48MvGOCvPevno7OV+bZ/s0W/7sEVm6MZBGbPqnwr8Q9D+IVv4re72pp1lZC4nbyHh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oJ3jHfvmvNLnw18HfFGW0LxhPoVyf+XXV0MC4zwMyDH0+asz4NebJ4e+Jj2yb5v7BDeW3R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JxXlojTy1+Xf8v8X9KiNO2xUmeran+zv4ltrQ3umz2WvWBOFnt5Bgj3YEgH3zXE6r4Q1vQ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3IGT+73D8xWJp3m6Pc/atOnutMusg+fYzvAx+uwjP416BoXx58Z6LbNBPe23iCAKQIdY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rZ+uav3o7akWR5/5b/P8AP8/92uw+BO//AIWtpW/5H+z3H0zsyMfXGK6JfjR4avx/xUXw6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Gj3A446hHAPJ5xmuy+Fdt8PLvxQ2p+EdQmm1C3gYf2XqMbxSxbx94buDjGMgnrU876oEj5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PvbDGPp05GPrUvX/AGdv69sGvWtS/Z419lmutDu7DV7JGKeXBOGkiIJyrY4yPwridX8C6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LvbZVxuZoiVbn2q1NBY5uoBuy/3h/tVdit/MfCbX2/h7kY61WuUkhdkOT6Af04q07gRAe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lP3vp/KvTfjRGv2D4dyFR+88OxEknqf3f+NeYuH8p/wDJ9DyK9O+Ms/n+Hfhy/wDe0JR/6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SFRh8uAR1XpSsrfMyMCAOvWmKN6hmXGB1U8UJPtDeS2WI64xVokcgKEkgOSO1O3KVYGMq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0AIqRhvP3jk+lMDofhSfL+J/hd/7uoIvfvuAz+dVtcH/ABUOuLv+7qV3u+vnvk/nzUXw6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NbeGOpQLv+r8cVb8UyPH4w8RJ9/8A4md0renMzH/69HUozAzKWyw5Pcf0p42KzZ5BXsf6V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wOangbzTk7The4qkSLM0JRGRBu7tyM/hTGBV8jCg9mU8/SkQhSSerd+x+lPlk2gYcqw9R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Dkn/F4/Bn+zqB/D9zLjOOlc/4r/5Hrxjv+/8A21ffvO2fPbGB34x+Vavw3unj+JHhV+jj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xz9S2Kz/Fkfl+OfFvz/8AMau/vLwMyE8/nWaXvXLM9d0rcj73Q9frSvAz8OEDD5cDnHoa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6jB6nvinruWTb94n7pA7ehrUgiFoFyMk9du7t3wfaq7RPgsqDZx0b+eKuj+Pfutv7rdx7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9/5P91SBj1x3osUQxkBklMaO6ngkHp+Br3D4pePNfsdF+Hl9puvalpNxfaWbppLe44aT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DknBrxOLyfL2TIuz+92/Lsc16H8WsyfDr4RzYLj+zpkJY+nT+QrnlFXVy0VbP48+MYYPJ1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DGNS09Vc/8Djx/wCg1bh+I3gTV5C2u+A5bCVvla60a68wdOpjfBHNeZwSOsafux9/sOev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zHef7vf1zjrim4pbEtnumneFfB+u6d52k+Io3tG+9b6mjQlAexxkZzUF/8DRFbtLYWQvkK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k9Djt+deMWtxJp7Ga3lkgcfxxsQf8K1dL8Y6ppjh0ukzjOGQDn6gA0WsI6K++FU1tLMly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JPCcH/gQ7VufCb4Va14Z+IGjeIZYY59OtzIzSxTgjmJ1BweRycfjVLw38fNY0yRorq5up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4UeoKyc4+jCu88BfG3TPE+tWOnXemQJd3EvlRyQWrQSSMRwpwSPWolJlpHhvjQfZfHvik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r/tFW6enPWq4kWX76bP4W9fqCOK9o+K0Hwsn8Y3tnqupXPhvXo4Y/tEy2bmGRmXMe51BB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Se2PpXwOg8S2+7wt430bWp9u7+zxKjTr9VRiR+Iqo1LbktHlRVY5ChkKj+Hnj8aeP3Vd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+HkMk2hXFxajhZrUiQY/A5rjbzTdQ06QJdWk9qw4C3MRjP/j2K3U0zPlaGiYyEsqjpg5/p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5cdUPWqp3KDkFN3IPalDP5fOQ54UilzBY674UqLf4neEn6MmqQkY/wCBA/zrpv2hUP8Aw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bRx8f7O7/EVxHgG5e18e+GS427dWtfmz1zMg/rXf/tKzGP4gWi4UB7Vjz3xJjI/KsZO8y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HHy8kDLUzJOQwwe4FD3fmblKKeMd+ffB6EU1ZFdSQT+IrdMB8WQC0ZCkdietLHJGwJYt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jGdu7fuz2x0pAu+QZl+YdAe/tTuQTpKD8rHKDn5eev6075I96ffT+9uI6/1qKNSPlIKnJ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RcIMo/8A9ahvQpHuXgrbqf7Nus20c2wwy3Ss79AdokH/ALL+deFRRuIvnTf/AMCyf54r3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gf4oinQyR/a5y6r1K+Uuf5fnXhNjJ/o6vv+TaPm3fzFYw3HJXJSh8vBJA7DtUTuAMZKkdc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QXGOwqIOUz8uD6npWpJXeVlkVgM8cgrjFNdmzlWPIyWHapFJZicZXOOWzx6VGbra5Tyx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gM2syNvbPv3NRorgDG4jtUrKGIDjHoRTIwRI2WbPbFBaPe/h+7337JviyIoS0d7f7VPXG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xNIzJHEXB2EZ+XrXsfwtvPP8A2efH9kpy0Ml5IV9mtlP/ALKfyrx2xnle1ibJfAFYw3Y5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eL9fxNAiUFnVuMfd/qDUoji8xdj7P7yt0H19qIov3jo/yV1IzK/WneVL/AMsn39Pl7in+X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3dtKhSSQAPsc5Vvf6ilYBXt2hk3gfK33l9vf3pIXC4wPnH3fT8aeB5GQxJ2+gqSKQHOzbj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tcaN34ebLfx/oFz83/H4n6gj8uam+KdmmnfEDXbSb54lZGi/2FMa4BH1zWXoF3JYeI9M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f8mH9DXVfHV4z49Moxl4MNjrkOwGfwIrmkrSsaXPP7VZbDEtpcT2hByJLeYxsPxUg11en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w+KL5vL4WO8CXCsvoRIp/mPrXNb9gUB/kq1bRsSVb+GtElYlM9K0/wCMA2o/iTwzpurTD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7j6gkg/hit648WfC3X7BJ7+wksm+6Y4xvZfwDZx71455flj/nrt/ibGcHpz/Sl+xoduTsz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e56lJ4X+HGqNs0jxNDZRv0S4mMZB+ki4H51M/7OOo3UTT6NrsF/H/AAgMJAfxQkV5H9l2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QRmMffZFzlfLYjn2IPWjlYHdXvwW8XaQJANNF0R3gfJP4HFT/AA60DWLLxpolzPplzbpb3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1cHJ/I9s1gaZ498XaUiJaeKL+ONCNqSyiYADoMOGGK7Lwn8bvEF34k0m21pbO/glnWN3W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4FTjqR2qJKSQ0Wf2lYnbxNpE+xtjWjJu6ch+ma8mETx/J83+0tfRnxU8caP4c1a303xDo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quoKY44B5yfUVw63Hwe8RSor3Ws+HpR2uY3ZPpuG/OPU4ojKyG0eUiP+OH76/wAXv6VP9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bP+Bc/l2r1aL4N+FdahP9gfECylmPSKaZFY/8ByG/SqWp/s4eMLYrParbahEB9+KULu9O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lPM8vGfuMW+nH5VKJPtEX911/wBnjPpntW3qPw28XaOSbnRbsRrn5o4zIOeuCo6VgyI1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cOjA/rVqcWS9BJgGUN93b1NJZhJCx3hmHTNRtGAGKlgp65pIoQSCjBc9Kogkk7/I3/Af6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1zu8LeILV3Z8Sxy7e+ORjjpyK+f4pJovnhdd6fwt3r3n9mS481/Eq7F5tozt9w54/KsK2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vj8Va4+z5Pt0v4fOefy5qjF0WVH3p+v49q3PilbJZ/ELXooiUikn8zZng7lUnv7muZtrf5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fwikWRHCPubkVvmqWK6eAEkeYp496haLy0I3s23+HsPpTYG+0hkRSr+/+elaBctHymLyI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6fSoniLxsyqrMOy/yqMW6ON2TBKByO1MtG8p9oyoY8t71BJN5SyA/wbsK27j6Ug/dxn5Pu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64/2/4v73T9Owp0Xv/wB87u3qBVlkUW+43KjYJH3cCt/wZevbeItLmud2xbuE7v8Atoo4+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yJsP8Wc1a0VJLXUbeUk7Y5Ecd84YHp26VE1eLQloz1v9qmIQa7ok7birvMo9OgJ/QV46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n3vvL9O4717j+1XB9qsvDc/3dt0//AI9Hx+eK8GrGg7wKnufL0lvN5n72Vdv8Ldz/APXq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86f3lbv7+tTQTieNs985VsA/gO9V2sJnAa2Zdmfu449xXz6PYRK8Nq3yMind/Fnpjv65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CPJK3Lb14PtxzTLaN/8Alj99W27W6H1+tX4t/mKj7t+4/LGuQPxNJlozhfzv9+Uoi4xsU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FZcF0/e7v7zED39qv3+kStMreQIdv3vMOS3uQKp3tnc20MimTdE33lQAY9QOaQxftqWeUl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5/UU9vEdqkfEgk6fKiHr0496gTTLP/lnDlyvzeZlzULRHOARAhOGbIXgdifWgsuwalcTTu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3nAUH88/lVXUG1LzZJnmt4T/AHAMn2wemKr/ANrRRSbI7qPp/Ew+akitnvIy+9vmY+wOf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1KXzplvnkm2r0jYKnvnH8607HSbaSN5bSKNEb/nmoJJ9270y40d7eT50i/d/ebk7x3/G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3m/0iTyZM/u14VAecAZ6ZoAnkhgiO2QxoT/efP44ql9siWULEHuWJztRePx461OuixGQn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q4lmuVcMAfagCl9oe4CvDD5L/AN6TjB6Hgc06K3mkj/fTf7PyoAPz681bkktLfPnSr/uq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qluQiwwSuO7NhR9Oev4VYEdvbDTizbPtkQU9hvB/LkUW2qx3rqrAq3Cq2OPpUUmtzxh0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NVIri3j3u7733fTJ9Rjii1wOjnhstPt99zOpdf+WSZJOemcdKz5taSbcttbBmAHzSMQB+G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jdgZ+nf2pragh3Fz5bk/eyMZ/PpSWgF2fUtTlBXzljj/uxgD6c9aryeTChlfdK+0A5YnP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0ke1Imd+fuqce3WoRpt9c8zSLbr6YyaYCQXcVu4aOFUx0A6Cn3FwmoyL53z/xbepGfQCpx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HnY9NxIGKlQJBCw3hVHbpQBhxadfSXD/AGfds4+aRsYGfT/CtmLQpJSPNuQoVTuEY5P4n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2pJ5jeg5NF5cXkMb+VbbmX+J24J74xzQSiS20+wtpMxxCZueZjnr3pLpLaM7ZD5e7+EP/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+0bgpfX32Tb/Cq4APueuK6KLStIt496bbub/npIxk/HB4FBRQia0k+REkmfldsYJOfTOK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EELQQL8yrLNkZ7Hb0/GtT+0obWPahUd9qDGPoKqTeIIpM7G3Ss23OPfAHoPxqUwBTqDRo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zHb2qhcw3AkCRlv8AZUtnn1z2FWZE1EhgyRoquVJEqvk56gjrUf2e4H30WZ+fm3EDn0Gf1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r3kluiMX8xwiyNLhUYsBlu4HOa1L7wJJaafeC3f+0L602C4ig5EZJbfwSCQMDkDv0pfD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7UYru4tlvxGrBYHlZAsuPkbjOdrYOOhxg06DxDdeIdYubzUzE8+1pzJGMJK5JJYg9CeTgU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cRWwkuSsPyj5NpJ9+KzX8M2yzpLdSzXYD5Eedq47AAHNd0t/pcOgRXF1E9zqM101tFH5p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n35AA9jXNavrdnE2yG3jlZs5bcw2YwAMevempk2J7LxBdaTcqumeZbW4RgtrG3yqxBG8bg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T0rqvAnjmT+147G4vzp5lMjRxiANK7nrk8jZwxwB1Neb3ep3DxZ87y4echV6VQtdRubK8V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5NzqCxXIJCsRkAnrWqkZWPcrbxVd2eozaRbWkMMv79F1FZWaEYUmTHHynDAY+ldlB42hh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W8iwk+ZGxMhC5UrtPAJPc14F4Xu5tT1u10rVp7xI45Hlkt7VNy5CncwUDaCSB8xrrvEnja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boS3097bGNbY7VKGRlLMT3YBW/wC+jU8zQmj2nw74ji1XSlSy1F5Q8Il23UYiM+ATtVRu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z7TafuribzrvcpSK3Z1MQIbDK2TlSBk/jXhcXi7S7jVLz/hHb6Z7drpYkhuNw+xW4hQq28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0wK7PUPiBaWt9BdRSz2Oo3Wye3RQJJIkk/1avnG1yozz/epqdtyWj0W21H+ztu+7kR5II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3GQtsVQ55C87j9K37CafVn2NdGYrPGu+aYOxbdyxXrgkE5NeS6z4i+zXEz3Eyw2/3V2oA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gLjPOcmu48Ka/Zi8jdYba3dyg2QkDf3LgKP4gQMN/tU+a4jV+Itk2oeAtXjuNT+z3N9I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2upZSoGcEMOnbNeY+EZo5/DWpQWaQyWmn3Ihg2yszznBLybf4QTnAPp+XpGq6lNqNxqNh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BPK8MM42jHfsAK4fwjYadpv9pvo1vcGSG4dTNMoZRLhggC4Axz1rGW9xWJ/+Ez/sbSryx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iQ77vcSsak4VdwPzkEgA1FqvhGx0aJdWmu4767kQfxAhM4yMknB4IyOlXJGfTbG+0Oz0d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kKIUgU8+YzZJzkcL7VFZeEP7OuNOtodRk1eJldpfMfcoccklScAYzxQrydyVodjoOozR6F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edDEWdpsEgDhUVv4gAByfU13Xh/xDaprVnaLb20zuimVYZMSzHB5AyR6ce2a4OAw29lC5/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iq7Ek9FXHGQRWgNR+z6zbxJ8l3bynyvlAaNgGLfLjOAAeParsaxZ6Jbaj5kjoksyeWv3f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ORkE1bFvLHHNNdvJNN5+1lbCKCFzliOnYk+5rjU1VuZnlM0iDpGAPZcEHB5ycCtG81sR6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zz+XOtswRcbss7KQWKkbRjI6H1q0rjZu/bbiSO3+02jI65VmZ+EyuVdj1BwRwfUVlXXidr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HuIHiMshIJHK7FBPUtg46DIrIt76/t0maKQ68Z5fNMhj8yObfywERPIAKjk8bRWTqHiqa8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tHjikVWuFDZIcAsoHJVsYwccIataCOg062ubeOK4sbeTzlwrTeakURcryplY5Y56j2qxF4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32W3dkkfzoVjMoJOJMMw+f7+0jOa5nw7Jd/2NY30T6db2N3dKiXPnqxuVCv8zK/3FYxPz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TrSSyvLiG+X7PIu1Wt7iM3COACywgHEbORjP8K/rd7EnMxadFo1xFaTXFu/iS7kFve6U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mlKElAwkUN/tADpWXqllJYDfLYS39lZjYbKKVbvyodzMoeM4WSMMc5ySSinB24qeLTr7V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f/iY6nqJT/TYhFLEkagM7SkfOzBGBHpjHNYnim4uNG0LUbuVLd4bD5WtI8kQymFmR5VQ7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2atAbvhPXL2/uWsPEGh38MUTpPby2Z5ZmjUyOjBhwpYBX44bGK3dQspryS5067T7JtW3t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KrNuld92E+U5APvXl3hi5f8AtlJk1Fdc06Fle11WOx/s8yTElMSyhmVo1Uttfj+CvQB4Z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6jYW82o2ZidoVwYyMFWVj8yNnGSM7gKTA81n0/UzrVidC1TUpIxGkk9hqtl5dhKm7ZbsJ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d2R3+jIbqbxpqeq3jXeo3c1wiyRWsF8ZrSJkRVC+ZgIQWV2yOnyjOetHxLvs7i+l+3an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ljew3TSs4jkMMdud+0mJZDny8bcs3NZOu6imo6gqW93qN39nZ7O6/cPZ/ZRGpHy20Tlih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OOoiWb3iW5tNOuItISZdGijis7GVdrRbPtBBULGCSCrSMzt94/NTtd1m81PWfst5ewar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tUtJvZS4XGbkCIH92WCjIK8k1h20mnSajeX2r6jcPb27Wtxtvdt0xmWElppmEeQvzKyq33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1ne3Vjb6lLfx3WnSwzT3SwSM1svm/MsSQjcVkZiCUI3ZjwCMmquI7Wy1VNGji+16zpj6jJ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fXAkjcHDSxeaTsZjjCH+8cdKmstW8RXl7b6dNDcX2jXU8txPG0EJjkZXZBtl27xECqpk+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x65eIhEYs9LvrSeDUJLkIwmSXc8fkgb40dAAq8nPOBmtKK3u9RsluPCvk6Zcavb3C/a9h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QZDLhlXDO33d/HShMC9p1xodx4lvP7L3TTXenS+bcXdhFDACG2TCNQWbEgc8Lhv3QJ9/Sf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ALSGWxubS7t7UxX8Mk6y7JRhCC6nL7lyXB6HdXlegx32jadoF9Nff2jNqaw3DWdwqRzm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c8Mdyj5cg17ZFpWo3moRI+nWDpeozvHCzs0IcuzMrt8spLEFj91txI5pgQRay+uyTWP25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rNCrDeCAW+U/MBlc4PpWh/YyWejeTfWLapt3fY5LRVEZQrgOxLZVgpL/7Xy+lULyOG4t7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2wKrKpIUsyMxZejFiAe/zCn3lk+lXk0L30n2too90Mi7Y7UovypwOcgrwfWlYC9JHNrMb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SWzaPcoCq22RpDnIJXAyPT61l67bw/wBnTJ9ot3voXV52v5wpQ7SeOPm5zjHoK1rjfp2nW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W0Uvl2UbqChIB3DIxJlGJCA5ODVeTTrnxD4dvLTRptlvNOZ3aN180EqGld1cZBChhgHFK4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adYzfZI7ub7Uyr5yKWBCjapXOUzzg+1R6Lb28UZt98L2mxpYLi3i80eYxAdWBBAYZxn2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o15v/AHN3bxeRBC0StC4JbbIcHIbHOOaZptvLpmlWumalDDrAt1MTWdqzCUJ5qESMwIGVj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YDK1fwWYg1xaz+W6gMqx/MHJOTlW5Jyf4fbis06VqZkUfZ47hWiMu63blVAGcqcY6iuu1m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zadPY3E1wLkTTzh5rVCWKRRjJcLtIY+nFJqP26SO0uLu0t9D+z2cU9vC0rzeZG/DSnA3b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akosUoJkfwUv4rbxhqvzZYaDqa4758knp+Fef2Kf6HH/uCvRNBuo9B1m4vF5vYd/E8jZj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ywxwegNc1eeAL6PUHS3dbSGTOyTdmIHdyGA6Yz1HpXTGsjF07HP+9bvw+58WXRHVND1Vx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Wfqmi6vol09tf2onbymmWe3cOrxqcF8Zzj+farHw1u4n8RarKSyH+wtSjRXQqdxgKng49S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fK0znbZVIjcNtVlBIPQHH9K01Ty049KyrK3ljjX5Pn/2ulX45HT5HX/62e2a0RL0NnwM3l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/ADzvN/5RSVz9mpW1iAPAUYrT8KybfG2jFD92SRvxEMtZ2mHfZRr91do7+goQmS4wKytY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yrXccHFZerx/6LJzxg/1qmCO3+OOB8YfFAHQS24H4WsNcbXYfG19/xi8Wn/p7QflBEK47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V2mjzHKrna6nDA+oI5FexaJ8XfFGh/DGw1Fr862z6tJasurAzExiNSF3Z3DoeTnrXksK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v9H+D2hP/HJr91+G2BR/I0mkwOuPxB8A+MogPEnh670a5OB9psGMyZx1OPnH1waVfgdo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vi6y1BiMra3DYk+hHDfiRXknWo8BSHwd6nKspwQfYjkdqTi+jsTc9O8JfCPxN4Y8eaRcaq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0umv94aMhSMqD3LAkYOOpPavNJSoubjy23R+a5UjuN7Efzr0X4bfFLxvp+u6dp9lqlxrV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dQkEqFScHDMCwwuTwf4afcfFDwr4luLxPFXgxUdnZV1HRJT5pAYgM0bkE5AzgGleSbvqM8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hl2CvRrL4aeGvGMTN4Q8XW8l5203VSYJR7YfGT/u7q5rxB8MPFHhdpf7T0a6jjXpNEPMjP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KouocpJbf8kj1r+NG1u0+bd1xG/H61ysZ4rvbzR47b4BC6Qh5Z9YimYL/wAshhk2n04Gf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2qoO4miwQpB5pPNCYwKjDIxbBpQCFzjNakG54hyNA8H5PytY3TD2zdN/hWFW94mj/AOKa8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H/pW9c/UlDGGaimQrHLz0FSOG/wB1O9QXCLtOWyMH5vbHem9gOt8fz3Eb+FQGwg8NWBGM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2IrlHne5k3tJl/wC7z9CQO1dN8So/L1jw6ifw+GdMbcvqYcn+n61zKjeyE9WHzVFPYbJfL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3v7VAP3f3/n/ANpamG/yzv8Ani3H6+xzUIk8v/c/zwfaqauJHt03i7U/BX7PXgObSLz7J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eYoUl0jZzg5GMZPSueh+OF5qaCLxFpWna4mcebLD5cg9ty/zqPxvL/wAWD+Fqfwfb9T2+2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z61zQprWxd7Hrf2/4a6+uyeC+8MXTN/y1T7TA3qQ6/MB+FOf4Er4gg8/wrr+maujrlIFu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6V5L2P/oPr7ik87YVJURsv3XXIYeuD2q+WS2ZN0z1vw14D1XwT4I+Ken6zbpYT6jYQi2h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9n0HOO/bmvIl5DZXd8vbg/lXp/wAGfG/ij/hHfiVd3etTa5aaFp0V5Z2Gpu0y87h5e4je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k+M/hnxO4Pi74a2vQA3vh+7Mcw/4C+Oh7ZrKLkpWZVjzamHgZr08+D/h34uf/AIpbxyuk3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liMDjPYOfl/8AHjVHXfgN4y0GBZ10w6nZHlZrCUTBh6gjrnrxmtubuTY81lfcQ/XY4+X8R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Y/wDC1dXDxNDIYrVij9V/cqMH8FB/GuG1TTp7eWRZoriGeNsBJomUnnHIIr0P9o1JU+Mm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e1kIII4MZAxn6D9aOa8kKxwEu3OOeaaJAFIK8r/FSb1zy2Hxwe1EbmRXGRwOfetSSRXyO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Jh8RpCjtG/wDZN5hlGSMqoOPwz+HNed5wPu/NXpf7NyfaPinHC4x5mmXiH6FBUT+FgtzzU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yOfmbnliRnPfFFsfLzUKFyCJNu/cc7On4VLH+7f8A+xz/APqq46IUtyctuzTPXf8A/X6d/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9zr36Uo/eDnrVCR6l8CY/+JL8TUf7n/COn5vqXxn26V5ZF+72/P8Aw/0HHNeqfAv93oHxS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95euSzj8gSK8msv8AVlH/AIl/i7cdjWaLZZYjCnOBn1oWLBwPlBHUnrSrGoQqfl29BjpSs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fdQOtaCGhNqhc5ANdR8ISi/FXw8khISeSSBvQqY3Jz+Qrl5P4fnXZ/F6jPA4+tdV8HF3f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8ZTuH/TKQ/0qJRvFjR51BZy6TrF1qem3U+l3/nyn7TYTNbyBt7ZyVIz+Oa9L8M/tCfED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1+JByms2yybh0x5i7WB9zmvP7rfHf3235/wDSZfvY5xKw/PimfNWagmir2PZh8e/C2uSM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mY83OkXQbHviQA/rUUn/CsPFlwraP4uuPDkrLtXT9ahZEU+gd8g/99ivHKhuIxJyR8pGPx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DmPbZ/wBnfxFLYNcaW2i65YPzHd6fdscD1I5A+gJp/wAZPBl9b+H/AARaTW7P/ZWlm1n2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OcAL1rxO3luNPuPten3E1hebf9fazNE+f95SDXu+tfFzxR4Q0fwVe2U0VzPq+mCeZtTi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gkgj5uc88Gj3l5laHjkNtGHdY3EgGPlJ5z6Uye3ZGPygK3149q9bT44aJrQCeKvh5Y3Kt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Y77HX+TU9rb4OeK1Edt4rv8AwdcuwYQ6tEyJn3c5TH/AhVKpbdCSueL+tPEn7v5fv/xf/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2atbltjeeH9X0zxNZAZWSzkDZ/FCy1wGsfDfxLoZP2rQLsDr51sgmXH/Aef0rRTTE4vcy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I8K7Oq6lbttb3lUfj1zWh43+T4geKEdFR/wC1Lj6ffPv+NZ/hEraeP9BYkxTx6la7g64K/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+VdL4802c+PvFkiR5A1OcZY/eGR0HenzK4kcgvKhWAUj+LPWpER5AqsShHcCpWg43nDLn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4ILcetaIkmZlC5I3HpgCmmXKFWBTb/ebrUOS0nyrlz90hulSMhk++AzdGXGKANPwddPB43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upW52/wDbQcfj607x3/yUXxan3f8Aiazbl+uDjH0IqHwnH/xV2g7Pk26lar83vMg6/jV34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GIPLDUic+oMSEH9ahblGGO/3t6/dbr+H1qaSRP4Pnf8A2uCT9B3quBxR8q1YEo3HPnff/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i7nrKnqAARRnNOqwJxxv/AHWz+8rZ/Ag16N8Uo0f4O/Cl35xDPGp56jd/WvMt5Oeetem/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KLhsPsmulOPQmUD+QrGbsy0eYD+98r/7PTFSIctjAHzH5genHQ1GI/MjPyfP/AA7vQ9sDr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8fL2aqsZCjfHl9m/+H25/pSLGX3A4VxnjPB/GpPK/d/f+f8AvdvpikeT7iP8/wDwH+TY6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R3CNgzcZFb/w6nktPiH4Tlw4A1e0UkHs0qqf/QqypAzgoewO30NXfBd79n8ZeHJf4I9Vs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z+HvWcolI7D43qR8W/EUci74pFt2IPX/V7c/+O1w0unwNtdVHy/dYDB9+R0rv/jzH5fxp1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yr/wFuvscGuJMXDjAH0/kc1VOKcQbsbGg/Ejxp4VULo/jDVrOIf8ALCSf7RD/AN+5Qyj8A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8VxwrDr2kaF4lh/ieS2MEjfUqSM/gK8uMA2ZyTULJ7cVLghXPWX+Jvwl8RyH+3vh/quk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llAPqFVlOPqKlHg34R+I53TQfiE2luP8Al31VDFj/AIFIqg/g1ePeRj8/4W5Hviomt1cvG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8alQEe7aD+znq0Gv6TqcWv6bquk2t7BctPYurOQjhuCpZeo9ad+0f4T1PUtc0y/srG8u4o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x+6yxYE47dRXjXh6/vvDGtWepaRePYXEU8ZzF0cFsMrDoQQT2r6G+NnxN8QfD3WtNTSLqG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/D5yEcEDqG/WsmmncvofN8kEttL5U0flyD+F+Pypr7xvH979K9mt/2hrDVoynijwTYX25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2+quP5Gq7X/wT8SIXmOteFZ+r+bCTGPYFA2fyFaczXQVjx9FlC9Mr60yN+uG+evZovgXo/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8daTqwf7lpcSjzPxUEP8Amtc9rHwA8daRJLv0eO+C8hrC4Vtw9lYg1aqJiscCrlvlJ2v/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Bku2Cf4vr7CpdR0S90eVotSsrrT5Acf6RC0eD2GTwfzNZs8c0ecfNzVcyaEe+/s9j7b4C8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4ib8TC4NeCaLs8tURNr7SjRyeo4IP5V73+zBBK/hHxc5Qqss6IM9MrGwb9G/SvEtS8sa5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8nSQDoGEjZx7VEHqNkZmCGSIqVUHIDL0qKZnXsWTsR3qaRZXP3dygAht3JqNmEKKY85wQ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jH7hwPTHWmyhQeOT6570pIYDnHtnvSSOc8DPrx1qSxIZN7GN1y3UE9Kc0jRggjkfdIqM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wKdgREZb5G6g+tAI9s+BZS9+G3xDtv4Sm0/R7WUfzAryHTh/oUexv4R0r2j9l5TPo/je1Y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pWRT/OvENKDx2cCb/nVR9OnPPesYbsbLgkNv9xFdf4lapBJgmSOJ1i5+Y8j6fWmqUYN7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SnYcjP3vT611IRLkoVwTgH1pTFFeq+GEjZ+8Bg/SowzkZyJFB5IFCwkt5sTZ55TOD9akB8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P7ysvv7+1Pe2/jRPJRvvexHegSKWHmF9nPb+val8qW3j372eFv4e349qY0R2zeTexH0lQ/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fb+X4wj3ps8yBn2t/wBdCBj0GADzXn8i5xL/AAg7vl9jXp/x7E3/AAkOjzSopSa1bb0z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O5SPMoWibCohBzjLHg1fic+Y6nAweoqttTClhk4HC1ZiQzKfmUkZ6dQPerRAjILcq7bZEb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qaP8A0yP+L5fur147VDFIke/+43+zgKfXntUwieKMv9//AHWz06HjnrTGh0W/ne+z/Zkxh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eTenzb9v97gf7o9KZFc/aNv8AH/s7Rke/vTopHjuH2JHNt/h6fiBnr70DARfd3/vf7sm7B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gK/8Aaun7/wDVCeM+YvJ++D/Ssvy0k3/JsRm9+D7e1WNMEkV9bup3eVMrD0OGHWolsJHrn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CQaQ4yV2ScsffivHPLeP7le4ftR8W+jP/ANN927vyvT9a8LeSWSMtD8yL/FUwWg5ENxH5k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/3lGSPQH0q7pOuajoiBtL1XUtKl6hLW6dE/Fc4NULbZLcbHdf+BetWLb/AFjps3o33fY/4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QdH/aC8f6SyFtc/tBMYaO/tUl/wDHgFNdVp/7Ssl0Auv+D9M1UfxSW8hjY/8AAWBH614u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ecg4Ppjofap5I9gUrnsZ+IXwe1yT/ibeGNS0BpOrxQ70/Axt/wCy1Cfh/wDCPxUf+JJ43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yhDn3EoU/lXj/mdUdN6c7fbvx71UeNP4/wDx5azVPsy+Zdj2if8AZtvPIZtM12K+TPB8s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5+B/w/1XwLq2pi8uYZorm227FVgysDxwR061826fdT6TOJ7G7mtJOoktZGiP6GvZPgd45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Ok3Gu3NxBJbySI86q7KygdyMnOe5qZRlbVlRcb7Gf8X/h/e3PjO81S3iF1DckKwUnMTBc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OtY8K3/h0xrqFpNbA/ccMCp+jAkE+3Fe++IvibaaJrx0bxCsHnFN63qJsGOwNZviD4j+B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M+pWk3+ttbILcEH1IJ+U+9XCTSE0jwqJisYaN9+3uTyfrRFJvkLomx69Ghm+FGvfvIdYvf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t2XB9SRkAVbh+Eeha87yeGPF+nX85GVjW4Qkn3AOa1U7Ecp5nFceZv3qvzfxdSB6j0NRPI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3cenrXoOqfA7xXprsRZw3aHPMXc4zxnnBrmL7wNrFgsn2jS7mJkOCyxkgetUppk8rMZZ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Vuo96dFJ5n+qfZcL+OR7U6a1vba3Mk26SLqGlRlIH1xzUMX2SWNfn2Pu/ibqPbHXmqUrjs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XBbnfUwkjSYOCSF5+tZ7ht2xzg9M+vpUkEUqI2yQN23H+H1zUSZJ9B/tLQ/avAugz/LuS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Ca8D8pBtRSCv94Y+uCO1e6fHCR7z4PadN1cfZHz2PHPuK+fYpUkz8ipu/h9axofAXPc+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EgdGHQg8GtbTtLkaNlneWQ9mkY4A9MdKuD7RcR/Iuzd825uoz7UtxczWYKOjbOPm28E/lX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/YxG/E/ptwMDist45reQo/38/Lt6e4rRdjOyeam7pVvETDaB+6Y/dXB4HSpuNaGXHc3Es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NaAsxMP3jZGB/wDrqrcBrRgqHernOT94CorW7+zT/wCsLIf4T0/+tTuMivtMmRHkGQgO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LYSK16s1yf4XdmCc9gBxXZW2opJG6o+7/AGe9Z2pRIwbbG27OSv8ADz39qLgUYIrcKvkwQ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Uf0pDzGVl2Jj5uXAA981lSb/s7pY3Pk7fvfKCRzzgmshbQs253kml6MZiSce2T0plnRPqe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e9cdCW+nAqnN4ijlO6K2uLls7emwZ7Y9ahiuXs7ZE8pX252+2evt3FRvdBFHlSIzg5+Xk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NrMnzxWUdtux/rHBOD0JHbmqYt7mSQpdzSSpu+fa2MDPI4rQGpXKxl/IaZ1xu7DOe/eqr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XPGP7o65xQBNeSWFtMraVlFxt2svGegOc81n3F6nP8D/AN3ccHHpUo07dgLJnGfmxxn8O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jlNm/b/y02jjpnGO31qwM/wCwSPjzC2woGXaoDY+h75qlFb3P9xU/3uTj8DgVpySJGP7m7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BBNVpNQXzS6fvX5wV4HHGSelNAVJIHzh5MIv8KHgfXFQSQpNeK6He/wDtdOOn61a8ua4k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5/DFPGnNJcoXmMi8Z42jI6cCqIFt/Ek9tL5TKXT7u7jJ9SBV2bX1eI7IJCxzhugFR29q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dW5J+pPWliktwHMzBNv8Az0x+gqGUiALf3koZ5EiQDHqaeNHViS8vmeueM/hUovrcOyxCW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n0ottSkv8iCGG2IyrNM3IwRyAO9AyW1tTAoKQAD+93OOBz2qre6gqAiScQOp7HJPsR6VY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lxqMskS/wwqF7+vJqaDw/ZW670t0Ev99uXPPrz+QoA597aLUUdoLWS5fj95t2qp789a2dN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s1wgjVdqIFG4DHTgcmrrala2QxKGl/wB5sAe+KhbxkpBS1jaSRv4RGT+uBigCaXRBHCfM3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l+uMVTISEEKqxp7c596ikv767U+YUQr0LZYr6/pW14d02wuNt3fa7BYurblj2SNKcHIIUD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J4reQvvb5cbt3b8B05qtea1dSYe3tX8oj5d3A+vr1rqda1GS/hmsbLWNXSC7H+lS3Mih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BkDqa5D7BdaYdkvl/ZhkLN/j9aAKkv290O+crI3/PLIHtz3q7bxywWoTzW3MPmJq9ZabNf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/aQQ28qxNbtMPPfdn5lU4JAA6iqsmyORXRPtb/wC03yjHTg80gL1paQrp0rL+8dVLNIuQE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SeuaxI7uGW6G5m2FvmOMkD161pz3dzebVAWP5QrJF90jvweo6UiwGNTsETfL83Gf0xRYR1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KTUbi3aa3klP2ea5QKpA4JVSctznJ6cVkeIraGKS5lijhaVtsUax4YwHAw2CeWIyeaz57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up5liULGrSNhQOgAzwKSCe2t4Ltry3O2Qbv3MgGSByzdyfapWjuY21MeNfEunRssesX6B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MgHFV7vSX1GcXmoXFxPLJFt81zkjHUY6A4zXdadbaRHZLLbJJdzSfNtZske2BzmrLCAh44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WInbccg8rtBzjGR261fMXynIeF9Hv9VvLXRvC+l3mo6gCWigt48tI3dmxwAOOWIA7mvVPH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1GytLtLe31+9VVnslvBdeQSuMFj1IYKPaoPB3xI1bwPZT2Wl2nh7TPPYme/gt5DNMuMbTu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2zWJc39prnmzXzNqF1NKpa4EYUgDJVRxnAJJrmmyZe6ilqmqnyI7eeRluB8jQ4BLgkAAH1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/HZ0TS9NgjsJ5tRj3wqouXIkkbo7BuFKqMYHpXnl/8NL7XNRjvNMguLaxIDPd6hcxpHG2e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HPA7V1vhrUNH8FaZfJNdS6lrHnhYJfLaXchjZDtJ+UHcx59BTU7GB6vd/EvTh4nLTO3k6m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DkiMMoHBX5R1rn77VNT0WTxX4f0ufzJ5ZSy+ZAuWBYYIIOMnHGa8tttV1mTULT7DdslxH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GePcuCoJGMc4wKt3GszeFv7R/tTVNVfX5lRYm3hQMON24g7gAMiuWsnUehS1PddF12bw94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6Wa32sskRWR2K5YysThmGBk+9beiWk8upRhjbuYYfNlls5mdd4ZgVCnoF6E+5rgfDmtRw+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PkLOzK7b5Gc8sQHPBwQM+1eh+FbSzsrqaC4V7crGo3JnlsfOuRgsxIOc16VPZA9C7bXP9o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PC37pdnAwMsysT83CkdugrIuL22/4TK0d/LR1QK9/v8A3bybXLck8A4xn3rV1m4+23D3C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1t4cABQoUK3ODkZ49c1y2k200cdz5VuyfbWEs7bgW3AtwoI2rwvWreg0dlZ6xDOlip8q5a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wpUYDnjaMkdDWz9tubeQo8MkNo0Cs821ZmDBmKlj/cLfmMVzOlXMPkRWCRoLva0X7raz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G7BJ3Cui0nVbGOL/ib3axIyhdtkwlaMqQAWjA5A6bfrTQN3My41Hy7Ka7fdd3MLeR/pKq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4XIxgD3PpXB+JfiHaw2l9La+H5JPNmTddQRqsBRFKsoLHacjuBnofWrPiOztpddN54wvfs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LJactjgny0Od5bJIP0NeUfEDxBrGoWkUC2qWGjqgjtkNoEbABLSjB+VscFzzSV2zJs9W8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kOlWtgLWC+hRnafUG8i2BG5nabcNiqFx0+8TmvWPAniK3vLZZvJs/skjy/u/KWVplKkbi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HTivnjwh4Zk0/T7C4Nm1lb3EMkqxWgSWS5lQCNgH6qCSxKHjmvWPD13c+TcSWAEl3AF8g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uGZFbAX5CPl7ZrVItHVXn7qymu7fS1udLbyl/s5rU3EUigZaMxOdidyrcEbveuT/ALK0u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5TWM2nMLPVo5pYxHIvl/ZwJFJLSTeY3yt82cD8fX4dQXUtMihtbRrbfJvi+0XCbLrJIYEg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0rh/EP2uSy1HSNLuJLeXzd223sYVNrKXAkKsSW8uKMF1I+bdzmqvYZk+ENKTw14l8YW9x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JcSWVmFjtQFCraKZFAJwkSkpnHO6uu1CyfSpIn/tHzoY4DP5czeVgpgEburBePm9zXP2U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6XDHqjXuoG7OnzXDzvFKI1edpA2SqtuXA77q6bUbm61C+Z73T1N/aWjzTwqWEflGPBkY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QQKe4HlPjL/ls73bXF3eyy28sNzutW8qTcA8FycgKAVLDG4sN2cHdXE6rInhq2isfC/iK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dLlkZGVrWHe5VRKPluAFJTGcKwYjitfxjqtvPr91aNfCON0bEyxuYzIX3JKqjqVWILs/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6x4f8RQJBpNtFpk0EjRWmooIY45TBjcMZzGXd28t+m3d3poC7Zajp2s+Mrm01zTLe38lT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myF1jaV7iRTulO1AqhQeBk521UktbTTbrTk1HTrHRYzdrcfanunmdIVDGB5ZIfllB/fcr1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0XTXmnW/h9LW/1S5eFI7GyheZ4VlDRGMkquQ0LDzP4gzVRFzaePtdt9f0vwfe/Z5rr5NXm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XYb5bcjy9mM9uMn8WQbFxe6N/Z2k31vpzS6ppUE1xcSarqghnMkEJctA5+YO4A4k4ZH2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pJJafZ7m1/slolZ/7OdmF2HLg7VRsOgcnr82TzXIaT4VuLi8e+sf7OSxtlmb7RqbAyuowY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AcBhtJZRXo3gCKzvrPT21CWeLUXlkgFu8UUUFrGGV45d6AYJ+YDjngCgDT0nQdOj103Fw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p/c7GWOCIHIVXB3oSBtyu3rgda6TR/FenNb6FE8j2kt5C4kSzia7Nsyg+XC7EnCDpgDJJ5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wRaeHvEMsksMFvHJbt9luNUiMxuZZmIV8Dkqu08njjirukava6V4U1H7JFdteLGu29dNs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VcGQEkn5h83OKANcadNeSaTLaJClwzh28mJo1EiHcSsb8BlOST0UrVu43/vruZPtCSROy2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UFXUqcgsd20HjK89KxdK1F/tCvNqN7cOu7/j7T90krdGKg4VsL90+9WItVSOTzn8uaW3eP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7gixsfmQna3A7AGlzATaDbPZadbzXd5JM8jzbLCGB5LiHLjIdhgMuONy8rzWrosenXlvb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7z7RaMjWsRAB+eEg8sTg4PXrRJbapJquqaj5zW93JEyL/AGYojjSHGG3KTkNuwDj1PpWJ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w32tWFpbfZys9uzGUBRuAAUHchdskN26+mcwLmsxvqGs2VtpaSfZ/KFu3mKgG9wAqqzg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tWHeXEseqzW0Myo6ov7xUULN8oHBJyqknII9TVvTvsltqt/NNrn263807ftatLD8qsQgZ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uaoxaVfR3kT/aLKaFrr51v2eSFIgPkZDjIZuwNTcCLWXhEdulxKULM8Uqsu7zFCk7Y2x1+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f8Srf9kSS4ijsI4oFZA0gG5iwVicqQW6/Sp9Q8RWkketWKPcXFpNdKlhJIwVXkRyVYKfn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KqW0cN5J++0uS+2uftTNktGucEqAeuOePSqLIbyRP32ozO187W42LIrDyWGCzNg4AI6j6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1mLTn8uWH94jRyO4hdtgZTHIMk7hk4+7WzZayllcTS27/AGuGaCS3ibarLMpUCUMuNwXaT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Om3HmXFzcXcUPkrE6WdvwGxjCqGA5GBjJOf6tCauQ6iLN9Tm/smK+gSR9vlwhhbqDsdwG2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/w0ms2Wjajo1yms2mo+TcKv76H5mJKswbgggNIwPuDT7iS4+xXmkQpJ++VW/cqWiQlSVXz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SRWnFHcXGsq9y81i7NAzfa0UiElcMysSchRg7B6GqRm0ef8AhfRbWdXslu9RhmibhtRA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5hjjNNvN+nSLDdr87MybVUliQefl6iuo123vo/tNpY33/ABKVlZVu7aVSshGAzqcb0GQT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0vWbf7d5M1pHE+6SZifOyuPkYfOCSQ4z2zWyqyRPs0zmtSurnTbSfU9NuUhuIUYpICC6E/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WB471ftYfLRlQnYpwAT0roIvDNtcXljd3f2a3t7q1E8XmKQZFDbScAfMCRj8aZqngy58P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W0yAYt5MScliD8wxwACeK2jWj1I9m+hi+cVyDVW8U3CCNUDs7BQD9asTSSQuVntXAHRl+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RoIrtrW4hdZlEikeWwZT8wzyDg9O1a810Z8rR0nxedH+LXi85wf7QcL74VR/SuTuAyWzs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t/4oSNL8UfFbnODqU23IxxnA/lXL3MrspT7qbvm96qGsRWLdudsSq3Bx3rrtaZv+FOeD0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2e3EaYyfpXIrKuwZX7vTj+feux17918F/A/8A001PUXbsM4QDH4LmmI5SNBjoF9O+KZkl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NUak4O3LJ6dKmhmkIwqhj2zyRVrYyOq+EBMfxK0ORc5jadmQDJ4gkIP6VyFtF5kET/wB5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dZ8J5PL8e2r7NjrDdv36i3kxXL2LqlnFyDlQf0qUxsrSW3mZ3pv/APr9Otb2gfEDxT4TV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FeltcN58H0CPkD8MVmls5/Co5VEg53dvu8Z7ZPoaLKS1BM9HvPHaeIfBs2s+ItAt7tIby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drMXJbJU7SSoIwSc+grHTTPh34nhafSvEF34Xuz/y4a6n7vPcCZcgj3OKznu1tvhJqNuqg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x5BSIjHv1/SuQQgROp+WNh/TnjB61mkVc77VPg34n0+1F5BZpqtk3KXOnuJo2HqCvB/C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ZGjuIZYHXhkdSNtVtB1PU/DMzTaJql5psrEOz2b+WSPRuzcdiK9GtPjrqM9utr4q0nTfFN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t7kD/AHlG0n8BVXkhaM53xNGn/CLeAH/j/s+7+b2+1tx/L8655q9l8VR/DvxLZeGIZtU1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1nJcQZgAMpMm5hkAeYCOawL39n7xDDAb3Qb6w8U2fabTZhkjvxyD9AahT7lWPNnOQR6+t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p28qfl/8Ar+lWb62ls5pobuKW3uIHMckcilSjDqCKrXJxbud6H5SPWteZWFY7T4r/APIV8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0r9IiK4z/AHP/AB7+vpXY/Fv93rfhb/sVtK/WM5/DiuNFENgY9SSCM49aRdpQjAOfu/Wm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ndkEDtVkI9F8d74/gR8J/wCDdcam3+987DPsa86+T+Gu/wDG/wDyRL4Sbm3Lv1Pj/ts9e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h1LkPk/d53/c/2ew7HFV53zGdpZh/CSc//qqcSbM/x1DlDF87MN38Xbj2rVEI9A+Dcn2fw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SLVl78F3wMfUCuADgruXH5k59Otd98Jke08DfGCeJhkabYhS+SADKQRx16nn3rgokTBX+K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yRrJ1UH6itPw74n1zwjOZtD1zUtHJOWSyuCsbfVDlT+IqgVwSKbJ/wAB2cfxDoRyD+Pe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7R2v3cUdp4m0zSfE1oCqGaaAQzoNw+bcmATjJxgA+tdZ8Q9V+E/iHxVNaa/qmt2OsrEkS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QbiqtICWOOeoOK+etQt0axlBkETdAenb1rtPjAUT4pa+hAyPJBx/f8tcj8CD+Oaw5Ly0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7PUHiiISeCfGWkeKUA3CDzFjnA/3OGH4iuJ8TfCvxX4Wmf+0tBubcJ1kjTzF/Nf8ACuXEJ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ypKsD6qw6Gu18P/Gnx54WRE0/xRd3Nuox9k1YC8ix2Hz5YD2DVo1JCdmcWrEFwRhgcYPWv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4mwPCpZxY3Q2jqf3f/1q1ZfjxoPiOMr45+G1hfFuGvtBnME2fXY/H5Gu7+Ch+HE3i99R8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bOWNtE8QW7xOYzjeUkGVJ6cgj6VnOdo6hFanzUYRFLLslMsZdsFhg/ebFSI33efl/wB7k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C8Q/s7eMtDW6uLOBNVt1lOz7M2SQc7sepB4xXnV7bXmkSmLUbWSzlBwVnQof1rSE1JCcR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8s32fP/P/APXTA6OMqQfoaN+K3TuTY9T+Asfl2XxJTZ88mg7frl2BHpzkGvKLaXfGv+0o/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65+Txwmzf/xJf9W3QgSZwfUHFeU2Mai2T/dH8qyQmWhwx3AgjuDUyybBw5Yd8jpUCsvQr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J6A84rQgXzK6v4M/8lg8KN/0+k/h5bjP5GuR/wCWm7tXT/CHf/wtvwr/ANfh/wDQHzx6Z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RyV2wfUb5lK+QbucZ/iX969QCPy/+Bfj/APqol2f2nqX9z7dcH3A81yM/nSeYydOalCYCR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eg9wP1ouP7+/erKPp09qB/rPnT/e+XgD0z3o8tI9+x/k/MZJ5yKAIkC44xv9s8+35V6T8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nwx2J+6/sSTau7kYnIP8ALNebSRvH/tpu/Id8Hua9G+I2yPwr8MUR96f2E+32PnYyfbIP5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7/J97+906YOf51FcR+ZFt++n91vyq15fX59+75vvDP0x/SmvsMZf7vT6N6EVaROxkW0Mmm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utNuc5M1jO0L/APfSEH9a7rRfjl8RvDq+XH4gj161Xpb63brccenmDbJ+O41zIjQZ3p/s/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3MYyf3noU4zU8qK5j2bwv8b7P4geJNM0LWvAVlFfXEmRf2M/mKNoLBjG43ZyOApOPetTxX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o1DxYPDGtXmLkR6g5S2uc8b1aQBQcjBG8dK8C02G4tvEWkXsTtDJBewSCRGIZcSr0x+X4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nwz/G7x2rLhPtUKomflUeQh2qOw6nH1rHkHueoX/wc1p4UntU0vXtPlBIuLOQYYezDcpJ+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QGltGtxZ6vpcq/Li6tcq3JwQy5HPTqPpXM+Gtck8Jo/8AZPm6ZK5BaaxuGhkI4/iX6d89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968lu0Fxr0F0y42J4h04TKT6GaEqfxINUlOOwWR5xcaJv2+ROl37IMH1xiqQjfn5Nn+eeD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r8N+InP8AwkXhaB/NORN4b1JCF5GSVcK/boGpieFvh54gfZpfj06XM3zLb66NmOR/G4wef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E2OD8N5XxZoZz01G1PT/AKbJWr8ZP3fxc8Z/9fyt+Bgj9/WvQx8E9UtpNOuhLZ6pbJMkk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21weeoI46hjWN8VfhvrOqeN9X1yCHz4NRKSGDDB42CKpycH09alSVyuVnlXz+Zsp7x/30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baVDJvS4+0WLq23c0BZRjjkqeBmpzockwkSO6hkkj/gLYzzgetapmdjILFBhELL60hIxkN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025tVDSwSIjfdcAlT9DVYqqOCh3DuKtFDgc9K9Q8ZSfa/2cvh2E58q/uo/od82QT9DXmQ6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keIXMv7MvhaZPmFt4gmiKj3LZ/wDQqwq7otHnELK8Sj5l4GGzyKVnY5YOWbA+bPX61JZ2w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9F2jj8akl0ye2Cj777c/KK1RkMRmI/eqH/wAc8/jik81hJ8vv+v8AKged86Soyfxex9xTJ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/196Bojk7ttqfw9tbxJor7zGTqNr8x7Hzk/pUMkidN+3/AGqWzf7LfWk2/wCVLmFs/SRev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kftBxuPjLrTp/Fb2rf+jACP8AvkVw0W6ST5/89unpXe/tJK8PxeuGByj6fAQw/ixJKB/MV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V0dt6/eqqfwiZIP3mU+56N6EdvxpB+8jKP7fUY/pTpP3md/srbevA4OPaotwcqkhHyjO8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GI2IUgH1PWlnIVQSobsWFIyncNrAq3G6ns5ZSGQLt6be/wCFFgIFnVTvbd+7ZWP0Byc17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1ou1AWFxKQe5zEOP0rwyaMLZzD+LYQPUHB617h+0vM95p/heZznzHaTZ/vQjJB/GueStJF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/AAdPvMB27k9KSTfHlH+/+Y/Op/LjcBy7P0/z9KilYFCmzYy/h078+taoi5l3GkQXWWeF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3PD/jbxh4Ykj/ALJ8W6zYxxcLA90biED08uXeg/AVRw8f3f4qd/rMoU/3f896OVDUj07Sf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bfWrPRfE1qTki7t2tpCO43Rkj6fL+daSfFf4XeIY8eJPh7daLMcBrnS9twvu3yMjj8Qa8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27futjB+h7GrMMW+LY/3/wCH5ev41g6aexVz6o+Fep+E5fD15Z+CtZtzZeYZZba8RxKr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2Dua878Vfs9eIvFmvarrvhubTNRhuJjJNbQXWWikwAw4BHJBPY80/wDZT/fal4stXiV98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7vYHt1FfOlvpX2fxVrN/YPLpd/wD2lckzWM728gHnOeHQhuOO9ZRTTaHuegax8N/F/h0/8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XPMkKmVB9SoOPxrm3k8vekvzGum0j41fEfwpF5Vj431O7iBG2DWVjvk575dd5/FjXTJ+0X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3wJ4e8SLt5ubZTazN9AdwH510XkulyWjy8AdqbJvjHyfer0OfxR8KPEYdp9E1fwldEEgG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7H1xiksfhjpXiSUx+H/Ecd6+wERMFkByM4BQ7vxIFJVV1Q+U88jZn5HX+IUjyclNuff/A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34NeKdOT5LWC6HXEdyu7/AL5fDVzWpaHqej/8f2m3VocfxwsB9c4xVKaYuWx7H+yTL5mue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xgf8AKYj/AOtXj1s0UbzRb9qxyPHgr23MAfyFep/sp3X/ABW+r+S+9JNNBfbjqJVIHHfr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+ItdtT92LUbtV+gncD9AKzhuxWLL+UiPslVpVb+EYDD39D7Uo+T5wi/5+nH4VAsnCh/nR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GCA+8L95WPUe2O9dKEWPMdCuRw3YDinPH5ysxPPUAGqy3LMu1fkTspPNPguPLJVflYcZ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H9/f/ADB9PpUQYg7NzBNvzKrHkeuDxQLhPM+/h/5/40skjyR/7v5ge3tQBE6HaSMY9/TH6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mHhO435drbEat6FFJP5jpXlIP7t0Zd/FerfF/ZL4P8C3frZxJn6xLz9cisp7lo8x+eOTf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dvP4YqRE+0biCRj+739s0wXQDGR337cfp9OtOuI/Lkf5N8X3l29Rn0x1prQROLhI96f7P3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Ub20izbFdJKdCkN7ujP7olcr5jYII9zzVZ7OaCUq4ZQfQZBHb8aoCUbMH9zs2sfurzz7U7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AL24g8cY46VFFI9vIuz/AL59R6irE13LlZFUD+8rqPyPegCKQvzv9vqfx9KsRbf4Pk/i+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Hc/vCgi/DOfcelIIluEPlnO2k9iUe7/tF2rt4U0G/b96N8asqjJy0f+IrwQ2cCeYWd40b7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fSvfPjA8t98F9Ku9wkkiitJBjsAoGa+f5Lh/L+43+0tRDYp7BBa2Wo201nc3S28sZLRT7e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1qKL93tTf5qf3uf1FRvC0b+Yn+cmp7ItIzuu1/7y7vvA960JLkSgxv8AON/G3np/jVhG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8GMHqf8APNQfZv3fz7nT+X096ik2R5+9/vd/xoEtCyCt/G2H8iZQGVWHXHpTJA/ll3RXd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lOW43BHdxj+9GvzfQ57Zpltc/vPn9vTp1xQMdAVntsqqH6df8+9eifs5xvb/E/TfN+eGZZ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0OOleffuo5D95N38S8A+xB/Ku6+Cl9c23xK8Px/8ATwE28dCCMA1nP4Rx3L/7R8SJ8QbZ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302uR+ua8ziRVkOwYWvYf2l4XPjTSH+4jW0y7e7HzMgE+mK8ekUKflVgfTB/mKVJXRcie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ioBaWsoP+iIz/wC6Dg/4VNZed9z9382f9fwPfB9ajEbxSHYv+981dHKjKxoWOt65pgYa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C3vJAo/4CTiuk0j42+OdOcRvrw1FTjA1G2jkJ/FQprjhMY9m+JXT/npuIYex9ab9nSV96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4J7hqepxfHq8ntnOs+FNL1XH35IJGjY/gwPt3qWP4mfDLWf8AkKeFNR01x1MMKTKPxU9vY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jzv6UskaSAyw/f/u/4e2ah0ktiuY9b/sD4T+I5WSz8Wf2VcN0huswH8N4waQfAOC6fNj4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PFtk/UHkV442JCd67j/td/wDCprIQWVwuxZbSb+9CxUsPUY5BHWs3Bhc+ivFPhzVtT+Fl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ttkcDh8pOiMu1gcfLkAjB6V4LqvhbWtCiP9o6Je2i9meEsp/4EMjFe1eLtZ1n/hTdvqlpf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d7nefMODgn0Jxjr7159p3xx8daLZpHd3drq1n1C3lsGJB5+8uDWcFJbFOzPlCPVI5Y9/lb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DJ9x1dP73f8AKucjimWZpW+ROy7skHvU8X7zLJ8leDY9i5Lf25haSSGQtEwyRnkfSqdl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gEfMM5rSt4opdu+Tzf8AZbg/kafPpw2FoFw391uP/wBVK47lIX00xAYBHbptUH+fvVaK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r6En8jwal/wB9Nsv3du7GPf3q9bajFBJhE748zsMd+aYzL3BSwAkR1ODuGCKltnEzyJOx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WlcR29595G3tjbt4z/jWZcR+Rn5fk/vfSgDXstNtfs+z5E/4Dz+BrM1mwilI3Q5dekkfI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XLWrh2kLxN96L0B7g+uKvpdQKirFv2nP+sP+TQBy91aw2QX7Wu9JB8i5LAcc8dj9auqt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f7I4/TtWrJpSSSLs8t92f3bdDk+/eufvvD9zDKJLcCR1bK20jZ+uO34VSKuRyajHJPiNw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6CoHe7l5W3IH992AB9fcCrFrqCGJzdRfYpAxQIyYDH6D2qeS48uIv8vk8bdzD0+tAzNjj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3VGf1qKSGIqzOWd+PlZjtyOckDvVmTUEuYyLeKad+NxRDtx/vHpTY7Ke52bUS3Vvvec2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Yt3HHJIzbDvHy7hnknoMe9WrS21GC1uLi7tLk2kTiN5vKJVHODtJ7HGOta66SI5XzI55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rSike387yX8p7hQk/znEig5AYZ5GQOvpQpAcy0nmBfKhkmJ67EOB+NX4LWd7f96ot8n7o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KS48vKb2/wBrjAJ/xqE3tpCczShOM/N1/LrVXAovoSGTfLPPs/urhR9Mjk08aRbwMWihQ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3HvUWpeJraKMtHHLOFIVQi9c/WmW32vVP+eNpu+YqzZk29jgdKVwJDeBJShgL+yDr7fWs7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R/slwqFfmbBAHTjHJFdXFcC2h8u1T7Pg8yxf61+2Nx5H4Vniyt7eQ/Z7fZzu3dSSepyeTU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0MajF0iL/AO27Y38d89K1jFPeuwurs2ka9RbJk/mTV243yfc+4vyttzxXR+DPE3g/wjZTX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XWZH2RQzMv2eCMfxYJyzE9/ancSRxg0yzgnDRyvcj+/MMtn88VJHHEGdQE3/XkD6elP8A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RvL6PTIrRZ2JhtLcbY4geAFHHAqHS7Z9QPmT3McJ2lNm07uenuPpQh2LYvdOi+/tT/eYDn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blYrcCRW/iReh7/pUq6BEsgxA82BjzZSentnjNX7Lw+bcPugRm42gngZ7n8KYWMuT7XJG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4csTnpih9PeXZv8An3f7WBwPStmexMMWNix/7THGf/rVUU7NicS+6nNTcLFG8864ki3ou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kDoo4wAPSnLYTPy/7iNv4SBz+Naqx3ZHzvFEGz05xj6cZqX7DFJCBJNNPjPbYOfYUXCxh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uImV19KsXlwltZReSkfnN/dUkjHZj0B9qku9HC2zm3tgHhUA7PlaU7iecnk844xwBkd6y9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8q27PDaRGaVCdrRIGC7j+LAADJP607hYiaO7kiUtKqu2fu8Y9MVHPYbBGHlUFsbtoOQe/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+E7nxv4htdDsZ7O2llUyNLdThFRB1Pqx9hzXrVx8FPAPhSxU+I/G19d3aDMttpsMUZc9l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DmluTy3PA4rj7P8A6ndvZT8zMd3HvmrFlJ+8VNi/d3s27nHORwMjpW9rnh/Sv+Ehv/7La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zHdyCW46csWCgA57AUxLPTLH5LOItuYt5svJbPB5/pRdPYHFla88Z2/h7e82lx3DyJ8rS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RwcVs6zo13p9v/pdytu7Z2NHgAkEDAyOec81j3FvaXFss0yQ7+dvmYIAxg8HqKk1fW9R8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Y5dSnOxDd4yvGACQOFGP5VlJXMZK5Ztru50plcOtvKcbpHhDEjuvOOSO9I7yXeoNqcgjk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JgbcckHJB65+lZ9t9pkuN935mzjYvYEnp7jFVNd8SWWg20iSyzPcMw3LGVIBPRWHXPfFZ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U7yS5uLj7Wl80VzuLf6IzRsnOTjBwKXTpL68uEdHkfUY2+W5uGMpmIJJD55JwT+tRaDe32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O3lj/wCWl3FnkgncF6HHTFLbfaLeN5priTzf+meIx15wo7e1dEbWsdDikd3ZeKobKNYbe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XVmbcGL9E56EZ+gNd/wCG/ihJo9tYPckRXjwfv9+JHjCKQXYknaSVzlvUV4VHfSSOrZfzB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Ec1s2et6rEsiCygmt5mYXbEbZrkNjKs2eQNqkYA6HnBIrRGDR77P8T7KysNNkktI7lLuHf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lQpBYdSOWx64pdG8Z2/iiXUYLa3up7OzKyq0jLCERmwsRAyMk7j+NfOEniL7PeXNw6fYbG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PG1e+a1vhd8UJ7TUbqS2TFsCkklisvzXhX7jHj+HngetJSYlc+pdC1LQQUSKaOfUrYYeD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ruPLDnJbjnNdJJI/2f8A4l23ylgWWebfGzR43IuR94tuBOBXBWHxQsbSSAyT2dxcyQZZ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SrAAl3zg5JxxWkPE1jaxeZaSCKzNykYjsmAli80MVDZGTjb8wFdEXoKRUttKtI9dvNUu3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JpvIaWYsIwBGq8BAT3PrzXO63oCahYw29veXUMzxpK/n2bFVdQwMKgZVwcbST2XmtHXvGS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s4Ybz91crgSFFC5Yn58k8YxjnvXLtoZ1e4eY+IZYHmuiyw25dIXUFiyhFO0KVB5/2qSa6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7Cke+07UVfTrdXt32phmkKgsIlIXABIYuOOa0rjVX+z2lxskvrj7QP8AR7dIkifPmEtu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NUmi29j5j3d9aXD6ZHK9tB5K5Duy7WLMDlSGX7noOtS67quo3FlNpe+wihuIvI+WJ5g8a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LKOc9q1WxSLWg+M30KyX+ztOhuNRuEMFx/ad0sMdpGrMAvnFsQqRtOFyzcA1x3xG8W3Gq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s7qVGaISWI+0JCqkFwkxUEKOOV+Y/Tqt5rNv9iNpfad9k06Rm3xtE0SzzICFdVTIEW7Kno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4i0iS31FNLtGS2srIXjW8m1t4AQTMzEYiBV8fLngVlcTOw+Dl1b+G9Kktpri6uLu51CRL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h1UrKijmNQwX5yeQ2MV7VcSX15ZKl9cx2+oxzlUtVuHJgaNVlZSrcOxUjg+h75rw/RdVt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+v6Nd2N1qKtY2cMrBpoVWZpXaUEhoxGsUaq207q9V0rUdOuNC0lLj7PK7W6TrNDqLLvM7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UYGegrSLGjzT4p3E19M17NqAso122uLtIpJBsUlNqKuQMMGDDPPFc7bR+JdQk1exRF1G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RTQShQArog52gMWLbiVxXe+NdIi1SZYr7TJtL8x5W+32e57pEVi5DLkgArEyg4/i3Vwsi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xXGny3Vqn/EuuJfMuZ7QKysHdoTGrNsJR2fIJyTkitEMLjQUvNdWGG7je3W3t7B7+9uJ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wBPyu2zb2w1XNJuNGuLyax/tG41HU7+z8hmuIntbe/cy5LxsDhSrFSyDquSe9adxqul6N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9dskm+GaBBFJKW2+XJASzIwG44HXDEnFU9Q8d3fg3xKsN3d+c+5nutIt7iRr23UhURYuNh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5s0wM+y8mz046dc3y3dvC7pOsKEwxyAcuQB5jKwO1SemeBXongaDSbrZLbtNKizteRw310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RQVDOuVU7CANvPevM9Z8Sx3el6lJDcWH/CQ3ctmFtbaWaUy2ckccryuwXCyZjyw/h81lq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CmrW9/eWYsLqWOaySe6Esxtrdo9rFScPMxcODu4wy+lQ5pE3Pa9Q8TJZW019d6jf3L2+y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oZGC7VdSwKiQ8+zVS8O3t9Fqp+16jp3iXS9tu9rHbvGt3FqAmYBZmOfMVAoPy4+ZlzXN6T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aNc32kma/tNFUgtdqsbvGV3FNh4Z9wyBn5Rn1qeTVdGsrKxu9D8O6jrmhzXFot5NMwhgS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mJEZQwaQfLzTTuI7LVPE3+j2P2u3je7knD/YmRlYyBwDkL0JK4z/ALVad5cfY7e0uLv5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qzTxsXIKnIODtwAe2KyrbVdL1GK8vtLu7d7GGeRLWa3lLGbKqSrnqSoIGe4Iq9qFxrOlf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xFINRt8MuDwrFgQGOCB+AqbAW4IJL+TUINKa1sdLKqgjuxnc5YgLuXBfnliv8VV/sU39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cRrHY/wDEqWGUo4wUhZgSWHDHGMrjnpVOS48S/f8AKt5nhnk33WxSAAw5KhupLE8euK6N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YZP7DFpcySQ3q2/lCWRwFaRBk7txOBjpk+9SBjXkf/CUx2OqX2stcW1kssECxwJGm5GVVk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Q59RVfTtVtpI9UsdOSGZJL2XdNqNy0V1DEUyk27GxzlsgdeBU1pc2V5dQQnVRqCW0ck2y6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gjWMZClmw2T34qiLixsre5tv9EtL6w+T7PZIMXAYAttcjAILgA/7Bz0pgY15qsXiGytLea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MqkNMEXLMDzgE4LdxXR6Hr0FlBBHeXKQMtwnywzgycBifMcj5T15NY9xbWMciO6R2nzie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yhCpZ1ZTw2SI0xkDg1Jpl3H9mcSQW1yttPBbmRcwTRo2dp8sgo7Lzk+1BZai11Liyv7j7X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TbBd4KgKyrgEDCk4rFlsNPiigK6ssE0ZR3jDpsk3kjaqgltw746Z6VJcW+lyarNsdXS4lG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6Z3bsHKJnkGpbmBNHvbmf+xp9JmlgLRw3YY2jpyN4mGGbPYHGM9TxTQGFeW939jd/9Chh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wGJB4I5z61sSa0+s20zzXDW8Ubo1vqM2ImklAIbYoGDHnnLc81l2Uf2aTVHTzL672y2r28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uVh97aM9fUV0f9l2qQxiD7AbGSAGMx4LwPtO5CXJJY4G4DpnirRFzHkt/7O0p5rh45k4Z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bJ7VzeoXtjJ4u067uLuRPLgEBm/4+FGE+RSMEFSNvX1FddqulWMmoLNs+zvJlds2x2Yj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Y9ayBbXdvcFPsO97SV4kjt0USwSoSXWRh3BUgewpNFINO87VdRih+3W6W8KmBWv1YwCM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sPc1t21y9vv/ALX1G3muNh2M0WY7rBHzhwCN2PU+lZ0Ftqp16eKLSzMbcmW58zYZCrjfu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cg4qpqGjQyvcWMFu1490yN9juU+WQdWChgAuCACVHpipsM3YrL7Ztt3eOF7hd1rHIpJ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SM4zxyKwbnw1p8MItrHw/pa3sUzSzy2DSRIQSNqEAZBwMZx3FPuJH8p3msVsXtEXazOS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z3wDUmnXN3cedcI7adqFvcM6eYuA6uuCeRnHU5pq62FZGd4o8MyXGpyapp83npqF02FuG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G4EtuIJ65rjNXRtIuY4r0CAyKGVshlwc4yR06d69MuPJs7yJP7Js3voWZJLprx5SW2ja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cdelVBpTyfJfIt3NvMrTRosSlAuQwIHzEHtWsarSsZNHBptnhDwujj1U5rb17XJ38IeEN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7q8kODv8ANkl24znBG0U/U/C+myE3Jso9PklZRHd283lRuD90/KNrE4PbPFc7q/gTX9G8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tLtfs8q71Q2ixgv5wPQht23HUkDFbxrJ7mKpslEnX+Cn28m1jg0XVje2ZImtp4/KAZm2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5PU0yL/Wf+g+/wBa6FNPYxaa0Z1/wmjEvxAtRuK7rW8BJ6A/Z3/xrktOG6AeqqBj8K3/A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xrBJM4iQQXS5J/iaB1UfiTisHT12wY9BimSybqOp+lRsMZwAfYVK3I6/iKhOBnI/EUxG7c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Kz73XXIQD/s+Sxrk4tn+1XSSyj/hWVyPM+/riAD6RH/8AVXPxJ14oiWOjxg4zTxbhmHzjn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G01KgXKkjODVCNzxtmTQPA8bKCE0WTLD3upTn9K5jT7qfSr0XthPPY3o6XNrK0Un5qRn8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/ALM8FI/3f7C+76ZupzjP0NcttVF2qq8d8cmsbFN2Ov0z41eJ7RZ7fUvsXia2IHyavbLvP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3IJ96vxa78MPFNlM2p6VqPg28b5TNZg3MOcdcL8yj6g158YlZSScHsPWmSR/upv8Ad+Xax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xpnuPjL4M6j4/tdL1fwtf2N7aWOlWtgIg7bmVFOxsn1Ug4OOc4ryPVfBfiDw9I8eq6VdW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h+jDINW/FX2jSdY0mS1u7ixvTpFlKl1Z3DxSKGi7MpB7V0OifH/xro+IdUvbXxTYDgwa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xgN/30G+tZxUoluzR5/UTyYr2NfG/wx8axY1zQ7zwvc/dF1B+/iXknI2/MB+FNm/Z9g8RW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Y+IoMZAjkG5fZh95T/vKKr2ltyOXsc14zmV/g98LVx8/naqc+3nGuDr1vx38NtfsvhZ4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O97HeQRAlwZZWZSox83A59K8iUk5DKUbONrcEfUdqIST2BoQv8xwMEdfy/WmlvkODhen6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MY4BpjKNp568EVqSj0D4Wb/+Fc/GFHf7un2P6SHHP4VwIjzHn/Oe1d98Jufhx8Y3/wCnC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ca7o6nqwkN3gj1qP/AIH/AMB7/nTuEY/x0hbMhyuPTn/GqIILlg0LKUyAf4vQdx712nxl5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1/wBdH8v/AGyXP6k/lXGXH8P+8Pm/Edq7X4y7z8W/EH7nZ+8i/iBx+7B6++c1PVFHHxx/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/Bu+9uyQfb1FPj+/wC3+eopXh+Vwjn5fm27sgjuAD/StyblcqJQWVjIM9xXY/CKaOx8W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WVzHvzjlgNo/OuQG/k/8Ajvt0IFdJ8NrBNU8XQWrSm3Dwz7pFG4gKu/8AoRWMo3RSOb0P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u5dI1a+0u5eYmWezuniMjBjywU4JOc85616PYftDeJ1hEPiGy0fxbbYwV1C02TY9N6d/cr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+ZM3+2W9zycDHc0+iME0HMekz+JvhV4l3tqnhvWPCl03/AC8aW63MOfUrwf8APSmWPwp0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8aafrZHP2G5X7PdAf9c2+Yn6A15tJH5kdRXFskm10+T+7tbDI3qGHIOe9Ty22Y7nvfwa8E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LbHXLFtLe60hraCST7skhf7oI7kV4NbMYoljdSskahXQjBVhwQR2NesfAvxfrllq+v2lx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tNFb38puYwyyIMjccgYYnr2rOHxm07xLt/4TPwPpmqbvma90pzazjnqFPXj/AGqI3Q9z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3Nd9BoPw18SSn+yfFd54WuDwLTXLXEZJ6YlyVx7kirmq/s++LbTT1v7FLPX7F8lLjTpQy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garm7kWPNlbNdX8G9g+L3hJN/3r/5WbOB8kh/AcVzN9o97ps8kN3Zz20qfeWSMjH49K2/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8JpsaZ/tgb92uflCOSTjjoabkmhpHMXsjya1q3yfevrlvunjMrnGagk379j7dnHzev1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Ta9Dv8AnXU7xfvf9Nn6VRk5NUgEVVBLA5/hZSf5U7s+3/IqIxjOV709uFOO4/8A10xWI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5Rv04r0b4i/8AIrfDH/sCSL+cmSPzzXnBAZMEcV6F49/efDz4WXP39ul3EX3hj/Wk/j0q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shQGGMkgHin5Ei8H5RnjpVdG34wBkDggdf8acpcYwVwOcVoiByMYsshbP649OeCKSPuyfc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PahzuOW4K9QKjZgc4oKJolL3tphwh+0RZAOQRvWuu+OAZvjR4x2qN7XELFnGAR5KjNcU0u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SoNw/3hg/nXafHL/ksfiL+P5YH/NMZHpwP0qRPY41YhGMHG70pwjOc4JHpSl1bJz+lPic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eaqwiHyVQbkGGHamNDGRu3ZY9VFWkVkAYuoz/AHqkZVMgZ1XYOrLRZAWPA+sTeCPFNhq1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3ifak8bEKQy9CQDkEjjHUV638RPi1rHgnxdNouhXpd9NItrpNQtVmhmYqHU8EMDhgPvdq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2fcrsfjhvj+L/AIr/AI908TMrdP8Aj3j5z9RWEoLmRopHSw/HnStXUp4q8Di5kxgXWiXO1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o1XYLn4b+NW22viJdHuZG/wCPLxHatbv+Ev3T07uK8W/Wmn94fn5/3v5e9VyJbCufQv8A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ugavHfWP8K206yx9O2eMfjWFrvw1ltXE2qaDMmD+8ktk2E+pBXIyOvSvINNubrQbs3WmX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MthcNCT7HaRke1d/pH7RPxB0YeW2rQa1AcAJq1qkpA/3l2nP1zUtTWzGnYZH8ObDVJxHYa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buHnOegYEZ/ECuk1vwpf6d+zibCVVe6ttf8AtJRDnCkgGtGL9pHSNVhEPiDwHHK4+7cab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ZBk+uAa9Rttd8Pa38PLPWFuUstMuG80vqYFquNzRfPuOB8wIzn0PesJTk9y1bofIn2Ka3j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+bbwODx1znmtJdS+1OBMrpMmD8vrgAE/hXuerfC/VdXdb7TJtO1qzmjwHWQSqQOMCQAq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FurGGdb/AES4s5cDbcwplOnqmRjFdMaiasTY4iO5hkjfftT+HtyOcA59aqfYoY432e+31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59pIFo0c4xk4fJHfkdRWdMk9kfKfBkRj/rDn8BWidyHoRvZKFkZQz7V+Zf5Gs28kmt7J5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XvyORn8qtPdMj8tIFII29QPQg1W1OVXs7pI3yzRMP0P60pAmeu/tKKp+JVm7INkmmqQD/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1EaYV0++v8Ad/I16h+0hGn/AAkvhp3f/XaU+1l7MChA9+DnNeaLEqqjbyz8KxXvTp/CK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8u/8Asrg+2cVALiY5QqAUbv6en0qx9nfl0f1+bvx7VHM0iOVkUSOv90ffH1rQzIg0WMPCd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epg8csa4yje4z7cGoRjzML/48v+NKI3+fyv8AeG7sPagsS6j8y3m+n9DXtXx52TeC/Al6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64Nuhz+Of0rxASffZPkfaVb8uRzXtfxglMnwU+HE+N5+z2atjti2UYB/CueXxIpHkDcM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Z1kDRlcjHGfSl8tHQsFIOed3pSEAMQDzjjFakjR+7+Td/319KaI0A37/n/u/4Gn+X/t7P9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FF5n3X3/jyfbmgBCPMJ47etSRSfaLY/e3r97d/npUQieP5/v9fY4HXjvUsUqSR/fbZ+n40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6xeKvEOWJL6fFwPUTc14xrEK23jHxFEwEbLql5wPXz3P9a9b/ZhQx+PdWiWQfPpZPPfE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tr8RfFCOCUGpXGPXl2rnS99juUmlLKRjjO0kDoKQRFFJPUcdKemApwAV7nGcemaXhkwv3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p9mXD/7VQS6ckyBZI43x0LKCRWhHE1xG+zjH97+lRiOWP+Dp/eqbDbsNtNe8QaYvlWHi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il6zxN9Y33L+ldro/7QHxF0i1EBudG1q3jAHlajY+Uz/V4zg9v4a4WSPIfD4PUf59KGQgb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TPpn4M/FTSfG9ne3V3o8+havBKEuLbT23xEMMh1CgEKTn1x+NYvie3+GHxG1q6CeLYNK8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mHyROQcNuaXajnIxkN2rjP2e5ET4hwQuv+tsblG/AKwJ+hFcn4809I/HXiKP5VhS8fbu+m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al3ud7ffAHU4bUy6Tq9hqVr/AAySgwf+PEFD+dchdfD7xJaWjzvpEtxAjbftNltnjP8A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DXOkTebpt3d6bJ/es52hJ+uwjNddovxW8aeGYxDaa2VhWTcbeeFSjE9Sdu0nPua0SktmK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juMwSryFlGOKiHJfa33a9Yh/aAGoxiLxF4PstYj6PJbzruPHUCVeD/wACNMk1z4T66ym70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gSpG0aH/eK7wT7gCjnl1RNjywZxx1pwnmydy7QBivTofhX4b8QDd4b8W29xucqYJSrOMf7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Ff/Ajxbaxbkt4r+BeRJBJ29wcfpVKpFhynmqzsZC6nv8Ajn1FevfEaT7V8JfCl1s+RIoF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a861HwLrGjyN9s0+4s2P3S6HafYetepfEK0trb4IaAI3D7Ft1lyeY8ljnHbnjmok02NH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3G/h/CrFsxMoyMbRVAW7xyfI+9P9r9auRSY2u/8A470P0q47CLrrbzK5eb58gfKwPXqf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M4MaE7e4P1PYVR8xIpJNiK6SfN/n0NWIbovEUSX73VWXsO1UBZbcyKp++Dn5Pz4Ip0TGSF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oYpPLk+//ALq/4ehp/wB8F0ff/vdfzoAd+9GXT3/UcimxSQ8v829f9rB9uKl8zeFH3Jai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930z9e9ID3LxALi6+BFqXhYollG6XO8YcB8MMDkcV4ZF3r6Gj/efs6r/cWylXb7bnyD+P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cHH4VlB6DbILqFkB2Pv/AIirfrSafMqPxGG5yrN1+hNOlIYFiCh6hj0IqOKUcMcOAcnt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ZVbDRurfeHGPTFNkjf7ifPt/HI9eKSK9T59/3P7vH5YpWiEdykcQxxldx59xQQK/7yP5E3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55qI74AdrKNwxwM4NLJJ5ef7y/wC0ewxg+tImCMkUDJgDJCVc7q6n4WyzQeP9Ak37kS9iO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/lXIvFFJH/t/739P61u+Bbh7bxVpcwbbtuYmx64kFRNe6OO56/wDtTW6i90efHSSWMn8Ae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S5aP5Mn5f4gf6V9B/tZQsumadMo+UX5JP+8jf4V87j/WFnfY395aKOxci243ErJIwV/u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sM8YcLxuHOacQQvl79+ehbk0RvPyrMCnTb0JroMAtnt/MfcNv+9j9KSJzEJRGu1j97v8A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s+4r/ADfy9z1xT4rjy7j59u9lG35uo75HrQNEsUkU3yzZCr3XrTWtRGQEkKgc4bvQ4G5sI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96BckkAg4PtwagQPB58fy5RgetPCKWzK27AxkCoxK8L/IwKn+Go4LuSOfOOp6VVtAR7jdw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B+XSxlCsrdcFh074wPyrw+yYSWaorGRCOVNe7+Hn+0/BW8HkrMkUcy+W3TBBJ/AjNeBaWm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3KZ4vF5NxG+yL/Z2t1/zms3UbRbdjcQpvl/uqepPt0qr5ryRbIn2bqv2c6eUyEYfH8XTNf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C5m+0K+zY+7+9wx+grYt70qpM/wDrm/iQce2RVmeCK5RcxEuvzKy8dD3rPkiljco/3853d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uSWf2jO75H/L8qzbi4e32psV03f6xV6fXNaFnBdW+d7R+T/FukBI+lS3E1lZ7d8it/s7c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ZQWEkJI5YoF+7z+lWPLikj+//AMB71WjuN93G0UTrGwJ2OCuSPQelJcS3O/ZFFDaS/wB5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AaAJE07ZuaJVA/u+lVYpPM3sjqjL95m6A/wBRUcVu9xI6XdxJ82fusFBJ55A5Aq1LpEcI8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bJP4nJ5NADpNdsbaPZNdx3E3/ADzt8sSeuSQMCq41qa7wqWQGfuvK3P4Y/rVY6THYmSQoH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B/hTbb/Rvnh+5z7jH+TTRLH6por6lbq9wqNIuH3RJgnHYk1kyR/Z7h5obbzkX/Z5Tjsp6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zVRmLUTCVxthBILfiP5VcstINtAFaTzLjktIev/6qY0yhCwvocxn/ALZMP5iq8ssML4ZFj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WrFzYzJMQHe3c5JaP7rf4VkRGMXEkNzb+UUbh5ADuyeoB6igtB/b8MkzeTHLcEA/6tSd3O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eT3CpHZpbtKMKZZNxz9BVl5PL/1Lr5SqPu4z+lQR6i1vM0u/yjECSzMFz9DnNAyGS3mk+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X+GFdqjsOSMk1F9jwH3xK/wAv8XJyf4s+tWor37Rl7S3a46fdUkZ75PSlNrdXSfvdtpG3Q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UflyasDNI8v8AeIzIV/unFUxH/wATS3meZreJnHmydgufmOAcngV07eGrW6WNjLI6Lj92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fwq7aaJb2zOIraFeMAsMn9aBpGfaa0zwhZLZ5wBkGNOn1/Sn/a75g4ihit426s7hz7YH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vMkn7l/LZX8t13IxBzhh3HGMeldT4l+L1x4s8PjSdS8O+GJLhH3f2nb2xgnUf3QqHao+n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eYC3kSXe08kzM3UDjj+lWYbdIHysCoSMZxVqK4t441t4f3sq/e+XBYdCQCelTTW94+xn2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X6U72CxWSENG/mRxsn0yfxrNuY4I7hZY7iJJlYP3Yue3HetSS0iEp82R2XjC5wB07Z5qT/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On8OfzxTuFhbXxR5UZjlja4lOMtt2j8jUU+om8ZskxJnpGADioZfKMkhEpkdsbcLgmqQuU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Z1+XOSST6DrTuFizLeK+wYx/DuJ6fX1oXeu5wgHX5gOKnsrKGSN/OuPJmZS0ULJgMRz8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OpT3SxWv2K5f5owpcsoBHLcdx1qQsPtt/l/P8qfnn1xUj3sMfRmbb/Cq5x2GRUKeC8hZL/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sTCr16HrWvbw2di+yztlQA/ekyzk9ySaiw1oZa3eo3bbba0f5RuMko2jHbrT77wbLqx8z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u60Ygn1BbuK6D7RI4PzHuOP0+lY2pSW8d0ryM8kjL93JwPc5ovYB1to2jaXHFLCm+4jYbJ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ZyRxx6Vbe9hiQ7Qg9SxBINYpvWvMi2sbq7T++IisfHP3zwePQmkj0C/uCXe9hsVbpDFHvb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U7gkX/wC14YoyXKvt/vHAA61TuNdF0jxxRDy2zsZRnOCARnp3rN1TTb+0tfKZXuVLZa4L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Fbmla6iaNHbRW0aSrnd56jOMkZA9CKewm7mfeSXdv9nSKG3RNo3NIu45PJxzyecVV1G412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6Yi/eZVLM/TkgcVrNOJo40VFZBn5lIJJOOntVPUL230/O/dv2/wB4dPenuRYybe31JTdTX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aEnSPHkADBCLkjnrmpNJ0aH7P9k3tN96Xcylmck5Yk9Sc85qI67JMW8mLzlPAGKguLe8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b/d4bjtnrTsFjft0sbGByZ0gZIzuklbapPGB7EDP6VzZ163ukKwPG4XC5Vge/fGcc96lfw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Lbk2DcFKhc5+6cgH3qK28LPYTx+VEpjYruMa5OPWqihcpHbamyyNuij4yx/iLegx0pq6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p7hce/atDS/s51CRIVlR5MpyoAwSOcnoeKp6jcf2dqDw7N8O4qjM3BA4J+lWZs1vCtp4cS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jrEBzKPs98IhvHIDJg5HuDXc/D/4o23hy21SPRPBtt4YtrlWWPUIbkyTlui5Zhk8Z78G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CEllz/cz/AI+9XbfRL15M/aBbn7v3gxC/Q5AOaOULXOxvNRTSrf7Wm19RZjPLdSOWCKBh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1Phiy8Q2OiajNeB7W1axS9jSVtqz/u3mUkA8KEQn5uSdoxyK5m2mB09rURWVyGXEn2mN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65OcH0qkk+qJe3CTXDTQSQ/Zvs0vyxCPYU2jb0G0449BWbbIcbkGieIrnVCJJmV4WGI1Yj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HUEgV7b4bu5b3w+kxsmudxFqskchQGRduAFHQ4wc/SvE9P01/ttjp0UbNGpVVW2VURBkcs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a7Hr/wAMNtxDc293pzOrO0Mg3QKWALMp4PTqPQUU73M+Ro9gg0u0sdNdra7hhtpneRzJc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McODy2e3argsn/s6aH5vOhUpdRqpMWMMpQplSAMh/dh7VxHhv4s6frBhzepeTXBBiEFs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FiMA4wSPWu3mvIr/UbnbGslzcXGVgeRWkD4BOAeSWxtxmutPQLWOck/tHQtVmtIdR+z6db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nTzVcGOOTdtCqyqcH8KpaTsvNK1TTpd32Fp4GW6mt1WS5WJgQsmPQsD6Moya5fxd4U1CT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baK7jaSQRSsFmmyf3I/2R1GemBT38RW2s/wCl31vJDbyKsUuoqqDzAAF+WINuI+XDBeayu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LWobiXRYdGkS6VGuomEkSxFszvI7j5SYtwRcfeJx1r3Xw79n0rQtOtrTy0sb21drO3m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p+Ucjy5AdxH0rx3wZc6dcaDeaWmkaVM920afaLhpIZkVRhdi7wCQcnHsa6Dwz4pgsfD0F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bxNeRw3i4VkaYsW2kM7MwAJLZwFX1ObTA6TWdatdS14f8I5HrF5a6hLc/bJJJlYyRxJiJ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gkng544zWRfLpHifTrq2uJYNEtb7fNIIfneeRkQllmIUgJIANmD93Nc1/aunRXFz9ku7/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268lls1edzkxqseGCNtCs2V278445d4Y15/EvlQ2OkKlxqtvFdTyTOVEOWbajKDmUrIWOB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V1rxRBpyvILoTXc0awRRanaZiAEbIyOCobL4YkE5OSo61nrpst9arZaRo9itmyySK9ra7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IA4CsuRkkgA9s1q3s2uEeZPYWa3UlqI7mS4sHuldnG9oyu3dHImEAJ5QsM5B4wb/AMQ6n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a/aIrkYhvLQQ3O3CqsjDO7ywdy8dgAcdKCDN8Taj/pnneFX/ALJt/KjguZLBnGwqoRmL5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FYiX9hotoZLi3F7fAOW85iXMjAgFmbJ4ODgY/rVbxLrzzWUEimOC7lYBmtXKJHbBQBEg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d/Pnh4mh0aS0u7dF1G+hnDxLIgmgmAXJDqwySCa8udTmfumPNc9Y+FmtajoWn30/9pHS9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GeeZyQd7wysRHuXb396vaf4zuPGfh1k1C4uZ7o3b2Kh7pIzdGXHkyRCKIkxqS8hSQ7W2Ed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Xd5/Y2neTdeTM815LD57g5KsRE6jghcDcR2Q1TGlfaNCt/t3iWa3mtt09/YWU7iKOIYdB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lju9Dziu+mnymiZ7J8OdSbV7bVLbVA9rPLemGK2u4Gi8gDgSEEDar4VwGHdgeAK9Aa6ay0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58YLXFvcgwdRuVgDsJYBSSOa8W+F3ii7bxX4n0ubU38USC6js1m1S4ZlLKWHkxAjEh2gF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ewyW0XlmGa+td9g0v27yVJIBUL8ue4YEbR+HSrbsUPkv47loXtrCzt4MokUkF1L5MkYI/e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971xW9JJaaF9nuLG8j06GO8XzbKNhKzytgq6I/wAzbflBA4BNZNlZf8JLcTQpFbwy28QgX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MRwAgHy5/wBnHaqP23S7Oyt7iHSbCaLctxua8aWcgZCuNuVPzKRt7d6QE1ts0/7JqMLt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NbCK4EapgNIASoLcD+8Miq+q6Dc+KorGHSJoUuG3TtJJYvJLA4JDBiCASckY7qKnstVST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w6c96z3CeW6koHYmNWAOSwywP93BqXSrL7Ppz31xqLRX29oJY9rRrb43KoUD5mJBOX9W4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aSyKIkf2hUW+ibf5Ul1EXIVZGBwpAUHjHWuittLCQpcXmkG5sY4kZ2s7sw+Xl8HaGBZiAe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1Q6he6Hb2zzaXte4uUVWmjb5vJQgysVbjYoAGMZq5cRvrMmmQ2Np9olXK2qtOIok3clyyj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gsyraNNKtry5ht7eaxu5V/wBNu5yskYBzLHx0LED95VqK3TTtKO+7kvrRZZGayt5RMQd4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NjjtVLTvtEln9kiu1uLuFW/eTJwA7F2RWIwMFSc+1F5HDoWoqiW93DqMkRZI+THOgQhpN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cn0A7U0Bo6JPcafa2kkmnwafp13OYvs0sa3CySgAMA/8ACC67TVO70+w1u6+06lpksFqkE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vsZVcKMfPkKCOOn55cWopcSLpaJZPNaWxW6mu5xBIjll2vGcfMQASV69RV3xDqN3p149u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3T3DXC+QkQACxsQfnZlYcfXNUKwzTtZlvLh7m2sV+0RoYmj+8sKlkC7jggMCCcjH3jTby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RLn+zkjdpZZJkaWGZQeF2hSz7+fzOapeFL3w7quhRXEWuanY31w5SfSru2ZfssqljsJA2O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N3StWS4udPktLR7dYdO2BYltJwYACqhpGYnIO0gkflVAtCpcWVjqN5p9wl9Mnk2rW72cK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CfHckEDJ5XaKsCP7H5T293b3dpMgupbfz8yTxRvsXLOPv7iGwMZwagiuJre8mttOmhtE3B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cRuTxkbgAFJxnvUlxZf8ACbadNaI6w2n2gIsi5lWBHdmIVsbiAMlhyTjrQMfbXqXlxFLN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hkjZnYA4JwUxlwABkD2qSy1m20a3Xyb631GWS4eCz1XVYHeK0jUDzSIG5ycrz0FRRa9p32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HUbiyaPyFt7lApikxl2YjLMSp4/hxTPN1STTpt93azIsTJBp0mJJUO8syBuSTtkzu9vbk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+nW9tperx6tYx2bS7l2gIzEhi8W7IGRkGqttqs0cizeV9h8ti3mTPuVwygD5cZ6jqPWr3h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NUtHlms7FbdiIYtwaefnbGSwPJHG44AI7VV1HTLi9vbdr+2ktoDbxpaxEp5fyKPmUKeEy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Cay1G2t41fZ5W75lh27WLHcflXoRgHmrf+j3GlTXeyREXazMyiPBPDfKBxyeo9qo21xaf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ptlE6qucYByVBPKsRkZ6VoaTbw6rqNv8APMmmXry+VDIjGLBViqqx4wG2/p71AFYadaaVq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x0m9z9mt7RGaV1Kk75FOAUBXdzx7VzkWlWOq6jeWlpoFxc3zQS3EElheKpk2AFgFPynAB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d/Z1lF5W23+xTrth2szSSHO4GUDCKQSCpPFUba4h/49/tLWn9ouIEv1VpfJbLEhZAPkPI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oXKmZOu+ALm51G30601GG3muMMs8mQ0LhtwQlc5Vtqjd/t1i219CmY3JifJBEgxg+npmu+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LTrj/AF2pyObW6kZgwgIUEbcH5lbru7cVlxeHbnStRvHfVPsN3JZm4X7EkcoE5wGjdACF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6YVGZSgc8JFcfKwI9jUL9SP4atSaFpEdx8l3dWk27bthiXbuA5G0nB59K57WNXuvDjXP2+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O0Rw5QkgMFP3uR2reNRGPIRXPiXUYNXg8Ps8f9jtv1BleIBhMCEBDdcFT39BWtE6uuVO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Csr5LhU1e6v57VY5m8qURRIjEeWxDDLOO3apFhCruj5T/ZrVO5NicN8jZ6ilO1oWfcQwH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4JHepX+6CJFGRyKZJ0PxATyrLwQuevh2BvzllNcpjaPrXVfESbcfBsWc+V4Zshn1y0prls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1RXOY7Z9vzvtPy9uhHA9alyXO4Lt/CmXCGWN8/J8u3cvB9ua0EdH8TI/K17Q1dPJf/hHNN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m/XGPyrmIwcGt74l3r3HiXTN/zu2iaf8AMvTJjbjH0FYkTAZpQ2G9Bg/z16e/oKkt5Ps8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H/LaJ9jofUMpzn6Gk9fSkb+Hb938D/OiUdBRPX1+OvjDwn4G8JXcF1a6xPdtdrcw6rDv89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cMGOeW5zjpSp8Y/AHjtDD418GS6BqGcHUNJP2qIn1I+V1H1Brz7xIPL8DeBv+ud//AMBP2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rFUkzS57PB8F/DHjJJD4N8WW+rMTuFqsq+fGvp5TYc4PfmuG8QfB3xToMUkd1pczRqm7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9fTrXFvYo9wk2AJV6MOCPoeorvPDnxx8ceFbcW8GvSX1mmCttq0Yu0A7jLnd0/wBqlyyj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qN7f4dfF+Gb5HbT7P2ziQ9Qa8/gDeWOa9/wDDvxU0bx14V8UXGv8AhpdOSytYmv5NGjys8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ydxHy5Nc8fh34V8bT/8AFF+KtOluXXI0y5H2WfPoIn6n/dJxSU3fVBa55AEZZWHUHvUTu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2rtfEHws8SeHHkF1pkojT+MDNcpIjQZR0dP8AeWtVJMXK0UZvlKtnA459Oe9d98dkMXxd1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0/1K81w11avhWHGWUcfWu9+PIK/FjWc9dlv16n90KPtIRwqn0P1Bp685A6+1RA9f5GnZ4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RcNHn7vy/wAPX9K6P4WWDaj46s4opRCTDNl84AHlktk+uARXKg52uwIf6113wik/4ry02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eiE/nWc/hKRx0mz7VNs+4xO1twzjJxTo3OC67v8Aa9PqaiEf7yTf/eO3vxuOD+VL5nGa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UMM9eKA21t2QccHjNCFWBPzIehow2wuq+YvsMUwO8+CX/ACF/Er/9S/d+hK8pgmvObKP/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el/Aa28zWvEuzd83h+7+X3JGOnbivNrb/j3V/udPl7c9fxqIuxXQnxw6b/8AgP8A9apdF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G40XV7/SJ+8lhcNFn8AQD9CKbUg5WnYDs9N+PnjK2RItaXTPGFsnQatbCO4A9BLGB/wCPK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Lwpq3jfSGs/C934Y1+5lMMM8DLPbqzIepJBAPIyRXkM8OSeN23+71P1rY8CWf2j4ieFk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f6ZzWbiUjtte+F2h+Jdd1NtA8WWcmom8lNxpt22x45i7F1XoT82exrjda+GfifQJXS50q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CPMX9ORWJ4vskvPEutfaf9L8nULhVkkbcflkZQcnJ/hH5CrWi+P8AxT4WhWLTdfv0tl/5d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22SZwD7Y/CmroZjYXzmiy0co6pJ8pH4HmlzXoSfHddXtI7TxT4Q0rWwODc2y+VKPfDZH5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R4rYm08QXvg25fgwauhKbvZ+Ux9SKOdrdCseZyTYHFekfEP8A5Jh8Kptmz/QrtGb/AIGS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9nnxGkaXWmS2ev2DDKXFhOGGD3yOD+Bqb4tadN4f+H3w80+4eO4ezjnivGjbPkytkhWPQc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7Ajz/AKhfl2bf7rc//XpR+83/AD/P/nrVWC5O3BGcVP5n2gH5drL97t/Kt4skeRjg9T3ph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d6GYGMA5BHekbcWClwAe9WSRTHKKfRgfwBzkV3vx1/d/GfxFv/ihtfy2NkfWvP74BIH3Pu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0P46b/wDhbuq7337rW1ZlbuCH5Hvms38SG9jjWwYwFBb14oVtowF47tiok3K5DMG9eKCyn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gcVoZjthLkq4YHoCelOQiIkjIb2PSomfzl+6EYc/KKfG+V3DIYfeFBY5wZbaRlkJ6L0wMn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sPjJJDJ8VPETp91jbt3PWEdc5PY8Vw97M76dcQo/yYLY/A8V2nxekkl+JGqvIFzJa2koK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Aqeo0cmkagMQAHHQk5zRAokjbPXp6Go1naRQUfP1HNWPvLu6+rDjFAgjj/d7P+A/5FQh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3P9anQxMcMNy9Qe+aiHfCf5/OgoT/AGP++W9PavX7yZNX/ZeWY7o/Ivhp0sJ5SULMHEmOm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IRITkEDj0Fesaf8A6R+yv4j+T5IdWP6vBisZotHl+hX+qeE5PO0XUbzRJm72NyY1c5zy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Xomj/ALR3xA0sBbm907XEHUajabXfnp5kW3nHGSvvXmsX7v5H+dG/2uAfUjpUkfQ/JvTn5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VSITPZ4/jh4Q8TlYvFHgm/wBOmbg3Vo8dzGvP0V8VqL4X+G/i5fK0fxVFAzfMsN3OUOfTE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LghZx8gYfgT1/xqKa3DJggHByMjNTyNbDvc9h8Q/s163Dma0mglRVyHeMoJB1HIyM/nX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JZpOtxo1y4i4aW0QTqc56YOe3pVDQ/E2seG8jR9VvNNBOSttO6Ln1252/mK9F0b9orxPp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Tb/y9W4R+P8AaTH8qm0g0LPxwsv7UTwfcJuhmj0xU+6QSSkZBweh46V5yLS5tRiVGjI7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Q/i3xZ4J0220uTxNppng1O3WaN7OH7QIiyhj1IIGG4PfisCTwN4D8SzK3h7xPArvytvLd7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+QNEJ8ug2jxTzMyK2/wCdfvLTvMzXq+s/AjxFbRia1ayv1/hDZiLDr1wV6elcFfeC9W0q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AnInT94q59SPSt1UiyLGANn1/p7H2okMZBdjt/2lHT2xVr+w0u3kFnfwTyLn92zbX/I81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AS4Jbq2P8KfMhEckec969i+IDtN+z34FkVgMGCP5uxUyoD/47XigkkRiyHcO6GvY/FAF3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UuiR+E83+NZN3kikeTZOwn5UZfvL/AFFGV653rj+HHHtikEn8Dv8AJj8qTgDCPvrYl6if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utx+HvTPkkzS+Z5ednzp/dbqn0pBJ+7+56/Q//XoAntt8mfnbzt25fX6gmlA8ze+9d1V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X7rbuV9qlM3C5UqTj5j/WmI9Q/Z1l+z/E5Is/6zTbnd+AjIP6VwXxGQx/E3xUpbI/tCQg+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w/Z+KW3xSsTv+/a3CbfqoPH4Cuc+LMW34o+ICqN+8lWRvqYwePbIrF/EWc8P3cmz7n91m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93/t9/X8PamRTu0YSQHhvlY/yNPi3/OifOn97dnHf8OKsBGVzJI0RHlE5CjqBSNIShyO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SXzUKlx1VDyRSvly6OgJYZ+T7wFBJVMauMqAQaga2IyQcgd/T2q20YJJX7x79vofem7WB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HafBOR4/iTpY8z5JYp4h0zkpnA9c4rO8emU+PNZR3+dpgW+u0D8DxVj4TlP8AhZnh3t/pD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pfizbLZfEbUyV2tIscwx3zuGT78fyrPrYpHNS7lBDAqQeRxjiklUBfnIdD654JpQisod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1SKzRJLGVLJjkdwPWtkSU5Is/Kg2juc9feiViSseckdeeo9alEhCrtG4fToKeNvOY+nfH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yB50SM6HI+UZrW0jxDr+hSBtG17UrJVHEYuWeP8A74bK/pUUcCum9HDKPvA9ainjQPx8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b8f/AB5ZFkvLqx1mEja0V1B5ZI9yv+FewSeN/Dus/Di31/VNGkt7TYVn+QTAHcUKjuea+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Vy1ep2Xm3v7OOo/vmXyriQNG2CuBIjZAxkHJrCUUtjZO5pab4f+EPjB9uleJJNIvZBu+z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xIAv4BqtSfs2X80IudN12zv7U9HKEA/8AAlJX9a8PFriFd6q/H93FWrR5LD99aXdzZS5zm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ihRZN0d3qfwf8V6O8o/sWWe2Of8Aj1ZZOfXGciuSn0280yYx3FnPZyDj9/EV/Cuj0P4s+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1176Ifwaggl7f3uG/Wurt/wBpDWJvLTVdA0vUYekgUum8fQ5FUuZBoeUyW0vL/f8A93H6U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let6V4w+HPiQuNe8Nt4cmzmOeFzJG3pymMfTFSw+APht4n1H7Jo/i1oL513KrsT093VR+B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PJxctxvLI4+7t9uhNK2pvPIxny3Oc16pqn7O+sRI0tnqNlqEK/KGf5CT7EEjPtXL6j8LPE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JLGP44f3i49SQOlNTTA9X8FP/aX7Pl9Hs3IFu0x/d6nnvwTXz35nmRr/AA7q+kvhLpjRf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l8i8kklCwTLsbDKMEZ6ivmi9tZ7GaazuYHgurdjG6sPukVnTdrlNaDoWxvRjkg/xCmTwP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GQBxSRTGQBWPzn0HBq5DdtGfLkY7ByOeK3MytZeU+cK2FHD9zWhvy0UpVXIJ4Ws+cqGZkY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ldJE3lupy3RhTA0PknZyr7CRnazfl171HBE4i+b7q0+WHy22so5AIIPWktt5jaNl4P5j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IYcDvVnTLhrO+gdThlcMFPccH+lQyWspyAyFP88euaSL/AEffu2zbv73UfQ1EthrRn07+1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uET5BeW023jLLhuB+JzXzQkmyRfMQLu9a+kPjgG1X4OWV23C/ZrKZR6DCdfzr5pkk6pN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mlS0RUi7hPn/APiuM+opo2Y2fL/31x+JqMSeX+6d/k2j5lXPI7+9LJ/D5r/J/e459K6EQ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YUJ0/izu/E+tOJjGInEm18Bdx5Q47Z7UCN/n2O3+63Q8djTTMpKqR84/L/wDXTJbsTW0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+z7fj3pR3T+D+Hd0B/pVeSPj5Pkf/AHux/kaI4/Mj8n+P+v8ASgT1FkZop8TJ84/hZevo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AG4HoMYquQ8L+XcdeO/IHsR1qW2i8vem/wA7d+P5Z6UAe0/DLYvwy1uLfnbJIfplQB14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93aR7Pv7RXsXwnihvfCGv2U3MTDcB9AM8/h+teO2UnlxlH+TaxXb6YJGPbFcsd2U9DwG8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uP/eVsk49u4qlFq0c6Jm2mWE/wvxnHGfxFJFJFbybIUV938W3keh9qnktvtH3n+T+fvXzt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1i4kiKxokY46jOKiSCSSLNxely33Vi4APv3qY2jWhYJ9w/wATZ4+tT2WixSSedJceX8w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9eKRJmvpjyRFsvKuclXYsCPQCmxSP5a+S6w7V2r8uCMdBiuuYWYiJgUeWvrx16ZFZk2nR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R9MHnpQBClxK0QiaXM/Z8ccnOBx1pDbTyZErhh2bbgg+9WvMTzP7n5DkDt60pvVQBH+fO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kXG+2kVJfuN8qttyD9fQ021uZLd3Gd8Z/hbkZ6VrT6hbyb4vK3px83HFZHk7pTtRhErfN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lveJcxfJ8278xVaTTwoJjGxv7p6Gk+eOTzkb7393qD34qcTNOGWQhX/hUHqPx700JlCK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X+HBGfpWhZ6vBF96Ni//AD07D6imS2wkkKuhTod30Hb3rMYbHWFmUs38Qxz9R2pknRyXn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E/vR/x8c9e1Y95ax3aRKR+6BAKvnrn1HSlSNrePG4lf7p6VND50zAQ+XH6M3IBqRqRzcmj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BoWLFoQdmwew6+tXtOGmyZ8m1Xev3mk5JYdeucGuktfDwk3yG6LTtjfKMbv+A46Vj3/hd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lmc8DJPORTuaJkskj+W/3n+U7VVeSB6mqwWJcPM6RuE/jbHA61SvrieR0s7hhZxYwrW3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0qQWaSD/AI9/ORf+Wkjbsn15oRZMNbtYwxgMty3T9ynH61DHqVxIzMtuIu26Vuf0q3Er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dT25pLhLWPDEOcckr0oKRmmKSc/vbuaUr/c+UVX+xJFMxQqsRzuyOhx0HqTW/cfZI7Pfv2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Qe4rLHnXEi/Z7RtjDmaZeAPXHf/69IZiXEfmSebv2yr9yRfboa29H1m8nMFs0d1eyLBul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49QBjn3q9JoUdxcK8PKbSPmUAk9yfQ1attmlhdjsiSfhnHt7U0wMy4kt/M+RZLt26RwqW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Sr25i+S2js0PU3By4/AVrpcfZYh5CqVbq27uRz26e1EOprb7WcbvaQmlzAZT+Ftyjz7qe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Ea+g6cmrlrpospP8AQ9PAP/TNRn8SeavyeK7ezjLuYok/2TwPoCeKpp4tLybLa1lO8n5mG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XKsaM2ki9ybmJFUgAR5yffJrF1TRpdLtv+JW8KdmZlO4D0znGKcbzUpUkWQi13dh8xxn8h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+Zdu9zH/ecnAI6A9hRYRpW2q6ZZSae+ybWZlYPdRR7guQBleBkDOabJPfXkkjRWn2dWc48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cVZW6CwDaVEeR8w745HP0qOK9PPRP9ruR7k1FgsMvPtHlr8+zaoRvLbkkZ+bJGc+/tUUUc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+P9YPz5NKb1RcbNylOi7Tz7is461BfF/sdtPd7WKn5dqhh2JJqwsdHJ9o8pU3skS/NtVs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8x3e4VOv3m4Hf8aouuqXVtsmnjsUH/LOEeYcduScZqimk2rySCeS4uy3y5eTaM+mB1oDY0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fak7XDD+GEFse5xWTcPdXDJLZ2jQ7gS+8bOO3ufXFalpaxxjbbwrEFP8ACuPxz1pt5ZyX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1W4PvnvT3JM6y0648v577ykX7yx8/Tk9PrUjWunwsQAtw7fNul+bHqTXZeEfhzf8AiLSL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0TwzazCGfVNTvEgjDdSqJy8jDjgDuOea43xnq3hzSNX+y+G7241azSNS93Na+UrNznHJ+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laCsWhPM+1IwgT2G3t/KnRWb/AH5ZUT/gWcf/AK65rV/EkSxRhvNh3BT+5iyCMgkAE5zi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iW7vnb7JIx8hd2Q6nlSzDjJHOKsSZrotlDGXN0+9u6EdvTrzTJJHk+S2tJPu/ekbHvwCcn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WtmUZoSoHOMZ4PUnPPNXg1lJ+5S3B/wBk8Hnvk1FzRK5xcmjmeVJJLlISjiTbsyQRnB7fW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80vMzzT92friulv8A7HaliY4wM4Ddx6/4Cse51rTbaRRCiO+77ka7mJ46DrVpmbiKLOJA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68/rUEyrEpGArfwgZ6CgXc99w1otunIUy8vx6Ad81FfadNKrudxdgBt2ZAAxwOO5FVzi5b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LJ/3fb3rTt9ScGJShdNxRt56kc/hkVlXEiWV5F96Hbjau05fOc5boKvza3DPf7WtPJ347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6kfrUkMyddt7TUBMiWjRbc/vNz547KFIIH1rAu9Htrp1nuJLqWZVVRM11IWAXoDuJyPaul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LNwrL5qh1/eKCVPIyAeMj1rMk2fOnyrt/2en51UdBEuk/ZI5F+yf6Oivv3NliMjB25PXOK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bw1bzXGnTNfQyTlJdzNHKeMlyCcgEEj8K4FbtIG4Cyf7vUHtweDXXy69o76XFDc37adK+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HPzA7ie2BVtkNGhbfGi6k+z2cLHyZnZXWY5ATggqQcqSe9Ys3iWxvdbeW4LW4aZmCx87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pPf3of+y7qM3B1e0g/wBp5FQdOCc8g/Wsl7nS7yxuobGaz1S6mlK+eiF2jIwR8xGMYB6e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S07SrfVIpGhlRzGtpIQ74cHJKq27qpYc8ZxXX+GZE+TZpa2lpbtJdLcSIu6SWSPC7sjA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sK8l0bw3qWp6ZDPYapBcaiZmCaQ8uy6cLg7og33xkdB6GtnQfFV3oVxaeSsaJ5oluo2Qr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GQf/AB4U+axL0PSdZ1BtOuLwvd2qWgAtLvzYhbkAxAy/N8wBwpyR1Y7az/8AhKtL12O0u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la4SCBdtxDHChjRWdFB3SKp3blbvtx3qloviax8fazf8A27QIU0yGKRYrCGdgC00gK75T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q7rxD4zt44preF2muNwgXUfIaKSON9w2xuDkkM8u0HnIraMgJfCxkjtVeKa0TUo182eyuP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/BaTAkx2J+bb7VxninQ7o3cFgIo4tLcqNPnnnVnujuZUBdiSBkgkHhcnkmq9x4iSS2i868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1W6ghM9ywGUaRMbgUJb5vr6VDZaWmlaTZajZTxWb2kMvleTbeaHeNvmM0jcMrLM5DAHAV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WhwGoWT3n2nZuvrhmO5rfMkIUHaTuHGM4APTit2fwPfX08FhJfWmlXageXbQIduNgzMW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Jq5p1t/YWnX9u+o3Fvo1tBc3umR72NpcXGQkrkk7im7Awc/MBXLadc27T6fe3F+Y7qCPb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MqO6nn6muN01HY5+WxteGbLWdR1maxmu5k1y1xLa3dxOpMZDMSqA8ODuYkH3r1q38O3A0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Cbdb250yGBXN3tZY2iWQsCkxiLBQTg79pHArz7SbhNd1V0u93nSOP3jSqbU4XfwACWbIV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oS6PqlppTzz2utyabcR3N2bJUs2cSRx7h5hfEskUZGRwN2A2K64aI0SKnwm0H7H4h1p5t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9k/s4ecAVaRnZyMQtvYR9OoFe52Vxp3mPY3erx6TaNFI900yP5gYSAMqOAFBKruyf71eN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Av1jvLqaS+1jN+6XSrcCK28x2jgbbhWkI3SF+AvAUnIr0a2vb6z046X/aN19ntrhp1khQN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UtyNvG31P52yieTVdInkS48k6koijitWuXDpCqbipYcsQCc4z3p+o+dJ/ZNpp1wv9o7GVl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RSVEijqGHJ+lZ8dtDaLaSRR3d7cTStHucI0UaBQNzBeSQMEqO2PxktrZPsSpDd+cllKGe/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4CLEp5IIGQSPX0pAaFjDa3NpHAslx9oR3SLyd3lzx43gLldyqGLjjqTuqOxs/P1CeO/S78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M8Lx8Z5J+8oIwV4OSOuan8i7LSRxG71NxA96t5LMqSIqRkkkgA84A2jrisXRdb1C4t7x7S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WO9uyI5pSPmUljgn6c9KANLVdOeTTreH+zo7j5Flb7OzTyyW5A+dcD5ByPl61HqF69xHaO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3h2MWBY5VXUcAbjjJ6Zqlp2o3Ghayt9cbre3myrRqxOIgwzlQckEqTgmpdO1n7HbTPaX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8u9tkMbZZiW6jcSMttB7AelBZJeaMkd59kt7drlPmR2a+8kcEqwbA2gAk8/WrElx/xJtM1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xfs8FhcW25dp3+Yol3fKwYg4NZOjZ1ltTuEijdXiZo7+LEcqMSFGRn96CQdwFXdZvbnTrf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+yfILOsdqsMRmTnYzAklmJYbv9kU0Bz0WsvZ283nPHaWmkIIrVYYvMiJLB2ZpAcuwyTj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VfEtvNbRWVpd36zS3X/CPwEiTzlwsZWUlAmCpYJyoNadtJ9nuLf+y/Ju/maVd0rBQSCH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XP5UXmlQ3H2+7ubG5t9OuvLtZfLumiW3V8sfmGCA23OOuM1QGdp3k/2Vq/2fybnVNKcp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GKsqhBiRcBiSPT89zTo9O1GTZ/ZM00scS3PlxosMjsSco+QADniuauI9I/4Rm/07V7Sa5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LdBYbGZEZ7dzIRlht2h1PLA81f1XXtU077Dq2swtcIvl3n2abzGiQF12rtQ4MWMY/HNU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rcarbW7G0lSa0jjW8WR1DqAynGcEDgk9sVZ1XWYrj7Pb71T7XardL5aNGsYLZ2tkkH7ucj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3fhrXb+bS9Rsr7TNOniuHuZFW1jnUKHl8xCDgDLIT7VdspH8s+Tc280MiCdIY3EoRlYb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wKnjmgCPWri81RtShgUy3FxFHdSwwxgeYVf74Uj5YwCRlT6cVg2Vkl7bKloi3bs8aNcQ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LkAsQ3cH0rof7RudC/wCJzpOo/wBlpqbyxNcsyiLYuI2eUsvEZJbj+8KwtO077ZHFcvqi6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pnYQuEAKqmzlgQcZPH40EslEj28hsZtRbUbS3Z1ibz2VYVTO4BgAzANg4yehrJ1TSpIp5L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8K4aKUsHjkUOUcliwB3EY962/DP8AaOqadfvb28m+NCsTW6AtICwDRMzjgbPmz7VJHe22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P9reFDK0M67B8jEYBX5TnA78KR1xQIg0vQrd9FtnSSKOOdYrm1MabmTcx+Vu/UYGemRUl6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5cw2UahFhRmkMe85bao4LbSBmqGnW6W9tNdpaTJaMgXcrBgGBwGbByOQecVf1Wy/s6S0T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nuoVuV80FFA2sAeAQuQvfNKwBbXKR6dcojtq+ltjdbxylSzDcEkOQeVySRWZF9gitptWt1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9iboeaZOis6hQRGVJw395a6i8+0fvv7UT+0bi6wsFhYQMq2sZhAZQgIGEDE5/vdelYui6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GG0a+mvW+xrIyA5ZRuKyxEbgPlP5iiw9i3qMfmWVjpcP2W0tFuGe3uJmEsgiKhNrEDeeQ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2toZI3uLnTri7eS1W1RvlC5BwGweiYIGfbitfTpLHTrh5ku7fUYdMSXzYZkIlSYrIhUZ5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aubZLOw0q4stdkuLq4sPMNmyKI4pNwVgqkEkBScA56DtiiwM4mKP7RbXP2i7khdmCpHJE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6AjGR/Wotdt08S280NzEtz5dqXnaFcFgWUfdJwBnlvStTxNp9/pENq3nX1pftYfbriO9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mIYwAQAcYHIPQDFZ9t515p001xN9nuWQvBNsy04LZcM3cd/wIpkWPMJPDsOuyapqk2jNfa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nMrSkggRq+MEnP8X0zin3Whajod4yadd3tkVKJJbz2jNZqTxtTcxYgDqc8nkDtXXeHbhP7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uS0murg3MUMyKq3eV2sYmAw2CBx1Ofaul1fTZA8Om2jx/2dIqCRpQWmgAztUn+7kfrVKTD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4zsdVuXx/yzVkbIHPyNzn2qGDUYp3ZFYvIn3kA+YfUV6H4cjm09UFharqd5fXEUxN1Asxe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ixIzj2rPv/C+jalpJ13VJ5rO4tHmWNDbqomjcgKqp1jIY5xk/Lz2rZVGZOCKXj6ZZbnw0E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oc9+HP8yRXOhNkdP0zwHfHUzK3ih/7PWVVNrJayTSwRnJAVm424OQN3eopI76zkmT7JJeQ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xCjPzNH94DFbRmjJxHc4qtef6h/4/kOF7k9sGn2mqWl8rGCdZWX76DIYfVTgj8aSeQNjY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9P8A69W3cmxf8W3kOp6/byW8gbytKsYZB/ddYeR+RB/Gs+Nsriud8Iar/atvfzZZ/LvZr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G3jsOldACV6U1tYTHqdwPzAfWmrlQME5HpTdxb+EA07AC/MSB/s1YI67xepj+HXw8IXaR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Dn9K4wV2XjFnb4efDoH5h5F+6Y9DcGuLxxUoJCcZOT82cEg8H2pc+vUHgA/d/xoBwPUDo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1IHarIR3/AMNZP+Ld/FJPm3Lptr7YH2hRkZ6159NbpO25wGPuM16H8M4/+KF+Kn3dv9kQ9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gvl52Vil7zLvY6Tw18UfF/hEBNO1yeW1H/LnqH+kwH22vyv/AAEiu4i+OHhrxKvkeMPB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NIFb0JKMQffgmvIQHd8fLub39uxpvl/8AAH/PnPp1FU4JjTZ7dbfDP4c/EBVPg3xgLW8J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ImBzgKBJjJxxhWanfHH4U+L9f8Yah4ht9GElvOkSlIpA7Dy0CkEY5JxXiAKJJFvXO2VG/J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/jB8S/Fnhf4qXy6Rr97YQW0EGyKB/kYkMx3KchuuOQenasOVp6FLU8ovLS402cwXcEtpM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tR165F+0bca1afZfGXhXTfEdu683MIFtcD88qT+Qoh0b4SeN2Qadr8/hC9kORb6wvlxk+g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+eS3RPKuh5B5ixh813XwGt1vfidYQsMg2t3+fkkj9a6LW/wBmXxbY2RvdOFtrunEEieymE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P5mqPwM8Papo3xh0iHUbGa0/cXSssyFcKYTn5uhHvRKacQ5Wjyky73nfYyfOzbe/LHOBSh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vUk37u7uEYbSkrofRiGPI9qZ/yzP/ALK2QR6EVrHYzHxJwTuXHcdeKcOEYKDwcDHGRUUU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anEiSMhgRjg+9WB6L+z/AHCx+JvEEIYq50O5UsScH5lP6V5pZh47Jd/z8CvRfgZ/yNWrb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vvkBSMn8K87s9qRqm7dxWSKWxei3yeZvf/wAe+8Oo49aWPj7vyf7St+dQin5xVAKB8xOc5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/iN4Y2Ps26nDu+m7qM1m5rQ8GbJPH/hTf8i/2pBub0G7g/nTZSMzXf3XiLXPn/wCYldN8v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1Usfxp96tHWP+Q9r2z766ldbv+/znFZ7Zkj6Y2/e69exPtSEyIqxYgnJ7k00xgqUxk+/X8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K5H5YpyYZuTkdc45FWQV9Ju7zQJTLpN9d6VPuBL2c7RH1OdpGfxr3HVfizrmjfDDwJrN9D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dBO1+jLvVGcrlk6NgDk14tJbJHnd86fe3bsfgRXfeLI3k+Cnw7dP+PZbi9iT0yDISfyOKw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p4x+F3if59Z8O3nh26lYk3NkvnxgnqcrzjJ7qasp8JfDnimXd4L8badfyY2i0upQs+f9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5HDFg7fufy+lMnsklOJIlfHtQoSWzFzLqjvfEvwf8ZeGpNt5o812vaSzPmZ/DrXG3Hm2xx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06EEfmBWt4e+I/i7wcuzSdf1CCAf8uss3nQ49Nj5A/DFdxaftIXk+YPE/g7RfEMT43XFu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lJ/KmpTjuh+69jyHVb0y28kfmJgr0wB0616p+0Kka/FKVl/1jaXa7v8AvqT/AOtVtNW+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Ht9S8J3glSQ2t9Di0lIYHaZEBUA49B9a7T4y/B7xR8RtZt9c0OK0u7u3txBcW6uI2OG3K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U/e1KUbngLMmxSytvX+Pt+NOikSMfN9/+/ng/UVZ1rw1r3hYums6Pe6bg4JlXMf/AH0OB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BDfQ10cyI5S07F4xtkUEHGRTQu5w4IOOCTUZAzuKgn0NPRgPRF9BVEjL5AltPvBj4PI/G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I+h4v+WmjafKvYnERAI9TxXB3Ei/Z5P8Ad+7+Hau0+MtyknifRX+b954b011bnj923P5Gp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5A/TB3Y5zirENy0SbFwM/eBH9aokKD0BU/3P6VNFIQQhPyEfKTz+dWIt7o2ySoAB+8OMe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bhycAjtVdVJ542j1PSnGUxBgQChODkdD2NQBLFv+46r/AN9Dnnt3Ir1PwtOlz+zZ4/tk5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7YPlHBPUH5a8oEnX9Pmx/KvWvhw4uvgH8UocgBWikJPUHyww/9B/KoktLlo8rj/eA7aEL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flVeGSaSAbju2jrU/ySW/zv8APuHy7sMDnqCeorVCJrS4miYxgnLHIHpVqa5wMzAseOV7+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UZJI5VvWnuZbWNXALxtgFG7e4oJJZBEyMQRFnsaIsLGw35BHBxVIjJwSwbGcMKFlGehIx0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q5STwR8Ot/8A0DYov979wpH44U155JZpGCn977v6Hkf411vj+XPwt+GN4nO6F4c+6IV6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0+QSGdf7qgA/41MYobZf0rXdZ0Ak6Tq19ph9LW5ZFP1X7v6V0+nfHfxdpabb5rHX4+5vIQ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j/wBBrjo7lsH+NP1/E96hniZydyhV2/eHXJq+RCueoQ/GjwT4gKweIvCdxZlsFriGJLlRx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beF/AHie6kXw/4vtbG4JU/Zbq4aIjPbE3Jz7E14t5SZ2H79QyRfvPdfx4/Gs3GxSPe9W+C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U1vxm4jGdw74YdaTxjocMXweh0CwM9zc2dyLjy/LYuV8xmYjAwRz2968b0XW9T0HLaTqF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2nZFP1UHB/EGvevCvxDmk+Es3iK7SGa4sJHgn3ZUyOCoU7l4AYOB+dZyTTA+df+WhT+Nf4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EkiDaNux69kt/ix8O/E37nxF4OutMc9buxVblc8ZzghgPrSTeBfhr4kmC6B4psY3fpb3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kxn8M1pGdgtc8Z8rMm7fTSkiEr2zkV6zrX7POvafa+fZSRXkRPGWALDsQR/jXEXng7xD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cQJGPmcr8uPrmrUkHKzn4tmN2/wCbv/8ArqzDI6DargZ/vDNVpIjBIUeF4nYcBhgEHkH/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j0L4JT/8XS0TfgOzSR8DHBib/CqPxx/0b4p6r975lhf5fdAD9BxUPwgvBY/FPwxK33Dee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X+tXPjzbvZfFOeLeXDWUG4t1ON4z+OKyfxFHFAeYHT7n93t+VHmeXnei/wC8v+c0sUbyf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9vcUjyJHJ8/WrAfJbpHJ5sL70b+Jc/KfX259aiO5SCDyKfFv+fyfvbTuX9cio13SJ70AO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schuhpHkSQO2Ahx255pUbiSM4IAqJQqlWUkADkDrmgk3vAF6LPx94YuIhnOpW8bfRpAj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PxzDW/wATLtHT5Psse33wzjI9eorj/C08dv4u0ORxtiXUbYn2HnJk/wBa7T9oGP7P43hIO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nhZcf1rNfEUjhR04qaGTfwThx0Pr7VWifjNS+bvdd+3ev15HqPQ1sArRnczAbcnBHpT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b191zUTTbi2GwR+tTKHSJ2DbsjO00EhDN9rZSirBIRnK9PxqSNkKNuCs2cbQMfiKSPyi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ofcFPQ4PysRipAjk77Pn216V4d3XnwL16EZjCzSkZHBACtnP4GvN5JPuPs2P93cvf2I+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tnwg8S2jplxI7M249Ch4x7kVjM0TPI8/7fT+H196msnh+fejP/T/EUadcfu1T7+37u76et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D7VUdiG7ivs+597d91mXH604jd8nCOv8AeA/Qilik8vO6pTbmeMuPnTbt+XHH4UxlGa3mU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SW3W5hKHb5uMYI4NWifNwPvf7WOaR7YhAylWGfXrQSTaFrGs+G3LaXqV1pwbhlt7gqrf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6T8dPHOiokIvrbVLZesd/bhn2/76kH6ZBrhKf/rI/n+R1+6y+noaXKnuF7H1V4P8c2Xi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ksJCp3qi70UgjjP/ANauF1TxD8L/ABxdSrPqEdlcs3zT3LPbhiODyQQeB1+lSfAG/C+Ed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pw4DdgV7+2Rn868Fuo3juLmL722aQL07MentisIw1ept0PoC3/Z00HxNG8vhzxEJf7oEkc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c1qv7NnjCyikWBbPUkH8UMuxwfowBJryK2b7POkyCS3mTlZYWKOPoykEfnXa6J8YPG/h4g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/PK/P2pD+EmT+oq+Wa+Fmd0ZWu+C/EOgM6X+kXMRGMuYW2fmK52TumzZt/vV7bpn7Vf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9I1ZF++9sr2sh9eMsp/HitX/hdvwx8SBl17wrdWTMPncWkc6j/gUeG/HFNSqLeJVkeDWl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DKt1/D2qdyJIyX5c/wAatj9M9a9uj+HHwc8dk/2D4pj0u5PSEXHlnPp5c4U/lWfe/ss6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3bahGOVSVdpI9mUlahVV10Cx5CLjP+3/tVJb3CcoU5/8Ar9a6vVfgx4y0UMW0h7pBzus2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Vpoup/breGewntZC4U+ZGylcn7x4zitHOLV7gkfQ3jJ31X9n2w77dKh/NcY/lXzKhZU3ld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fWupaC6/BVNH3xmWLT5I9ynqfmIwfy5r5LtpP3ex0+b+v9RU0XoKWxbWNJ0MsLCId4z2N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jfGpwRjp9KiQo8p3kg9TjoRUgaQE7MurfKQR1rqMQ/5ZedFK0yf3e/4d6ejxtGWQCaPd8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V5/3W/8Ag25pQJo/m3/6xfwNWNkxaIJ5bkgP0kHamGFmO0vh1+6w6GmTMNoUDIHP400s0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/SoMyVJ1kixMzErxk9qRXxGFWUSKD8o/xpDg/OD8pPOKAypc8xBFYY56EetAHr/wKR2tNZ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97P4Y9eteRvAy398qZZUnkDcd9xH869V+BMXl3uq7337rbd+ROD+VebasUtvEuphPkc3U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j8TNJbHy5YSuLNbeVIUdn+e5xy47Lk9BVtXjtZmAYm2384PI9azvtOxcO68HH3sVUh1J4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vsjjcPlH1FfOn0h1/mJ5R2fvYtoHrx2qjJA1pHvi3CDqVxyKq6dq0CMjSuIV2jzYgOc1s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fenb6f41mybFGCXzv3iZB5xV6PZcr87usgx+7H3W+tZNw4jkMsGQD1iH9KejvOvyK4Pt2N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S4TY5w4+63p7g1UEJVjHKQo/vsauadDcOo3RB0z/rGYDGfbvUkuj+erq8+9f+mfb8TVAQ2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/AHX93t9c1PPqtlE21MH/AHeoHr71BFZR2Sv9njaXj5tzZ/PNJaMJZJFeER7edx9elSBX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MvOCX6EdzjrU4sfJGZFCEfxYz+vatK2nYQNuUH+JZD1wT0PrUcn2j7Q4fy/Jb/ZyTj8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v9YzzL/d3bQfXFPuI7S1ZIIIPMcrlvl+4fc45ouLPyx5wdnRf+We7kfnUkMaTbmRiHXox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NvrONkDLIInH8OfvfhWaLd/77Q7v5ewNdSAkoBIj84Af4VBLBbBNrje+M/Kf5elFxWM2y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lMqHGH71pfbPtgX51/wB3qfUjb3rJk/0YEgBuu3I/L9Ky4iINQe4gDNP3cfyxnFUh3sX9V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0zHjB8twSp57elYzxzWVwqLu6Fmh3DJz6dq34dUWf5Z359F5B/Cr0i298i7ofNCj73fOPX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zDih/tOyMv8AaMNk33VtmVi5HqeAFHtVGTw5HcyHzrm6mh+7tWXylPrwOTmtebR5YreQY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Z68e9VIr5rNtsvzxnv1x/gaLlFuC1ttNt/LihSJRhQFGTgfrz3PfNSXG64jLp8u7Py/zqj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RRSzyMMiONc81UjbVboBZEjsl7knc35VRZpC8e3+T5f8A9dVrnxRa2jeSYw9wFyQMkmo08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rue6dshdrbV69AOpq8trb2j/uYY1PTcFyx9s1F7gZcGt6hdOiRaeyIfvSTjaPw71JJ513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3B936VaeTc2e/rUcTsJGH9/5fwIpWAyIo20eQytEtzCyj525ZMcnj0resrqDVIbZoXBjOF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TjqQB2rnNWuYl7NK7HasccZYnHXoOlMtraa3uC7p5SMo+VWJLk9OnQYprQLnuNpP8EPDo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Gt+jAyfZLOHSrQcfdRpSzsM8ZwDj0rTT9o7wD4Ot1bwn8ENHj1FSGF54o1STUP8AgRiA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dNRnLzOZj9entU0ciR5RE+b88/U1ZCiWL3WL/XNQu7ie2iDzzSTv5K7Iwzksdq9QFJ4B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/5eJ2f/ZXIH/16mSSWbPGOowOn0560v22VEIMmP5ilYrYa1jaJbtuhU7vqWH68VFJLqMYk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D5fmQHqQB16fypn/AAkVlaySJI6uVx8kagkUg8Q+arNb2s8ZP3Wk+UZ+lFhXNfTPEFrqt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mMjYs64cg9D9fapNQ+yWUcU0PzuzFmbdyMAn7v4VgSTefH5j7RdAnbLE5GBjBx2zWY7zQ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na+8k8jHXrnBNFht2NC98VCfP2eEyhW2kbgvPdselZV9rN7dRkKrRQ4/hPJ59KLe3Mdym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5x1P0qxJbcH/a4/8A11ViLmZJYy6hFb+e73qW67Yo5jnYCScAfVicn1rUS2ilsgqRSLcK+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6AKOoI55pvmeXGvzqn97oD+dU5tfRJZIbdGvrrHyKoLEnpjA5NOwr3H3Fu8e9/llfb/kc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93cW9x5rI8ahdrO2No5288Adqv22i61qPzy7dOhb+8+WA/wB0cj6Vo6b4LsbWXE8s2pn7w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NNAQaP43u7aRUkX7TuIK7SSeegGOv0FdIr6xqaKUT7Ah+Z2nbBHfIA68etTWFvLYxsv2a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bpzjtz1JqcXH9f/1Vm9DVMp3+jLPgXN9IXz91B8g57ep+tXNPW1t4vs9rZpub+JY87/di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b5X249DjPU89D9adq/imwu7KKHRdGuoXjU+bdXF4Ji+QMhVVQo5560iiX7I4YLI5BJLcN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d+537XbLM0jctjn+dc3FrMtxIu+48mVc/K3UDnqDwKS4skk+d/33XbI3OSemB0/CgLF27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ibBcFcfIBlQOuSfT2rBurxroCNkVYUOVwefoTjkCpINOupDIPIZs8jsOe/tVpfDkzR5fc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M1Rk0Uo7iYQ7I0X/AGW6sT25PGPeo7LQnnnBxJ94bvl3Y56nFakeni1iBeX7n8LHrzgAn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JorWWSygWWZfmCtIcueABkduc/hSUiNznbz7d9sSZE8nzFEiR9SFHAH5AVuSlbWwivLiRr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p5nPyll465DflWdqMl3JIjuiwpsX5Y+vTLe/U1UbXILu3020eRTJbo0MjOxBX52YYz3PrT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De79luzwsw2tMi4JAAOGP0qZ7eazjxCDhuWgJ2pu/vE9Bj2rcuNZ8O22nTadY+Gri71Fk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3byWBzuVAoBGDjBrC/ttnjOE+fjtx6/Q1SIsT2Ul1dXBR5Y4P91i5z7Njg9elSazqr2+lP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Nj99tDMoycjnuRUP2d7fRor6bVNMhS4Yf6P8AbFNyAc/eiAyvTPNcz4i1p4Fggij3s3zH5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quW5m1c6TRvEV5o89ixljnS0nSZPOQtG2GByy5weg/IV3Nx40j11opXv7tEWQNExYtEQc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fc4rxm0+2GOOSSLyV/iDNn25HtitqL/VqiO33Tu+YYOSD07cgVfKkNI9b8N3sNnDdaVP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20BSSUyIwUFmHCjcc9O1dDbXdxY2cQtrDV7jS4ZP+JhKjqYIVDKhCRsBtOSACMkBu56eC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9rhuij/KvX5gAMYGeOQBXqw1G00bwrb6t/b7a/wD2jeh5Y7hgCksrZlCqDkHCjg/douFjo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mEmaWOdXxbTSb1Q4LFY88jGw8d2auHi8qy/e3321LuFQ9nDauseDnOWyDnB2nH1q5bXuk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eTOsoZY94OSTvKsoOduSeR61Xsvsmo3ET3dzG/mYO1nCiPgkhieVGAeamSM2jq/DLeV4hi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v74yQR2V6PPismcAG4XI4KfMwIPGD0613NxZf8Ir4ZT+191xbazPEqajpWnI2Gd2jZoowc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/LU5zXL/DvWGhuxqWj2kd1ZWtzi4e0hVppEdy5EcoGTkbgTjIG4V2Gq6q/hbULG4/s6P7d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srxiFEk3o7KCAxRiOD6g/XSKsgO18O+L08Q+GtX1TZHql2142nRTbmiiRSpIXaDjzQudxO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zLoOo/bNGX7DfQvq22RL/AEqNCRFErsgLHpn5WJ5J5yK8q0+7McE1lp2nG5k1G7e5kMV8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FIxvyS6/w4GTXoN5Hbya7p76XaR2mlwpFK1utyqiRiqvI8yggs3mbuR1OAOK0A7iyvbT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NFbraxNF/Zk7ZFzwCwdgWLSEE4bgYFWRcpbaqkMNzM/nNHu8xV86eYbwi5Bw4IZQc471Vs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e73RW91FFdRNuGJ4ipG9R3O4kN6fL+JcarDHeeTCjJcQufNW8nJmmZizAlO8YzilYCSK4i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ZedGiosiykNAQMsPKB2lcZPesW41FJLxX1GGTVNrn9zaIYlQbSN7MPlIJxn6VsSSNqy6fa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11CZ4rKJXt5kGWwqlQVGNvRuwqpFrN3Hp1/Y3G77OrGDy1dfJyOzMnB5ABINFgKttbJJb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1eX+8jlK27qjMCwU/Mc8DA9Tmrkn2TVby5u/tf9l6nMzW07W6FQ8AIK/KR8wzkE9emKz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FHaR3i3AaZInmLwF/wCIxsR8oPBz7iprjUUkvH87y7SHenyyL5uFGCygjoBRYsv+HtMU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TgrOoyG3A5UL2U4B475rN8WalqkUGuNpts8NvfuyyeQmwHBy25MkAAEnd70l5cXHz3188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0KiIEkD5QoOSMEc/Sn2tnbXqWt1bDUtGEjNFKZ086Epz95V+dFbGOaa0AXwlp1o+o3jpc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Vx9lnSMMRkFN6hiCDuPyrWZ4ITTvDgbRjJLpshdpreZ5GYeaiPiMRjO9QDj8TVzXdRt7i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tEUTy+GIDAsNoXMQbgKTxU3iGyh0q92W9jdpaXCKyXd6gM7xAj7rHoATjcPb1pgZHiHzt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c+HluGl+xRqk0ckojcGWaUjy0AKttVuWBWqHhjWdRvZL/AM63V0VRbv5jqzSKzARwxkZB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PEWkx6NqmhPrfhJtQsLJvNuoblBGsm9WYP5OdroI8/Nyc7gOKp6H5enRy2d3FFCzTA29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ldZCRuk7hD6VQHTaToMOjR2+sw6Be2lw11sv7LU3ims5CV2qskQbeAQRz6kelLearefZ1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kqrNp1v5ijeMFC0IYF8gAbvmXbVIaNY6dpVjNvvZkmVki05rpBK7IzNLuKjIOMME9xWW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9vJbF7S4im89mt/7PkZgImkiUBpFI2kOfbg5NBLNu21m0t/EL6vY3Lac8ySWs8n2cNauh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/nGNuM85qnZWWkXH+iXcN3aajIssCrDdYVvlDwhVclSrcrsB7CrtxZWPh7WbmbTtUkmlvV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FaIFIQGSRkGBkE7VxyDnNaEmq2mqxRW1zD9psYVOy3WBWUShhtkVFGQMfe/D3oEZmk+DNR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nTprSSBJ9zXShY1D7TEGIJVg5ZcjuKxoNbH22aKeC4+y2CLbqiyHbIxJO5c9Tnkn2962b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wp4dv30mbbKzKyrM6DhRkHAUMf0qSLWZtOson1HQ/s9pZSzLF9nlUyzEkEFjjJ2qxOPf2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yG3uL6G3RVDp5yFlQnlXZQPn5JGD0zU9tp1pqsiaciR31xNtuItRkRgYVfA8tlU5MgYYI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2j0KZ9909356R2/8AoxEiFMswLHg/KScdemKu6rqs17Jc/ZPsv2i2t5d3l2zBZN21ix5By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gUALqGjTaN513DqOr326KG6lu4bdmELS42upBbAGJDjGcKabeazYx/ZIfC73r3zKzpezK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hjlAqkjI7E0XGqpJpRtNOu2fS5pY5/t+8rdI0e6NrcwoRtUqwBDfWtjRrC3mv00+xs7O5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2bwlnUFV3Hy0b94BxQBx0mo2+nSXNj9kjht4VZ1tGlckAKHVVVTuOSWO4etdDbRS3Nvp6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ONkW2eR5DIFMirGx+5IMglcAGoRqNpJqNj9pudlvYSzIjR24kvoFjkYqHwPmOMg49BWbF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fa1S4sH823v5rVlmuSzgxIwDbSecDp91eTQBXle7FnFefaZ5vtxkghe9fMixDacPkcKDgq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eRvHH9klfe8e7bNC5EfPKgDuCfT1rQvI7GPWbS4lhmfdbt9stbiUgvIG+VNucZIZTj2rM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/YU877MxdFmZyXjOBtGODgmgDN063e81Ca7ht1he3dVabasskLBcqRkZAILHKjsa2/tlzL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290rJ5kk0JM4AUbQzE8g8H9aoeCbQaxGYoZHluTO8JSfMZmxuO8Z+UBdrAnPcV0mqXE3/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Sa7uG+W1urdTMzqFIYKRyRkdD2WoLM6xt5rLUbR3877PJcLEtzGubiNhyXjUEHrjA9zUU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ZJ5xqmm3M7PdXN7HIDExJOGU5w+AOM9GNWLiyf7Mr+Sz2lwkU8u3g7k53qy4IADZ21eiv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9De98mS3lg+0TTvKocsu1ZFfO8GNW+78w4qyGhk1ssKw3FpduFu7YyYWYp9nf/lkHxw2U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RWVrO/w14hNxDcSW98qOytC5ERilBDKWIIIweD9auafJdX8Vs13aNfWdwEjuJI1jWVFi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bBn61oXmgvp2oXL22h3djcSSmLy2ZZVhYKCm1UJIXJBI6YY45q72Mmjx/UPDKSaVeatcf2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rm3n23QAUDhUAY7hjjPPXtWHfXOtaNcWMNp5ku6OV7g6lHsVsSBUMTL8wXnadwJyvvXoV5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00m+h1e7aWOLU4fNWKK3l3AFFbGWJZiVf2rzb4j3E0l4mnXE1pbww381hfTb3uGEnll4n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1YDNaRZPKR+HNX03Qo7+2t7XVWtlYahc3E0SusTzEBlBXDMgYKoIXJz0FdVYara3yN5Eq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/nU+hXqKh1fW/D97FrN1q1ydOnuLeHVrW4h0ti105cM1rkfdZGiwM/LhucGptQt7vxt42e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hlX+09RVlVYGlG8u0qHzOSQg4xzVqZPLcvUikKwDHrwPrWP4Z07UdZuFt9OvoYYWid4o9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33ZgARlV3AEd6t251UW7yXOlzskT7HmtdssZ4zuGzLAY5yV47mtlUTI9m0d941/5J18PHT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cC4YA57muJdxmus8Sy/bPh54GjQuRBBdMAUIVleUsGUng5AHSuSSHI301qTJDXG3lfu+l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wKtkc+1SKwI56VqZo9A+GSs3gf4qKqsSdGtzjHYXGT+lcC7ZRX2hR04rvPhu5j8DfFIk8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MzdP0NcFJGhj+R6z6soIyGPBx6E+tDRkBgT8xqNlMar3B6EULhiQzbQK0AgdWGMMRgjp9a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XHxQ1tinl7REq+4CcYH0rh7kbYmKtlQQCfxrtvjDLn4m658wfY0abWGQMxqf61CWoHFrg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Zv+XcvOelSySL/wAC+7t7evP4Ukf+r2fcfn5m6exPtVNAS+HNa1Xwbdvd+HtXvvD1233p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yD5WH+8pr3L4TfG3XvGGvQaH4qstN1y3EE00d2tsILhHQA54Oxjz/AHQa8IUevau7+BUa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VtOvkZW/iBiyOPYgVzzirXNFJnYahe/BTxtcTRfbLrwxdq5X7TNblbeYhiCyyJuABOSNw9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3vJLY3nh3VbXW7JvuTQTpIn0LISAfY4+leR22yS3+T77Y7fSrGl3194cvTeaRe3Ol3nH7+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AOGHswIoUZIrQ19W8G6voUzJqGmXCMBnzEUyL+Y61z4xjKtuX3/rXpOm/H7xLEkcWtW1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5UEM7c92UFc/8BrTfxb8PPGgjXVLObSL9gBi8TCntxKnH5gVV5dSeVdDC+CNx5fiHVf8Aa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A5PpivOrA7o0PovNfRXg74dW3h6TVL/SBHqFjdWZgYm4DiBT1II5IOa8U1TwDrnh6Ifad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Mrjtn2xSTJlsZudp+Y5U9MU4DaBu+ZTUEcpg2oy/KRwTTlfcCrNnnit1qZkpk6r8v+zW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4WX+9qtqv5yqKzkbGPn+U/h+v+NafgS4+x/EHwtL2XU7ck+mXHP5kUmaIoa3L5nijxA+f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65+R61SEjc7//ANeRUusyLH4n8QRb/kXUrlVZv+ur1VkkSP77/wCH4UhMcG3EnAHqGHUe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9vQelIJxJKVkXBHQmgHLMvGPWrIJBH/HsV/8Aeycj0JrvfFNyknwT8BJs8ny7y99ME7mBJ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cA8V3/i3Z/wo7wHs++t5d7m9iXx+oNRIpHCxRJH+v+NS/wCvB+7vqHzONtOHEf8AkH86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MwBHemBfkCNggd6sL5bRkZBxTSykFMAD1oAy9Qt0uLK5hfdu2N9OQeRXpv7Re+Tx14eu7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/ALNV47u0leJkZ2yxBUg8lRXnGpSfZ7eZ/wDpmf0BI/WvSvjv/wAjH4dd/nRtHiZfxII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3jROxR0f47fEDwxHFBLrI8SW7Da9prsAuP8AyINrj6kt9Kux/FD4ZeKjJH4u+Hlz4cn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jRuzbQVcdOcg/Q1wYGaa9vCYnTZ96qcLi5j0fS/hV4a8aSSDwN8Q7DUSX+TTdVby7sL7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sXxL8IvGXhQst/pE06R/8tbX94Py6/pXBTeHLK7BdolfafmyvT3B6g5rotF8b+MPCMaR6J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xi2ln+0Q/TZLuAHsMVKjNbMLxZlSSeZvhRP9Jb5fL2kNk8AYPOSa7r4twS2+s+G1uomgk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MbdQ6oVI/A8VZi/aH1FpLVvGHhfS9dtYm3G602E2t3GR0dOWUkenFeifF3Rvh9eXmmPrv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WKyur24dmAK7yrABgVAIO44HPWoUpX1KSueAbcL9KIn8uMgfxdd39PSvRtQ+AmuG2+3eHt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cTWEwLD0+7kD8a4fVfDWreHZGXVNLvbL/bliO3/voZH61vGomQ4sp4bPIxjvTyw24zyeh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LwehpigqX5BA6mqJHoE+9kjHymvXPhUrP8HPi3FjEf2aOXHuIZAK8kZgQvANet/Bi4Mn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pJpJkI+kUwFZyLR5BaM3kI2ThgBjI7VZ+WMq20E4xzVWydWt1AAAUAYAqdzkVqtiNiVJFR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tmrFt+7zsfejf3s8eoFUITtJ+Yjd2q3ExjAKH5eKZSFJRsEgjHVep/OoZY4sOQG+bpk9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OMdh0NQSq7qWVcbugBzQSem+L9r/A34dOP+e1wPx3zA/yFcHFH5n+w/8Atd/x9a77XLdZv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Dzb6nNHn6yynH6154hPOTmso9Rssf6t/9tv8nFNSUmQo5K/7/SkaWHYp/jHJVsnB6cH0N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4/T049Qe9akkvmgZ+TfUEg88Hd8lTvbvH+9i+Xru9MetMASQbN7Ju/iX17fgaCkQQqUj3D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vVfDuyT9mzxd/s6hu+uWhOM+22vKvk5+9vWvVfAh+2fAb4iw/wDPCVJAB0B2g/0rOSGeW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T/gWe/pUNxFFJt3pv/wB5QRj0BxRAwxl/v7e39akVPNz0O7+X0qkkS2WPD/ibWfBj7tD1e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q3nPlE+8Zyp/Ku80n9onxVbqE1WHTPEMPf7Xb+TIf+Bx4H/jteeSRfuzv2/LUXkfIpXv/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ptHrjfFX4c67zrvg++0udhj7TbJHcxe5+Uq1Mn8FfDTXoZptB8aafC5AYRXkzQMvqNsg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eH2/fqKW3SU/PGp7cjtWPLbZlKR7noPwduvCnifRNY+3xz2tvKt2skA8wSqM9MeoNZn7Qv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jBqdpaPNbPbCJnVduxgc4OecEGvOfh3eTeG/HOg3lncy2wS8jidRIQvluwRxjpjaSfwr3L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hd430/TotNtNb06e2aUi+laKTcHKhQUGCMDP41m3K9yj59nSbTJzFcxMjD+CQYo8xLjML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159fWvZ4/jT8P/FmY/EPhLUtInbI862WO5hye5xhgPrU9t4B+HHjeFk0LxNbG4Y8QySC2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6A5rVT7omx4r5nmbUZPu/wAW4/rUBfymIB5r1/xD+zZ4k09BJpbx30Y+95x8o47EfhXn2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oDAX2k3MJH8YQuh/EVopJk8rMAc04FC+z7r/zpk9pIpK3EbW5PXPQj8e1EkaD5Pv/AO1/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cW8oXmN0cfUMD/SvVP2iUc+IdEmdFRJLVlb/e3A9PpXkjl0+/XsHx9G6Lw5cP99oiFf8A4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NT9pFI8qCYk/z09aeP7u//gLfzqF/7/8AdqcfvI96/P8Aln8RWpLHgeX8/wB3+X/1808bP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4H0qrH5Ugf5GVufl3Ywc/yqaP93GnegCzFgbg+cHpQyZwGyQOlRqPPDcqMdNx5oIYAKRg+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Pl+dvevW/hNvk+H/AIlRE852B+Tv0IOPfHNePzksSMj8K9m+Abpd6Hr9q/33AP4HI/Dk1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lxARv+df84NXIfMIXJDfh/Ws2KR7e4KOn3WK/N9SK2ItsYOKS0JsNRnl8xCF4796fBhAA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yFyR1x1powFL8ke1aCLMUcIj2P8AP1+vtUUUnl5+T/PvTBGkmdj/AD8fl2PNWI0/dM/3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hoAqK237nz845qx6t9z9cexFQf8AAF/3txP4VKNj7Rv2UAex/AbTrXVIdehuEMsIELGMs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FeO6xaLBqt+qNsWK6lQH0AcjFexfs8Oxk8QxQu0jCKIjGMj5jzXlfjKKe38X63HIDG/2qQ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WEd2W9jHwU/i3U+KBSN6bi7Z+VqcnCkBQVPUjr+VLFI8ci7Pu9q6EQRJKnm7lChGzuC5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7ovk+Y1bgbzJDt2/McfdHPr+NMMG0mmIoxz3ENzG0YCyqcqzDBU+tereGviaL6W3idhY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Inx0dCDjPqteafYzOeG249qpXVkUcxzIG+ozWMoJ7lp2Po668V+N7aIXGg6nHNDbqzzRa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ZxxhwcDruP0rnbP8Aacn1HULeHxH4WtREGwZtPuGDKDxkh+3frXCeCPiRdeHdlvqCSX1k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Yxg/3h9ayfGLafea7JqGkTubS6jEhgePaY3xgjHTtn8axdOLRafc+uby50aTSleGb9zJjb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HzA4P0rgbn4ReDPG0j/2ZrtrZXzsflt7hGDEk5G0npntWj8D7JdQ+Dt3C/wDDeyL9MxxnP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k8ybfb7k3H5uvQkVlTi23Z2KbPadX/Zg8VaYMWdza38Y6Bm2MfwxXF6n8KPFekkR3OjXS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5/Cud0HxP4h0Da2jeINTsAvSKO7fyx/wBiV/Su+0j9ozxrYOq3k1hqwXqlzaeWz/APA0I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EqkfMj3XucFNpl1YtKl1byxEDIM6EE/nVRJFt32blZWz8pOfrivaF/aMsL9ETxB4MLRt9+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wFwKibxJ8HfE8n+kRzaRK3RprV4gPxG4dfQVoqjW6Fyx6HkTqjRnbwy1XRGMZycr/KvaW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IRP4f8QW1wjj5As8b5/AEEfiBXPa18DtX0ZwQf3RYKCRnt3GOn1pqtDqZeza2POF4QgGne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3otdFceA9b0iaVxa+fHx8qgnr0welZMthcwuyyQOBjdjoyj3FVzRlsxcrPSfgNcfaNYvod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M8AfnXnviSSH/hJtUR02f6S+1vqSc57da7f4FQPL41VI3wwgkLL6gAVxfjzTpovF+r2+9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HH5H9Kzj8TG/hPlmKztI5DsRXTn5uvP41ayjRfKBGP9lcH8umKzhJcXGz7PbbEbqzNjJA4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7sjdNMIwv8MX68186fSC6hbRSjzl2xSKRgjqcdadYX8MAElxIdjE7to4HufY5qYeV8m/99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Uz3C3ETptVetFgLtmIhIZA8aKeFUEN+foDV24j+7s+532qAM+5riGe40V8RQ+das24/3g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XhvQo37ITx5hOfzAqXoKxNNK0cW1lZ0yCrc4xS2erpaPkIcexqzcR+ZF/wA9d33e4I9e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XDKcbhzux3wKm5Njp7e++327hCAh657AelZ97HFPKuV3sv3T6H1x3rPtpP3W5H+7n8D06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kGZX2TfThs+vpSFYqNq6KfLf7w67Rx7c019ajA/ib8OR7irt3pVlK5yGBbrjI/Gqo05NO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uzigCKCeS6dnhMjwoR0Xpn2pzxmZC4DoQDjcuMmpraRvma3O+Uj6YH17mrn21PMWF3/f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SEY/yRyeTcO29v9rpj0rQtv8AR96vD5sKr/E3IJGAQe30qW8vLeOLZLt2f3s9AOorDTxF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2XHzNk8+mKYG9b26SSb0dflxuXjv2OORWZqmlw3UjvbyLC/QKFwPxqtLrLB8WlswGPmZht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19cqb25FvC+NkUQ7+hJ5prQCpFpyySFTIryK21tp4H1rQsr4WrNGCj4/unP05FMl0+3i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G0s27nqSaZc6Q0HEZbYv8Knn6e9MCWTU7y73xo0NundypLEeoHrVFdLUqyR3LsrHOHAzk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ij+6y/f8A147GrMV1AJdsm1H+9u7YH9KLDUjJe2ls873VHX7rY4z6U621IvIIp0Ecg9O/u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7yIugDo2fcH357daxNV0SZwTE3mKpxtP8OOcg/wCRSTLUhLjZbxl5nXZ/e3Zz/kVCt6jx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/wATWdcai9vclHt9+3P3l5XPfHoKvwNDdr5kcgHsMfjVFoi825OeEX/Z6/5NOH7yNf4+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0qN28ok/Nv/u9vzqMfw7G2Io+X8+4oGXpBvt/9Z5KrxtU8/hVOW1bYr4ZkB6H1+lQSX/m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7BOQB6n2zUsEl9cpL9oR7Mr/qhw31yQcCgRM258KY/wBOB9Pesu81W2spCjuu/P3V5b8cd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I9zd3NzI2WyZdoGfQD/Gop7G0gieCGNEPovDcnv3JqhnPWniKXUrxrexjVACAXlyce+K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m4+0H72EXaoz2yDk1WkU6bNK1oqQyONvzcnA6Y9Oax9F1G6S6SK5PmtIx+dpcjk47/nQ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QrHAuPvL1J+uM09wXiY4z+OBj1rTlFqse/KiKP5tgx1HbNYt3q6O5W0tprpt33guFHfF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7EZ3f3vRPYmr0eowxxv8AbZlRlxu+YY9ulZ8+k3Wo/wCslW0QfwopLf0p9n4chjkyx85v4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PfPeqGWDqsFxkWMZuDjh1GFJ9eahvL2+jsnTYyPxtaPkY9M9jV+TZH/d+X+Hj1/xqrdTS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MKrZwT0z6UCbsVfD+iWMimO/dprj/AGmIGTyen5V1+n2q2cLRQQraqB8pRsluO59veuH2p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mjWRS6ROA7ruGQpOQGIzgnPWvYvGlp4AutB/4SL4beJZ3tIVUan4X8TnZqdm+duUZVCTKT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uLi0s/kmff8AKNzLyRn1xxT49d09cpC0w/2mX19+1ZcCS6hNJJJEsNvgZYjk+wH+NQjT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OW8sv8uD0BA61Nho2r28t4rfIY3PzEN5YGDnnAPen232q+tUQJFaQ43bnIaQgcDCjv7V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hHGBldn+FPiuJoz8j+V/tdD+IoNDRtdKRATcg3W7opwB75A4rU8ud0Ma26GPbt3qdvX0H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saY+0OUPJIIABqOC8Ooaja6fbXA+0XDbU3SAAEAnJYnjgE59qViyzf6FYzRSNMYFKZwww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txf6FIXhWLVbF2HB+SYAdMVQGo6peyTQ29vGifMqszAg4JGVbuO9X9B0O7kmaW+vXTap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PaiwG3a+NNH1qLUStxHYXENs9x5Vxks7qwBQADkkMTx6Vzk+ratqUTpaW4tE3Z8y4yoxg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sovtbSjCyH5dxAz+JxTpbZC5ldwOkbOM8A9sVmmRJaGfp2nQ2ck029rtGXa3nKD6ZwvQH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l8ReSNvTABNRKv9nsREyyIp+7nlvXj1p15+68n7R+5+UNtZeRnocZySaho5noMvbya9tYI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aqLGqHHcuQNzH1znHbFYd1pkV/nfCJXUbd20ggHrg1dufFFvIPLggdcfLuUbd3bJyM9azb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258uNv4YxjGex710wXulXuh+hMvhaVpvM+1SJKrwK8n3XDAnKjqCABiqc0MghYJL1x8vc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bwj5Dhu7FufrmlGz/a/3tuR+taIRm2mns9z5jRcqAMt/9Yc1fljh87Jk3N3C9OO3/wCq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Pn3f7Jxj2qSWwlIUmNYzITtVh+RNPmFymdPsNTWcYjSVwjbf4duT+PFb9j4ej1e3+yLGi3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gDgYAOefSucnsdRe4aC2gnjjRjD5j5UFhkNt9QCDSTJRYm1R7rKOu36Hp61l3GnJ9n850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HX6d6vwaJNGxEjMTgHarYA445HerMtlNJBGkzB40DBfYf45yeaYFKK3l07bN/aK/vPm279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IP61vW3jKxijX5F+0LhNzISpHqD1H0rEk0eP5U++m0/eOMH/APVVG/0hI/3cbDYw9efo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8KeMm8MPMLeWRoCrBWt32E7wcqx6kcsPxNe++HfGY8Y3d/A4l0a5urd5Lq3vG8u2MG/Ox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9MLXxzDBcxK0SeciZH+rY9fXHqa7bRfiJbaNcafb3yTO8c8lxezzZmwCoClEPykgDkd81V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jbzTrnUJLT7J5b2kjBn+0zk5UKdrfKOTwuW9FrbuDYpAftbtqN5b2cEcCtEV8xl3cAngqh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2rwxfjIz2s0lpOt7drEvl3L5WYKMbcKvG4cnA7CvU7Dx7dHwpFbazbPc3Omt50k8E6pC0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w6hgx6ritU7iPRvBeu6hJd2819aWAuI0kQJcF3cRqHIChTtRAe3vTtJvbv7F9rexbZMgg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Nyd0ankBgQFB7Cs6ysrTUM/2X9ntLhd6RW/ntGrzBd0g8wHGc52ofU4p9xp19/apu5nm8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2SItsQsTLuAOCQCG467aYG94h0q+0q4sZndf7OhZni+yXCKp3qSrqo+YFgfu9hVK4vZo7K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0nzT5EkKOAdwG5nZjkhmbn+7gVixtodlqLJYwxyXVveu4urm33l02ldq8/dGTtHUMfari3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oS/2nawOXW0kjaOVMy7uCuMYIAyfb0oAp6do1jbXC2LpcW9paSuiR2TNFaSAEhGDEbhu8v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S8Sx30fmXGi7bh9w3Q3rLMoYqCyqwwQdvAPvVvTtZ1G8uNRttOmXUfMuFd7O3gikMeWYK8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3+oqHw79h1HSrm0hsVfzIJPK2zrDslBDBiMje2AeKAKcnia3uI1/0f7Db21urbWXcwnBA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0xV2K9t7jQrm4uZv7O1aNYmt13Ms0ijeEjV8jAZjll/hBU1kRSQ28iXc1vI+15IHjZcyO5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WIzx1p+m+IdAt7x/7cdrFG275vIYxxgLhQMZJkIwN3saALkkb6dpTpdzK8O8zzyb5JZio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6kk/3q6T+0fLtlvrHUdO2TRLdfvsqYIlPzIiupyx3AbujDFcfounW+qyPcQ6XdzeJ/KM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8ZZmyMCMqMf731rWkjht9C0mb7DezO10i/Z2iEtvASpAdpc5yVC4U/L81AGFrWoS2ElzbW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LFeia68+C3YgriEMPkCrtHpnPrV7T421WxW+V1ure2U7YZpt0zlFQyNGxB2I+MKwHGMU64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u4r6O+hvboTtbSSkAMMHY7FcYJQHHuRVHwaotrnUdJvFhsWWJnMsl15aJbswZREpGC24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k2s/a/FVy7WjwrI9tZX8D3UcCFguHJIwSAD8nrW5Hp13HqNjNaPvu5MNcfa0c3UbQrjB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ehFU9Q+z29ws2o2k32dkW5tfmcQORgsAjHDbgSOfete8ku72S0S2hvUhulKPDabRbgKc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8dN3egCvba8klxaQpMr2lxcRWDrJAkUewhMzsoHRVxuf0xVuy0q5kvLy40hJre0tdr+d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lYZBK5G4D0K1gWVzr/l3lvbW7QpHEyS7YmWViBiVgXU4YgD1HSrAeWyiihWW51INhVinwo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EKdpxjbzQBuXqXMmkjUol0vzb5xb3ElsTCYTG2SdoyAJNwJX/ZqpFLe61asbuRYIAgSP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mA+8EAyT71BJNb3WnW2laneaZp0UI3yzbP3YlQ7y4U/e2lSuO+an8Kaz/wAJD4e0y3u3j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W4ZBASVEcU5IO4PuJLL/ALK0AO0GK0msN8M0Fw1rcsIrSRXBuvlC/LIcruOSASKvfZ5ry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j+Us7+XiWaMxFSixMTgksQSfQ1PJ/a32WRLu5tL68uIVWUNBsbh8KYsZ2jbznpyKzpJLeS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XtJvL2NpmY1tSVwyID/rS2PnPfNBAuo/btVjim1Z9Rvnj3W0txaRJDLGTlyJXU7pTk4Ax2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886HQLW+m068Olwan9lWO3vcoxLMMcSIoHPXrTfCmq6Xb+Lv9IsVu7u9uhbrH9pmjVMK2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ZGBU2i69qmhb9D8Na5NLaSI29btXkjh2r5jOWIyD2991ADbi3uI45nu9t3d+eq21uqKw+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Klj8w96r/YruTTlTV3jhhsFmtbiO1ZZrtERwY2RMjdGpIXce1SXllfXnz3FisMOxnW1s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YklySw+i81DJq+mWd1vuNLbTrw28TPPDLJcRKjbkfbycYyAS3HHTPUAr3jWFr4okkntoz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JjBcyM2FmxuOwpjOFOD+FVLi3/eRSxQx29vyrSR5JfGNwOeOT29KsSXKadb2MOy3eGOK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UZifvbgpIGPSoLrU4bu2hvIotryACS3RdrCXJAIA9V2/lUsDP03Uf3l/9kfftd9sa7vki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CSc+jVv6b/a9vpS3cNo1vaKj3CrNKrKkSMRIQFOVIBPGc81zei28174le0tN0Oorm8iWP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rsRmM4DGt/xXbzT608D2sDefGzGzjk2wbHAGF29CD19waCyaa+Z0sr/ThBM1tEZmMLsF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A2CBtGe1bF5HpHiG4T7D5l9+9C3mr6ZBNtvSR5ksjRMQFdAduB75rGaxu7SPN+Bptld7r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G2Fk3IA2Q+Ao+h45rQjTSdNsra50zV5prS5VBlf9HmiaUFZgQeCBtH1UiqAzxZWn9lajb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+0Hylu03EkqfnABBVsYPPdeO9FlHDZXlpdxapsmVo/KW0gJ2OMhmBBAXoB+JrQ1T7X9i/t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aw8zcuA4YsihCNwBjzx13VTuYry9jEWoTrp0bSgG6UFGyFxkbehxzn3zVkNHnWs6jY29wb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1DwTRyEzWql1LTYQkPtCkYb+9VTVdOm0H7Il9aQ7JGZpdRVFvYZ4SrHa2Dy6Eli/bJ60ah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y7uNJ+xJcqsmoxeYHZ2AXIQYKqBliP7pNZNxJrkmqzadrmuR6GmovJb2NxHAv9nSG5YNK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dQQRwKaFY5vUI30bRr63mS91aGTFwreekdm8ZVjNHFvBPO4EEYqXWfDM1xp19/wAI1Yt/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9lctHI8UZVpY51zgnzJE2vwzbPwp8Ws6Ne+ITDb6vpU0NvZReVc63dLIBOk0i3NvExAAV1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xW9rGlXH+gw6clwmjXtxHZtbrOBDdwiRjElvIOWBkRu33kA3YPNEWJPhpcXPkC21ySZNS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oix2+NqK2Pv4BB5+bbXp+m/a9O377G38lWkgVvPEUJUqQJQx6owAIB9a8v8KeItI0LWHsb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e3i8loDPDPbxw71jMgPJG5ssemABXu8trY3emW9/oNvI0cW2eaGGdpo2VxkRYOSxHAKjG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KIPGWow+KfBvh2F7S/u7fSLiVNyuYljAwGXdGCCoBB3HrmuAfwjN/Z32mz1yxmmkuNkWm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/N5oBUYx/F61t2WnXdn5z6cm9JI/Kljst8RAYjKOA3zBgMY6VaFnHqDTXEqtbKZBHGLWNT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hUAfWqjNrYjkuedC6eJJWurS4tEicRtJLGTACc4/eAbRnHcj2qRSsoykisPVWBFd6NOuI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xsaJflZMiYBsEEjgspGea5yXwxYXMlwTMltL5ZuPttsWVn65VjjafyreNXuQ6Texa8IXl3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fl/vrC2SVWUnMYmyxUg8EHbz71zkO7bx0q4vhrxRaQXs2nmDU7aC3a4uIJW+zXDoqlii9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SMVztn4rsZZIo7iKfR5pVDJDqMfkls+hJK/rWqmnsS4WNlpW7DPsP8KaroevB96kBOOn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2jB9etaEFe73MjKGwMjhR1Fdn8Z41g+J2sqvdIWz3I8sAE+/FcTe744j/AHq7j43SeZ8Ut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ruHTiPnp15NPqJnEjGOetL9enrTAfXr7UAnvVGY4EdjXc/AuTy/inYvs3/6De/jmE8H3r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qW+Kuk5+55F2T/wB+W/8ArVlU+BmiPPLaNRFiFvMQZwW4IGTgfhUsfzg5+8tNhTzLXL9fX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M/wB//POa2Qr6h5aHOX2v/vD8KZJH5n+3/D81PMahDn51/wBoYx6ZI/nRFJwQ/wA4/hbu2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db8H5pbDxDqMcMskQ/s+aTCSMAGTBBwDg++RVO3+MXi6LYk94mpJExX9/AqFlGRtO35Txx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+TX9R/vrpNyytuIzgLnA/pXADf5Z+cYL9O/WsVHVldD0KLxT4F123Qavo19oF23DTxj7TC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en4Ut78MILuz+1+FtWTxIAfmhsJUZ0GeMxk7hnp0rgP8AV7d/zVGF+z3C3NsXgnU5WeBy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4Gr5H0FZGxqvhnVNFLi+tJ4nXhkkhZSP0xWh8MtMk1j4h+HoDujjjuVuWyvaP5z/AOgg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GFgGW71L+3LbI2JqyCZox3Ak4f82NdP4Q+Idn4k8SW1qNBl0zVJ2by7yzmDITtOS33WU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uCR514gj+z+LvEcT/ACbdTulb8ZGI/QiqC/vGGX+Yf7PWvUvGHgbQPEniHXpbHXY11mO4A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2gklc55GDmvPr7wVrVhbCU2pniZv3c0XPTrweeQaFJMHEo/N9/wDj/wAOlR7i+0uAJB/G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z5NrJMuPm24GPpUnmVonciwGQAHFd/4tuP8AiyfgNPubrq6VvYgsR+BBrgCTNjJUZ6+3W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+Cngd9uGGpXQJ9cg4qJFI4u1kyu12z9OvtirIkSqkQ+66fOn3fp/9arSnZnrt9umPcVcX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WUdNo7UgORlcBT/e6H/69KAVPysBjnGOlGRypUuvYk8oaZJR1bb/AGZe7gGYRNg+hwa9M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+Hf49uiwKrdf7uODXnF5/x7zI6fwn+XB969G+Mvza34WkPSXw/bv/AOOrx9az+0ijgQzyD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BS4zx/D7Cm/Op3/eTowzzmkU+TyTuXqyE44rYkUwnPDHZ3yOlNAEgCkhSOjEdakkkDE7P9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hXXqwboCRwaLAVnkf7n+f16fSu1+Lvk/Yfhn910/4RxEb6hYhyPoO/rXKCRsTB1jl81d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OVPY8da9H+I9to994a+HBvdQfTXbw/iF/s5ljlYMmVfB3KcjggEVnJFRPJrJZNMnSewur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2U7QyD/gSkGu50X45+O9Bh8ubVIPE9mBjydetVlcL6CdNr/iS1cnd2JtJD5c1vfRf89IS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Vizyvq169ja7XtYvmn2scMe0YI6ccmo5UWepWHxb+HfjS5Vtd+HGo6JI339X0KcSwufUI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8/jWxD8MPB/jOQt4Q+IelSXL9NP1PMMvXGAr7WJ+gNeVxR+ZGvz7Nv8PHHp26VDc2tvdL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5/mKai+jJuj0XxF8DvHPhFmM+hy6hZ9rrTT5ykepXgj8jXZfs/6HdXlh8QrCW3lt5Z9K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biHUfKwBxyRmvKPDPjXxT4PU/2B4o1HSU7wRzebDjsPKkDJ+SjFe8fBb4n6743j8QHXId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iO6tojbuy7iG3Jkjdx2IqGpR3KjZ7HzRZSfu13vsT88HA4IPUVekKuvyfnXp9lqvwZ8d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4M1GTO5buB1tySTgqyblBOfQVbv8A9nLUry3N94V1mw8QaeRlfImVsD03KcZ+uKtVEtwc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GT/vZGPanxSbCVHT0b0+tbWreB9f0B5IdT0a7hZRyREWX8xWGI/v7H+795eu32PpWqalqm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yG3DPHOaj8xgpw20d+cUH90x43HHIAxULyF3Py7TngEZzTJPVJN837MFpsf/AI9fETr9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vPI8svNek6YDN+ynqxLLuj8R7to6qf3XX9a80i2ALvesobsGTRnAJXHpmgzBIzvU9jk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5wcihpin8Ptk9K3QEpcqiyQ52nuKbHIfMYjhuPlHembmVGYcDglR0oSRGZW+6Rxkd6YEvy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1D4Zv9o+D3xXtuqeRHJhc/wAMTsf0HWvKpZC7ZH8P93j/AOtmvVPgq7zeAPibB13WP3vby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es5FHk9rK3lx7QJQy9xyR169jU4KyL8qlH9CeMen1qlpv+oT5/wCEfy/rVwxmVW2ECQDIB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dEp3ENk5XA5FIXR0GGIUH7uc4P0p7Y2cRhCRkqp3DP1qMOgBySCBxkd6CQTftxKv+62P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8rt/ipw3EH5Pvf7X9PWljt/3e/eqJ/C3+IqWhoSC2ZJIpY33NG6uH9SCDyPbFep/tTRqP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1nKob2Eg5/HJryhpHSF2DgOvoPvfSvXv2pED6n4buj1eKaNv/ABw1k1YtHjyswBwuU6fSo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enTb61JArKvynKddvrTgck4+UdcelaLYzNXw94w1/wmD/AGJ4h1LT1/54LcMY/wDvhiV/S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PxdbgJq1ppniCLpieA28mMdd8eRz6Fa8wPzH1pg/dv/n8RS5IlHuQ+Nvw98T2qJ4m8IXV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8aE+mzaw/Kn2/wALfhd42iMnhrxtDZyD5fInuFjcH/rlLtY/8BzXhUknlx72T5G+9/jUL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0f/fUf1rLka2Yz2XVf2ZPEmmXSebfWd1p7OpLlWVyueTtwefcVufFrwyviG0023t7tI2s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HTkdQQMV4bo2ua14RIl0XVbywwd/kxTs0WfeJiU/QV9CeOPGsOkeFtH1vVLZtT+3IAyxo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gVK5ovUaPHX+HmpcvC9oye823d9ARz9Ky77QtR0U+ZNZSoMfM23KY/3hXpFj4z8DavKEl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IZ49yg9+VOP0rpodHgni8vT9etLxZeRHO+Gb8uentVqowseCCdbmPK5P+8Dz/APrqWKTG3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vbL3wXGwKy+HoD/ABBrMYPX2AJzWLqXgXQdWjC2slxpWoYHyTBgvvlW56981aqIjlse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/d/wpfnk+R66+f4S63G7fZTBfxD+OKTaQP8AdPWuW1SxudKnMF9bS206tgeauDj19/zN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YQhLb69j/AGeZPNXV4XRdnlN8y9ecd/zrxiSV2zwrV7D+ztJi+1UJ86NCPvduT0/I1nUZ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vUtQRRhFuH+Tr0bjr3xRH+7+Xd8laPjG2+zeMNYCHKG5YkehwCR+ZrNG+4i/hR/4vcetNC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0hzn7pVsEiovL8vOx2/4F2pEmIhPJmQf3PbvTv4y6P50Lfwt1Q1ZDHx7fLNRqzxybt7Iv8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Ugkh/jTftxtZWwfpTRL+83/8AfS9cj2oAaQUcspBRueRx+HpU3l4+ff8AI38LY9ecVGN0c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5fl4/OiLZJv2vv/vL/hQB6p8BZvsviq8hJx58CgD0IYf5xXGfFF8fEXWh/elVvm7blz1+u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pj8VSOj738ksnzdgRkY7YrB+J975nxB1j/R2Td5e7zPULgEfhWMVaTLexz4mlhUkYKng+p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hOufSnR+RINxUq3f0pPKVXxn5e1dCMSWSP77bG/4DjC/X14oG/y/nf8Ai/MH+tKXfczfN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nLG5hYPMvJ+mCOh9xQWDxpHs2P/vL6VHdFMl0kJf39vUGl8txvR/v/wB7dkEeoNIYGkRg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aAKI2eYfN+RG/u9Of6U6KL/SD/cp0kaeWux9/4d/QinQW7Ofk276lxC59Qfs8TZ+HmuR+l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vnKe4e11C+iRv9VcyJn1w5B4Ne3/ALNsjt4e8VR7Gm/ewP5S55+VgfpmvGNai3+INXCJs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7sTjnvXPRVpM0exUeMTKGjZVb+6KSGOKQMZX+de2KjkAjIdQVf3pYyz7s8u3fFdVjEtRS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53Ywfao3jSQfPF/3z/X1pwhEabt24fqp9uxHtSj9586L8m3+XPSrGV/ssFxnfCvy/wAW0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/ivxFo7FNN12+tTnPlmffG3/AWBFUBH12UjW7MPlYo49KhxQWO50345eJ7KJY7wWGoY6m6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hH8q37f43aDPDt1Twu5Y/fa3lVwfoCP0ryIsdx8w7j9KcJE8xUf5N38Xp6Z9Kz5IlJtH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eueJB/Yi3WlXzxPtSZCnbJAYHGO+KNd+GumeOb2eddQWPXUBjlfeNzY+7le5xxmuA+E6+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3Xzh+/G04/UCs74rWjt451Iw7giBCrLxx2/Hr+VZKL5rFXXV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9bd7e01-86bb-4c41-887e-2c9e4e07f689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GwAAAgMBAQEAAAAAAAAAAAAAAwQBAgUABgf/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IEAwQHBQQGCQMCAwkBAgMAEQQSITEFQVETImFxBjKBkaGxwRQjQlLRYnLh8BUkM6Ky8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gpLC0iVzkxaDNURUo7PiF9M2RWSU/8QAGgEBAQEBAQEBAAAAAAAAAAAAAAECAwQFBv/E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CAwACAQQBAwQDAAABEQIhMQMSQRNRBCIyYXGhBYGxFDNCwSNS0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m7krKwI0J5GqvLFdlG/I30vT2E4SnEGy4SUGXNZ4SpDAblkAuXAHIa+HOhPwqWMAKQ7SAl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J10tvqL2sb2rhMQNJkkwxDqwIAFyPHTWl1VYXLKc6X5UR1xGDlMUoeF47Aq65WGnMHXY/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K5NQDbYUiHMNMjo6F2EZa+UnS/l1pkhRKv2UOrKhv2Z5WJJ87XrKyvGS4YEkaAGm4pAkK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lA18V39u3LrVwPDDO8yQzhYTFbO+ZiWvqD7trcq0FwsWP4jGI8mFjQZSBi8zHTkTr/JrG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w8t0YBTcagAWHwGttKphMa2GnzxHKSLEqbEVZcNaOLhk4fLkkUNmYhXvnUjTnz/nSgysG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iLXBGmvSjieXiMEcTTmecMQ8khYhQfVF9RyPID4mqR4dJIUUSTQZipkzHuMBex8SL/Gs2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dj3WUAZgVvoRe9j0qmHgnmkjCrftbkMDoBfU+FvGm+KYKPDphmglMnaJlfOMpzXsTbkNt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puCYcYYzok0zqyOh0Km17kixAtt0N+tak/sLz4ch5IMLmfsmybWZjf8t+tMYOKSfFdphHk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jpYAW8d6Li/s+EzvlbEYvEXQ9oAgyi1pAo5nqed6JgsYYJnGfvju5ZzmQKoN+YF9SANtd6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KlkhMzsz4rRc6gk62093hXszua8zwzEyRcRRJeyiD2QxqpKkE3Fr352t7K9Ma1zn4Ktciw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UXraKneo51xqBVF7A+yrrQxV03oMz0mZTwuNGNrzg/3W/WvMSxlAndsCisfC4uK9T6QY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HCEllN9tNdOdYvGIOxmi7RGAjw8K2A0buLz679a3z6RmZRvsakM68rirsjLuMgIuLjVl61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M6XFVBFmuOngaIGvqTQLAm3yrhmXY6UxdNh7aitHDcbxMVhLadRtnPeHk2/zrFWW24ook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dhuLYbE2XtLNyWSym/gdj8Kc7p9UnMOTbivEA+NN4bieKw1lSTMg/A+o9nSsXn+mtesDF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LiCCA40OmYfWsPDcfRyqSgJfQhzp7/199aiuj+qdD7QR4GptinldX1U3tXE0kQRrfKR6r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O+pYdRWvshm9dehq6v6pvVqqLA1OaqGovQFvXXqgNTfWgKpoqm1BWiA6UUTN41YNQC1Sra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S2lUz2qt8xoCdpVGe9UY2oUkgjUu23zoLvOsK53NgPjQ8OFQuQNdNfCs+eVp2JbpoOla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NW+EEzMasqs2lMRw90G1EWNVJN6zqgiKwrmW1XaTveFDL3NBZdBUE3qM2lQSBQSTQcQ39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tQcQ33Dez50FsOf6rGPCpJqsRth4/3R8qqzVRzOFFybAczWTiZu2mLDQHQeVaZIOhAI6G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lqsuIx7VIUnYVr5vZVg16ujKWGRtkY+ymosGBrKb/simGYg1F71NFrqqgKAByAqM1VOn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n7x/wmrg0JzcDwP0NXvQEJ0oRbWoZ71S9UXvXXql6kGiLg1cGhg1dTRRVNXD0IVcVAVd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V81Bc1Umqlr1W9BcmovUV1BN6i9ReooLXrr1W1WCnflQWXU0dRQEdLZgcwvbujN8qL2h5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BVaxtVRIbX8T86WbFxKpLTRDplbP8BQjj4RYBpGtzVQAffrQ06Dc1btFGhYDwJrLbiAI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sPdQzj8QPVZYx0VRb40w1sEg3AVif3SPnS0oCi7ZU/fYCsNuKmSUxvK9upY6+yofExIpZU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R8RCrW7YE/sqT8dqBNjUSGRgjtlUnVsvypCPGZkzdmFvsSb0hxSaRwqdoFJFsvUGqmmk4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UgkAlSSTf9KDiMTOMNGz4qQBrFI1O1iPqKUwZtKysygxC5zMBqeddiirOzWGe1tDcDfXT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heNndsxU2vrrz08vpUpjo2hV8huy33sK86ZQFyWa5PrN0+lO4ucNGuEjW7WBzey+/vpod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1LAG696/gaXfH9oL3Nwuh2sTyrPeTJdHPfUai21TAubumS19WJ8/eaxttDiY5YssTIzX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ToJFFhWUezizxT65b95Re+gta9vGrpjljiSKAWC6WO7VqeEaqyKxzCx86ka7DWl8DNII1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pe/vo7TPYgyEDpewrpIguSTLYjL+9p86goAdXUeWtBzGov86uAxKDW7H2VJlUDuoNfzG9B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nwq5AQTOp0sPICoMrv60jH23od7WuBtzruXPagvcW25VwNwdeXIVXa+17edWJvfc6eVUdt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dz5VW41sQNOVTfQ3HvNESdzttUk6k67VQn1rHlyqGbe/xNRVr3cbDSpuNNDVdm9nKq3AA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W22HxqL6jeqg5rc/IV21r23oL6eA1qb3HOqBtAK4X0099Ueb41wDCcOwwxfD8ck0BAKrK3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22tibi1JYLi08M57LEuiswJzsB3tri2xuT7N6RxWO+2APHh44+RCaA/w6DltVIUCYV2sQW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5fCvB06VtvxyNuH/ZHwuHm7ORXUOCVNs1zproWGxHxN1cOmDxs0iYj+qAsDGQSyKNcw5m+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zMLNEi4hWkIYkBDbTnc+HKtng/E4I1OExGEVklGkhcABvwtqDbnqCL6A7Ckl9Gkp8FiMNK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mzDUNa2o52pcSSQyFlZoWB3Vivjyo08sC8TeUQ5I20ZRIWG/Xe360Xi5w+MxMhwKq2GGi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jpv7yTrVQoziQAyC77XOoPnRAOyGZAY8wtvcGgtkEXax3VksrAkd7fUD2a9PaBVzBjlC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lXKbEaGx39lMBUYoGKtLEzAK7lQVI3ABtpsOdRG8hV1GbQa31AGlq52lsqzQi99SL2t7K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iLddSD41QxBOHjVZQ+VNmitmte5GunkfZttoiTHYfGR4WV5cRFJYwGI5Xtsu4Fxy18fa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B2zABLWze3lR8DiZeHlpYCitLfuOBcfzc705sGjNDjMK+I7aONEyqB2puNNgpO5AY/Gk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WaaZJd1si2NuRN7sLeVqBPxPEY+eKTFM8saNqDYX6jn77Gj4aWKWZnwyywg/dSJCF2NxcB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cA1rA5wTDfbsfmjVViwoRycuzX0HtsT7DXqTXkODPIOO4aElltmLodPwG2nmTzr11akxX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9Ksaoa0IaoqK4VUWFXUm5A3tQ7nN4WokdAhx0qMECzWZRfQXuLjTfwpriSlMe4AOgUAC9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/GIjLGsZXMrgAG17G5pnHEtj57aXlIv0P82/k1qDFm4Zh5CWjHZvqynkT4jakMRw6dTcX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mLcvZet0qD15A+B61BW9weZsQOR61oeYdSACQsak7DcHy399VCki4Fhtc8j0r0c2Dhnu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VI29n89aQn4S5OdXMh9UqxAPv/yomMv1tLX+lRYg3BossLwkrOMhG6gb+NUKEesMg+J6G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6usg5VQLdHboQD7b/AKVW3TSpgZDE76CmcPjZ8LpDKVB3U6g+ys4Ow31oiyLUsXXosJx5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Bdf1HxrUTEwzKrI4s3Ne8v8APurxocnaiRTSQNnjkZG6qbVi8/0sr2JUKdzbcEcquk7ga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D8ckUZZBqNnQc/EfpataDHQ4lcysGsNSnLzG9Y8xr20VmjktY2vtepOhpQ5XGdCHB3y8/G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5l8TtWp1/aYbBqwoMcyPsbHoaONq0ginSrg0EGrA0BDrUqpvVQaKuo0ormFQuhqzMAKHeg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wG9ZM0plcsd+nSmeIzgARA25t9KTUaZvdWoysg7wHU2rWwV+zY2/Gw+NZMZ++j/fHzrc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1mPxqdLDefuZl5UEuSaujrlIApdtDpWVczUPNXM1UzVRfMTXZjQ89qjNegIzUDEN9w3s+Y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/cN41AZD9yg/ZHyqrGoBsgHhVS1VE3qpaqlqqWoL5q7OKETUXqg3aVGeg3rr0BC16i9Uz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4fpVi1BJ+8X90/MVe9BJNReotXWoib1YVWpFBcVYG1UFhqdKsCpO9/LWiiqauDQ72F7H2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Rr+NPLNr8KgPUgmlTjI1/Hf8AdQ/WqHGqNAsjeZA+VA8N64uqmzMAT1NZxxrEWESW/au1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qumygXNDWpmHifJSa4uFsWBCn8RIA+NZEmKzDWZ2B5XNqEZlsSq/SmJrYOJiU2aWPwKkt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8truTfdEA+ZrL+0a6IB561HbvlNmtryFXDWkcbmB+6YkHQ9oR8BaobGSjvhIo2/Mq6/Gs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VZtLimJrSfHysQWxJ0/KbfKl2xEbNmYs56/50oHtapLG2gphpk4gA6J7zVDiJOWUUFQ7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VbnYeZtVRYyyHdzp00pbFytHGSu3NiaK4bIQrqW5aUBzFLFkmUlthYgG/P+fGlC5SWcKy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WiklbCM1yLHRbC1+nt2oGHxEmDmsyKQbjvG4PTY0DE4p0nMiqVVnBy9Dvb61nFNQZmUK2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X/m+9VxEhuJZhZ72ta1gCRRHWWVVSNgkaotr8z6xv86y8TLIzMx0ubmwqWAgnftGjLMA5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0cIAZxm0Ivy5j33oWcORIL3uARaolkeyliMwYjbapQw8hdM7rZBYC3LWoGMPedJCpIykf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n0B08amMARkswA331NZkDZZWFmuH3JvvQo53gkIF7EW0NqVLFWJLWuBVlkVTmFmYa3NMxD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3i471xvVohlYH4250EMSgIOoN9KojNLKTyJ3qq3hxGIAKSUJGhtRoC7KzNrfY9aQwvDi0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CfbetPQCwvbTc6V052+US1tb8zzqQdOe/KqgkE268hXaEAm2p5mtosCLjbnzvXaabm2u9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05bUHDTbpyqSRr5c6qb2O+1Tfex92tBJO9unIV3M9fHWoPO495rsx2GmvIUFiSb7/KuO5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PnXfrQWOt9z8KgmxOwPPS9QQNfPnU7k+fKgvqTzvbyoV7W1G1XNr+znVSddOnIVRw5HX3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eVcNLeXM1N9B5chUHdNzXX22GtQeV/jXDlr7hVHg8Zh3hSOzKzOoc2bUA7A32Pw8aukqC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I0FqAUyxH7K8xdEDPnGinTYjle2ulDwrZQwmS62JUjTX3edeCx0oi4RZIjJJG0SvfI1ju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8datFnjZFSVwxXJlyg6HkPP62pmPFSTRzBwvQxlQRbcEdB5W2oLYF4xFOzo8Nu8I5UZlF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2NRKjDwGN5EyI5BIKi3dF9vPSjYeMwyCdAJIBc5WJC36EjUWv+tJdrK5fELJEssSghWuO1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NL8tq0sC4xckDsmF7OaREdTiAn4vx3uQLbsBbXTXSrlMLvE4w6Zo1a4uSCNfEU7KYjhlaA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5zAEkg3tr0sbmmuO8M4fgXgTh+NXEZGVWidlLKx13Aym2gOu/nWS3btMy51QoTnLC6xqT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08tamXcF45pHCJIBc32sRaiYWNJJnjt3lUtqR3tL70lhpYocVeULNEJNcrEK4vuux+VaP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jBIrRyQgpC6i1/VIIVtLb2HhpYitYFpWYYlo+1Btp5896YSc5CbAj8YZAR5+B8qSlWx7r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wzd+Nmy98WDbg+PkevnUoL2MeIgeNJezlZwe0JNiOh9tU4ZLNhWyYd2Ema7ncNqNLWt7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kFdLW8fGjPniczB7drfOwNtDvfpfpW5o9RwGf7Tjs2dGtGXy5bHMbBiNP5vXoa836Mz4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0qJD3c6i4Jyjfc6KN+lejrpFcaq21WNVNUU2rgdag11EWFEj0oRIA1oqVQrjCpx+EBY/28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b5/DwomMYHFzsdQZGuBzFzrXOhm4xg0yaCdGDW00sbfz+tBYF3uDqSSp69R/PTwrUV2h3N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/wA61xAI/MLeeZf1/nnUZLhQDp+G/LqKozELdLb6eB6H+fpWkXZd796w88y1Q265tP8Aq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krrcX5HmP5/SuJ17hvfUX5HmKDmVWFpFDC3e8RyNIT8JhN2i7rjcHvKQef8/pTeexAA1/C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qboLG35QfiDTEZhwTR8IxEhHbP9pjTu3OgV7/ADFZpFvWINuS9K9NhRl4c6hLE41yF20C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nwcMjXVbNuGTQkcxRcefN13IBG4qDbmMpp+XhcsX9iVcDn+K38+2k2iMbFCpUj1jILG3l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xVllB0N6oQbsRc29ZuQ8a699xfr4VAcSdKujMrBgxVhsQbEUqNNm9lWEljZqmLrWg4xPE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N7+ftrXw3FYMTZS/eJ0B7rfxryyydKsDfc1i8xdew0OoN+vI0WOaRDlDexuVeVg4niIg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eRrSg4ypXJI1xyDaMPI7H4VnLF2N4YxV/tFKjYka286Orqy5lIYdRWZFNFMBkOv5SNfKo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2ZOoJ28uRFWUawaipJalIZVlFxo1r2+tGBrSCsb1Uusal2NlUXNcDpSfEXJi7EG2bU/Sh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naSxJJ5cqYRWEQB3FBwoZWbQ5drnnR5HsLDc1rmOfE/VohmxCAcjWxg1zYZCedz8ayMKAM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swkJh4wNsoqdOkEY5dqoT41JIIoTtWVVc0ImrMaGxqib1Gaqk1F6IsTQsQ33ft+hq2ahTm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VYYLaWqhNcx1qhqo4mq3qCy3sWF+l65rjkfYCaDiagmoMiKbZhfpmFUM0Ya2YfH9KIvXX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xH7v8agytf1fIE/woC3rvOlTibG2ZAfP9TVftIFx2ljfXKtvkKBxSDqDewI016VJcKLnTz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YaZmLMFy3vruaW7bU5Iu7fS7WqFaJnQC+ZT7b/KoOIW+5PktIGWQH8AqO0kK3z+wDaqHj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bfSoOIfkqj94k0gWkJ9ZtfGhSDQMNwbmg0ziWBv2iKR0AqhxZbQzO3gL0oTdBRAWJzIL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ifGpMrtqI7UN1lBzMCvQk2qpzkeuv/WDTEEadyLAgW6CoMjFR32vt0oZyA/2qnyB/Sql1v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quIte51uavmFrAULtFuLKfaa4yAWAVR463q4LrJdAK7MSNtTVO2cLa4A8gKjtXItnYjpc0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hHnpXW17zqvtv8qDmNtK720wGsgNs9/IV2ZNsred7UIkAfxtVHkVCFJ1O3L+d6Aj4iOLv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+2DPHlsQxtoLVknFPIe8O62pAN7GrO4aP+0AsL5em1Z+0GpiJmWIsxLHe16RGMnnXLGt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4gpgsQLZSMvyquGnIV4lBzDQaAd6556U3arQlk7KO5axOxItrWTJiXzj8TDQ63v8Az9Kah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ynvZjcFvA/H3UpjIJIcQJDEcgOuQEKR002pUEyXj/rMjBRYi4ubn+FVxqS/YogEUxggq/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NKzKcpJHj8qZ/pFlwggRBldcu1zqKmqJGyNLCbXURlbA21AFyfnSkzFWaxYgG3eFj40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qi/jt5X+ddJiM/cLltdSTufGpoqZST61h0FD7a49bWuLtBIssThtLgjQg0GSUyvmYBb7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2nOiPM7XAyjbRRbYUrGzZSQDa9QGup721QEklLixB0q2Hs7HMdAL0qzMRe96utwQToKB6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6W6VOHlYlYxfITcgG1/ZS0WSSdc5shIGo3rYCxwuksTiRmGuQWA22/hUB8RO8MCK0zXY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U1hsV28Yfc310rGmmXEzi+jm3rMLe39KfgxLqkkbC+SyqFItet81GiD1B33JqV6308BSWC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QNa+Y0eCcYiISKr5eRfug10lQUkaZjy5moJuDYmwHKovvqPV/CK5tL36Dc0FidTt7da43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yCAeY2FdzPS/M0Ei1ztv51a97771A1678q4aHW2p5mgn9ak+3eoU7efKuuBbz5mg4Hpbf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fOuuCfbzoLm3htVTz3OlcxNj41BGpuBtzqjgRyttUnXLqTp5VW9ja9d0PhzqI7S42qem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3CrG1gLE+Zor5xhkJgZ+3Ehj1dSPVHjV58eEh7CGKFwT2inJqDzseY8DcaXtfWqGVcPh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CNMwvb26g+6nuB8HwnEmj7d3SKON5pjGLsFBtoNeorxR0ZuFkaG8bCSKY7BxoaK0jwkSK7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0tr19lFGFZGdDOrZDlVu6TYc7i49xqEkUL2cjDMNiR61Z/ULtPHijLJi5m7TkiAL7drezT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TDxTqsMcYHZhY2BJItqwvm1vufZoBVVVGYxS9iqy2zTSQgsnkwGYezejY7hqcO4msSu8mG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XS5XxIv5V08WLUxTw9oiuO7bU33p/BYx8LL9pjR/s8cgNlZo1Y5baFSO9a+u/W+tYhSNJ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0ZlsbdbXpuZsdEsbYvBHDpKAAxjMYcDmBt7RWfrfxBcRnxz4nFp2kzdpdlLklLnTfUm+n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H7MvGrwnKAWXYXI8AdTqRbkRVkmETJkCx3Ou+vQ6dKviFGInjxEkbzJdQRAts7bkFiNL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1qzz4UCGUKqu3fQHW/ypmJ43zk5btdrroL2/n3VPFlgSYnAYPEYOJ7gwYgNnQjQ7j6n6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sygKt9T1tUsReXCstnjJYhtr+B5VEiZ0KkHKR39bFQKurduh7TusRcW199Hw+HkFp4PvWZ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fjTbB6D0TJ7PEAMCmVGWxBtfMD5ertXoOVYforY8PkezZw2RyzE3IZm0B20cbdL863DXW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Uz5VPU6C1aR3KoFcq5EC3vauoiTqLUVTZMx1sL0IGjKAQPGilcPKo9JsMSwIzOMvQhSf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hDnuqn1gBqD1H8/Wl14jhYOMzSTERlDKgcg7lWA121J5WPWujluLWzWABvz16fx510kZ0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pmPTxH8/KuJdgQ1ydM1unUe3n+grtmtfMy7DqOlDJAIsbAWygc/D/P6VoSy3uXcsQLHXl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cOLWHeA3I5GhBmXKV7q/hJ0Pivw+HhU9oTbswRa+Ut8R/P0qibEFibqLWbx8aowZQSQBb1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/KrAktZe9ba4t5j+fpVwAAOZ/CPDmP56UERp2fC8NICbTSyOW2/CgH+GpzZtdLn4GoL5u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hyrt65BHwoa3U67W26ipPRfa4I0t3eg6HpUPFFKoEiBlANgRc25jwNWutz5d48yOtWKkX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NBnYnhCm5icqF2VvVIPy+dZ8+ElhuZY2CroMo0ty1r0/YBzmiIdhe1xseY9tK4gWgf8A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5ipq482+mjEX6CrTKY53j5qxW3lpTDwBpFRCBnOUftA8qtxONv6SxbkBQ07k21PrHaqhI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PWFxXWI3GWov7B41AVZAdBVweppew8q67L40w07HiHj0Qm3TlWphuNFV7OcEqd7m9/rWCJ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GpNZvMqyvRYfiEcUyhZe5m7p5LXoIZVmjDjTqOleAhEksgWCN3Y8lBJNem4LgeJYaQNL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1ydNNOWvlUzF1uB9aQxb5pzY6DSnsthcnQVls12LHcm9agkEWvzq0UEszd1b+PIU1hMPG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acUhaWhZsMmFjVwcz31Y+R2ptCREgPJR8qDi2DQHwufgaszqqi7C3WsKJntQ3a9AkxcS7u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AfHL+FWPstVQ0WqjGwuTYdaz3x7W9ZR7dfhQWxbNqHY/uC1E1qFhzOnXlQmnjUXzr77/K9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Uk9WNV7dyNCo9lU1pNio9MpJ62W/ztVe27UmytZRfUisxpXtrL7tKPgySuIJYn7k61L6W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q+BY/rQnxffzZ0B8FBpHbXTSrEMUzWJ15Cqzpl8aSf7WQ/um1CacE5ihbxY0GxB72g8wK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nzq4av2z7hVA8TeoaVuTgach+tAZhqA/uFVzKORPttTDTJdmZu+3UEaVDFWAYm5FAEqg7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tr2AHx+dMNFDKNLXqTqfE0DtWzXAF/AWrjLJsXb2mriaejQjBYjNpfIRfTnS6sqtlZlA67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CZWO7SAfKkqzzPbV/DhxES7lm8hUDFoCfuywP7VvpSvyrq1kZ0ycUdljFuh1qDi7j+xj9g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1G69dKuQMDFSWsMoHTKDauM8pSzSNY8r0G5ribeFBYE3/AJFXBJ50MHnepBtrQXv7ai+lV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99N6C19d67w2+FVB18vGuBAtyv7KC164HQc7dPKq351xa9/8AOguTv/nU360Mtrv5/wAi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aRVuxPdsb2pbGO6hSxUKb7anXzo2TK5kRQSdLHasrFP3d9b2C66AXArHV/FVYMgB072lr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0I6Pe4PPSoubMdLeetYUdXswcAd0386I0qCYSIACDm2HXpSYmZWDKSCDcHpTWCjGImHfC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RGzhJldMw1UaBmOp8/beq4qeE3TIjyAk5SutLYjFDC2SEgIVXUVEGHhlnOIJC3vaPex/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SYaObDGeCNUbYqTo1+hOgtyrMiZu17Md0g81vrWzi1ZEaOE5+9cxn9ByrPmw+HQHKGV1T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eVqlik2lkgxTNlt4UEuzNcAa6VDu98ri55Xru1t3XDEdQawLNIVXKAbje9CiObuHvA1Jc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1UBo7EqD1FAVxlULGP1qrnusAxzHfkPdVmkJGYi5OwFBQl5NQdSLm3WoJKgX6dKYigLQd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fUUt2oNzqAeVQZGY2G3hS6GWDqVzervcU8k6NFHHkQKgN2B8L/SsxQ0hCsDrp40/DCs8R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Iqggi+tzypAWKSPDxDsZHM8ltBzvy+XvphCrns3cGU3zyHULob2/nX2VbDcKdZ+0xai+g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hxaKr2V25Kb3rWXEbJkSGAKWMlxoSAPCkX4nGAIIu7bum4vWfj8QzEwKczIAo0tbS5v5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gzvfKovmva9XaPQhrwlsxbTdja9WzXJZSutvV1rNaX7T9xhhlRbLmBubX39tPwxGKPIC7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ut7+sNzapBHK2p5Cq3AOwzX5amuBYkaMdT4VUXF9L335mpGw21PIUIG1j3QfeasOW9BY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C2Yak7Cqgm425+JqQCQN/dagtfQHfzqAQdjz5VAA02v4m9Trpqd6Cz3sBvVdidj1tVmU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0Iv7qCLX5H5V2ikarfxqTrc287muva4BG3IUEi+mpOmwFdkuACun7RvXX1G50qLjQ2A86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YDi0C4jh80cRADtHG10ytqLDl15A3ry+J4QvDeNnhZnjdnkRIpycmUtbfU2GuvlWrFjJ+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h+NwcEhjbDIQk6KG7tyy5yoJFjdh7rhPFca4Rj+MrxDFYLEJIjow7GRQGynVjp4Lpf8A5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JwuCXicmExOLgwmLz3aNlsL31AI0J10Av42OgDj8FHwviD4bFKTEyHIzIL76Xuvh+Ejzq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3FEiXD4WaT7lMhieHTQFTttuL+zarx+kZbByQSSuwZSDGGBQ3BGi2BAsx/EV6AcsWQZE0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WLBQCw5X60GWTD/ZI0Qn7UGOYjT2HXW1gQbD1iDtWzBLw6NJJ8TgcQsWIVliZXRxmAGv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2tT+G9C+EY0sYMfPFKwIheSWIrI43so1IGl9elib6XmJjy0UTlBMwIQkrfqfD4U1jOIHG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WZtcvIHlp1Fud71TiOFlwBbByqe0zEuAxyggsLgaA3tvrtvuKHNDBBhEzktMURwykFO8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MHwqo0Tw2VIEnn/qcoBPZTqyvIARqunPNpfodejOChnbEKuDx6Yd8gkVnkKKzDKRcrcXB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i8Gi4jxrgs8rypNBg07OOCZCqiyesjr+IW1Ugg+3SJeB47hGFV5zBPI5UxiEsWCkMTcW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8auZ5UtjsVPxScSTyM876nv5gegAtpp1vWWQcwCbg6h+f6VpYjCRoBKcbhn+9aMLA5ZlK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h43stLhplj7Y/eRk6X3tUly+QIzH1RH3ueXc+dHhleB1dpTEGUkEDn0pYZlP9mQt9CTc7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kZhcHLa9vp/PKrmj2/o1G8fDpFZ8wMudSL7MiMNx41rnakeCxonC4SkXZZlXMpAvmACk6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5VuLQ9qowvvVzVG2qogmoqoa7FbbDepBBFxVRNgwINMRC5UUAb0ZZBEO0YgBO8fZRXic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4rFEToiCTJKSW1slswOYaMOfJegrocbgGwysjz4KS/eQgPE2thbmOp0PPXlSGDQpgccA5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3kY92t/ZSefW5vK53HIj5mty5Uvry9X22LhGix4uJVLGbDOHUrzJ17oHmPLWiQ46Ce6o+V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b2Oo+NeWhxUuFxAkinkjnAsDC+XTwI9mgpw8XdoHjxmHw+JYsXD2yuG0tcjQgDkQbeFa1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Qhr9oWte34fHr03t86MuQi7NrsQNgeRFYcUySSAYTFNFFa6Lj3Ud4b2a9i2otcrz06tj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GlgVjlL2zgte1gw1Y9RqBV3TzGhJzLd0X1A0seRqk8oSCUuSgCnNbcHqB/PzqkOISVFaKR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7NP0FvfVJWKxNYD8udtjflzBPvPvorQlhEEWFiUAL2GYG97FnY+296ELHVd76X5Hp7f53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4a5LsuEiuG/ECinW/73x8aHmuQGbMfA6FeR+VSFqz2Bum+tr8jzFVEt7C2mwv8RUtqrZj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H2fzyoR1sBvzyjbx/WtSM2nsinDo3rFuXyNVxIkTDFXs4/L+U9aYAZYIbjLcX05m+o0pH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YDqL63rONaViiSTi2GshF8UoYH8Pe5fzzpXFq5leSwIdicx21NO4Nu14thL6ssme4OgA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PmsNuVBnkA7a/tGoMXNTvzPWnzHGwGdMp3uvqioTCGWRVWSOxNszGyjz6U0ZpQruLeJq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3201NehwHBoZY+0mkLsGKmNeoOovz0rbwmCw+HIEUSof2NSByJPSs3pceGTCSvJErJl7V1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69XhPRXBwWM5fEMOR7q/r8aTMfa8WwKl1t2jMb/hI1IHu+PLSvUyYvDRmwcNcXBBuPhS1Y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yQxLGvRRajgCkpOIj1lQ255tLe2lpOJnbtFHQrr/Coa1JbGNlLBcwIBJtWOdGsRY0KTHF7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Ye6gmeRrWst9iBVnhNbIx0SRoqKTYW2oEnEmBt3V8zWXndyQXJqBERc5dPlQakWLMzTXfM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+Ldzmy35XY3q+GXLhcS9xcIBob7mk86qRe7dRtSRKJ2szC4NvICqv2lwHN7jmf58ar29t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UeZzuRptoKuGjdnpsWPIAVBVl0ay3HM2pdnZhdmJ6XNUvVxDPcIN3BPQA1GdDa+a4Ghval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DRc4t6o+NN4Q2w2JYckI2pAGnMMbcPxR8vnU69NQt2shNs7D21BYnckmqX89K69hW2U3t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3GvPeoJ1oCLqCagnlXJsa6w3NQRfWu5VW/M1I1GvKgkHlXX0Ndvzrj5UDhJHBx4zn5UlfU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/7/ANKSBuKzz+r0uTYVJNVvprUGtIvcGoB9vj7qrtrf2++pO+vL+edBa+mhqSeVtuVU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19aIspsAOdtqsPOqBthYDwqQQNdr87Woq521+VcTcjn8aruD1rhqOtBYHW3wrr90cvhyq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7X5fCgnroanQnX461XfS31rrjrt+tBa+lv53qRp7aps29hYVDyCMZmIFhtzoKPK3bLF2YY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4OGRJryWZDca3PU6UXF/dmN0Vr3BD62pNlcQNimIC6hRodbafKsWqUkQJmBYC2xtvQM5t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idrWtzpdSmbI7WU6gg7VmAsfeve9huRRO07qxlxZTsfjUYRolCiQMQCS6qbX0IH+dS2HU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uPeKlDCYhmCKxDFB3LkAA2qsc0kEra2a/W/xpRJGBYmwsbWvv5UOfEFtbX5aaU8jSXiRGI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NuZpnF4uOeVViMYc6Mxvr4X5jlXnYmJBuD4c67tTmq7Q3jpi5aPsuzyEd0EmxpISC4zA2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GJ1JJ1FDzqq6i5vvQMNKgiyqut73vrttVepLAaXt1pcFnFxew5jlUMzXtmI8uYqBsuCCx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JjiKWtfmOdAkLiNCSutxZfC2/vpcyXYXHspgaZky7EE+29EjugDhrEbClQ9h0F6JYmMPr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CwJkLNYhbrpuelEw+MaNi6mx3IB3rPz6biw2qyNZlAub0Ho04u4wV1sJL2t18az+JYszl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Ggt/n8qrHhlXB9tJKCzNZVDaeNJEljZjdQNATfTwq7f0HwKHEYtCY86DcDQada9U8V0YvY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v5be+sXAFJXWSWSOONRdYxoG9nu2pvGcTaPCs8WVDmsAAfnWpYOjxDjGSPIMqiyjqPDwp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jKAhbulrm/kKyIphNeKZSLuWldWtpv9K048czlY8MFSMNYPYnlvb5CpKNFb2GUnc7C3zr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WNcpDKp1O+5rgdrEWPQV1HAXsLn2LapsNARpb8RqbaDc2HM1C2vfS9tba0RykjLba19BUj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ttvt7qi2oNgDbTnQcLWFj7hVhyBvUA7eVct7jairPoQR8KoOe+9Ec3sNfZVLHpz5miINr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qdOgqRbWxHsriRY+uQfZQSPWNxsOZqAdtRtyriQCbgDTQk3rrnQXtpuBQeaweI4Bj5440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FkMsmaOUm/dbNYrYnQgeG+l4+CLjocRgcKiDE4VYxnwmsGL3F2GwcAk5ri5JBvpXn2wDJh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UmjaMnxF6BEcbhGGJwGJkTNuqSajW1tNxqPfXln9OutTBYHCfZZpsVxIIisxOGjZS9wB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N7eFqVVsLEr4f7LG8rOHSfvB102ABtbXp/B1PSPiuSN8TlYi6rIe68d7A7WuNBoQb2saC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MJbgsGkDRsQeQABW/mfZXOxPC5XE5YIJJXMbkOgfXRua36j31v8Ao6In7VsEnZToio2F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1kLIO6bjQkG2oGlqT4NhosRxNIsXLHj2xKEgiTM0bW7wIJBzdCeYr0XA4xweV4ZwjyTo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0y352yk2vc3JA3rXMz2sYnG+JtxfHFVwks5jQwCJjdEk1YkKBnNwND3b5dbgGsXhGPbh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dncCJl0cEEHXlvXtY5cO/EVxfDoJ8HiHnviYpoSpkAUkm2w3Iv1NJcd9HsEIcTxRZDHFGh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vfkNdre6ln9Fg/BuNfaJcXio5bmQrlwBmzCNQNSgC87jSwHj0G3GPR7BxTcQwOHLYnEH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Nzpe3Lc2vWRgYI4eJcOlgwki4btFBxTd9Tezcv7NgDuDy86pxDg3pZxPEnFycNjVpWv3B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O/O561raBT9r9geaGCGfA4iUtE1o4zh8twUsb2axQ6G5AG/IGESFY3gxCvGJGUh7+p1JUj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57+B4Pi4fRzGR4fE4ebGTqM6xMHyFLkqLG2axXUbX8BQoODfbvRmLFrOZsW5ChWOUjLpk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QqXnUZZwECJi/s+KGNbDxKTJDoFJexOu4A/xeFLLFE0iL28bHcFdm+Gv8KJw2KI4qbAYr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kyIxF8uYkGwN+lx7wdJsJxOKXErwxOw4ekPb2GKVgAVsTe+typ8NARpamf0PR8LMrcNjM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U3HrnY07S3Dx/6ZhLggmFCb66kCmL62tW4qhoOYsTpoDajNQzVRVtAbbmuUWUCuYXtXMu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IlOEY11F2XDSEDqQpoo3qnEMv9GYkM+QPEyZuhYZR86eleAV5E4dOzKpR2EZIIBF7MNv3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LhF5Abt4Hr7a054jguFzYZyscpniZTf1ltLdh4er4i9Za2JYqtzfvM2ynrWpZZsKm3dun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pPUePyqUYqFMI7Nb6O17+V/53qM12Ohkc+sTsPH/OuIDN3iZX0uBqPOqhx0tw7DujZQZZA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hUYfGYrDxNFhcRKkTNmIzWQnxXa+gquJkb7Bh4mXOA7N3eZKoOXly60uJLtllOdvypt56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0fEsNiMQHnwnYjJl7XBHsmXrZScuvQZb+FOwY53RXhxkOLv3WhlJiksdl10I8iTr51gNqe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edRYk2J1t6o2B61dR6qficMkuXErJh5FCrlPd0CgX1uNredGRw1gkikbqAbE/T4k1g4rj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KJ4ppCqxSrnAW5yjXVd+VqJhsRg5GQKkuBkRfvXgbOpNt8mnuB/StTMZu/jdDMospygi4U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0Uiwyiw7uXcDlr7d/1rPglxPZu0Dw42GN7ExmzgbXyNrrfp8qPFjoHlyH7uRT6kgNweljz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I7sSC98oBZvmKyZzaW7GwzXY3FzbY1px4qCaRM/dAFxmGmm4pBolaUdk4bQkH6VhoDAZo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RyPksdwjEH+daCikyqLWH5By0rRijvxRvVKrh2Ob/AJWH1FEiVRIWVEDW9a2x/Q0Vj5rnY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BOmjdE0rWMauubID++PePrUnBwNGLoAttX205EeVRSeCxksMoXtDlJGbL87VtDF3GRhkP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cMGgYMMyFTYa7n+NPLGqwkkEaX/aP+VZqs83HFMFYLZI5jpfQCMkA+OnwopxDkWzW8hV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jwzG19O9dajtmXQBVB6CriVzoSmfKTbUk61Jj5syL5n6b0N2LghiTfrrVR6oq4gt415s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usQI/aN/lahX1tU86uCxlkJBzWt+XSqMSTcnU86nS9QdwaBvCsBw/GjnlT/EaRbWmYjlw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7sxpa1J+lQL20qDtfwq16jnVRWxvvzqAKuaodAaCDc1PnXa2rgKCdj403B/8AhmL31KfOl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4VN+0yj3E1npYSFdYmrDpXNua0ilrCu5ac6kjTWu5UEjRWqpN6sB3DfrUctKCBYDxrjfp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/lXGutrXHSgbk04RAD+JydfC9Jb+NPYru8OwY01z/OkvE1nn0vThpau8L1O5qLajc1pE6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sb+4n+NSNLD+eVcRz2Puojhfpf+fGpOov4b78q61zf+fjXHVQNxt1oOvpbx2vU7Lta48q4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yoOO+gv/AD41wOu/1riAff08a7cA78vhRXfhK7eHsqSeetcb3tawPLao9nPp40HA3PXXz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6G1/0rh3j1v7akfh/wAuVBCmwU2tpqbWFWjjjlb70nIveJB2qpsiknQA9KUmxBklEcVmW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1LQWXEWwxF1LEkLpz8RWMHMcTRSLmGa+W+oIrRmyOq4dyBJELk5NrDe2mh+tZwUTyOJRdk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4fSsVQwG7AOpYpc2PXryoU6gWXUC9wDvrVpEbMyoQ4X1iKXkkJPeYk+dZBlCq4VXsCNSR4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FgBrc0AEA3vbmKiSUkWJFAbOpUkgBhrbYeIpZ5FBGUE+0V0jXUkb9KGiszAnn1qwWEuX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2zE6a86qyMkgUankReqpG5YW3Pyq+EFDC3eAvUO7OR3TryoYVz3Rc+ANc0hB0W1qimED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KHcklr3O2tUMhNrnTzqrnTkLdKiCklU7wudgSdqDcvJoLkDlVDJpzrka7X3qqLn0IG9Ss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ymwIHLUmix4eRxfJntc6dOlBVVewYjcaDrrTmEZVBupuLliPy+NWwMD4qZVWN2jGl1Ki3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IsLhEWNXjZnKkMykuRuTYnapiFC4IJWxa2yjYDnTUHZh+yDAI1rhr6+drXtSuEwxkVhnY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hR/s7LnhPdcc76m1TFa0eL4YsJkySB1G+YktSmKkw5itCzKARy9a3X+daWihRwS8clxpGk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f5vTOBw4TNPJlPZm4A5Drb+dqvkRg4IZIv6yQEAJEak3c9Ttb+FUxmPMyJCpsiHRS17W8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khzi9wc2pqw4bOOzyshkk72QNcgdT4W19ulEb/D+JQ9kqsLFV3AuTWhDOk5AjYuLctAK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3aK5uLFwNPK/6XrTEkOAcRRElWFznN8tamjSGhAOUEDS5ua7X9o2GwFJ4rHOMiYXKzOOQN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kAa2uulblFtNjYC3M1N+p5chUFtGGl7chepOoO9vdVHWNwbHbmasthaxFrchVLC97AG3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zXJ52qtx+LKDyJ1qzC56+Zq0eFnb1Imt4LQDzX2JJvyXeu1NyF/6jTicMxLbgL4k/pR4+E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D9an2hjMFgTYqAfyiuF9RdiPdW0nDMKtrhn8zb5VfsMLEukSDzF/nU+8MfD4eIzy4gySS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h/nW7wziQxOJAxggzK4Z2U5WewIF7Cx38NrHesCSOA3YLYk62t8qc4di34djosVGSrJcP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fzsDXnl8ttDimNw80s32TCuiGymVmK89rE2t4aGmMJwuOZuzz5JEUXAIu1ulrjl/O51Z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RAY3w6jspGQGOSNWFhcN64vy230JrIEbQ4hY8JhY5C1yJXl1Y9E1t7Bcn4UsCj8KlaUSi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1teXtokvEeIrAEilxRhDASQyMSDvoRzG+h602+MxaQvDiM0ckDNklY3ZG3sb7661PDr4k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EOc3djXkb23v478tazvkGwfpMqYheI8RwkvcIYpE1lAyFO6mgHLW/KvSYf0h9HeIcNnw0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HOxVi5B2Lcz4HnWRFwrCzYGEyqgdkyPqNWO4871mY30WwkBzrMIzqQjuBm8Beuk5z2a0o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thywmnj7V0hkByRi97jZm2tY/PR6V+OtghhW7YmcyJBOi+sBEQFI1tmvfwKk8tPH4CTGY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Iit2KhiOmhGx9tbOC4jxfjGHfDy4tXTNnniRxDI52AuUy8r+PPlXO9STVE4P6I8Wix/Ds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zEHWNVsQCL3u21um/MV7nG4I4nh8uFhlOGMn+0jGqm9ydLb6++vNcN4ymCfD4P7HicIu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dWGhU21sQDpa2vU16bC8QwuNhL4bERzKN8rXKnoRuD4Gt89Tr0Zjyb+jCyQytggGlhmE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3sNcxPM38Kex3AcRheARcP4Yc8jEJNbKvajVtSem3ka1+DkHCyud2xMx/wD2jAfAU3Pn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5eovqBqNSLgeNayBDCwth8Hh4GOYxRqhPWwtRjXHeoNQQRQm3opOlCberEVNSDrauqRVR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5fR/FHs+09S6+GdaeXSry4OHH4d8NOmeNx3luRfW/KivF4XBT8Y4W0XbLaJgy52uGPeFr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RSjZZfWX8C/zp/CvcpwuDheMi+yGRop1ZVVmuDaxuOvT/ADrD4r6PcSixGIxEcICtKWHZ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YXty8PEa1x47vPydc30tjCJK6PYAbKu58D/GuJsAL9mpGijdh0Nco1PZ90DeRvwn2bfE0J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9eQ/hPX5+fnXpZOYqRDDho0YoBFrfUkknu+OgFCQdnGMv3eYd0nUt1Xx+ApzikYiXBSKhY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B97IL/wCdIL3iSLyMbFmOy8gflvSFERiijLdEYaE6s3Ufzaj4ZBLLEq91JDYEnVuVqWDAk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Y7L0P+f6U1wxUm4tEjXcPIivfaxYD5UC7MWQPqgfU9WHOmoQBh8SxUquUDMNyKUTvKtu+Q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fz9Kdh0weKKP3mkAJYaXvWvxn9cyBMAH9XNaxG+5/hTy49ndIcWq4lWZg3b3YgaAWa9xax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gw6Jodyzc9ffUYWIz8Rw0Sa9ooFz1zHT5e+g1I2iWSKPCYuSG5ylZRnjvytzAPwpn7RiY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DW7WE51v5bgVP9DAYh5EKKYnDdmx37xGW+19PdfkKJL2hJO5jsS6bAcjeoUTBYuCWSeeOY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vrKdvK9NR5HJN82mgOgI6V57Hy3mllliSZ8yAW0YEgm9xr+Eb+NEwuIlnky4LEOSq3EW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Yb7He1VXowp1uc5Fu9y8Gq6k30GZgdyNAeY9tYw4jPgwoxmGlgHLMCyEE7XHyIrQg4hBK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Ncf5is4ujJa99dt2Gtr/AEpq5ERN7H8x3v18jSURLvmUgm982wvTLf2Pstr05imGs8kf0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uAeX3ij6/CqUSI5pcc5OqxogsNdSp191VtyrUKowNqlQLjxrmqVFqqItrXAVPM2rqCLda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X3qtvCimCtuGluswH900rzpsv/6WQT/+YH+H+NK89azCoO2utQN6sdtar5dK0jiDcc7V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PpVedra2oIsLXtUDwqTtb21w1OlEdam1/wDwk+MoHwJpU+dNf/4keM4H9ys38ahQbm1dp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Gtt60iNhUVJBPsrthryojgO55muAHOrXsml6pr76CdK61Ra3sqbG2lB1tKggZdKmoINA1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BrnPPnalLWvWlxEg4PBZQfU+YWs7lWefTXXtFqsKg7dK4mw0FaZcajYdL+ypvfa3nvUc7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UE9T8ffXEajn8a4iy328akanx99BBOg+V/wBKna3n5VwHdsTrbr+lcNDrp8OdB1gTtf2X6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7CuAuR8reHWuv3t+vPyoidgOt/rXW12rhoDeu6GgkbX/naoIsDyt7OVTflfrpfXautudh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WRSrGwPhf51nxYf+tKuHkR4TckZrWtyNvOq4vFzJiXOoWMgEAkj+TVcMximkkdDrlYHwO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WluKJPEO1CKVItntew8dKzHV4wM695lBBuLG9a2KxhLvlxChV2AW538eVYjuA7KR4WtWb7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zSFWVhuNRe17X660m/euQAPCjHHYiWIwhjkJzEDS58bb0LJZrFyCdBbf2UAMxVq4OGfnZ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wJAqx6vsWJpCORQ/evobnxpLs0GcnkoUCqv2sbAMpFxfbS1XMkQBGr6DzofaG5A2IqDkk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PKyyO6oEuSQByB6USIwA5p3NxchbXBtqL+dUkjJiDGMqAO4xBsw8L1UVvIBnGguNSari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ubaXpvBwieIzEMyxEmTXKuUC+9tKRxMoBZFsFY3IA+FVVEY5rXAB61DGxvcgcj1qqRl2A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mTmTr5VUdspJ51VDY3vvUM99CTYcr3q8Vu6RuOo0oo4Viml776mneHTx4aQGRDILaAnS/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zaML6m9WLq7NY2vsayjel4ykFxhYo4y/eJUhreF/52rPhxDztI0neBXvuT3gPOs0ZjJa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iERyioWdu6DoQPYbD2k6dDTzQ0s8gCmH7uGAd51U63Olz52q/DUmxc6DDHtsQO8SzWWMfU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4JMDhUTFsJJm7ywjRBfmSNT8PbS2HlZCSHVR526W+IFL4G+r4PhUBiidJJn3Yk9/z8NfC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x5WvsKXkYKwlXMwtoLab7Dw3qXZsS/du1ySAq7eypfImISCcr2JJZb2OlgdbnavScGEV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5F2+dZDGKKSPKr9nbP3l1bx8dvnVsTilacAKyKIwLE7Ei/1q/bB6aTFRRxsryqmVRdE5+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mGWN41jVEcgkjVvDX4VjPO7AAFmI0HSm4XbCSRvMiZ0tZWIYH2bew1L1aN6FIMGgnna5b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hCHxKhoUL3GlgTU8Fwwx8EeJnRUEQyhAtrtzYj2/CvRdqEGUHQVqdYsjGThuKfXJlH7RtT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kwF+Si9NNiCWsD7qiSWYKMig2Gtzan3q/VReF4dbZmdvMgVePD4MAlY1NjrfWlsXiJo8P3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Kku3JC2zApq1jz5VNtXG4vYoTkVVt0FVbEJrre1ZiYtjCwtc8rnehNJLLe0FmPO+lTyNN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m29Xebod6zexxGT1E231uKnD4WUkl8QxFvVAq4atPxTISg38KUmd5o1M7kLfRQNaaOFjXY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MOpsMt7UxNfE2iVUBWeOQHmhuP86vhwge8xIRQNVNja457fxtWlhjHPiXklxC5pJGaTMmh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9wBRofsseIkKfcSXukmHkBibS2W2lgffv1ry/fzjWHkwOHTCKiGOXCykyLJ20ccgKi1iS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Wvz1rNumImikM4iUKAVuxK5Rv7fA7muWFsXO74XDho4zmdVXLl5ab29t6EjmKaVQLISFkV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Jbg0cNOzcDeGUoYmYhXZf7Mi17Ea+y3M0usWEjPa4UMTcd1XujaWLDMARrbT+FNYM8NSI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7SR7a8gAFOuvUb0PjOEPD8Nh1tILg3Z9m8rgEb225VvLmoTeXHKXlOKxAlYkOSxDMB1/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q7gE6LlAWw6aUh232lRCCyTFrLnay35A36+dNRQMTH3I3kY2yqwN/rUvryp1MXNHKsUAM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fEjU786dij7L0hOExKjt4rsXSKxIKknbnqu+/spnhHZY/gbwxRhXnjdEYKAbrsCba3vv4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sPh5g0JVpSVzMbsU8Ty62rX8exGJiI4m4jDPmJWMqcupvY3pXiHAMYnEHxmDlETmQumU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Y4bEuO7cKMoUBVtoDRphGvr2tzvU+Lj+OW90t/p4/Ccf9JOBoI2AniF+7KmbUm5NxYnU9a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hx2KhwmJwckE0rqisrZlJJtrsRr50KTiGCGG+0WeXDXsZFAIU+Jvt4miYLB4DE4qDF4YR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ggg89jXaXnqeB6W2tUcWq43rnF1qKDflVTUkN2gtoo3qDvVRFctzcnrU11jmFvbVF13p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Eail0N9utMQuEVnYkAabb0CuInkOOWOPDLM8JLID622ut7Df5VdsVh3gOLzGPsiVdW3U8w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StLkvPIB3RuByuf59tCGDjEs7uA3bqA6gWHO/vv8ACuH8fXnbutM6YcL4uB9rwasHFkkdL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szG+g+DkIbCzyQ5do376fr7bmvR4HBrgsMIFcsASQT4mmCtdOPtJ5Hzjino/xGLEJeDtiY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9iM2m+mZeVZEiMjFZVMbDaK1j5Hn9a+pyIrcRQ/ijhYf9TL/4VTEYLD4tMuIhjmHLOoNq6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1sGFvyRqPgf5vTOALri1Ofs3QhkA1y2I38RYeOmtetxnobgZMzYSSTDO3Tvj46/Gsh/Rj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6mMjMnrXt0PyFXUxiKc0kIY5jbuoNrfyB46UzHiUGF7FrOS2YKOnTSg9nJh5USaJoMoN1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6fCgXAXvDIt72G966Sa525Twn7ZlQNnII7tjYDqK1+BQxycYwmbMRk72QG/rNtbX3dKw8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STlAHMDn/POvQ+isZTjRuwTIgIY/gJAPxvb21mtQWfjDx4/EJLEsqiRhnByPoxtqNCPC1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Sm8eI7J2/BL3NfFgLEWvpYVQcMGO+042Rgomlbszvlu2pNZ/EIoIXRYFIyixvqT4nxrp/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z7ct6k2tIRJPjcaZo7AZAAGCL6p6aeX+dAg4W2EZpVYjIbhugOl7+BNIYfFYjDR54ZmT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wG/XenouNISTisKrc7xHJrzuNjetfw9e41/JPVMyYyWFUI1JcKW2Op19h/m9KxxYbE4mR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eK6yG9ydfYeW3vpwSYDGlQkysRZgsncIHS/Mj20DsGSfiCr+FF1ve5Km2w53rlZZ7bikc+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BY5ezb7t/wBnXb63p1OOAfc4gtGx0ImW2o3N9rcqzcNg5FZJiTl7W1gdTYi9qd4gX7GNF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QCL2Nj7R/POhhyBgwxMgy5ZTGRbUnRrk+4eFdsKz+DRqIpZBHGjO+qpew958a0rdaKo1cB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lVFbGuGvKp5V1B1udQBpXHUG29QPGgIwK4RdfWlY/BRQabxK2wGFa2+f5ilKzCuA8Kj1b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1odY2vVbENRLCxAqttb0RUiw3rl2qW5VFtKDqckGXhcY/NLf+6BSlNzKf6NwzX0ZnsOljb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KAb1x/m1TaurSKa3qbcq7Ya1NtKCCO6KjlVjsPKq25e+iOO1Rp/CrVFwR1oIB8qlcoZc97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+e1WUWZQaBrGEnB4BCNewUn2gfpSVthenuKApLCmndgVfcW/SkuXWs8+muvaPKpt/nUV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y4gi9v1611xfy6H9KnQjblzqBvYG/wDJ6UE2Hw8r1KjX+fGoNhptV1AJv0oip0O+lQe6b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ub/I1NrDp8KCo0G17a2tfpXDUdSD9avz0F/jXD1t/jQQBaxOl/YK4jfY/HlXAd0XB03IF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j5n4UHcyLb8ianUgkGx621FTbKOg9gocoYRkoBm5G17UVnTcOkYSdic7i1wrAEdRoLchp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C5K2OTKxy76e2nFxUsM+s3eeza9dqGMRLw+STOiuJVvGzG4J00PuNv5tx91QHSVJiJQSB3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S7uZYu0AUFWOoOo25dPhT+GSHFRMZX7BVYqVU7Ek2AHL+BpEwkuMgU5rZb2ykmmYLvFHM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3CLcH3n6UtGWVzmVdTo1HMcqlSy90m11aw9+3X3VWSF0No0mckXcEC/ste48bVACdSUL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ayhCQBmHQ0yHQKA5YciCCNdaVZUMqgEm+5Gtqo5nIWwvfeq5u7qb3o00bqug5A6H40PL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ed6moGSCbliaLLjZXEaB2Ii9TvHu68unsoQGUlbZQDswobBXPrDN4VRdZpQGTMVVt1U6H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oOV6hHC3BsRa21S0hy7acqosjGMXWxJ09ld2huASLdaEHud/jXOCDl5je9BZ4wTcG9xUKT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RszKSNAUFgaqzqrZgdR86CXYjKDcVIkU2AuT5UNEaWQX0B51o4P7Os0TFNL3OUAkEDx09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FmFlC3vy1p3BYGbESRMIGSG+sjIWU2t79x76u2Nc4yTHCQLPKGzXA0zCxItsdT86Zw3F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OouyFVF1bpfQgX6dT7M6AcawyYWZQix9kwupjZbN42HjcUiivMbItwBmbnYdTTOMclFS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2Y3Ave59t9NqFC0keFZVJC/7UpqPAE+7/AD2aICu8NgVIBvYC5+VN4SBhFnAjbK+Zozo5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K0cUQ6/Grxl4QJBa5GxU6+340D/E5I4uIsMBKojVclw+YkFdbn2206eNZ8syMSG9+16Gz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bXoLX2KmoHIWyEGxv860sDhI8VKWnJYk+rYkk+8c+pFZmBVZJlM75IySM1r16P0cxOHz5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NKVve/IHU6W2IFB6SDEnCcPiw9o7kaqjXyDpcE38700MXG2GYpIRcA6LsK8njOORnHEp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Cw0HnT49KuHjBCL7PIulgqKLD4irI1rchDAl1BYkfjvRRHiGJLyADoorzLemSpf7Pgjcj1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1pWX0u4pLpEkUX7qE/MmtfVPs9fJCrEGQk22vQnEUeYhd/wAVvrXhp+O8RlJaTGOD4Nl+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4gIrmRjuTc1cNe5bG4CFczYyIeCuCfcKDL6RYCIjLM8gH5E/W1eRXB4liQW2o6cKkY94sd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L6ZRC4TClh1aQD4WPzpCT0sxYBEccSE7EKSfibfCl4+DgEEj40xHwmPTS/sq5EJy+kHFJw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nytS8kuMxRzzF5SObsWPxrcThqD8NGXApvlAq4PnUCYtJ45cPMUYglJQxW+mouPOmJm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GIgyKq95SSNxt4VBLYVXw86IEyHKyKO83I5rXI8+lVTiaR4MwLhEL3JWV2LMtwAcu1vVF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iCVIlzI8jTF+4HdQgXW4OYb03PkxcDYl3eM5F7BnvklsLFLW0OlwNr312NKwcRjR42lj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hzfqeeth5Ctrhw4dxX7Q5wbRxIcqLJYpsddBoSOQPK966SIyYDhOzVMY08aAhkETAANz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jGIhxeBEeEw8zCJmdRMcygEAsA18172NievhV8TwuHG8XaLDxw4a6XWN7lSwOo7vq7cvGo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4yZYEZgbZQpy7fhBXXa+/Mip5gw8RDg8SshySp2CjM6AMGud7aG3U6nwpkyy8RZeyxSS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oemjc73tTmN9G8XicGmJ4Oe0hnUHspGVZLeJ9Xz1HlQMH6NcQwitiOJQKkKkKyLKC7An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r9PGj0fAZHwfCkLxWzuxDZr5iTqLDy/hWmnEGkLIYSAB6ylj8coHx0qsWEhljJjQwXBQq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26n29aYAdRkkdpRpdmUEdNQB/DfarOe5fYJhsVFiYw0bA6agcq856Y4+bDYZcPCzLJiGI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9/nWvDhMOj9nhZZIbr2ilCCrg6XuQb2058x1rG9KmxGGXDG8WIZsy5ZcOrHlqCdj0tv0p1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yfRjEYgjiWHjheZDCZFQC4zDS3tuPdT3orDjMP6RQj7uDCYgsDB9pRiCFLWCg3Fj4bV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peHjSwQoMzdpIYhEt9LZRYXPS163vR7Crw70ijwycWOMlyP26CEWFgdS1ybgkD28q5bzz8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yG9cwuKm1Q1dkDbaqURtqHVR1cQSNK61StyNd/CqiyCxIqzSBJYY81i5PLUC24+Xtro0y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FhcRNjFMMzIDhmjIA3zZh+lS7+K9HJKuGgkeOJiRyPduToNTvrYc6FFJ9qjZxIVGYiyci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4rhr8Yw0/Y4vFSy4Q2LKWzEkEWtfbrp0q0XppJgcQcPLhn7BDlV1Av52O9zfmKefs14x7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MzclYgE+FwKLh5lxUCTICAyg2O48K89gPSrAYwA/b8OslrhJ0aCw8WuwvWuMeFjLGKWMH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3BFx77VL481HFX/pTEEEZTBEL9Dmkv8ASqpDLDiHZZC0TAEIxvY87Gh4LiUOJxMkRURyW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HXrcmnHNthe+1Zlnc2KkAECqyZI1LuQqgXJNTlNrsSfAaVnY3BR4/ExO0+WIIRlBAIa/P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KzQpxDiKK4jkwsaXs1mEmYfz7qDL6KYIzdvhM2FmGzKAw9zX+FqYbAoeIdm4E2Bkg0V9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uf6VeGVMDiFwv2odg+kaubup/KOo6X+NZ5tyymMLinD5ScP2BuIg4KuRmubbe29RwQtg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kMRWMSbNZANbdLfDlvTEmHxbcSxSrFJNIFOV5LqcpPiRfYjencBBh8VG6tAkbr3ZI8veHm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fHeuZ9UxhfazGsUTHNGhuo101Boc8aSguHHaWzA5vWFbuJ4JhMQSqK0QFzmRtL+RrNn9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VRsPVPx0+Nev4eeNnU6y/wDy49Tr1nhlgN9nGxHauRbyX9KpTE8E0CJHNC0ZGY2I313oH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O7y4deKhBe9vfTWFx0+CYvEdWNiGFwwttS0Y0J38au+iAftE/Ks9yWyVebZLjewWObG4a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yLuxN7G3s1qkskTmNFZGs/qK1z4g0lgoUk4bMsmGaYPOi2U2OgY2vcW5HflRTH2aRn7I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drDXXTce2vJ8nMnVkd+bbPI3Bf9Ue/KQgdSLA/WnzroNKT4VF2eGbulSzknx0Av8ACnLa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tsDUMNddhU6FTVEcqip9tda9BG4qBep5VIoDzsW4fhAeXaf4rfSleVMTJIkGHR9LKxHtd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8+iot7agjvaVbQVGYE2rQ4bEVHPWra2v8LVQjKLmg5ulQRcVDBudWvyoiLcqdxVxw3CL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jSdP8Q0w+FAHJj77Vm+4s9ENhUXsK5jy2ruWtaRxF664Gp+NSNvlVcw/WiJcXI8qgDT21Z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T4UVBuTXEALUi9t/Kute5oivvrmbKC3QE1aw/jVZVLRSAblDb3UGhxrTGAD8n/c1Z/LU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Qb5bD4X+tI2tqdL89qzz6jV9q786sRbSotr41N9D8RfatMqgaVO4qxAtfbxttVRY/SxJB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eG1WUEDb+fbVfVNtB4XtU/i2Jt4a8utFRe2m/tuam1gSdPHauOtjckczfX3CptbXbxAtQ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c867Y/S9vlU77W123Irj3V3tbkbAHSiOyg3Fvh+tde+l79dasNDa1/O5+NVJOx3PImx+F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3FtbgD61i4rHSw50lIJfnewIIAuP561sSiApadQVI0BXX2Vk8UBnw0Lo6SRBfX0uBe1z7S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kzRRRkBrC4YCx1+dDEUssAV1LI4v3Rcnn7KY+0SMyrLGXX1VWPSx2PiOen61XDNhRxBU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5DMCAMpvp1/hWJFKwxSYeaHC4xxFE/quGuB+9Y1ps8DSJhiO1QvaPLrpYnTqbnQeNq0MS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xRsGVxLZTuNRyPXesPCcUwfDMVJgnxEWIQITDiEN8p00YDbbl/lqwO4fKmIiD4bPlUBm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8/wBaV4xiMOMTGqKUZNze4899PcK6XiwwwlVYyzs5FkIygKLbW30+ul6SadGMzBlUZMwM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8/wCd82hWTFyCRl7RsoOuY6n9aDNiHklEndUn1igtfztUymGSIMDZhytv406IMPiODyCC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XVVAJtqLWAbSxzXqDPknZCYw5IO+lAWfszbLY3vfwqrnNErlQL6XB3tbl/O9QLyaEk5et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rnMd/DxNqCt9iL1KhI51J72txtTQgD4eWXICmYZbXAU8hc+3T29aBcK88qoF520G9VxC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p7uVFWRYY7oSTmurbGlpZGY3O5105+ykFQTm0JohYKdSSLcxQg4LLmsLeFXlcEZhy0rSoc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4VAQsAV5+NDGqF7jQgWvr7qOA0KBmTKDsTz/nSiJU90DW/lRxIVDKlwSLNY0rnUtexHlTS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G5tv/NqzUQSoOuvlpUiUK5I3oJVtwSRc3qIzYk86BqNmk0uBr+Jgo95q6DujOQwOoudK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1WBIF8t1qYG1mUI2i3Y9NdPlvRZsd2mGCtGua4uw3sBYC1Z7ykgAA2FchzasbCrgNn7Qln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k2Ym9UvnB0sB0o0EJzpc2BO3861DRQ5CBSbW0o8MGIlYrDDNNzIijLWrbhw8HC8Iwjlg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eNspP4tABprpua0uCSxxYKBOzcGQEg6nPbc134+KW+a8Xy/5V45t551hQ8G4lIoKcPl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B1pxPRriDWLnCx35FmZh9K9SDpU17J/j8R8zr/wBR+a+sjAj9FgLdrxCQj/hxKnx1phPRr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n/wDclP0tWxY1Uqa6T4+J6jjf8r5uvfVJR8J4bCe5gobjmVzH403hIUbEhAoUBSbAWqcp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36Rmufzz/APjrv/h9Xr5+drKSIEHfbpRRCBfTlzNEVQFtYnXrVmW17hR4mvG++GqAbZRp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3tzv+6KsBci4Y6eVUQE2059a4KBrcDWrZfV7o9pqAdfWW19gKI8HjvRrieBkTDz4KUBk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A2PlWNPh0jw0sSyFpo5bFWXLYbEEGxDXtpqPGvtvF+DRY0GSfFR4WJXHeRAGkP7TXHlpav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1llCEok5QEg2tuNSb7W3rwXeb/wAOzBwoxEmZY4y46toPK50p+GOaIgtdGUaFSbn61RYTA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Jtp0vTWO4tFiuIg9kxRYwAXsCuvO3Ks9ddfbxPAmLF4kKWM5DKQSx9exJNzzIuN/KthPS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cTgoytIrDvg8sunhzFIYVsNGpZo0YZiGNgxt5ULFwf1jNCgMehAXy+Fa47tuDf4R6RJi8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iBWxt4+Nh1/hrLM07JIj2U3BysGBtb3V80l7TCzsDiBCWGjAkkg+V/LlXQTyxM7QvqFz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cjXXOt9+B9QRrk5ZJEPNdKOJAgAvbzNfN8F6V8QhOuIMwA2mGb47/ABrZwvpqSAMTgw3Vo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82z2j1LBGxazoAZMpRvba1z4W+JpTi3Cxi8A6RlWnvdWmHaKD5NcW3HtpbDek/C57AzmE9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jWnFPFiSHikWRVF7owI18vKtD53xOSRMe0ciYVmiazN9mjN25nVeunsr0foHM2K49PJIIs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I92X8oF62Mdwbh/EmzYvDLI22cEq1vMEGn+BcPwnD5ZIcJh0iURi5GpNydydTtUsyEbB0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AWoDAl730ttWVQdqrViarRFCrNMumg50ZagbVIqgqjQUhjwhnuxAsoGvP+b0+NhXmuLR4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ZQqlNF01KjTnfr7az119ZuCmPaOAtKTdYkLkDwuSPhSWF4hwvirrAQgmcaLuD4AkA39lD4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JM7Z5Qq30uDcaaeANeMzPG4ZJQGBurdCPlV4uzSx7TF+jOEY51XIbjba97UnDw7iXDsQc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7KSQsluTW3rdwmIbieCw8kgKqyqzstwCfDTa+vlamXKABYwpQcx8h1q9WZ59DzMfF+KYO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2BMqgxyABQoUMltLADXx6mtrCemmDmBM0kuGcmwEiCWNB5rZjfx6UQMk0ojSPMCt8w2oGI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QC/M2tWefr1N5Nsegw/Eo8ei/wBHz4XEaXNpirf9OUke2gtw3FS9sHGRpbkMMUxC+Fihs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9FwpvhpXjI2vr8atBj/SbhgDR4hsRHoQrnPp7dR7KdfHOvZr1ScNxUGEMk0q92O5jGy21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nytqwLGIu0RLdoASTqzaaXO59teSw3p8yns+JcOZT+Jov0P61t4L0m4NjVVYcYiNtkk7h8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+t2NaYXXiuIPIQRD25nP1FEEMZdnKAlgAbje23zoWHkSTG4wqwNnVQR0yKfqaaUVqqz8F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FoHUmx5NfT4H22p/LVra12wNTmfWZANog4KsAVO4OxrM4jwXAfZJ8R2fYmNGc9mbDQX22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cXbcKxkQ3kgdR7VIrpz11z6qXmX289N6NYiFbwzJKDyPdP6VmYjDYiA/fRMgvuRp79q9w1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ee4tXfn/I6l2+XO/FM8PO8LyR8LLt3bzN3mNhYBfiCajEzxSBuzlDFEcFlNxex9ljWzJw7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bMuUCwOmttuQpLF4Cd8xjdWOUqFbTQ8vjU6+SdW0nFkxTh9mwgILBSzWB5d4j6UzY23p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IkwKvdiQbc2Jpga+XWpFVI71qsLZfbVSNakarvVEHeu1sNr1a3MVG/soOsag7ircqHuaIZ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aHCxsPbelmuDY60WX/VMATv9kjHzqsa5iSR3QKzz6W+wzrfSoUWNWc6iwFvCo2rQ7YeF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0qCeXOgg+tce2o051xG9zU+NESNdOtN45iYcKf8AgK3vFKpcsoG19KZxqlUwi31GGSs/s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pUW531tarkdfjUW20rTKp0IBPlU720qDqLfKrWAPjQcwJbwqLDoL1c+VRbTfagp57VPh/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dbS/zoI15j2UTDx9pMkf5yF8r0PlvRsKcuLw5I3mjHvYCpfSz2vxAn7fIb7hD/dWlRofH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OANgotboopXpTn0X2rbNyuOhH61LDu9fEV2ot8/86n1ha+/Sqil7a7XPhrvXC45eY1Iq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E2rhrsv1ojr6a6eF6nxFz001HvqLbg/P9KnL7fG2vxoIBBX1r25g67eFWtudtdSABzq6Q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8KOnC8SxvkC356CmxcKA6XuLnnqRU+rp6o9gBrRXhDkfeTKPLWjx8NwynVma24AtWfvF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77kb1IVy1kBN9MvL4VsxphY0ziCxJIGbW/jV5MUkN1XLcD1VFT7n1YsvCcRioAqwkOuoZh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Bw7EYmfESK0UeHZ2WVSpLDYarcdRqDoda9DPj2SI9rZUA7zMKxOHl5cQZeHSkFZC7RvqH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tvOs3q1cZWPgilWXDYeUzYjCndWyhlFhfKbm9yb26X52rMwmLgixSvLh1nVTdg+zeelaH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JWwkUsUYBJDEHfRrHoemoHLoMbGTYdpCcPDlBII71+WvxrKV77AekXDocODJ2MRu2UImy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+VK+lHFcPjMNHg8/aRzmxF9idAQCOV73uNvGvESOMwIJYgag2PypqbGyYjCpGrowhYPmY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3oaXWdo8MmGlRPu2bs3y6kE7afM6672AsCfGtMuRjfb20WUSYiKSbtNQdF3Nv5FZ9yj2N9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Iy8u7c++udpMM145CGII31WqBznzXNx0rnXtj3ba8qIpHKOyljbZjcWPPrarog7FgoYkG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uCNudUMjoSA+lrHxrWaChe0mVVtdtuVaGHx0ScPOHWOMt2gkJlUMTa9rXBC7623t00rKV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qwjllIVEOoG+nO3zpg12xGB+zELDh4ZGiCgAu9jrckkeOlibZRrWJMxeW4XKSNhencRgZ8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1AKZDmuTfTTbalMSZcPM0T6GwzDblVkTfOLJhpJGuLAWBJvQJRla1725inSw7FFBuSoO2/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Sg3AXLsL9N96kvnymlUPhfpVieViPCnY8I7SKIQn3cdybb66k++qYoRoCrgCUNckNe4+l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gV43eTYaA3trRpMPJHhwgw9wxvnJv7q4JHHEGU6Nra+l6ZaQSYVVDkECwt08q52+VL4LC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/AJRYXAFzqTYVqYngcSYaWXDS6RaMWlzBm3yr3RfQ67W9mquFxOHhwLxojdtJbLYDcE+2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ZH7ANIWEi6XGYhSTuCNCdvL69/GOF+1uwIGMatYkka7Aef8KLDEcU6xjMEJtny3ubaDzNt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B8QnI4jjDhEFggK2zsdtbWA/nxEY+WLA5sPhWD53WWOUrlIXcWF9OXuPsfXxq/fz9Z7Ri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8rIQC+Ytm033sdr7W7x5AUgkTElS1gNbE1wLSSd0AEnQCtfhfBMRjHLOBHGASWYgGw3N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s4m2kcIpmlWNALk21IG58SK0p+D4zC4oQzRF2LBQgZSznpYE9etq0fsGE4fBJCrAz5rXU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QQAb8jt1FOcR4tiYY4VdBEcmYMF/HdrWHS4v00qziS+XHr5erP8AREcKwEaTHtxDI/Z5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qLWvRcPxLAwpJiISx7Q5VUjKVGg5bi99vCsyFg8rxYVZJJSV74uSpAW2vmDbrvyrV4fwa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eLLZbG6i9xrvr4V156zxHn743z00+HYqTFKXYDL5i48Ot6f0qseGjww7Npo0t+eVR8L1a8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Gxv8AC1evnvmTN18rv4Pk66365/4TyqpNWzRAepOx5WCgfP6Vwbu2+zLf8zSk/AAfOr999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d1J/77/8AAd7UzgzrL4RmhFpMtrQr4rHr/eJo2HaTs5zJKzgRmwKqAPcBXH5r19Lsez/D4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2/wDRHKCNRfzqBYZgCo9lXAriNDYnfkK877SCdSbtttapC964DXtsTUEEhvWPttUkam4F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9RTbzqQSQBm57haqGC5QGXbkK4PYDVvdQfOW4+sGJAwWIxBwzHVJrEAEWOm17Ei/t0rL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csjtnddwDtcfzypUKQQbGmIYmBDIQDbW52G968tkjsZWR8VF2MkYKKtr7GknVsPIUTESxr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l6cWYZA6HMBoQNCD1tVpb4iEuVYrbvgna3OsTwh3h8w7B1fJMJQNWvpbUa/zvUs6I4yqbN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lJRpg8NCFj4iWkIsyGEqV57gkEUy2KjQRl8kkQUBmuAV8R4+dYvN+28tE+I4WM5DHdgGI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9RvqKRidcPKD3iy94WNreINqNxOQjHhkb1FUow0I0vfzoAxU5RcwR0TTvRqd+pte5rtz55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IkEuHwrTSknNCq5r+Nrf5USPCq8fayOkbnQAyqVGv5UFxz0tSQx8hZVeOPsho0aIFDDxtz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ydmFVQHXKCL2uQRcVrBpNw2GOODEHEGXCyMEeSJfUbTMDfXS+lxqOVLsww8iZcUIiqXDsC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e3KqRyLFI1iMo1eQXs3K1t+dvaatiZoUiEssAn7S4S0gCKRa4IAvpe2hXTpySX2bGng+M8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zIACWkAdPa/L2kV7X0Yxs+LbFpio0SeLsw4QMLXzdR4ciRXy9OJSh1UhUw4IJhiGVf1J8T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/0dxv/ReNmkcsWxWUE9AoIPtzUunh606qTQTzo42qjKL7UAbVFEIAFUAojhtUioqV3NUGX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pS2Ia4ujsnkQSB9K211ryeO+7xMxBus2IYG3JgxN/cLewVBj+kWKaDCwQksud84ZVB0AI0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Mvjoy0z4nMtisRk1y9WNr6/rReK4XE4nCiWFElliAMSkbA63sTYm3Wk0fGYTDosasJnj7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sANiQNLDmb1x74vXOT21fbYjbFQzqodJEluQARZT0t7KfjnWULNJck+ryReWp5e2uwMS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ijupK1gbeFv561dYCwZ+0BJJHfUNYX5EWO3jTn4rPOpbEMn2aQSJ+NgJB49bfzyojFFb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dDy1pRosTHGCCFQ6MpOYKAdPI+FiNN6DDNxQSMUidkC378ehY9CN6k+acW7MTGmsb5NW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NEhaO9hEANdrWqcLJJPhWTEw9nI9roAVvyrkii+0BYAiupIZcmoPny+tXj5vtbd8GBzY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MLX16VlYjgeAuJUR1F/WQaCtWWQduWjsGEf3h3ta+o8KH2RdmtnMjnKrlrG1rnS+mnI2p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jG/ovi3D3aXh+OZQTfLmsPdsad/+rOKYJ8mJ4eZUAtmLaseugsPK3trTzSJgxDOSmXmpu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YqyAOouN6fF313bOp6W+E4L014ViLLK74dr2+8XT3j61tQY3D4qLPBLHKt7XRgRXl8TwX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YFqzX9HHw79rg8VJCw9WxOntr0fWJr36kX3oPEJuywqt1miU/wDNIo+teLi4n6ScNFmZ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z79DTTemcU0axY3BSQMJEa4OYd1gedrbeNT61dewbe9dGdTWbg+N8NxhH2bGRsSbBWOVj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4vex6io0rILmhldaIxGYjxqjVAniRZx5ULWi4g3mA8KoALdK7c+mL7VA7xJqbd2pAsTXE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VqvU1a+trct6gdaCGJsdKqCSd6u2ulUJyoT4E1Axi0MbRQneKJVqkeVEY8zyo3Fb/wBJ4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9IpYXUk7g1OfRfaltdK4C56mpy6VwGtjWhBFRlO5q+uU67VFtRbY9KCCKgDpvVrX5a1x0A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pPW9OcTFp4k/LCo+JpKRssbnXRSRT3FP/wARkXmth8Kz+n4QYefsrhUvvrsetSL+qCdtK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2FW+VRe7aHUbirbDw8RRVTvU2uNqkkbbg7EVF7aXseW2tERryOnh/CuPjpU3N9tRuDerx4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YjwH1oB2/nU0XDLmxEY/JJG1tOTg0deFYlx3lVR+0daLFgTh278qsxBsF8AT9Kz11Mak8k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wlcbdCR9KCTcabVqzwYBcXM0jszmRyQD4k1TtcCrZo4kII/Fc/P+dan2hjNCEkZQb+AFH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rdW2+NNnHsBZEKKoN8ltTUdviJQwzlQoFreH1/Wp96fVVeEz277Knh/lV4uGYck55y1j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0lfMQNbnc1aF0iS7KSW0AJ38al6q5BMnDYwxXvleRJohxMEUqpFCuo3AFKqxKsI4yutrhd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ZmLMACAAPCp5PC7Y2RmuEso0rp8SSBYbanWwNXSOONrWvpqaRxnEeGxqf69Bmj0K9qCf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eVsttgOtcjSoTkuQdDc3151nzelPCIoVyPLM3Ps4yD/etSs3plBcfZ8DJJffO4U+4A1cT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sLHci96q8Tmdma1i25NeWl9McdnYRxYeJeQa5Ye8/SszEekXEcSpWTHvryRcvsuAKuJe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QyYgF2NrKB1t+lJznBcOmibDzwgSG8yPMNNDrbff2aDavFqZpJABHI56Ac6aTh2PnjE5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klBB58qs5t/GOvk5591t8f49gZoOygRZ7rZjZgE62uuutjp0rx8rJnYp6oJtfe1b8PAZp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7woXXvbWsLHzrNx/DRhnHZI8uQZmcsLHXUb+yr9Lms/y87JrP7dSLADqG51UP3tDv401i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kB7SN76nxIOn870pI6TBQFykb5bC9SxqdasWfYLdRyobp2iswXvKLi1HklvYKoCiyakD3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8b54pGFitiNPEVlrQVlJNjoRuKgvvpVCrasB5kCoBLXsQCBfU2q4Ks910vUSIRGHDAa23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zsrdrEpH3i6gX5HofDwNUWIPC3cY2F9Lbe7w61U0BipiSxJJvmF/GvU8B4cUwZxjSGMWFp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67W0Bt8vNxqk0HYxoe17QEHS2Wxvf4fGt5GxUnD44I52VI4wJLtooIC218zp523rUsjHUt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ZxilkedRlW+fMdFXn11HIDbrqjihg5sMTEoWVd+7Ynb9OVF7doZRCHUR6Asi3uBztzOl/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ySOYwbDOAL6eBNc7dxqe/KBC6R5zMvqi2U6W/UVYRmUZULFzsL70V8McPAMwC6XsTvVF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+yh9elZt1TqwvGhEM5a+hAA1FrfKgjAT4fEMZwUCjMo0N99/551SKWRibuUTNcsb2q2I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GjAnvWPKs/6hJkBciUAg7kDlUhijFEjN3BCi9rD27VMK9mYpZE7ki3BJsGH89KPJjXVn+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BqF5kW3NP3KtZhxToGjiAVGIJFtzra/vNTHC7urHvG+g3Bp0cPTDyOMNJJPKqk5lQZIx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sSNbcvak2JxeKXtHzEtoXzHvW8zrXb82MbB48VOTZpXeViLAMScw0B36G1BKSS4jK2aZ2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l4CnMNhR9nErhQUYkhUGb1Sw5c7W18LA60deKtHiDOUEmIGURl0QhVUGw2JvrckczysD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//rEYLh0wnC9kzsT3ESNiQPzWsNPPwv0L82MlweId5sO6FgQ0ZF7troxuefL2aUovE5Vj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7OTtGDFrCw2AIFree3W/YviRxskUQRkiQ5lVeRsAbC43tzNP9OeKz/qt8zwvhpozIskyW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1uWnXr4VqPhTxjHEYdozGgK3BGgDH1VJ3Nxc6DesQTdjL3WzA/hYjvDTQ6/CvWcAYSySE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yct9gRttbW5286vxczrrKx/k/Jfj+O9Q1w3hb8PgdUdi0puGSWwXxuNelFw/C8rFsQe2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9OhJ6nma0uVTX0J8XE9R8Hr/K+XqWXpCqqrYAADkK61TXc66PO4VNRU1VQ1Gw4vh8Seifr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YPFH9kfWvP8A5H/23v8A/Tv/AL8/9ygP8ip99CMjcj8KjMx5mvG/QiMuhNveaqxAzXZF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vnXE93T4CiLFgW1flyFVFu767W35V2x3PuqbXor55jPR+aPCw4nC9tiEmHqHCmNoztlb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6nGcL/ovs4pp1aWZSwVNhHfukk7E2va2gt1rcwmIxuGwv9IjijuIpADG8vfzX2soCna++g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IpeKYqbGTzIZ3OZ1SwBO2lfOny3134dsY8kA1ZEyi/LajQhpIDGWy5QbHLreitcPlkZQd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Rd0DvNa2n1rtPKMxcNiAfu4zLzsozfxqogIdbqy/sldfca0Z2ieMCN8iH8NrXPj1NLx9w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J5VvaJw/Ds0rNKzXXXKyW9+tUxhOEmXsH7Jwv+z0OumpHhyp2bE4fDMcPBiDMgFmLKe8ed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xYgvIkjWBJKtug/T+dKxzzbdp+E0ieRrRozEamwvWlHA7YLDmXLHkYx5pCQADdlFgCb5s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0Vxax3GtyOo1o2HkiiikjyyggdztEEik3GljoOt7cq3b/AEkdiMIyRosV5JiSSkd2sw0J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b0KNcPho2ixLq4IH3UdmYMDvm2HTQmqT42SfBrHmayysXAAVRcCwsNOTe+lFAzC+3Oul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iBADDg0zKb5pWLn3aL7xX0n/R68kvo/LJJlBbFMRkQKLZEGw8q+Zi4OYoBGDbLbU19Y9D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fOxtt67D5CsNxujahneiCqNvpQDeqkkLcC9XfYVTlRHVKixPjUc6stAZBcjzr5/huJHiB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wF5k66++vfZsiF+SgmvnPDi0HDQwZjJNMgJPszfAGp16WNlXR42SPtHMYHeI0JFjYdbUF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d8PEczWX138ug+dL43HQjh7IrsM7MpLXJsCb++x18aTwkKMFmkUd23YhmIPU6cta8P8AL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yXASyhtQSJQQbc/b40GOVrFY1LaltXKgAkkUpiZsQmFlxDS2kMZsoN1X2dfHXyroHmX8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hh4EXtYDmLVOfmv03cqHSZZlP3rRkbZHNvhYk1l4nESoxMuIkUqbE5rEmixcRj7WRHKAZ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OhYkoc07TNdbka8uQ02rPfXPUl3aynDcTK5iWZmQhlJdiR4m9xbwA9orTwuLTi84ZY0jkA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mR/OnlWThY4JDGAWZimaUHQAdPGqYcy4DHNDDICWtZm/KTb4fSsc9f1PLTUWKJsRJLFL6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q26addKO8uHmmjI9cKxAG4Om/wAazXx8s2IkZ1VWfcXXfnqAL0+IsNCyxLJlmKliw3NX+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ReSZPs7IXUnbvNXYWV2iUyZTyzK3zpe4l7s6Ygxj1QsllHiALXo2Ifs4kEJzL6xPrHLzP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faeQcyqyll1tuDoR7KFhpGnziVMoAut9yOftrNTiT/amkvlTOV7SRLA8rG3+dO4ruFWKi4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+dd78nVmy+kEjlWc27IKt7As1ifIc6mXARSx2dFYeIpTEtGsSSt3S41RRYE8j4GrJxOTu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9fGpx/kyeOlwriPRvCyElFMZ/ZNBjwnGuGW+wY98iiwRjoPYdK2hihnJktpZbICQPGitkR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+td+Pm565+yMmP0q4pg9MfgBINO+tx7edamE9KuG4s6u8JBAtItvjtQ3j7VRdcma9r7jQ1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IyRoha1yFAvvXTxZqym5J0ncvEwdDsw1B0qMzW3qgkUhspDWGttagS6EZSxHICtAigAdK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ASE6FV9l/wBKsgsozHW++1WIjn9a6+3OrW6D21JFaFbe2h4kWw0tuSN8qKRrao7Ptfux+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Jr/6jKw/FlP90UrbmKZxpvi5OdrD3ACgb6GpPRVTrcWqDcDpUnQ71Htqo7T31WwOnOp0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EnpTRBJ36VG17bHpRkweIk9WF9fC1F/o2YC8hSMcsxv8ArTYpNlzxuptfKR8Kc4mb8RlYG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NESrI0wYkjugdTajTRYUzM8oLOQLgG2wArH2mrnhkAWPd9U8hUrFJJ3QpYjawua2VGChC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xrhxBDmAsqi5v4Cn3TGcnD8XIb9kV8WNqKvCZbnNJGoG+t6Y+2O4uxyZttOXWqYjExKyr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Tep9quRROG4fMRJOW8FX/ADqViwQnWJUZxuWa9gB7RQw12Zgjs1tBbShXncFo48ni29hU2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BbFIUUZblrWqj8TCqxC3tsb70ocC6plkk7oFyxH89PjQpcVwzDLllx0JtuucE+4Uw06MY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f55fMVAOfiECWPeZlP8A8b1nSelXBoNI2aW3KOMj52onBuOxcX4rEqROgifNdraggr9a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PLIsYyuxbMTuL3qYcK5OZpEGXdRrevLT+lmLYKIlgjCiwIBJ+fh0pV+O8VxNguJmIHKF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zepHslwqmQWuV3IUW99FlxvDsLEVfGQIF3XtAT7hrXgpE4liDnlSZz+aV9fjRpeD4lcQ8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Wvpdxn+TnN16R/SDhEAuJGm12RDf+9agTemOHuFgwMjqB6zPkPuANZMXo+zG8mJYeCLb4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xrKZZf33/AErc+Gud+blST0uxpZuyiw8Wul9WHvP0pSfjfFpAqvipVJAYdkuQkHb1QK1v6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aPTmRc/GiYyFIpIgFAvEh/uir/F5kY7+fOb1I81ImOxkgkeOeZ7WzSmxt5m9XThWOf8A2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q9CqgDaptYV2nw8vD1/m/JfTFTgczDv4kLfkqfWncHwODJiQ7SSAQ/ja/wCIU6NqZww/q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feT+lTvjmc+IfF8/ydd+b/f8A8MeLhuEjOkKn97X505HFHEmWNFQdFFhV0j5mr5QK7zmPH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JsDI+NzRl73zBmFiGsbG43F+nyq+JRIEAMpRZ0sVjYER+IHS979Dc661uxws/qRu37q3r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cUhhsoIJX1tdwPZXn+TOJ4ez4L38vXmeIp9s+04WPDxTNE4kNgi9y1vMfLlvrQJRisNI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eNb6HmVOx16896rw6RRiexdo1WVez7W7d0k7+4e7rR4eIRLhXVwr4hrq2gI0NiVN7i+nn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dc38ngmgggxC4qaJylz3cmWxvpe/Ll4b6828bg5MbgZcUIcR2qGyOiOWZbC7MbaLYNsbX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F4Gfh6Yfs3ee2RVdgqC41AsLjX36XvSE0c+DktBiJcJhTY9lI5+7fUgfDe3PxrU6ifTu+S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VV4yuMGglDAxONjdWFwdwQedz4Uo0uE7FWntJJns0TDUC/rBuYtpvW7hJG4ngEwyzxoVVk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YHM3MaDc15/iEEcDmFWfusdH2Gulr6jT/ACrFrrzzkaGOwMGKgixOAgWL7u8ky51RTcaAa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c689KhSUhFbL4m9jz8taZhxGJdmwvaMxfuqubQknYcrXrUk9HMR9huIZjMl+0TLoegGl72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Xr1GL3zx46rFgxE2FEqqNJFyvbmLg2+FCLCRiSLHoedGdMVgpRDLE0T2uuYW0OlKurLo4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/0LCTFqjaE862OGcQaOCTDo8iGcBSU0JOul7XAtfbfUWNYOYqLXvUh23zEWFtDyqZ51a2s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Fe0V0Iur6gtt+E6jfnbcHnWdNEUuzWBO+mtETGv8Aau2RjEdroSMo8r67czSmJlZ5nJC6s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/0zLd8ry4mZlXMQQRrYi3wrlOZeRrsfhMRgJlhnVQ7JmtcGwuR7DdTpRcBg2xchHdWOJD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frrqPfV+v4v2mahwgAbtFZhawGlvDbencTjMHJw1o42mlneXNLKWAQ9LDc7c9tKVhwuVG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BsL+89Ndr/OiS4z7XEEmGZVOh1ZvaTrT/AGxn3QvtMjAEPbKoUMotYW+e9WwpcuQqliQdA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fA4OXFq8UITskBZ5JGISMdTbn/OorZnj4ZwvPgsFEuInAP9ZEhYyNawAFrWB125DfemF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zRpLjGdMPraCKKwiUE5XJNlY3Y7EjvHUerU4+EcQxMUmFkWxXIEQpbu6X7oHKwsRcAdBY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8jZU73ZxnMNiBzsSCevWgTcVd8N2pxDmdbql2Oa5FtNOXWuku85Xny/bYk4LDPK2FEmI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AOb3tZUFuhJJPL2HODCNtQQ43B5VXNLlZXG5zEnUk86ImElmZ1iViU3XciuXVj08zBMO0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/StBcJFNIB2ywRWtmsCN+eosP51rKWNwQouCDtatKHtOzUsqupF7ch51jcpdw5h8JBHiY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/3j2zeWhAOpHMgbV6nhEvY5IChjKgiUFkVQ2hFhpuLnS/juDWX6P8WhjxaNIyhhcySsisS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+e9aE2IgxPCmw/D5YkxIjCqkUbZj43IFtOden4++eeteH/I+L5Pk4+uN2uNedw8XGEhHa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SF8LnTXw2vvatoYqKOG05iz21JxO3sCg17P5t/K+Xf8ADsv+6f8An/8AUMVBNrk6AczS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7XDuPBHf/ALjVY+LQxkiOWQj9mBF93dBqX5b/AF/5a5/w/wDm/wDtzf8A94bR1kF4yH/dN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Bywy6fmjK/OkH4wkas4bFtYa3lNvnQvt0ZIZcFGGP4mIJ+VZvzX+47c/4Uv/AON/8T//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jyRRuPwvMg+RNFUlMDiQXQkso7hJ+YFZX9ITjQJEo8AT9aHiMfjDCU7UAZgdFH6Vw+Xu9T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/wCN/H39vrn/AL6d5864g3tYWNZ5kmIuZG9htUG59Yk+ZvWH0GgXRPWdV8zaqmeEf7Uew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RbdhVwoG1TUw6cXCDoxPkDQ5MfHGpbI7W8KBbShYjSI+JA+IosYeHxmDmbFpw9QkMAVI9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kXty0rGSZkjkUS3L2F25UvBK+FYtCclxYgc6rmt0rxT45Orb+utOTSJZSYC2mpva1BaVW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tYed+dCEoT8RWoaYv3e6x6musknpHGUrfPldRqdN6EJI2kBMyoOjIxI9wtUYsmMLHrqLm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n3VqAzywDRTI37Rsvw1+dMTGTCRLiBFIJHF1dhlsD+IAa899Kzy1/xAiphzXIGXI91IBF7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Nh3lnkZ3UZPxyEX8TRhOzS/dkxhdcvwA8+tVK/Zo+wUZmNi9hudx7tz7KoQYorK2YnUtfc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umMb5aLSRnDTI6oyq6kg7kjMNP550uIo3S+HRlY/h/EfL+ffVpIu2hLpNFlU5nQEhhfnYi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jYDDt2vasrgrpGmXW/X+etLm+Dm0fD8LE2A7FpBEwe5J1Pwr6P6KYdsJ6M4KFiGyqxBHMF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OjHD4B2rKJWs7xgX38b/AAtzr33Bwv8AQeAKrZThoiB07grz879r/TZ0erVDaiCqMQoJ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Ks+9QBREAa1dRVedXSgBxR2j4LjnT1lw0hHnlNeDmvF/R+HEcjNCWLFEvqEsCSNrh691x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9UwsD7dPrXybiGPebGMFcyPlAUhqzZtWUxjBLh4ezkgdbxM73BF2bVvdYew1nRcTxP2vD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0BB0N6hOJz4ZlKymSRdixJVfAdf489DTSRcP44csKrgMeRcRg/dTHoPyH4eWpq3mX2l8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ZUYE5DmIJsDyGnu9tCwfHXeE4eUl2Ckhna5Y30UD+PurEnhlw87wzxvHKh7ysLEVWJuz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l61y/g4+v1R7maH7JhlXF4gNK+qxrYAfU1mCUrKsqk2Y5dfEWFJwyzY/jEryP2jLCDfx7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VkQR3LNKQcqC+Ui3+fvNeSfH9Ll9tNHAsscjtKwU2ym+mXypqPD4XFpmikkaRVt3l1Yb3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EUuKSdWhRElw6ZLTFgpQ2swFjruBfx9tYuG4hpnfOyRobq0i3PgB1051x65y7agsET4tZH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XfKDcjXKBv7K1PtwEMKxntFkcBnA2HPW9JTx4Y4iMT4iaRcUmZsrCzGw18Rb5Uvi4uI8Ig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3o5Ik1Omx3IPiP1rPNtvv2rSfiAhZYZYc0B8dtd6vKMQWgkgjMribuuX/CQbjTlzvWPwR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QeOPCs2XLPOxBF9xv4jl7a0E4t/R5aCKE4koDYJe3rWtcA+Pu93o4snc4t1BOHxTtO6Oz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6gjzGlxT0uAeaF1OIcsdmPwvak4uNYRGIOGniZ5DfMo3Opsb67D4UzHxWCWQoA8fduC59w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cSzouksYJMO2Fg7MuJCAzMTc2tpQ8TFiUZA6BiEzZCblVvbWtQqXKxSYhVZyWjUrmuB7B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EWM72JZYbQxtfOT3wAeQ8DXOcc9c7yuseCTEzS5QQHZt9R8q2IJJxBFNK10Nwcu6G/jSu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eiZwDnMdwCL+N/nWpDCyxFZJUlR9bKthrrvenx/H9r4S3FmHaZQCeoIo8MSuCzKDba9AI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sM3stTcDKq2vua+h+MxLIMhNzax2qAFRbaVaVh2LnwtQXYF9r+dRpcOvWozA6HTWqLnIN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PIyhgLX5mkogi2wqCSTRvswv3nFxzAohgjRe+5PlV+yFTYc6JhdMXAbaGVB72Aq57IC6Je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FgAD9oi2H/EWpevBA8SrSYrEAKTaVxt0Y1KwSnl7zTGKkaPFT3cAdq5/vGlWxsIHenUn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n1szj2a1KwxE6sxtS4x6PFJIiMUjALG1tzYb12Hxb4hgkSgLuSb02hvJCpsFv4mmoHGGj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hWe8+GjRe3xkULMSAJGCX1HU+dL4ji/DY3yS8SvbbKrsPYQLVBtfbZJIzob+6lpcQoKCV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nWFN6T8MN1SHEylRZcyLY/E/KkZfS+6hIcDFGyafeSltPLSmLr0kOLM+PhVge9Mqi/Lv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0RYGQrfyNed4Jx/E8S4xhoD2SRrIHZY47bEHc/rS/Gp+KzcbxsUL4nIk7hVD5FtfzoW+H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eMqL+02lh9Kynx+HiZmlxsXZr6ojfNr/y3rzC8Ix8wzlYo2O/aSEk+4UZeAS2DPi1U8wkV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+Tn+24/pBwuObtA8sozA9xd7fvEUnL6U4ZZWeHh5NyTd5bfACl8V6PwR4uRGeSym1g1hR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zDDqT+1c/Op9oXuTwFL6acQkzmMYeLplQsfmaUk4xxnFxNIcTOVBAJQZPlancWqwR9nhc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BQSfdUwhv6KLumVjiSp7pFrLtYgH3itS7Yl6v1tZX2fiOLN3RnvzkkuaZXgOLa3aTQp4q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5SqgD3AUwJS1tDXsnxcvm9f5XyMk8ACi7YqRv3RlFem9H+Hw4PH50XURJfX9qP9azpM5j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q/EMb0ELkf8pQ/SuXzcyZj0f4vyddbeq89DgMPGBlhQG35RTaqqjaix4cu4CXZuii5pkY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4yfO1eneY+fZ316lrPyh5o47es4Hxq85zYqQ2/GfnTiYfs8RFLI8SKkise/mNgb/AIb1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e5JvZIyfnauV75+z2/D8Xc4ywoittaidkSKa/qyjRJW8SwX6Gu7ZAe7h47ftFj9av8sdf4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ZquOhaTHskas+QBbKL7CnPtUgPcSJP3Yl/SubEzue9M5vyzGsX5Lssi34JefraVXh+LI1g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6uMC2U55YFH7+b/Der89PlXW03pfk6Yn+F8c97Qxg4ALtiGbwjj/8iKPGuFihkiCTOJGU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HrVD8K6x0P0rF66vuu3HwfHx6i4aBPUwsX/OWY/OrDEuD3FjT9yNR9KFbTe586kDl9Knv2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3xM0gs0shHQsayOL4DANGcTiyUF7FlGnttr7fpetW3gRQ5cPFirCTvKD6uY2PsqZGnlo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RlBdrRNLmW2ultAb38CCOlYeMhm4fMIcR3HBNyDuPGx3/AJ1r6E+FjMAiVhZGDKHUtlIN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jB8MlTPj5Mj+CgA+Xv3rNngeWws6RzqMrnvbBuebnobGtTjWOxOHMDt2JZ1s6gZiykHQl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+FJyRJwOaJwi4nDk54pNVfrlaxHv6HrTeK45w7F4QifDvIVTLpIwsSLXALEdeewqKyVlbh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0KyBlkPqlgPZffSt3FcW4VxLhd5USbGAJ65y372o08L3PgKwo2w5TNIrsoJu0a2tcX8yL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yyIwaJSYwcxiZiV39nh41NStHEcIAwZxcjAoykAFmGUgjQEAgb7H3613DuPY2KTDwtNa84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1DK3nca+A1pWI4aSM50McTer2YGYHexO5HLfpQJAsC5Algw3NwT1vc+2t/wAuX/S838M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Yrh2PYpiU7KZY2++DkjNy11LbDkNL9dPPyM8yfeG5XmDTkccRR8oAXSwb/Kl55FsVta3P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2rp8fxziZAkwZcM7NlIFwvWqJC8iMy7KQLc9b6/CnYmHcGUg2vZj8hTAweLuI+xlVSNMy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WZlURg3Oa++tBINzpfTetpOF4xMQGeLQeqVdTv5U3ivR/EyLlR4cwPqkt+lWWpjAxrCbF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Bvyvytaj4CWKNpHxPbCFkKkRW750sCTyvYm2thbS9624vRjtFLYnE3kKWCpCFUG1gbgjY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RbCxOMzSkuoawcC1ydNjWvtdPp4xg4yf7biZJY8OMOkr3WFGLWPhfU86CS3dDCwDWsBXrs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1x2uYWOblRU4Jgjil/q9wFO5J5jqfE0Jznh55cbkxZOHZItAt00DWt4DS4vWjgcfhcfxST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JLQ/hBAuQWPh1589q3/sGGdi7YaIve5bsxc+ZtrXY2LLgZFF7ZDYctquX2fSWY85xfDycQ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SIwANgSWAJsb+Vh5g8qRXgXEpHzLhiL8iwFvea9ysYC2GtTlGpsKZScyTHlMN6PYiZXE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26EEfKncPwLEQqoGIUEblVrYhbtMROCNFIA08P40xYWFZ+svtrGHJwCNoy0kpOUXuqBfb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RdWlINrqzXHyFaJUMCpO4NSBV+sQmvCcGuvYAnfc71eLDxxznJGqkLclRb5UzyqkdjO9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JEa32HuqWjAXTT2Ve9QSLb1pAkh7NbNa5F9KuB40SclXBZSMwFr86ErZj3dfKkvhVMTph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UQcrVMuFnlw8uWJgcmxFr32tXZJQ1jG3tFNhi1taqwva+utWyvfYDzIFQulxIp20IIOtC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geVvA1Jv1+FBVlu667G9XBFVI1AAIO5N/wCFSgW9wL/vH9LVFWuKDiAWjFgfWX50a4I9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UDreyi3hVI+dMbUPOe0EZPePSruyi7E91fnU8Ei+18RlZhmyQu3lsPrXGRtSZOykIOos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43GZPwqLkW8QPrQsfpjJBcWBrc9EIxJPjZdCIo1+ZP8A21UYnEtMc4BAy2HwpQseVq053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4YE2ZtSR4jWwqZuCFY45I8QqrINe1GXL05/z41yvy8y5fAx2ILZWsBzO9qd4dCpkEipl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n8N/8648NOGxbQToXkABAI7pvzB5jzoqx3cgI2VCbaWH8L/St89S3fxKPFkxrgTKjtY5Tt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tVIMKy4oFwoOhzs4AGo/kDXlpoakK0bI8d1tqAdPAk9fAUEyYgMLAqDqiAWFvC1OZ58Vaf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U2GiBgwC87EXt5X5itrh8CRpJjnypFhx3cyaA8ha+p9tJ8MwL4icQKQryHM7flA/hV+P4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h7LDw91iAbFhf+f8AKrfF1YyeI8RbFzszKl9yQSPYNbV9gwUP2fAYeD/dRKnuUCvimRww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r7k3rHzoJFV5mrcqoTvQBbUmurjUgaa0RUURN6ptV0oMv0rfs/RjGt+4P763r5B2UjzNK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pb9Na+uel+VvR2SJr2lkVdOXP6V4zgvCVCYiBpNMSuQkAjQgi/wAa5fJ8s4HkFjZXDZVkU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0Nq1ZFTC4cNi0hiky3TDwQKW9rsGtWflYEN7RmWn8HgJeIO8kmLiQ2zHO92Ps3FX5Mzbc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E4TExLDLCidm41fvANYnmNRfz5b1m4/heHwEoOeSaJ+7G0dgCbfia2hH5bbcxXoJYlEm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ebS2YiwDDwP0rORbpiUdrtPJYpmJAGp8s2mnka4fH8s334aKNxDBYaBEiiMkxS0jA9nY8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sNFGDfExLj3Vl7ZlIIlymMgkA3toNj7q77MMAe0hmcO5ubvYHw03o0vbxYOEPI8ykXJ/D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c8XlBsCGaU4jEyObuAcxFjbwvv8Aw6VoSY2ODDDCRIsJOY2VcgO50t5E1m5CIVykZTra2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SZFUgr+IX/nauPX+u+VaHGMVhkMMOGBRoAMuzaWGhNEbimGkwMuGbFIkhOaMHMbkAG23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4fA86s4a/qvYg8z05c+tYuLh7HFQEMHRiGik2vrt79Lda6/H8XHfxzfxGkrwYucpNiM2J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Ag7Na7acuXkKJgYll4jDAJMxmlVpGuCCzHRwPEdb3533GTjMbDF6QJI6lkg0Yrve30vSO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hMREe/hbFQTvZi1j4V24+Pcv4a+j8R4RFBhDLM95lOVCGJIHIcuV6yRnmwrzLkyK5UsQd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lXphDxPCw4fhplRCC0xcWNzso1O2utYeCx2Xhs8MjD7tfugNyWJ+vzp83w2+YSvY4TFR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UVFACt1sdfdWwwGO4c4iY2dCBfT2V5izS9oUJJjNwNjb/MGtXhDy4mHNHM6MjlZUDaoe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5/D11ue4VpQ4GOOONCAyrHkII35399/fVooDACgbMg9W+4oqF8oz5b+G1WYV7pxzPOMaC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2gvT2Hw8ZizsxFzsDWPi8SVdYVRWDMB3hepi4hxLDwRrjYMHhSdQXxKj3i5+dXrfxrltS/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TsDSrza3CqpPQVh4jjcbS3m4jENP9iuYfWgYrj3DC+aAYt7C1m0U+O/0rGVrY9GsouM8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IwowXPrsAoJ8K8rB6XfYpGfDwRksLHtGzfAUvJ6QcRaUSRKI2cZu5Fe+p118b1ZyzbHs0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7tsXGUUCefGxkq0CpY7m9rdeVeRfifHsS1ziMTqLaSCMW9lUTh2MxXbSTOLpGX1YsTqB9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Jxua9GeIkxJJNxHDRAmxCMCw/5dTRsLj8HjOIwYfD4tp5C4I7rAd3W+vlXlY+FMdXnt4Ko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GnpHhrO7EK/rN+ya1fjsms8/NzesivE+P4TDcVxlsK8zGV1LOwWxzbjfSsl+PESExwQqD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2SSdz2SF73JuSe8c2ot+1zIomHVDECUXU6ACnPMp8nyXiaqOOcTeJsPGx7OSwISID46GgS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swRivekuN+lbGDQSYyCMqBmkUaeYqmIS2Nnt/vW+ZrpPjm44X5+rzrLXhmIf1niXxAJN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NJJS976ZQNgT9KZUEC1NcOB+3ISPVSQ/3GrXXHM5tc+Pm767k1nR8JwbWMkZkI5sxptM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UjmEF/fTEWCxMgumHlYdQhIoy8NxRFyiqP2pFHwvevJr051RuE2fiMa+B+AvR+PJAjxmJ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VIzagnWx/SrcKwTQcVwzPLEcxZcqkk+o3hblQ1weGzmUu5L94gIBv43+lMby/XMJKH6Vb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Vjwq7Qux/ak/QVcNGvqYeJfO7fM1fr05z4qz8bJFJxKa8iqS5spOuhtVo8M8g+7R3/dF6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EY7lY1Un2gVV3eWQCR2cAH1jfpU/jrreJazp+ESygq+eK51vJ2d/eRerrwuOHhkeCjkiQ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1AG6g09kUfhAqdT5VucWedPrMwmnC4UtmxJJ/ZiuPiRTH2fCJbuzN45lW/wADRLX5VDLX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4Pin4gjDg3GFQ/vMx+tqPFI8sszG2ZoJRcKBupP8A20DLpRMMwSWbbSNRr4rKKx15duee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nGVppCvQsbUPKOldcAakVxZfOqItUgVGcdK7Mb7VUWtXb1XMfKouepoq1vCpBHUe+qKLnW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ZlvvUFl8apvVWkjT1pFXzYCiCZ9dvjXZje9h7qB9qgy3EqkHmpv8AKqHiEAOgc+S1NDQZh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Z99KnHADuxufOwqg4iWkKCC1gNc/8KauHbC9+fWpvY70kcXMQbIg87ml8PiMVLGWklt3i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jUJ33rynHuG43GY1XAUhmC73KLyvptcn472raPaGw7WQ3PNzVI4lyAEBtNzrepfJjAOF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xplbto86k66jl0trSMvAccJB2MQytvZx8dT9a9c0SupWwsQRrVrAAVMV5YcE4hDGMk0YA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11oqejc7958Wqk7gKW+or08KKztnAIEbHX902qgFhap9UYK+jUCi087uToMihPneiw+jG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/ztb/AA2rXbQiiDarJBnLwrBwJZYVYAWAcZwPY16MnDcEj50wkKt1WMA0zIQBc9am6gb/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9gAD4UJYFCba0dnzNYXPdJ0HhQ+2jIADrfzp4UJIwZVFr3YfOjOB28h6u3zqlpInV+zfK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1KyCQFg17nmCPiRap+iRvV8SpEigm/cW3hpf61QXvyHtB+V6JM2fEMcw0VABY690eFBBG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3xliBYJf3n+FdIXv3Lg+Kg/Wqwg9s2de8FHeVrXF/G/jQOrYf50Oe0iFLjvCx8q5bg3A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XJQDs1Av+EkfWrUxZW03HvqJJEjUs5CjqdBVEw63DlI7+Man6VLQR6nKoJ3yi3yq+TwFC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TnYEZWDXGUdPI0YTXa2V1/eQj42pfBRWVyQPXNr9KayDpUhUGRg1ygOh1DD9ar956qhN/x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cozXAPd6Vwq4mgt2uwCBuoJI+IFVRHzHM4L7NZLAjlz8aYNqg2VlsRqLn30w0PsyWuHkB8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gdy5B/Ex+lqtb21zWFvMUw0X7ROqCIyFsu5YXufbVGmlOmffoAPlVL3Zjcb1NxzNJIq6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nYtp7qFq7XO996ujDtbn8IJoaMvWp+glqhyVAA51GcVBOc5xsvLrVpBbDeutyqmc2vbSh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WJfNwKGLkkODysbirqARe+lZ78SwiuM2JiN1Nyrg291UPF8Ai2+1X8kb9KK07CqSMABZgN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sEt7GVv3V/U0NvSDBsB93MSDfUKOXnSo8PipdeyU6DfxNbfojhSz46c7Lh8vvYfpXnkUyy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D0SC/YOLG2whUW83/SsRpiTNh2xsv2lpFGbQpY/A1v8Ao7PgeHw45ftWcYhFCsUsAQr6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5MyDGyl7EBjYeN63+DYPD4zgGL4hOCxilMMaqbKNFPL941x7+3uLGRNKycRKy5RESSGGz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WbAwxAEyMQco5AA0txeePD4qNYVUlBmPjfa/886Rw4EsrYiUMwGuu5JOw8yfnWOfj/ks7S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hJTAks/Z3N9Rc208dfrSnb4ownEYqRpGvZbjur9KQ7Tt5ryPdUNyVPPw8BsP408Z5HjQs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866TmfFnhPfoJMVIhZD3iynMW1t4U9w5ZHXOQAimyLbdteXt99ulLyRM832eNBZ1zuB4D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BBEsDcSxAVYMJoFJ3b+da1LLV8gLPJwnANiO1Ky4gXVcuy6bnxvfTw61iwyCePFI5U3UM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4nNxHGvKT3b2AJ2HSkAzfkPuqfTwp/hv9a4vgYGSyyYiJNR+0BX2fnXx30as/pHw4DcYlD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vsdtquDuVUtcGiHaqVQIiu5VL1Fu6aIgCrrVBtRFojA9NsVJhuDQiFFaR8QAM2w7ra14KJ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OxyqTJMzWQKd7+Feu/0jzGPA4GEG3au5Otr2C/rXgIsJNOGYFERdS8hyge2uffEvlWvg8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3iDiLd27xgJ7jv50bEYuDBZ44XQkaqFAFj5Aa0kmIjiiEUk0JIbMTGGb2A7UB5YjMWyiRU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eP8Aj6763r0pqDFyMS0416k9470ZZ8MMOwWGNHmksctrsbaH4n3ms0OFxgZtM4Bvf+elX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ETwv3WQNoCOdvfvWv4t68A2JLQvHHO+VSO7mQEN7dOvM1aHGMIJ1OQxSC4jt6pGxU+wUHG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w63ecSg3A9YAEX9tx7jTfA+FzYrELAIXa8TyqwG2W+u21xY1r6X6+YBmNczSCcZGW2W2l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suRnyoLgcrEVqScIYkq7QxC9gUUkHppfaqtwvFx4mM5YysmpfNYHy5j5V5/vzuaAQYjB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d27rBiAvO/hzqmPwsR4ewfh1447szYeQh4+rBTcMNr7ctt6S4tGvDGkIDLMGDKDpoSTf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n0k/qmExGHGXERt94DsSABY9QQT46eRrrzz34vPpFuD8O4dNw/FzY+JXlD3jbORm0uLA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bj4jhlkw+FxEeIY6rCpZPEgEXtttt41px+k3pAsIj4fAuDjgjCKyxqTkBAAu1/DpS0mL9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7IxFrrKVNvJRXrnw97stYvycT3QU9AuIBFeXDOit+KSVFA8xuKsPR3h2FdRPxLh6GxLZJu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nQJeDSyRGefFtJKZFUtlN9VYnUk39WpXgsNhnlkb2gfIV1ss8U/k5zY0RiPR/CSSFeK4n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8hJGuuY7XpXg3Emi40ZWNosS5VweVzofYfheuThGGaCX7okIMwJJOtjWXH2cl1Qg5dGA5G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1ux9GvY1JJpTA4j7TgYZiwZmQZiPzc/jemM1kJrsyy8Y9sSngQa8yvC5T60wX91P1r0WL7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t5VK8Lx7AEYHEZfzGJgPfatczn9cfk67mTlk4DgySY6BGd3zSLcE2BF+gqI+G4ZbExBj46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8XBjYppY41VQTcypocptpe+9qqvo/LpmxWHFtwA5P+G1al5nTnefkvLFTDxoO7Gq+QtTm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rYdG99z9a014HAoBfFSnwEQHxzU5PgMHM8bukzZI1jA7QAEKLdPrVvc2Yc/D3l15oJTWE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kIHvda21wWDTVcHFptcsfmbUdSYgezSOO++SJV+Qqdd7F4+Cy7a8xHBJKbRxu5PJVJrW9H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7ByzYeSNXcrd1I3U9a0mllf1pZG8CxqIu7jcNJf8As5Mx8rH9anfdsxv4/gnPUusLF+jmI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kXZpmRp+4GAF+6L9KPD6PpGAr4xLD8iFvnatTlXWuNKzNjr1xz17K4fhmFw08cwkmkeN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N/GifYcFnZzhi7MxJzyE/K1HArtNiavn2T4+ZMxRYIUHcw8C//bDf4r0RXdfUcoOid35V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o6mo1JJ6cwvq1z5611h0qvaeFQZDfYUB8GP8A1HCHpL81I+tLrqo8qPg5LYgMbdwZ/cR+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9qv4VOg3IobAHexqRV1F7gC5qgYdoDa4tvVXdI0u7qqjmxsBQpMbhokDNMCD+W7fKimu0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0pP+kcOy5o2aQXt3Vt87VVuILlusTE9GsP1podznwFQWf8xpB+ISZe5EqsdrteoOLxGU6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aiHyL7m9SvdXEkbhYT/eYf91ZMWIxMkSs057wvoAPpVFMjSOrTOwIF1LHrpRWubDewoRxW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xyDAmsuWFQosoFyNaOqBdvlVDX23DkkK5JBsbKdPhVGx8a/7OQ69B+tKQKB2hHNjzq5W4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Z+1tf+y0/eoZx0uZlVFFjpfyqlA7SysWPMgXNSgzcSki0IRifA/SoXEyy69pp0FJrA+Ij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TzqsEgwrtFK4uPGs6uGVUySyZtRm0v5CrmNQh0FrUPt4oxmzhs2pCd63Ll5VzTh4WKq1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tVReGPLCg6ACqvo6Dq30NWidmW5Ux9M/8L1AzFgWXY6FTQFsLVVVCzE9VHzNVYSX7rAjx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h3lIW2h8fKqCGwB1qmHGWIKTqCfib1DgZdUX3t+tSIwToSdeetP0dM33T5d7G1jUDERKLd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ERr2LNlVWAJDKoBB66UexKhSWIGwJ2qCFkQm5zBQDrlJB0q6ozi4aP2yL+tUCLdze1lP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GHaElQchAuf0FLl5AbARkdQTf3ECj6BZLj8P1FUyigCS7EAMo/fU9eVjRguguGv1z6fL6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jai5hzOtSAUsZZD3iLWuQTffzqFg0HeJ/eN/nVncWax5fUVZJAVuL+FADEoAliFIJA0QD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j26FjVcTKABU9qoUc6eBURL2q3HMa2q6x90UIytcZAxPlepfEx4aL75kjHVyB86AuUUSY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7lFIHieEcEpjMMw5lZlPyNRiuL4JHeT7QmUnTLdjt0F6B026mqQm+JkH7C/M1mjjeBZS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3+IoEfH8MkrN2eINwBfKOV/HxqD0Om2lDmdVsTWDL6TKptFhc4/bly/Q0JvSN5CAMGFN+U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0enDDreodgBXlv6e4jmIVIBbkYnP/AHVSXjHEpAAgKH/hp/5Cmpj02GcBD4s3zoxdfbXl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PIqvewyKPOqnDcYl1+0Ygf/eYfI0hj1ef1gFJuLVYyBRc2A8dK8svCeIYn7uWaRlsTZ5C4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+ASZrZgpPRRTTHpX4ng0JV8XhwehlW/zoJ4xgYiTLi0t+EIC2nsHWsj/AOnQEu0rXvter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8vXrVGkfSHhq7TO3khHzFAl9JcHayxTuR+yoHzqo4Dh1PqE+2ipwaC4HZDptQLt6SoD3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30NUPpJKw7uEUHxct9BWk/CcPG5URLcG21XXAxoTaMD2Uw1kJx7iObNFBEp5EIb/E1Q8S4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jX6ivQ4fCIHJyjY8vCu7BelMNed7bi8m8kvssPlVhheKzowaeUr0aQmvQrCvQUzDCn2PE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rhryQ4NPIbswPnrVxwOQD1wPZXpAgrigsdKDCj9Hi0RZpD3d6leAxc2Y+2vSRIBw+c2/E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4Jhx+EnzNOYbgWGaGaTshaNL+3anLU/hVtwrGH9waedL4I+RxJ2cdza7V630YTL6PcQm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/wDuryhNxe9/ZXrOAPk9E5iRvi2I05ZUrnGnlp3zSudNWJr1vCR2HoPGf/1OMZ/cAv8A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i/O9e0QLh/QThMdhndpZTYdWa30qUeDKtPPsdTrrT7OsWHeJQMwsA3jrcjy2HtoMKfZ4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6dT7PmRUq14FYrl0soPLWuvE/XLu/kQqWtGANNWvTSzFYi4WyBrKunhYUALYCMDVrEnoP5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ltMy3SM9wEes1SZ+tXfxr8KwEmLxKxhcss1i5/Io/n31X0gxUOE7ThvD2YQh8zX/NYA+Nt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D0f4MSf9exQv+4K8RK7SSFiTfzrlkdEKxPj7b1YNbcfCqqGGy38qur5dLW+FVG/6Fjtf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7b9EY19Y6V8u9A07X0nicD+zidj7rfWvqVqihTBmUIt+8dT0FWtV6q29ABge0Jvpbap/D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FEXeqCiJQeG/0ltmk4dHexCSH3lf0rwhie2jC3jcV7P/AEjEScZw8Ze2XDKR7Wb9K8gYH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pjBihMh7zXsq728flU4iTsJAlgzAd5jzNUtOv5rVD4iQEs6g36is/XzoiTFRyHvpytcHa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mlqs0iSadmAfCneF8PeeVbITzAAJ9tqsmINw3h0soJjVe1toXJAHuvrW1hOHY+GMSYnG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MVBOgtc+HTlVOCejvGl4g+IxHD5oxawNtPYbV6teEYo4aSNhHGXdD3pFOgzX2J6it/Xm8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9snp5qWFoe0xM00sucBQptlS55aaCkeJcRxi4xMQi9o0ZBVFHdsQTa3SwOvlXrsbwFn4b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YrkDHW1xuBzrx3o92eI4gySKukBBBGnrA38K8f8AkfBxzf5OZ4n418V6z/U0uIYSeSMho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CLtHm3TrY9OW3IV4/G4X+jsWYipyML5WGq+Fe0fCNEsSwOcR9lBIZd7k8xfl7aR9IuD4j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JGVbGQdoFJAIPUA7a31NZ+D5ZzJzXXDHBsdFi8BimcqJBAANfW+8QXFPQ4HEzKGhw00o6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2N4NifRfErxDA4tvs4l+6J7si9Lfm0v5jl09jwXjicbwwZ5Pv1F3UsSD+0L8vl8/fx8u+Y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P6Ex74VvuMpMitlkZUNgrj8RH5qlPR7FMt2mw8fgzE/4Qa9DYdKwPSj0jXg8H2fDEPjpR3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foKlm3a6TjmTHnvSmTD4GFOGQzLNi8xaZlUhUUgWHidDy0vWVw3Byrh2n7MiEsED8i29q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saxd2EQbNPMTcknkDzJ/jXrePxQYXBYPCQRqkSZsqjla361JPDavAj/6cqHTIzD43+taLi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D/eYn6fStFx3a1Gay4CTxuHKSCGJ05aV6C1zc6nqa89hBfjqEcgT8DW/nPl7KqiWFcRp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3njXRpVH7zCgLIdAPEVJ032pQ4zDK9u2UsNbA3+VQ/EICLZifAKaBouvIk+VQZB0NJfb4+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WqniA5RH2tage7T9n41KMWE+nq4eRx5gVl/0jKyhliVLjZiT+lcuNxBuVyKXjMZsNw24q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NRckbn31lvisR2Z+8O3IAfSqu8zIbzSXtb1iKujWA1obSxp60iL5sKzcmYZSd9N6HlGU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mGUj70G/5bn5VH26AqGUs4PRSPnWaAFTTQAVdQFjHKwoG/wCkEK3SNj+9YfrVP6QY3+4t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UjICaokiAG7Le/WgYj4jiRJIVSMDKUsQTobHrVFxOJzH73ToFH6UETRqXBOt9Rbaq/aUVm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7SzHFoDPILoxIDkDcch51Z1aQ99iwGveN6TOLJxYK4aVrIRsBz8/CmFlmYNeC2mnf8aDpI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FEyDJYDlQj27DURqPaf0q7JKy6vl8hQRh1AjNubE/GiNa/jagxKzRqWc6jYACpEP3hN31/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fnaukmjQWZ0U/tG1DfDRllJRSb7kXNTKgKFTcgjrQRA6phkG9kG2tVWdEmLWfvADL2bXFr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osNhUoAWbzoBfaDIQOylXUEHKOvnRDLPuIVI/fIPyq7FRoSOVh7RVmYAcqoDA0jJf1QCd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f6VMzNnjVQVLGxNweXLSrwsvZg3AobzIcQuug5+NT8BkzIhDKj35kG/wNKMBAS3rNfTN3h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FuLmliWZs5XS2l6lUyuImkwswzZCFuMugN2F9AOhNBPaO33js1hzN6o2KiihfNPCCVFh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4lCne7eM/um/yoNHDoAGOu/WrTgdhJfmpFZicawcYN57nwRv0oU/H8MUKgSG/QD9av4jYu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BB/MPkawW9IEGi4WRvNrfrQ/6YmlkAjwbAnYF76+6ivSZlB3+NDWVc7X9ledPF8ewsuGi1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9q4wACmVAdgFH1vTTHo5JQFIANEWVSt9da8vm4vMwEmJdT+zp8rUR8JxSwH22ceUjfrTR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qMb1JxiRqDIQlubG1efTgeImbNLO58Sbmj/8A02iMAXJNgfeL08o1l4hhJS18TDsbfeDeq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+JS4NjluflWevAIwd2P/ADU3LwPDJiJVCaB2GvnTyLf07gSrgSs1xoRGbfEUGTj2EGiu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4NhvtMamNQGcDbxq39HwByRGp16UGcOOw6hMNLNISALtlHyNUm45jNoMLGtt8+ZvoK3cD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ixkXl4ihjDKQDlGtMGGOKcSdcn2WK55rGR/3UEYzjgc5ZGGtrGNLfKvTw4ZftEIy7yqNv2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0Go6Uw15eV+MzavKwP7JC/ICpjw/GATbFzgA2/t3/AFr0zYdWsgX1iBRnjBml0/2jfM0w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eZg7fmYkn4mmJfRuSNwpmOqK2w5qD9a9D2Q6U1jowMYy29VUHuUUzya8qvAAuhYknnbUU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FgfMxZy1zc35AfWtnIKYxCgYbCr/wyf7zfpVxNec/oDDndSfOnMPwPCLg8QxhUkBQLjx/h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pmPDscDKRG1zIgAtvo38KWQYi8Lwygfcr7qawnD4DjIF7JbGRQRbxp37FiQNcPKPNCKL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AcG1xfTXang8suTDRtM7hB3iTtUjCoPwinBAAQrTwhrX0e4+FW7OIaHExjyVz9KeDyFL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4Wb+8f0oXZgincSEyYcLIGAi3CnXvE/WgHIPzk+AA+tIIw8Q7R2A2jf8AwkfWgCMZqP2r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XU9aErtfVB7zQcV0FEliAihtbUE/G30qlmLDYD21cCTTPlI/DodBf9b0HZQOVTEoMqje7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/6AfnRImeSZFYqbsBoij5CqgU9mxUtt8509tR2bclY+yimaYOSJpV1/C5HyqGkkk9eWR/3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Z75Uf1TpbepPDsYo1ws3nkNXwgCriGva0JsfMgfWgXoDDhuIP4Av7xAqVg7PDyo7x5mK5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7GgWvyouU/ZGN9O0UW9jUugfYoNTiYvYGP0qhVQx+9UjqAfqK7LrXEA0BoTH2DxyCXsmY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zV8nD12OLbwJUVAIGAHUy/Sg2pIujK2CB/wBUlbznt/20zHLCmBmMeHshdbq8hYH4CkLU2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pgPgaWEr5AWJNr/CvX4P7n0IifbOZXPvI+lePF/G/nXrHmXD+h2CQo8kbRyMzAhbAsx5+d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SQa6i/iK9xxZux4HwjDsQpj4aha+wLKD9a8gY4Ox7VcGx7RsqriJD0vfu5dOVel9N2VeK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GE1C6C1yfDpV+uWan22eHlZWMsmQXCrv5bgfU/won+zVtwNg3M2oSKVUKLlm1Jor200z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587XPr8EgheaURKDnk1Zt7Dqf5+dex4JgoIIzjpxlwuEHdB/E38/GsngfCpZJFi1E02sj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ficSBeF4VgsGH0Jv6zfw+dcbXWRkcYx8nFca8znQnReg5CkOzYbH413ZK2oa967s3XZvj+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639lWD20ItXL2ijUE+Nr1IkYesKD13+jhQ3HcS9tsK3xdK+k18/8A9GyB8VxCbKAUjRf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AKiqMxF7DWuOiAE3POuca1VvCiBneutVmtYVS5CuzbA6eVEWG1WhDZBm351QANlfw0oy7C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SX0iK9oA0cKKQfafrXmPsz7oVPka9B6Z9nL6T4wNJZgUFiNPUWvPnDf7t1b907VRBGJiub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b5XUa87Wq8hniNg508dPjUQRSYuUCxJvyFAThvDpeIYtI4oy7O1go5n9K+q8D4UvB8F2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uNMxHLyHL+NIej3A14LhBiJwqTuupO0Y6X69a0m4ngxcHHQXG6iVbj2A1qQO5etdoN7Csn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PtJJHWN/0oDekeCDMBFOwH4gq2PvN6ujVxsix4LEMSO7Ex+Br5bwsMJpCpI0toa9hjuPHE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hZomTOz2K3BF7W199efwmB+zbPmL76bWqXyGYZXigyJdSWuSPZSav9q9KMJGUXJAWdR0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dk1jqB00qowEH2lcRk+9WxDXNwRsRXHr4ubv/ACPXSYVMXhHwGNQTQyx94Ny8j4HY14TE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kCPI+Hds0EyjXyPj1HMVtdrOVIaeVv3pCaEI1GKVhYdwg+Oo/St8c/WYNPEekpThBxMWHe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Nr29Y9F/y8a8dFwzH47HCbHMytO95Jn1t7Br5CvSouhBFr1cIbL3TqbDxPStap7C4vAc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FEHJRdjzJvbWk+KYgcRSN442jEWbRwLnbp5VDqYjaRGU22IqFdez5+6qi2GnlwsEcSor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inG4hmynswLclN/nSzyntFAicje4tU3cnMEtfkTQWiLpI0ytaTUBgOVFEuIeMZ5pC2XWz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ANT41eIMGbtSGWxtYW5UESjM0ea572tzfkaIEAYEAaC1UZGc6Oy9Njb4VIjuMpdifO1Bc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Hy5fM1OxN9jrQxEpc6k5QBqassSA3y6gb1RbMtsxIAvVDKhBIcHyN6uAAlthVhlL+ZoA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wGvdNGRyGUBCNd9P1obFSmp33oyAEkA7Kx9wJoAF5GWwiI05kD5V15m0Kqv8AzX+lHT1jo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ZlSK5lYIMp1Y2Gx+tBS8wsbrproDVWV8pOc3A6CqLxPA5iDjMONDp2q9POhycVwMYYNiYy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vAGgL2JyEvI7fD5UXsBaxLEdCazn45gmj7kxP/wBth8xVJfSLDg5VjnfxVB9TQafYxlSC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gQWUWtWQ3G17OyYbEMSOYA+V6GOL4w6jh72J37W3/bUVuZUzki2w+QqqFbsbjewrDbHcQ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bvMT+lcknFcrHsohbwP61RsdrGMS1yPVH1onbrewOh3rAGH4q8mYTBTY6BQfHpRUwfEp2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EDui3ytQbE2IUKCupvRTKvZXHSsBeGYpl72MmII5uf1qx4Ao9Zs11Um4F9QDvRGquJSKM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QxxTDFj/WYNNrSD9aTXgEKorWPevzpnD8Fw3Zz5kJPZi1zzzL9L0ES8VgDj70EA3uqsfk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aYnwykfOm8HwnDfa4QYlsZFvceNVTAQi1ox7qYERx2MAARYg+OUfrUR8XcFymEdsxubsR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g41tdRt0oi4dBhpGyj11G3gx+lBitxPEPYjBajbUm3yrpMVxNmKiCLQ2PdP61tRYdHlRAo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Mxtub0w1hdpxdrZXVb76A/MVeHB8SnlRHxRUMwBKixHurXWMCxK2uTR8Oo7QkC9kdh7F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jZCM2Omt0zmrr6PqYleSVnJYi5PQD9a3lws7WyQSt+6hNHkweJSCLNhpV0JN4yLa/wAK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xUMbZiGdQRmPM1A4NhSScgI31rdwETNjYSrRgrICQzgHQ9L3qv2J1AzPCPKZW+RNPAzI+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7Je66jbqG/So/o6AD+zHurXRIvsrI2JjQtIDcq9tAei/tUCRY42FsQjje6K31AoM+Xh8S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K5cKgmUoouoLe4Vq4iHCnEPnlmVhYWWMEbdc30qscMKuSqsSEYkkgaWNZVnx4WHslOXlT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kL6rjfyamFjwuUf1eS9/xS6fBaM8kSYewwyEF+bNyHgfGmDN7JFN7C9HkjAKADdb/ABNF7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HmXJ+LUxK+QYdkRFzRAkFAw1JP4gav6hJUAFGmjJnKhSSAosB0UUYYucbFB+7Eo+QrsV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dArsAEYqND4VQv8AZpi6jsX9YAnKdKLJhcRJNIwgkOZyb5TberYQtLj4O0ZmvItyTfnS6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rT9BcPC32uENkUiRSQXF9Dfa9CSI9kHLxWt/vV/WmMEoXFqx2UM3uBNKFNB0oC4K74uOxU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elFEEFhfFJ5BG/SuwQyylukbn+6aoFpEpnBR4f7ZEe0kYq4YfdgA21/NSijDKABJMwA5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yzFuaxuR/wBJpMLYCn6G8H9jfFwqY5i3aLl74te/lVTLAWLfZdzexkJ+VqrgRbGxG/qt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C0Ttk5YSADzc/91M43EZcdOvYwkhytylzppSsa55VW27AVfFHPi525mRj8TVzyK/aJb6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pTGKnmUQZZCpMIJy6cz0pW16Yxp+/Rfywxj+6D9aYBHEYj8WIlPnIf1ozFm4UxZmbNOAb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tTTWHC4r/AIp2PuVf1pUhLsk6CmsAAuKVraKrN7lNANtelM4IAnEMN0gkIHXT+NL6IUyi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59Kv2UnKKQjwU0FsSoUxKOUS/EX+tAtTmLgmMwyxaCNBrbkopWSOWPVoyPG16kswxBFlO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9eirkaJ80sYIIPea1qDmXdGV/3T+tNi4tzq/JfL6mhgi5zK48gD8jVgYyBlY9PUNNhi2h3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jO1mBqUSEi7T6dAD+lGiGEEy2Mrb7gWpqYU8a4X3pofYSTlOItyuF/WuMmGBsMMzD/wB23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3DYgEboB/eFANOpJB2EjDDsouoI7W9/7vhVRicODf7KCfF/4UCmlMEj+jbAamYa/8p/Wr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B6ksfrUtP/V0cQxDMxsoBsLW8aeQkK470wcXKToI1HQRg/MVQzSk3JT/AOJf0p5Ei5wig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TKb7GjZnjhVlazOTqAB9KqcTiDvPJ7HNJop2Tk6IT7Kb7GZ8AsSRMW7QsVC67UscRP/v5f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4OLMxbMzXvr0oPjJmHZEnn8q9dxljH6I4AqxBGEjNgbC7BeXtrx+ZCxzIGUDravY8fvBw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XKPAD9KX+iMPg2HaTinDYCLmTFRK3kXF62vSfFRvjse7MLvJot99RSfouxl9KeGh3cgOz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+6r8byss5NhmkHhfXanf+5Of9rDDd3nmffy/jWjgcMs0iyMM0cRsBvmb+fpWfHDLJKEy2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eZr2vBMFDDG2PmUDD4f1AfxNv+pqXrIubR5519HuDM2YDG4ka23QdPjXi5JI5XLMxuab4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5HDEX0F9h0pAGJiAAR42rm2uI0JuHHgansny2DkDwY61XLE2gkF+hNSIOasPZpQTklvz8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IA5a1Cxyrs1/Nv1qwacHr7KD33+jYE4fiLkWu8Y87Bv1r24ryX+jpW/oTEyuAC2KK7W0Cr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KhqGRRDvQyLEm970RQ9KnlUc640RZQLa0RRQlosbZmItsbUHzL0jwceK49jpCzA9qRp4aV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pzAvc/rWtxRmk4pinDCz4hzt+0aQZXYEmU+ty8K0KRYKKIOgjQrcCzKG+dEjgjw4dYQI1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2QA6s2/WpZUynW+vWguqItjYAWsPAVwdM98w261VezVSQB7qjto42OY5dBvpQMZ1yZtNOV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gwK5G57igtjsODbtY/G7iqjiMAv3vcpPyFFNFnuSEv5m1WVpCwGVRpfe9J/0rCLWJa29k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CsD2MxuLCyD9aDSvLe5KEdAD+tXVXz6tpbasv+kpz6uElIPUhaIuMxjk5cLYkX1kvyv0o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DIV53Gm1ckAjAYM+5Grk9P1rM7biJQHs4QCSNc3K3j41e3EpGKGWNAubRU5jzv0orZMxC5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rmNr21NqgSp2bAsCxYG59v61kthuIGBXOLsGYrpGvIDw8a4cNxRnRWxs9mCk5WtuAeXnQa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yqplAAyqx9lZS8LeSOTtcViHsNLyne9U/oHDZVJQkm51NVGm+Pw8UgEkiJ1zMB86rJxbC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pAeZ6UknA8IGH3Q3oycHwtmIhTQX28RQQvHcGBY4hVP7jH6VD8dwy2yM0h/YQ/W1MDh0K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kjQeA/Wr/AGSMAd0Cw6UxSicbjkIAw+LLX0tGP1qp41iM94sDLILfibL9K1GwyQ4tgFF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FN7C9lO1MGOnFeJq0jLw/Nna4DS7aAW2qycQ402n2bDqD1zH61tpCykBVe50Fga5oSjW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+0cYmjPcw8QJIuqn6361Rl40jR/1wDPqPuVNh7q2ogrwgKyWDsdWA6dfKrTIoMIJFxGRp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ZsFxF1XPjpBcX7nd+VR/ReKUhH4hiiCoJBlPMA/WtqdQCtjchRpY9K57SSAnujKo1G1gB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zEFsz3VTdjc3sL/Gof0ew0TMoB0AG56VtMiqSpLXUkeqOXtq2ICmaUtmBzG4AGnxorIbg+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La0ZuFYVZMqwqO6BtztWlMIRiJQ0bk5yLiQDn5GrYgIuMlURm4kI1bxqDPPD4EkIEaiwA2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o3AVB6inbqoP1pxmRJnUwIxDEHMW+hFExEoL2GHiBCqL2bkAOtWBF8MipF3RfJ9TUtAqJ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pTssrK6gJFoi7xKdwDzHjXYl2MWHPdBMZvlRR+NugohLsIxhUcWu0ji/kF/WiJDmw0jKt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36UZcTiI4FVJ5Fs7HRiOQ/SpOInfDurzyNd13cnkaYBR4LENmZMPKbLfRDrqB9avhIGTHw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SQ4y89d6iPMY5+8f7Mc/21qIowWawtZGPuUn6UFfsjqouYv8A5k/Wr4mEJinQsoym19xoL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Hxljjp/8A3W+dURLAghhtPFqhNrN+Y+HhXRxRDDu7St6yr3Vvvc8yOldL/Zwf+3/3NUpb7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g/60F8NHhRiIm7WZirBiOyAGmu+agKMODqkrDwcA/I1eD+13/A/+E0LSmA+J7DtBkhYd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AKmNwMI57CMgSp3Tm10bx/m9UxGkxB0sqj4CuGb7Np6rP8QP41BeBw2MgKxxxjtF9UX5j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DRYz+9Ch+lEgRzMpVSbHNt01qBhcSRphpSP3DV8CJJJLRkOyd0nuHKNzyFulGw+KxBdlf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ISL5Dbc9aq2ExJyL2LCy89OZ61aPDSKJbtECEO8q9R46U8BRlLsS2pPM7mjyC0WHXpF/3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zJCP/ALqn5GjzwBSgbERKRGuhueV+Q8aaA4XTEqR+FWb3KT9KHyprDxRCR/61GfunFgr81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PWxB/wCWMn500VkAOBi69rIPglLML+2tGWPCLg4B2spzF30jGuw6/s0JFwzOigzElgNg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9cZPtpIw+NTELwTEbqo+LAUSWfBmWRjhZGZmJJ7aw38q5JYOzmC4dlBQaNJe/eXwFT8AV3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OeZvktSMQi+rg4r9WZz9aI8yfZ4s2Fg1BP4utuvhV0Kmx0prEm04W+ixRgf9AoZmIN0i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cTjcTHKYg6BVA0ManWw6inkKQgNOi9WA+NTiSWxk4tqZGNvbR8NicRJjYAZWGaRQbaDfw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2xUwHQSEU8i2BjkGMiIjeytf1TyqsGAxkka2wsm2xWx+NTBNM0zM0zsVjkPeYn8BpXLf2U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+MikLSYd0HZuLnqVIFLjASk96SBPBplH1qkCjs8QSNoj8SB9aDlF6eRoYfBtGZCcThjeNh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9aEIYwSHxMK25jM3yFDw4smIPSIfFlFUsKeQ9h4MMHYnHIR2bg2jfS6kX28aUaDDqNMYz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eH+xxB5iL/uUfWgW02pgdwEWC7SRmxE+ZI2axiAvprbvHW1Cvg1Bymdz4qq/U1TDevIbjS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FJEOYFsO2Nw6mGUs0qgXlFhr0y/WuafBZjbCyNcnUzfQL9aHgLDiEDH8Lhvdr9KCNhqKZ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NxhYz++7H5EUxjZo1xbK+DhZgFuTnH4R0YCkxqR40xxE34liegkYe42pnkDae57sESDwUn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8XDsKRkJdnJzRIw3HIjSkqaxf+p4Mbdxz/eP6VaAPiJXUgiIfuwoPkKLhJZljxDCWSywm3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vpYCmITbCYo3F8ij++v6UoGMZjALfa8R/wDMx+tCkZ5dZHd/3mJqa7QkC++lEdiIETEOM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u1UyqBoAPZTGMt9sm8JCPjQPCk9AirbCSnTV1Hz/SgkDwJoxIGEbU27RfkaCLedB2XnV3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fheqki21ExBAxLqWFxYfCoKAaVeIXYnopPwqo99GgVgXbKR3DqRvpVAbVNXWCZ/VikPkpN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9PL7UIq6iAf6nJzu6/I0AaU39nm+y9n2ZDmS5BFtLVT7FP+Qe11/WpqgHejyf6tD5t9KG8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EyfU0WUFsPAO6Cqm/fXr4GgARaorttMy++uIBH9onub9KuqPKfuIRbkfnQedHyIyxB50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AAqDHAp/1kH91D9akKBTOIAGEw3jmPxFDK4b/fSHyjH60xjOwMGFDNKLISuVR15600x8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KtsA2reyvU+mBa9kjEiggBct+utKRYOc4hGaA6uEAvbKAwBPxHwrV4zhpsTimCoMu4N9x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old+OyGwyw4SV1soGtgu/wDzUp6QxxHtS63Altvy12rY9GcK2EmxLyBFaWAopW/+8Cm9/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wxZ52nkkzgEuEI0vnygfWnV/1WpzL9ZCnAeFSTSBQSJJ9TfaNB/Pyp/0k4oiKvDMH/Yw6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9/lWiwThXDcUsMh+1SKSHtsuYAfOqcIweEiGJTEYeOdTMQrSxqxAGm5Fc75rbxlz+KOuHZ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+IcPwP2qVYoVRWEYAGliSb29gqDFh1DsIgFzYllA5BlC0HmxHG17FxYXN1OlF/o6TPlEZz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zC1x5i4rf7GFyydkoumHi237o/SjF0E4msubtMTNe3Mrv/dorzw4dimVWW9mjaUHNbugkE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7Fxh2zZhHEkptY3DZbDb9r4VsMwji7thbAhbjkGYH/uq+IzWxQDHURoNen+VB7D0Kw0mF4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bTxC16Ea1m+jyZeCQX1N31PPvtWlbumoip1NUaiUNiKClQaDhiGDvr3jRjrVRIvpY2pi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N6tMxjw8kt/UQt7hQfI5psbPO72iUFidQTz86EYsYhy9uF1JNkH1rYMUYaRWLDv8AJQevj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lGxOh31qjPfDYrtCrYpzY8lUfIVY4FjmP2iZgG0751p2ZSWLKLXPPWmIgqRPmiSSzD1sw6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FRXcPmaw5sTrpUnhcEZ7sS+qCdOoH61qyi002VFXvkaC/XreiiRh2hAjOVBYNEp6DpVGWm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Y6dL/pV/skfYJZRcuw28B+tPxyOZbmwIRrFQF/CennRYpsQBGgnlAZ/znwH0pgTGBu2I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8wqV4ZKxscPILKSDkPS9Ml3lhkZnLZnUG5vcWJ+lERUTEbCxhtoOfZ2pgX+xEQIWAUl2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50wuAYSy6xdxW/wBqvl1qMw+zIg3DsfgtNmCWSfF5InYte2VSb98UCTwKMNGDIi99+RPJ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YiUdvH3XN7BuvlR34fjFjiBwk4BubmMgb+XhVmi7WbGMzIDbN3nUfjXqfGihtFB9giBeT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5J+0KtHFhe3Ul5jlQaZQNl8z0q/2WU4cJngsGLD+sR8wPHwqXwzxYqQFo7BXGkin8J5A3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jdhcA3e3Xwq0qQKkZELglSR95pbMfDzqY1QxMO0Ud4bq3Q+FXmjRkjAxEfdS2zdSenjV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LZS3XlfxqqACJj2ajUC+v6+FFupmdyxObN6ovveuTsezYM0gGYH1B4+NANgeyS2UasfV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ouwOigchRZQmRMmY6E66czVouzlxSRmNzmKpcSAdB+WghizYmRkYhSxYAHlvUKzlJLux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0P4YnDZG3kv+E+FUQ91+4CLW1v1H6VQLsUZCzKCQ438jVjEvZqQLXLD5VzFiFskai5uAG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33dsoHgL/AK+FAMoFVD1W/wATUyLqvgo/WpAIRRe9hzAPM1V1+8zMdbDy26UHYiwk/wCVf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b8tKJKLyHztU3YSERuygtpZiOdQdi8v2yYAixka3vrpIJpZXYROQzHUKbb0H7QHkUBicz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TRXN7uNz41FHnwmJbFyWw0vekJHcPWuxET/b5HZQFMpOrDrQcOA2IiGUd5x86iJTI46n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tni1dj/ar186LPhD9oktLCAHI1kHWlb5tSNTV8XKv2iaQmwLsfjVQzNhA0lxiYB3UFi3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7tGxUIKrbQMRuTyHjQ5WUzNlIIBt7tK7ELklt+wh96g0BZMNAkcR+1rdlLWCNrqRzA6V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ka7kWEQ6Dq3jVJGDJCPyoR/eY/WoNjh0HR2+S0BE+zLFIc8xzAL6gHO/U9KvhWw4lbuyH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7qfCghbwOb7OvyauQGzlRfKtzbpcD61cF0OHZwpw8mpt/bA/9tTLLE8ruMOLsxJzOetVw5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4untoQIPnQMyyqCi/Z4TZF5vpcX/N41JxAXDqFw8IDufwk7AdT+1UTQTNKMkTt3E2U/lF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uKjkRi7nKe6bWXXUbaGp4F4MS6uSEiWyNtEvMEdPGhfaZR/uh5QoPpRooHeOd1hkROz0L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QBCWIXPFcm1u1X9aeDyPicVOuLlVZSuVyO7psbVL4jEfZIn+0TZjI4J7Q7WW31qJ8O8m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/wBsg5+dWkgthIR2sVwWJHaDn091PB5VgnlaU5pZG+7fdifwmlCoJ1186NFZGYtIosjD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gPLh4wC2Nh15ZZDbz7tNkMFlAzgAbKvyFXhUdlPf/AHY/xrVXkwrnOMdALKBbLJfQfu2+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2hzkC6IDYe0jwqXvmNTm1NqNiiO2FuUUY/uLSTTYRD3sViVB2/q66/36nGY3BLLJIMRi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vbTfN9Ksu1nMOwGyTNYXSP5so+tCtU8Pmws+CnkEkj3CgiwBtmB+g+PSrF4A+kMrjr2o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ef+wwv/tH/G9Vwlvt2HuNO1W/vFFmkgtGjQPdUFrS7A978vjUQPCMQjpC4yd43e+wv0p+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Lb7okH8aqfaGP0qTNhxpHgltyzyM3yIoonjGEcNg8MoaRSLl7GwPVvH41NXC/maYkCmGD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n+ZvCkMZxKDC4nDwSQwB5msLINB199hTMXFDIpjEMH3JKAmME2GvPzNS2mJsCcqm5JsB1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6SsLe01A4hPEqTM0YRHDMBAmgvvoL1c4+TFGTs5B2buWU5RexNxruKsu0xGE0xcbD8LZv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twNBzpnCvKZSO2lNo3I77bhSfpQlxGKQWGKnA8JW/Wr5RbDKzNKQrG0T7DqLfWqrhcQw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uuIxEkGIDzysOzGjSE/jWlDBGW1jQnxAp5D8OExXY4n+rS3MYABQi5zqdPdQDg8WL3w7r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VjRI8DiLKFu8a2AH7R+lLHKg5aVPIdhif7PijeO4VRYSKfxA666bUs3aXsWjTS+sqj61fB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OYc9xbT60z2UbREvGrKNe8twPGs21chNJuxinVpogXQKv3ikXzKeR6A0ASu28qAfvinf6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EcPBXde0RDTQ41wrKWjxuD3vk+1ovI6XB8uXKs7WsjPw+URzPJjcOl4yFGcsb3HQdL0N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VvCKU/8AbWkvFcDi8PGs3F8FhhG5JPbq7FbCwtzN73OnLSp/pLhspZExsAYkLFGJkctta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qZEYPCEf1qOV8QiRk2SLKe93QdSOZ+FKRSYdzpLO2m4hA+bU5h+Lnhn2qXE9m6zlLl2yB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Dim7JsyqIxmDXDErqfaRf2mtS3UuNnDrh3njUPMSWFgUXX+9RsS2D+1z5zOXMrXsq2vfl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xHDD/AIq/MUOchsTK1x3nY/Gt/rP4uXw4PdjkYeLAfSmMVJCIcKrws33VxaW2UZj+yb0l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bQJ+v1pgEXg5QP7Zf4UeJomwOJdYbZcgKl97ny8KV08aOjW4bOPzTRj4OatSA9qA2sM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cymdQMNDYsLb3996BYW1FFwoBxkA6yL86WGunlP2iXup65Hq+NBZ3J9aw8hVpdZnItqxP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1JDiANnOrkeqOnlVCCR61HcH7JGLa9o3yWg++pkNU7IdTfwNqdcOmMlSOSRVVyLK5GlBiU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gLe2mWsJ5mOp7RvnTwoc00oNhPL/1muieQxzEyMbJzPiKExzMT1osS2wuIb9lR/eFVC+p3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INTfxqoMQPsCDmZT8hQdqPJ/qUOm7uR7loNu7fSkVFvDaj4nSHDCw/syf7xoFxR8YbGA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ltXadKiuY6aVQfFCzRDpEulBFMcRP9cUDQCJB/dpYM22QnyqT0X2tzFMYzUwA8oR9aWze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wkgHSBan6fjySTB5s7KSCx+Mn8BRlZpJVdI5LEoNthnJ+lZ0SM8d8TiZiHXu5pGbW3nVjF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Or/7Pqob/CPjXHXQ5hcVDhFCYiaOM5VBDuAb5mY/OrYbE4TMHmxOHKhF0EynW5J58rig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jORMxPdtoQG+QFDxKJJIrhMvaOWIP7l/pTRTGcQixGbPOCzIqnLdtc97aeAFNxcTwuGwq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GWNjfvHwvWfHCgaPT8UF/apJo6whuHw3A0hLe9jQCk4pEMUXCSuO0jayp+UajW3Wq/b4e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SL9mttTe/reypCIcSe7/tXv7EFcIl7O3PIg95vQQOISiYsuELDtVaxfLqo0Gx61f7bnhA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NfRiQfwjrV1QBif+LMfcoqGiywyWI0wyfFgaAYxM3ZsskGGIskbd17kfh/F4D3VxfFNKW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ZezUgkeYPWmZI/wCsyCwscSie64qmXMyEj1sQx+VB9G4Hni9H8EZGzN2IZjYC9xfl51prf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cLwcdtBDGLeSindaIq1CcCxvzoxFBegoAAAALAcq6p5V1qqJXeq445eG4o/8F/kamPMPW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Ktk4ROeRAHvIFB4RVR2BLOCz6WQH60BFUYhAhJXS5YePnTCZQFLMwsSdFv9fCgILytbNpt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ut0JGbbN/CjlImiXKrjM9vXB5Dw8aFks6G5Ol9v56UZXjjiW6OxViw74HTw8KCFYBJnaN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x6GrO6hpB9mjFzlOrdb9fCqwdm2HjvHJdj/vB4fs+NEzI8Ur2NzIpFz+9QVF0kLoFFkU6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9aZGKkLYbuQbAn+rx/mP7PhQ1KR9spiUkLbUnkw6Gow8gzlWwsQsjEHM99ifzUFBYYdgF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dgennTSTYpDP2eIlQxD8MhGzAfWggj7Olo11dhzPJabkxPZ4jFhQgEhIHcB/EDz8qCrS4i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CW3rOT+Ij6UEAFZWIHesD77/AErOl4tM3EIE+7HZSBbCNdRm5aaVpLJnhOi94g+qOh8KR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Otl97H9aHHMqo4zi7qAdfEH6V2L4hiMDlmhZ7rksENuQPSvPzcYxovJ9txRsbaSsNfCpb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DDPf14yR/wBTD6URZVlxE8iAm+Y7dTb615PEYnics7J28sqCVrPLMToNPpWnwt5VxM6Q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W9Ykj/Kp9jG0IJiihYnNydAp8K4lY8bFA6td8umU6bX+dBnlTD4VWYDcn5fpWLiOMnDyr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ykleo+XuFatwjejcmN7owIXmDvcVBxMSFYi69o7aLmF/51rzWL4vPAjpEFQumUMdb7HQe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OJxfvLlaV9lHMD31NHu2hZkSzRiy21lUcz41ZYJUxh7LK7CQlVVwWOt9hrelYHWVVytf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55l/pGDieDw0EqMUmdr6sCCLaajz6VbchJoOEf7TjXwkJVp0Vvu7m+mh5eNOT8PxeDwUs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LEsdAL35dSK81/wDTuLw5GP4bxbC498P95O8Uq/cAahiL+B36UvLhYcXEva+kb4rNqTJIw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7VcbkU0UsumJiK2uCoYj5UzIoCKVkVrjoRzPhWFhmjw74aKJmaMqSCRa+trjqNPfetx2AV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5rcupQZ5xhYGllFlRbk+yksJxFsbIzIjqnIEDy60Hj0xxU0GCjFybM2ttgAB7yKfwODGF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u0MaNJzF2008fOspeJquKjHa37wuSLDfnrT2MkePCSulwyoSD0Nq8jw1cXNhkigwwlABO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kaD8W7KeHskLWIIuRrYinsLjYEkjYxTXVrkmUD/trAlixGIxccceXtYzlKZdA2o0112p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wziMS7lGQjTxJNZHpuH8SwMmKhjjhlWQuLF5Qbe5RTuFKnEIqxqLmwJJNvjWNhOFcSTGpi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2UKQBYa386Y4j9oPD5lw5CSFbZs4Fhz59L1YApxeIYmOM4aDVgL3k01/eocfpPLg80sO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7qz2BvfRiRWBFLIkdlieQJzNhRcW0jfZ1kjCXbQZ83+VSjb4fxXs1lSTBowZ/Wa+nlYgWp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h2ZENgMvZ3tYW8eleTmkxM8OaTD9kincyZT8RRsNBiXizQITqQGMgtVHrUxTi2XsipUEE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GiSYqdYY1DIqsC1ljVeduQ8KVSBoo4VM0ZyxID3hvkF6bfDB4oicTALJbV/2iauwY68T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Mti2cd8jQ8vZW5hcRMIJmXEzf2QK/eHfMv0vXm+PRfY8XhMQJEkDZgchvtb/AMq1+HMv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WxzE2vfkPCp+hxMZjHcXxU5trrITtrSWNxYjXPMzOT+Y3p3Dxp2hJnjPcfQBvynwpDD42B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Miq0vZoW07o23q9XCQtLxFGlukOh0uazZ8UZca1rLdAAQdrXoEvEYC3cZnPRENQHz4iTE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tsNvOs3cK2OGYnsMPjFmZVYrZQdLjMp09xq0PEG7dLKWUMCSqk2F/CvO52xExlMMxjawJ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rRwMgEueEm4/A+9vmfdT0p98fMSS0eUX3INNQ4oTrGAVORLHL1zH9ayOJ4yR4hCxHfIKx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Fgw+GiDiTMVuyrbe5qzUor4mCFwMRnEZ3ZbWXUaknlSGNxsXD3HapI5LFQIwGPzp6UYZ45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NreINt/CksSEmx6SdlI0YLbEA7bbHWsd+a3x/wjimKEPDknSQdorqVtzvyt5U1xDFNg8K8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Rv0rLxjNi+IJhD34oWzyWPP6fxNP4zHRQRZsQq9iSAMyk3OvTy6VxvPp6J17JrxeRliZ+C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Ed25tqVtrawte9qVxMk8pk7bCNCFcnR7gXO21MScYwxCCGOTQ6kRH2UtPOMaBkzExglg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eY8nbR4OtzK6AohKKFzZuRNawpTgYROGszQpJ94tgxboddCKfEqDbDRe9/wDyq75qLYvWZ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+zWqwm7Nt/ZSf4DRcY6DEMvYRkqFW5L8gB+bwrzHpF6TzcOkbCYFMMkhQ9o+TMy3GwuSN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WbF4XCn+sYiOO4v32ArNm9KcCyiJe0NmY5gllO1tff768RLiHmkLu5djuSd6oZnY91jYU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hxBWZhcnrYKK9LhIpIMP94e/J3zr1/hXg0ldNQTevVcF9K8TJCMFiGUtGn3TFFu4HIm172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h5VngAFjrZwaVbB4nCvmwzZ4hqEbdf4V0Uk7TBwc1wDa1rg1pYaVJkDqbg/DwrF8NFsHxN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2ETi5GlypFvjULi439TM1tyBekeMtJh5piAuVgHQEXtpY/EGs/hmJM8EzyWChSbgZflatS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BMHhnsBrlWzEC+t+flU9lIdco9hFZ3CMXilwDytMRIXTL4Ahv0FaAxmMIBOKmBtuHIpLR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U00qBFaaMrd12Cvc7+IrEEk2KP9XIk1/C1re+1X4882KwWafHOFjburLJcMee50tp76yuG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Cef/ANqP9SKB3FYLjkiJEmNeGFTmHZsFN/3hZjS0fosZJTJM4eVj3nke5PtpvEceeaEMv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BIAv8aXHHpI8t+HSkg3GaQD6VlTJ9GkAt9zYkG5JJt0oUno7CtyxhW3n+lXXj2K7HMvB3K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/APTQpOM4uUH/ANOC26zX+lUGi4bAqPGGgJYAc7iqScMgw0JnbsyEP4NxrVIJuJsrTw4K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uvEsUFjlWGGAsudIgbvqDbUnmBRBRA+K4pOkSxrkN2dhcjyFaODwpWSRWmiBDkFibC408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lxXaGO897qVIHtuK08DD2eFhXfuXN+dyTV9o1eFpbiWGJmia0imyk3OvlQmjDMf6zDYm9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wlL8SgNtmv7taVUd0eVantNGWBDvjIf8Apf8A8aYxcKGdQcXELRINQ/5R0Wkx5UxxEBccy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gp+ijQpyxkHuk/8ACpEYGCcHExWaZbEB9wraer40DSmWUHhCab4g/BR+tVIFkjvrOvsVj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+2Q5ZGZhICFyWB163pW2tM8PNuIQ/vX+FKsAYw3Jzy3v/ALoH/uqjCPcPKfKMf+VcNh412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H7PDZmC3Y+pc8vGqKqEEtK2v/D//AIqLMQYMOp5Kx/vH9KFy5+6pFGwgUYyG2ZmDi2ltb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/eZ0lZiTezAa0PAAHGxG+zX91Lk5gN+utM8gmfD3P3Mo8ph/40eJ4Psk94ZCt1BvKL8/2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D/UJdtZEHwarUVBw3KKb/AOUf+NVZob37F/bJ/CqiuNVDTmJcJhmaIsGzkLnsBrbprQTM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r4g2weC/dc/3jS48vjUkUUYhBp9mhP/V+tHxUy50vh4WPZrbRtPD1qTNvGj4sFZsttkT/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oP8A8rDfxzfrUnFAbYXD/wDSf1oRHWoscwApi6dxsyR4ooIYnKqveYEnYeNB+0kj+yh/+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9JTjowHwFLgGkkwvsb7TICO7D/wDCn6U1jMbNFiAkfZqAi/7JDy8qz/xDe1M8QFsbIOgX5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X7MFQfUawI2tF19tDlQxsQBbIJr+yJV+dGxIvHKvJe0F/aq/rUTBXnlRdDIkm37UoX6V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+O28xUewBa7HBQxJNgokI/8Ajt9aNAgOCkfSzzk35+vqPhS+OzMz/wDtvoNN2VaBZ1CSv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Eaa0GBQDX+roPgKWmJJna17STn4KBT0yBI2GgAyL5aCqM4RkPI1/x4lvZlArlU9oi73fDr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hZrH+wkb3yWo4suKAHLEgf8AQlANSTCpvukze/T6USQscPiF3JSCMe1b/Shrphh4YQn3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tuW+n2yBPOwYUFSS2JAt/+ec38Bb9aCrnLhrA3OdtvP8ASrxN/YubXZpZL2/Z/hVsHHnxe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4sR9aD6rHGI40j/IoHuohrtzfnXGiIOlKRymYM1rC+nlTTqHUqdiLGgtlAsoAA5CqVXpU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xJ2cSr0GtEEG4pPj7BOCzXNrlR8QfpTY3rO9KGy8HGu8gHwNUeRsBlOp7h5edARxnYkM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JGslxZjlGg5UCPOA2ZAdL72oDB1JW+YWUg2Xz8fGinsuyBzPdY2Nsg5XPWlwSWPd2XXWi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DIb2AO4Pj41RbBZMkCszXD32HUfpQRIQ5FjlJ62tb2eNEw7xlEYmQWBIso5X8aNCuHkaKJ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i87D83hQWLRSGWRonsz8pbb3P5fCuV4jiywjkyCEadoPyW/L40MS4ZY3RpJb5lP8AZjXf9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OO1nuq2/sV6gfnoKAw/dII31N9XHM26eFZfEseFJSJWDAgli23wrYC4VWw7drNtf+yH5j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INiHk+0yCAAsQIwrX95qVSYxCmdZwQ7a3F+daOBx7Sy9mEU2tmBY6D3+NY0CRyTrZyED5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NeiwfCsPhW7cSyl3NtRfQW8akDePAkjdAijuWuMx5edYbQhcfEi27C7T5TpcEmw67Wrb4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vlH9Vl0IzWsda8tiWkaxVnlZj3FLXIH5dTtpUvsgvEuIpPj4mkkJKRhBErkAAaDn0pjg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RI9ZdSoNzqT9KXti8OrkhRGihXLi2VidL6X5GrBJMRNHh1jJzC7nwOoPhpSK1eNSPicHE0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LfvHwrDcTyR5maOPTkxv8q9JNDGsMcTJZMuW19BqfCvOYpYEVm7Vhd7ZTNoov5fzaqF8U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DZbhiRci9dgzPJIYkfusO7dra+VC7PEYhZJZiAXGhY+trsPdV9ciNFJZY1Jbu3sSTpfnR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SKOOVhcWvYCvOcF4lhuHYaT7Vgo8U7hVj7Zu6BZgw2J1uDpbVQeVa3A8bLiEviImZbd0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/wDnWDxTDQ4PGNhwpWN0DAscxXW24A+XOmH61249CMHxExRxYb7QkSRwxEsuUIVOttzcG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5HimgTsgr5SrFbNHbkCOVtLUBmw0OECAFmYqzKyNmsOh5b0Y4WBlSYq47wzRkWHlWVa0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crDAqg31UnU+WpNbr3BALEnIupP7IrNw8GEhllkihe0h3Vx+lPyyxdkWdXWygX7QACwt0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n+kvSASvmKkhUDcgSWFbwJbE5ixsX61leiZj+3BrF1RgAb2vZl1+NaoKZsyq+gJ1bw8q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XATuRfLEzH2A15HDrO8AEQJ7OzZQbZtP869XxZ1XhuIBzDPGyb31It08awOHcLxfF8RPh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79moA5XO5vV6CuH+0yTO+HC99rMWOgsL/Wnmw8kcKYlJEOLaTs2XNZVW2/vomF4PPh8ec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7CFw1rLmIJ2/TWgZmjQYmcwZpL2RGuwA8Nfjas6HOFyPhHlGJkUh1YgJqB3SB8TWvAUxO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yNeaa+KeGFFkIfVzY2y71vYQ9hCQI0yhctu95dasViYuSVeJzpCFLRqAittsDSsr4g4qM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zYDx1o+OhaXieKyuYi4UBlJFtBSWJCJi2GZiqKAXZrk6ePnVZMSCc4XNiZIwCdl/zrV4Jc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lsfIG/wAx7qwGyGNI1kldrnVzy/k1v4fHQcO4QJJY4nBY5Q2a5O1hZh0qfqxsqmW6nkSN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D4i/1rzcnpZNIHlj4ZABmvcsx38L1fD+mWYj7Tw3DuAACUZwQALbZq1pg/pGoGFwp/4r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UmfBSy3/HHceasP8At+NZfpBj4MdhsAcMkIVmYkpm08DmJ8Kd4RMyYKVezRyzpo2bkDroR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ZS5/YYe8EVinhMWKxaGRmYFtEvpqelazYmOCCWSaCIhUvoX6gfm8az4uMMs98PgYTKpu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tLQPFx4fBR2RAG2CilAMwlwspfszKGKqdzsL++r8QiOHihmknEmKnsVgC6gdTfbUUtilh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C5smuci+vtrO6NKUJBhiqJn1BtsRv+tMnCxS4bAuyx55UYSqv4WFrHw38tKxpoOGJ28cE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ik3boNa01mwOEEOLjxvap2TSzF4woQ30UC17308dOVTzqug4Th4cQZjd3/M7EmtSdVSS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igNebeXjXpI/aYWMYXDX7uXu39o3oEvojxRDnV0dtyQda1/JzLlrU+PqzcekxOU8NnlGu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0rOOPjweGiaWUI8o7l766216bHesB8Rxng2ZJWYxuMrJJqOnOtaPieDx2Iws7RhI4ogsgY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+p1nRN5o8cSYIiyDLOxGa5JzVo4iJJogcQqEKQQOQPWsDEcaw+JhwypBIjQSh3Q2tYXuBW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0llgjmxQHdcxRggEuLcjvYcvGuPU6tmu3N5kuBz4zhGFWBe1hkmlJGVZltHbmddOVZeIx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bhSo0Hmaa4rh4uCt2UsEGfMMkiqqgjr4frSEEcXEMa0zq7KBa/XwHUV6eLk15+vL0PDWt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jbbaW/WmSRa96thpZMPgYEiEYTM1gYlNtuoooxmJZgt4mJ2BhTf3VZqKcSkSDFYt3Nljkk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KsViGxWJlxMujSsWI8Sdq+s8TxIMuL7RY2iu+b7sEldfC+1eW4emBw8SRyYB4za4aQA5v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8cfavFZbX7rDzFVDqNLWr6I2JikPYQ8N7cne5CiqYfAcO7Qxz8Ghic7XQMD7ax/N/w6//A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zjMovpyofaSQzKSNVN693xXhEGHwTS4aJY1GpVRtevG4qG/3g2+Vb5+T7Offx3nw+h8Ld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GfDh18RlqY+3w0nbRxuVPrLlOoq2HwaTcKwqCwlSFMr22IAroJ5wTGzsrLoyk7GmsI4hH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Bnd1iIO67nXpS+LWDC4GPguESL7QbnEyRC9lvffqRyo0/DmxKPN2jIwIUlDlOtzy8qHhM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x1LX1Ptphq+FjKQNeMqGmWwttZSBTuXwPuoUUk/YoRNKM0j3sx5Bf1o+fEX/ANYmH/Oa1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dvgY88eYdq51HglqUThzwJcQoqr0G1bUuIxUOBwwTEShizsSXJNtB9DSGMxmLeIo+KlYO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hTBmYnF9n2Crbsw2oPStH7Nw+eNS+HZmI1AOnzpCXsWwUgWNM8cBfNlLHNrzOg5e/esteH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YiQlb5TIT9alI9Q0ODEIRMLKLnYsbfOl8RDhYYHP2YEhb6k61h/0Dg/sySqpDE/m1qYM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pfu5zYi3SkVXB8Vl7aSNwpA9UKgG2408K3hh5jkk7NgtwbnTSvKxoFllaNmYBRclbakgG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I0kc7C2betVkvicGomd+3jKHUX1bytW3g8JiJIIzFBJIBGouqk2Nq8k88jYkrfRm1Hsr0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Y4yQP3RTzo2eF4PFR49HfDSoqq2pQ/lNIrg8XYXwk4/+036Vbh4tJPbu/wBXk/wkUqIY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PaU59hxh1+xz2/wDbP6UbiOGxDcRnKYeVlzWBCEjYCs9YUZguQXOm1MY1Q2PxLWGsrcvGn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YRphJj/yGjPhMWOHQp9mmv2rsVCEkaKB8jSfZr+Xy0o+KjX7DgbgWHam3mwH0pdELg8WR/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jBYTEpild8NKoCtqVI/CbVniNPyCmMGgR5WAFxC/LwNLpFfseKAscNL/wBNQcNiBvh5f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gqLLtar5PA+IgmjEIaJh9308TQSr7ZG9xq2IRR2Qyg/dA7UPKPy/CpAxgo5ftK2RtAeX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GwtV8KqrMzW9WNzt+yaXWJQAVVfYKfoOIJDso9pApjsJRw9lsuZpgQCwGgU35+NJZfD30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nrYgn3KKqKdhIN8n/AMi/rVGjJ2kiv0MyD60OwvUEA70PB3GQSNFhBHJD3YtbyqNSSeZ1p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nx7Rf1ouL/tI1B0WFB/dB+tLZdKk1R+ydvVkgv/76frV5YpXlYh0XkVdwGFh50pl7yjqab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cKdA9hTzq+FDDKL9+C/jKo+tTDhZmmQNLBYsNBMnXzoBBOltaJhlAxuHXrKuvtpdPBzHws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Ni50MgB916B9nf/eRf9YqMQc2PxLcjK1j7TVQNas9JfY0eFkZh99FvzcU1jsNmx0h7WLf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Mig82FFx5z4+durmn6fjxRk7WULuHIvr1m/QVMDB8RFLewPZC+/rSlvpQcPciEnQ/csfc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1ub9msPLmsLt9a4NmcJiXWDDxb5niJv8AtM5PwFWE64oI2UDOqDLfa8hP0oUMmTsi2gHZ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TVcO5vhyeZg/wFj86C0oU4djzYSNcH8zgVozENO19jKB7jWZhyXggB1BSMf8AVIT9KexDl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/umqM5E+4y3JvAq+970d79qzDbtZ29y0OEgugIIu0A963qQ6GANf/AGMrH2nLVFipMTL/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OBfEAaEnGu/sWxqIwv2jJm0MkCe5f4VVPVikDjvdu+/Vf4UAoUHZx6XKYeQ7+LCnODKsv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v8S/rQCjogAYaYbrzLX+taXo/G59IoEI0UoB7Fv/ANtB9FIBFVO9WqpOtRHHSgkb2orG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uYlUJUXIGlTUGghbB2csLWC+2/wDEVk+lj/1GGO41e/uH8a1ljBzX1uwb3W/SsL0uYBcIL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R5lmJ00AHM1Ybt94uqhefh4eFVcJr94DfwP6Vc5AZDnU9/TQ+PhQUQZnPfUaW5/pRsQi9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DY+HhQkZbnvKPf4+FEnAAkXMO6bc6oBDCZLL9ojUZGGobnfovjRocO0WIglGMhUBgQLPrZ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TcGygnXxFMQr2xVDayxtbUdCfrUAlwAEedsZC129az8rfs+NPyxRNLO/2uKzsbd1/wA1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4mcxxd3vP+cc7DrU2Jib1bFh+MePjVBTFFmA+1Q92MnUOORP5a89x/FImEMMEqyNIbEoD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TJHhnMbLmygGzA/hsa8/hlOMxEccYDGP1m5Kf1qVRfsqjhK4hCMyMCy2OZV21/nnTuC4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bk3ufO1DwkOPbtsNMilTAI84tY2sB430rICO/FhGtxmIU689qg9PxeRFwhbMriSTLsfE/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hMBxgbCNLNCVjV4mdl6kfh99xptpTfGBbheGVRlVpGbwtao4uR9g4crx5YWhAaUrcA52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lGGsH9WafsSEBEasRpcC5A8dQT7L71u8HWGRxJCwjQQoHzg6vYXta/MGsnE8Wd8PDCqgLF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Q3F353J6/pXoOE4WQYHtRGx7RzsDawt/Gk9ieLMI8KwEq94AX1G/mK8uoDSR9nEEUnp8d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hh7FSoVlLX0sANflXm4p1XFJIqkxRsFNhodb+/cVaGOKIsGIbJKwI747M2CkA/Hb30nw/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iKl0ALXtYm3v11rTinWfiKySnuAm2l7kfz8Kvw7Bxnj3aBMqvIoC22139tr1FbeFwsWFXs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d9D+lec4v2rcbz4exdcOu509Y16mNlXM1x6jfEW+tZmL4VHjkMmdkIIUlDqRrpWkebmi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QSQSBY07w7DyRcUhhaTtFupsdt/0FCxmHgh4gMI10VLFXubm9jvfzFP4fD5carxs7ug0U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0rCtaSRkxiYZEFyoIa9l2Ol/+U/CmMZCzQzQCxLBlBzDxrMiw7R8SQuT2pQtKDyNyLe4j3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oW+tbnlKxfQtjI8zKRoSQSQAPUPPyr0AiZCbmM2U7SKeR8a8xwJhw3jGLgbSMmyjwIIH/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FI97kLoBSDH9IZHTCoi2zPILWYG1tb79QKysZiGh4dhsKAgjnxHaO53GXT3d4n2UPiGJ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MqrcKvPzpziWBZcLhcSqgrhu/IpO9yKl8hTB4TDvE8zY540R8oa+Yvvc3uMoGnv8ACq9g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/iLShiNbddP41WCSSfGMkWFiZShAXkt7HTTf2c6baUqgw0eGZJPUZQotve9/YKivR4PA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3K2vMgN7jx050CJWYSIuQ2Fyc62Go8aI33eDN9NAPn+leZxXGZMuIjwhIawUm3j/CtC3pJ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Sy2uqsGFvG3yrLZmM7tlDDNcXGhFFweCkxmKUhi7Ac+Wu5pjsVTiDwgd1GK+4UZL8Okw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eY6uBqKZ+ztxPif2SBvuYTlLAaAcz50zxjhFuzxUK97IAwHPxo/onF2SYueV0UdtkzOdBb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kdvi53ry9DhvRvALw/sRGCGGpO5rC4v6InDYdpsM1yv4b716TB42PEFooTDNYnvQSiRfb0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7RBIQVFyHnAY/8tjXnnXUr23nmx8yhd0xAje+rC9e94fhJEwEEiRO93e5RS19gNq8h6Q4N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xUoJO6L5Qdz769lh4wMLFEyi6i/yH0r18+fLw9zKjGYTET4SZPs83eUD+zb8wPTwrOjfH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Sa3enlU2B61sNCpwzmw0dR8G/ShwRp2rXAsEc+5TVsYlZuD4PjUz4zFYfESzMczyGJj8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ciOTEwmFJLtHGCTt3Te+u9z762Fl7XGJHFHny95m5L0+NqX45g4uKcZswJWCMLblff61n9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4RAWweFfPGA7SICMi6H5CkJsHIcbh+HSMCjPnLIbhhtf4GtPHYVOEYQz4RmhLgIxViM4J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8M/EOIxzwQ95UcFU62XX4mpdi8TepHrsCoRFRFCogsBawAp1NPoKwYOCcWkmXs+Edkw/2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jTHF8DxDBt99h8WYwBpE+UX8W2+NeW8PozuY70kwUOL4bNmADKhYHxFfPeE4tcHxFO3V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8vGvc3lxOFeNknRShFptSD+8ND768Rw3CPieOQw21El28hqflXf4fVjy/wCR+VvYbh44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Eh7NGlNrX0Fz8KW4dgo8ZJEi4cuQD2ndvc2P8N69JJg5sa9ozGBCDMTMCULDRQeupvY75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wjh2ftGXGzQhrqNC7NtblZfZ4V1/XnakHZz8awWF4mySPHnt2veL90WVvHW+vQddXuIcLj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yYl9dFF2UeHUeG9eU4TwyTGM/bSOZos0zNc3B5G+97617Ph/E3nw6rL/AG0ZAfx8aWGs9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4cwSpJcMTlN7Enb4UxgsTEcfh1c2LSqLHTnXjOOQy8P8ASLF/Z88SGUsmXQG+th4XNP8AC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YS7EEG56irLcR6KG2PbsYWV5JQRa9Wg9DMc+JT7ZxCNISdLNmt7Mo+dVwGaGVGMj3vyNb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O4G2d7X91668/DPk81x+T/Jvw3IQ4h6ETysr4PHpDl5gWv7CDRcN6JyYeLtJuIvK4/CB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9bXD4cf8TEgX+FQ2OiljJjeNrDMRFMGJHhV/+l4xif8AqHyW+HneKRwvFJh2mUja0epN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dK879mjMk+GhjKIlhZolZZCLXuTc38ra6itJGLSKDd2YgabmuXEYRMQuGhw87T+tIwTRRy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531H3P9PP+rpp4FGXDIGFsot7OXwqnEIspGKQXZBZx+Zf1G9DxfGcNwzB9rMS7sPu419Zz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Y6PH4dZowVuNUbdT0Nel80WFgeGu/JpEAPXRv1pZ2ALLdbjQ2INUw/EJsPJPgIpnUROCpV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KYOLxZW5xU/8A8rfrW5UVjcJh4PEufkPpRBJe361HaTOkOaaT+zJvnP5iPpV1Mi6iV/fVi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fxExH/8AePSOItYd43vt0rYlxuKhSONJbWjBOgJNyT08qSnx2LIOWY3PVRTziuwfo/BP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jBsPaaLJwjCxKXVTmXTSsvG47jcJSHCmGMlFYystzqLjQ6Uh2fGMQWMvFsRe+uXuj3CueW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gOVCGsBfQiinhGFkgIVzG7Cwbe3nWCnD+KhwIeIYlny3tfNp7aPhuK8XwdwWjxIvqHTIwP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0F8Zwmfh2ISF2SRJ3GR0O45+XKtfDYSSbFIrqyAg94g22rOM+Plxq47F9mhIyxotiFHkdz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YeNmxGGzCQqEkVVFm1IU7WuNa1txnGYnDMNieFYjFnENDPCM5QupUryFrXBNiN6dgcGKO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CKx8Xh8dBg1VzHFGlsscQAzNawJtufE1r4WWVYEW4GUWsVBqz2U9g2AXFHkID8SB9aDe5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YpjkJEQ/2a83UdOhNDGJf8kP/wAKfpWprKcIubFwrteRRb21EpzzyMfxOT8aPgsRI3EM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iBAdxztQHnd2JKQ//An6U86fih215UXFOOywSX2hYj2u36UPtnGtovZEn6UXFyyWwwyxf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/WbwpQA3tv8aNh7ZZ2B/2R+YFBEr8wh/+2v6UxBL/AFXEnIgIQWsg5sKUhbeuI8av27Wtl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vfZf+kVQTF27ZV6RR6f8oNC0HMCr43MuKK39VVG37IoBBO4BqT0X2LDIO0cKQfuZL2P7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YbuzyHKukLXv7B9at2ltRGvtv+tJuldemZSF4dhf2pJD7sopbtSbfdR/H9aZxJ/8AT8He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3W3WqhW+tQTruBVu16wxeZzf+Vd2iqe0+zxMRtctb/FQTjZFixADndE5/sigiWNvxAe2m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jezfizaeGjClxIgP+o4U9bhz/wB1Sa05GR5UVW3YUXHOp4hiLsP7RvnU4fERjExg4LDLd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71DnmieeVjg4Cc5uSXudf3qedEBly+sPfV8CyycTwwDA2lX50uJoxtgcPbxZ/wDyprhc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Yzm0Kljb3mlvgRJIhnk13cn41AdetSk8bkucFALnk0n/AJVftIT/APk4hboz/wDlV1P1b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i6g++uxR/rk29u0b50bAzRfbYQuFjUmRRfM+mv71DnmhM8n9UjJzkElnudfOp+n48K2V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+aw0hC/Nql0HZzZHQle0uQ40tEqD4k0vPJjSsyfbMVlBYACZx+MKOfiaAcPOdPtGIbPc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G58K5NtOaB88thohmA16RqgohikRyAuiM1rfsw2FZqyYjsyUkRg6Mbuivc9plO452oks+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XLIxP2eO/rBT+HnQOwxSrJh0ymytBew6Ak/OmMQf6s559m5Hnt9az8HHMnFIjI4YI7gjsk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5VVjiVVxiCs66DvAggE6DukdKB1FKziwFll+CLQ8rDCsDHqMOB7TJelHlxBJcCJCc5JAf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aukkoIQvmuY10uL8xvfeqNBbHGN3NPtVwb/lBocXZ9jGClsmGdt+rMKGmMIGZUYsWdv7YD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OKnRSCAkfZBSe0DkAkG/qjegJM8Zw8rFGFoYl94B+lbfoqgb0peT8rn4Kw+tYbTI0rwl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CkC1wB61em9FIv/Vu0swzwtJqira5A1sTrQe2JHWhm+1TyrhRlDX6ULeiSDMhW9r6UPwq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RXUFlIFhfevLelPafao0kljOUEoLHQE+XhXp4zdUZrBiK816T5H4pHeVBlhW6kNf1m10Fq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N/H9KkbHY3araB07wIzbgH9K5ELKLZd76sKCscbFie6L9WA6+NFxoyLIzFLF9w6nr0NQ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2sXF/dehYqzwHLc3awyi9ASIDsnuVF0G7DqKNGpWW6jNdOWu6/xrosLO0XcgkbUDRD40X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FItlFsyEcwKoukE4kw7LDIdQe6pNu9XDB4lYv9Wm1P8Auz0/jQReSaEZgMiMbX6XNENmw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fJaAeNw8jdorQuNdLqRzFdDAsZUZAMxuNLX1q06oWkBA7zfWkRjxHIrq1kB09lA8kf3bn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G4ZOILOY17QLe/svR4eIP9jeczuqAjvBj4irw4ntg0ySuEMZa+YgGy6n4UUvisLFPhSjq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kw8BxEMbRKY0yjLbS2hqhxscmHzFycz6Ete9unvo02L+zSKSVUhFPeUHXKDzqBTE8KjxMZ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L++n0w6QYaCNBoq6X151xx8UGEvJJCmZhbOqAnQ9aM8zzRQlWUdzki694+FUBlhEsslx+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yyYRo4yIlsBcDbW+3srZWYwtLdY2F2N2XWlmxiNE33UTWO1iPkaBWPhow2CRY3ZndczMf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cBi4eJ9piXUZXyoEY6C9z9ffWhFjkaNQYIDZbag/rRsTiEWeV0ijFixBGblfxqBZnlJc9v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FdhHkXCuBNKS7htZCevj40ucQEjdmI7wA7unP+FHwz4cYdCIpWBJGkoFrW/Z8aoU4hgft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jHXS50pH7Nj4ZjkjhZrAgsxFjbQ7dD1rfkmw+WP7qT1D/ALUfmP7NWH2J5xmEwbKoIFjr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U+FnebGTLNMzAMSNAAdhemuxzISLXAJ2qcU6HtLOwLX3UePjSWHxpM4R5CTbUBPDregFx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gCiWNd7WBF+dvGiwxsMMxvcsut9eYp+dkGFm1c3QfgH5h41midgCoVrHqAPrQL/0Uz4t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hd96U4icfP2idgWSwC9motfx1HSvSQRpLhGLTRxkMvrBujdBVxBGImT7VAQWBuFflf8AZ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hXC8Th0bGMBHIrKFXe+h3/wCke+n8ZjYZomlxKNh50XQhLhrbbVrPAohVlnjZWYjZhqB4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QB80Vi9hdxyH8amRSGFxoxfCGl+yx27RR3s4LaNr6383rNn4R26GaIJhw7jPkub79Sa9C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6G5YEzoL2U+Pj8aD9nZMKAXg9cHSdDsD0PjVAuH8PgwUDFYwx0BYk3O9YDRmPjMnaKB2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3wr1scbNhnCqH76+oQ3JulCXh0zy5hgpiw2+5a/yq+EDxCQzRFRCw7u2fw8q7gkMWGDR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L8h+lMiGVZGhMEgkK6IUIY6jlQHX7M+SWNo8++YEa1y+WbHo+DrOsMjiODweJJSJo11sw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/LeiRRcOxbNifskXbb/ew6kciLi9LHDYxQrwYjOvTujL7xQ5O2gbtMRiAxPIW08NK82Pb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nFRK4IuuUZd7C591yPfWo6QhImDyDMm2QH8TeNIRw/wBclxMzqZDdFAvZVvfmd9r7bDSm2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VfqTXs+PnI+d8vX26XzQiEqZJe8wOkQ5A/teNDhkhjkd/vjkBNmiUA8vzHrVmA7FG/aYf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93/uFbrmXx/HcLGqxYfDN27GwATnf9ajh+GZVaTEvllc3cEag9KYjhQ4hDbXMLVYXI11NS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0qhX7Bh++GVmA0BBPr61pegUcmHTFKXCsuXvH8upG1TiYFnQRvsAP1+tE4LBDwxnaO6mQh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vlUsXm5XqH4gdS5drGwLaA+Q399qOOKx2AYtH+/6hPny9tZckrKqmQrJYaNb1h7KkY2ZF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XAHjWXTBuLvA2Ed5sPlAW4dNz012NeK4NgAvFcRIkcUSnPYvyB2OY+dej4ljBLgXhukYk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xvYdTtrtpuOSEK9yUnfIN/3lrM53rw3e5OcpTiOEJQgyQHo+e+XXfaleK4tOMY2OHAgn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G/U71otGrXvVpIUWbugequ3kK6/Xy8+r8J4WMDhp8xjOaIrftFNyepvpSrwSYadZ43j0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b07HpBIL6EgUIrca1cTWTxviEb4nSJmck2jyG++mu1McC4ZMA88kRMjo5sBscpsPfT+Ih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fKi4ZlidzteNhtf8ACak5yLqFw2JDD+rSX8UNXDNgzYxPAxGoAtmHlSaRqeQo84ijwaAqF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QvfltXTnu8uXyfHO4ZWeCFDJDhkllIuGe1h52299RHiMbMxZ8YyqouzraNUHM3/UmvKtx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JGvsz2XzBtr7hS2I4pi+IlVmcCMHSJNEHs5+29O/8mZ4T4/8ACu+WziZsN9saPAPmitZ5c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8vK1/EVicXwRl4krRiR3IBygWUAeNaOAgbQkWHjWxAJUDOjMo3NmtXg57k72vqd/HvGQhw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nnxitNMXTIbaKDe9vcPfVn4fKf7Fpo2OhMdwa2lmkXBm0zZywNw2ttfdvQ/tOJsR9omHk5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iuz2zsPwr7Bgo5bOTLI5LvclvV1PtJohcBbEgaU9jJMT2OH/rM3fQsfvG/MR18KQEs4uT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aoYUZRCGuPuRuP2mP1olwBuKFM57RAsjsOzU3bxF/rVIy0RupF+pF6sZpvFEDEbj+yj/wL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41o43FzQY1lURlQotnjU8rXoUHEcUkgH3bXPOMfSk3AnxTDZ8aLg92KMafuLQRGEW2pNq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Me8SxwtYC5ZASPbSTY5n1aDDnzT+NIMvHllxAMeYWRDpp+EVVDHie8wDkblrE/rWxxeVY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VVuWj1Gm1YeIgdnMuGb7O5FiYiRfz61nNijMkUQLJDEmUE3AFLpPNiplQYuKS2oEZzEed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4myqYnsdCAVY2620+FWkPGMexEqYaG/8AtES8lv3j9LUkqpkkfGY9IsxcRHMzHry931rY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8Ow2H4bw6MHBRTGVmBZ2a+luh03pjt8Na39Hw2/8Acf8A8q1GaiA/1bEkHQqo/vA/ShCn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DBIozopAkY30Y8/KgdphGP+qyeyX+FWItgNcfD4Nf3UBT3RY09gWwf2oFcPKpCOReUEaKT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ONBhZbeOJH/9On6IY6UxjvXgA5YaP5X+tLSSQkW+ySf/APUP/wCnR8c0X2gDspDljjF/t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6+6n6oFHh0wOJPig+JP0oVojymW/7QP0plfso4bMM2I70iC+VTybx86WhO9RRSMNbSbEf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GXDk27XEf/Cv/AJ1dRbGnNjp9jZyvu0oPhRsd2f26bKZf7Vg10GhudjmqmWHLcTup6GL+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h53y3IVQPa4rt6sqQthsSpxTZbJciI6d4W0vrtUiKKwti1H70bC1JSxTS1NYv/VcEo/3bH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QxjUY6D/ok/8AGi4yOMDCqcVEAsGpKSa3Ynkpp+mFRYeNc2inyq1oRp9ri/8Ajl/8KusC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iAAQ4JJ81q6YtxHXiE5OpzmlqaxcYkx07faYFzSN3HezDXY0MYRiLjEYT24hR8zUlhjs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8vGlh37sR6xJp/AYWT7dFfEYWwNzlxEZOnQA3pMQOl0M+Da2xXFRgH402auKZRsRR+Gg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4UF4nOizYUE9cVHr/AHqc4Vw/FDHLIxjKqGvlkVvwm2xNS2LhVPUFWAAq0XDeJKtmwzEeD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x3/6WW/gta2M4nBX+2xWOzCgkliTrqSaf4XgMWOIxNJhJlUE3LIQBpS44fjwLNgsR/8AE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h4ZVzNGCBZnS/tlY/IVOG2w7HUlod+hkZ/pXR2VYOo7Nv+mNm+tclo0R22jRNPFYGP1rk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4dSouewHXRpGauCl8MCb3aG3/AFTfwq2FAzwltMpgP/TCW+tWhBbsF3v9mU+3MxoCw3bHF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+S0xIoDIMoJaWIWPS7XoHDjms9j/q7G/i0v8ACmcRlV42a/dkLf8AShNAjd/sqns0v2DM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lYz9qAMa2GIUXtyUUFoovsojysLwovK/eYtRQqtKzqW/t5m18FFUDjW2GDNDa2Hka1+rWt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KiOzBIEAB/Z/hRGidcIwVjm+yKo9r3ph8P8A1p7+rJi44x5C4+tALslTEsbXaTGW9gP8a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1xsMOupFr94/pXkYys2JhbrNK4A52UGvYeiTpKssi6/doPi31vUhXo7da6p5VG+1aZQ2oo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qltaCtd5VPLxqgNyfA2oCKAbE8tRXkfSBgeLSd5bKqqBr0v08a9dey14zjDK/F8Qc67iw1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KozrNZbAcz6wrkjOUEZdP2hVwpJU90DId3A61RpFjABI1B9+tFTHmM6qEY8xYE1eaCR4l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T4VaOKS4PZOO7e+U+NDKffpfS7Aj3/wAKDp2EcWVhYs4Gvto7IEeVbKe8VPv/AIVVu0EIK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WN9KLBiZZMKS0zscw3Y+NEXjkkw8gEcjICn4TbdaaGNxbHDq+KnK3ufvW173n4UrG5Jkc2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A50ZcS57EFYyANful/MfCgTxBkmUs8jsSw9ZieRrOxHD4WxccCgqZAGJUsDoLmxDW5bW9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dmtyfEbe3xoCo54imIaJWhQdna5FyVN/Ha3vqVSPFlOF4XhsJB6skpDX1NgL777kUzgmG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DZIpFDAnS6/8A8VV4u75IE7KNEeQsrMhJuuhsRc211FuVNYIYNnxK4h1XDlQxYdxQDqd9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phoO34PFEyqGvI+ZVuxI1sBtra3XWhYZv6S4jG0wXs+zJIH4sqk3PhfTStIPhcJhElizG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gMbcxyFK8NiWWLEYl5HDZcg7my7ddN9quDFgwr4/HzYuRrJr3WUHKvJdR8RW9wRYopjB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GC201Ox6UHCQYJ2xKwY0CJstnkUgk210t1v8ArRODss+LeQy2MZUMXvdiL3+FqBib7yGX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MeApEYmJcFIGBzxtmtlHeuBpe/wCz051qGO8bjMhuANWA5+PlWJPgZJuJrAjlu0ILAyAjf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VakFZPsqQjMytN35Mo2vYixvrpR+Lle4EkaxDn8p0Umh8Ujc8Tw2D7Ml2C2sb25fQ1fi8M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8bdmwAdSL3IX61FAx8CxQwm8z9sndWEDceZGldw6XElUikHcDtqdLNYXBPktHjxQfFfZJ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spX9QaWxcoHEogrbEC1+t/hUBcTPicPjOy7XtIyTYxqGIFwSPLX48+RMI85fEYl3cZLG7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DxHGDD8VmQSQqqgqqObEm++/S1Ew+MfFxTYnKjkMxIU6HS5+tIqGxSTSBVVrOjC19zbf5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ZsRhgiuWlZmGVSSQDoPgaUxDZMEjWKhZXKnwJv9a0cK4lxyxk/wBlALfD6W91INfERukL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zv8ASvM/aXlxrkPaJSdOtjb9a38YyxcOme57pVvcGrzsLNh8BLIGIYssdwbeH1rVZjRX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MCzZgLabeevWnIcSr3iBIeNmuCQbjTpz02/jSWCwSSXxs0SC57qjVVOlyKuY5xi4cQHD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0GgFrdPOp5U2OJxzFMGscmdHkYvYZSO6N73v3Ty6UTFYlYsLAm7PJJYDySs/h8jJxORgo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QCbX0ItWtLKJcDNK6xgoj2KoF+Q8BTQlIxfh8UttGZ7e5KWXiCrHEgjJkzNcW5WFj8/dT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F2S3CkX10JsL7+FZeFdBIA9wyygX/Z2NNXG0s6jClnIUFhubD+damCUYgmGK0jkqcsZzG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xxaQyRwAxxSNJLGRmDqAO5rzJt7jXrIjBFhl+yxxpGVzKI1AHwq3Sc689BwifJKCI1JX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beVC4jhIomw+GCDK6NdrfiFvnf4VvPIIkddwDmOm4NL4rCpjMGrxurZWDRuG0J2t8bVr6f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8ec9R5ObA4qJrRzMByHSuMMmGg+0yMZHUiwvY78ulej+ylxqLEb+dVXh32jEoHsVjIdh5H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eN66kevuSS0hi8XjMBjGVp5CrElM5zKRfkDcUOaVpsTnlZWYqp9UW1UHbbnXpUiSWMxSKC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Z03o2kkBfCuyS3vlkcsPIE3IHy8tK93c+vT595IPinjw6Iqw6M28CHkvhQVxZtIz9naw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wrsfhMTgY804VAqEli6i9umuptb315/CY9ZeIR/aWkXDE5ikSkl7bD9azrL0uGxUf2mM9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60UYhBqcHh/cwHzrLw2ISfHTQxDKyteG4K9ottFAOube+ttNtb03FBPiZIkjR2EhGVlQkE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8Q6mW6xRi6qfxaaDxoHe7EgIGLtsL8unvr0K+jPbBWnndTpmCgXItttp8aZx/AkPBnw2A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ri4uL+IHltWb1kWc7XlV4i32fJIzLlJysBe48aoeMARmNS8t/wAIBF/MmjTcKxY7rQyR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LFE9yCaRzzyG1eb+SvZ/HyznnmllSSbloFXQLWphY0kwkkt5cthd1jzAAnTmOla3DvRL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/2SH5t+nvFemXC4ZcOcOsKdla2QL3beVdPjvU9uPy/W+ng0TBhu/iJreEA/8AKrTjB9swj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bjfXNW1xT0WzKZOHNrv2LHQ+R/X31gTRyx4mXt4zG5ckoRa3P3a13l2vPggCfY5CrMbS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TQ1UHeWNdeeb6Crg/1WQf8RPk1CJsNa0hzFYeEOSMYmYAAqVbe3lQDEEhd3mjAy6ENc7j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FxxY2RHdVYyFQGa1zfl1pDG4om6A+ry6n+flXLvv6x045+1Hkx0UZyxjO3uFLSTyYrEQx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1HxpaNcum5bc+HOokLo+cDUG5Fee9W+3o55k9LycPGIcrKO9e97b0SDhSQm+QmjQ8ZgNu2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jnjuHH9lhmY8sxsBXO/Z3l5HwuAd9SLCox+LiSMYSFwzE94rr7KQxHEMdjO6WEUZ5KLV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PXc1Jz/aXrfRlcR2Ytf203HiUkHf1PVTYislz3AahXsVIPKuktnpzsl9tzEMskEJjOcR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Y7eRpAyx5W7wvbrURTsjhgdRpvvTGIxWJde2TFTWO4znSu3Hyb4rh38eeYiVlTEsubZIx5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5W9tVxmLnXGygy3s1tVB2FuYoYx0t8uaE364eM/8AbXaVxxoYx/6/OpNyrlfdp9KGCOtV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UdgQJXsWgQkjMedrmuw2NEmIjUw4dizAf2dufhammGccwbiOIsdpWHuJoQa2tXxGMhfFz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bkuL6no1DM8BsDg4fY8n1atS+EwxxFg/EZzfNlfLfy0oDEBdhV8ZiIjxDEZcMoPatchmF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OQ5oGtztL/CpPQSAH2s+dPqotVJTgo8QyywzGQblJAAOnKihsEbXXEAfvA/QUlWwxPYYfC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7MPpQvnTWK+wCPCi+J0h0IynTO2/je/woFsCw1mxQt/wlP/dVlRYacPe3OdP8L/rQrC1Ni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Zhea9zCOQ/e8aEIcN/8Aqz/zREfU0lTFsGPvnNr/AHMp/uNS3TU1oYWGFUxDLjYz9w49R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Gs0BVNvtuHP8AyyD/ALKb5XPCW56WpjG6Y6QdMo9ygUAi4sMRBbrdh8xTGNw8rcSxBE0O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r402amAEnnRwQOGsOsy7eCt+tCGGlH44D/8AfT9aYbDy/wBHKPusxmJsJUPLre1LVKDxq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gVPYTjdPcQaJh4ZftETGFyocXIU6C9W1MCxRU4ycj/et8zQb2o8sM7yyMIZTdiQQhsdaE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81NILxKPsOKJ5tGL38SaGu29THJbBTAaEyobeFjVQ461IWLUxjh3sOL6jDoPn+tLZ1tTG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jGv7oNVMAseVEwkQfiGGB0+8X50EyourG1H4ZIj8WwoU2Par86WrimMTLjZGGodiR461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yanUDU0MMD/CkKZ4cAMWGtsjnT900qiDs10G1Gw9mkdVJuI3On7poQcAU/RWSNCuqii8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Eb2aGhvItt67Dk3kKmwCkkCpViIEANzy5UcCwvQIJUC7ijhwdj7qsSmcAF+2KxGqo5/uml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vDwDLKSBpBIf7ppXTTWk9n48diFZVccwklvZEqj512LRRHiF5R9t/wDu0T60xMiMHIOrZ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4VXEo0okVAD2quLtqCWmA+lcW1JGCzSqFyhZJgPJYgv1qykRSxLe9nQf9EVdOiyQ4iVdS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4X6V0yZZ2N9nna3hkCigLw1T2Ml792GEe+5ouL9Yd/J3ZW/u5a7Bi0ct988Se5P41TiEh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G38ZF+hoJGcSIDMNZMOtj+7r76rHKWw+YnN91K1wOptV82fGW7P1MU/P8ii1Vz9lhT903d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2qglswdOZECf3b09AwLMCN53a/uoCqrT2KAZcQBcjmotejQi6oQbXDm1t/wCbVAbKhVSC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b3ozGsUE+UADMBp5X+tedN0W5Ym0fMeNel9GwDw52P4pf+0UhWy1ylqkKLX8KqAVGnurs1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Mls4HKxuau5sLVQb60EXqoX73N4WqTXDagsfV868Rjjm4li7WP3janz03r2jH7xQOYNh1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080okiGZjoXAO/jUITlUhgDlvlGzA1ZoJMp+7a2UEHKedv1rnUmRlAzMLA5dflXHTOrr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+lFREArX2NjR+3kFrSPtbRj410MzBWCOwBUDQ26VQgh2cm7W3bX5+dUcgzTrma4uL5tb++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Eynl2a8vZ41ALuB6ospPdRR18KNGFkSOEIt2fclri9h18KC7lVkmAjQrmKjcc/A+FWLqsg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4LA6rfr40OIr2L9qCSWB7pt186sFvO+e6oiDUd47BfCghxGYhlR81zbvi3LwpdcLGMVJiM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OthppTMvZAokTSOW5mMADX941VogYDIZkXUAizE636DwoAYPAQ/bUxBlkbtG9VkAHra8/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GQYhUxkfZy2ujK173uNbeFamBglPZIMt1Aa7MF0352rpImiBDFCS62yOG5HofGgCME0nD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fscpIvY6nqKNwrATrw6SJuxLtGdFmX84PXpTDQTI6O0MiplUhihsdAaWjUNhy6kHKyroe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gnE8O4yYMygrYKrC1td6YwXDcTgYm7eJllcl3OQgey/KmZEDvAo3tbTzNRIoaR3ygb626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wJP5x8jWdCrLxVs6MAyFkNtDqBv7DWos0yxACZwCdLMRsP41DM5xKAEkhQO93t9efnQZf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JDERxs4ikOqi+xO/hr/PLHw2NxHEeJtHGn3KsLnwBvXspJ2ndmZIrEMf7Jb6g87UmkSiB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16UsJXl5OLnA8VmYPIZSxHd3301vr/GnsFO+O4iMQjuTEMzSEk62sBr760peGYfEd6SCJm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fTq4bC4eNYewcAKL9mwA1A5W+tTDWLPxPCrxmWRsz5yMwVbta/PkOVP4LibztGkgUQyPk1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rpuEYCTEPbt1UuzEI5A5kmwItVo+EcMlw5hWTFZVu93F7HkR3upqYus/HRfaOFRkKPVkN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4HJ2+NxOIVSUzBQHJ2sP/ABrdm4dAnBZokxebKmUZlIO9ZXCcMuEMqrN23aFSMoIGl+oH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wUqdnlEgIvm0Gh/WvPiVcRwftFiIYzK4QNe1re+vVYiBpsEq3iAztcGZByHjXneG4GRFO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gJB8rUGlw7FxnhUTKSrROboR43senSmZxBPicNPIOzd4mLFBmtoPK+prAxPo3xzBMZcJF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DwN608NiMTOU+1YJcI8cRQhJLq1ypuBuNutTAeKCYY0HEMkQZCUJJYZbg20G4vbyA5U3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LhleM5XW4BIY9QPCvK42Pi3DMaWieSfCWvHGSWEQNjYDkPKpwKY3GYsyP2yRkDPe6qQNbW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QjcxRiNRLIsXaBRr+IgVnmGVcPEGw8l40PaMVOlzv7KbxHE5JHw/DsDOiuRnlYKGZfCxuO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OD4CdMYscuIaeOSMs6NGp5233t4Uktqt3hELR4BTIuV5BnZTyJ5UzgH/q5w1xeBnjsBoF3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FK7qw8xQcDZuK4oWATIh/wCbW/wA91ej5Oc4dI0UgVkGYXNq87xr0YwMpGK7IIY2vIwsO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to3ktepB5DaoZQ1wQCD1rz89ZdHmsPhcdhFMa4gyoo7pk1I9ppPF8FxXEWhixOPmKTSgd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6DwB1POt3MuCZo5JMqoO40hNivLU3uRsdb6X0uKFgI5I4X4lNE5cREQxfiK7k26sQNOgH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PtJ5q3q2YYwXDFwTIExE8gAtaWQv8Tr8abkbsYnO2tJ8OxsmLwsOJxMLwuUuygE6/z4UT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SwWMZ2GUggDwrzW2+0eW9LXZsSsruVjUdkL7aakjzzAf8tK4GGOSNsRlGYkKCNtq0uJSf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xydlIrynsxrc2Ygcrlr0vg8Tg58K+XEsyiZipVLkg23uR41vrn69OdKtCZsZFFEnaFnCs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X0DhfDIeF4MIl2ci7yE3Zue/SvNej2Fwc/GO2iMjHDpfvIAAW0GxP7VewRs473LSud9rFy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HSxHMGiqL3J3NUcW1NQQJABfJbyNWBLboLeOtQouutTcjkdeYpkBL3Gu1cTppUDbXeoa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TwkPEYirIpkUHI17WNuvSmJGuQAd2tVdu8eb6fKmjx0nZx4cBoJATIwI7SxBUDT1fGgwL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0XdiZAQANSdhWt6SwiN4pVUASlma22ay/QfOsJJNJ0R2SWRAilRsLgnw2FvbW7fDH6yDw+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ytIzKXBYbsSL36bmhI5lxDX5ak9AAP1p3HSMmIe+pVQPO2v1rOw6LLiXQ6oO8fHkB8D7h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eJ4PpkVbrd2PPlVWve5trVmb8XsAoTtaubogoCasq3FiungKqG0tVlueZ9htVUVACwAINF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5EWQPlGYfiOpoyuWLjmRceypQKQ2Rl6ajyNKCe8igHQW+VMydBrcXXxHMVlapipFGotof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8zTuHkzq6cg23UGsiOTsxpcmm8G3aSyLIblxr4UBsYhxGOYMezzsW05c6H/R+R8wmOh6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xDZCNCyqL+w2uPZQY8FKjxn7XNlLC+Y3uOe4r0c22a83Uy4q+FlkmeTtvWYkjxNGw2DxUM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EYNbUXsaLih2WFnaM5ZLWU72NAhg4ndE+0REtpdoz9CKs2s+EQ4iV3kL/AJ2HtB1puFcQ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2vypXDRJFhwJQ7tcsSpCg3N9rGnY55MIAhQnu5gPCrdQZ8PjMRiJZUit2jswDEczehvBiV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C2t6HBx3iHZIy8PjBYAk/aOXll+tbWD4rh8fF2cgIa2odQCD/PSnk8MrHL/6jOBtnPuqw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EMS4853KhwWzBc1/PWiDDwnbHwr+8j/RTWub4Si4s6wqB6sCfEZvrQAdabxsMSzLfGwg9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ovRPbQ0wmb1MThj5uV+YFal8M2Ob/AFOHxkf5LQ703PgZY8JABNhWOZzYYhANcvUi+1BG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0WZG+RpLDF4DaDF3G8Nve60rYVoQ4DGjCYlhhZSWRQLITfvA6e6ljg8aAS2DxAt1ib6imw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3LAaU5i/9exIJveZ/8RpS7ti4IWjdC0qjvC3OiNMskrsLElyfjSXyv4tbwo76YCI82kc/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z/UsLe9jnPxFWoBVoVHboQBoQarcaWq+HI+0pr7KX0BpFnWSSwBtf41TvG/eI9tEjYDD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1QnS9BaIyx4ZnWWQMZvWDkaWq4xmK2OJmNusrfrUXvgV13lb5ChjxOvSpIUVsZiit+3c+B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Uk4nKhlIVVteND+EdRWYdthTuPe2Mlt+a3upkNQZplGbs4W/+xH+lMcNm7XiEN4ogQTqs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SEtfnTPDpCMYTrojn3KaWLpX7ZnAZ8PC2mt0/So+0of/AMjhz55/o1CCiwAGtSFtVyBrB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7FCpSJj3Ge/xYil+0wxvmwY/5ZWFFww+6xZFtIef7wpfL4HSpgkvg2FmwUvsxI/8aJAc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gIS15gbjw7otQbCi4dQMNi2I/2YF/NhUsXURjhhBvhMUvlMp+gogHDQBYY1fPIf0oSKAoN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1TWhgEwJGIZZcSLQMGzRLsdOTUDsMCVsOISj97D//AMVTgzaDFnX+xt/eFL20phrz8bwO0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9i30qY4oCYit/WjOh31L/AK1mfbMRC4EuQ5baSQ5NhYagDr1qy48RyMJMOhUWy9m5X8JXn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tpxMCgiRRJpkC7cjJmqr4VyCTJclZABy7zXoCYyIFdZlsUtoCO6Ot76+VSuKVcqjEoSFA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aeGhDF2ULXAGedmHiMoFCljErOp2fskufEkn5CpWcnDQZmVncuVVTe+oGlt6r27R4jIwy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FzWtuMZNQrEsjj8XayE+en0pkJrl69mvwpcYtBFdlFhFmOm122piOeNprWH9tl9oqfdr6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Y+6oULZbkg9kdPMn9aohj7NCGP8AZud+txRThyVuj3bslW1vI1P5OT6VLRF0YByBkUeW3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jycIjub3Ztfbb6V5BiVaVQ1rMqj417Pgvc4VAOoJ95JrpyxT5zZT161I8arISqd02JqysC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eq1Mg0J5VXnQUDKx0O4vXMSrIB+I2PuJrlUACw2FhUG5dPA3+BohjDI7YqN0F2jDEA7E2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bQWP5hXucTM0GFllR2RkRjcG2wrw9i7WAuWbYEE/CixXspZFd1jcgNqQptzqcoQysrWK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KiSF1YB42Us34hb+d6kTyFdJH7xuBmP8APOoo03au0vaSyPke3eYm2p/Squ7OGQ5VCrYZU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ZZmyylcv3jAm6A336jxqpIWSRsisGbnfTfoaotGyothEgIU94ljuLdfGrwFYDFI6vI4GY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HpQ7xkMcjbDQP5eFEgCSNlYuLI1u6OhPWiLKsfZhpHZQzGwVQ23tHWr92SfE2dUTUAuDr3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lIzIoUvpob626CrJGWikbMmrrqXAvv1NFcwyzwqrq9gDmGgGpPO1QwKQFO6bsp7rBuR6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2bEdmDcC49WqOmWBWI1zMLeQH60DASVX7RonVexsCVIF8lqAxBgUgjVz8h+tXEQRp7adm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M06wIqzSAEk2zm1tP0qoHJGDKRYEhDbwstXgxE2HwrLDNJFmcWyOV2Bvt5iokmkjxMmX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T05ioc/cxuyIxzsLWIGy9CKiiiVxxGF5HMlshu5zb2POhSSyTq+coLqB3I1XmOgqe1M+Jv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ZSfwr436UJnGQ5UZNQNWDdfAUBlaNMMidgjG7HMxa/Lx8KLH2f9JQtIpP9n6rWA0HUGlm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zSw3PiaMUQYtwZlGUtbutoRfoPCgm8RWXs0ZBk0zEMdx4CqOsUeDDZ5GJc6ZANgPHxrr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ayKL+8+FUk70KKATqxGXW+3TyqiFUFYyZokumzZr7noppiNVlx0SBlcMyKSDYDYHe1Jz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u46i/wBaZLrHi2dSO7IWt5G9QDhhaMXcx/2bbSqT6p6GrYSCfsJT9nlsyAA5Dr3loQF43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61bDoow0h5sVU/E/SgviUK4Ns6le+o1FuTUjg40UA8zcfKnpLjDKoYgFzsegH60sqmUkSM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+flT9EyrdhpoRf42+lUZF7SKw9VD8zRpblYwCtgLeoNNT4VDnLICIkbuLuTzA6HxoCSxqQ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/rRS00Eo7KaSPur6rEfhHSodkv3oyO6B3WtyHUGumdGkIyMltPWzbadBVHYws0q5pC4y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Oh8apiZWjVsiQi6r/sEOth4UWdIUkdWlkzIcpvGLaafm8OlD4hEEmljEqAKxGobl5CoF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NzlXll5D8tqbnWJpox9mjWwUi2Y8r8yepoKR2chZIm5HvhbW87Uw4+/S7I2gF0cNsAORr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vxf741cPkCBioLDYkVXh73nxUlz/aBd77AH61QPki0PKo4Zd8OTsXdifeR9K83w27j2/P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+mA4I3rJcgGy7A702GIjzDppXpeTA3EWL4gcM2n2ZFmFxcMWLAe7KfbbpRiwfFrCWLZ0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NKYaVjiZ57F2CKhy/s3O3/NUYiaVJRlcRGRCpNtVv48quoZwmGMMEUABdYYgubmQBa5oe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llLEHmBv8KzcXBEkzPhy8D82icrfpcDQ+2szFYzihwsiPjmePMoIKqCQWFwSAOVNzysm3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UsMqWR4yLlbjbTS5+VeQ+yyYOS6F0jcmxKkgn2V6SSVrJYkEEWNXkaQxQqApLKTYoDc5iO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m0+Xmc3w1fQrBvh+B/aJWJmxLmQtaxAByqPLS/tr0UUmZuhIufDWg4aMRQ9mLfdIALDpU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DEa1P1g+m2lc+tDWQDnVr3NEWAsK85ivSCXD4zFSYeRp0Ve7BIFVVsWDEGwJ1CW1/Hex0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h+BiTIuFiyiTtQCt7P11qyxSI9IO7i3EP2iOBZJM0OiqilwMxJ3OTkPGnMNxOHFSYhUJ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zAAkD329lI4n0ewIwzR4EHDSCMorhmZbEk2ZSbN6xGvI+VUwWCXhsC4cZSSWdyq5QWJub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XM8B6KXtHRupJ/n41IJ7DNr3mpPDEqGN75Vyjz/zJp1hbDqo3rAS41CJ+FvdBIYjnAJIGm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AT4sRrBFCLZmKFiSB5k17OQK0bI2qkWPjXh54pop3WKQxyxZrMBfYH9K3PTNZePxkWLx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6Bt9NPpS/C0OeYi92Kj3X/WrcSxDz4oyS5VkYC4Xa9qHgpwkE67NmA9/+RrhXono2WDNc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aqRuZGLD1V0FEWstrCqnERxydmzqrWvYnlVwKXnwsUr5infH4gbGkKJ9oTOL+ow7slwVv0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NiNVvQIsDGsjMC1mBup6kWvTZID3talz8JoIxIxEb5QUZTcqd0P6Vm4hycaDsHQnyN9R8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FYf+0Qajkw6UhipEkjjxceiXsyndSeXyqxKaUm4A5U7gWyyXGxrMWXTQE9OQp/CG2pNz8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G1v0qS4Fje9VibKUfQi9j40TEY8T4cxnB4dDbR0U3HtJNdfjviuPyTzCkjiVSt/WdR8RW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GlgT7heseJlLRZgTeQbaba/St3DGAyseykAWN2PfB0ym/IV159OdZT2EZ8qcklVsLObXd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qBKcMUsvbL0uQ36VEzAYWcnYqRpTog0cYSFV3ygAVVQY8QHTQ2o4OHtbtiNPxIfpel8Tl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oTNf4gVu3wyvipw7wW1JlC7666H51aJgwB6Cs/PnxEEa2LZwTdrba71qR4KcjumF/3cRG3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NYk3nbW+VVX3KB9KFypnEYLEHGTrHE8gEjWyjNpc9KG2Dxajv4ScecTD6VuVjE4g/c4Z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52/ShLbpp4UXGK6Lh1dGUdgNwfzMaXDqBowFWFNAL/Rk4sDeWMai/Jj9KSMEROsSk9Qt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oZ4/8L0C6+FFEwAZOI4fIzAGVdjbnRRjsbIozYzEnTbtm/WqYEj7fDrqDe3kKGtgAB0qZ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T3pGfxc5vnTU+JkTC4ZMsZBQkhokI9Y9RSYpjG9xMKNL9hf3s1LFBOIc37kPsgQfSpw8w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pN8vgelAvVo7kuRYfdtr7KWIgyRle7hoVPUF//KqXv6yC37JI+d67S1QdudXA00kC4SFe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gDfT9nyoJkW+kLgc/vQf+2rFiYIQdhm38/wCFRYVJC1y/Z2NpHlF+Sxg/9wprGS4V8TJl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Rr76WiQPPGt93A+NdOM2LnbrKx+JpnkFRMMbXxPZn9pCfkKawyYYdqyYxSwhk/C+gym51F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BGmL6fZZPiLfWlnghfIDouIib/qHzAqOzm5NCfDtkv86stdYGqaNBHKuExZJiYlFAAlU/i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GIf1IXfwQZvlRkS/D8RtqUFvaT9KV7JPyipNUQ4XGjX7FP/8AGaJFhsQnCsY7ROjOUCgj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t9vdTEM2Ij4ROO1ksJlVe8dBYnSpdIzklmF1Vjpv4UVMRIQcyg2oiYrFoD2eKnS/5ZWH1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bFSuerOTTyeBcJNfBY1rZe4o18XFDDginYsZMcBiS2RrFQM0anc+WtAGKa2sGGPnCB8qs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KOV9b61lYqGN3ZZMOktj3SBlPv1rdm1frasyRRnZ+d7CvM6syXBYa2kmIhIOlnzKPfyof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NwshGlpLxk++nMZ3U1AOu96yZACxvrc1UN8QwGOmw+HjOADdgrDSRWBJN9Be/SlYZ8VhFE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tMooQ7WOT7uRkN9MjWp5cfjEAJnLW2D639u9VHJiZZO8k8Umn4kU/EWPxosUz5w8kKZg5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kWJ1zVAxsWIJOLwMUrXOqllPv1o6x8Me1/tWHv+IPmHxv8qmKsssaxKDHOgMRQFcrhbk7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4iIBfvQxAUeqQdB5WrObDRTQiGDisBC/71chPncj5UReH8XwyhhhUlHIxyDUe39ax3zbP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jDFNlAYtIrMqMCQANdBr1r3nC0I4Tg8y2PYoSCLEEgV80xZmaUvNhZ4rj8cLW99rV9Vw8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ZEC29lb+PZPLn378LNYLc20oEjX2NGxBshGlz1oSJcC9q7OaVJK61Djc1dtDblQsQC0L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JG1VLAMAdybCrXqpAuCeRuKKpxAD7BONrxMLnxBFeNiiZ5UyqWOfXL3tPZXrOLMW4bMVs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YddK8mgzG4UkLc3AuNPGhFIlKyRCxU59eXSixlpDGC2Ys5Hf73TrVYZCpUK5CgE2U1KyOM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kW/vtflUVZDmRQURiWsO7l+VqHrZr9Ra3t86KWX7uyKig3IUm595PShqFPrFkW+4Gb9Kot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2tlB5+fhRCgU5xIo7gutjfVR0HjVVRSjntVUBtMwNzv0Bq6oTHJLdAqgDWRQdCOV7/CguE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a2Pri57x5XqBBMmHzNE6gkWJUjkf1qTDMI0eSGRUymzFSAdzVAPuVYfmNj7qCXFpXv+Fb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EWRx4BiKtM7tLMXkZst7BjcesORokRDYjDZgljYEBAo9Y9KCBiZD2hBW7jcoDfUdRVlc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0vqPxHoRVAVMbP2aquZRlQnmDzN+lWjMZxEVg6KLcwx3v4VRwKSiaQxtqL91rD1h1Bqhy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sAGvfTqOlWjRQkgWTKt1GZ1tffkL9Kkx9r2UcRVjktcsFBOY/mtQSEjjxc9pQoGde8p13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5IV0NjuWy/wCK1HhR8Q04RTIwW5yDNzHSlCUVyGIDZiCCfAVAwI2kKIgDnKPVIbx5edFJ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uYOe8pG4P60DKrYhNiCE+QrsPnjjleJmjYICSpt+ID60EsFbCOOedfk1DkjXs4tB6t/iaO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hcFj6/e1HnQ5ZGLKzqjZVtlyhR/dt1oLariFRWK6KuhtyAosM0rSktK5+7c95r/hPWhuwf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S1lJ5HxNSXjGqRyKALElw2+m1h160EDEuI5syxnNHb+yUfiXmBerxSL2DD7PECWXYt0P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s6SyNZlBzRBRrf9o9KLZFwiH7RGzFzoqv0H7NB2IaL7NHaJ75mOklunh4UBOysNJFNte6G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yJGXeIDLf+1W+55XqwgmCCQwuI7Cz5TlPPegG6pf+00sDdlty8L1WwLG0iGwA5jYeIqH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LyzkD30BpkIlYXW+Y2CuCfdeiYqCUTyt2T5S7EHLpvQmAacaes/1q8IE+JjDAHO4+Jqic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FpDv4mh45g88zD8TsR76NhHl+1Qr20gzSKGsxF7mgCRy41VizC5dAx38QalASB28p6u3z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D87W99Aw82a3aQRyZjqSCD/dIqcTMGnEpVVBe4YX0uedya5fJ/srt8Pj5I05TlwzN0FC4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BIh1kXN7zejQMJYxrvS2HVMDN9nUBYm/s1AsFPTyrzfFcuPd83OzWmosg1vTZYLCt9qWt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U7HevU8anAS8PEMbIrEhyzLa55ItveprZlxM+Hind55QEVmGZVsbDyrymBl4hh8I74aOB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sBM+xBvTbcb4r9nkL4TDBQpzBpH1FblmOdl3V8ZxKTGcLLSwpGwmUAhgbgg8wBXnsXNnk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SxHUKP1Io0vEI8Rw8RJhVwq9oHJDk3sLc+QApfDYMz4z7bIWVEXLEh5DmT4muXfWR3+P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bMii2pHOnuHQGXiOEQ5Tl7xAYHQEn9Ky5J+2xyqD6gJP8+2tPC4tuH41JUVTeNQc19AQCd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fnv8Areqjsb31uT40uhJlZRyOvnR4ZI8RAZMPPFJGDya9jvY8wddjQ4gS7llAJOwN605G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rtVwdKIIdqE2lXvpvQ5DQBZgt6VnkBUMORo8p0pKXRmXkw+NRU4FcyuNryn5mn5DoABes7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7FXI+VPC5W4BY87UAy3f159a8/wAVjaLiTsAmWSNm/s1OuUje383ramzLLY2H1pTjMN8E0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5HekqY+d8QzPiXIUkX3A0occbJGOranS38/xpvEYDESyNlQWvurgX+NBVklERUkrlGtc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GVckSqPOrrteqPqVXnaiGwAFZbWXU70KYlGvZvYKuL33rpFa117w5iigZyRmzfGqmU36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HSoyK41YUQM41UPeQj2VkYoIpnMTAwzLYjmh5G387VsNErHKrhieVJcRggwuGZnAMhBCj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40O5PWtaAkEC97dKyOFIfs8bsDcrcVpRuoNnK+Wal9pG3DZ4yAbm199qXxDhFJvYC9/C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QNr2099MwJGPtZmiV1WM6KSLgso31610+P9c/k/GZEQZYcrD1id/A1vYZrJO3/AYe/T61l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naQYJo3/N2gNv7taWG7PsMSWkk/stbIDYZl8Reu08ONZ0+mXXmKZEIliy30JF6DJFFOCv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t8iarDwvFOxEHHAMqlrCPa3Usm1SkMvh0y90tm86hIoYwZXvcLa5OludVg4PxuUkQ8Rgk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+lDk9GOIdqp4hJJiEAY5VZQNtLqu+tTypWN1nxLYiNMsSrlQ/mPM01CrTS5ArE2ucttPeR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7HDSqo/YOlZ0uPmwUxiWKe7izFIxfl1IrX54T21cRKJcVPKNc0zFlI2JJNHjdkAyMV8j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WKkZ3JAYagXNr++m0kBGUk3G9ajNaU+LxSPGq4mdbRL6srDcX6+NV/pDGW1xUh/eYt86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49v3FoQ6XNWSYh+TGznhisSjEzEaxKRoviPGlTiXbeKA/wD2lHytVpCRw6G/++k+CpQAb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6cwMyfae9hYRaORrjNcWQnrQ1khO+FUfuuw+ZNRg9ZJTbaCT/AAkfWhrvT9DF8Mf9jKP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8xGSFfvFKwoOR0tf60K9l5UTiYtiwOkUY/uCn6FiIf97J/wDGP1ouF7MRzsZCpMRGq3tc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dIJ/3QP7wpYirLEvd+1Ibcuzk/wDGhsMoJEkbDrnA+dqkqL3qrJYCrlUUM0iRAFLBPzrfc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1w0jjqozfKgMFJQDkgvUlQyWIuBUmlNYbDYtcbhi2FmVRKuZmjIAFxSz5xK7MjAlidVPW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h8ot3wTbpQ4cVilRAMVMtukhH1p508B5xa5IprBN91jiBe2GPxZRVTisRmu2Ikb95y3wN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4l1CZljAH3K63dRrprvS6TGYNtRUjfnRhjGLHNh8OxGmsQX5WqjYgHVcFhwev3n/AJVdT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1t2qD4NS9x408JoRwkM+H9efKVjkIB7uh1vSqzYbb7LMOn9ZH/hUlUPMLXvV3bJwpza2b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E4Qi5M6HoFV/qKJMmE/otVMmIIacm4hW9wOmbx60tJCCa3N6Io1qY8Nhib/bgtvzxMPl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EITf9iQf9tNMGT/8AD5r/AO8QfOhgaU3Hg2bhrBcRAQZQbmYKNj1trrQBgpTojROf2J0b5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jGExEtkkAPMPoaFLNcWU3F9a8w9yxYKFvyW9qtFicRAO64A6V5nZq4nEalL7GkJHLSDl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GCSb3BqFxOHc+sUPRhp76qYL/tBbbnRGNyNNjahAZmzI4YeBvXXYSLcHfaqhjDMGYDa3W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HS3KlIMscjaWvtXSSntdOt6imRcqzEC4G/OrxF4pFeNmQ9QbGgJPZ2sfWHKjLKSAbVUN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EZzKQozjOdfE19VUBEA5DSvlOAjWXi2BYnfEID7WAr6v6y+dajNL4o+ragqkplB3CjrzP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VFjVkQLcdd62woHzDUaiqNV2UA1VtrUVHKhn1hc7VY6VTN3wL7nSgT40QOGSKSBmtzttr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MpC5TYsLda3vSJ1h4chJJDTAdbd1q87HiFLMYZBcCxyttqOlFgoley3csEQ2VjcC9+VX7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0gALlA35C1D7VmZizZjlAuwDdOtTcBSAo5agm/L2VAUhckYsSchOh21NDRFJQBzctYgrY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XOoCkW0bl7OtciDusJEva9jcdfC1UWEZYZFdGud82Uf3rdasYZs0pWJ2UNZiFJG/8K6G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fhIbp0qjHVsy2YtfXcb0FycsgYAKQgtb93ejdvPMYhLK0pv3RIc46bHTlQhLKwZWkYhB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dKKkuaWAskZtb8OUesfy2oKGYtI8roj5iBltlGtz+G3Sro6Z7mNromZcrWGgvzBqgMYiI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NoNDyI8etFHZ9qSrkEwkd5dPUtyNAKMoYHVmbMSCAEFtL87+PSj5FDAiZCcg0AIPq+ItVO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ruwJzZRsvW1WMMqzP3GsoIuBcbW3qiexkGGYAByzrYIwc7HpeuiVoMXD2yMtnXRhY8qG3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gB+tEDSJITBIyERX7pI2S/0oBDuxyLbRly/EH6UvEXwrsMO7QhtT2ZK391Ns8hw0kuYM2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s3XyoNwApaJHLKdSWB3PQ2+FKDJI0eKvcMe6GZ1DnQAbkeFRh5AkU4aJHLra7XH4gdgQO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wEdT94c2cG2h5W+tBRFaIkSsCGAOdLDY9CelQFDw/Y1DxOWDtqsgA2HIqfnQnEJlAdpBdV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c7imJogMLAEkia6lic2W+pH4rdKEkErYuP7sv3lHc73TpQUcAyySiRbZySLG4132oscZOH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eLf1l5XvS8aurFXBU2Nww8KuRZGI2JCn5/SqIaOb7O57GQKWU5ihA0v+tSNIkB5sxHjs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psS7DTwA/WjSTytFEplcqUN1LEg948qBfELcxjouvvJ+tGcKCth/s0/wiomJEq9yOwVdO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qbRvKQIFW7WJRmF/eSKgrK8wkaJZ5Muci2Y2OvSow+IlVgisoVnF7op59SKsskb4pG7N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n5CqxLGrAiQ6G/eW3yJoCYdlEyB4ke7DUlhbXlYgVbCtFFNG7o5yMG7r2AtrzBqkaHPdX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PW1Fw8LyOwVc33b+oQ34TbaqOwxh+0o7PJGEYNYIH213uPlQLR51InWwINnQgn3XHxosc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93JoykfgalWyk68gT8DUBMHCe3jCtGyhhc5woIv42rvscmIXsFjZg3dLIMwXxuKpFZcpH4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MP67h7D/ar8xUVHD52htG52OUi97EU7iozJGHXRlNwehoPEcCMGRLCCyWtIL3J/aomDnE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teDrm819XjqdctCCUTYNHG5Go6GumIBi8aVR2wjlD/ZSHfoaYxBT7M0siEokZJINrV6e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63HYZkj4ckim4dTIPHMS31pPiEpPDzcgNLfWirhn4fwiCA5X7OBFUKdTZQPpVOxWRY3m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067nJx8d6ZuGwT4gRz4gFUVRZDzPU1XiXEI8NEVUgeVF4rxNMNGQDrbasnhWFm4jijjGR3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fUC4J91cuZe7tdu+ufj5yD4GJo37bEKxaQWyA2yjpsa0sVJCsgYhkQIuY3zWAUeVAkBVr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9JsT9l4bijfvEdkvt0+V69cmeI+fberteNfieKHEpcfh8RLh5pGJDxuUYA8rjw0r656G4v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WJxUrSysrlpG3azsBf2AV8XvevsPoE1/RDB+Gcf8A7RqdQj1KtfeiA0up5UZawq5OlCc1c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3vrSGJayg+NOuazsb/ZuByFxUVnJ6QcM4FNim4liRGJHEkSBSzN3QCAB4g76aisfiX+l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q/wCWXFv/ANi/+Vef9N+9i8O1tlOvW/8AlXlGNbnMZtfQcH6R8b9IIXxOIxMcEZewSBMtr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sJZWmxBkdpwgtK7Et6y8/K9YHooc/CWGZBlmYata+g66c630hk7CVlAf1RZGDX1vyPhV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PnkleQ/tnN86ypYguMeMAAXvoLDXXb21pNHKurRSKPFCKVxShMfITpaNGN/3Frn8vp0+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hXF7moS3Zkg6fM1RjauD0DLd1OW16Dndha5B8DV4WCvqRRzDETnuffU1SJwRkuS5JO4ar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gBTwEa66E0DE4sRLoLk6AdaaYFPNFgotFu50AvqawOJGWQNI5vI390dBWssDSMZZmAZtr8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Of2TY+Nanhm+WFgMX9mwwjmZiobQAnQVqx8XwkWXsw5PLJGBb30mIFjdMwFnU28x/mKK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2zV558NPCcXlmlATDqpv6zsTp5Vvoc0WLYn/Zr/8AvFrzeAS81kUaasegr0OGZFweKLo7B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79D0rp8c/XL5c8QJdNLD2U7B/qWLbqqL/AHgfpSQ7I83QeADH5inIuyGAnyytq6Dvpa3rd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1MYfMIMTlNvuwN+WdaF2aHbFQk9LOPmoFMwYdjhsSwaLRVH9qov3h4+FVC+UHS1M4IEPK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+6aGuGxDerBIw/ZQsPhRsNHJGmLLxsuWA+sCLagfWrUJuCRmNMYOSR8ZAgdwGdVIubb0u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CJXGRNsUbP7tfpUqxK4mawzysy/lY5h7jTC4uRrWWBQP/APWjHyWkY9W1o97LVxGljMTC+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MouC6/hHRhQxNhAO/gQfFZWHzvQse2XiWIXpKyj2G1CBFWSB/FHBjBYUCHEKGeQqBMunq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9hK958Qh/cVvqKtiiPs+CX/hs398j6UsTSQOYRICMS0UsmkJ/tIwBqQORPWhrEo1+0Qjw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hzbDYvxjUf/tEqoFJCi9mc1kdG8c1h8bUbiWGkOOfL2bDKo7sq8lA2velfKi8RF+JYi/KQ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H7NiQtzhpso5iM299WAK4SZ2BFiosfP8AhSzRi9NRu8fDZcjspMqahrcmpdIXEqNsRVWZ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YWaeVuXecmqCRwbgRE9WhRj7yKbQRh38pN9B8qlQBpYVdmZJ2V44pCulypF/cRVxIgH+q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jSeii8PP9eS52DH3KTSSkZF15c6dwckLYu4w8iERuSRKLAZTfQr08aX/AKqeUyjpo36U/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qCy8Kxza/wCzX3tf6UHs8GzAjETKf2oR9GpyOLD/ANF4lftiWeSPvMjC1sxtt/NqlozwB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UIABPjUjDqzAri8MR4yZb/8AVarnAzk6NC37kyN8jV2DpCTwuK9yTOx1/dH60qBufCnp8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f2eVmV3ZgqE2By2PwNJ5ZY278Tp+8hFJRBB5culHlH9Rw6kXGZz8qB2w1BIosrf1PDHQXz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igVbKLVFx1q1x1qoYtbha+M5+Cj9aWy0zIcvDIDuGlc/AUvmFIV4A4deRNDbDmxN6bEy2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tVw8TkEWB8RXk16cZrQLoLXoZwynZT7K2CgPeygjqLVQwI+t7e2moyeydSCuZbbEG1WEk6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taffCE+q1/CgtAy2JTTYmrpisWOUG8qrp0veufFQm5UtmOguNBUNGAbhaqUBvawohtEzLm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oiMQbW57VndlYkgC/W5FFinkikGdyycxmFz7TrVR6LgEYm49goyNpQ3u730r6dE1xavm/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SLBxxROrDOdbbZG8a+jqCmptYA++t8+mOkMzdpYIT41Y3O+lSjgm9S2xNaZBaqmpY2qjC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HVr76Eih2zOG/Kb0TKFBt1Jodvvksfwtf4URkcelzYPD6A5jnsfAfxrDw0cZSzopblcCt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hqqEH+7WNEw5ve1ra7Vjr26c+hTAmc2BWw5HSqnDuQWjey2Jylbn6UYFScyg33PvqcO6t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351nauAKkqhiwDHTbz8fKqq52Km9iNNfiPOjYnvAqouCwB99dCv3h0tpe30q/amQOGVDK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jdtIka/eEjUZSbjS3I6c6t2SOAZB3Rc2O3uqVgiYEgAnbcgb722q/ZPqvPic+KnJiiYMz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kVYGEFfu3Uhb3Dgja+1vrVHw6gFUYlhY3JuNzXdlKbtoVy2uPK1X7QyoIjIGWUgAn+0S19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gyMHSyE/jA522OvOhZJPUMbXvsBf5URZAftBJ1fS3O+YH6VdTF5YpYoYlZGUNdhcW1On0q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QSD/AMwqFa0uEyHI9gLg2Prn9agTSGN7sCWsCzKGPvOvKqi8k0ohQdozAk6P3hy5GrrP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B19XLbQjlaqzFG7BeyUDJrlJBOp63+VT9ziGxMp7RABnAUBie8PLrQBZ7QlRGbswNw2ml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sfbxRhn1t6y2GuvU9atJkXCxnOCxdhkAN9l52t8a4JIcagRe0ZFQkRkPawG9qCI5FY4h1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e6NSB+K3WujDnDMVQtGWBzqLi4vzHnVYyBDiF5lQpHTvA/SoMcf2eMlQWzt8loLzyK0UK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E/WqhR9tPRHJHs/yosxllnjRpWYZUCqSSBoOW1CjmP2lndEe6t3SthselqCMO8qhgkjqFF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GdzAynISXU+ovQ+FUh7MxyyPGQRYKEYga+d+lWSOF41aScxXZhrGWHLp59KCrSKVVWhUC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3UnpV37G6KRIgCA3uG316DrVcT2YaFIpVkOTUgFfxHroKl0lmnyRxtK4jW4i79rKPy3oK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LYd9bX08L1IGYlkkS19GLZfnVZ7fapF2btDodxrVVAEdhyFBaGGViHEblMpIYC4vbTWqR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5USIqJLm3qP8A4TVUnxBveaRlA9VmJHuOlBaI2c/uN8iK6IhST+yw94t9atG5u7MiOAvq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V4uydZ2khAVYwbRuR+JeZvVFIJJIsxjkdQEbRWI3FvrQ+1kLHMQ3cbVlBOx5mjwrh3jxB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Cwc+svlS/Zr2MsnbILL6pVs24HIEfGpRaFlN7wx3yNrqPwnoaJg2j+1xWjYNc2OfS9ulv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adwgrYASKW109UG9UxWLHA4hxDH4XECCPcBCCb6C17cyKix6OSFZFseVYs+GOBkMkYvHe5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Aelvo7itBxJI7C9sQxjy+F2sD7CatxD0g4RGkZgmTFiS/ew7q4UeJBtXK8fbw7/yz4/8A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N0cIxAIYrmU+dAw08oXLPNGWXXIhJVfaayUngxUjiF58QjC6wwnIt/2jpbbY2on9Idi64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w+FUFQd7k7eelvGvNebPD3zqdSVrvjFUArrfW9qysfxpoi0cQDu2wB2NKYviTRM0WbPKNG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BXYQQKpaRgzHUknWt8fHvmuXyfLniFPsUs82fGknNyGwrR4dA+ExZhJDI0MhjfyQ6UQF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gDaiYQZJnMrWVY3tbU3KkfWvTJjxdW32gTzItkmkUAbK5ArD9OcU7Rxw3GVp2Yd0X0033/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H2iIsxAyWa/vtb415T02LLi8NGxQkIz9xw25tyP7NbntzecBr7L6Dx9l6JYAEWurN73J+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Xo0mX0b4aNv6rH/hFOljZjNGWhILC1FWw0sdawqWNBY0VxagOeRv7KgDK1qzuINlQMPI0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GKGeN13HKg+aemUpbHRJyVD868yTXo/TS39KRlRa8Q+ZrzROtdJ6Zr2Po4gTg8bf7x2b4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+qS3/AN4g+DVmcCiVOC4VHkKsVLEsugBYkbXJ0PStYRA4Z0jmicmRdblBoDzYDrSoUR2j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VcZIssrSF7lwoLNqdAB9KvJGyEgtGT+xIr29xNKFGiBlc3HJetcPlv47fHP10jqtgmoA6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qqqz3dvlVXYg6anwrk7rzGUKGVAVI5b0v9omtZLg9OdO4SeKRezdgp8RoaNJh1CbAgjc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aabJ0Ubmrrh5ZZe1J2FgD0o0SNE1kUTD8r2Dr5HmKaWRCt1UjqDyppgYw8SjMw16mqSo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1iRequt2NhYVFYPE4hHhYZNj2th5EH9BSodn0FanHov6jFl/BICfjUcI4flgONmUMEZQq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EHlXTmazevrDuAw32fDa+u2p0p43HD5Lc5kH91/0oazIzZpYTl6Rtl+JvR82HbBMAskS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Pl1r0zw8lu3S4I5Uyn/4fJ4zJ8moaLhG/27oOsiW/w5qO8cYwgSLEJJml3Iyg2H7VutVk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6fbWWMfBj9KA0MiG2eJm5KkyufcCaN2M8eAbtMPLHeVWAZCtwA2uvn8aoHlB3F6ewE0kU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GylWItd1FIBwdNKaw7WweKNtwi/3r/SlRwxU1+9IZPGQB/nej4KdjM5aOFssMrWESjZGP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4NrSSH/gyfFCPrSju1jbbCxDxBe/+Krp2DOq9k+pA0kA+hpcHry50bDXOJiA3Mijfxqg2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Q839s5uEDa3N+YqiLCxt27J+/Hb5E0GYl53bW7SMfiasPOkDuMgCfZU7eMsIOdwCCzEWP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Qd6SEf/eT9avjLdrGv5YY9/FQfrQreFIGocNiDgcQ0cDyXyABBmv3r8vKhFZI/wC0hkj/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QKOHzCwOaaMa+T1SH7prxExnqmhpNKKhDSBRuTai41r8QxRvvM/zNXws2JkxcAOIna8ig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qHNiJJZ5GOTVif7JL/Kn6fgJox04XbriB8FP61KyqEscLC5PM5vowq7vC2AQSQ5QZSQI2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EW8Ki3LrRSYGPqyRj94P9FqcsBkRUklZiwAzRhR/iNNBcWf65Nrs5A9lCvY3o+JhjGJcn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JcEi/Jbc6EIWYXWWEjq0yp8GIpL4LBsDo2Ie18uGk59Rb60tYEnpTeEhmePFiJRIzQFQI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5SeVAOFxcY+8wsyH9qMikvkDtz0oxS/DCb+tiVHuVv1oJYqbNv8aYdwnB4ifxYptfJB+t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31VowdCNKIGU63GtTuLixqiZIFXD4awA7rEf9VvpUK0qHuSuvk5FEmNkwy/8In++1DAp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Ep83JpnEYiRcLhltES0dyWjBtqeopcij4wEjDA8oBt5mpk1dDGIYjXD4ZvOO3yIqwmjPrY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4/wC40K1cKuRNaExw/wDR2HLRyICzFVDgkddSPKk74e+pxA8Aqt9RR8Qb4HBL0Dn+9ShF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k3NtK6wJ0I99WGtyajKb6AHz1ryvSr3la6sB5Dau7STm23VbVYKSOQ8hXAHbX20ECVtb21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6sNuTVGXu62FVyHL61/bRMXZC2u4P5jeh/Z1vqx9tXV5Atja3jrVhJm0t7qGF3wxB0Aa/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LbzFaBylyi3NtOQPzqzIpWwQ36k2/WmpjR/0fRKfSNmK6ph3YG3io+tfRXRpX1Yhegrxn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mEYULhyhKk82U/SveBRyrrzfDl17DVco62qTe3hViKqSMu/urTILm5y1SS4QkDW2lXIPK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oIkjEYOoykkjzqok3CX3NUUAjMQbiibCqqAMxG1qK836RTZcWkZF/uwfYSf0rEkmtdSR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7ij4T0ijUKHjXDqGUm2t2N7+0VhDjUUgIcBWK31vbNf5Vz6vl05nh6OC5hZzlJtuDSwxZ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KRv0pfCcWw3ZMnaKMhGl97i9CltJNnQgqT3QNazKuNlnL4dHtbUnQfwqsUueRwllyqDYan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fDCIk+F+tFDQxZJVc3chCu9+dUMF3OpVbte2mlHhW6gkaqBfU9aSWZmsNAPHypyHVQwf1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QSVMpF75dCATvr8tNqYQiwUqSSefOg9oe0GYltbAdBTMebNa2hN97VFWSM5nsSddzqbWq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GuBrUFmVpAovdtfdVozcktz11qKG8EQK5Etk2KXX5VU4NFjZhI+utmtYfAfOjWcHTmem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7gi4FXamRnRHETTqRGuRBYMxIvbla1XEU0QkHZmxGXTW+oPLypmKMqpUEWDdPjRgby2J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+9T6xlyEBVXmRfLzvf/KiT9n9qlBsRdgL897VoSRBkC902ApQQQSoe7ZWblca1fun1BV3X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WXuKxtseVSzklMyRsoFwoXKDrzy2J2q8eFEoJjdwo1K6Efrzq0mGcKoLocq9COZ86194n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szRt924ACPYDKbcwTy60GCKJ45G7Z1ZEuQ0em4G4Pj0q+IJkxM0nZsEZmYW8b2oEciph5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l9b/AEpsTKLCmaJ0jlicBwSc2UbH81uvKukim+zj7p8iljnAuNbc9uVCWxhDDYsfgBV5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Pl+81aQM91rdFB94v9aM8eWd03s1qpNiZZZB389kQWkAYA5RfQ350dJw+ILvDG5Zs19Rz8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JGyxyuilixVWIF/IVOayKLLYaeqOfjvXJ2WWwSRdDc5weXSw+dWyIygrLoPzqQfhegkZ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2RiDuBzv1qYxhykn9qjW02YbjyrlikKyZQrArbRxc6g7b8qgxyRRMZEZNQO8tuv6UEqq9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AFiCDuD0tyq6QyqjhVDlwFtGwc7g8ielB3iYj8w+tWCg4SRuYkT5NVHFJIVftI2S4CnMCO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P4rb4g/Smo5ZI8HL2croe0T1SRpZ/wCFKvKwge4Qkuu6i50bnvyqUTEo7GUfsj/EKz+MY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SSYhcNEkRlkfLmJVdQoFxck5QBen45lKODAqggL3GIO9+d+lYHprIo4KgiMiZ8QqspIIK2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FeJhjaeZIk3Y2FemjiXDwLFHoqi1I8GwnZRHEOO9IO74L/H9K0H2rpI+b/kfJ9usnqHu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3YALIVDlQSL723/hReJYuSGKSLDxrh4stnCLZm52J5eQrJhxAw+ZWNgWzEAEl+g8utDl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YMczEcya8vXNvb63xfNOP8aXWZDxbGcPxTSvhoszqAbg2Nud7+NOH0y4iAAkOHUdLNr8aO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B3BFZ2J4Opu2HbL+y23vr0fV4uf8mXxR5vS/i8hHZvDh7b9nGDf/AKr1p+iGJxmNxfEJ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g95iQGMiDQbDS+1eSkikhbLKhU+POvYegbCLC8SZlVhJ2a2I6Enff/Ks2Y9E616TDkDE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68T6UzdpxjJ/uolX/ALvrXuo5ImkBbDgW733bkba8718541MJuNYxxewlZRc30Gg+VIqOE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GAjuE5n/dGp/T2191wIP2WEMSzZRevmHoVwtWwsuMM0SySnIiuSDlG+tranx5V9Sw0a5Q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6pDgI2yn20Qac6Gmmha58qJcW3rKhu1BcnzojHUi4NCY66EeVFCkGYWI9tJ4iFQO6dba0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JysCCL21oPmPp7CYeIYckWzRk/GvIsbXr1np/MX4tCl75IdP+o153hkazcVwsbpnQyrnXq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c9Mva4eL7PhYoL5uzQJcc7C1ME/1NfGRvgB+tUvDaxSQHqHFvdb61dxH9jjAmIOdz3ksNl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AXiALHrSjYLE4p8+IfKOQ502ykKTHKrW5qDofaBS0jTS3KOQ3NW+leb5P9z0/H/tUlSP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k0szPvkVr9FtUlgHIngZvbR44MFMLqoB6GsOhZZJVOsTD2XFOQY7J3JEJU7gm1d/R8D7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2BwaetY+DNep4PJky4I2/riqd8rsDb61bt8IvfbFhr9NaFH9nVQI1UfuqTRUw6XukFvHL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sLWWPMx/dNHLBVDNcDx50Jp2QZQFznwrlw4Zs0jlievKgoUSdWz95b3sffR7/ANRkN7/fJ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kAFtakzKMFlMMZzSftDYb6Hxr0fF6ef5fYakW+tGc2wEdvxSv8Av60BDHY5lkv1zj5W+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ABJJ/aSG5QdE8a7OIPwphj/UYR1kf5LQMikXE8d+hzD6W+NMtDI2EgVMjnM5IVwTyG1/C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1wQZe6TLoRodB/Glmhni1kglQdWQgUVntgYLH1pJD8ErSDfbsWwAbFzkDkZGI+dMpi5G4f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F/sl19Y9PCs0G1NKf/TnN95lHuVv1qYJbEowsMHAp5kF7n+9b4UxhpMP2UzNA4IjNiJbDc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vTGH/ANWxZtf7tf8A94lKLL2LEkvIg6BA/wAbj5U1w5I24jAe2sqyKSGQ3OvK16QpnAm2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AmlEiANfs8RBIAdCZAl/+q1XGExD3VFEpttGwf5E0qg7oqSoO42q4H8dFNFie/E6jsohcj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zFKiTTQ/GizzTR42RkldWBsWViDpVZMZipPXxMr25Oxb5084L3P2C+tjOPgp/WqAjnTsW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4aKcNOwylQoFlX8tutLPPDI5YYKNL8ld/1+lJaGOGkf0lhb7CZPmKVzZjfrrTnDZMOMYr9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3gZSQOhAPxpYnCObqZYr8ggYD3tTfJnhANh6xFEmcnCQrcm7sT8KGYl/DiYwOWdWB+AN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FLrmJLOFB26kU0B51eAf1uK+2dfnXDD4gnuR9p/7bB/leiQYec4qISYeVO8LlkIsPbS0Q9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PzquUHexqbMM1xzN7VXtFG7W86sQzAcmExzDT7gL73UUkiKlmSysNiNDTsJDcMx5vf+yXT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TY1AZsdjbAHGT5fy9obfOmJuIYkcNhjJRxLJJmzxq9wAthYi3M0kdRblR5wBhMF1+8PvIH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IVs+Dw0ltu4U/wABFQksB9bBoF/4UjA/3i1U/nSotpzpkNOY9oHMAXDuloVIyy7Ak76a8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5pl8OyB+OYVfEsGxCDpBGPhf60HypPRauiRu1hilRerq1/cAaZ4jHH22H7HEIxEKqQ3d5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UG+1Hx4y4xltayKP7op+ijQyjS8TX/LMjfI1xw+IGpgktyIU2oWhG1RbXaqhrFXSPCqwK5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0tmv41oYrETQdgkM8qDsEJCsRragHF4i92lzn/iKH+YNSbi3HgLMOoqLHqLedFK8rj21Uh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r0oANtDUaDckk9L1OmxIHtriV/kUEct7VIAI6+VW1IrlNjqVHgTQRa49U/GpUFSDrprvV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WoAJH6mihlcxvYm/W1WDSDS9hy1q4jfc69LGoyC3O9VMew/0fO0smPzalFiF/PN+le0Js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YLhMZOd3kVL/ugn/ur1jsfVHOunPpx69uzgi4qpqctgfGqOxDADc7+ArTCCDe+lj76q21S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qXHWgk7UNTlFgNKvrzFVsSBa2+tUfNvTEOfSbFDWwEYGv7Cn61hsqAWaPN/PlW56Tf1nj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/wDSAv0rLvJE5MEjr4kWJ9xrlfbtz6K5MKy2ZHU+AroWfDyZ4JZVPK5A+Bq5S5uzNmOpO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G8AQKijLxLEjKJE7QA33udf56U5DxiJwElDx5Te+W9IArYhTItxyH8aTePOxzO5t1NDH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jlDa2uLGtNpiFK6jXQg14JMPhgbiVlbrlP609HJPFEcmPZUF9QTvv1600x7LtWd9dR5fz4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lhv768VhvSCfDHI15T0G5/WtJvSFMweSB4ibXF728eRqGPTRyqxJNwSxN7bVc4hIrk2B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RWyidWFrtZg2UWvrbp0qVxBxDdpqOQI+FQbxxCMBHezbkdaIrXBObS1YUUjHHBmJVdhbXp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QKpsfWPgDrp7vfQaFrk94AX51WMm5ck6aeygriUmYNGc2Ucjt7fYaJCSotey79CaBhSM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SUkxilZVGliTt7OdPKVyWvtcEGkWbtBKx1UgEA6XvQMQyZ4VEqhCBqL7DlRI407S4ygAb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ghIvzAHKqwnISmU2NyNb21oDNZTqADbUW50JYkkQqwFjpUvYKb6m9hbpUeq1l23Nx9aCk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mOijWrSYBHKgOyX0Oug99HgYBF7oGpJJq8pvZb2Bva+1WWpYyfsciy5wwa7aaH+NWSGe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94EW1B9tMCVmPdzheWZSt+n+VERiVse6QNbbnlatfas/WM1nEaEuCoI/ELcx19tcHBsAb3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Az5VawzXpFhCJ42ujZgVYkbW38drdK1Oy8oLJlYE94sLDwsb/SixyPFESjslyPVJHWqY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YIwJGYnfXbXn08qIMK7KMsqk/lOgB86v2iZVu3cxDMVe7fiUG9v86sJIvs5D4YAO+nZuV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CaGZIkBUMSx0Q3tt1t0rnfLhkQqylWZiSNLEKN/ZV2JlEK4b7MD2s0Zd9ioYaDrp+bpQH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IZLtzJS1h+0B1qXZTgowNfvHPwT9KCzXhRf8AiN8loDRYXEdhIwhZ1zKc0feGzcx51hek+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Toq4lc42Nsr/p8a17d0HmGOvTasnjLYyedWmaSSJBZMzFrXtfy/hV59uPzdXnjYyxYCwA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vXV8pUoGFiAagIoGgAq96gnSouoqrGuJqjGhqkqJIpV1DA8iK3vRTAAcKxjYdHcLi1Vg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YFecxM32fDvKCMwHdv1rf9FYuz9G0DC5nk7U36gsL+4is9Pf/AI/N9/jZjbJKSdAI3v8A9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+H4jD9tNLiRK/eYhxufZWtJisR2ZQzSMhGUgsSADofnVpcYIsVDg1F8wJJ6aV5fl66lyPr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S2o4Lghhmw2DiuwjawuNTrevcYcjKAwKkaV8q4j6TY7gPGMNicII3B7TNHILqwvl5ajbe/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S5wcqDiuF42NydRFkkA9pKk+6uu2yPP1JOrI94ouL3q4ANeZw3+kf0RxKqGxzQO34ZYZBl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bEHHeAYqQRQcZwMkp9VUxUbMfZe9NZww6rmIAOm9BcAaFjTS4bOMwc2OxtU/ZpgpKve/5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Nfx6UpOTk072vOtOaKQE9xHI051nYhcsTSNGAoBJ7w2qa1Jr5H6byh/SOVFv92iob+/6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G00uFilY+H3bV77FImJw7mWNHBN7MMwrDwcGGwHEzMkKIWRkNl01HTztWefll8OvfwXmbp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oIl65j/PuqzyobfcIBzsSD8SR8Kmc4dki0kjXITpZz6x8q7POXXNa6HUcv4UGWexLGBwee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02HzlAzXB0073uBqhd5HIikVyosRfX415ev8Ac9PHiBnHwnRlZj+7Y0GSdpWtG+QfGjks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S/xFcskGykx+AJt7qy2AME0h1lDE8ra0VMIEIzK3mGOnxo4QEaFiOndtUlJdh7rZhUEC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h3+lERg5s0znwuRUqkijV1A8dKkIzDuyREeDA0BFSOK9rC/7VX7Xum1rdaquHAF2ZB7a4l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2sb1FSjEqCRudKozA4SMc+0b5LVxiA4JjGbX1jtXO8P2WItDbMzECN8ttut67/E4fKADpR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XM3xt9KCphNyzSJ0AAf46UxMinD4YtiI4/uyQrK1z3m6Aj413cANNNvbRZf7GAX/Cf8R/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Dbl98lz7L3+FGnilSLDl4mUCPUlTb1m/WgErNHcxsyn9k2puTFYj7Ph7yFr5j3+9cX8f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TU4HYYTqYSf77VUcMQxHeihf/AO2F/wANqd7eE8NjDYYAGVr9m5W5AHW/Ws0HWmmP9QhHM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2dr92WMeYf8A8aagSH7LibYgrdVAzoQPWB1tfpSItbemU/1CY/8AFjX4MfpSiBGHNklia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wFN4DDTPOWRVe0UhujhvwG2xNIC1qZwYGeVj+GCT4oR9aUUySRG0iMh6MtvnXE386iBpIT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qbfKiieftMzStIxIF5e/871ROLIGPxOunbv8A4jVCw1F6YxUqti5y8Mch7RhdgRz/AGSL0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WJ6I+UfEGgYc24fhRfQySt/gH0oQIo0pgGDwgZpozZyAFD7nrcdOlUy4cgf1yMX5Mj3+A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mOuojc/3TS42FPYXD6TSdvAVWCSxEqj8JGx1G/SlI8NiHH3cLygc4xnHvFJfIodtKJMD2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PHvGhFsrFX0YcrWNExMncwoO3Y6f9TUoGVvvrR+H3XGwhWKguLgaUEEHmPfRcHpjI9ba7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LsM2JkYnlI2f51LYuV1s6QyAjYwp87XpeO4jWraWvamRNP4fExR8PxBkwsRVpEXIt1zG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SYRt8PNH4rOD8Cv1oo04QdrfaVH900tbwIqSLo2bAvoJMSl/zRqR8G+lNYnDwthsGExca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bvHwNqzmXodabxNvs+EVtxACB5s1QUbCSg2EkDX5LOl/cTeuOCxgW/2aVv3UJv7qBbU61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eo3q+QfiCtDxA5kKqI4wLj9hb/GhZwdbii4jEYs4lrYucAZe6JGAHdHK9UbEYkizSBx+2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4IB6a0zxAn7fLe99PkKphsQFmX7RhopU5hUCn4UfF4rDHFSh8IXKsVzLMQTb2Gr50J3Fq6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8eIS/wCV1f6Cujiws8gRMS6MxsO0isPgTTQTFkmdQbXEajTyoWm1GxCK+LP30QYWDKSw2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JCEMTdMsyE+69JUseXL4PGOUbsw6mxzNZveN6pLw+JTZJFYdCwBpd8VitVL5SedgCPKh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YcivLr05YOcLGSQWt7ag4aNRobjprS5Yu2ZmZm6sxNWBa9rkVGlnijFgoVR5VxC6fQVC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4F6kbWF6DsiqO6KqBpqLeVWAPMXrrG+mh6VRwsDbauG+g9tTZwb1wzg9B/PjQe79BVZeC4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5ZEr0emU9axfQ+NU9HICuhdnJ88xH0raO1dZ6efr2qDuDrUNbkKrYg7VLVWVGG1DDK63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FlyIF6VRx2ql+751Y+rVLHtPDLt7aD5xxQBuL4w3H9vJ/iNJGMk2yn3UTEYjtpHlG7sTr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pHleuNd8UbDDkpHsqhw+XW1FE5O2YipLIfXW5qLgHZi1xceTWruzUanMfAta/wppVQm4F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p8qaFXjjzns9RyLH6XNCZQH0WMnwUX+VOGMNup9htQ2iJ9UJp+amqA7ObEG1hyvaqqZW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iGJxfuKvioqjZyLAi3kKCMrPoyKrdRGpq8XawFr4ohTsW7hX3GgPJMxyFi3gRpUBXYG6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4niIigbFZ1GpNrk/xo8XpG7Ygq8chU2IItddr7bjnWNky3uth0INTCcjh1IA5FSB8qGPUc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dmVlJ7xG4rXj4hFOPuJBe/SvC9o5kGRiCfxXI+JqDMUHZsjOxI72cn3WNidaGPfy4sjCMy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eX89KTlmlaBU2ta7XsTpa58ffXkk4lLDHaF2AvsTf+RTMfGZkKMQztl7wjFzf22prNj0mH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NYjca/wCX8K0YMUW1Zjrt5fXnXksLxt58yHDuuRczZmAsL76/503g+MwmYre9wcul+VTY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SYbExgX1DRnS1vH28uVMJjYpVyRzCRh+zyvuORrDTGQT44sDmLAXZSLj1tDTkICIZmubm5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pLpG/GQUGxJHIi4rppE7EhwSSLX1rJwmJchRezC9JcVxM8cbCAXI7oIHX+FuXuqlbMqrL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1IJta/0oSYns8YqMc+bz0HW1qX4fju4seKkBDdDz612HngbiXZKrd0FizKDfW1qqO4hi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YaGwubjb/ADpJ53zZ2UpmY7qRz05dRR+KB0xigm0drEbA9QeoOlJjD5jkke9ySqGwB1t4G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9rN2XbP8Adg98A5V25DkLEn3VuAE94MWNhbbf6VjYLFYb7OIQB2oNwGuCOR1t41qQyrKpd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poK4VoybkEEWUa79aCdlTe3dCnc6b0YsGUEgXbQ63uBQCZS40Nl5ltLVFUmjQd2RVOhI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nSgSwqIzIoUWUn1jbz6e6jM17Ek6nmx86qWRmMagWUdP56VYgC4UEZlmB6hvpWL6Wwuvo3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tlNxYsoHKvRBO6DbS5ve3wrznpxiTF6P5FWyzTKluVrFvmta5t1myY8Th+N4mA5Zf6wn7R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1r4XiOGxlhFJZz/s30b2dfZXlh1qDqK7yvJ38HPX/AA9kTVb15vC8ZxeHIR/6wmwVj3vYf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2LFrhJ3RZ2jDhM3I3GnXUGrsePv4e+PIZaqE3NcxtWfxLGnDRhIz95J8B1/nxq1njn7dY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Ro91Q6rbn/P86V9HwGFhg4LgYjIyOiZHzpoGCpfYk/CvmfBcJ9u4xhoCMylwz35qNT8BX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+It77D6Vzr6vMkmRd8OWweKMcsT2j5Pa9mU6A2PKsfG8Sy8QhKukeHnUBprXykA22PjWo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Ue+/6UocBFO5AJTNcsFtY872POufXG3Xo+L5JzMryvpMQUwBEgkJWQlhzuQR8zWLetz0wk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z9nAAMxubXPP2V55mJ0FdJ6crduiFxsCKgODpQwtTtr0ogi2U3AseopqHiGNgbPDjJ426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NWB0oNUeknHlWw45xEL+X7XJb3XrV4V6W8dxWNw+CxHEXkw7nK6uiEkW2va/xryxatb0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TLIgGFs/ZNvJy/nzqfT7eI1O/rZa9ZhuIkDHoblcPLlHLQgH61l4vFkspC20vc+NDxWL7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FSF2APMiw9mlEw+G+3yS4lzaGMKyD89mAsfDU1558edPb38k+unycptUyNdYr6WS394/r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0UP8A8dr0LGSR5GvDlcRCxRrDa+2teh4GPIRJIzGxub0tM8gUFHII2B1A9hopNh7KE/eYA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8QiSxaOQD86/paiPxydTkbDA5bE3e4PsIv8AGuKgDWkMYCpVxt6p8qmRdrWXH4eXL2kA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XSYzh6WLPYHwktWNh5SEYU1GoeRCfVQXp9Ya0lkwQuTFcAX1B+q0SKfASrcQW81P/jSw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7a1TF06rcPtcwgnosZ+tScVhQpCYd78iVQfEa0qDeu8aYaafHy5IgEVbyhDrc5SDz9lNz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ox/vEfSs2OzzxjKGCyKxB2Ng1bE7YYxYcNC63i0ySCw7zciPbvzrrx4cfk9lL0xivVw3/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Hg2tkxEiHn2kWnwJ+VM4/DXaAJNCQuHS2Zwt9zpfzrprmRO/WmZWeGSFkdkdYlsVNiNz9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/ZMV/MBce+iYs2nQcuxj/wAIqolsZimfNJO8x6SnOPc16ZxGJBTCrJh4X+5vcpl3Y/lI/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1prF+tAOkCfK/1q/o5ZIS33mHNr6CKQr/AIs1NSjDjCYe7Sxgl2UBQ99bam69OlIg86bxI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CY/32ogYSMrm+0xqOQdXDfAEfGnVwzf0dIFkgJM8ZAE6ajK/U+O29ZwA0vRz/AKqAR60mn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FbC4qMZnws6j8xjax9trUXBgtFi2TXJAc3hdgKTjARgyd1hqCuhFaeF4hjFixLNiZZMsI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g2N+RNLoRU2o2HGfEwr+ZwPjVmxskmskMD+cQX/DamMBNh5Mfh8+FCt2qZSjkAG/MG96t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3HeYn41FyB+lWthN1mmUHUXQN9RXGNCPu8bFrsGRh9KaCYr/V8J4xt/jNLjenMTg8U2Hw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coRvnY7e0UoYpQLtE4HXLpUlDWC7qYptrQH4kD60uQGFmAPnRcKQYcWRraEXt++tD2Fag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aRFP4UcqKPNjJ0RIlK5DGLho1cH3g0r1+VGxWkiaf7FB8Klk0D7ZQtmw0Ln8xBUj2KQK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hZiLtlWQgAAX00J+NBa1Xwtu2Y7fdvz8DUsDKjBkaPMg5DIHt7bioyxM4tMqrzLqwPuA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XrWI0XwwPBkEU0TBpy3ecLewtpmtSS4bENcpBJJbnGpYe8aUaXMOGYYHZpZD8FpTKDvUm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o2D/lI1pjGsF+y8j9mT6n60NMRiIR91iJY/3JCPkaY4jipxiIlDIw7CMtnjVySVBOpF6l3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JGCqTe3nRftYy2bBwHxXMpPxt8Kr2mFchGw0q3O4lDfDKPnV0WxJ/rcoNrhrGqCmuISYSf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HYPaPuk3150qEXlPGT0IYH5Ul8CUtnW/UVMxzTzMdy5+dXw+HmlmTKYyARezgn3VWeHE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xIOXS16bNQP31ygZwPGqhxfU61eNg0igHUm1UH4gLcQnW+iuR7qBrtrR8e4biWK1/wBq2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9FePjXPvIq+zX5UTs1Fx2xYdctvrRcThI1Yvhp2kW+lw36CkxDIveeMID+ZgK8b1iMqB8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qDmSxDA+F/wCFVJlVrEgA7WbMK7LKx1ZLdcp/WglpG3GorgxJtrVjGVHr2tRY4M6Zu3jYe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0UUNezEW8642DAA68qKMKpbSZtdhkJ+tcmFF7O+bp3bU2ARZ+Wp91SxIYq240OblRjDGpK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aVxiRRmaVfYb00fQ/RWAx+jeERvxBm110ZyR861sulugpPgxX+hcCVNwcNGRp+yKeau09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hMTRXubX2oZN6qKHfeqHU6VdqDIWDDLzIB02FERACMMtzcm5v7ajtF7zflNjRCLL0FJ48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hG7jzC/wqj5vmubE5fCqXOxZvcfpTZwkgBOYHwOlLZAzFLNnB9VSb1w16lCFGvxtUOHP4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QzOCAhLD8wy399DYyxKDNGY78ye77x9amgRUAA2OnPMTVo5GOokBHK4q4DSXZDmy7he9b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95YveAD8aCpk1ILX21H8auuVho9/IUKzWsFZG/aFqpnVdJpEU/vfrQwwVBNwTehtAWBuN/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mkyg7E6A+/SrpM7Am1vPShihw5tYKR4ihHDSE2uffb602kyvddRbmTv8asGJGqjT9q9TR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ZnF99N/fRCsYAyBu0U75l28rfWmyl/VZbnXQEVDxk2IDW8BTQiuHDHNlbyarjDOSAI1Udb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436E0No2tqFv4G1qL4D+zj1SF15hv0rkwkaSrJIolF7lCLX9oIqy9qveWWRT++VPwoEjs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uaAksaqzMsfZgnQZ7hfiTQpGdrZGzKuh1/hVe2dUsgAPNctj8aGZZgM3aMrDo2Uj2imal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kCsz2sMq7D2mmv6axscOTtMpuAc/KlYopWw/2lJlUAhLEhj10BO3jamlkuBdj7VH0p6M1p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QMpkJAEji4HibHeuTigxjt2n3aowGYE2Otr+3Sst3iYkKVJ6Zibe6gSYczR3I7W+y5NR76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GeO6SBiDcEHS/jak8PiQcVmJIaM3cA769R/O1eedXhiEecgXv0v4VSLEvBcq5Ysb3ZbW92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j2OIxnbTZSigEC1yOnvoGJYpfIyhyLhmOw+X+deew/GcREJQY7l93NrkdPGmE4yhUM73bU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/8+yqmG8Gk8uJ7DunMe8RvpyP88q9Fwe4gmzMzjP3dDyA615fhc2GbFFGdSoF1zGwPPl/P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qoYl8hG1m0/m3upPRI2MxPeNwANhQhMCRoxIHXwobYgNmswGyi41qivfNlkFydLnQHlce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RLDXU2/D50s75JECixY68rHXr513bBvu9BfVRbTn1NXnkVyr5rxjQgaDXxvvVQQOVARRmK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I/6QZ1j4fhMKAWMspkziwAyi1rW379enzqkV1NrE6aAm38/CvG/6QJLyYBC2oEhI6Xy2H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6ePqpqxvaqNtXVzanotAuI9JcEjWsrmSx2OVS30rZ/wBIcK/bMDiNM0kTIR4KQR/iNZvoY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uI0dj4XUr82Faf8ApClQ4rAwLoyI7G4toSLf4TWf/wAmvx5zDcUxMACse2QcnOo9tLzzv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2Ow2A5ChiuO1b1znHMuyPY+gODjf7Zi5EDMoWNCeV7lvktevOGDPcZk5WzX+d6yfQvDfZ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QzS2JA30G/gAa3bXW7ak7C+5rlb5dZPBWWKVIT2ZDK5UgMLE6G3zPKgK8sc4RojmII7rA8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FKOVDWtawtuOlv51oc8Qkj0IUjpvbyqfarkfO/SpieMk6/wBmtri3Wscb1t+mEfZ8YQ2A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m3rCBsa6T0zV71B9Qk6DY1W5O1qhnOQAqN96qJSUZQDRAdNDpSwJvRU2oCk1VJXilEsbFW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GxvTQ3iuJSYlw6js+6AbV7D0ejlb0fhdUJDKRcfvn9K8HXtfR1gfR6MjQrLb4uaXz5Gk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ariVLS3DEdxNv3RVxiZlNxIdOR1os+IGdo5IUbKbE7E1B5ouUJjYaoxF+tRmBYNyovEQi4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YKTe2lvpSt64X29EvgWSQMLCl5wHQg86IbHzoUhsLWoFYf7QrzNaBCxgKpuW3NZ6G2JU9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jQMxt3AOhoqtS6c6utRTAYDnXGQAaGh3rjsaBrAuGd/AXrTxGnZDpEvxufrWLwp4ziu+M6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fY/Kt/FDCZ0zPPG3YR91UVx6oI1uvI9K68+nHv2WPKmOIktikH5YYh/+zU/WqHDxsQI8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KR5ki3xpnG8PxbYxxFCZciID2ff2QDl5VvfLDPI7wNtQbg09ip5RiCO0YhVUWbvD1RfQ0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WPMUzjRbHzr+Vyv0qojtrjvRRN/y5f8NqYxTwHEANCwIRB3JLfhB2INJ0xjBbFMPBQfYoq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SyKerILe8H6U3iYQ8eGVZoyVhtqxW/eY31sOdZ48abxZ78K7ZYEFvZf60Ry4PEsPu4jKO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XmQxYPD51KMZZQQwtyj/WlbC2tOtPiUwOHVMRKgzObLIQCO7032NAuDTcGmCxZ2uEX+8D9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3YRMOnZKL+0C/xp3DywHh+K7XDKFLRgCJmBv3jqWLdKUKcqZwFvt+HJ5SKfcaFfCsLscRF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ytM8PjgfEq4xeVVR2KyREMLKTyuOXWraE1ACqPCusNTppRhg5e6Ekw8pbYRzKT7t6mbA4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9gmppi/E+8cCh1CYRNPEkn6il0jCtnXunqN6a4kMmJijYWK4aJbH9wUBTcCk9ByCWYYfE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1+9rnXrVBirpZsLA56kFfkRXRAjA4k/tIvxJ+lB8zVwXZsOy64RlY/kmsB7wavjDh2n9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SPVFtcw5UE7Xq2PTs8fKhBGTKp9iipnkVEEbgD7ZErflZXHyUj40XD4KXPIUeKQhDZYpA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0rvemMLcRYllJH3eXTxIpdWJOHxES5nw8yL1aMgfKqCRC3rCoiYwuWivGx5ocp+FHGMxQ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U9oP716vlB8SSOG4HfUyn4gfSlQeRp7EYhf6MwXaQQysyubspTL3yNAhHSlu0wxW5wzKf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4N86QoLHSj46/9IOp/AkY/uLUMuCewEuIS+47JWA9uYfKmOLQo/GcQyYmFSzDuNmW3dAtc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yErC1VVM2IjA5sPnRVw8rMUQxyOPwRSo59ykmrphcVFi4BJhpY7yKO+hHPxpbAOQ5sTOx5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c6gkrLIrCzB2v53rgRVReFR26afiHzqiO6i6uym52JqVNnU71VP7MfrQGOLxNrGdn8HAb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qpeGF9RvGAfhah0SEDtY7a94ae2pkUbEYnDTSuZMGM2Y3ZJCpJ+NUVcA1rjFIfAq36UAi7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Jq4mlv/p7gqqGm49hjp6sUqg3870TFcV4auGGDxL4fFxIAA4WTNfrddL+VeYiw7xSIxR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dW1FxLDRIoXhWFuPWaYFl+O1eLY9WF4uCfaojiMDiYsREDqCWDr5i2lKrGqHIRGxvr2ne9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LIykjC8OUPt2cWh9xsaHiS2LKrh4sj3uwCZE5cyNKWGsdnghzsqBOpSLL8aF9qjNic7Dkb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mQ0mMijF/VeZTrSE+BxOGUNJh3VDs4Q2PtpJDQmnZpLpIbDbXX4VDSn1nY28Qan72+guPK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59mlaHWJGhYeVjU2sO8be21VCDLbKAKqQSpVF72wtrVH17Bw/ZMHBhwLCKNUHsAH0plvG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+QNbgc6mPD9j2hzFu0ctr8q6PO6RwHCX1te1UbaqR96aSU7XyL7KsdaqBvmIOUgNyzC4qL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ehyuqWv+IgCgk7UlxlgnBsWTsYmX3i31pw1m+kt/6Bny7nJoP31pfSz28Mk1mz5QSNmtZ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kaINT52oZw8zAkAgg6Aka0eKFgt5Yog3VT/CvPcelRZJpGBE8ZUHr/CmBdbHOT4qtVMsSE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OvzpafF5dY5c3hlsax7USeaMnIzyk3vYXUn5XpeaUt3o2kDflY2HwobztKMrAm+pDHSqmR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9K3Jgo/rXkTTmx1+NXYkLZbjppVQ7mwZWPiouDXBMoIWJhfkTYfOqOR5EIcuyupuGDWI9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RWABAC8jrRCpUd2OMHnrXWEgIZW/dYCgC3a5wNxzINqtYhgTmuNrGrhCBYL3f2mqrs49U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6GIMj2IZ7m9/VvarrLITdg4A5jUe7ehsM1jkcnfWwI+NSM52Ue00MMK2cbgnpaxqStkFz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XkDamwvbQX/n3URBKB3SzDoRaomD2Crmzhhysb1RoYyRZNugtVkzkagr4VJdE0ZwCeV6GB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13AsAL+wUF1FrGJLb3TkaeKAqDlJ8ajs1B9UEdb00Z2VgtlDtf8Qtce+qCO2soNtehrTZS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ND7Gx0KqfCmhMFg2ZHuvQd4Vzq+oyuwI/nemzE++b3C3zobRsDe5/5rWNGiYi7mUZYSdgd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+7OTbotv599F+8UWZlF/ChyOgFmcn2fWiYgrlvoTbmWJ/WutcEiUFSLADU++qiLOQyrm8S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2db22XeqJCpnzrGMw6Xv7L0SLiOIwcrSCP1xa7gn2g8jQSMg2kY23vauVpLZhkRepO9Bo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p21z+NTt0vRD6RSCUs0Y9ULbMb26b+dZJZWvd2fwRfrQS0ZawiZSBpm5+yqzj1WB4nFiw9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ggKDyJtprfWiPjYo3eKOdQD3jpprz+PnXjX0zAgDNsLV0QmT1Ekyk6gobUTHtlxJngLKn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5fEV5D0yGeTBuGBVlYWAI2I6+dHw8mLzlonC+WtqyeP4ybESwQzBCYVJGU9evuFa49s9T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jNeuY33Hxqprs5Pb+gGFRYsVi3NmkIjWxsct7m3tt7qp/pAwwvgcWqsTlaKRm5EWKj4tTf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AJa7LY35XJP1rH9MZ52GDSU2LF3ZeX4QDb2H41zl/wBTd9PNCuLCouetV8hXRh9c4MTFw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YlCkbEgfP2CnVZEV47oeuw1IJFj7azuEynF8Kw08ilZJIlZmLGxuB7tTTjl1XIGOVyBof1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acs5ZZiCpuQ5Iv105fz50JsUTI8asSpFxqLm+xFBWZu8GIMpW6sfibA7bdd6aWJvs1mOd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m1FeL9NYWixWEdzctGwBNtgR0HjXmga9n6eR5sFg58oULI6223AP0rxIOtdOfTFEJqjHr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Wka3oxCk/pBh1cAhczAEgC4Ukb+NB4lhPsHEp8MAQqOcl7+qdRv7qL6Lgtx2PLb1Xvc20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jYJQwIeLLYA8idfj8KzvlfxhMaodaknSqjU1oSxsLV7D0YZv6CMeRmvMWGUXNrW2Gu9e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no+BDwnBK+jEX25FiR8x0rNuEmmM4vlv3uh0Puo2KYNiZiNjI3zq0gzHKwsh7x03Om9BM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zEA+Nqn2X6sviYtLGw5qR/PvpJvIU9xBHESMzX72xtce6kjtXPr268+ldPzEVDbbmuBq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K3Q06jkgd69vCkpxpR4WzID4UQ3GxJIOmnKiKB1NAiPfHiKMNKgszWPOrAgKT4UC/eq7n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flQW4dpxLINluLeyvQ40/1oaWtFGPci1gcGEbcSJkDZACTl3r0+MgwsmMkC4vs2BykSobX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y79s+msdY47EAgaSMLeRtUjh8rMOzeGYf8OVSfdv8Ktj4ZUxs7SRsqtKxDEaEEkjWt6w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iZsg2TOcvu2prGYgjiE6tFFIiyMoBjC6A6arY/Gk4AJMRGn5nA+NXxDhsXM3WRj7yaAg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BO3ZSkD+8GPxpniC4c8RnHbMrB7HNH3QdtwSfhSMWsqDqwFMY45uI4k6G8z/M1USmGDXEc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y/wCK1NYzCYgyArBI6CGPvIhYCygHUeNZ43vTeOFsc9rAqFXTwUD6Vf0AFr2OhpmY2hwo6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6VUY3FgWOJdgNhJ3wPY1xRpsTnhw+fD4eU9jqcpWxzvtlIt5U8oXXypqLTh037U8f+F6C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zRkfkkDD3EfWnAuD/AKPsmMZCZrjtYiNl/ZLdaWhQe6jYZe9Ly/q83/7tqgYdmP3c+Hk8p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RYTExRzyyYeQIsD2bLobi2+3OmhJdtbbUSKSXDktBI8THQlGyk+6gLKn5hRc65Lhh76o0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zh1yZERQSyKxJKg6kikhODvhINBuuZPkbfCi8XYHi+JF9mA9wApVakkwaULYf+jJs0Ui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FgTcXA8aXZMOXPZzui9ZY/8Axv8AKrKbcLsbd6cfBf40HTb50kFlhL+pNCRfm+U+42NNc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Imjw8skTvdWRC3Lw2pWJc08aW9dgD76rir/bZ2B17Vjf2086oDPkYq91PRtDR4XHYT2Oh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jbWOKlcdHYsPcbiiR4gjCzNJhsO4LoCOzCfmP4LdKXQuALnxog2qVkwji7YWRG6xTWHu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w7uInQ9HiBHvB+lVBMW2XD4BRoOwY++RqDbSneIYYNHg+yxMBK4ZRldsl7km4J0trz6Uq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pNN4iJP8ADekpYpa7AdaZ4i3acSxRH+9Ye40uqssyK6MrFgLMCKviWBxmI/8Aef8AxGr+g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H4Zmh4lB2btHmkXNlNri+t7b0G/lTHDz/AF+G52JPuFS+gKOedlDyzPKx/wB8e0Hua9Ssh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hX/ARQk/sx5VfWmRBoOzaZc0Ivf8LkL7jc/GhKmHvcTyqDsDECB7c30ouEs09t+4x/um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2A/DiYGvy7y/NbUTD4eb7RHpGwDA92RW+RvS4FFwir9rjuNM16VVZYZ4XPawtGL6FlsD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U00RvHK6fusRRRi581y4c/tqG+Yq+U8PHYhcSH+7ZWj5FdSPMUH+uE2C29g+tewkxPorh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0eA9qf8RWrN6ScA7DLFw/GRMCO/BDEp94ZflXhkerXkIU4kuYRTtCHN2AewJ8lrQwfBeI4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dGdEL5ffYkVut6ePbJ/RiSqRa8k1i3TSzW8rmk5vTOVFHYYLCYU30vc/LLWjy4+jWHVj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VBt8aewvDnwuH+xxYicob2WaIMBpsCVrNxHppj8VCI74dQo/2cWb53pHD8axqK2aefU3s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Mo3EeGpHio4oopYpXW9nACMfAlre73Vl4iFoG7OaGzW56U1NjWmF2fEyAm5SWUlfdcilz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7C1NCojCk5WBvsOlPcJiWTi2DiYnvzxhltyLCujxYfuuzJ07pI+VO8IC4rjmBjszlZ0cN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VJfI+jBrAe+i3vrQAb0YbXru86rAAaACh3q7m5oZ2oK86pIoewNtCD8asb3qPxGiKNvWR6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RGRZGAKjw1rWbU1i+lLhcDAdCe2sBf8AZP6VOvS8+3mkIQALCuXoWOnwNUlxTp6ixW8D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I1wMp/Z3/jVcg1Fy3wtXnyPU6WQzg9oAT1C2I99CWPKNQx/e/hUgn1QpB/a51TIwYsoE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4OoNmjtrYEd6/u1qQUUkopv0Atf31xz3szqP3RY/G9dlQjsy8jSHW+awt5ACgjO5/BbzP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ZU/e2ruyJJBAYE6h9fjVgqxggZEHL+dKCikKLq7Feii4qS5AuI3YewfWrMVFgZRm6Cgl2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BkK/HSguoWawAQNvqxDD2VJFmyPICegAvUFMy96HUHTMRUnNpdlU8wReoK3XUqHYjla1U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MORNiPZaiBWUgG7Dw/n61BiDXBiBsfx60HXIIUuvkB/GuzqBvIfZa3yqSrAAKVUjla9ch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1P+X1ooUimQXsWt+1f9RVI0YLqCAOg/Sm7qpJCDz2qjk2uLL4kUMBLtDrZh1OwHnRFd2s3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BwykuzML7x3PyqyomYZYib65ranz50TBM4Laa9QNaIXBNswIPK1CIcqbZVPQ60HOc2VpAW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oYbtbmAPdapAFuvnSiyFACucr4n6GrpI9/vAAOZQ2JqYmCsYwPV06gfpQzAkhBXMBba9x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OcZ7lcwIv1sedq4BSL+sD1Nx76IWeIJcqqX2uW1obvKD3iqn9oH506FGwUW6b/Cuygghb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nBt3n8Vuv8KlYnJusQXqSdfhen+wUaWA8tPlQjDc3ExOXQg6/L9KaF2zKtncC+xC2+dB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3J0v7CbVeXDiSzLEGHMry9m9LqEjRo3cDUHM18y+GvX6VQXOCLKAg8Tp7hVVdY5VJaNrG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a/GqNGBoVd/YWBod7tYx5T0bun2Cqg0k6SsW7C3MWuQP+o3rDx0hfFyG1thbflWrlC3ux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GxFjiJCDpmNvfW+PbHfoFtq6FQ88aNfKzgHyvXNRcFF2uNjW9rG5N9ra10rnPb00vEJlv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WypGpCgDYAG/zrF49iTi8dHIxBIiA0t1J+taS9ip9USk87Z/jWTxXIcUpRQoKDQW3ua5ce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qg1NWiXPOiAXuwFdXJ9L4Y+TAxoAfu0VfC9tj4aUX7ZCyXMnfLXyq1rba287V5eHimIF4i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v0tUtxNWuzsY2t039n87VxdcejbGwwq8sVg0gBtfW2219N+Qo2E4lDLHkdbZhqSLHff4V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dLAarnBF/Cx1G3T21BmRQrQSWBFmuoFze9r8uXWiYa9N4Xn4Okqk5YpwzDoCCB8SPfXgm0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7h5w0lw0qWta+40Irwp1UHrXTlmoBuKqSBpzrjXWvpW2Wz6KD/wBWdrXywsbe0D61b0oa+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ZxYA3t3m/So9FXKcSlcELaK2Yg2GoPLyrvScAcSSxuGhU3ve+p93SsfrX4yCdKqxsLDc1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11rSJGlfQ8EifZMMucECFUIHPujw302r53e+1fTI4xEEE6hVjVRcPcAjXUW0211/hnpYJK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fvaD2/z9KAWIC97QDUgnX+bfCjYsN2aiFbht7Gxt5c/l7qjuMnZ2UsALtYCw02ufPny8K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7GwUm6AEDL46/AVjsbCvQtHHjI3IMkqtmB7vPW/gLW+ulebc3AtUrXKL1JItVetQajYM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U8q6xY1CDLIfOiG0P3i686OTYUvexBvzFGY6UFVPeow1jYdQaAu9MR62HUj50BuEIO0mk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rbxtvt+It/vXHxNKcMwD/Y1dZE+8uxFj3Bci5PTT40xMsjTO2XNndmOQ3tc+Nq6c2OPX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CHZpFHxqftMyTSNFNJHmctZWI3NVwMqrj4Ha6qsqm5FudCQkqDfcVtk9g8VI+NhSQROGk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XqgnwklzJhmDHXMjVTA/6/CR+Fwfcb0unqjypg0MGmFfGQhZWDF17rLvrtXTRdtPJLFN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CnU9GsaFgNeIQaf7QH40JNQCOlWBh8NPGt5IZFB2JUgGi45geI4rXaZx8TQsJnXEIImdCz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FHxeMmbGzgssiCVrCRFbS5sLkX+NX9QAGiy3Uoht3UU+8ZvrQxPGc2fBr4djIV/xZvlTc5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0LRRXURqwHcW2uYcrct700wsN6ZKj7FCbamWT291KoII2JEWMw7tvlYsnxYAfGm5cDixgM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5LmG0gBJHNb9KaEgo6U1hGMcGMMbMjdktmRrH+0TmPC9KhgHKk2I3B3FHgP3GIN9Cij+8D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c7evJ2o6SqJP8QNcJImcLJg4WBIF0zIfgbfCg33F9elFwwzYqFbbuo+NLIGOJtgJ+J4hy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Qq1yOeU2t76CsEBYCPGpf8ssbKfgCPjVZzfFztbRpGPxNUsOVqSLrQOEm+wxLGEmIme4ic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SRywNaaJ4z0dSvzq2IQNw/Cg63llPwQfSojxGJhQJDiZYwOSOQPdSai2DIfH4debSqPiK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ka/vp3BYmWTiEKzdk+ZxqYlDDxuBf40ObF4eeaR5cEjamzRyFSfE3v8AKm3VKXowsOHO1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tVh/RzpYnFROegV1X23BPupiTCwfYFSDHwSEzEkv90BZdrt500wgosKtuRRVwGLK54oTKg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71vQWzRuUkBV/ysLH3VrUP8Rt2mHXbLhYh/dB+tKBV3tr1pnHsftS63ywRD/9mtLg6Unop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jYFXEzBTIoy5zlOo5VWTFyNPKXihkBY2zRAc+osa7hwvxTC3/AN8vzFKRPniVuZ1NTJoY7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x/4chHzvTWAXAHGIw7cEK3daxXY8/wCFIb86LhDlmdvyxSbfumlngWGHh9WPGwt0DBlP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hheJUmH/AAnV/kaAgGXWoyod1Htq+U03hsPOMUVeJ42Mb2zAj8JpMHLodCORpnCyyRLL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fS/LSqjF4jKAzI4/bjU/G16nlfAVwRRsIT9oBBAsD8qhZkeQCXBxZTv2TMp+ZHwouBbB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oxsXDi1teQ5VLfAVWxG9W5VfLhyLpi1W50EkbA/3Qa7sWJsrxP0yzLc+y9/hV1MeQ7Mq5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fhUOCVzurED8rbfGrKZJRe75jyIGlEXDTMPxjzew+FeLXuwM4d8QC/ZJc6jMB9L1Q4aR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a0x9l7NQFkAvrYailmmEEmSdyl9m5GmlgkkkkcdyygdTtUdjiJCLtZTzLi1cZYmsBKXv0v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VSqJIRtYWt86qJbBsTneQC2gOb9alcOMwzyZx+yKA2JysBkC30ve9qLllKhjIFHUDSqgi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mvqAWt8q1vRiONfSDCHKy+ubFr/gbesVlQ2LTju/lOvwrd9EI1k42CpZuyjdu9fTZef71W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pLZrc6MDppQ0HM71caLXV5lG51RtqsxvpVG0FVFTUdamoJoBHevN+l8pSPCx2Bzl21Ntr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tXlfTBgZsKhUtZXPLnb9KnXpvj/c86zmwJypbrqPpVS5YaPc8+zAJ+tQrSofUUp0JF/gK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eC7e29cXpcyBlu2dvA6Vz2sD2dzyD/wvUDLYnOWufwj9KqwfdVdx+Vv41BZnKECQZQee4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lrlswOwAv8qgAjQRgDzqyq5B1AA8KAd8ndszA+351DMYwAiDfy+QNEJKm9846WqWKOblB1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OinNGt+ep9x0qRobFyT5VzBhde7cbW1oTF1AtIotuNr/ADoLs6re6nza9qhslgVst+Y5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A9NdfdpVlRb3CAHxtUHCRL3V81hrax+VVLgWGRirHcjQed6KyyZLrlJ6E0MSXuCGBG43+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tGDsVa/wtarZbrlMozDfKLfrVVI1Cwsb+AA+OtS3bZTlUX871RVig7zFr+0fwqmS7Z0i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nPryBCeigfO4qyRKWZg1yBqc1gfoTRHXYC7ZV69Kh3VCC0oAOgFwBVlQjZAt+tVZiARIoC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xoqhjJbZiOYbvAVa2ZbFQLdDcVACR6iXKGGguLewV2WE8i1/zAkfGiKkxoQXmC25aD51X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7YNj8hTOJRMOQsckcqgesgYAe9RQgrFBlZVXllG9BIBsAVRdNgdq71GDGUg+BsKr3CPXLE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KFuQjG+50HzoCNMGGVQW03AuPftVjKAAWUqR0a9KiFrdy0X7pv8ADaiFCCM0hJ6bUMMq0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61fujQ3B91JMqhc3ZkkD8tzVFxDbIQLcib29lMTGhdDqRc9aq5QrZtR0IBFKDEFGzvJpzA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6iGYsbCxJNjfKPLlUxHO0WawkObeyn5A3peaEklWzSXGxAFvbpeniqKALXX92psCNDfTz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aDUcwALe2vPY3/XJfFia9hZRopt7bV5XjItxWceK/wCEV04vljv0QanuDR5sU7ZcwVOl9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Y5osG0scat2re2w0/Wt9Xwxz7MMJCSVRV8GP6Vk8VVhOjOLEpr035VsSFypzsUO+vd+l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G/CRfasce3Tv0z6Z4cjtjFZEzFAWsf58aWrU4RCvYySsxXMcoINtv866dXI58zacnCsiG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hZGI7qX+FFLqp+779t+7v7RVllbT7tQuhKsS3s0t864uxYwSMdWAPhVrSRHKSwF9s97+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VF9FHLwq/a2BEcYYfsLb300xQ47EIMoAYrezm4Iv5b+2vPAOOetbpV2JNgg311NZGIQx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t8MdQPM3NQagtcaaVaqMeQ9pro5tj0bnaKeUIRmJU3sSRa+1V9IXzcTJuxsg9Y+J91I4B2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qKnHSvPKua1wgAt0rP6v4VALNc+wVY9L1NgBrUWFaQXBxdti4Yhu7quvK5r6UZAxSRhmC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p9vUe+vnHDiBxPDE3AEy3PtFeyUsCSTaUa3U3sL66W6VjpqNmd8zxgNGwJ9bVs3gbfChz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1BNr2Hrm+w5/Ok4ZmOUq3f1uSbn3/AF1v8rlpUht+Em4BFv16k1hUYd3GK1y5CcoJvoQdN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tecnTs5nj/IxXTwNeljZQ2dATYXzZQbD9PDwrz+OUDGTZdjIWF1toTfb20rXJcDvVDUQC1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Rc0N9JrdRejqNaBie7IrW2/Wqgym4F6YfU0qOlMOTn05UHLvTEYzMq9WUfEUFBR1Fittw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cPZYeNkGoGXNYXta2nhr86l7PGzhSbna21VVwcPExiAugNzz0vrbzqci2IJJBN7esOtbcw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6ada6bDJcr2ado27qMpHt0/nzq5PZo6x948yB77Ue9kse+AtizKQBtrc0CkeHZGUCR0kW+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KhHDSIt1Mbcsuot86aAZWurBjlvoOuoFqIyrcG1rX3a4FXamQrB2sWJU9izkAmw6203o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ocwtr7a0LrlHdJ5g5icx6fz8aqYXe7KQc240+VX71Pqjh2vEcMCNO2T5igu2aRmve7H50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YKLowbTQ71WTCWkOV8oJ0A1t76s7h9Qhpc0xOfvrAahVU+xQPpQBhsUt1YozE2GmW/s1o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GUNmJYlGFtdeetanUZsqABfremsUgOFwVwNImIPTvt+lJCQaXuv7wt86dxUimHBqGvlg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RIxmLsFOJkkUCwWQ519xuKIkobA4jPBCzZ0AIXJf1tLLYcqUVrjemEZf6Ol11+0Rrb/lk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ZlxEfVkcN8CB86a4dFAeJYcLjjcSqcksRUtrytmHxFKDbWm+GKG4ph78nB92tKKPhcUZ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xSqxPsBv8KHIHgAE0UkbdHUqfjVE1RfKmI8RiIhlinkQHdQ5sfZV8i8sinC4ReVnb3m30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mxP9XwyzQpNmjLE2sfXYcvKqGTBSWvhnj/8AbcfUUlHYDXiEVxsSfcCaTXVBf21o4JMIm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dVrrIltMpB1F6VGDZtIsRh5egEoU+5rGpvkwIbbUdh/6dFcaGd/gqfrVJcPiIheWCVRbcq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CcNw5vvNLt5JV0UyIwGZQR4imFxuKiACYqUKBYKXJX3HSlllV+dSTcHnV8I1eJ4kjiEs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jsfVHMWNKdrh8tjhXU9Y5bD3EH50XirX4rivCQj3aUmakngaHDxhft8LrNICrhsrxgba7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hCgIixWHlUbd/If71qPgf9ZuQNEc+5SaXyi1P0GbCYtUzfZ5GU/iRcw940qcKWH2juHuwP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UB86kqeoNjTmGxuIWPEF5Wmyw6LKc4BzAc/Ol0KLICtqtmvXfac9lkweGY9VUp8jb4VY/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uyBx7iB86bTFo9Y5zbaP6iqDaiQxRdjMY8STdQt5Uy5bkdL132LE2+7Ecw/4Uit8L3ps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Cr4Ze9KRraJr+VqEwlgJ7WF49PxqRRcG+ZMSVO0J+Ypb4AAo6V2UVwPd8K4HxrSPJhsQo/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j3xI7jmqk6eN6bRMkYDKiEbi/6VxfKhCuq9bi/xvXg178IgTNqYy1up/WrsjcokSwtp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7QsRcBQNR12qscU6Ek4ZpQfxNofcSBV1MKFCPWa3ja1ViEjEg3ccmj1HwrSVJkOaOCKP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Or5Z2XvTxoedkJ+tPsv1IjCMwOaNyBytb5miLgiFvljUAczr8qLKkVrLj7Odg1jfwpYMx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3sfaabUyJkIi9d4sv7J1HsNeh9C8p4tO6klRhj3jbmyeHhXnspsSsQQ/tHf3Xr1foRAsn2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Lcjmv8q3z7Y79PYKd/DSptfSqCBdQGZS3MGpEZB0lc6W1sa6vMGrk5ri3eIFVNFe1ADFm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1qo6uYaVDlrd217jepfSgCNzXj/S14hxJTLOI1WFTqdPWP8K9ZI+UEnzNfN/S/FPxAzKj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IBvt8fZTqeGuLldIIljEuZjGwBB1IINVVIyuZVBHUV5yOaSeNomYkqoya7W5Ct7CPDLAk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bKL8/jXLrnHfnrTKOYx3b2H4aq+JB/Gg62NAnbDYZDKyZlvqTc8+prjxDDBfXUjllNwfd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J1YErmbyFvnVLs5zqtj4mkMVxPDCK0ZvOdkVSSfPbSsuHieIwxELSZI9bWAsh6acq3Oaxe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Un2VQyICAXBPS9z7hWdw7iCykx4opn0yEnceNzWnlzA2TIRzuB8r1mzGpdDLZgSI5Db9m3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TdFHmdavl/bv0uuvzrjGgOZpDboSBUaV721x7v41Etrd6Uqet7Vc9k4vbOD4XBqipk0Rb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rm9ihYfnUXot2ItkI8SbfK9WGZedhXFxmuWt+9YUFCJeRUe80M9rGbyEyA/la3wq8uQkN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H6VRTMVJRYiqm2ptf2C9qCwZLAiM/9Nj8anMx5AeZ1qoEhGth1G/xqsiNkuZ2AGutrfz7a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vtFvjrQxKsgIIckbgEsPhUKUOXNGrdJF73xo2dhewNx1NBRRltkiAHkAK5hJlNgqtfxIq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GoocoK6vIApOzNlt7RUEA2cdq7LfpYD3/AMauFhG0ZYHrdhfzqIyhOiEMNiV39tWuxGi21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OigDxNBLyA/eAgdYxf8Aj8KM0cmXuOt+hW16CGQSZZVs5Hq5swPs/hVEBsODmzgsf2r39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bsBytb52omeyBUhbKNLWy29hsahhJqFyA30Nza3uojo1xE0wjURICPWeQAfEgUF4Vdu/IJ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2j9auS62LuwNtdAB7+XvquSMnQK5XmbsR7d6olVjtdFzeIF/jVXlMZs6ZAebbe8X+NGDy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/nVGaUt+BANbgFv0+tRUR5nAdZgR1QCx+dE7Qk5cys2+guRQ48Lh8xcAs/O4t7wAPjRQ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llGn6UTEqwkHeRwPE7+yvOcdSNeIHs7C6AkDka33aUAFVuDyuLj6fGgQ8Di41jSn2h4pit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6unzrXNku1nrnfEeUavY4GAQ4GCMgXCC/nzrsb6APg8K08mOLKovlWHUj31X7TKV7kOg6k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6nXpJxefYrHvlM/stesbj+HskDpGABmzMq2HK1bHaGRhaXKLXsFsfjXqsFw09nw2ERLI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gk6HqLH4VmXPJm+HyIg2rewWEiOCizRuDlFyb6k619On9D8JJ2sqYLAq6xkLaADvmwB0H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08ZgmeKQd9GKm2morV6tiTmS+GY4ZSeyJcHkV+tQRKdwqjw1NOPl3IB8ToffVGhU2KlgB1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qqL/iJ0N6pZSPu81/2Nv0pv7MuhOZjzubihy4cJfKxF9gp0o0CRMwyuwHkLmkMfGsbIbk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a5K+dr/WsniEjNiGS5NgNbe2tc+2OvRZmv3V9pqp/KKsBYWFVJA0G/Oujk2eH4MLhFkc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6UtxXLJKsiFSbWIRAoHurQwsathIc4LgotgxuBp0pbivZDDhIyuZXBsLX2Nc5f9TtZ/pZQ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GtSrKw2N6qbk3NdHFfDMVxMbC4KsCLVvpxWU3DtIbar4nx186xcCbYpG17tzp5Vp96e5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VY6b5nhppx9cqq8VjzNrW9vspqDi0MiEZQwB11sfhXn+wYADVj1qjwvGQzArfY23rLWPU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C6XAYX9v88qy8dc4uQnna3lYVnQ4qSJSvfvfTv2HutTKuXuTt+EXBIHiedSrIt0q1qryF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Y0DFDQeRpht6FiVzAW8aDoRdlJ150TdjUQxlEuSDdFPvANWj9agNGpowurxlRqGvUAaUb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rKfpQekiDLDD3O9kFtOgH0/nnRTmDjJEeea7WK+HjQiZAwLAtmGbbUj9NfjRGzZABe9tju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5KsdQCbEtbW+mvh/OlWLJIwJPrabXy9edByFmU5je29tj8qKYszBLDkAbKCeX878qDkKy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Qgjz/nWoJte2uuuXT5VwIDWQnRra+f8ADxqchQX7Pu5bgdN9jbfagvGSkgBUHLqRYkn4+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ScvPKpHx/m1QIwhz91ha4YJb2b9L1ZWY91SbDbvi/I8+X8+UV3fBChQ6qLd43tp+lqsV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CLXv5V0bKlrEsw0IU3v1+fjVYF01Vgp0N7d3pfXrQdIxt646+dvIfzrV1QmIADKAbWYag3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QlWsVbU3He/m3KpJZAkikkXOZrWtsOV6IkBz60eVTfWxsPhXSmOVI3khFo1ygqtja/h51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1bS1k12Hw191czMpvlZNLWJ9hvfxoKthIyqZHCAkgEPf51CYfEfZxFHOlu1zMjC1yAQDc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MFZLi4zRjZLbn97+dquSe3UIozE5SRyPhtrV2mQmWkRirx2sNSrX/AI0fh+KgXHIzSKpFz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ZEZmVlYjIANAAN79PPxpaXBwoc/cYC+hUHXXfTU+Z9la+9Z+oUTApuKJe2tr1MeEgMQR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Dn5VAgjMa99kN7anW9hy1PWtTtPqPiPVww6Qf97H60K9VnWVh2oJASNVIYaAgdfO9DSVwB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vcnarOollNQf7Y32hf5UuB7a5cZHE0sbMCzqYwBqb+PTnXA6WtWoi8ZaLWKR4ieaMV+VOS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DoHSUSKxcSoHzd6wud+tJBuXhRpD93hif90f8b/pU9i3a4d7dpw+MHrC7J871CQ4F2ssuI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9oIPwod/ZRIVz4iNerAfGrhprHwLJxHEvFi4DeZrrI2Qg31HesD76XfBYxBmOGcr+ZBm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G4g3uDM50/eNCDGNgyMVbqpsRQHwZtJNyKwSGx/cNCDgjlT2Dx+KKYgNM0gSB2tIA1zbT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hpcFEbjXITH8tPhUloGNdjRYTaDFG3+zAv5stVKYIrviYWJ5ZZFHyNGgwsTYHGCPHQsX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NfXNpy60tMKWuB9KuKgYDH9lnhiGJVTqYGEo/u3oedkcxyqUdd1YWNXYmGF/1We37I+NC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/DMQ//EjX/EfpQUfrSUGjknhH3c8qAbAOQKZw2KdknecJKFjvqgBOo5gXpS+lFhFsJijro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UUEkFxmwijxjlZfneif1RvxYiPzVXHzFBGgvVja9UYKrhQ+ZSCTzN2FLSxiHEdrAM99CGG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je4y+ZrrPbVxfwFeB79WONmCm6rptzqhx8+UANY9QP1qkkcbxlTiCrcjcClUkQExSRF7f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NtMSYtm/tJuz5Zs2W1AWYMwR7zruJApajIVX+zhI8coHzq3ayE+qAOpP0t9aqKh5GFo4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r/fkerEg65ifhXSHEdkOxIDD1mtv5dKV+0liVd3DjcGqiz/aVfNnDDbura3vr2f8Ao8T+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kdF1OxAJ/7q8WJCT3Iyepy2+de+9BCf6FnLLlP2pun5E6Vrn2x36eoWpOmaqqfZ51Oa9dH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Abac6Iy2N6GTbnVEXtVZDUSydnCz2vYbUHFYiOCJ5JXCIilmYnQAbmiAYxyIGA3tpXx/F8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EbLfOTG69BoLe6vRek3pn2sRj4e0gUxNGz6qMzEagc7AMNfzX5V5KJbzpEuxUXPTStLIr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CxyvIWJe2oI19t/G9bmCxAbAq2TLJc51yBbez9BWFLDFHGYojqe8pHK2493yoDySx2VyV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W+bh7i2JxGKxSIsb9lHtobMetVkVY2MzkRDnrYt5Cs+SeQjKJDYeNCM8trFyR0OtJ4S3R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5FO7X7zeZoIY2ynUHlVQ6M3fAXxXT4U1h8MHuylX8DQADvG5Usc3I9afwnGp8MMhcle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n4pSJ2U6Fbew1RBn02b50s1Zcepj43h8gdo5WJGpQXA9l6fgxMc2HWSAZkbUG4tXhgXU3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A3ST0XEMy2xP2xnSUaFY8q6dCC1zrtY9a59czHXm2iuWOqBYmOpI1v8vrV8xUXZ9BuTU3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LfzahGWGMZwqgH8QG9c20tMqx5i5Kfm3+NFghhxZbtZEiULdWlVu94CwJ99qH2zWAETm41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XJjtDc30JYH2UB1MwJDZMttNbn5CobMQLuFI5hf1qMrXBaS37o/W9R92NHsQfzNce40UT7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S1hQzHCrlo175PrBCb+3+NTljLXQEMPyrb+FSjSD1lHmdD9aghGkIu0eU31BP6VBBbMC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XJJO/uFUkXMpuzDxvb+FFUaJbDNIw8c1r+YFdGojOka36otv599Qsqo1gqPfcxDX3Vdma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3dB+vwoi12YghbdbnX4XqSHYEdpZuRC/rVAJmtcqg8Bc/H9KgwyZgRMW6q40Put9aKh/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19D/yk291XDgIBHExA5BcoHvtVEmjjfIY1jY7ZbEH3fWr9oSBaJ28xb50RBzHTur46m/y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zb8vI+0airZJXB1jj6WGb9KqYJFA7Vmk8UNh7h/GhgZaGIKs6qpJ0LNm18zrVzIDqsTuR4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jiis4QIZNQbZc2tvnepMmtgrH2W+dFwLLMb3Cr0/F+lDyS3PaO1t+4AAfrR2aXKSqLfpm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lboBl/n31UcqRKqvcMF2djew8zUdup9S78+6N/btU9jEmvdB/M259tVOa1wrH2W+dBDS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e98BX0L0K4DhZuCnGzHtpZsxXUgLY2A08j7/AV87Ej/iGTz1r7D6KYOTh/o7hYZjlkKEky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iOutvZWpNY6uTwDi+HouEjwkgRlMZEndtnOhve+g3518rxsX2TGzQxqzCNyqkkbXr7Fi2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RlUi9uXwtXxri+JZOK4xSjMy4hw2lhfMRTMTm77BjWSeZIw4BdgAgF9zpv8ApX1Hg0Me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lCR3IBAHl136XvXzz0ZCYrjKGZkKxguqjW7bDX217pWZ0U5BdLgX+hqyJ1Xo58L2uXFys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yvlrpfwHWvn3pxgOxxIx8UQCNZJra2bkx6X281vzr6JgJBJCDKxJYCzjmOtRj+GrPh5Ip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QimMbj4e02htz6fxqBIxPdHiRYinuOcL/orjM2GV2KDvRk2uVO22/T2UnnCi7FbftDWo6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4EWtXCIfiUG+9xcVeN1e9kcDx2+NFVAfVA9mlQwsYFa+UlbjXKfoaxOJxCPE5S5ayi996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4jDKo3Zn9VQNyfKsDjvCpTNJjYYppMKSVEpjK+rYXIubDp1tWuPademGzEmwGUVW3IVcg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FzOEG7EAV1cnosNCjYWJZQWsg/ERy6Co4p2ScNZY1VBcaCwvrRzhEUHI7gHodKSx2EKYO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3rjPbvvhigfxqrb2FW0GtVzdNfGuzg0uEwZjLIeXdH8+6mpWRDl7pO2n612BweTBpnYs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02sYQFQqhR00rjb5d+Z4JhJuuUHkO8TTE+KnxaqkkjFIxlReg/nmao6RA9wHN/wAM2/hUx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mRfAd731FwKQLFq7qvhfWpwzZmP3YAtvaxNMx4RFPdH/MdTUFYYHBBAcnlzppiWBC1bkKs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u591RQ39YVEwsg9vyqWF29b4V0y3UAHWqjlYmBS25A9wAFWw4J1oZKBlS+iiwomHDhbAA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NgrniEZ/KRf2n+FBUkL6pv0tV8Gzx4ky5DdbaHTbX60Ho2HZyd2RNb5rb/WjXYJ3msX30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hxsgjtMPIMxuWBva223s2tTWH4thsSLkrcalT3bGta55WgshdzGovmGq5eX6bVcKwcFrD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ZMTHpZ1ObTUjx/X40R5VWQgG5t6wGhNjrVRfOO00XNYXVWHt61ZyOxUBwTtzv06HX9T1p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AA1JNh/GjLIQLXBFt9NvC21ASJrNa65Rv3Te3QUQsXHcBDH1FCDu2Nhz8N9xyoKl9tQxN7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kVhlIAzaZTrb+fOoCLGZVOjPfQkLp1151yMUYopvsO5+lv52qndORhdWAtmZt9KkuHYBm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Frbbcv4UUS2clnVQBa+2++um2nOpCMiZho1wxN7AdNfdpVUcasRdlF8yjQH2EW8/nRXYCN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2B91Av2IyoC7qVAAW3Inr8P8qlS2ZXVcyk7WBPkL+yrtIS4BFpGJ/Dppz9pquGY5ye7d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oDpiFR2WVFSIkqB+bxtfxqJIYFdh2iI2Tv3fLcEbee/SiSgCIvt37d02seu9rdKhpIVID2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NrW18CdudEFyO0wDqRGGJYsNNNeljvt479OlDMhKhbAjTqR4X+dRhgpzr2Z11zMRudiB0v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VMguxCm5Ztf5/WqBqjNGueMZ0PeRxfLz1uNtalLRraNiHBu2Y+t00oxL+uSxsLdnqOetx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ZijjNYAk6bbbfpQLTEhmjK2VRlzWuRvf+eeh50B1ChZkUEWsculuXn7aYkVnVVVLgnMzD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VJXvBwuw1DbEaajTSgBLCZECkqxfVhc2N/LT3iuTBR5kRFMfdsFvlF+uht8KOEjJRkRRZ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w/QVaRXZFzHXTLZdAfZa3WmphdsI6koZdSNyAQPdahztiAMOqqj9nFlbK9j6zH61pLEggS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IXyrOkATHAsWOcXXY3q7TIoJ8qgujpc21W/yvTfDpEbieFXMpAmS+u3eFVK/eWlBXuhjY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UIw4cKH55D18Lg1r71n6pkcPO7WBuxPxqpHiaFHhe6buyutgQNtr+VQVnDsoe4XTvC/yr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gbCPF354dh5XsPnSyG9hbahwYqaBZlkjH30WVbHbvA8/Kq9sIvWV10vqOVWUwwTz/AJNUF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7WMD+9Q2nW1lINcLDhknPNOvyalqRIjV7EjUUwmMxYcqcTJItvUlbtF/6WuPhS8TDLrp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VRofaFPC37XCwSXnUaJ2fI/ltSt8IT/ZzxDwYSW9lh86Izg8MXxnt/d/jQ7AVJBdUhOqY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AEfGmIoJRgMUkWWV3KWEbBrgG/KkyincVdlA4ZMVFm7VPdY0qKuXisJY3iPRltVg4Ox99d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k8iA/hVzb3Vf7TIdZIYJfFogCfatj8avkeVN1AvdzrdQQL+2xoEWKw0l1lBjddw7Gx99V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+1wfYa4MRoiFQeQFhXje3RhJGqfdYceYUC9VzM5zdmFPO7fpQ2dk1aMgbEk3+Vde9mEgs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teLva94c/ZXIElAIm8+VqC0hBP3zN01qna2IXPlUG9iedXEFYxglM2fyOa9csoHqxN7rf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ryAblVJA9tViRpwWWygHZjrVRd8RKkeZYQQN7trX0T0LUf/TkMoIPbO7aC2ua3/bXzswO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SfRJCnozg0IsQHPvdj9a1z7Y79Nom1QWKJe1zUE6VZuQrq4KSNzoRq0jhQSx0vQJXtRE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4GvAemnGpJAMDG1kY3ktzHIe/X2V6riWMWCB5HfKqrcnoK+YYvENxBpJm3kluAdwLaD3W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Lsihsxvm5eFUjd0w8Ze5aQ/ACw+damMRRGVKBglgynY0g+XEpHFALujgBTpptVV2Kk7J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4+FL4iLspiu6kXUnmDtU4uUjcAMTe3SrTHtMPmt3oWykja3KoFijdKkwMFVjs17e+io21+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+41ra3vRWbNHGBYb0FJJIW7jlT4Gn54DBewzK2oNtRS5hD2sfdUAkUyOBqSa0f6OdsMZS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o/DcLDEheTvPyJ2ArQmQSxLlvlOxsQDb9DT0Tb6ZGDg++dZoCWHc20DbjXxsa9Fh4I4MMk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Y2uee1Bw8fZtmz2ZhZrDQj+fCmAisPWcnqTb5Wrj31r0cc57E7TDwi/cU9Ta59tR9rWxUq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fadKG2GjLBx9yw/EunLn1qkbsWswEi8nj1Ht6VjG9qVDqw7FOzQbq7XHso1nJvdR5CqgO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8R/SrqjsbGQL5C2vtvVR2Qa5mZvb+lUGSJro4Vjy3v7KucOHIsxJHJjmB8xULOkLrFIFQ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UEpKzBvunBB8AD76n7wnvBVHv/SrdoWF0hdiDYg2X51aIPdu1AVdbCPfwNyPpRVVjDas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CeOKMli8flIb+4nX51Z4ZM5YOZRb1HNvlp8KmOeNW7IqIL6lTYA+N9qC0cpP+wY9ARYH21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89bfz51aPEqQOxDMeVhp7zpXZsQ5uwRBzucx9w/WgGI5NQ7lT+zahNFkF5VMgG5uT8CaL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1tqqALb37++hqkEpPdzNzElyR79qDkkiC/dEEHkik/ACrfeHUR25942+V6uWVe6TqB6o1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KbcidKiqNFMV7kig/u/z8qowjvaXPf8AaOnw0q/aFLnEBox1UXHv/UCrCJGOYkuD1NwR5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ci2DH8K2HwFcrMbZYmt1bT+Pwqe1gTuKwJ/Kmp9wqBJIwvHh2bzIW/194oij9oHIK2HI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uyxzg/eGQdL/QVIkkkIUyrE/OMpY+wn9KJNhkeVpJE1J2DGyjoNfnRQmkgi0LIp6Df3UN5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3PXuj40fs4YRYBIx00F6q0yFLqsj/ALqXv7Tv7KqNP0P4TLxfjaNMI1w+EKyyplLZtdF16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HaMBlkUsGN7kaV8c4PxjHcKxLy4MQ5ZABLFISb2NxtsffuadxXpz6QtCyxYTDxsdmWQ2H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59c2vo/FMRh+z+7vmAsL8q+NcfLxcfx+dHLNiHe4XcMcwPuINaeF9M/SCIn7Tho5lO5Em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8Y2Pxj46bLeWwAXUAAWAzbbDwq2nPOEoomkYSI4Vl1Dxk5h7eVaK4zGskEGIxeIkw0ciuy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LEm3WhDDCQAlVQ29a+vw5e2jpCuWzsz9LnT+fO9Z1vH1TDca4S8btFjsP2SKC15FGXTn0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/pJ4HhPusNMcY66WiN199eNkihCd5Iwg12FhSVsKsxEEaNIfykAH36Vfsz9INxbiqekOLj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Ui+1xy136++gxxCO5sFtuefvq5wz3vZIuvZjU+3+BrjGm7DMer6/Dapa1JjhIm697y1+ND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IX3bW/wBPjR1iaZ8i22vcn51oph8Hg4Mz4kNIT6yoe77NyPHSiW47hfDZpQCzSKr3JFtW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Q4adcPhzBhkDzNa9tEQEXuTY89wd/OsOL0ifAqsUY7aMH8OZWPibrYn21p4ziSQKWYi9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ba8l6VYbBvjmSaMYbEkA54oiIreAOpB6ja3PllYLhfD1jL4nGiSVvUSEG9/aK9PjsFxf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cFh0ckvK1mHmN1v5a1bB4HhXC9FviJ/8AeMmg8qvXck8nPFvplyAxuUIsVNiKzuK4iSHC5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0Fq1eNZ4cWjXuXTVbW1GlE4N9lnnEM8OYuwAHZh7rrcBbHvXK205HUViTK3+PEEHfKfdV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N9EuF4vALHi8N2Ul7o0JCyKCfVF99LDvX58yTXh+N+icHDsUkWHx5kJILrLHkKKdtdQ3s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gHDonfh0bB2DAEbXG9M/ZWIvIGk6gNcD2U3HCEjWNLKqiwAOlXy9bGuF6doQMcC6EmPwu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0iXNbpt7zWidrHVelr0JsLETdQVPgbfDamtaTyytu+QdF399SIIxsoJO5IuffRmwcg9R1J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w84nBlBC62sBbbrVFV1QHwoZouQxtYjQ7GpEZJItQBWPM1dNZBfnvTgiCDXfpWfinzSED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2vTKi1qAiMQLAmm0W4zsMoHWiOd8qjXWiYdvu5WuTYMdN9uVK5jLIenKnoFMEZawBA5i/8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IpEjBByvvVxho1BKm563veqP9zr25Ub2fvVRJMTJcBAq8mbS/sp5XwKWeBcySEACr4XiO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3ubXt0HhS/2cgh3Oc9WGg9lEC5Vtc73sNqupjQOJmixCkKpD6gki9tfremsPxmCNir5hb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tWEZAllEpUnkL+7TWjSREjs1LFNyQLXPtq6z9Xoo8VAxbJKpS1xp6vjtTMcmZWYXLC5AH6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oWKG2uu9NfbJ1s8crtaxay9mFPQZTa2nQVdZ+r0xdgcwuBa30tp7alrFi4Pd3YDpptav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ZzhtdLg3+mm9bUeLWZQ6OjJqVCyA38NPbVZw3G2XcjUcul7W18qKUsQjAEjW2axPd69Nf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LOQQbq3qn2VK4tQVBcKyEaZSb8zvbSgZINhqtgovlJFwflvz61eGNo2LK1wum+3jelUd5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4Obby57fzpTMeTKGBjYkd1WNyD122+HLzA7qkqZYwUAO36n28ulWjjyBJFXuMB3CoXMb9O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Mqs6EllWO6G3I7++qqhEgTQyjUm9uVx5+H8aBmB4imdQFBO4v7Pn0/hWRXmdvvACO7ktoA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qsbyOjbska94dDVlBFlJchdQ0gsfKwvy8eRoDZHS+aRu8dzyB52BHhvb4VVhJLcA3R73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ZkUjs1C2DkhStwfnVeIYh1iOQB5DoARa/t+NBR0LylGJQKfWJvz/AMquoKl85uvIG2nl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hkX7tGNnIJJ6XG+ulEaYGRm7RNDcAIOvMAX6VBEo71smjDS9gSNt7VwN4c2hA7wYabbr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+fMXsWFgemvh51ZcjyANITZswUggW2vfY7eHOqDSI8adzu726eGt/hWdjc8Uiydmg1sSLb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8hU4XOxBf1cxJy6dDzOmtKxsrtaQBS+uptblvQDhUyzk6mMrfMNbG1MNKZEzIq6WF20B1v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qMOJgrDLfcABgNuZ+A5UV+xYMqMV7pN27xY3BsLeVrUC0eeQs0d87KCI2PeI5fKqZSk5L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a4Gt+dNqweM53tnuQG1Nz7+ev8ilc6EFZYgq3uSALnb9PCgDOiPicxIGcE2zbewVCrGgLP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YU12SAsWTMoa4cm9/d7P5FBd4zGctiS12Uk2I+e9EUEQyhnizhRYXFwffVXgh7Eq2ZGzC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1NKFjiZDqTZi9th0P88qEIkTE5JpFyEXBCAAb+2gCmFkjUCOZWPRxqfdagSmbtBHkBa/4W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0HlcWqDCGiLBA3Q5dfKrOqWQJsRfhyRsrx5JS2ZlIB01F9jVo5ldQQw9lL4cy9s1iwjW7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PJHFJIJCmbbvDp0rU6xn66Je4owP/AKY5OxnAP/SaVGFCoSsjBeRz6/GomhmiQ9liA2Yq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Wr95U+oi6AG9EvprekpJZoADlEo5mO9h7wKlsb2SBpFaMHYupA9+1anUSyvOGeGIWXKN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BFIb/s2HxqyGCQ5ZGt0IufkKZLjIDFduV81z5mvHXsLmDES6CIKvRj+lWj4R2bayMAeQW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JZUKrbW9r60f7BiJHUGV5GOmUVNbnJROFYVR96Hk8Wcj5WpmCLBRsCeHF7eq0RCEe0qb1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JjkPqknW/to8KyYd3w+Pjk7WMW+7UMG9t9KbW5IRMU7E/doOQ/kUFuG2tKJAGJ1jQG/n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c9hG6xgizSkBvHQEj4019gWZy2XKOSXOnt50msdXmPMTYQiO5Zwt/xHL8q+jcGTseC4JB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1jfYGZTGnZxqNSxTat7Crkw0aZgcqKAfZXb43m+W6ZBuK4m4qosdqk6CuriXxB7lxqV1U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Am5A1J50eVqzcXLYb0R5z0pmf+hZo2a7krcjn3hXi8PYTJHubEmvQ+keODsMKtix7z+A5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HztyQBR/PsqtCYpSUdrahiB423pbhcIOKlmFwFGUWOhvr9PjRMfMyrlTcnMPDkb++j4KD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4u8fEn+FqDGxsQk4l2ZFhc6fL6V2EYss0FhlMeYaa3Fv0os5zcTncDbQeYsKrgDl4ugbZw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t50/2RjhzAEsBcjr1pMgxT25g31rYiVpGjCpn7QXAA1J6UCDsGAN9La32pZ1EM191Bvbr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4b38ZOJZmFxhIjz5XPTy9hNZ8OCM0/aP6x1yqoAHsrF6kdJ8dU4LjMNHjwcZE5wwBNrak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pj8d/SeO7eKEpGqBI0QXso2udr/zyq2G4YgPqZmtfXWm1aFAFVgT0UXrl11rvzzkwnFBN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bkewfrRDhsQFujB+q2y38rUZJxLIUjUBh/vDY0RlkJ70tgeSC3xrK4UgOHaXJk7OVeT7++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2dhuIxc/CjGOK3eGY7d45vnViwQd5soH5jaoYEI5pCVSLyzG1/deokixNgyMtuYVdfian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5kNtAi3v7dq4zYhiRHAq+Ltc+4UPCpiimtnLkrqVLEEeYqeyw8J7RYo4/2soB99c2HlmY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IMuvz+NEMCKLhA7b3bU/GgCZ12jzSE6d1bgHz2+NU7bEKvehHictyB5A6++mXZY7F2Vfbr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SNpobW+dVFYssq5lxBcHfKctvdqPfXJDHG2ZEAcaBt299ScI8kokYLEeqXze/+FGOEiOs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7hp8KigNMisVL3I/CoufcNaiSZkH9k4HVjYe0i5Hup3s441yqFVQNhoBQnxeHBIVs7DQh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LMzqB/w1v8T+lT2EWYM15Cv5yT8Nqo0UjsXghEJJ9Zm3/wCUVfsZW/tJzttGuUfU/Ggl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FXYGwoZxcYkCoCxO2yg+00VcNChzCNcw0udT7zVpOxWMiVlynk5oB3nY7rH5d4+8/pQWwa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1znQ+YGnwqwDIwGFWQgHaQd32E6/OismJc3Lqg6ICx95/SqKJGyR2OUDw0FUbEQobZ8x5B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/GhkPWQ3+G1RKYo1tK6KDpYm9/ZQBkEsq5OwTKecpv8B+tRHhHWPI80hUfhXQAdL7/GrBT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iLKff9KOFmdRnZE62u36UAY8PFGcyIoY/itc+861DyRpo8i5jyvr7qKcOg9Z3k5942HuF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iULvawFqAMl5DpBcjZnOS31rhDN2femNuWUDT2neqPIqm0c2YjeMgv8tRRFbEOFAgVGIu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ET2MYscgJGzMbkeRNRJKkZ7zd7odT7hUiFm/tZnfllXur8NfjVxh4ghTsUAO4y01cLFXB+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OQH2D6irCOZgM8w21yLb4n9K5kSDRMQUNvUY5gfZvUrJPIthCubkWNgfZvTUxHYoPWjz+L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QKe0K5eeYi1d2Tt/aSm/RBl+NQYYvxRqCBuPW9+9AIsDpDnt4er8dPdUNHO4AaRUB3CC/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RbdJNPiP0oayvIPu4WY33Og9/OgA+HeG0sJbtRYhySTT+F4rgZUzcQxP2GcaWkgYo3ky3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VvWmCgj8A+pqPsah8yqc3VtfnV1m861hLgIW7YcXwEotdexk7Q+HdAvSx4vHhpRJh4JcT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B4AHUe6k2WRfWAt1U/SqdrHrY5yOS6kVd/o+sMT8Yx2IUBYIoQNrOWA9lhakZJMc2rTxo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fCi5ZpB3VWMcy2p9wqkmEObMzdpbk+3urF55t2ty2TISs7TGRnfFMx1kY/wAit/0XwhxPE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Qo2NwRvvt4b1lO+X11KW9orT4PDh7lsSAyvHde8RY38Ounurc8ufXp9DxSSKFkClsgtlN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F43hoJsDisQ0Swntu3G1xsADbQ31/6qclxsMEP3WOxJfZUXvEeVyLD21j8W4hPPgMUjwql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2Yd02vtyrU8OebWYmOMjaISDz2+dHWZW/FY8gaRgdrfexMnjuPhTAkjYWQdoT+Fdaxjqc1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qyrl1JAHiNqVSKZe9cRKfwqbn9BRVbKdbvr+Ks4YN219VUsORFrVIJLA306KKgSI2+nsq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sQaIq2UDMpBHSlpcZInq4Zib27xC0SXBs7Bo2eP8Ad0obwYpLgyO68/Vv8qsUnLxSVWIkw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sKjToXHeBY3NHm7PZ0lB5ta38KtgHWKVoh3lbUE8jWkMRpHAuaQgUvLO2JbJEpy9a0BgI5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pM2Ew4yrlLdFqaoEGH7NLsLV2IdymWMhbtqbcqpNippWByZE5VVmsoz3UX0NqCiQR7kF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auqNeyMb9G1tUNiIY1BLBr7W1vQpppGjGVWBbdRpp50VeWVI2yu5djyTU1VIcQcwYjs22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UR4yCE5Th3j6nf40yk8MnqSLryvvQCWLstIxlJ/FlzXq7SYhVJyqwHMHKfcf1qs2IFxFCC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DSSi80t/2BtT/sVXGdoSIonZudxpRkhZWzSvuPUG3t60RRkXKIwB+yakhdDIcvnpeglcI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6r/GgT4Ep952ajxV/wDKpOKDEiCMuRztoK5Ynka8khkFtVuQB7KeYngKF8TCEkwsxN99b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FsUjgyRI6mwcDQN8x8KEHVFGZStuVtPhXd6UWQBj+zrV2p9Ydg4ypxIGLicRKvdIN7npYD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4UWV8FicLNDGoJkV1AHnrvy/k15XB8B4jxbEnD4OHNIti2Y5Mnne1ax9AMfDIRJJg5JFXN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7a1GLJrRi4jHiT2hdHdWyrZr3XYEaeXOm0dAAFuwDXC5d+nzrxcuHkwOLMJJwrqwzWYOg8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cax0LZlmwksa6d6JgSPYQfrTS8vXHtFnEbte9zcMQeYGvw9prlPZPmePLpcZBoToDra3s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JVlVJJcLYZrkJcgi1rWPKirx/BlWCF0Ym5DA3vr1059aqZXpFJWMMSRl/3cY9b9P55Upis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MB3iALaX0N/h7qVw2OhxTmQyKityIBA8d9PjRc5KMYPvV2JVrH368/idKINHJlxbKzXGYs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hBuOgtcdRV3YmYHM5ky7Zr5gBp4WtrzoXaOLISDlva9rgjz5H/PerTO0xURqrMLgZdBby5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dQ+YM2qgsG8Da21OSTSLiljjVTHJnuzZgGA0tewA0U/rSxnmRc5lILWzCO4sCNtPb7uV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SmQG+bnf4G/PnQVVnQMVJHeuCspsbnUWOpB6+dWYBYirupJc6Lax5et/ComJjtnGVgABd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ahs0SkLlIB9fIBpc203oBpdiVuR2bm3jf2Hra9EmaOznKyAgoxfUDx151XDj7wFyrjYhR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y6ix8dRfltpQSC0cRbKDucrDKQTpz5WFDjfs3HZtYksMiGwPS/upgRZkyKpN1BTuAOeg+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MHkCGS4CZso87Hn+tBRTeQCKMpJl1Ua6W3taq51ErLnDx33Ggtp18ulFZ4VkyosgkLWa+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uE07raKy89raDn+tBKSMyaMQpYgDLzvUSIRiDlJDXtZwALD/ACo0ZKR5nz5bZlAAGvjV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dfVOh566UA37zKpWx5ALrUzKLjKIygJXv9029m29QXI776FbaZdLVZisy6ugN9G2F76eF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RSLhXO19dPnRfs63J7Ugg2sRlvUQXVgWLBj+INewtfbl51LNJJMFJeS+2t70ExG90EYG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U2Utroo1NMtkSNZFRlBPIX1HxoT5ZTrPlBW98p9X+TQQ8aFAQN97jby9lAmwysRlJzjcDT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aMo2IYGqHclrsOgGmlQecGS9r69N64oSmkErjwQ2NbwCquVQAo5chVHMcQuzesbAAXueg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5P1i4PC4iTtWVng7JQ/YkgmRfxEeWnvrQive4kcbiwYg+INqtlYSxyRgq8bBgSLZSPOoS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qzyOzGyhQL62F+VXzU8Q1EkaWNhc8qL22HXRit+g3pHsE7Ms0pZr2ykm58drfGqpAwFot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bvpq4WTCYeVijMXlsT2i3+f0pwTCUhF0u1rmseOCV5g6krYWBOo91OQYZYkKO4QObnLsf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qMM0sbQQSwu1ru+bMq9aNDbDqsXaNIFXKHYWzWGp/npWTlVo2aQSMVNrEMR4WFNw8QKw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3bAlvIi453rpz1HHritQSqu7Lc7a1LMCLX1NZrDCTKxxmDWd2FtZGA8tPlVlx+Hw0auIV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e39a39ox9KtiJchsxt4nQCvM8T47hIlkyzLIyA6Kb38KpxXiiY+SQTvFHF6qRi97DbTXz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HNIpwyL2aixyodSNr9f59l+x9KVmlkkMmIkOZn7xPjS2Abs+G4mdt3Y+3Sw+JNTj8SkL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Qy6rQJWMfBcPEPWlJPsvf6it6mOSNp54o9SGALnw3IrWLL3ixA00F6yYS8jhISFVfWc6Cn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1yGuqNltmNtT8RQwlGM4kkN7yudbb63oM8D4fFwYgXKBgCehPL4H3VH2bEEgq7qvIBiK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y3cNa2Y3sb7j5e01n7Rqc1cwYabHTvJiAsaDN3AWZz+Uch5kj6UWJ2WTOjdgoBC2JLW8+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mNtwRoaeiGHBFgqNbY2FYvTrzMK/YgzgAFZN89wQfOno+1jQgyL7F19hq33Xdyq7knUqt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iSQaxqgFx3jmI9g/WudrcBVGkN2LNbfMbj9KLdYSGdggHK9qMMKZyqGadWIsMgAHut9agY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hGXVZAt7A6g66jT2eNRrAWmw840jkmA2aNdv+blUxLjBmWRABpYyG5A8hTjy4YIM0y97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HEE3KRSyDqe7/itUABh5HBzzuegQZR+vxq8WDhQ37NS29zqfjRVjmkPrRp5AsT7Tb5UK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7df8AdscpH0NBMyYewWV1B3AB73sqidurgIryJfeQZSPf+lMQPhipVcsT2uY8uWuOIhUle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vH3DWggiU7ssY8AWP0qDGpAzyPIOhNh8KlmnI7kDZTqGc2+G9DlgxRswKqLC4Qd72X0oL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B0toffS74lYWt2yv+wT3vfV1gwsp1d5H2KyEg+1dPlR1SOIdxVQD8osKAS4iVgvZ4djm2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+0cJ4KL/ABNcJos5As2UXsl2J91dmkzHs4rAi4LtYfC5oBPg1l9dpCx2JN/htU/ewpaR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7v0pnA4PiPEGkCJ3lBJjhKlyOqgklvYNKp9liLZmQubWvIS3z0FANZ45AHjzSctFOn6VJ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6u30H60cvEqgu2Ubd5rWqhlBF41Zydsux8jtRQlgY3MsrN4J3R+vxoa4VoTnhyP8AvDve+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bcyvfI8xp9a5GjluRIZBzF9vYPrRFVxAJIySZxuuW/yrnkxBNkiCgaZnb6CijKosthrc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7gkztb1VuWHsFFDMDt/bTO37KjKP1+ND+ztDc4Zsh5qwzA+3f40XtJWF0hVdNO0a3yvQg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7rop9ouflRHHFtEQMXH2f7QN1P6e2pOKLr9zh5JAdQx0B8iaKsESHNHGLHXNuT7TVnKRo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2tRS2XFyG7yJGNNFGY+8/pUthI3teR2I/Obg+Y2oqvnJEaMw5sdB8d/ZeqMzBvvmEOu9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2iK5DENYwF/4e3u/zqO2iYd1ix5BRc/DajfZomsWJlG92Nx7tq5oI5MoDvHb8hIoBkzMl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+n60GWGZrEYi5/JYqp9xvTXaQxKEMpZr2AJzMT7KEcR2jhFis1r/eHL8NzVAQRB68XZDmV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vbxrHnLLlOma+lWVZWF3lCgj1Yxb4mqphoI2NogTvdtSffQCOI7QDsI2kvzAsvvNW+zyup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jf8A5jsfZTOa9wQPEmgtiogDZrgbkG4Hn0qAcCYYSWC5ZekvrH3/AEpoqALsbAb0KWKSV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N3j4G23xqowcQXK7SSDcB3Nh7KKo08HaZAxkb8qi9qq8mIN8sYjHibsfpTQjspCIQt+Q0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3Mk6UTAFSMm0jOSdLObC/hbQ/GjdkFQKLKOlAaVTdUBl6hRce+rqs2e98iHXLq3z2oLM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egtLmsY0aQdQDaiNh1ZTnuT+bMbirxx9muUFiBzJJNAo0BnQntAw6IdKXxuNxkTImHwrQ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LEC19tPKtCVotnALcret8NahUmLHKxRSNM9mPw+prUuM2aTwvGg0WTiEM6ldM8cOa48bkW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NjUYKGdlvmLSjKCfCmRhVzZjeRvzPr/Cr5Sdzp1pqTkimGUKO2ci/wCE90H286YEaoAF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yJF6zhb6W60Bg7t91EIv2ibH/AKRv7ajQjWXVveaE0wKEwqZLaaWHzq32a5vIxkYddB7AK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Co7Sc2klydY10PtrV4LwTF8UnEOChGW/ekYkKn7xpWKA4qePDqAzSuEUeJNhX1/BcMTAcP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Clr82bmx6k1WOrivD+CYbCcPTBfZkniQd8tGDnawuxBvQ8f6JcFxmFJOGGFa2ksRtb/l2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8zHW6kC9yLWrN45jkwOGlEszTTBSyBTfy+Nac5r5b6Q8Jk4RMwWVZo76NbKbeI/iaxOGJ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ly2todRTvGeKJjsdKcXIbq1hCgvbzNeg/wBH3DpeMY6WU4ZFwECkSKy5u0JFgvha978r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jCeE6d9PytUqcPOdI8rj8NrH+NfT8d6C4PExFsAThpQNFclkb36j4+VeG4rwSfhsuTHYMx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iNDWLGp1KzRFGygBLjpahzHLIEAIy7kC9a3o/h5MfxeGFYc8COGlJP4Ry9u1G9NcJFhPS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ayvlGgY3B+V/bUwt/Hn+zVjcxhj1GhqBGBsxHg63Aoq3IFyG8aIo2vcD30CrYYnvCNXv+X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mDTKIgDoLa++te2txY9TzrmbIM2t+lqaEkRYxZVVQRy51bNbx86P9l7YhmQIBzGhqXwI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U2LpRsSikrHEzv8AlGtvOhgRytfEzXb/AHfq29h1NaC4d4EyxQhl/YPzvQzlYlJO6WHqu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5ECqAgAAGgFSRYHQeJvQZEhhBIzq21o7+zTaoGHmxCqZ2ZUH4BufO1FVecuSuHTOw3b8I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lYSHmBax8CNvZTSKi2VVAUchRmCnW/KmmAr94CX79j6x1NVygNstqmYwplF1DMwG+Un20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hZ1KK9lZWuCPA86IjESyBQIQSTz5CuiVDrJkY8ybH+dqIseQ90HofGhTKwcXUNyF6qYaI0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UkjzDvi3SljOYV1dol6VKjGYtgJSYkB5rYnwtTFAeQI1oyGf9mnMJiMcuokGUctiKssUa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0RUeOwC3B5Xq/Zn6nYuN4oPaeCNtb3RrN8d6Zb0iihN0hlJcEOWIUjbpe59tYsxEJu3dH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AqI2zA62q6l5j2EONixcTSwF2UWulwGFl1J66A08uJjLOwdlS3d/dvyvy1rw6RJAO5ob6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eLg0jxJKkWOYBrjzOtXWfq9nGyOQCLiwJIa457D3UQsJnPbEWvqQM19N68lhOONh0CzFS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fOnoPSbAvF3kkv6o0vlH+dVMrciTM3dcXA0UtsPZtVsSpJRNLoQbFbggn3kUpheI4TEyO0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CSdf0pjtC6orMGVNmAIv42P0ohgB/VBKKqkWKWO9+dUKxM69mE1ALBCc2mp8v0qA65HTtj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1zt/lVY/uwyAlRckCOzH3DyoF1de0JZHlAy3YDLccz1qw7JkkLRDJlsjvcd4Wte3Ors7I7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Lo6Hr/PWghwLxRGMKRYMSbg+fn0oCxSiNQDYlhcoGvoN6sh7SdQfur7WtrvvQiVSZVYF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bpcVV507Zc4LG9rr0159KC5YZwpzEJdWzDp4cqIrRMpVe6SNBc23pWQox7kYUglrZjdvPl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4BGpW3hUBxA8T5kUZl1tYZhffTf5VRQJFUoVWRT3Rrr+ldFG5ZiyGQn1LjYb8qq0tzZQ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qOzKIm1sbc2091XjEK2+8DNkJyA2FyeXK9EEzMn3aFTzZDqLc9dd6pH2jMe5cMmrWFt+n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pRTEgJAKjXug6+NqViRw5PakrqLAkaUUmSNGY97tRZTbunXXxGlqph3WFMw1sLG2q+dQZ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bbFj63gPGm8MyyOSqXex7q8gNaQbCxC0khZ7a6m/wqheItpC9uhGtcHtyw9NiYo2YZtRyt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VCQgkE3JJF/n8qE5gvkzOTa9gNqoEJzKIgo/ba5+FIlBxGKxLC0biPXYC59/8K1OGcVW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bcg3l40gIgdWkLG/Ku7KMEXUE9TvWrlZlsuvQzYiGECSRkVT1NvdS39KgqzRJK1h+FbfO2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9wAHfa5q64oKvZixJHd0uRz9t6zjV61ovjcSso7imNQHAdmOZb7aWtvyNJPxPG4UtM7I0W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Bcn432pr7PiZoYGMbqtilpBkzEaixPLW3spdMdjYVaLDmNVGhNgW133FxVlY68lw+Jx8R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zakKT4XtSjhBIA0r9nzDsSPhTBQShlVpUiUl1jRyEBO9gb2v9KB9jDSCQxF9PxEkfHSta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sYYOdcoBIt4c6VnUvPmhglQ3GbOMo861JmIIW3ZHS4tYe6gyKSRZgSToLbjrVjNYuJwRk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br7NrctKvHhBi+xCT4WIiMJmnnWMC3OxN/hWuiKr6x5gTcg6XqJ+H8OkcMkDZjqwNt/5tW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bh/o3whoZDivSDBzz2IigTEIcxtp3QxJ16e6leMY3CcQwXDsNg++MKsmduzKBsxW1rgclp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PmlR4raqY4wSDy3IpmGJYx92ig2103qXtqT8YUeEcqSV0OhPIUxHw1ityqjp3r391aM0i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gBelbSrJbDK4UixJsPnWdXBBgQkZOcm5tZdB5VBwWEkGRsOrSFrXZlI9oI+tXXDSA5yxJW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1Q2HZmKvIwvyBsPhWWgfssOGkzZ+yGoKA2BPle3uogxMXbCNSSdtTlHvNGWBYgBkXTXOdx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37krKTuLG59lqA2bEll++RFU+qoL6eZtb3VLYOF2vJLK9mzWkfQeFlsCPOkYWxSSkRDN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B9KI/wBqdvvJUjuNoxc+8/pUNMIkcaZY1WNB+VbCgT4rDxi7yoT+VdTVBDCz3kZpbDQyM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5khWPswBl/LbSqIX7Q6lkiCjcF2Av7BeiGHEOus2W4/2aAa+ZvSa4hcG9sJKSf9ydQfK2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DtiyRTsmZIcrEhujXsAPIk+FS+FnkkcDGe86CViLEyHNbyvt7KvkSFATlVQethVDhcS9u3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qFv7Tc1aLB4ZDm7MNzLSnMb+3b2UXFTxHDRKLSGS5sAgvXPPjJNY8OqAHeR9/YtNSFZE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0rJdxgn+6xKyKTfsC1zb9k0hfAr4eSR882I227JQpHhfUmimKOQhpAHa1rNdh8aH2+JlUd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UjZQPfUdlNIPvMQIxzWJbn3n9KqDrlBsb5QOmwoJxUBc5LvbfLdj8NKgYWDMS6GQnnIc1/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HjL3X7lv2NPeOdE8qNNI6FREmXYiQ3+A399DRCHLFm13VDlX3fxqWmSOwlYHN6pXmb/l3q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ExHVxlv8AWgomWMd1dTre+vv3qwkygs1gPGpTCyF1eRkyjdFB19u9GeOKWMI8MZVSbBkBP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YVGIjYnJmk/cXn8qiRXmYERrEeTlrsPd+tEbBtDf7OxUDTsnuR7OlVWZFNpR2Tjk17HyN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rTDexBAHsB1oqoEjCquUDkAAKgyMe7FC7G+pPcHxq4inde9IIr7iPU+80EM6xpmkfL5n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iRFuZL90e46/CuODeGUyxTd9hYh+9m/nwrjixE1sTGIgfxDVPf8ArRVY4XQl+3yA/gQaf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K+ZY1zDZtz7zUy4mCNAWcXIuMuubypcviZVJig7JbjvSnX2LvQNBrDcVT7XEWIW8hG4Q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T7zEO76EZgMt/3aIuJngULNEHQaB4Ry/doJys5BSIYexuDYEk+IGlSkLZg8krSG98pACe7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dS6OLdb7UN8VGx7NC0pXkgvb20BI8sUZWMAKx1Ci1/dUSRq6FWjW25BsaGFnY7rCt9t2/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C92YzH8kjafCilywjcrhWL/sWLj+FHCYiRRcJDcaknOfdpRkmVbRlOx6KQAPYavIY40zSO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OFjb1y0ng23u2ogTKLaAbW6CqibOSIYy3O57o95ociYkr3ZVU/s7eV9flQQ8GHw65swgt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+FBixTuxEcbzJbR1XKPedKKv2SMq00RVxrnkOYA/vHamiQUzKbjrQwoBOT35Fj8EF/iakY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NzL6n40V5I41uzKoHM6ULty+saFhyY90URfsyoARrAcm738++htOqZRMuW50INx+vwqGMp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iGvxq0KQ69llLHc7n286CO0aQERRkgaBpO6P1qBBm0lcv+z6o/nzo5y7ePlQ5JYY9XsL8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xchP5dP86iRXQFs6sPHQ+/8AgKqHlkcZIWRNe+//AI0RcPA3eZjKepN/hQCXEBwBFHn11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4xzMbvKQD+FP1o4AGmtqm9raaUMLDCqCXQsj7A3v864rIp1AYHmuh9x/WjdqraIc5HIfrQ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zQqNRlXMSPPlRFTNEPWe1uR0Pu3qnZzzDROzB5tv7qaiSJbtGq66lgb3oinroaBKBXwGL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SC7W1Bvp0r33A/8ASDw+WYR4p/sjE2tPoD7a8XJJHGLs2UHrVHPaIrJCrKxIu46W1tbx+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hfjEMkWaHEQBCLhgwtXifSH0l4fh0mTCOuOxbad1swB/aI0Fv5FeQXhuFkOeaOOQ76IAPc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FAUbKosB7Kak4YsPD5MRMFc3kkfULuSTzNfceB8LwvA8BFhMIAEQC729c21b2mvlPDHw+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4jiSQMzEaC2o+IFfVOFekGBxJy5lA5ZWvfx03rX2/tjrn+m5FOG0YM3kb1aWLt4THIis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zFU+2xRr3QG/dtSU8+IaQSNlAGqrm+ZrX2jnjJx03DeBrJjSscEUSEKiqACegA53tXy/F4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MxD3llNyNwB0Hsr0HprjFx/FIMOkiyJhlJcoe7nbl7AB7zWEECre9hzvWLdd+ecgWpAz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V0mhCgBiW5IR3j7DrQ5MUA/Zwr2j235CqJh7yZ5n7RuQ/CKmLZ/RoLI9mPcU++iLHGjl19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QlB3ZHQdAfodqvG0w1YK6joMpqJg/Mki1+YqVIzbZvOgri8O7FSxRxup5UwrAi4sR4VkQ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NQYnY6m62sQRvV7ljz99Ws3L4UC5wsWbMqhHta6i1Vkw0gF1dG/eFviP0prMTv8RVCFJJ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4ySY2811H8+yhS4or3I9GtuRzrSZ0UaE+Aqpw7YmG0sdlvpcXNa1NrKVZMyuyq9zc5tyfP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SRMtua62p8YHDMAoASw0tcEUKThsqawyrvpmGtXZQJZY5EGVgdba6a0PEzLF3AuZzstrmo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sxoNWWxv5VeDDxRKGFhIRqzDWnhfZM4TO+ac3Jt3RsKajuNO1YgbZhc+/SjsgK2086hAA1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SsYrFVLg76BSPZeg4jFrkLBSrCwyZSCTQ8TjbydlAAztpmOwo0OFSIM5dnlfUsT8qej2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JBYj1UB+dONBNlFlOnWw08K5TYjn4GjszHTMQL7U1ZCb9ogsU9l70B3VULE6gUfETpCNWJ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7LJIe3lBJIshFq1GKpdsVfXKg260VYmVQEtYeFMdmu451Ur3jYaVdTFFnkg1CMD1AvTcfp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zoPwyte31pSQ5FNzYClbHE5QGAXnprVSt3C+kkxuSCcoNgZCVPsrQT0n7WPJMY8pFiuU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2rzaRosZCi1vGuva92GvI0THvoeJYbG4RJUkRTGbsAe9fxv8ASr9oZIG/H+Qte3l46f518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XK+Ip6LjmPigLJiIpEQgdnKe9fXvC1tvrVTHsxJKYiATmBBst9NeX+VSXU5mUZyBuoBrz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Rh8hNr3OYac/C5pc+k0z4kEB4UvcmIAk+YPKoY9OtmkLl9RzyhdLbWFWEyvIFJyhTmXLof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043hAys8qtGbd9AND0YE6VpdsHAmNioAIaw0Hj7KItIFyqIyAoOupIO2hPh/N6ncsO7Jn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tETDgaZZVDE8iL6fKuizvMWQKQR3tco/neqCuFjVlNl3ByqG08Nb1dHEp7Rs4uLb/G/W3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rK40tluPfUuqk5TJYgXNwQBpoaAEpW4AHd5WIIBtsbVXCSN3gQvMEXterYo5bqHFibD9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7qLhdLXtUVnhFAuWJPif5FQ7ZfVNgee1VWCRgrtiAF3IRd/aasuFw7Mbl5db99r/Kwrzvd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r5pFVxswqUwwkyGKUspFyzLlt7Lmno4YkJZYlTqQAKPBhpMQD9mgklCnUxoW+VT7Yz9f0j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R+Kx73kLUQ4VBkDhjpc6kE/GrYueXC4jsXiZXDhGVoz3b7X1FqviHxWYos8PYfmJYk+yw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XBIGLiBh1aUkg++p+zok8eQqARbK5tpfQi3O5qDjFjQKczkapfYHrb/P3k0JcdMjXiW8lt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6k/p4UypbGjZMJg5GAzFiGYm9hrve1KNiY1DYiMFyzadlbKB53Nz1pUmeRjdVUN+0FAHS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kd5ZERQNxVnLK7yyTGRiWQcsrXG/jQ0mlFkZ3bQDvHcDbSq9+QhY4pnU6qQtlPWxOlXSD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Zrt8NPjWjLS0jzwTZsquHNu6guPKiBlaPtGkGW17HQ0aXBF1yzYiUX3CEC/htVzhcDrfD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8r3q7E+tAw0X2oStBlZIlzOzMFA02ubC56b0NFxUz2jgtf8AE7AD4XNaiNAsRAUqE6rQ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PM5QTYewVNa+uFGweKy3adENtgv1/hSYaOJuzxysGGuYscpHkK0YcQJJlZsNK0Z3GYIfj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to2ilmRVY3CqmY28/dyqys2f0NGqIncVQhG6iwqr43CIFjt94OSvmzf8ttPeaUTARKFWR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eHSmezWNQtgABoL2+FBy4yUswhwea4teU2GvlrVHbHopPZxSXFmRAcwHVT18wfKolmWEZi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67D8QaSMMsTzBjYGKMkD27CmGzcRhkhxAc5mdtiJTe3hbb4UZYSndVVVfBQBXS4aed+07K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zNf2b++rrhnlULisXLJr6qWRSPYL/Go1FJIcoPaMiZdwzWPnaqdorlTBh5JmOt1BUf9R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8KR2aKGvfTU++oZlKZ82Rc2pY2HvoFJsLjCuYZV19RRmIHt5++ujw2FePKxMzKbnObH3aC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hmiMk6g2YxLmF/Pb40KdMRiFPdigYN6zPme3UBdPeaJkETImiIiDkAAoqr4xYTmY2PjQ/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I5OhI7oPs1+dHEUUUpdI0Dj8SqAT7qHlRcfNKoEcDyX1BtlX2E0DEycQETPHHGAN7HM3u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HK8arfW2tqiTGw4cd+UXvYjn7quGhYf7Pie80zTtbVWbQeym4gkKkQwog5lVA+VI4mH7W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aGU2jPuOpHsoiR4lo1SfFKoAswiG/jc/pQhx5goJZlVVO5OlKnHRsSIVeUjcRoT8dqlcH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23zSHNf2HT4UQS5xZvVGgoATT4lcv3CIp/G7EgeeW9qvFEuKkYPjGlsLlY1yKR57n31Pb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Klu0SOQvhyQ53Ci6t50Row4fD4dLxxiPe7Hf371disYJzAXOgpQSzyRjMFQ21uSfh/GrM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1h3R56fMmo1qZcQi2BlAP5RvQRiDKxEQsw3z6fxo4VY0uoQabKNaHNCGGYpbT1uYqoqUm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C3xq8cEcZuo7xFr31PtpY4tYGCmQSqdgurfDei/aZWF44Qumhl0vRB9zaufERwqc7hbb3O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kn8csfdt+vwrvssRJvHrfcklh7TrRdMnEySpmw0DyA/jPdXz1oZjllW08wCnQqmnxNFiM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UnXSrCbDFTdgrDdTveoocWHihRhFCq8r21Pt3qypZgbAGrgsQxSO1ub90e7f3ihFM4++dn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1+NFQ8sSSZC3e/IgufcKrnxDtaNBEp5yan3D60SXCYUqpyiN9wUsCD9aplxEerWmTyyt7q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yZpHO97AH2D600AqqFVMijQACwpX7VEu7FXvbIQc3lapXEyyWCQ9mOsunw/WibDBQban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mbsw0pvrlF7eZ2FR2GZryyNKfy7D3frVPs2JQ3wzhU5RyC6jyO4+NDV2M8qFXKxA72GY/p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DKhYjZnN7eXT2U9JFEmHWbt0drDPGqtmU+0ajxBPspF8ZhyQqydq7eqkfeJqnhe1735cz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bHckkAUHJiprhVjgC/iY5m92nxro+HQ5s8paZhzdrj2D/OgrLxBHJWLDyTPbddAPM1GHw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BkyosTWKm41PI8x7aJ9naNf6u2Rb6RsLqf09lcZ+y0njydDe6n28vbT/AKT/ALUTCxRt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3P8+VFzC+XWw3qs2IjiGaRlANja+/lVGaaZiI4xGm4MhNvduaAlgq76jmaVnmjkbKEMjg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wkhW5mEi7FWGVT7jepWRYxkkQxAeRX3j62ogUUeMkGWWfKp5AXYe2mocPFECQgLHdjuf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8NqG+JAORbs4/Atyf4UX0NIy6EDXrahOYguaSy25nQ++qffP6w7PoFIJ+Vqt2MYcPaz8i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BrI7sDCD2Z3aTb2c6J2OZvvHz+Gw91EKuT3gDpoV1+FWVEIspB8qCgULsLAdKsoBNzrah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uOSbDzOwq+GmxmGmTExuIpUN0CqrgaWN8wsaAM74YSWK3kO2Qd74a1VExTA5z2Ski17M3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xEkzzTgTPJ68iGzGwsLg8raAAnaujmilcojHMN1III9hoBphURswBZ/zNqaIRZv1ooS29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xIZWG5AsB7TQX7NHAOTX8wuCaHLKcO2XMZD+QDvfCpeOZ7Bpwp/Kg+tSipBGPuyL6lgc3t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YsWciGM8t2/QVEXCsPDYwSSxNyZJCD504jBwCrXHK1QdASCABqdRp401Mg8WM4tABk4x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FWnxePxK/fcSxTADYvYHztakhig75IYzKw3Yeqp8TVDBIzZsSWdAdEi2/Wqvh32gZmihQ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1Iw2fvTvnN9EXRR+tHjEeXKhAA0svKpA38KmgbRRsqqVUqNhbShnCgWMbsvhe4+NHcpGu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cU0qsMOg39ZtqJ4VeR4ATIVK/smx9xqo7adrgmKEjc+sfKrxQKC0sxu/7Y0X6UxowuDeq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YsDueZqOyVmJAyt+ZTY/CpZLkAa+dUeZYWUEMSToq6n3UQVTJGNJgwAue0H1ro+IK8hTI3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8vOgyQSy+spCndeYHlRIwiLlWMqOlrX8ahg4lVzbtNd8p0NQc8t8igDbORp/GhFVbulVI3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1GdFG4B09xvamJ9TMMQiIJUM35mOtFspbXMCdrG9ZqcQdnCIgn17zJ3QvvOvvphOIQo4D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1SB79ql1DQjZiLOG9lcyZbHKRU9orAHKpDa5lN7ipVrjuybcjUVGraXVh0O9VeNTo0dvOp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3riQXGViB40AnwYYdyQA/CksVw/EsAqlQv4raE1qk/mQHxGldddlkI8GqyjHRI4IxH2WU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3ZKDdLxkHTKbD3bVrSiYC6wrIeYzZbjw0peXCQ3UiPK1tAuh+FWUIESDvZg3gRY++gvjn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bpqBWi2CvHkWZySNTYaUOLAthUsiB7k687e2rsCkOAETGWVi0l+fKiOmUgsL3o7Nr31Kk9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oLga1dTC5hVWLDMt/wApqGYxDOzKyjk2horOEjLN8KRKriJs2IfKikWHL31UqMsmOYub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iBXLyHTemEC5LLbKNrVfu9mbi55G9qaYQyuGurE+DCinDtlDsNOq60Xu29WgSYnL9zEC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8QkLBs29FSMYdbGLtL6k2varQxJAvfOWRtdRarKSD+YVdMVWFJQSLp4E2+BqjYRyRlkjI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jz20oeIbJHmI91NMgU0RjZU7+e2oI+XWmMCuIwshyMUDnvZVB+FL4NoWbtGkVWJ9UmtF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2pbhOTD8YxnatmUOBzAI9vxo8XH0zK2ISRfzEC4PsrLNrnnbxpedSFzk3FutNLI9hhOOY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AW5Vjt9fptTCY+B0DxTCXKQAy9en+deFwYxZR/s/aZXOuVst6n72L1kkTxOlXYzj3KYqHG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jukWsLdbe2q99JQkmYgbtfbyrx+Hx0uHB7Kfcagi9aCekGKVRnVDb8WU0MbyDh0EBRGlIZ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YC3t+VITrLLY4fEdiBv90Ln230rpMSItGdVttc0MYpSCyBnHPKtcJHp38XVDBIjyTPIR6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Wt76YlxM0kCwS4maWGwAjkkZ1AA00JtS0DSYoXRIwv7T6+4UY4YkgvLl8I1t870AXBYWU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STIrs4yHQrmFwRr7BqKsuGhU3EOY9XJPzovZyttZR4CmmBTxkd2GG7ad8kAfz7K6KKZX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ik39unyo0ggiIM84FhsTrQm4hw6LvIWkYbBFvUXx+pXAYchleSWUnUBmtb3WowwUd86w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e8a0u/F5LkxYM3tbMzAD4X+VLvPj5/WnWHwjW595/SmVdixjk4dPmklZ8O+5sBl86Zfi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kkO0ad5j7BSS4GAMDiGkm01zve/sFhTF1hTLh4liXcALlFvIUvklwFsXicTfs+HSqDezz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w8zuizYhIgTrkW4X22JHuozkPGoDlDbvMWFjVI2EgyxsWyndReqFpeHGU3DvmU92RnLEjx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jYQ4sZWAsOhGwtTbrMSVUKuXqwN/d9TSOMwU84++nUR72VLfG9Wf8s2f0LJKFQkuF0uN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DOZWb8MalifdR3wGEkbP2Isw9UszKPLMTRQsaKEjREHLKLWFPCeSWbEzELDh+zB/FK4+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xGGlnlxhEaAX7JQBcm2539lE7rEuWsAPKios0sTyQQySqi3Z0XQa21Y6VdTGWsS8OnLP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e/atR5ftJU4ZVRFW17m58TqfhagyBpIzG6KobfvX06W5UKDCQxElS7MTtnIsfZb43ppm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SQMTp3ATVJcZNJJdIMi8u0YIBptYAmrpEigIqhAeS2HyqhUK1iSAetRVVSWR7PO8YtfuKB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PE+CzMV+2QSWZxIcxQjY2266+NWOMTMUV2lPRAWv7KkyYmVQsUIiI0Jmb6DUVQdMauMjDQ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1oUrrHd3kVbba1SHhPfbES41lYjXsIwoYnqTv7qv9jwcZZikbte95CW+e3wqeF8gDFrI9o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QPPpVzHjZAe4kXiz3YewaH4UwJUdrhswHMWt8K52tqWFjsRt76DNxODxPdZpnxCg3aP1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PuUER5qND7aucbGrFY/vGB9VBmNVl4diMVIJPs/2ZifXZrE+wfWmpn9CHXz6UJ8QIkN9O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BqO2xDydQgyD28zVosNhsOQIolDDTNlu3vOtFylklmmN48M7A63ICj2E70LFNisO9pwEiO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dq0j3r23qGcKpDhcp2JvfypqYTiw+HkCslpTb13JPzpll7l3YG2grOkSBZi+Cdw+xVBdT9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d3OsNj6wGY/z7apB3yqpuMoGtzf40u+OhEpWEO2ugWzm3nVkwMRkJkLTP1c3o6IBoFCga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PiMTJlJSAruHuXPjrpRGwysp+0SSStpoxNgfACivh1lXvAWU6Ebjnfw2pcznCMF7Uyg6B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WM5I1jW97AAC9coJuCfKy3+NQJcRJdYocg2LSm3w3rhhySRNM7W0KqMo/Wg53jT+2cC+m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lYImOXQljYCjQrHE33cKrfQm1z7TvXSwrO+f1XGzobG31oqfs5IJlnsPyRi3x3oiiGJbK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7aSklmw63nIZPzKNT5iriaWQfdRsw3DP3V+OtAbt1Aym+p3JNUbFRISrva+pAGtQuGeRg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Qfr8aKsPZi0S5fDr51F8ljO8ovhoQQdM7NZfh9K44R5spnna43EZyi/zor4ZCcxbs26xm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NNJhIi8wV4xu40IHiP0qn/YkeHSGPs0QhN7X3P8iiKljYgW8OlK/0j29vskDSjk50X31V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ibDfJEMvsJ3PwqBh8RCjZFJZ7XyICT7qCMSZpzAGSM2OYmzMnTu3F6LEsUK5UQKCdSOfm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78eaw0YaEeR5UAZeHwTZjO0smlsryWHja1qZzaMfzm7sdSx3JJPPxpYpiIV+6bt0t6r6N7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BW4Yq4NjHbve6h4hvMQx026XqjKR33IAI3NCE+IlX7mIx3/FJr8KqMHn/ALd2lJGpPLyF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ZW/YGg9tSY8VKvekEKWIyp6xHS9csWIwq5I7Tx8gQFYfz7KIs6SOFvkcfgbQ0MdHhsgQK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beGnOrxhGUqTY3/FqKpNJHAo7RlW29zvQM089wkfZrf1pBv4gUPQ7usYJJ0G5vS5xDzj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N1X3/AKU7hVXDyGRZHEmXLdWK3FrHbkaHLhIlUnDkxt4E5fcf4U08k1wJ7QyO6gtukd1X4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cVQvUAW2qHeSMXdM673Q628qsmJhaMOsoynQW1JqsrA8ht1qWZVALkC4FmJFLHGPM2TD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WwOdgZ5SxA0C6KD8KGjPjWd8uGiaYn8RFh765MPJI3aYqUFrWCpoAOl6lZHw6AMgZQLAx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RXVzmV83ssRQSsaIuWJVRbaAAACoINzmNxbrUk8mHxouIw2JwsatJAbt6uYhb+zf4UUMI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mjkYRRRdqVO4Fwp635VWaNpwFmnyN+RBpRElkhQJ2KZBt2WnwoG8Jip4cO8Uq4dyx0bs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8/fQgLDu6a8uZ61VHjfRCLjcHQir6ab0Fcum59tWKjblS74tRJ2Y7zE6VSUYmU3bKq3uE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0rxl8sUbPN/w9Pef1qwjkewxDXGwVTpy3tvURSxxjKydib8xofbTGjDMOXxqqiwGwGm1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W48r0tLOl+zRe0k6Ly9tAV40b1tOhva3tpZMRadY4Xabvd8EXsPOpbDzTDNLMpsf7Nf1o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i7JQPw6j4fWqIVC63nCljpl3AogVMoVVsNgANKlGSQEoc3lUhSxvcDqLVFxH4th4VRsqq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qrYpMxSEds3Ox0HtofYM0geZRKOl9F9lEtVUzTv8AdE9nzZx8qPFCkAJUXc7sdzUCaMCz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Uaa60TFb9d6lmv3dCOhqQFXU8utLSYo9oYoV7RwNegoLzGGJMzEqeim9/ZSwikxa3kYpH+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pBKjZ542lYfiU3C+yjLKrEqp73Q6H3VUWiQQoEQBV6DlXA96558qkqDrbU7mqOQnfLBQv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OHMGjUwsNQY9Pht8Kq2Kngn7MzJibnRSveHnb50JsRLiyyYZGCg2Z20q+FKwJaWJoHvqzm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9m0xjD+2iePyBcfCnI8RHMl0KSW3CkXHmOVLoQV635jahS4XDzNd4lud2Byt7xWTD5aM2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wG4ZfKsuQSYFA0eLcILgo4zA/pXDEYnE2UC0ZsSyaX8qYyd7QSEiMnLfVr2Aq9gCctjfc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RDZeViLe6rLIpFlI896osO63hVwzWGVvZUBC+gYadasFK+sulrXqCTZluVPmKF2cbaAAH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cpAvvUhSNGXPfmRQJzcNBftO0bfYnSgyYZgMqqLeFaBUDQNl86kxkaq6tartGK+HRSboU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0eiyCQW2YWPvrUIvfY3obwow1XXqK1qMyWSR1ZIlAYaEg391XggWIar3iOZ50yMJHCcyE3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uqsyg2uKaSLXAtnBZba0AwxsTYZTyym38KIzNbLrpsDtVRKqnvKMo60aDkVo0Zw4IUXs41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TCUHKg9tEYHETX9RARbS9OLGigLGy2HSm4maGYlJv2at5gaUNsGJZC6ySI531vTZAygh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Wpq4z5o8WgytIkgG2YWoF5ZGCdnfXUZt60MQ4RDm3Ow60HCLFEDJLe/I20FXWLPJuJmg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2kPsKhWikQWkBF9gbiu7FQLopHmay35VVI2u7QJJ1uKBiFjjiJQlCdMt70y83Zi1gvnWe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6jZRViXHos0a+qiC52VQKmMs3rddLmhpHK7jOqqgbUA3Nvl8acQhAFECMwNwzXJPmAbfCu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GDGf1UMFOrqdAvn0FNyY1EYJFE8/LOFyox8Cau2KxcmYtO4Dk3Re6OuwoNyNb2Bp/2Twq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Gu1jcke7T41WQPKT97MFPLMPoKITpYISRqWI2obYhNRv1tyoqiRRQnRQP73zoWK7dmWZ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SxUDYDoPDaiRvLIc0OHtcevJp8KsuGxrktLOirzWJb6eZqp7RA/bxhlXLbe+lqKNRpKh5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NCpurSsdSWfc/AUaHsgPUCX/AA1FhYxZ9cjmw0BFrnxo6oyR2eMEeZ/hV3kAaysB1tQJ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+yLkmoqsuGaV7ooDja65gPYaWw0mIjkMMkQuNc+gA1tTLYiV17sT/APMctvZvQ/s0mIUE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n3n9KqWf0dGHaQ5mZduVDeaJVEZe52sBmNVjwbSuCygm1h2jaaeB0q0kORAHOQAdbVGvJ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A6u9jVGSS1zLlJ2Krt7Tf4VEjJ2pK5FUnS5NqD9sLHs488kg1AjFzYb6DWt4567DYpuFSS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Hcld2GTztvytqPbTPbxzIGVg4HPnQFwmPnUkQxohHrTP9Bc++jxcHwhct9okR7DuQ90D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SlwkqryogLEgBQC1zQxLJL3sPh5HDblVIX3mnUwuCwxLCFc1/XfvG/XUn4Vc4yRh67N5nT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wqMHjpEJeSLDXO1sxA+FUxXDO1jOWUyS5bAyAW0t0A6c70XNJLIFuzsxAGunlaqNjYMNG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bkavlPH6Xw2KML/ZMTGImG2WwBptpViBYA+Gu9JTYpsaoRMMAm6SSNbUHcVntiHzJCszM4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6gjX21r66z98bDYwN3Vsx6Lcke6h9g07aQIvMtJa591BwvEuzjRMbaOTdQoAUjXUf5dae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vrrvU9NS677J9wUWQrIRYFRlHu1vSKwnDTKMdEJCzaTMSR5W299aiSxxd6UgK2gbYCgSc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JFu6M9/PS3hUmrcNJLD+AIqm5yrYAe6idqRmPZiTMtgNTb3GsKD7RFK74dexjuPu5Dm67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kSSnvzyMBuFAUUxfscnxGHQ5mlUHoTreknxRN+zhaQHbSw95qVgiisVQAjw195qwJa5IJ0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0v9qlaYo7rDpoAl7++jQhoW7SOSbNf185B+FVlVHjKuQ1ujWt7aVWWWFhHFI08Y1KrdmWq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mLXJJvcnWiZVZMykaWudqVBxL6xRxoCfxtr7hXfYSxP2mZ3H5QMoPsH60XV2x0OHTK8qB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OOIlaGDJHYXvLcE+Qo0EEcDfcxInLRdT7a7EYOHEknQONmGhp4TalsPqTJI0p3I9UH2Ci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FEHMKAKRVsVgbpOoljGzgXNEGNgcXicyk62iF/lQNAC4BYgC/kaIzoqg5stxr/nSajEyk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Zv0oqYWEkM4aVuWc39wFFiGxkCAIl5ZP2Nh5mpCYiaxLiNeeQXPvOldKgm0kWxA0I0Iqna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k6lR3hQHTDRxENYFxsz6n47US4FhrfqaCuJiMBlEgKcyP1oTY6TENbCwGTmXbRb+e3sq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oeVK4nH4bDKWdgDvlXXSukwss2U4nEkgqLpGtrHzo0cOGjv2cCrmFi2QXNuvWng8l74ydc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hNmYj2be+qrg4VYPKTM42aU3t5DYe6iPgXhJfBSZbm+Rtv4UJcWuYRTKYJD+bYnwNVP8A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eNVJFtibVEs0cKlncjwHOg58TOO4ohXnnF29360EyOqC7kKviarHK8l+xhdv2m7q+y+9W+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MzDUsbkfpUrFPCbQv2kY/BJuPI0E/Y5pf7aY2I9RBb40SPDRwkLFHlG3j76pDi1JKEdm2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MotcWB2vU8tTFTootraovYWJHLnQmk7X+xjLAn1ibD47+yrLhSBnlkZra5Rovu50TUvikR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F1NUbCTYpQZUGHhJIEkgLH4XtVjhwsheJuxNrWUaHzHtoZxMsN1mQ2F+/GCR7uVEMvw+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3A0lWTtL+IJ29wqDYjNe1UUgqLEkHcg0OTExRPkF5H5Iup+FF0TOQLLyqk2KSFS0z5fCq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R0UZmHtq6cO7GUyxkSMf97qR5H+FPB5AefETNeKPs05O29Vjw0IUBgr22OUC/u3posC+V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PyNWCgDUA+FXUwDvDTKMu1qnUixAU0VmVVJJCjfUClTiy5yQKZW520A9poDBNDroOdLSvG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XHd0t7aJiMHiJFV2ZWA1aNWtb2n+FTCI1PZ9mI2Izanf2miIXCuyqZ5s4A9RRYHzNHJG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Daqm4IUX1FcsdxqDfzoqhVnseXjXBSlzu3Kwos0iYaMs7211B39tLu2IezBTkYeqpsbe2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yFA78gKkRzOoR5SEt+Hnz59NvZRIniUZE7p5hxYmrgFdhRFVijhF1GUDc7k+dGYd0Mbm1t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63trVJJxEbO9rna29FGJDA+JpaZYYblGaNz+GPn7NqBLjne6IRDf8Um59lGiAjQEIXJFz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VxN1yCeWxkORb7W1PnRoo0i0RQBeoDK5NjqN12PtG9WLFjltaoqTm3qQeWXW+poMs6wJl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66N5pQQHEaMBfU60NTO8OrSKHe2w399CEc0iASsRHfbmaaHDsXh8P9rxGCnSFtVxDIxQj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r+jHBDxziCgm8CG7EHSk8+mbf2szB4DE4hQuFwzuP2VpqXgXE4Fzvg5Lfu3tXveJcd4X6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NplFiANvM0jg/9IMckgTHYdVjY2LW0Fb+s/az9ur5keBMbZjHILDnegyLDhgWDGInUBDv7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AYcVwscV4TGhO5CmwYHnXzzB4Ttsai4hJDiJGCohBIHkRWbMuLOtmow0OM4mVTK6qDqF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BxOGEFcBNlHQamvoOCwHDfRXhS4vFoj4lhe5FyT0FZn/8w3E9zgx2ROgtratfWT2z9rfU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JG6MNwRahMqSd0qGA1uRX1DGYDhvpXwtsRhFVJ1G4Fjfoa+V4qR4cVJhY4jJMhII5L5m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SRVhtklZCdMnrX9m/xo2G9H+L8VtK+GlEO6qqkXr2HoV6LYdcM3GuNAEKLqJPVUfKtHH+n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8OgjeJTbMBpWvrJNrN6tuSPEz8NxmBA7bDSRIvVdKWvbQsCOVfTOFek/D/SEnA47Dokj9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/pTwH+hceRELQvqlZvPjY1z15yvPmKO5KL2X7mnw2ocuI+zJmd1IvvYgj3VM+IKExxKZJL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mrcK4ecXi0ia74mR7BTob+H61GrTL8IfHGKWETzhV74EVgG8Nbn3Daumw2IwoCSwvHfYML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h8H6P4TDYJwv2ic6i2pJrzf8ApECrjsNqFHZ7e2tXnI5897ceJylxY7cwRcVzQRp3kzR+K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pb4UCfEpFuwvyANYdPCsuLeCMMzrIp5r3W92v0pvANNiowI0lZjyZP00oHBeFzcd4lEm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rX07EYjhHoXw9EEatiSu1rsxrc51ztz08W/COILHmbAyW6gUgcyHK10I5EV6/C/6Rg81s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tTfpDwbDcY4YOJ8IEbOBcqBYMKfWX0m2e3iIkmmkyxxGRjyUUV+G407YKZf+Q0PgPpR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zZ8pGVe8P1+Feuj/0lYKYkR4QMw3XmPMcqk5n6W38eSHC8ft9kl/6DVTwviAP+qS2/cN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4/wDyNb3A+NLxjByYpsL2MS7M3OtTmX1Wb1Z+Pj8scks7YfKy5P7Q8x4DxpxMOQiND3EA7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JFLxXEyoLxM5Klet6Fg4JcbMIMLdpGOig2rlf+GwHyyEI8IcnmBUYngLSQ5mgmhXe9rA++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g+DRDGcYlRpNwjW09g3rT4/JDP6NySxKAjKcptW5xc1n7+XyocOeJLRWIt11qqcNxWIBZ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vTFmBvA5zX2U619A9D2OE9HZcROmYqSdRqanPmtXrI+cDg/EQNMNiB4FCaqeHcTj1bAzM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2/wBIOFDEHAkWPSpHp9hnJCYMEgXtWv8AT/bP26/p8zkwGIXEE4mF0/ZdbGrsoAGUV6H0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PDAIwFsQOdYJYqLSIyt4is2+fDc9F2iR75kUnrbWoWF1X7vEOvgTmFMgq18pt7KFKyxqW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M79iwVy2lwLUxh4BEtvxHc0PDoA3aSaEdeVHJz6qQbdKtSf22iRa5IHi1UOIgB1kDE+2rD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5JjzzHT2CjrEkalQoRQdlGlc3bKUWeV1Ijhex6i3zokS4hh95YAH1R086O0iLoup8eVDe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gs4njVpYrHT1Tz89aphcREwCqBntYk6UI46MsyBzI3MIL0rKjSyiSBBHINyT63uqyM2z8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1NDmlYADcDmx0pbssXMMhlCg8wt9KJFgYcwLZpmA/ETang8qPjVvYEu2t0jUk0SMYt1J7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+NMoiRmwVY1GwA0oqyC1ihufzcqmtSMftnixRTFoSCdACQB51oLENRHljUm7BBapxzYW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FF/kKzoFxUY7NNI1JymQ2Hu3p7PTSZMOljbOepqsnEcPhwA8gQflpJ4Xm70+Idl/JEMo/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YMOikbO9yRfexNMXb+LNxR8QoGGw0rcw5sFYeZ0obDEySG88ceugUZmorBiO9Jm8BoKH2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w5VU8kYyvD8VfiUK4mNyMsrnMq36rr4V6LDSwvABh2jEY2CrZR5AVkyYsrh5cMSixSWLF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PZSXDcPi5eILBwqObGoDrHGp7m/PpSzYkv1ejWNZ5WVVEjWuSZAgHtJtQHxnZlAGVANg1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ivDuO4SB5sRg0wqKBlBmTMbm2i5rnesY8PxOKlLO7hDtn0JHkDb41eedZ6+SNaXHYKKTL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1+V6Vl4mAbRRktfQW1sedv1qIeD4eNQcpcg3GlHZ44pMjXLb2UZj8K19WL3SRw+KxTf1i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/z51ZMDg4HJILtv320v8Az1vR5EnmXLGOyB2LkX9w/WqJwmHedzI2/fJAv5CtMbaIk+Hj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uKiaHD4gLKB94DcG+lvK38PCgz4YQlpMJGFZlAZdbH2X/m9BhmzG1skgFyhHxB50RLR53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MgA0HQe255b0BjJh5AjTzRqVBNmB19mg5mnGeOaMowym2woJwzJcumYBgUYAC3hex0tR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vOzXEvcZRKbo297nMLcjTMUxLXkOYkWGbX4EVnYd5sMpmhWZol/tRuEvYbjTW9tqfHEJn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FIwdowpyE+f87Vmx0lHjjMgZu0W6i+Utaw2sOtQwRCCZLEjflQosNirMLmNWGUqpOo3s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TIJJ+6MzToNG8Bcj26VluEzi4iVVQWLNZdgCfOiBJXYZrIh5pYn37CmplinjKSrnQbXA0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ZmjBxELX0I7yc9Lb9BRa44eMMvaZpTyMh29g0t7KuHZYxlNlAuFGgqIJ0xMYkjym/WrCZ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p6se4+f1oiWYG5YgE+ANvbehajQG19tKq0OIkIuVjXx1b3Cix4eBHAcs9/Wzm/wAKAT4i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4Crqb1ytiJdBGsSnm5uT7P1o7/c4LscNBHnD5hID3rdOfu08jVIcZHNdSMjjcEa0P+1Thl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OR0APkKuCSvqALyF7VYqTaykX2vQZ8TFHqz3PIDnRRAmXXQAdDe/tqwOp17u/SgK+JlUG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3wowwckqsZ5TIQNAllUW8KAcmNii9QF2/KgvVL42f1QkCEXvbM3u0qBHLw/MjIksZ/Ggsf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xMCtr2G9AKPA4dHMjx9tITcvKAT+lNrLZbaEUIglQQuhNrmu7RI/7QgWN73191RZ4GEi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s3P3VVJVUtfXrflQe2kfSGAkW9ZzYUCSOTMBMWK6XCG9MLTT4qIKQjOz/AJUvrQXifFgL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fjRYIoFS8QAXqoBvVyw/CoHsp/wBHv2FHh48Ow7MBdCB5fz0q2Zg4XS+1dckk5fChHExD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EeyqgmayjveVDfExQtlkkux/CupqrR4mdu8ww62FgurUNQ2DADwrl5zJz86C8zTYlezaJ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fdXRwoq2uSQR6xJGlGW0gEkbK1+YruzJbXfw/jTTHA9mBz001B/yqxkvpbQnpVAtmKgfC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7pFw7HS1QHbKLszWHWhyYoPphozKy6X5A+e1VGHiRmbFuZQfUULztsVuLj3+VMpJHIMse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1FhT7GrSmSZ8hYd4REgH9aOIkiAWJVjvroN6IxI5XHO9UsSSwN/pQxYSEnQ6e6uaVtABf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SJCt5Gt9aVeaafN9liOTQZmHhTE03LMnZntCuQixDDQ0rFO7zA4ZWZNfXHd26muwkEU4L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Y6D2VoLEQACMoG1PS+yaYNpu9iJDIRso0Vf59lNLZQFIAy7ADSrg27pGa1cxAYgC5FTVz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w1FtKGkQXuogCA7W0vVJZ0ilCls0lrqi6lvAWqGfEM2pMSA6sNyOVE2Jnn7FmYMTIfw2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sxvmVF023Pu+VFEEUaZlykndid6grY+qTVTFIAII2CZhmILanvePz99SSpUDn1q4QC5PI3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s4AA2sdTVVzg+owuDvfahSyJHGozZbbW5+znUk4jFR3UDDq3NxdreVCVYsDIO2jLObWmb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JV4ziZbHs8ij8T6E+yix4eNGzMDI9zZm1tRO0WVbq4byN6hrg23oiHCPoyg+JF6myrcDQ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tOp2oPbGRisEZkIvc7L76A7osvrqp6E8h50AvJ2tsPdkU6ljdfZz+NViZxL/WHKPyRhp7D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J9UbAUUNIoVl7RmDTcmYbeVGSVo3DZVbvA2dbhvMdKiw32I2rgWy3J1+dFeswnpyyPH9q4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aUxgDlZCDysPWpXhnpXJw7G4rFQYHDRHENfJGmUKPZa56nnXni6RLmkYKtqzpsa+IlEURE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1Z44nN3lmzlpcR4rLieIvJIUkeZicoIFvebUq+ExGKmIka0JIACX7w6bfz8avBhIUAsA0h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9EfRV5JBxLHyEQRm6qedbnm+C/wCmbXoGX+jfQZEkGUiJQFPLSvLehkAxfHlEgU9mM21E9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GEwp/q8ROoO5ov8Ao7IPE5Tmv3edb99RiS88Wo/0iYhp+IrhhMY1iUHTX4V4qXEmBR2+V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3l/Gtz/SBxD7N6RzKFzyEAAdNK85DgmlYTYy7NuI76DzrPXvyvP8Atkj2v+jfikzcUlgs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oSaX9MMEmC49L2aKolObQb0P0LZv6fh/nnWl/pEbLxiOxHqVffLPrspJ6W4o8E/otIIlT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bMCgXQZL/AJNL+zY1Ge5NtBRYw0sscUSF5JDZUA3rO2ukkjT9FsPiZOPYbJZx2gLHLYgXr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vtOGwWHAaUrdj+UVtcI4dh/RPhD4/GlTinUkL08BXgOJY+TiGOkxMpuzm+utb/wBsxz/3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xkIBla2YjYeVfQ/QzhEeBwb8ZxosApKBhaw615n0Z4K/GuJrHltFHq5tW/6bccSKNeDYM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Cpz48068/wCmF8PxWTjHpxBPnIjV7KoOlqP/AKSWZcfhSELDJ+E251ieibE+kmF29blW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hI4gczpv01q++UvjqPGviYwhyXMhNgtrWqMPhuzYyyXaU8+QqMPCIlZiwaRj3j0oym3O+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9r/o7wkb8QnxJUXRLXtWH6YYqfG8emYSDKhyhWFxXp/8AR7l+y4oqbmxrxvGS39L4i5I75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nPPdZd5F0kjO17ocw/Wvon+jjiK4nCYnAlwwQAgdK+b4rF9mTFHrMRoLbV7T/AEWYeSHHY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ckedTj2d+nn+OcMiwXpDiymrBzvqRWfJCky2kQNbYkbeVeh9Mwi+k+JZBqTY+OlYZ101FS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BmxuPiw0MjntHAs3esPbrX0L0mx8foz6PQ8Ow6M7uLHKe94mk/QHhCwRy8XxAsq3yEjl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/wCkOKS4gk5EuqCteoxfPQEPFMLPmTtgHGhRxYmtXg+NHDcX9rQK7KDa509/8a8dhQ+Im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SN6dWM4fXDyyRdLNcD2GudmXw3mx6TiHEsfxHEmWaU2J0GhAr23EP/7M1H+z5V8rjx+O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f1lJRvbyNfUcZMv8A9ELK4Kr2dzm5VrjfOsdfj5392puc0bXtflX0Dh6NB6ESFWzFk0Jr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Gz3O4F/l+lfROH43h+F9GolmkVwiAlL63qfH7p28XhvR7imOQvHgSQTofV+d67F+jOKwk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1uBcfWtTGem3Eu2yYOFIoh6oIvpWlwL0yOOlXC8ShVS/dDA3F6ZzfGm9PEdn2KkRSXB3F+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i3B6V6X0w4DFgp1xWHAEcu4GljXmHRk0a4v11rNmXGpdmqSQxEE5AoHMafKsp4HmkYxtd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EuSewibU+sfnVkVY0CLYC1WeAl/YIFMbheZtcfCoAhbXKpPhoa0duh8OtUKLKcroCPEXp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AcE9Sf0pdsY7gFIZXANr2sL+dMw4eKIHJGq9OZq0sIfkQRsamx1yllhxTRhmkSK+ygXtVX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aSW2ys36WrQgwbywFlYuym2S2vn41YxXfK7xwouheQkLep9jCUeHjiy9nEEF+W/vomQM5u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q0oIYqkiMALgqCbn20N8MCDmla/gN6aO7SOIk3zeJqsmLEa/hVd99fdUnsEAKpmsANQCKE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W0JA3qgkZaZLllAbUakm3kNqoxRQFPaSW5ZrKPdSr9rhH1UsrbMuvTQ1pQSwSRh82UeAq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lEPYowjiBuAgygn60JRc2a7GqT42EAtDaSzZQBqb0Ey4vEsy4LCys4IDXQgAkddtbG3lV1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L2A8NzQHxUMY7xVR4ms8YbiU8xjxDjC2GudSuUe2mV4NhY2RnllnUqc5zZCD4aNf4VcS9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L397CxsaD2/EMSB2URUeAtT8cGEw5/s1Nzu1RJxAhssMckttCUXQe3atyOd7tL4HAvFiu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QgRyu2VGvvZSL+V61mKthxEsUGHS+qwxBC29rnViNeZpBBi5joI0BHMXP0owwZYhZS8xH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T9T7VP8AU4mPZlc3NY1BJNXDysl48MFUfikNzfyFMRYTKFLBIwv4QALVdjFEQEBkN9bm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J5Tq7yA/hGi/CiJhJFChIgutwAAKbaTMM2gIHdAG3lQ1YIAQ3PZtLeNBT7LIbBlVdbaVL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wNrlue/1rmcsuUC9jtfeqjM7WJ21tQDZIzbvXtvYXFJYjAwzrlZQtjoy7g1oFAw21Oyn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58gKoyjJ2L5cQl0Bssw5j9roaYDMptIMw3Apl4S8dijFW01FwaRKvgN0aWAHVLaoOoNAV4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+JdCKC14ZEjhnklQgXjcm48jTuRJIRiMNL2sZ3FtvPpULIDH2bRLIoN+8cpXyNFlxEOO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TmvmKPI4e24XxpKTDSGUPFMxVM33rC9tLgEAXty5jmSKrGYpZAMRKSbeqGIFYvLtO9HbE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jsBqTXf15zlSIYdesvztvRIRGqkRxIg5W/XeiJNkKlttrjkKjQMPD8PFIZpbzyk3Y3Kg+y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yrbRAoA+VHlZnUyHJr3rqirb2AAUpJikQAki3jap7XxBQm19SNh1qhVSu1ze2ppdMTJiG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O3dUHzoeIDxSFMVOUU2GaMXUnXnTE0SXELCwzAi/Ia0F4pMd/ZwPYDuyEZfjWjhMJBGo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tWHvq80jkkXzE7aU0z+yycPkkRUxGIdid8ugPhTCYKOMgxRKOWa1yPbvURySgFpCqsLjK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SDlHX+NPK+IZCIpIcjzqHsLiLUeHKs9sVEGOUtKQNcmtq6J5pwDHOqoRsmpph9h3mEfrs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bknDgZ1scy+q1+XsowwgLl2Uu51u1zRMrBStxoboMguL76+zarplC7OZrCWXYaiMa++rx4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M6mrqTbujU87VwJXMWAtffapq5F72ta2nWuZwRlAuetCXExO2SO8hHJRehCaTEuYVywE6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amLqZYkH3gk7IjmDv50GF55NFizDlJYhabSCBXMjjtHJPec3/h8KP2iFcwB8hV1nC8eGZ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8K90e3nRhCqR9xAi3sLCw/n21Yvl37vt3qma5Km9resTpQR2P3gNgABuN65mAFlA1qFBm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BVYA2Aub+FBkjxbTFQI4kB1fOHv5ZTb40AMRFBHeVZfs7E3NiLe0VGEmnxZtIOyQDWYLe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19jgzljEjtvdxcjyoxXObknbe9NMcJljXs8NFk5NITd2BFjdungAPbQe9c3tbpeiKSFbLY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7L1QoRq1zbkKDsoY9NPdUGKNmzgWO2cCx9vX21WWYQL94wAoQnmxIHYJkX8xO9MNFeXsV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Gut9SPd76D2k85tAvZqfxmjrhFVjKzMxO2bYUcN6wUm4G+3uoYUjwMZbPK7TOfzfpTWUi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0S4sbsPHeuzZbjmP52qNTwFJhoZHDPHZxqHBs3vpySXh8uHZlgmw8yjRUPaRvYeJuL+2k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XdtQii5oDjETrdj2CA6Aet76JXDHxO2Umzc4wO/U9m8yAFmh01QWzeGvKpVEhH3ahSd2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1xvqbUP8AtEfZQpaNLEEc76edSRcHveyosbMcpa43tRDhwhJfwvY6GgXOHEm2ZDvddvby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rKBbQ2PurpMbsmEQyEg6Aae2+1DXCPIQ2LbtCb9y3dHsqn/QRxMmJJXBpdebsLBf1q0O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rJvmbl5DlTWZALZQLaWFCPM5R5WoiTIWJsPhUXs1zt12qA2UAFfbaqTMqRlpcoXoaoo2D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yYzbXypeTFzYORI3ZZ1J0to1UOImxJKYZQkI07QjT2UxHh0hJYDNIdSxtf8AhV/7Z/6R2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9yP8ACg+tHDqi9nGwUDkBVGz8hb51yoQc1wxHSoDLZu43q87jSoTDxxL902ToBt7q6xsCL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KXCnvsC22Qb3oq5LoxMiXG2ZNR7t6o+MQ2TDjtpDzHL21VUxOJ1nPYxnZANTTMcSQjIq5R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wTO/aYlu2fko2Bph4xIoWRAy22ZbgVdTkINrjx516H0S4EvGsYZJTeGI3YdaSW0tkmo9E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OITu8WEjN+zY3Vree1Nel3piEJ4bgonGFVbPNHt5W3tXsONcJxuKwC4Lhsy4aK1mtppXkz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2iNj4k/pXWyyZHCdS3a8UcVh2jLiVSo6HWvTegWIKcWjmzxrFPdUUMGdvE22FxbWpl/0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Zi4nCL6ik/pXlocTxDhmPEkRVxG9xYDr8KxJea6XqdR6/0/4TFHxk45olYzKNWF9v8q8e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jfb1l9xr6mk3DvTPgaQvIseKyjRj3lavOn/R5xQ4jIXjMd/WzVeubbsZ56kmUP8A0eYOe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s410cczelvTXGR4z0gkVJATF3d69h2nDfQzhDRLIrYhxsupJtXyjHzf0ji3ZEMkzksZA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c+etXMjGZYMOpmncgBRrqa+h+j/AcJ6K8O/pfi7KcWVuATfL0A8aJ6B+iMHD8MnEsRab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x6Q+i/FOO4klsWiwj1Evt8Ks5yaz11LceJ9IuMzcexZklZkiXSNVJFqxskirZH7Ucs+/v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G//AKtPf/Cs7jnopieB4VJZZkYM1u7WLOvdbnXPqPZeh+Ajg9G0eIrHNOl2OmhrLn/0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IFnJJNt/jXiP6TxeETKMZMiqNAshA+FKHjHFcazZcfio1GmYStc1r7SzzGfrZfFfSeFeg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ilx4cRtcrbenvSf0TXj+Jin+19g0aZbEXvXifRTHY2Tj2EibFzuhbUNITet3/AEhYzE4bH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8eyORfWtSz6s2X7e3i+KYN+F8RkwhHbJGbZ1/T9KUTERnuh9fynQinsDE/EuJRwTSkNK1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+lnolg+DYSKZJBJmNiH15biueb5ddzwe/0b4lRi58MSO8txXl/TaKXAcfngjQl5DmB8+lJ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YhmwzyWDDOgNxavpfE+GcN9M8EmJwk0YxSra97MPA1ueZjnbnWvkyYRY1DsbynUsDtX0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PisZKxKNYISKQwv+jniTYgCeSNIgdWvfStvjfGeHejXBhwzh8itMRaya28TTmZ5p1ZfEe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iuO4pyjKvaEZtxpQ+E4P+k8dFhoTnLsAfKknvI5dibk3uK9/6A8GjwWGl4zi41QBTlYi2g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b9YY9Mseno96Mpw3CuEkdLadK+VwrJjZC8hsorV9JuLS+knHZnVs0CHKt9LCgogRMiWAA5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LBJGAsUgKjZWH1FQZnjQiSJl53Go+Fe14B6H4finBHxsmIyPrYA6Dzry0sRhxDxgg5SRcc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4haKRHZGRgbncGvqXEjb0Bv/AMI18xfDxSSKWUE3uCND8K+lcWjP/wDL3s1J1iI11rfH6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JE+KPZoo8RofhXpcT6P8AGsFgftkmYwWBuSGA+tYWHiXDxgAWbnX0z0Z47gOLcH/oniEq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486kkvirdk18/HEZF0dA48Df505g8dDLi4VAAcsLA6Hfxr0GP/wBHOLEzPgZEkiY3UFth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4RIMdxeWIdn3gpbQWqfx3UvXONH0wyf0BCJD3rae6vm8+ISCEuy97YeNavp56UDiOKjgwE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a5rzmbES9nJMyuUO2W16d+bqcy4LEDAhmlUl31NhtTAKOAbCx1uBQftrH+1gK25oc3w3q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4zX9U6GsNYs+UgWBqrAqBZreFWJLPYtdT7aki+nK9A62L7oaJLg87irdrhyh7QSNKdRa2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QedULqraMW66Ux11oJj5Fv2aJHc30F2bzNCfESyN99ITrsST8KXZ9LXCg7UN8XDEMufM/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m4spA6t+lSoYt3je21ZjcQckiCL2mhvxDGSnKjhFtqVFX61PvGsxRBZiqjxNLS8TwkZy5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+fKk/sEjgDVz+Z2sAfKnI+HopHaSm9tFSyD+NX6s35P6KR4jiE8ztDhJOyXd2Wyr5338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GSVw2bYhVAI2AHS5P06mH2XBHOqohGl8360N+JNO2XDI8uv4V7tT6eXK0SLCQYWMR4YMi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bC+thzHjyrp48PIA0ozZR+awPmBodKB2OOma7yrEnRRc/pRk4fEXBcNMy/n1+G1XnmRA0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2AsIwAo+gqexnm1kIS99zmP6fOnREQguFUeHKoRI1uwBJ6nathZMFApuY+0cbdprf2bfC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zpeimdVWyoT592qx5nc2AI8NqgssSI1jdiKvdjfLYW51Ajs3fdQTsNtK4SRrsGLD4UVyp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taiQRxjKrlpOZ2tVGl71yfE6VB66En3UQQIpFySfENYGrZYhHmCFjfa9CzW3uT513efQ28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lAHO1QxAWyIuul7frVAcuXKD1sdvbXn2x/GouJZTDJIFPqrFdSPZTFeh+7Mdx3jsLNRgV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g50qA7ZZCCvPKSN652LlrWudx0oiZpWl0uBtbKaA5QHW58b7UU9isZ7TOZNMhUi3jehnU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z2gaD+sYaRUJbK0IDd4W32tb236c6JBi4WkEb3ik6bg+2jmx7thodwKTlhZCXSwLaWZA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D3wVk7M38qHLw2IFigWPNvkUZToeXI68qTw2MtissyssZsbb2620218adfEBhZCSp53vQ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CTRSuL2zgXW3mP8xRpMRGUAVic2wXnUgO3dOove31osxiMQtArZNS4OUjztbTxqWNzoBH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Y2GpHe0phcBDDaRm7RiTck3+HtpawSITYfN+0qg5AfPptRI8ae6Wl745E1myt82GJXlY5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VZC0bK+1rEHn7qj7UwFz3xfmaGMZELlYizZdxqL+6stalYMRhWHYOZVI1jNr7cj+tMrj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AsUbQj2GkEfEyykZ2jTUa9KKIkU5hqw2zGliy/wBLTYuSYWgjW35zQBhs0itPI0hY7XIWj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x6XsKgXyg58ptqNvZ41U9rMFw7FSikDTukEfChNhwZS8Ldk5O34T7KIAoF8gtbypdsWob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9VADQFXiBjfJi0yHYNe6t5GiPiYo4+0aRAp5g0r9nxGIVhM4iXoBmJ86JFhYYmDKiFhs7A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7XfacRLdYcNZf95J3R7t/dXGFLhsXO0tjoPVUdOdFXMx0Vm5DnRFBJylhvQQhKjJEEjToB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k0YWW9xtrt7aLdADrpQZZViFzZQNdTUUJRJhltbtY/Aarr/OtHWUPHmBGXe96U+3SSE/Z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cMOGdu2a+a91UZQfGqmrtj4w+SO8j8wutVDYjEXDSpCumYIAW9+wqwSKMZY0CjqorgCdL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aEXYBzcksSSR1J/yqC+Iia6gSrc6DQgVKsTtpb41dWtdnIJ8qijxkJFHK8bIkt8hYGzE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1HWpkA1a9h0tSTPFIvZSE2zBjYnT9quAmYdn2xIA9YjUUw0aTEJEbKdTsBqb+VBDTYk928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oseHijUgR5iv4yNasrMWJtoORoeyjYJSQwfMwP4/Vbzo6YhFIjmQRuTpoLH20YBQbeqR8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KdwdqauJDLmIUA+Wt6qSLXAPu1pV4jhFMkEoQDUxSElffuKss8s6WWBla/ebNYDyPOoGH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2sDe9AM0mLvkXsk/ORa/kKtHho8wLEyP+0Nj4CjE2HqG+22t/Ki4V+zSIAYpnVwLliAbnx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ooMqZl/NGL+8cqYYi24210qoysbC2o0oZ/Siskoujq196t3QBooHMkUDFNhlbvk9pbQoe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NFjMQ2adSIrELnNiR7KuINJjY0cpmLyWuFXX4UzjYI5Cq/apJEy985Mlz0HO3ibHwFDg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1/WY7mrHRjvbxFFxVIlSyxKIx0XSoeeWK4kXMDpnUXI9m/uvUlrA2v7NagXC6WJoIDpO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e8BtqPhQsWkAGeYhG6po38+dLN9rmTsldez5vbX9Pd8KrNGxWNjhISPvytsqjnQDgHxQz4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YeN6NhsNFBcILsd3bUmjqjE6C2m9DN9lyJolAkTto12MfrDzX9L1eFop7tG9+oY6+6mgg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rLg4p7GQAsNmBsR7amrgbWUaC3jaqFkVMzsLddqBi3nwC2EyyqeUmhFBOGn4iiTPiAiEn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3LXwqs2/jpcfJiZDBgY2bWzNa1vEmixYPEYR+3jmSWXmrCw9hpmNIYbrCqgNcsFFtSeQqb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XWhn9hrxGPNlmDQy/tDQ+R2poEMdCCb6iglFaNlbXbu23pc4d4mz4aQxk6lG7y3+nsqLr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fH4jhyloMQ0GbcLpesteJTR51ngYMNmjGZT/AD40FBiMdIHmXJEovbm2lXKlsaMnpTxv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1795w2gosPGuOYRT22NmnvrmRySPZ+lLRLGi5IxZBztV7Zjre56GrtJzDA9JMfiAY14lK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JZDm5nmN66bDQykPNEGbkRo3voK4eaAMIZWkW4sjgXtz1qbpmGsPNNhXEkMzxsOatT8nph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NYKOdxesVZCI5M8ToyD1Sb39tDgwr4hxLigQANEGx33pKlko+Imx/GHZpZGVRp94TdjVkH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mANXXUef+dFDFRZVt00rkkI9nwo1JDcPG+ILCq4fHydmosAraCrnj/FgbDHy3/frNkw8cj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XQ2Pt/jVOzxCd64mHjYN+lNTI1Rx/i2bL9vmv+9WfxbjmKmh7HEYuSRjoAWuQaWGPQypAS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W5QczbnUQ8NVJ3nlftSD3NLaVf+2c/oicPjpEV3VzHcG5N/fWmgBRVQIDbZTtTKFALHke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U3J32PvpbpJiYppcLKJInKONVKnapxmPxWNYPiZmlZdAWN7UsUkQnKe0HRtG9/OqdqFH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iiozowkV7MNQb61TiPGMdjWXDyYiSZgbDMb5aBPiWA7KM5pDz6VfD4XsY7kXc7np4U9J7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qsJL3LEae+tDDcSxeDftMJiWjv8AlbSgENl03ofYpmuAVJ3K6U0xsv6V8ZljyPjpLbaaV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yMWbmWNCyyLoGVhfnoalTqAwKk8jz9tNTFlykZrgCqzce4i6nBpjJVw3qWVu7S+JJxDH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hTMcSwk2RQzetYWFX0maJAkaJYHfUnqaudTcfGljHFmAAKEnddB7tqkmdBawkHuNZbaEHE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xEkcbfhBpdgWOfUk70EYiNbBwyE9RVnmVELaEedXyimIxAhW535DnV4OO46eL7PNjHCDT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NTi5e0a5UHQHanZY1eOzqHF9jrV9J78uJY865HaJwysVa+hU0v8AZgpvE7xnwNx7jVlW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DUVuYf0p4xhgETHSEDkdapi+OY/HAricU7LbVb2rHM6o+WRSniRp76Hi5rRhYyGLcwdq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OJ2UMQNAAtya0jktlDWI0teg4aIQQjQX3NTKomJz94nnzqUnoS2YXAvVCe1FmAYDkeVCE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DbmHF6cMLqrSB4MQFFyEbK9v3W+hNMUJIQi5g5W/NW29m1LxY6UysgUSBed7Xoc/EIShCE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VbA4Z1iMhGra1fzyz7vh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