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恒美光电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32058309441814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光学玻璃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58965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苏省苏州市昆山市昆山经济技术开发区剑湖路</w:t>
      </w:r>
      <w:r>
        <w:rPr/>
        <w:t>1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068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06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0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6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48f25c-c1d9-42d8-824a-54341dd035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6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a50880-9076-4ee5-9dfd-d4032d20ea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6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b9b912-29c8-4e45-bb30-7d427da87d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48f25c-c1d9-42d8-824a-54341dd035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yZf71ZlzNbKB++QivGfFVxrum6jOBM+H5Wucj1vXp1IM8npRh8TA1nhqh78txDNkKAIu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VZlCr0r56Gt+I0P2cSTFTUn9oa9I21WnO3rXY8TBGH1aoe/vLCWLeavNV5J4ShXzV/Ov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5k1NF3rjyY8yep+tQD6tUPbfs5lZtj7gOTioYw6BQAXJzXGfDnXp7Ke+TU5ZCGj+Xd2r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gVZcseBWkainqi1TlHcfNDAJQ5H72rDFSAWNVf8AhItLeQh5E3+tTjVtNZOZVqrmckWe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0wynk4qnJ4vsrSbyUYMP71Ry+OLFcrvGfWpJVjXSznjiK7m2D0qCTTZbuIqpbiufX4iW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rRsfE51RCLHdI3tQUWl02dIiqoRSR6ROynzAKqy69fRvtdSv0qrPrd6W+QtRYC22lzEs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WWT5Qclazo9WvyrvgssYy3FY7fEGO3LsQUJNIDsX0+6uhgqKZ/Yk8QPArk1+JUO35bgg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3BNBDOuTTjGOMZpxt3dwtcZD8Qrc8mYn61IvxBtC+fNNNSsNRudnJpYdD0qqlk0alRiu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98cVHF4/tQ5zKTVe0L9mdmlu8aY3CntZuU3Bh+dcVL45tZV4lNIvj+3Vdvmmp50Z8rO1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ryQSx4UEV5//AMLCt06S05fiRbhsmU0c0Qsz0RbaRMncKrvbSSSliRj61wx+Jtsf+WtO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5o5ohZnoUSlFxmrVp8vLdK8yX4n2aMTvNSP8WLIpgMc0uZBys9lj1pHODipxqsUhAyBj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dwpqYfFW32k4OatTiHLI96TUom6SL+dW4NTTbsMq4+tfOx+LNuqfxZzT3+MFuFBUMWq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apHGp2yJ+dOfWkXDF0z7GvmN/jQm3lGWnp8a9sPERej2qF7KTPpSXXw5A3KRUP8AakCs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DfGwO2PIZTiq0/xkl28QsaPaon2Ej6Sg1CGe4P76OMetd34Z8D+H9U02WabxPptszHLw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fjFNn/UN+dSj4xTY/wBQ350nWSF7CR90t8NvD9vpc15D4r0qWRBxBHPlm+lWPBXgzQ/F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+wkteERpB85r4NPxjmA/1B/Olg+NUwz/AKOfzpRxD6Gqp23PtzVdDsLAtH/wkOnSKDje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hnQNVeRL3xbplioUEOztz+lfCj/Gi6JO2A/nUkXxuuk6wsPoav6wPlPvS+8JeGYA/l+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+b/x2uVvpNPtJFEeo2syno0ecH8xXxg/x2vjNgRHH1psnxouWBIjOah1rmfstT7Nl8SW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elQJ8RbNU2yzI+O618Yj4x3typyNo9qhn+LF+Y8Rbs1n7Qv2dj7B1fxtp93bnac1zJ8V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w5uvEPxHvY4rTYckAiQ7c/7tev6J8JtVuNP83ULr+z5v+fcxb/1zXQp6HPKnZksfiKGV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WtHHzXCg1NJ8LrqNFMd5Gx54NcB4q8IeJrI5ghWVd+MipISOonvrLH/HwtQan4lg1K3s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BH/uqz4/VjXgWqeM9Ssp5UlXbtbbWefiBqB6IlYPQ3hTbPdG1GBGb580yTXIVULk814g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vHN+5B44o54nQqUj3KLWYQjDfUTatAGDbs14iPHV8WPGaX/hOL8rgVm5xH7KR7d/bULH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kk14OnjnUQac/jrUmGBS54i9nJH0FHrtrJGRmqFxrFrGx+avDI/HGpoOtQS+MtTlJOaO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+q2zfxUi6nERhTXhp8X6gxHzGpR411GMcEmj2kS+Vnti6hEM5IFRtrMGduRXif/Ca6pJn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W7JJo9pELM9ruNWt06GmJq8GwktXjLeJ9RPcmoj4l1MngnH0o9pELM9nGsQuCM05NYtu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upLxk0xvEOols7j+VHtIhys9vj1+3jyGIobxNar07V4idb1FgTvNNXWNSAOWOKfPEj2R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UxxSp4gikU5I4rw8axqUakqzc0q61qRU4ds0c8Q9ie3DXYtpPHFRR63FIWOQMV4wNb1V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3qo4DtRzxD2J7dbaxAzkswp0mq25Y8ivDxrmqZwHbNJ/b+qBsF2o54h7E9tTUY95IcfnT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414nFq+qSAnc4HrTZ9V1SLJ81wDTVWCD2dj25dXtArdN1H9pRmFjHjNeFx6hqTNkTPVg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yDVe0g9hcqR7PHrAWIgsPzqb+2IWhwWH514g+r6nj7zZoj1XVnGAWpe0HY9wTVrVl+8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XghfVJpvmklH417R8JvCkNz4bur7UXlN406xxhj8qRr94mqjO5hKNtTci1iNpMGrK6pG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gE/y8VI+hww4zzW5JGmsx96f/wAJbajI2R/f3v8A/FVen8P6fceF9W82LyrrYvk3H9zm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7qZfNkJB+7Wc9i4x5j6QPiy1B6x4+tTweLLJuCYq+XBf6vIODLTDe6yp+9KBXK58pfs2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Pb5kXHvVa68U2M6E+ZFx718rrd6ozf62bn3NBn1NH2mWbn3NJVkWqUuh9LHxLa7jseMiq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AaOvneG51RAxDy7frVaOTUXd23yn8TVe3ih+ykz6Oi8XWuwlWjzVi08cW1q2WaOvm+M6j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cw1GQbS0ufxo+sx7h7CR9peE/wBomx0Cx+xtommX3fdcDJNad1+01pU0ThvB/h/5u/l1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9z8DHJqKSfVXwBJJ+FH1mPcfsprofYMnxn095GaLSdNh38lUFZ998Z7ebG2ytUjHB2Yr5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2mRXHBXFRwWupHcyPMx75o+sx7h7Gcj6jPxWsWODFHGf7xIxTj8T9Puo/JVI9/8AfBAF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U3mD2NS29vqMTlZDJt9BW8MRFoxlhJM+mLjx5ZWMcavIjMevNV/+FhWLRyrE0QVuuTXz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yu/1NVhbXqIQPMGe+aTrRBYOR78/jWwLZ81OPeq9x43sZPlWZfzrwuLTtQAO6Q4PvQNL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1k68e5tHDSR7c/iiy8k4nTP1rOj8SwrIWaVME+tePHTb7cR84/GntouokA7mA+tZe3h3B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W5ziRMfWol8X2auW8xc/WvHTp94icMxz71H9gutuCWz9aX1qmupoqLtY9n/4S2Arkypj6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TOJFJPvXjD2F5jG9vzpEtbtV6tn60fWabM1h5HsUvjW3lJhVkUeuahHiyO3JUyIR9a8hW2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60jwzOMZYn60vb0yvYSPXJPFkNw3zSKfxqS28TR26v8AvFIPvXjbJMinazfnSq08bKN7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mR7Ox7Lb+MYbe/ll/wBHEmz+4u1v/r0//hMLXyP9dHWB4J+AnjHxtYR3+maVM9rK2FlI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viLz/wASaV/+ueSfyxXV8Rlczm8Z2i5/fJ+Aqs3jGwluD5ko/Ae1bY/ZB+JP+rOhyr/v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+M/DVwn27TXtoXdcymNti596fs2S9S3beNrOa38pe3tUv9q+eOAcV0HiDwP4a8H6PaQy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nb+8axLae0zxJH+FTy2OmMrKxS/tCXyCZYvLqp/wkES9enrW5d3ti0EkcjpnjGeOasz+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otEi+163eTNH9nt03Nt9q0RDdjlm8WWkByTkGmv4xsduFIcn0NdjZ/sSfEW5hLvZSW4P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HfiPJKU+wAf7WaPZnOcMPEls3OQPxoXxRaMceYRXo/8Awwz8RU+X7Kv40D9hj4jJk+RH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IbTH+tag+IbTB/emvSbX9gz4jTcskKf9dHb/AOJqVf2CfiN/rZEtf9zfS5EdEJWPM4PE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ivTJ/wBhX4if88l/7ZzfLRVqmu420zzGfUZLj/XIWPrSwOqAnyd1b40gpwyDHrSDSUP3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Ps7IwA6HJeHNSR3Kk4EIUVunQ1PKgmmHR1bjaVPtS9oFkZDXwUbfKpY50UE+XWs+hJIM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EDP50e0CyOd1SRbq0dUU5ripNFu97FARXrQ0RUjwVpy6HCY87efpXTh8dLDppGVTCwqa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zuDlq0o7W5+yeWwcP616ZHoqFchMn6Uq+Hy7Hcg9uK7lm8+xxSy+D6nlEWn3SsUdWJPQ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bWJPevWB4fAB3oM/SphoZAASMZ9cVX9rz7ELLI9zxv8A4Qq9JPztj3r2b9n42nhDWLuW7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SH/SHHz5X/61J/YT91FZet+Cr25g32rGJ/atKObP2iUtiamX8qvE6G41XSdRuGWG5hlb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hbW3nSvHWB8N/A01v4otZZvLl+da+i/GHheG4uNQtJoo/J/9B4r6ejVjWjeJ5c6cobnh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so13H5eMfery3x14T+0a3eS2gSaFzkEGvdI/gloQXckckfuDWzp3wa0lI+Hdvqa1OY+S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m2ph4OlCEFfmr6X8a/DSDTLP7Rb8AHFcR/YKlBxzXzeNxcqMrI9zDYelWjrueQp4OuV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3O0n+lerDRTv244qRdExkV5f9pVEdbwFNbM8rTwZclM/0pyeCrn/ACK9YGisAABU39hk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1OPc8lTwFdMfvY/ClbwBcKcl/wBK9cj0plz8lRvpjOSClZPMq5qsHT7nkg8B3DZ+f9KV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AKV6k+lPHn5DU1vp42klaX9pVw+p0+55P/wry4Vs7uPpTz4DdVJ3c/SvWGtVCkFaqtYA5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4fU6fc8qTwVJuOTx9Ke3gZgMg/pXqi6WpT/V/pSrpiAYKH8qP7Srh9Tp9zy6DwT8pJb9K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9K9T/sOMj0pBpClSAelT/aNYPqlNdDy7/hBG3nnI+lMh8CvlyRx9K9PXTwM5P6VKtpGTs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dw+q0l9k8rPgBCfmLN9BSDwJj5QWQZ9K9XXRyqsQePpStpabQW6/Sl9erdylh6X8p5b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Fjj0pp8DlnI3FR9K9QbTkBBzj8KcunRHdyTR9erdyvq9H+U8sXwLg8yGpR4IQDlq9O/s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s6EZGP0o+vVu4ewo/wAp5ifAoZTh/wBKbD4EUE/P+leqw6ZGVP8AhTf7KjBP+FL69W7h7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h8Dcnmk/4QZsV6n/AGVGacNJTtT+vVu4fV6P8p5YngqOL73X6U8eBoj8wX9K9PbRY368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P0qfr1buNUKS+yeaL4IhHapo/BUI7fpXoq6PnqKeuje1NY6suoewpfymN4S+Ii/Ce3IS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8P8A7R2o+LNWNna2O126cVxmq+E4NTUB4vmXnNb/AMKvDlvpHiAXOwFl9q+gwWYe0tSn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NHZ+KPGHijQLfzf7Oguv+ubtXCJ8b9Vkv7XzNKb92+/y1z83rXstxcRXF/LF/wAst60S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bfVQa+iUjxOVHzvqHha18QTzXcUX7q4/feX/ALXeuXl8HR28zARADPSvrS00SwTgWsI/4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HoImtLm2t0STDh9oA3dK8zFxlGDqJnpYZqT5GjwQ+FIi2PLH4UJ4QiCt+7r0JdOVVDFe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a+UeLq9z21Shb4Tz7/hFI41H7oU3/hFYc8x16DJYJIwHapV02MI3GayeLq9x+yh/Kedr4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U5fCtuf+Wf6V3sVghB+WnrZrnGyp+t1f5ilSh/KefnwrCxwI6P8AhEoUBzHXoYsUU52C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j63V/mLVGl/KcAnhC22nCDNNPhWBBzGD+Fd//AGYFOQKeumrKMbaj6xW/mK9lT/lODtfCs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SyeErd+kY/Ku1ay8r5QtNW3IJ4o+sVv5g9lT/lOK/wCEVt1X/Vg/hSv4Zt1j4jGfpXcp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oT90Yo+sVv5g9lT/AJTz6PwzCScxj8qcPCsHJ8sV6F9giPRRUTacpyAKPrFb+YPZU/5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Tjy/0px0G2UY8oV3MenIgO4ZNIdN3nOyq9vV/mHyR/lOITRIDkeUMfSmp4fgDn92MV34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qaQijkUe3qfzByR/lOC/4R+3LZMfFJ/YEByVjFd3LpOei8VG2kbVwBij29T+YOSP8pxU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NOPhu1HzNGM12C6U0fvTJbBycbM0e3qfzByR/lOXXQwq4WNcfSoZ9DBG1oVI+ldelgWX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5cMTmsnUqv7QuWH8pxUfh2NWH7pRT30FQeEXH0rr/AOyiO5qRLAqCGXNbQq1V9onlp/yn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1JDoCCMjYK7SLT0ZzlKkawjDYC1p7er/ADBy0v5TiP7CjH8IqPUPF+uaPp8Wk2BeK1370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5GnIDnaKa9kk0jfuh5Y+9W1LG1qTvc5auGpVFZop/BuPXfF/iBY9UuZlhjUllZjzXpfxg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90l3juQ3XOSawfBXiHT/AAPqDXl5tWBkYfd56Vtah8XtG8XW1nptuyKd+T5nQ19jgsV7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absjwGDxN4tR3tnuZXRj8+8dq0ItDgnDSypmRuvXmvYLnwfb3dyJCSQw7CuO1e1GlaoLZ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2rkx0Ks/4Zrhp04P3jkzocRPCbQKc2ixMML8pFdcumb1JPX0pqaaWJBj/Gvk/aVP5j3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ibTwmaedGV0+aOu4i0zapyopBp/mEjAo9rU/mDlpvocCdMBUxrD+lNTQvLUnyfrxXoEe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ANmrtJ2jBqXUqdylGBwX9kpgMsXT2p0djGZOYufpXcNom5cIo5qIeH8SbQBu9an2k+5a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5UrTm09QP9UH9yK7B/DTSPukIYDsKlbRQU2xx4xTU5dx2h2OI+yBlcmMM+aUW+52zHtOK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t0G1qDoG5SAMvUucu4e72OQ+zgE9zUQsPOVg/Su0h8M7VYvjNV49AJZgelP2jMrHJro6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94V2C6Ceimnr4bBHz1oqjLSRxT6KZseWBinR6Y8II2c12i+HzECVBwKF0HzenDVLqMDi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2k7wQciu2Tw3IpOT0qc+HW254rP2j7lJXPPo9IwcFc4pkukOx4Tiu/i0IksSnNO/sCQH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FbU87OjfNnbUR0hlkxsr0tfDgkQkJ8wqP/hG3AYlOlaKpJF2VjzuTSQR/q6pvo4yf3dem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h8Jk9TVKtIjlR5fPo4H/LM0z4f+Crrxz4/sdHgDh55giIOhy2BXpknhJ+cHP4VufB6wl+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FHNdBGRPM/gb+8K9PBYr2dS8zixNLmh7qP0G8DeELHwN4a07RbVAkNjAIEwOrD7x/4F96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f+GkfE4/5YW9TQ/tPeJk+9aW7V9EsyoLdnifVZn13n3rh/jR4Pu/G/gC80rT/wDj6O3y/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7UXiL/nwtfzNSL+1F4ixxYWv5mrWaUF1D6rM8a1f9i74gXHmyyzRf9tLhWaoPhz8L7TQN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AsMvivZbr9prxNLbzRG2tl8xGHAJrw/Ufi/Z6ZG0CyrJOfvP2Fb08bSrO0TKVGUNx3ij4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Ewtckfu4x8tdV8BdBsPhb47ttfvJjcJbK6xwLycsNucVw9v8YNOnz53HuKsf8LV0L/ns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mj/HzRNUuPJeOeMn7u8fLXqNsyzwRzIcq65Ffn/4f1mHULDzYeRXpR/aR8U26CJLe22q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VzSFGk5bH16CAKNwr5DX9pfxbj/UWn/fNKP2l/Fv/PC0/wC+K4f7VpdjZYOq9j67yKMj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iw/8sLT/AL5o/wCGl/Fn/PC0/wC+apZpRY/qdZH11RXyKP2lvFh/5YWn/fNFP+06PcX1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jJGaSVweGxVFChAO45oBDE7mr89PsDRgeOJDkdaZJcxqwwoxVeF4yCCc0SRK2MHIoAui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S/aLaNc4FUAse3JPSk3Rkcc4oLL4u7Yr8wFIbm32/LiqHmxOpXGKbmNBjNFgLjXUQPAF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Hd41706KaPruosBqw3Kb8leKnkvYscKM1ki5Q8A04EHvmiwFuS+Td92pU1KMrjFUCUwc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NNIRp22uDQnN8kQkaH5wKz7r9pW8mu3NxZAo/GKsJbrOjoPmBHIrEn8H2U0nmFOR2r3c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2vQVTY2I/2gLHtayflXUeB/jLpviPWIrCMSRyy/d3jHPpXnFx4RssH93Wt4E8L2Nl4isr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Pyr3qWNbV5I8p4VrY9b8byGXRZATwD615TGyKvJr0jxXuOjXHzZ6V5aCMcmvHzhLnR25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9KfFKjt0qGIRlTkjNIZUjJwRXzp7BqiWNE+7TRdo/AFZhvA6kbhVYXBVjzQBsG4Kk4HF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Vft5HXFDXWVJ4qLMCyLsvkFaiEzKxwvFVluueMU9rogdqLMB7zMf4aI5TzlagNwSO1R/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aC3AxjbQJCOStZyXB5ORU32jen3hRZgWTMd1NS52k8VU89c8sKek8WDyM0rAWBOGB+Wk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WaTrtIxT47pEUhsUWAsGaTBGaIpW7nNVTOjH74ppuEX+MVRZbdyTS7vlOKqfaU253CmR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FlduDSyZTJqr9qVSSGFI135i53CgTLEMrDPNLLKwIIqmk/zYDUPegZBI4oJL29tmc0sM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p+cUq3KqD8woA0VnLZ5pgncE4NZwnLE4apYbgqTlqANCOVu9WFlwKzFuh2NBvMA4PNBR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NZ2s395pmkPJYN/pFOtr0SxkMcNSF0cFGNdmH5/aJwOer8DOItPFvi23uTOk8rg1uW/x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27k11EekNcW2Ik4HtVG6tRbHaynIr6L6zXX2TyPYQOg+FnxU1fxB4hXTdSt9kTo0iydyB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Bp+w55kz/AOO1yHgTyU16PaMShSa6D4jTpCmn722k78fmKupVlUoSuZ04KGISRyDO5yKj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f3g/Onfbosf6wV8mz3yTBWkMjc1We+i5+cU0X8Q6tWLAuRsx6VMiOOoqkmqQIPvipF1m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QkGoizqcVEdVgH8Ypp1aA/xCgC8j7AcnmkEmzkGqgvoHGTIKZ/aEDcCQVVw1LzSbuc0s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/aNuowZBTH1aJVIEgouGpedc5ANIhCDBNUI9VhAJMgp39p2zcmQZouGpf53ZDU+NSATur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FC6igH+sFFwsy/5ZL5J4qaJtzbc8VltqcQH+sFINXgT/AJaCmKxuMgH8XFISDxmsl9Yh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2pb7P9cM/WgXKa+QVI3UxYhJn5qzF1W3VSTKPzoj1i3GcSj86A5TRCgMRmnhMc1ljWbY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xKTmTigOU0RAAS1OaMEAis5fEFpggygmm/2/aMcCUVKKL/lgAk0LBu5BrMOv2ikjzQae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tEBpLan1p6wR9wSayRr8A5MoA+tPXxLZrwZRmgRrpbp1wcVItvD0zjNZA8TWn/PUGj/h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BmQ+K/Cn9uWoiRxhcj8//wBVeZ6p4D1HQGM8AMh/OvYNF1C21i9ht4JQZppFjRfUk161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kYt7yC8H8f2dtzbq9nB1Zw2OCvCLvc+UtB+Kmt+HJQl3uuAOqsMn8u1eyaDe2nxJ8PSO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ymua8Y+AlgLwT2JhmH8QXkV13wO077PpGoReV5X7xd3/AHz1r6ahUdRO55M4KL0M82sS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72Cnms3U/ENtbajcxK3yg1WfxLZRKGDHJr4up8cj6Cn/AA0birngml8tE6Vgp4ttGGM8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565yjZGzJFKURVxXPv4jsw/+t/GpW8RWbAYm/GqNUdAXREFNypfdXOSeKbJWx5uaefFN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dCGTJp4dAK5weJ7Ij/WUL4ms/wDnqKkZ0W5CakVU61zQ8VWS/wAeaD4ysxxk1IjpwYsG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N4xtV7GkbxlbYyAa0QHVmCHOaMRngVyi+NIGB+9Qvja1jzkGgDr9gx04pn2dIzux1rlj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tTf+E/g5DKePapaC1zrlKEYxQBnIxXGjx9bs3Cn8qnHj6ADO0n8KjlGos61IVUGpF2BT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QMMKhzSDx7CASUNKwcp2UBXJxT22Z5riE+IkCHAjNDfEKJjnyyaLMLM7KR0z0pJWG3pX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Bob4hLtx5Bq4jszuBs8rpzUSYBziuQXx9GI/9SaZ/wAJ/GV/1RFaoXLodr5i4wKVQCK4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6nT4hQ4P7uncx5DsCwWpI5BXDt8QIsn93T4vH0RB+Si4uQ7gyIeCRXHz/DfTb2+eRnb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KHolfRnwL+EVt4+0ix1XV74abbXkwjgiU7nY/wB7/ZWvRwbfM1E5alNPVngCfDLT4RN0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n8KNO8s3EJdZB2ziv0Nv/wBlDQRbt9iuXLqOS3SvLfFP7K+tWWmXNxbyQzRqcgE8171P2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CPQ8J8AWH9m6II261tTOgfAWqVh/xLY5UbkIM1xd/wDEV47mVY0+6cVzZh/DDDq8z0KM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9K8zHxNuAP9SKry/E+5B/1Qr5k9qMLnqJmw3C0zzBuyy9a8uf4oXQHyxVNJ8UJVg3PDmq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orylvi1PLDlLUUVVx8jMeTW59ysi4T0ofXLmUHYuB3rXfR3YgrHj2qM6TJyPL2/hXFZG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tHzVH/wkd2pAHWtT+zdqkNHtNRHRmODs49aLIDMOv3TAjnNNOu3kI4BNa39hM4LKvSnp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9qLFmKdXvGXcFNIuqXjDkGt3+zJAuNv6U5dObbjZz9KLAYR1O6PBJqaO5uWXO4ithNHc9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nFFkBjfa7rdgSGpUvrtP+WprXTQyw6HNKuhnJyDRYDKa6uWXmQ1VeW4P/LQ/nXSf8I++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npTSMpH0P+zf4a+H2v8Ahi4l8V3qwXQKogLYr13T/BX7PitIl94meFlONvb86+SPB4+z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y2WvTsvdjX1eDh7iPHxM5QXMmfa/jL4UfBOe2eXQvF03mHpkjH618vjT/wCwPiObXzvt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3Xj/AL1c7putTvpiAuelepfD74Y6pr2n2OrJLCVkkwEaUZI+hNelKlqccK8mveLfi6V/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AYrw03l2yZLMK+l/iP4Lu/D/AIcmeYfK+BXh39jh1wFrwc3+KJ34D7Ry3264xjcaBcTl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UPC5/Ckj0hjxtr549cwbZ7hmPzNVhvPTnJreGktCMhaedOZ1+7QBy8sk7jgtQslwRt+a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sUj2DxqD5Yqbk6nLkXKt1anYuScEtXSmyZsHYKVrFifuii4anLFbgMRuNN8qZ2I3muob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lgMWIouGpzq2UwB/eGohbygkCU11X2FCCCKj/sqPBOKLhqcw9vMBnzDTVhl/56GumNgp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EcU7FHNPHdD7sppq29wT80prqG0pFNA0qEk9RRYDmlt5f75oaGX+8TXTLp8IzR/Z0R7V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JpFSVSeTXRrpqbulOk0xAOKAOZEVxkjcefenfZroLwxroTpg4bNPSyHNAmc5HBco3LGp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rdazD57UG22jHagk5yO1nUH5jUi2s5U/Ma31tFCmm/ZM5waAOfEF2CQpNAjvCTkmumt7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JxigDnYoLnaeWqFkugx5auqtrLAINOOlhjnigTZyYtrl+u6vpf8AZRm+HkEd/H44sVnvW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FXacmvF/7P44AqofMtrhB5mPavSy/wDjo5qz9w/RfSNd+B1iCTpmhx7/APnpGprificn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LXSoDFcZlazHlny/qD9K/ObxFqd2mpS7bl1Ge1a2nazLBYfvS5r7PlTPDc9T0Hw/pkGm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N1YxySCGY/xJ2q78a41mi0gBiu1pOUP0rpvgL4GsfFeiL4gOsQQSBjG9vJ1FXvjn4Xs9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7pZmdXEf8LEjFcOIgoYeZrSlzVos+d3t5ecOartBcZ4Zq7P+yYQaX+zoFHSvjGe8cWsFz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prsjYxHoBUf9lRt6VkwOQ+yzHuaUW869zXYppUYpwsYScYFMs40Wdw/8RpVtZlOCxrsx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Ec5xQBykdlI3Bcil/s+RG4Y11H9kqwypxio/7OAYg809B2RzD2Eh53GnR2DsOWNdKdNG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tGgrI5ldPYtgMab/AGU+8jca6uDTEXJJp/8AZqMSaNAsjk/7OePoxoNlIRwxrrG0pWXr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OyOSjspMkEmnppk5Y9SK6d9GKrkHmnw6a4XORTEcwdMl2HrTI9Ncg5Y12S6YWQ8io00Y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Z8mCCTSR2DgEHNdeNGUMfm4p66RG+cHpQBxSae3mE5NLJayM20A12f8AZEfPrSR6ImSS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hjgmnjTmODgiuxGkYJApX0rgA4pIZxLacQSQCaadPYjOCK7QaXwwGKE0kNwcVaA4r+zZ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GTjvXbjRVBJIpy6YE4A4p3EcQunTLz5Zp62TdGBGa7UaZu4AoGjK/Lr0oM2J8ONH+x31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lB/6aNwv+fauq8UeMdQ0DR4/Ju5IZfv/APAqmtdOh0fRrO2jGJLt2uZPZBwo/wDQq88+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U/KnWvrcsoONPXqeJiKnvWOg8MfGnUdRcWWrRwanB0LsgD/rXs3g+C0n8P3d3YWvkiSv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N8Y+ZiFFfZXh3SJrXR4tPH/Hpbwxon+1JyZP/Za+hcVDZHmczkz5E1qzRNavVx/y1cf+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a73xFoAXX9RXGMTN/PNUX0BMc1+fVo2qM+ror92ji30oCMsDRHpQ8vdmuxfQYzGVzRFo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5Zx7abmM8806DTd0Zyea7FdAiP0qT/hH4UOBnBoKOHbSAXGTQ+kjzAAeK7iTw3GcYageG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A4c6LuU88UyHRkRjzXfR+HU2nLVGfDsQPWg0RxZ0/wB6jOm9813K+Ho/Wnjw9GB1FQI4L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OMV3n9gxgHpTV8OoxJyKsg4QWDAcU0aa75rvv7EjBxxTv7EQelAHn0ekyZJxxUj2QjHI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qBR/wjSEEvigL2POTY5GFHJqa305xwwrvP8AhHEY5UDipo9AHfFFh85wEmm7DwlNFoeh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4pv/AAjC9wKiwcx58umZPCVL/ZhVc+XXeHwzt+7irK+HV2fNiiwcx5s9mx6J+lMNqcY2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z0YD8KB4WhIwT+lNIOY87+xYTkU02QZelel/8IlAU5b9KG8I2uzhufpVBzHmH9nL/dNS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/wDhE7anp4WtlquUm55ydKT+7QumIP4a9H/4Rm2JxViDwlat1o5QueY2+n+fP5Udd74O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/wBEu/3VntSOOR9ycf7NXNS0O20mymvWP7qJGrxOVjNFLM3VyTXt5dS5m5Hk46o4RSj1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/jFEdAtmFbGf3QzTbX9s7xfqSyJGxNxdfJ5kmX2L/ALIr5GBzOa6rTro6Lc28oOSjDJr6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1Pd9J0PWp7aaa7tJEDMTgjtXmOtaK8V5MSm3a5+U12tv8edUvFMc0seCmSAK0oNBh19T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FeTmelM9LB6zPKhYbh9yj+yCwPyV6oPBtsvalHhO2Havl4nurQ8mOin+5R/Yp/uV6z/w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KW3pWnIV7Q8m/sQ/wBwUV6z/wAIpbelFPkD2iOZF+Y87kFH28yfdQUv2CR/vIaPsDx/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KWDXTuMFBihrnamAgoS3lbI2HNItpKGIKE0fV6n8oDI74qD+6pBfFif3dWFsHP8AyzNT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NQ6NVfZDmS3KYuOfu0rXWP4atvpcvaE00aTK3/LE0lQqP7Ie0h3KjX6A4x81K9+8C5KjF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ZzQ+mTyLhojtp/V6n8oe0h3K632794gq4txxnHNRpp0yLtEJAqWPT52OBE3FP6vU7E+0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2iohdZJJFTnTZ84ER/KpG0S52Z8o1pHD1OxnKpB9SvpVyYbzcD1NcF8SSJtXZiK7myR4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XL/FPTkjvWbdglQcV9TgIOMUpHj4t3jZGb4etvtmlTc9FrS8P/FHUNH0/wDs/wA6T93W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x+8KPEnhuEah58UpgM67gD6+lepPQ8uLsen+G/iVqHjTQb+xuLpp2t13AMayRcSYVQNu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MPhy9kd7jiaPY22t+HXIIR8sue3NfHY+ftJtHv4SPLG5tpdmJTnmomvWJJC1lyanA4yJ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YK8c9M0m1FycbakF7Iq54FY7X8ZOfMFRvqMbKR5lAG4t+2CdwFRtqBORuBrAGpRsu0tT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wGm12zNjdUn2lsdawG1OFWJDU5Ncj6ZosBtJcsM5fila5wPvVhtqkT/xU86jGR1osBsL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lJAask6sinGc0ov42Oc4osBrRyO2cGhjKvOTis3+044ujUf25GwIJqgNYXLMuCajDuT1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pF1WNc80AaOSD1pTIVGQazG1WI96Q6tGRgc1IGkJmcdaaJiMgtWbFq8Skgg0TalEORSA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805wDWUmpwlTzSf25DF2zQNGuDzkmnGROmayV12FuoNI+swHpmgo18gDFAO0VlJrtuD8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xnFAmaq3AIxS+d2rDfXrcMQM5pi69CjEtnFBJ0K3H5U8Tg9TXPDXoG6A0n9sxt60EM6V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1i3k3m3IkxhulVf7aUEiMHpzVVdQMso2qc5r18DG1VM5q3wM5XxDNtv3GM81s+H7OXVNO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rdqZb2RgOBzXZfDFkW9jGM5HIr7BI+dkzmvD3ji68P2/lQ9K7XRvF9x4iilE0mTC39/d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Gn+ItTi+zv5vns/mb9vX2qnp17b6aji3Bw2M5rxsdiYKLpdT0MLh5u1TodY8me9N5IrB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66K+UPdRtopyalPTpWANeA96d/wAJEuCMUhm/C6hTxUbMNxwKwV8Qhc8Gm/8ACRDPQ0w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dqwf+EmH900h8TrjlDQBvifHGaVTls5rnk8SRMhOw5oXxSiqf3RqbCudRGoJzmiZlAIr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jTj4t8wZ8o0WC50qMNp5oLhVPNcqfFxQ/wCqqP8A4TDcxHlUWC51q3GBgGpUdtuc1xn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s4qYeMXVSPL4osFzrWuG2HimxTlwc1x6+M22HKUyPxjIc4SqGdz5+1KbDcDJzXEv4ylCn9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T0joA9CWZCzc0JIm04Neep45mDHMFPXx9IqN+4oA9BB96dn3rzFviZIMiSIYr3/w18CvG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ghgW3nRXjeR8ZBNehRwVSsrxOWpXVPc48S4707du716RH+zB45J5Fp/39qwv7L3jfH/L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RWfVGDxtNHlpQcmkUhTXqn/DLfjlv4rQf9takj/ZT8bN1ksx/wBta3WVVl9qJP1+meWKw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69ZX9k/xljm6sx/21pf8Ahk7xkf8Al7s/+/lJ5PWf2oi+v0zyiPFXLSD7TcRRAZLsBXp4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sh9Gauw+H37O0vg/UJtQ8S6tby4h/c29v97d/eb2rNZTUg/eYnjISWh4prlyonvHB/dW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f1rwXxJqU17q1yvUs3FfTvxQ8LxaPb/AGS0Pm+Zur5w/wCEW1A6t/qq+qw8FE8Sq3Jn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+sRyycW1nG1zM3b5Rx+tdl4V+PBsboLJdLLCAy9f7zbq7j4I/By88XfDnxEIJFsZ72IWcU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b9gm4tp4/L1qHj/ertauYRdjhNZ13+2NUnvAn+sbNUWlL9sV7pH+yBqyy4j1u1CD+8jE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VJ+fxBAv+7FmvlKuWValRtM9mlj4Qios8BAY+lO2tjtX0Kn7Ht538RR/9+P/AK9TJ+x7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4/+vULKKnVmn9pU+x85o5XORQ0xz0r6PH7IEo6+Il/CH/69Oj/Y+Lfe8Q/lD/8AXq1k7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Y+cBcEL0FILgnPSvpT/hjyLHPiBvwi/+vT4v2Orbvr7/APfr/wCvVf2P/fD+0qXY+aBI3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UivqBf2QNKA51y4/79j/Gnr+yDpHfWrk/9sx/jT/sb++H9p0+x8wCVR6UCVD6V9RD9kLRe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f40o/ZC0IddXuvwQf40f2N/fF/akP5T5cO0ilj2+tfUw/ZF0Hvq14fwFSJ+yR4dXrqd8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vi/tOP8AKfKx2UqFK+rl/ZK8M99Qvj+K09f2TPC4H/H9f/8AfS/4Uf2N/fJ/tOP8p8qR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OTxX1Sn7KHhdf+X29/77X/ClP7K/hY8NeXxH++v+FS8nt9oazKP8p8qp5eODTl8vHWvq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/j5vv+/g/wAKVf2WvB3/AD3vz/21H+FR/ZL7j/tGH8p8pswzTsZ719Wr+y74Qz/rL8/9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xeD16m9P1mH+FVHKfMP7Rh/KfJhjJxzTmicL14r64X9mrwavWO7P1mH+FSL+zh4Mxjyb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iynzD+0Yfynx95hHGP0pVcnt+lfYifs2+CR1tJz9ZzUy/s4+CR0sZj9ZjVrKF1ZLzCP8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p6Iz9jX2ZF+zr4JUc6fIf+2xqUfAHwTH001z/wBtTWqyePcj+0P7p8Yi3OOtL9nPrX2i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RP8A21NH/Ch/Bf8A0CT/AN/TUPKI9xfX/wC6fFnlYNSKOwr7Ri+CPg6LppCkf7Tk1L/w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f99N/wDFU/7KXcPr99OU+AviZqJ07wpcRseZmVVH4814vqj+VYBVNfVX7WHh/T7/AMQa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4rSzRneSP+KQt3/75FfKfiayvNPZ0kQBAcHFd9DDqhHlRyVajq6sx9O5vgDzvr1c/De/1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MuCGIrzzwvppnukLLkuQq5r9N/2efhj4bvvhZos99YRXkkkeS0gJ712paHM9D4I0/wCE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h5XevXdLT7HbJEvAVQK+4k+E/g0H/kBWf5GrS/Crwhj/AJAFl/3wa462GjXVpM1p1/Yu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0r7h/wCFV+Ef+gBZf98mj/hVnhH/AKANj/3zXmvKYdGdscxfVHxAnJqylvkf/Wr7di+G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kv8A2zzQfAPhvn/iS2X/AH6FXHLIpbj/ALSXVHxH9m/ziivsbXvDvhnRrC4nbRbL5B/z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P7Sj/L+Jxy/C7wuv3dMg/LNKPhn4c/6BFsw91riR+0t4P7TTj/dSgftLeEf+fif8Urb6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c7ZPhr4az/yBrPP/AFyFWY/hx4eHTRrP/vytcAP2l/CQziaf/v3R/wANN+FgDiac/wDb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2dc9E/4V34fzxo1n/wB+lqRPh9oKD/kD2f8A35WvNh+1D4XU9bk/9s6ST9qfwsF/5eT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X2g9lW7Hph8B6Bg/8Smz/wC/K1EPAmhA8aTaf9+VrzVP2pvCxByt1/37pn/DVPhVSfku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B/aD2Nb+U9Q/4QnQkH/ILtP+/K0z/hEtGU8aXafhCteYN+1X4YIOILn/AL91C37U3h4/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l9YofzB7Gt/Kesr4W0bH/IOtx/2yFKPCuk9rG2H/bIV5D/w1NovaxucfgKB+1Lofezuh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vtFKhW/lPYx4e09Y8fYrcj/rkKrTeHdNdcfYLc/9shXkD/tTaMHwLO6P4rSx/tSaSzYF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rEUH1D2VddC/8YvCFg2hIIo1S7ecbWz0FfNfxS8DtcOCDmWPA3etfQeq+KYvG95bOI2S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NviLsW8CJ90cYPevRppGT5up454V8EXFpqIEwUZ4ODWxrvgO91lbqztRi9gh82FP+e2P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30+afUNPu4v9VvaF/wClXY76fT/+JizH7RpUwb/fi/vH+VXNXVjOL5Xdnhn9nn/lrHUi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8SvAUEkieJLGFRpuokGRUHEM3cf7rfezXB/2NDj93J+8+lfB4qnKlUakfT0ZxqR5onGx2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pJzk12B0y23fe5qX+y4CvFeedZxyae23gmmfYJlb2rsf7NiUdqEsISTlqAOP+wyF+hxU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rrWsrcY5FSNZw+XkEVncDj20Euv3sUqaFgY3V0nkxqxyeKUrDjjrRcDmH0N0OQ2aWPSn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RilEUStii4HKpo7hzk5qz/ZbMuBXQOkIOKURIBnPFFwOcOjt3anf2FuXhq6MRQkctTo1t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uPRSmctR/ZJJxk10zQwNyG/WhYYB35oA5ltFYDqaVNK2g5rqWihKdaZDDC5IJqQOWGlb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FdFNaxRtwaEjjIpAcyNGcnilfQmVc4zXT7Il70jtEB1oGjlU0WR8gLS/2JKv8NdUkkZX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RQUcwdKfacrUX9kzAcJxXWfI3UCneYg+XAxQJnJjRXKbtvNJ/ZEhU7krq/MUHAWj5SeV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MZVI206PTHyflrpiqA8CnMqAcAZq0BzselvvVdnzNXo+m/DqA21pMQCwUM9J4N0yK/uDL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Z7cWdg0qfdPAr6TK6OvPI8jFVWrxR4nd+G7Gy1C6+1MMSI2zj+Lt/wCPVT8HWjWU7ugA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uJWrL0+HH2uHP+sRgv8As19QlY8VyLnibRjrYk1V1CNJJskP930rmY9JjQYxXonhbUIr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x664nlp/sSVlX+inRdSuLO4T54mK9Ovoa+XzShaXtEe1g8QpfuzlBpsePu03+y4s10/kR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D0r5s9cwf7JTHU0g0jPaug8qPHFLFCM0Ac82k7expP7KG37pro5YRnpTlgXZ0FAHLnTQ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z/DXTi3TnIFCQR+goA5uLSMZ+WnPo42nC11KW8YOMCmSRIGwBU6DOUPh9pF4FKmhugxX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0Nn5aNB2OVfRWLdKanh9y+a7CO2RlJK1G6IgOBRoFjmh4cZzxRN4fdUrpoUwM0+S33DN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BU5Wnf2KEXha65LZGjNItuoByM1Qjlk0YNGcp+lVxo4VjhP0rtktgVOBTRZBTkgUAcPNp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kqf4P0r0F7OMjlRTF0+E5+UUAeX6jo8avH8v/LRe1fqJ4OuLKx8P6faxzxEQwIuA3Tivg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Fbseuaio/wCP+5P/AG1Ne1hMf7FcrX4nm4nDOrqpWPv6PU7YjiWP/vqrEd/Af+Wkf/fV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/wCX+5/7+mpx4r1MDH9oXI/7amvR/teK+ycP1CT+0ffq39sP44/++qcNRgxw6f8AfVfn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AJiVz/39NOTxRqw/5iVz/wB/TT/taL+yUsul/MffwvoSf9Yn/fVSC9h/56J/31XwEPFO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/bU16L8F9ZtdP1CbW/E13cS6VZuuyPezb5v8FqqeZe0fKooyngnBNtn2FqVx/Y+nS3Biy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G418//EDxBLcXE0Ussn8M17JH8q+0K+1dzqHxY0vxmnn210vktyM5rxf4geKPtNyYYv8A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xctjltQuZdXnmu5f7+9P92uXubaOa4lkPWug+0/6NIc9qwrf98LqSTgbG/lXbFWRjc9v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caFrtncXCeXFKk0I9jw36qK+gV1mxb/l7g/7+LX51+H/ADbewmAlfPy1prqd1DDgTz/9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HOqhhfbq97H6A/2zp65P22D/AL+LSjxHpy8fbbf/AL+Cvz8OoXTL/wAfEv8A32arm7ui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15f9s26HV/Z394/Q5fEunY/4/bf/AL+ClHiXTv8An+t/+/gr88hd3WP+PiX/AL7NH2u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s0f2z5B/Z394/QtvE2md9Rtx/wBtVoXxPpSjnU7f/v6tfnp9on7zyf8AfZpwuZAOZn/77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/s/+8foOfFej551W2H/bVaP+Et0QddWtv+/or8+Y7lieZGP/AAKpGuCP4mP41P8AbD/l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+Hx34cH/MatP+/oqM/EDw2P8AmNWn/f0V8BG7X3qM3SH1o/tiX8o1l/mff3/CxvDS/wDM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+FleGh/zGrX/AL+Cvz/89T3pyzKM80f2xL+UPqC7n39/wszw1/0GbT/v4Kafif4XXrr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CI7j/bpTKD/HR/bEv5RrAR7n3p/wtXwoOuuWn/f0U1viz4RAP/E9tP8Av6K+DowjdWFK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+2Jfylf2fHufdX/C3vCIz/xPLT/vuoX+Mfg9Sc67af8AfVfD8KqrZDVNJhgQTxS/tiX8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7fGvwYoOddtf++qhHxx8Ern/AIntv+Zr4tihjUHGKesCYPANL+15/wAovqUe59nf8L38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anD48+CR/wAxyE/8Bavi8qgOAo/Kn4XHT9KP7Xqfyh9Sh3Psz/hfXgoZ/wCJzGfoppP+F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1/75NfGZC+n6UpRMdP0p/wBr1P5Q+pQ7n2Z/wv3wVg/8Tdf++DTf+GhPBUec6sP++DXx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fIL9hS/tap/KP6jHoz7Bb9o/wUOmqE/9szTD+0h4LA/5CLn6RmvkIWQHZaUQAdAKX9rV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rc/tLeDh0u5T/wBs2pP+Gl/B/wDz9S/9+zXyUAF7il/EVSzSs+gvqC7n1bL+074Tj+60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fxfS20EQWiyRXV7H88Z4lRT/AA+1eb/Cbwvp+n+H7vxhq0UflWb/AOixyfdeQd64rVNX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h/1rbiPSvaw1adWPNJnBUpKm7Iztc1BbaznnnOJ5RivAPFbNNdMijOTmvVfHGqedJMGO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icGQ8k13GRQ0adLBU3DBU56V9k/s1/HbS/BPw1g0zVoZ5HSaQR+Wd3y7s18fz23+jR4H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/wBdaf7G+sqzaheJUYqTsz7OX9qXwzniyvB/wCpl/aj8OY/49b7/AL9r/wDFV8t0ZArw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dNn1I/7U3h1RxaX5/wC2a/8AxVV3/av0FTxZX5/7Zr/8VXzEJ1JxUiZPIXisnmVXsX9S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pmDs0W9P/AhVKX9rK152aDeH/toK8EjkXODVpGhI5xS/tGqaLBUjd+NXx51jxt4YudP0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928xfkJznNFYeIqKf1+s+pusLSStY8bjkwpwaXzjt61zra5JEv3aF12UrkLXyx6ljo/NY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81zq+IJGXGzFDa3JGhJWgLHQiUhTzSR7mzXPQ6/IVJKVKniNwCNlWgsbyjJ608Aqetcw3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eJJm42VQ7HUNuaPrUaRkKcmubbxJOh+7Sr4hml421JZ0EW9WODTWUlySawxqtyvIWkbV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6AQa6n4faQdX1pUdd0aASfX0FebjWLvzcBa6jwP4y1DS9TZo0wdm3iuijJKS5tjGafK7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incBRk5rzzx1L9qvG5HBrZsPG7vpKs0Ryy8815R4x8eR29w7NEetfd05nzVRSubmnttP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PP8A9dE+evFLf4lWwz+6YGu08N+PhMVdSeldadzlZ7p8PrfT7jR7vwfqH/IPuE8mGT7zI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a+f/Gfh6/8ABfiW80e9QpdW8hQ+/vXYHxDdXN1HcW8jQsg3Ag1zXxs8ZX/iq506/niX7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Ef6zZ0Zvfaf/AB2vn80pOUOddD1MFPllynK+YSTxTxdFRiucGvzsMCOo/wC1bknOw18i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USkiue/tafb93moTqd0c4BoA6VZ0JIJqGWRiDtJxWDDd3Afcc1O+ozKOFqbAayz/ALvB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wvt9wSeMfhTvt0+zrRYDba5UHpTVucsTWKt1M6njmoDeXMbkYNFgOj83zaR5doxXPf2l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t3g7kJosB0Zk4pBGXGRXO/2tc5xtqZNXuUXpVAb0c3lkg08zCua/tC6kbODSnULr0NAH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dBckVzf266K9KI7m7OeDUgdKLnzTSNcBByK5o3V7G3ANSfa7qReRzSA6BLhTT/MUjpXM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t2B3oA3hMi54oEqtXOO94T3pYpLsZzmgDpRIMdcUKQO9c2012OmaYtxeZ70FnViRR3FO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vHU0xri8z1NAHVNwDhqS3G8nLVzCz3aocsxohlu3fhmFNGbPpLQ9Dj0jwrYWhIee7bzX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pp1vDCeM815X4a+IGqQ6hDbTtvjhXAJ7V0ninxzbz24Zz8qjBPvX2uC/hxPn6ms5XOQu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DCpnBHWsG/8AGdmJ3G/mmaf4pt2uFPmcV7h5Z6FbeH/+Jf5v/PObelbPjW2GueF7PxB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7tR1OPuv+P8AnpWLo/in7ZALdI8g96s+PdKvNI8JTr5mFugCQPZvlrzsXT56bReHn7Os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Ry3Knoa5Ew6hjmY/nRFFe9C5NfCWZ9edWl0p/iqZboY4euTW0uzyWIoSC5jb7xxSswOu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x3euVP2g/wARoMdwB941n8yrnWtcIf4xTluYx/GK4/y7gg/OaYsFwScuaPmFztDfRICf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O8VyItZZARvNH9nyhCRIaq6ErnXvcxyPw4p32qNBguK4xLO45IlND6ddMf8AXGi6NEdq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SXEUmcuK5FdJuCcGY0r2E8JwJSaLoDslnhAxvFBvYcEbxXGLbXJziQ0iWVy2cuaLoz1O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IdRgT/loK5BrKZf4zTBp8z/xmi6NIq61O1j1WE/8tBTm1OH/AJ6CuJ/s+aP+M09bGVl+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7+1IM/68Uh1GAc+cK4xtOl3fxH8KcbB8d/ypXRPKjtV1GErnzRRHqUBJBlFcYlk+0/Ma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nmQcqO3Oq2oziZahbVYc/wCuFcabCQHqaetlIR0Y1cZoOWJ2A1a2xzKKE1m2U/60fnXI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p7AdDWqmg5Udsms23/PUfnXZ6lcQP4V02ztZ1kaZmuZFRuct/wDqrxiPT3boprQt7eW3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VQlcxq0+dWPcNPdrLS0OSNqivOPE/jW5srlijHAqNPHt60JgcDHTiuV1tJdSZiOpr3cP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1MPY6iy+KUd3iFlxniuu0zV7e5t8qwya8NttFuYDuK9+1d14c8y2tw0hNfSU6kKkNDy5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3OooDgCNmHfGKzY/FdsYwjPlgOp4zXsWjfDezg+FeqeK7w+SFjIQr/FmvnCS0ik3MM5D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2T2MvS5JHXL4osRx5opf+EnskP+tFcbHpSsN2DTv7NDHoeK+W0PU5EdifE9mBnzRUf/CU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p4242mmCwxkbTRoHIjrF8VWxPLcU4+JrA9ZK5NdOZh9ymnSS3VTVKw1CJ16+KNPTpJTH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5NNHwfumnNpOB9yq+RXKjqF8Y2Oxsg1Eni2x2MfmrlzpjDPFH9lMITgc0GdjqB4tsv7r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FcqNLmx92lGlTHjbSEdV/wAJhZKuBv8AypB4rtVBPz/lXMDR5UPIpDp8+cYoGdTH4xtR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LH40s3PIfj/Zrkv7OmTqKkFiQOmDQB1o8cWSjG1/++aafHNp/df/AL5rlHs+OlNFvgci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P7QDAV/8AvmnL8Q7VB91z/wABrjPspJOFp62R7rTL9kjr/wDhYdtnOx/++ad/wsa1x/q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Tj7tILIn+GgPZROtX4j22fuP/wB80r/Ea2PRG/75rkPsJH8NOWw3fw0XD2cTrx8TbcD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PaI1yA0xf7tPXTlX+D9KSbIsjqn+JUZ6RGlj+JC/88ia5T7D/sfpUiWR5+T9K1TFZHSN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1qSH4jIdv+jfrXKSaUyhjsP5VGlmylRtI/CmFkeneJ/j3qGn2MPhphu02MBwvvWnY+Nt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sm4Z9a8a8Q6ZNrGpPcxjLEfd9KpTtfabbBWJXaK+twb/AHaPDxFM7XxBqovJZH3cuORm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Ga4671i4klJ88nHvTV1OdcEuxzXpnmnpNrAJrcH0rU8KiS21+KQf3GFcXo2sS+QOTXtn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hf4g8QSxJ9quEWyh/wBhj/EKp6lR0OHufiiVPy2oqs3xSkxxbCstNBMoJIFMOjYJGBXw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EbCfFGXH/HsKuWvxUuFBxbj8q5v+xWxwBU1vokuDwK45Sk9jrVKmzfPxWuMn/Rx+VA+K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D/siX0FH9kS+gpxcgdOCN3/hbN5/z6A/hRXOR6RL5h4FFXzT7k8kCdvDyyLkrQuiKild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p39ofLzXGa2KK6AgXIXmhtAEq421e/tE7aVL9ipwaAsZ8Xh1FUgrSr4dj5OKvi8d1PNN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jM/sJN+NtWI9AiH8PNWvPcHrTftEpPBqwsVZPDi7uRxSx+H4w3AxV5LmTHzHNQTXzq3B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eBUiaKjJyMU2G/kcfM1T/b2AxmgCi+lAuQgqbSrX7Fcln9KmiuCZeKfM/wA+TTTsS1c7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G0gXAxya808aeHnnkcwnfls8Vpm9ZDjeRUZuiYzzu+tenDHTj1OSWHjI4KHwhdh2JXH1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/LJwQMc1Itw4JNS295jOTg10RzarDRGLwcHujtbW+jtkz14qhrJiv9PxHH+9D76546m+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+L9awrY+rWjyyLpYSFOXMit/ZO3+AU8aXlfuiphfnvSHUD0ryj0CBdGDHkCpBoIAzxT/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g1BuhNACJo684xxTl0hWRs44pou2UnmnRX4OQTU3ArvpceKP7GjwOalac84pTOWXOelFw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4pH0uNmzRJcMW5NSLN8uc07gQrpkYJ4Bpy2EYGMClhuclgTxUm5SpINFwKsuiwscilTS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WlZto60wI49Li5FI2jxg8GpEJOSCafuJ7mgCAaZGtOGmoOhqUNnvTHl2Hg1IETWK4NR/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XXrSKoXPNICvHpo9aedO96kFwAepqQXAI60AVxpoPU/pSf2dg4z+lTNdAd6FuQecmgBF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9KDeHpmkW8IPWnYsd/ZGe4pP7IHtUq3+B1oN5nvRZgNXS8DoDTDpxU9BV2CcEdal3g96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Ld+cxwaPEkX9oQCJae4ZHJJ4pry7gcdq9OliKlOOhw1IQZ5/qXhG5guQ23eHqvZeHry3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pDOsqjJzioWEQVg+Nx6V3rMKy+ycv1emO8Lv/Z7q0vIArs/HHiqLX9FgtEb7gUc+xrjF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GjrLknis6mPq1VZErCQ5lLsQnTI3bGakj06OI9M1KkZOSDUmGxzXj+zkevcjeGMr92mfZ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JnnFL5AHU0ezkO5CllEe1OksYtvAqXaFHFICCcZp+yn2M7lQaenpTl01BniriIKH+Wj2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oEPHNNGmjBBq4GYngHFIxfdwKr2VX+UFIpx6YFJzUzaegWrOGPaj5mBGKPZVf5TZSKq6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kfkmrS5weKUEqucUeyq/yg5FZdJRXxmpRowX5s8VIHL8jNSGRyuOaPZVf5TFyITpkbCk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Jg45qdfmo9lV/lLjUSWpROlI9KmjovrWgp29qa04z0o9lV/lB1Ylb+yI9p5qD+ykJPOa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jrz8ppqhVf2SfaxM7+yk3VMdHQLnFXE2lulWSVK4qvq1V/ZD2sTGGmKp6A1KlpGBjaK0w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RKelNYar/KHtYmf/AGehP3RQdPT0q+ZUxwKElQ5yKr6vV/lD2sTPTTU3Hj9KkfS48dKu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Y6VH1St/KV7Sn/MZK6HGz7jR/YoDZzxWuhDDApkkhwRir+rT2cTJ1KZTXTYwlXra2jSL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S5ASuylTr0/guc79mz1Txh8QYdY+F+n+GbT9186vN/uivIZ9FhPar4nRR71BJd5zUVqW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n8LII9FhUYpRosKE1Ik5bJzSi43nGa5/qWI/lN1Vj/MMOjQAZxUY0iA54qybkYxmmLcqD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UftY/wAwRaJFg0g0aDJzVmK5yp5pqygseaawVf8AlE6sf5iD+yLcGlk0mAL0qfzF3dad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V/5SPbR/mKX9jQP/AMs6Q6NDH0WrTalHADubAqu3iGxz80oFTUoVILWBpGtH1AaVEwyR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BzTf7fsW5E0YH1pV1+xQ7mnjK/WuKzNB62Uch5AqT+yY85wKaNd02QZWZPzqSPXbFwQJ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R+wpraIhHGKsLrVkODMn50L4j0+FvmnT86AC30CEL8yimy6BATwgpZPEtgBkXCfnTU8T2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YIlh0KBAcotP/ALJt8/cWqzeKdPPH2iP86dH4l04dbhPzoHqWRoluf4BUseh2wHKLVdPE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+dMk8Wacpx9oT86QrSZebQ7bH3FpBoVsB9xao/wDCXacR/wAfCfnR/wAJdpx/5eFP40E8s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8oKefDtmP+WYqhH4tsOf31ObxhYAf66kh8rLq+HrT/nmKmj8P2g/5ZislfGdgP8AltT/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Ja1qg5WbaaFZ/8APMU7+wrPH+rFYY+IGmr1lpR8QtMH/LWqGbcei2qZ/dj8qrXXhq1u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Yml/89aUfEjSk/5a1oqnKc86fMY+p/B+1v8Acwwreq8Gs8fBVRgF3wP9oV1g+JulY/1l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6V0xxlSKspMw+rIp2nw0t4EABYfhXZCwzo8Wnyc2sb7/AC/9r1rmf+FnaV/z1o/4WdpX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FxbGsNFdDe/sKzQHEQP4Ug021Xjyh+Vc+/xT0zGAc1Uk+KFjk4U1xnWlY6r+y7Un/VD8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9SK4kfFCzPRTVq3+KFnj7poHZnYHSbRzgwjFSJoFioyIa48/FawHGw5qSL4tafH95TQF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+eIorkX+MVgOkbGigLHlv9tRlsc019aRO1MOjSZztph0WSTJ6VzWNyzFrKuhGMUv9sLGD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GnJoEpzmiwC/8JN/CKlTxGo4OaYND8sZKZp/9iEjd5dFgA+I1Bxio5PFAjPSpE0gE8x0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hRYCIeKlXkKxNOfxLFINzqQfamjRCTuEZGPah9CLLu2/pVgOTxHBg43A0o8RADOCajTQ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x6KSSCDx7VDAafFkaN9xs1J/wloZchGzSx+HixJ8vI+lOk0HZjjH4UgIX8SKy5KtmnR+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aKxyQpI+lRtojPnjb+FAEh8QrkccUf2whbIBqJfDMpGSanj0FsEVQDJNaVl+6ai/t+Ne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5G3IpT4eIYfJQFhkesb1JximHVzz8tWTobL0AFKdFYrjFTYCkNcPIIPFOj1ssSCtTDw6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AcCiwFX+2WHUcUh1vHRc1dOgbhjFIugEZIXNFgKi+IMcFaD4gZwdoq03h1n524pE8N7O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Ocip31JzF0qxJosicACnjRZWj7VYGcupuqnjmlXWpVH3aujQpcdqX+w5AO1AFMeIJNvM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DDVlNGYAhsZpw0N26jiswKR8RzqvyxcUw+KJ9uBDWkfD8hX5SKj/ALCkUEYBNAGc3iab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D/yzq+ugyEkMBSnw8Y+mDVAZv/CS3G75YqmPiO4Zf9Vir0eiMhzgGpH0WQ8gCgDIPiK4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iScsfkrak0SRhjAoXw4cZIFAGWNckYZK1DL4juUOEA/Kto+GsjsKbH4bUE7sGgDHXxHe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ku1OSFP4V0LeHIiuQAKi/wCEaTBwATVIDmn8T3ynJVSvpimDxReZyFXHpiuo/wCEXTaS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FYEjAb0q1bqI94+C3we0/wCI/gbT9am1AxSz7keMJ8u4NXoK/ss6ceurz/hGteW/s1fF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RtXaeNIrpriEIMgIT0r2K3/aV8MjqbrH/XOvqsNWwzprY+dq0sRKbaKafso6S3XWLn/v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5B/4nF1+Ea1sxftNeEv711/37q5F+0z4Rx965H/bOun6xho9jH2OJOa/4ZK0b/oM3n/f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/wCg1ef9+1rp/wDhpjwd/wA9br/v1QP2mPB3/PW6/wC/VaLFYbyD2OJOfX9kzQD/AMxS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Kn7I/h89dTvfyT/4mtz/AIac8HIPv3R/7ZUw/tS+Dh/Hdf8AfupeKw3dB7PFIzF/ZI8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wCD/ANlpT+yT4e76nqP4FB/7LWkP2pfB5/iuPwjpD+1L4Px1vPwgpfW8OtmPlxRmj9k3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+kkY/wDZaev7KPhcdbzUz/21j/8AiatN+1R4SGcJen/tio/rUZ/at8LDpBdn/tmv+NH1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/ZT8KgEfbNS/7+R//E0+3/ZR8Kgkm71L/v5H/wDE1BJ+1d4cDYFlef8AfK/41Kn7V3hw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K/40fXKHcXLiSf8A4ZV8I/8APbUf+/qf/E0D9lXwj/z31H/v6n/xNVz+1j4b/wCfK9/J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/wA+N7+S0fXKPczdHEyLqfsr+EB/y11A/wDbdf8A4mpV/Za8Ggc/bm/7bj/4ms0/tZ+G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UZ/a28PZ/wCQZen8RR9co9yfq+J7Gyv7LvgvtHe/+BH/ANjT0/Zf8GjpHeD/ALeP/sa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MjTLv/vtaiP7WWiDO3TLvj/aWj65R7h9WxPY6U/s0eCwObW5/wDAhqU/szeCimfstyf+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NGZSf7Ku/wDvpaVf2uNGwR/ZN1/30tUsbRXUpYfFLodQn7NnglVx9kuf/AhqWP8AZw8EJ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eGrlW/a10gDjSLr/AL6WmN+1rpJXjSLn/vpar+0KC6lexxR2q/s6+B8f8g6c/W4ej/hn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b/wJkrh/+GudOH/MGm/7+Cgftdaf/wBAaX/v4KP7Qodw9jiux3K/s6+Cc86bIR73En/x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Exzo276zyf/FVwR/a6ssfLozj6y1C37XMHONI/Oaj+0KHcPY4rseif8M7eAx/zBVP/be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XgQf8wNf+/0n/wAVXnH/AA1zGOmjg/8Abak/4a5HbRR/3+o/tCh3D2OK7HpY/Z/8CD/mB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pf+FAeBB/zAo/xkf/GvMf8Ahrhv+gL/AORaT/hrZz/zBf8AyJWbzCh3D2OK7Hp4+An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1Z/8acvwF8Cf9C/b/wDfT/415Z/w1o//AEBl/wC/tA/a2kH/ADBl/wC/tCzCh3D2GJfQ9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+hft/wDvp/8AGpB8A/AYH/IAt/8Avp/8a8lH7XUg/wCYMn/f2j/hryXtoyf9/TT/ALQo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/wDCjfAo6eH7QfnR/wAKQ8Dd/D9ofxP+NePf8NdXZ6aLD+Mrf40h/a4vcf8AIFg/7+t/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1bEdj2hfgv4G/wChdsf+/dSx/BfwN/0Llh/36rxD/hri+/6A0H/fxv8AGnD9ri+/6A9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f7QorqNYXEM9yX4M+CO3h2w/79LSn4NeDMH/AIp3TyPeFa8M/wCGudRHTR7b/v43+NIP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X/v43+NL+0aXcf1TEHuafBvwRznwzpp/7YrQ/wAG/A//AELGm/8Afha8Pj/a11nnGj2n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+1trP/QItP++2o/tCj3D6piD3WD4VeDoeI/DunKPaBanX4VeEOv8Awj+n/wDfha8AH7Wm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tqZL+1h4hb7mm2ifixo/tLDdZB9Urn0K3ww8I4x/wAI/p//AH4Wlj+GPhJenh/T/wD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n7VviTn/AEKz/I0j/tXeJgcCwtPrjj+dH9p4b+cPqlc+jx8OPC69NCsP+/C/4U4eAvDi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Ba+aT+1d4q/59bL8jTW/av8AFP8Az72Q/wCAmn/aeHXUPqlY+mP+EL0Bc40ax/78L/hT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Six/78L/AIV8wyftU+KnziKzH/ATVZ/2nvFzZwtoP+Amk81odxfUqvc9v+IOn+F/B/hj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m3haZ/3K/wCFfl1rNxLf6veXf/PxMzoP7ik/dr6j+IPxL8RfEPw/NpWoXAjtJiBIIk27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2xs1+WBSfVuTXnYzMIVYJQPQw+GnB3keQWltczNtIY1rRWDKApDZr1WLw/axEt5a/gKc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P0rwJTTPV2PMhpr4xTksJGOBnivS18PQD5mHFPj0G2BJC1zFcyPL5dPY9e1SJaMsfy54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1LnK05dDs1YrtoDmR5pHayOp606O2myQgOa9L/sCzHSKpE0C0/hixVcyJueYPbTZw+aR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v+EftP4os0qeHbNuDFRzBzHli2srDGDT202VVBANesJ4cs1X/VCn/wDCP2gHMQxWZpzI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09LOVzgg16w3hmzY58oUn/CPWgOBEKAujytdLlHODThp8oHQ16wmiW3TyxTxoFuw4iFW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VTUT6c0hOFIr1+Dw3agnfGDUj+F7RvuRqKoLnji6ST1Jp40Zu2a9iXw5Zr1iWpF0Cz7R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GM47GlXTGH8JP4V7OPD9r/zyWnDw/Z94VoJ5jxr+zHI4U/lSjSXK/cP5V7L/wAI7a9R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PJWgLo8WGjkHlT+VK2lqB9017QNBs88wrTv7BsSP9QpoC6PE00xlz8h/KhtKeQ4CH8q9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pE0e1XI8hKBqSPHYdGaMfcP5UkmkPJ/Afyr2uLRrU9YEqwuhWjdIEoKU0eEDRpB/yzb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H8q90Xw9af8APBKkXw9aY/1CVZHOeCnSH8k/Ifyor3+38P2gz+4SincxdVdjx+K6TkFa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1zq+I4pASGpg8RQZOSazsddzqI7xdp+UUgvsHAXiuZXxJbKScmpF8U2mO+aLBc6ZpxIvS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zLeJYVGQeKkHiWEx7qLBc6H7Qd3CCladh/AK5mLxZCr85p8/i+HsDRYLnSJcOqMSBUaX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eK4GXkNimf8ACTQSSHYDigZ0gncHdxile58wZAA+lc4fEsbgqAQKRNciT+I4qAOlh1Bk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tygrBTxFEjfdJFEniaBgQARRYDokuW5IAqMz4JJANc9B4jQZJyRSP4qj8zAQkU7AdN9p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xwK52fxYi4+Q/lTU8VI7cRmgDpRdOoJwKdHfF25FcpN4pIGAhpY/EBC5KnNAHTyXR8zA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18RsFOV5pqeJHbOVp2A6l70qOlNkvcR5HWubGvlgciq/9vuGOVyKLAdIt87Z7UpvpE43V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PEe7kx0WA6dL+RuN3SnHUGHU5rlT4jxyI6B4kbGPKp2A6iSVnP3qYbmRONxrn7bXJXf7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/V0AbKXT8/MaliuizYLVz51eTB/d0yHVphIfkoA6sSqD15qVHJHXiuXXXXDf6vmj/hIr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dQN2eGoeQjoc1yx8R3Cn/V8Uw+Kp9xxEKAOlYu44ODSxwvj5nrmF8T3DNkQinP4ju5OV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lB+amxTSFiCeKwV8STlMGIZFRjxLMx2rCM0AdQXc9KN745rlm1y+UE+Tx9ajTxFdscNFQ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BimRtKxJ4rmm8QyjrH+tRv4gnI+VCPxoA6/59tNDyYx+tcguuXRPzbqd/bly2RhsUAdc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HGM8+tckdYui2NrYp66zd5wUOPWi4HWhzigOa5P+2b3sRQNYve+KLhY6t3I6MKI3Yg/M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6gUv9pXS9FFFwOrjmLZBND+xrkpNSvyPlGKamp34B3UXA6tlyOtCKQOtcomp3zZ5obU74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w+tGw/3q5IalqB70v9pah60cwrHWbD/eo2H+9XJ/2lqHrR/aWoHvRzBY6zYf71AQ+tcn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/tLUPWjmCx12Pejj1rjzqN+f4qb9svz/Ga0UgOx2570bD61xw1C/X+I0v9q34B+Y07gdp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cndXBnV74Rk7iKIdTvXUtvNHMB6B54VDz+tRedjnd+tcI2qagePNbFL/AGhf7P8AWt+dK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Ixu/Wn+fhfvfrXCrd3xQnzm/OkF5fMp/etUj5TvI7gf3hTmulHcVwVvdXpJBkNWC982f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g9xSeaPUVxG6/wD+ex/Ojdf/APPY0Byo7kSp6inq6+oFcAZNQH/LY/nSebf/APPYn8aA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xUgZP71eciW9/wCeh/OniW9/56H86CXGx6CZI/71J5kZ/irz7fe/89HoD3w/5aPTQlFs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FB0auAEl9/z0el829/56PVF8jPQBIn98U4MndxXnZkuz/y1ekzef89X/OpGejh4h/y0H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0H515tm6/wCer/nRm6/56vQI9J8yH/noPzpyzQr/AMtB+deabrr/AJ6yUbrr/nrJQB6c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6Y15Hz+8H515mHus/wCtkp4+0kcyyUAejf2hGF/1o/OnDVIfL5lX8685WGZkOZW/OpEt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WQHoA1KHtIPzpw1aIDG8fnXnvkyYwJG/Oj7NM2cSn86DRHoX9qRH+NfzpBfwnrIv5156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+dMNnMOsjfnVITPR11C1XrKtPGsWYH+uSvNltJG/5aH86eNOcjIkOasg9EbV7Zv+WyUq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rzf7FKucvTDpTS8+YaAPRzrundPOWk/tnT8H9+tecf2Sy/x0v2B1z81AHoy69ZbdpmWp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teYf2c5fnNSNpci9M/nUBynpqa5pxUlp04ph1rTDlhOledLpbBcHP51Xk0lt2ATQHKen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hM0f8JFp/wDDcJivMW0gv1JpG0uQLgZxVcpXKepJ4j08feuFp/8Awkmmfw3KGvK49Ll2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GSRmjlDlPVF8W6bt5nH5Up8XacR/rx+VeVixkI4U1MNPkYfdNZhyo9LPi/TwcCcflUqe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rzEac46qaf8A2e6nlTQHKj0r/hLtOB4mH5U8eM9PHSUflXmC6aASSTUq2SL60Dseljxnp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Xx3pa8GUflXmX2NT2pDpyH+GgLHp/wDwnek/89aP+E70nP8Arq8uOnein8qQacR/Afyo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pSn/AFx/KnH4iaSo/wBbXlzWAJ+4fypzaSGX7h/KrQuRHqC/EnSMcS5NIfiTpufv8V5i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IdNfP3DiqD2aPT/+FkaQBzIaaPifpAzhia80/stCvKmhNHBzhDQHIj0lviVpjdCx/Coz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lXn6aT5YOQaY2lFj0NAuRHo8XxJ00/3vyqX/AIWfpkXdjXm8Wl4B+U0jaOWPQ0E8qPS1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5VIvxY0vHRvyrzMaKwX7hph0hv7h/KgXKj0xvi3py52ox/CivMv7Ib+6aKojkMiHwyYgR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tdBHqO/JOKVbvJJ4pmxzy+GmORsFNbwswPC10f28noKQ3rKuSKAML/hHG8vGylTw3IRg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1Kt4yrnigDnf+EVlDcIKcfDEynlBitv7dKXyOlE13MSCDQBlx+HNybCgHvSw+GPLfAAxW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my54bNSyzOfwyA3GKWTwtlOCM1omWQHlqcZ3H8eaQGWnhwKuCcn6VEdCAJGwH8K1jdMh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EEZoSAyjpCxpjy/0oj0xEGfKBPritZLzzFOcZpi3J5GBirSAojSY3GfLGfpSjR0UZ8tc/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RmnebgZDAn0rMCgNBRxu2AN24oHh/gl0GPpWhHdk/eIFOa8bpuBFGoGdDoaAH5V/Kk/s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CzfN94U6V8D71MDOHh6I9CB+FH/CNIe6/lV3zfQ0oncdKtCKX/CMp/s/lSf8I0nqv5Vc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5/8Ar0GZWfw0nPSmDwwG9KtveSAdadBeyetaIorjSBCNlL9gWPirjzFxvqs8pfmpKuAs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KYkxzjNWY5T61IXRGNLB9KP7KHtVgT4pftBqBlU6WnfFMOkw+g/KroffSogPegCiNHTt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RVUCjC+tAGSdJUHtS/2Qq88VpOBupzBdtArmd/ZvFRf2WuelawlUDHWlVg3agZltoaPH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bxWlJlW2g1EqMjnBoAgfSkUbcikj0FACd1WHiZjndT4csMbjQBT/ALFTJ+alGiLj71Xl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daVpPYDNGhoO4p/9joB1q+VPrUeTnrS9nU/lD2hQOnKOBQNPHSrgz5uKOfNrT2c/5Q9p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g9ateZ9aPM+tWqc/5Q9pAgi0xcGlbTUx2qxHJ1oeTNJ05/ymbqQKn9npQunrmrwjyKPL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i6FKXT0I4xS2+nouelXvKyKBCe1aLDzl9kOePVlU2Ce1NOnKc1e+zyHpSrbSfWq+rTX2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piHvQNMQd62FtH/uZpfskn/POl7Ka+yZ+0gZK6YhGCacukw+tan2WQ/wUCwmP8BqlSqP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pkI7U5dKhPVTWkunSDqjU4WTj+Bq1WFqv7Ie1h3Md9GjJOBinJo8O0gjNbQ0yRlzg1Vm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PVX2QVWHczotFjGeaX+wVycNxU8l2kZxmpEvU2/erkszdMpf2Ft6GlXTGXrV4X0ePvig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VE0tTnJp39lL61bWVD/EPzqRJYu7j86AM8aQh7frQmiISeP1rTE8Q/5aL+dAvIlz+8X8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eP1oGiKH6frWmL2IH/WL+dILyLOfMH50CKH9iNSrorDtV/8AtGL/AJ6CnJqERz+8WgCk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Q3pWwL+H/noKT7bB/wA9F/OgZjf2N7U5dGHpWwLu2/56L+dH2y0/56L+dAjJXRI/Snf2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tf8Anqv50n9oWv8Az1X86AM+PRodhG2nxaPEuRszVr+0bUNjzR+dO+322f8AXL+dQBVb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0e3dcYq2NTtc4MoP400arYq2C1AEK6BA4xt/WpF0KGMY21Zj1ayUZ80D8aedVs3GRKPzr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CdoqH+w48/d/WtMazZsCPNFRNq1mD/rBRYCrHokZ42mpD4eiA6frVlNXtOvnLTv7XtGB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HYlNWItBjANPOsWZP+uHFPTXLIcecKAIf+EcjNA8Nxn0qx/wkFiP+Wwo/wCEjsf+ewpa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/wCEYjqX/hJbH/nsKQeJ7HP+vFGoEf8AwjUXrUsfhmPHWl/4SfT8/wCvFTL4o04L/rxS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jLdaV/CsZHFW4/FGnEf68U7/AISnTv8AnsKLAU08JxYw2aePCFsRgZz9an/4SzTmP+vo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QKtDIl8LqgwBkVInhaFx8wqQeM9Oz/rhR/wmOm5/14q0wHr4UtyMYpR4Otj/AA1F/wAJ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0n/Cf6ev8RNQwLaeELZOdtRyeGraXK7aYnxA09xt5qOTxtp8XPNTcCVPCFtz8oqZfB9tz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+etSr4/0/nGaLhqW4PBtsScgGrH/AAh1mP4BWV/wsOxj55qRPiTpxBzmmZtmonhGyxgo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tFZC/EjT89DTv+Fk2IPANK4rs1h4Ls+gUU9fBdsBjaKxh8TbNW+6aePinZDPyUXC7NZf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R+CrNW+4KxV+LFioOYzT/wDha9ltz5ZouGpt/wDCGWe77gpD4Os1yfLrGX4r2RXPl0jf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yveNN/Ctnz+6zUX/AAiln/zxrLPxNtznEeaYfiXB/wA8qodpG7F4Vs/+eIq5F4Xsh/yw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QD/liaP+FpQj/lifzoFyyOxHhi0xxbrSjwzad4Frjh8XIIM5gP50f8Ldgm+7A351aIcZ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IUFFcV/wtuIf8ujfnRVWJ5ZHj515VyAhqP8A4SEgkBDWidDOc4Bpv9jYydoqTcox686k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rjyyavR6WCT8oqZtPWNPurQBnReIGWMjyiaaniKVnx5LY+laUWkM6lsAUqafsboKAKL+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reIZTxsNaT6R5jbuKSTR1K9qAM9NdmjyNuSaa/ie4i48sZq//ZMQGe9K+jwsvPJoLM5v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i+JpUBBiyavxaIiAnGakTR0bOVqAMsa/PIDhKQ69cAYMWa149ERWJ2inHSApJKgirQGE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SDxBeIpUJuNbg06M5+T9Kb/ZaBuFwKtAYp8SXUQy0W41H/wkd3nf5ePauiXRIXB45pp0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cnim8wWMXFRp4rveW8viuj/4RpGPqlNfwxGeBwKLoD2H4VfBu5+IfhS21m11GKJZAVdH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K+pMM/21bf98NXAfs/fEn/hW+oahpV3+90q8Tekn3tkg9v9qve4v2iPC7felmH+5CRX0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grnh1vbqbscRD+yjeH7/AIggH+7bn/4qpx+yZdHp4hj/APAc/wDxVd3D+0L4QbrczL/v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EYhgTTP9ErtU8EtPdOb9/wBzgh+yVcH/AJj6f+A5/wDiqUfsizn/AJj6f+A5/wAa7kft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/8A3zQP2m/CQz+8n/75p+0wXeIv9q6HGD9kP/qYM/8Abn/9lSr+yKAf+Q//AOSf/wBl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jpd/98f/AGVH/DUHhTB+W6P/AAAUe0wvRxD/AGzucp/wyTx/yMP/AJJ//ZUz/hkIMefE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V1TftQeFBn93df98VEf2p/Ci/8ALK6P/ABR7TDd4j/2nqznR+x9ARz4jc/S0x/7NSr+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g/S1z/7NW+P2rfCw/wCXa7P0ANB/av8ADIHFnfH6BRR7TDd4jtXMYfsg2HfxBdf+Ao/+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D/yMF1/4DD/4qrh/ay0PP/INu/zWkH7WeiD/AJhl3/30tHt8Mv5QX1roMj/ZH05f+Zgu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nX9kzTcc67dn6QL/AI0xP2tdFHTTLs/9tBUn/DW+kqDjSLo/9tB/hWf1jDF/7SOH7Jukd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U5f2StF/6Dd6f+2SVVb9r7SeR/Y0+f8ArsP/AImmf8NdaaemjT/9/v8A7Gl9Yw/kH+0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D/kL3x/4Av8AhUZ/ZP0Yf8xa9/74WqJ/a3se2jyf9/Kj/wCGtbInA0eT/v7/APWp/WMP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lfQB/wAxG+/Hb/8AE1Kn7Kvh8/8AMRvfzX/4msf/AIatt8ZGjv8A9/Kaf2sYs8aO/wCM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Jinsbw/ZV8Od7+/P/Al/+JpV/ZW8M97zUD/wNf8A4mud/wCGsx20Zj9ZaUftaN20P/yL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X/VjqI/2WPC//P1fH/ga/wDxNTD9lvwsB/x83x/4Gv8A8TXHn9raUf8AMFA/7a1Gf2uZh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an65hA9ni/wCrHcxfsveEQpy12frKP/iadF+zD4Q3H5rr/v6P/ia4Jf2urwKf+JRF/wB/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3H/iUxf8AfytFjMIQ6eLPSf8AhmPwh6XX/f2lH7Mfg4dUuW/7bV5x/wANc6j/ANAqL/v4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/wAgqH/v4aTzDDR2QlhsVLdnpS/syeCu9rcN/wBtzUi/syeCR/y6XH/f815d/wANfamP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nD9sHUwD/xK4P8Avs0LMcM94/gP6riVt+Z6xB+zd4Ji/wCYc7/70pNTr+zv4Ig6aUT/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8dP7YGqE8aXB/wB9Gk/4a61g9NMt/wAWNP8AtHDrp+BP1bFHsyfAHwSP+YV/5FapV+An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/kVq8Rb9rrXR/wAuFp+bVGf2u9e/58LT82qHmOH7fgH1XFdj3MfAfwZ/0Ch/38f/AOKo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FD/v6/8A8VXhn/DW+vH/AJcLT8zSj9rbXx/y4Wn5mp/tHD9vwBYXEf0z3d/gp4Ox/wA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/ABpYfgp4O/6A8f8A323+NeCv+114ixxZWn/fNEf7XXiPtZWmf92l/aVBbL8C1g673f4n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f8gWD9f8aB8IfB6/8wSD9f8AGvnv/hrbxOf+XW0/74pP+Gr/ABQwP+i2n/fFWs0pdiHg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+F/hOEfLott+IJ/rS/8ACsvC2f8AkCWX/foV83/8NWeKM/8AHtaf98VHL+1L4scHalsn0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LWErLr+J9Kf8Kx8Lf9ASy/78inJ8MfC+eNEss/8AXEV8x/8ADUHi8fxwf98CgftQeL/78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Updh/Va3f8T6lX4beHVHGjWOP+uS0f8ACA+HU/5g9iP+2S18st+034uP/LzCP+AVWb9p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f8AfFH9qUuwfVa3f8T6nn8FaEM40u0/79LXh/7SXhnTrD4e69cW9tFDciAvG6KBj5q8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5/05V+i1yPjT4ha5440qew1G8MkMgwfzqJZpR7FQwtV7s8Atr++cnM8jH61p2UV/OeWk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wWhBUZNacNqsa/dFfMTmnse2jkUsbxesjVKkVyn/AC0aus+zq38IpRZKf4RWBojlQbrtI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7yNXVrZxc/IKcNPjP8AoA5LE//PRqDFcEffautOnIP4BQbNAv3RQByRhuAP8AWNSiKcDO9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3BR9iTy/uCgDlRbz4++1PS2n7O35104sUA+6Kkjs4/7tAHMi1uCPvt+dMezuD/G3512C2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aP0FAHEGxusn94350g0+57yN+ddwLOM/wj8qcLCI9VFAHDCwn7yN+dOXT5v75/Ou5XTo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H8IoA4hdLlbq5/Om/wBmuG/1jfnXctZQoOFFNksYdmdgzUAcQNNlVshyfxp32C5bpk/j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QKIrNAaAOKOl3B7n86WPTZ04LGu5FhF1prWMXXinYs4ptNmj5yaEsJW5JNdl9mhfigW8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YmXjmozbyLkANXcC3jxnYKVbaJusYpAcMtpKD901MthJjO0124tYW/gApfskWMBRQBwv9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0v8AZUp/hNdz9lj/ALop620f90VViDgxo0p/hP504aHJ/dNd8tvGP4RT1hix0FFgOCGg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P4TXoSW8RU8CoTBFu6UWA4RdGcD7poTR5OflNd41vEOwpy20WOgosBwR0eUDOKBosjL0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op62sI4CCiwHnq6HIF6Uo0F3XpXoi2MbcbRinrYRqcbRQB54vh1lQ8VXGgyox4r09rCN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FR9wUXA84XQZuoHNOXw9cSdRgV6GlrEDkqMVJ5EDDgCpA82bQ50BUIcURaJPGSQhr0xLe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RIudophznl39j3H/ADzNJ/Y9x/zzNepizhI+4KUWcP8AcFaIk8sXSZ8H9035VINKuNv+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0g/uipBawdNopgeVLo9wVP7pvyqVNBnK/6o/lXqH2SMnAUU9bJfQUgPK38O3PaI/lU6eH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lXqkVmh7CnpbJuIwPypWQXseWL4buPLP7o/lSReG7k5/dH8q9X8hN2MD8qHgROcClZBzH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j9KUeFrw9YGFenKVHY1Km00BzSPLR4Vuz/yxcUf8IjdH/li35V61HGpqcW6kUBzM8eHg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8eDp8f8AHvXr4gQfwipViQD7ooDmZ4s/hCcf8u5or2nGKKsdz50gvSBj2pv2wg/jXMLJ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8KMZ61rYZ1X2rIqFrgE9a56GS9I5qTN13osB0KXBUdacJ885rnv9JbuaYWuxwGNS0M6U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rXMj7cOQ1OEl8f4qizCx0ykHq1BYL/FmuXZr49HqSJbzHzOadmFjpVm3DAIo+0PF0xiu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m8xzk0C1Oj+1AjlgPxo85Tn5xj61zIF0x6HNHlXY5AOaQ02dMJcDhhikM+f4hXMAXue+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Xn0pFXZ0fmgfxD86PNH94fnXNeVeUgiu+9MDqluQOjA0jXI7sBXKmzvZM+W7Ugsr1ARI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OzhhT0kQFjuHNcrDp935ePMP51Mum3QIzKfzq7kqNzdefYSRge4pgvSB9/8AWsWS0lIx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p/fNSBxsdF9tURFQwz9ahS+2oRuFYH9j3asfnNA0i75yxqRG6L0SNyw/Onm8XzANwrn1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6dOshO44oA6B79N33hTBeozffFYo02Z2JJNA0qXBIJzQBu3EwwCHH51F/aB3gbxisn+y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jOiz787zQFkbjXy54cfnSC7CjJYfnWWmlzEdamXRpXH36AL32lGGdwz9acLs7cBxj61mN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abMpIGaANIXiKfmb9aeL+Nj98D8ayW0yYAk1E+lyyLweaANxb+NCfnB/GpBqa44I/Oud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40y5LdxQB0g1iP7pYUj6nD/fFc6umS5JJqRdHd1JzQBujVIQc+YKa2tRYP70Vif2NIy9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oA1F1GGRf9YPzp6ajFzmQfnWWNAMZ4zSHRWHrUgbKanC2cyD86Y19BnPmD86xTo7Djnm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BqtfQ5J84fnQdTi258wGs5tAUL/FmkTQwq4yass0E1mAEguKG1OB8/OKzP7BBPBNNbw+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+Er/AKwfnTf7RjycSCs1NAIHLGpF0Hbnk0Elz7f/ALWfxp39pKRiqJ0SQA4Y02PRJgcl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+/Uw1OPPLis06FISTuqJtGkB+9QBtDU7ck5cVG2rQI2Q/FY50ab3NOXRWIwTg0AbZ1eH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3cVhDRpQMZqVNFcLndQBtya1AF+9TY9cidCu7FZUekSGlOiSg+lAGkNcgzt38igazEZP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BLbc0HQ5Bk4pMVjROs24Y/P1pI9ctUYhnqkuhuwyUxR/wj3zbiuaknlL51+05+aozr9tz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/2D+VN/4R0n+Cgdi3/b1uf46VddgP8dUx4bP900Dw43YGgLF3+3LcdHwacuvwhSPM5rM/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8PhwuScHigoujXIzn95U0WtwlTmWqP8AwjrtnA4pB4eYAjBoAvHXomBHmZoTWoypG6s9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sCQJwaALi6zGFIMmKeNegC48zNZL6DKVNJH4ckIzQBqt4htyeGpw8QwqOtZqeHJDUg8N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+JID1NNfxHCDxmqUXhuQMae/h9+mKAL0PiOMA0f8JJFk5zVSPw5LipP+EcbHOKALH/CT2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iI9jUCeGyc5xTW8OPnjFAFn/AISiL+6TQfFUI/hNVh4blPYUo8NSnsKgCb/hLbcKco+e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OUf8KT/hF2IOdo+tMHhYn+5QBP8A8JnbYI8qSmHxfbY/1b/lTR4V4ztU0n/CMD+6tBY5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+VDeKoM/6t6I/DR/urQ3hon+FaAJB4tgxwjU3/hLI+cRmhPC3sKevhfHp+VADV8UIOdp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DQfDPFM/4RMvx0zQAsPjFZmZfLIA6H1p0fioRKxaM5preD3UDy25qc+FmAG5higCMeLg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sH+A0i+GSSfmFWY/CpYfeFAEA8X7RgIfyoXxaM/6s1bHhA/3wKF8Itn7woAgXxYMf6s0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mrS+EWx94Uf8ACIsejCgzZU/4TBh0jNKPGTj/AJZmrX/CHzHo4pR4NnP8YoGVx42kX/lm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kauL4Lm/vCnjwdJ3YUAZ3/CdSf88moHjqQdIjWmPBjEfeFA8Ft/eFAGd/wn85GPIH5U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Ba1f+ELYD7ymhfCLDuo96AMqDxvdITmFaJvH11n/AFIrYHhEn+JKUeCi/wDGtAaGTH47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GpP+E8uwP9T/AJ/OtVfAg/vj8qkHgMEffH5VYGIfiBeD/liPzpV+IF9/zzWtc/D7P8a/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QfnSAyV+IN8P+WaU4fEO+P8AyzSthfAKj+IH8qePAg9f5UrMDF/4WDfn/lnHQPiBqH/P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/fxSr4AU/wDLQ0WZDMT/AIT3UD0AH0o/4TjUWB+YCuiTwFEBy9L/AMIPbjqTRZjRzK+M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4+NNVwMMPwFdC3gi2/vP+dPTwLA3R2FHKx6dTnV8a6vx8w/KlbxnrBP3/wBD/jXTDwDC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T4fwH/lu35CnyvuTeByX/CZ6z/f/AENH/CZ61/e/Q11//CAW/wDz2b8hQPANuP8Als35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OdYTqc/gaK65fAUMvWVj+VFPkEeObfagAdxXqR+AniXB/wBE/wDHxRF8APEch5hVfq4r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1uB5eGQdhRuX+6K9X/4Z28R/884f++xSj9nXxJ/zzh/77o+pVuwfW4HlIdR/ADT1Ctzs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TN/BD/32Kcv7OviToVh/77o+o1ewvrVPqzygBTxhaQIq/wB2vXE/Zu8RHn9z/wB/BUi/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/gdCwFUn61S/mPJE2gfdWkbBPRRXsH/DM+vd5YB/wOnD9mXXsZE0H/fdJ5fUKji6Pc8e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ndngV7Kv7M2vHrPb/wDfdPH7Mutr/wAt7f8A76qPqFUtYygeLq249KkXGK9n/wCGZtaI4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7MWuHrd22PrTWXVWH1yj3PGPl/GlEec8ivbE/Zh1jHN3bfXNL/wzJrHQXlvj1zR/ZdUn6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36UmAB0r3Nv2YNXx/wAf9t+Z/wAKrP8AsxawP+Yhbfmf8Kh5ZWQ/r1HueJ07jFemeKP2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YJYbmZUYgJ7V88x+M5raSWC5iZWX+HvWU8HOl8RpDE057HdQsu40qzfMRjiuTtfEcrxb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gfKCTXKdMZHQNtXnaCaFuip2+WMVivq0wI+QGnDWZD/yyFIbkbDzqOeKa1yu3qKwp9Qk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h9w1JJs71IJoSXIPFYrX0qMRsNSw30yqcRk0AbCT4U/LTkmJXOKxkv7nB/dmmf2ncjIE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930FRNLkHIrDOqXQXHlmlN5cFPumgDXRsZxzT0lI7YrCXU7hD92kbVLts4T9KAOgEwXn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55dSughBj5qBru9Y5VDigDqRdxEYZab5kZztFc39vvOmzn6Uq3F6STjFAHQ+aF7CgS7gS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cqTRHd3uDxgUAbm8txinRbkJyeKwJLm7A4HP0pgutQkPQ0FnSiUjOKelyd/JrnUuLxFO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nb+lAHTLddSTSi8DJ0rlWuL0HGKVbm6RsYqQOtWVGA4GamjZB1Arj2vbvPFKl/eFTk0g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0UDqK5D7Vd4zlqcl1dtnk1YHUh0HPFMeVGPBrlzdXW0jn8qi8+8B70Cudcj9aerg+lch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KpBdXzL3/ACoJOrZ16ZpjuqjrXLA6gWzk0+Oa9YkEmgDqI2RhzUTGNyQK5tnvtxwxFNH2/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HjRQOpp+yMnJ4rlEjv1OS5NSS/2gwzvIoA6MCMyEbuKVmjh/iyK5YpeMP9Yc0GK+K43k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GpDcoVxmuVVb8DHmHFOK3Z/jNAHWQzoAQGFLvVgfnFcn9nvVTcr0ghvh/Gcmkykjs1kR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wN4Jri2S+2HLnApIY7oqW3nipKSO4EkfqKcGj9RXGKb7++adm9/vmgmx2G6L+8KTfD/e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ao83efvtQFjs2dM4UjFPWRUGMr+dcSq3jceY1KIrzkGR6CTtxcKAcMtKZ49hwy5rhFt7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2tyASZWoA60zKEPzCnRzoYyNwzXHfY7skkSsRQLC9IyJGxQB2CygA5ZfzqRJ0UffX864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Wphsr08CRzQB6DFPAOrj86e80AH3x+dedmyvU/5atSNb3pH+serA9BW6gH8Y/OlNxCed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4c/vWFKtteAEeY9AHof22EceYPzpy3Nuw5lA/GvN3tbzBO96hFpesT+8cUAenG7tR/y2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Dnzl/OvL5dNvSeJXpn2C+x/rHoA9VF7bBf9en/fVEOp23P79D/wACryG4sL3n95J+tZ17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61agnuLoe3/2hCc85oF/FXtn7GfwN0bxD8MZdX8S6amoNcXBS284nKKud3fuW/SvoKD4B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I/UMf/Zq9+hlkJxu3+B49TGuEmoo+ExfQf3v1o+3246uB9TX3oPgd4C/6FbT/wDv1/8A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/Qraf/36rr/smH834f8ABOd5hU7HwWNRtD/y2T86UXMJ6Sofxr7+j+DXgYdPCulf+Ay1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x4U0r/wGSqWU0usvwBZjPsfnz9rjH8QpVv4gPvD86/QkfCXwYP8AmVtI/wDARP8AClHwn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JH/bqlP+yMP1kx/2lPsfnut3Ew4YH8aT7cg71+hg+Fng/p/wjWl4/wCvdasQfDXwnB9z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/wDiaIZXhk7cwf2jPsfnZ9vi9aPt8R4zX6N/8IB4X/6F/Sv/AADj/wDiaP8AhAPC/wD0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f/wATWv8AZmG/mQf2lPsfnMbmJhwPyFTW9yuD8w+mMV+jCeCvDh/5gWmn3+yp/wDE0r+D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jbJS/svC9w/tKfY/PCO9jPG0k+tTKynkc1+hUfhfRUGDpOmqPQW61KnhvRl/1elaeP8A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GezJ/tKXY/PJXU9DmpELnhUJ+gr9EI9H0pP8Alxsl/wC2K1PHaaWnAtrNf+2aihZbhok/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Mx/5Yv8A981KkMx/5YSf98Gv0R8rTgPu2w/BaZt04drYf981X1DDB/ac+x+eiWk5/wCX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Y3BH/HpMf+2Zr9Blk0wH/W2g/wCBLUqT6aB/rrX/AL6Ws3lmFYf2nPsfnwNMuT/y5XH/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43SxuP8Av0a/QkXmnD/l4tvwdaPt+nr/AMvNt/32tVHLcIt/zF/aNR7I/PYaHqTdLG5/7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z0sLn/v0a/QYazYL/wAvlv8A99rUi65YY/4/bb/v4tV/ZuEew1mNTqj8+f8AhG9Yxkab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wzrs5IGj3/4QNX6CHX9OH/L/AGv/AH8Woz4m04cfb7X/AL+LS/svC9zN4+p2PglfB/iA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+GqQeENeA/5AuoZ/wCuDV94/wDCS6Z/0ErT/v8ALSHxJpf/AEE7T/v+tH9l4XuL65Ve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E3/QA1L/AMBXqVPAfiY/8y/qX/gK9fcp8TaSP+Ynaf8Af9aB4o0of8xO0/7/AK0f2fho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Ufw/8Tnp4f1L/wABXqdPh34pPTw/qX/gM9fa48V6T31W0H/bdaB4s0ZeTrFp/wCBC1P1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PjSD4V+LZuU8P3/PrCR/Opx8IPGJ/wCZfvfxjr7EPjnQFBB1mz/8CFqA+OtAyf8Aic2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wz+0P65X6RPkUfB3xh/0ArkfVaUfBzxgTxoVx/3zX1r/AMJ54e/6Ddl/3+WlXx54d/6D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Gfhv5hfXMR/KfJi/BDxnJ00Kb8cVPB8A/Gz5/4kzj6sK+sU+IXhlfva/YD/ALbCo2+K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sR/22FNYHCrqQ8ZiOx8tr+z/AONsH/iUt/30Klj+AvjVRzpB/wC+hX00vxZ8HkH/AIq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D8V/CO3jX7P8A7/Vf1TCmX12ufNQ+AXjU/wDMJX/v4tL/AMKC8a/9Alf+/gr6R/4Wv4R/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H/C1/CA6+IbH/v7R9UwppHE15HzrD+z14zk62EUf+9IKK+iv+Fu+DP+hhsf+/tFH1TCl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E/wCGifB3P764/wC/Py1H/wAND+D8/wCuf/vxXyOuoCE4zwalluYiM14ix9Rno/VoH19b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Pmb/AL80s37Q3hM9LiY/9sa+PxeIv8VH21D/ABVLx9Q0WGgfXo/aQ8MqmFMx/wC2NRH9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Z/6418l/2gFXG+nrfIVyXqHmFQTwkGfWQ/aO8L7cL5//AH5p6ftHeGVXrP8A9+a+SRqE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BVyz8VP8AaFQj6jBn1kP2l/Dn/PK9/wC/S/8AxVH/AA0x4cH/ACxvf+/a/wDxVfJg1aDH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mUfX6hawMD6vb9p/w+mcWt43/bNf/iqiP7T+gsebS8H/AABf/iq+Vzf26jIkH40z+1Lf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B/UYH1Yv7Tvh8f8ud6f8Avn/Gpl/ag0ILxp94fxWvlD+0oNvDVF/aUOfvVSzCv0ZP1On2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0T/oH3f5rSf8NQ6Jj/kH3f5rXygNRt/+eqij+0bf/nstP+0cT/MWsHT7H1JL+1JpgJ2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H9qCwbn+yX/7/f8A1q+YP7Stx/y2Wj+2bcf8tR+FZvGVX1K+p0+x9K3/AO0jpVwP+QVcn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NfDFjr/iy71bTYTbWl0fMe3P97vVj+1bfGRLTP7bjzjzOK5p4mpL4mXDDwhsMTR4T1FWF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VIj3zQdXixjJriOxKxbi0+3zg81OdMtcVmR6nDnOaJdWi7E0AaTWUCJ2pVgiVc4FZo1W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NuFxmgC48MJ54pE8pQeBWd/asLE4NKmoQkEE0AaStGwOMUqwRZycVlrqEIVuaYdVj8s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8VGfKbgYrMTWIfLwc05dVg296ANP7PAw5QU/wCxwY+Vaz49UhwcZ/KlOrRrnrVWAttb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ARgVQ/tJXycnFR/2xErYO6iwGpHHCMkqKcEgPO0Vm/2nFjPzUDU7YjktRYDUKw9AoNNk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6vbIDy1JHrMLk8HFFgL6LD0KVIPJXgR1mDVI2JxmkfV0XsaLFmmEiDHKmgww4JCms461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fjUkbTRYDcitoHHzKalawtSM4yax4fEMLLgKc04eIY1zkGpsBox2VsN2VpfsNs3ASso6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16NGBwaVgNY2cRGNgpn2WJCflqiuvo3Y006oGORmmQXHtk6iOonjTj5Ki/tsLGQQar/20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jXPy1KqIRwuKzF1RGJO01INaRQRtNBSRotEhGMc1GluqE5FZ664u/wC6aeddVhwpoGar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yxx4+4DWR/b6SLzGwxSJ4liAKmNqCDYECuTtWrMVijqdwFYEXiFULfu2x9afH4g3EkK3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TlBSfZ4VJAQVkSeJNif6pvrmmL4mReTG2aANgQRAnKCk+xI2TsxWP/wkYLk+W350v/CT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DXW0jXtUyQRY5UVgR+KFJOYm/OpT4lT/AJ5t+dBSNswRH+EUq2kTZ+UVhp4iQ/8ALNvz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GfzoGba6ah7VKunxKOgrAXxTngRt+dSDxEzD/Vn86ANwWsS5+UUxrS3wflFc+2uynPpS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lijGTtGamSBCpJUZrEOuMGysXFJ/wkb5/wBVxSsQbX2YOCcCnJboVIYCsaPxIW48o09v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NhLaMgjAFOMKKhAxWCviRwCPLqWPxCWU/uuaLAbUaIq4KirUdpCY84Fc4mvtzmPinHxL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0mnxN2FEemRYPyiudbxXIOkVPTxTNt+5TA3v7JiZugpG0uFD0FYkfiuUE5jzRJ4rcn/V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r90UDR4Tn5RWND4okYf6ug+J3U/coA2P7HgHYUJpkGeFH5VkL4lZ/4KUa+6nhaANhtIgY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6BbNnaq/lVMeIHYcpSf2vM2di0Aei+GfiJ4i8K6BbaRp2qT2lpAWKxxOQoLMScVd/4W74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+Ezf415Z/at1g/KajOq3QP3TWyxFaKspHNKlTbu4nrX/C4vF5+X/hIr//AL/Gnp8XvGBG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8a8jOsXUeTtpYfEN1zlTS+sVX9oXsqfY9af4u+L+n/CRX//AH9NIvxd8Xn/AJmK/wD+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lCdpzUI8Q3SL905qfbVH9opU4rZHrX/C1vFj5/4qC/z/ANdTSp8UPFjddfv/APv8a8rj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bxNdH7qil7Wp3Y+SPY9VHxJ8VyZzr9//AN/jQPiN4qHXX7//AL/GvK08UXZ/hFObxTdE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7Dkj2PUH+JHikjH9v33/f41Wbx/4oY86/ff8Af415n/wkd2O1J/wkt3/dzR7Wp3Yckex6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dcvf+/xoHjTxG2c65e/9/jXmf/CR3X/POlHim6H/ACzo9rU7sOSPY9MTxbr2TnWb3/v8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D/kMXv/f415aPFl0B/q6cvi+7H8FHtancOSPY9STxVrLg7tTuT9ZDQviHUXJ3alcf9/DX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kUxfE15n+E1Dq1O4ckex6QNb1Fs51Kf/AL+mlGpXrdb+Y/8AbVq86Hie6I6D86T/AISW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3FyR7Ho3266PW8mP/bQ0C6uD1upv+/hrzkeK9RXpij/hLdTPcClzz7lci7Ho4ubgf8vM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/wDz8S/9/Grzf/hLNV/vgUDxXqp/5aCn7SfcORdj0b7Rcf8APzL/AN/GpVnn73Ep/wC2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qn/AD0pf+Ep1T/noKXNLuPlR6UrOeruf+Bmlw/95z/wM15mPE+p9pP0pV8T6nzh/wBK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npoRj/E4/wCBmnBD/ef/AL6NeY/8JRqg6yfpSHxVqveTj6VXtancPYxZ6iBt/ib/AL6N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8pHirUm6SH8qcPFmrDgSfpR7Wp1YewietIinjLfmaeIcdz+ZryP/AISrWBz5v6Uf8Jbq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tJdx+wiet+Uu2jyk215L/wAJbq2MecfypR4r1bGPOP5UvaSD2ET1nyY9vWk8iPbXlA8U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OXxNqv8Az3NL2gewieom0h/uj8zSLaw/3f1NeZf8JHqhH/Hw1C+INVP/AC8NR7W3UzdC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f1NNNtCD939TXma67qpH/Hw1B1nVT1uHp+2ZUcOj0sRwHjj9aVbWAnt+teY/2rqfU3L0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5en7WQ/YRPUhZwY7frRXlv9ual/z8vRR7WQewieRpYSMMZbikXTC03mZPy10MdyhRjkc0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MkYX2abJ4NOWxdvWt7zoiMY5pN6AEgUGyMb+xHdc04aIQuGzWwlxuHFSpcKFw1JjMNdB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huy8/yre80KmRimi6yO1IdzC/sZunNKNDyOprb80HvTc570guYw0Pd0JH4UDQyncn8K2Q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gLmMNHb3/Kl/sdvf8q1959aVXPrTAxv7EPofyo/sQ+h/KtwPx1o3g9xQaGH/AGGTxg/l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hW35mO9KtyR0OaQrGQnhx/epB4cfHQ1rC7f1pBeODyawJM2HQZOcrQ+ikHG2tiO/GCM0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MoaLgZ20LpCnOVrVF5GRjdTPPjzndQBnLoSkk4NPPh5CCcVrQXCeWTkVPFco6HBHFAHP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2H8+MGtoTKWHIqYTxJINxFAHPjQRuIwaT/hGwue9dC9zAXzuFINQtu7igDn28PqoAxSx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zfWqhfmFLHPA7ghuKAMddDUZ5oGio2ctW5Jd2XQSimNNaAcSiqAxG0lVBCjNMOjqOStb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SxXVowOZlOKAMVdLV+AP0o/4R8ZJzW2NQteQrA0jahaoPmkAoAxV8Phs1LH4ejVTmtQa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UrYdZhQBjnSBCxIXIp0elrIGyta32+128zClW/s1P+uH5UAY50MHoKa3hoHmtwalaMDi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480ce1AGLH4b8s5z1qb/AIRoMpJNaw1e0bP70ce1MfU7c9JhipAx08PYyvWp08PrtwQO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Zx+VSxalaupbzxQBn/2AR06UxNKIOK1V1e0UHMwqJtcskOfNH5UAik2iHNOGgKQauHX7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25z+9FAFUaFsPGKefD5PJAqyurWzH/Xipf7atcY88UFopDQI9nPX6UR+HkGeas/2xaf8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oP9aKAKj6CqH/AOtUbeHFc5HH4Vopr1jMpInXimf8JDZ4I85aCCoPD6KMbh+VOGgrHyD+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nzxTxrdiMqZ1zQBntpJkBAx+VMXQhzk/pWnHqdkCT560q6tZMT+/WgDMj0EMSdwH4VMN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0f7T09Bk3C1GNZ092IFwtAFEaCme35VYi8NRyD7w/KnLrNkxOJ1qUa3axj/j4WgpFd/D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aF/nFXF1+0brOtSL4isEGDOv5UDKDaIAen6U59FG3/61W21+wLZ89aeddsCP9etAGQdG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CYg8L+VXW1iyAz5yUR+IbNR/rloIZXXQjyMUn/CPbQeM1cXxDadpBTh4htSCDJQBn/8A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8PtsJ281oJ4itMlTLUo8SWCggyZoAx4vDzHJxVlfDp2cVeXxHZKD8/FIfEtkFOJKAKq+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r5MgVai8UWhBBk4qb/hJbHb/AK2gDL/4RsyHpSt4VcDrWmniiwbpJ+lP/wCEjsyP9ZQB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mrH/AAjkRHIqyniSxUnMlObxXp4430AQR+GosHmo28MR7uuambxRYqCRJSDxfYgf6ygB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eE4n74qFPGdgp+/Tj44se0lAEz+D4oxnzs0Q+HQoIDVWTxlZyk5kA/GpP+EqswOJuPrQB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AC0NS/8ACOJJ1kIrO/4TC0jPMmfxFSxeL7OTpJ+ooILv/CLxsOX4oPhSEchxVVvGFjjb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I5BkNAyy3hhN/D8VNH4QhfJLiqf/AAmNhjG85FIPGtltIDk0APk8JhGIDjFIvhnbwGFM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OHjmwTIKv+VACt4ax0IpU8K5GdwzQvjiwOflk/Kj/hNbIc4f8qAF/wCEU/2loHhQd2F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0f8ACc2Q7P8AlQBKPCqdzSjwtGPQ1B/wn1iP4HoHj+x/uP8AlQBYHhm325PWlHhK3Ybs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m8t8Uo+Idgp3eW+PpWbAuL4RjYdvypf+EKibuBUQ+JtiRxE9J/wse0PSJ6kB58DAdJVo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pg+IlmOsUhp6/Eix/54yflQBKvgnPV1p48EKP4lqIfEWzPSKSlHxFtB/wAspDQBMvgm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H/eFQf8ACyrUf8u7mk/4WZbf8+slAFkeDIx/FR/whUZH3qqn4mW3/PtJSD4nW4/5dpKA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/rUq+A0xyxAqonxXtx/y6v8Al/8AXqZPitB/z7Ofwqkl1DUsDwJGBwxpo8CxZOG5qI/F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KjPxTh/59XquWAtS2vgNR1fipE+H9ueWdvwqkPilD2snP4//AF6P+FtImQLFj+P/ANej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LQ8b2qVfAFovRjWJ/wALc2gn+z2P4/8A16T/AIXDn/mHN+f/ANelyINTd/4QW19f0oHg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8Xst/wAg8/8AfVOX4und/wAeH/j1LkQam+vgG2J6/pTv+EAtv71YK/Fxt3/Hgf8Avr/6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P/Hh/49S5IBqbX/CA24/iNPj8CWw/iNYJ+LEn/Pj+tC/FaX/nxH5//XpqMEKzOoj8DWgH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PzGuaX4qSkf8eI/P/wCvSP8AFObB/wBCH5//AF6pKmjWKZ0lt4NsXyNzVOngCwc/eb8q5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gJ+xLj61Ovxauoyf9CX86ehtXoVMP8Z1n/CvLD+835UVyf/C37r/nzX86KVkcd2fPonmU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AcfSt3yrV2Py0G3hHCqK6ijCS7uFBx1p0VxcyOdxxWytrGMnbSpFFn7tAzEaa7j3bDR9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5Y0AOFpwhUgHbQBz4vL1UYc4+lJ9svCoxXRrHGVYFR+VM8uFOij8qdwMGK5uedxOaR5b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SFjmnGNc/KoxSA58PcqRhmq0zXUcWSzCtoImOVGfpSlo5FKsBQBzqSzkkl2qVWuTyrmt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RUHAFBSMfF0Ry7U1YbjJw7Vtqyk4IFOLxp/CKRomYbW92w++1LHFdIp+c10kc6Mp+UUh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gLBcsCd7UqwXRBG810UTqB90U7zUIOFFFgObFncjJ3mlTT7pyf3hrfDgZyBSecMnAFFg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Q1GdLvA3+tNdGsgGc4ppJkJxiiwGHFp92eshobTLrO4SHitvJiJ5zTVldiRkUiDEFldK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uWBUuea2TuA6jNR+ZIDk8UAZUemS8qWOBTv7MlIPzHitdHcZJ70jBv71AGONJnCkljio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W+pYrgtxUbna2Qc0AYcmk3DDOTSLpUqgkk/lXSw3G7gjimzSAHtQBzq2M7dCaX+yZW6u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vjH3qAMpdEdgfnNJ/Yrx5+Y/lWtC+0/eqZpARnNAGJ/ZUijIJpv9mSnnJNbIl3ZGaci9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kxnDflSLpcrZODW2JOcFqUyqnG4UAYS6PI5JOePaj+yXJ7/lW6Z1xwwo35X7woAwzo7H1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dTj6VuA4HLClWYYxuFAGGNDcfxH8qUaAzdWNbwZcfeFIJMfxCgDCHh58jC8Ur+HHY4A+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QTTjcqq7SRzQUjnB4dkjUqD8tLFocu/bu+Sui8xGGw45pIgi5TjPrQMwRojRA7eaZHpEp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JsEZpz3UW3gCgDnrvRGSIANVd9DlRQc1vTsrxg5qQTRMiqaD0bf7LzeZhRaEzDoanTQm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ijTJYUz7bG+QGFKy7nl3Rz40hpCRg1LHorR+tdBDJFgncKkE0RJ+YUWXcLo53+xnIOM0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6ITxA8MKX7XDnBYUrBdHODRmXJ5/Kmx6QyuSc/lXUGaFRncKVXgkH3hRcLo5hNCJJ/wp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oxJCG4cUNNFnAkFPQLnO/wDCMKyHB5pIfDLAHn9K6NZogP8AWCpI7qAf8tBSHzHLt4Xf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IR1wPpXUteQf89BTjf24UfvBU6BzHMDwu/Q/ypq+GXD+1dULyBh/rBSm8t/+egpWFdHL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0FtvSumFzAf+WgqRbq3A/wBYKpILo5geHmYHinReGSc8V0/2y2A/1goS/txn94tOwXRz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aaPDcx4ePiutW/t/+ei0o1G1bgyLSC6OQPhqYcJHxQvheQ8lOa7EajarwJFNL9ttupkX8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8MzhvkWnnQLhcBhiuwjv7P8A56LmnfabMnJdTTTFc4z/AIR2dj8qCn/8IxMV5UE12jXl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39lH9+RarQm5w0nhG58zPlipF8JTZzsH51202raey/65aVbqyaLcJlpDOJ/4ROX/AJ5C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FduL+zAx5i0v2+z/AOei0AcUnhKTtGPzqVfBs5BAUAfWuw/tKzH/AC0Wk/tezH/LVaYH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lXwpNEDtTH0rrl1mz/56rTv7Ws8f6xaAONTwnOTnFTL4Rnx0rqf7csFPMy07/hIdPH/L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cmpU8HTEV0f/AAkunj/lstOTxRp4P+tWgDlG8HXKk0n/AAhd0/OK7NfEWnuP9YKUeJdP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a+Dbsdqk/wCENuyOf5V2H/CVaeekopP+ElsP+eopiOQ/4Qu49B+VL/whNz/d/SuwHifT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ew/56ioC7ON/4Qi59P0pV8D3I/hFdmPE9gP+WopR4nsP+eooC7OTTwNNjqKcPAUp7iu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H/W5pR4psB/GaAuzl4/AM3rSt4Bmz96uti8V6d/eP5UreLdOB+8fyoC7OUXwDPjrS/wDC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8aaaP4jSjxrpvYmgLs5MfD267GpU+H113NdR/wm+ngcMaaPHenju35UBdmAnw9uD3FPHw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PtNHd/ypR8QNN9X/ACpMLs57/hXlwQeRSf8ACurg9xXSL4/031f8qkHj/TR/f/KpC7OZ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SD4a3ePvCuiHxF04dn/KlPxH0/HR/wAqsOaRzo+G11/eFPHw2umH3hW5/wALJ0/0f8qc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KgOaRg/8Kxuf7woHwyuR/EPzroR8TNOHVX/ACpV+Jem/wB1/wAqA5pHPD4Y3B/iH509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63/+FmaaP4X/ACpP+Fnad/cf8qA5pGKvwsk7uPzpw+Fsn98fnWx/wtGwH/LOQ/hSj4pW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5pGQPhZJ/fH50o+Fsg/jFa4+KVh/wA8pPypf+Fpaf8A88n/ACoDmkZI+GD/AN8U5fh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AtCw/55yflSf8LSsB/yzk/KnoHNIor8NJR/y0H508fDWX/nqPzq1/wtSx/55SflQfi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qn3SoylYyNG8Cyav9qxIP3T7OtX/APhVkg/5aD86r+F/HUWiwXRkiebzpd4PTArZHxXtj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azuUnivkiknwtP8AFIPzoq7/AMLXtv8An0eijQ8C8ux8yjVSrH5KVtZI6LUotoiTmpFs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Ua44z8tL/bjKM7M1O9lCxIUU1NORF+agCJfETAH93SDxBK44SrBsIjmiO3gQYIoAiTWJ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mSPLq6trFye1Pjgt/SgCgursjY2cmpjq1wvIj4q41lalt2ypSsZGAnFBZkyavcnomKVb2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a3iKfcGabHbRHO4UAZjancPwopRqN2B93Na6WkH8KipFt4l/hFAGEL68J+7Stf3QHK1v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UizylAXMRNUuxnC1INWuwPu1rSJDH/APypYoomGdtQUZB1e9CnC1EmrX2T8tbxji5G0U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Yx1S+cEbaaNQvVzxW6EjAPyioisZPIoAxk1C+dunFWFv7xRxWonlY4XmnokZ6rQBlpd3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eMu4ZBrVWIFcKOasQw/L8/FKwrnPie+B71Mr3jjk4roI4YQpzgmk+zxg80WC5zzT36/K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zufFdIIo8YxS/YIwdxPFFguczi/yRuoU3y5yeK6jZCrdOKRxCrfdyKLBc5jF6B9+kWG9c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QHoopsdujNwBilYLnNLDdcgsab5F2+RuNdi9pEiZwM1EsUefuiiwXOSFleDP7zFKLK+bg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kZXOAKWOziVc8ZosFzkv7Pvhx5n604WV8v8Ay0P511JtUBJpfKVRnAosFzlzBeHuc03y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Y26AZpxWMDGBRYLnJLbXWCcmhIbsk/MRXVkIo6Ck8qMjPFFguculvdFjuc4+tP8Ass5b7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hGRinrbrjgDNFgucz9huM58w/nT/ALFcEffNdQLUFe1KYowhHy5osFzlorG4ywy31p40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eupgeMrjK5qVXTeR8uRTsNM5B9JnXkysCPemppcxUnz23fWuulCSDIC8Uz7MucgLRYdz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H8acNNmI/wBY3511YgT0FL5Kew/CiwXOWTTJh1kND6ZMekhrp3jiXuPyojjibPIP4UKN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H0m5cHDmpLfR5kB3Oa7AQhVOFH5U1bRnzha6fq1TscntYnLjTJxnDmojptzu4Zq7GKxb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wnKj8qPqtTsHtonIR2k8Ywcn3oGmzSNn5q7ARog5QH8KVYVYEhR+VJ4ar/KL20Tkn0+Y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zozHJ/PrXZJAHJBUflQdPOchf0qfq9b+UPbROTSxmBPDGkOnzFsbWrr1sSoPyHP0pRYM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q1X+UftYdzkv7Kmx0anppEu08GusSwbByh/KpEszg5U/lS+rVv5Q9rDucedFlz/FSSaNK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fkP5Un2NmJ+Q/lS+rVf5Q9rDucjHokpXPzfnQNElX+9XZR2Tf3D+VL9iOfunH0pfVqv8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R5CD9786T+xZST97867WKwAB+X9KT7Kqk/L+lNYWt/KHtodzjBokuf4vzpx0SRf71diI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1sv8Ad/Sq+q1v5Q9tDuceNBmfoacNBl6E12gtQy/Kn6UfZMdU/SmsJWf2Q9tDucYNClHQ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rsTa+i/pQsGzO5P0qvqVV/ZD20O5xv8AY0pqSPTJVByM12Qt0dfufpSJAgBGz9KX1Kr/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cNLlcnFH9jyk4IzXZJaoCTs/SnpChYjZ+lH1Or/KL6xDucWfD7hgafFojB812j2oKHC0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0fU638ovrEO5x39jE9j+dA8Pk9j+ddoNO2/wn8qBaY/hP5UfU638ofWIdzjP+Eeb0P50v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XZi2f+4fypwtZT0jb8qPqdb+Uf1mHc4j/hHfRW/Om/8ACPN6H8671bKU9Y2/75pfsDkf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Vf5RfWIdzg00DPU/pUo8OA/8A6q7ZNNlyf3TflUq6bLj/AFLflR9Uq/yh9Zh3OCHhoH/9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fyruv7Ok/wCeJ/KpF06Taf3TflR9Uq/yh9Zh3OAk8OuOhampocyA4DGvQU0q5yf9Gkx/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C7P/wB8UfU638ovrEO555FodwuSEO3+5imTaLM+dsZH+ziuwmvrRXJaVFb60iXtk33p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7nIroM//ADx/8dqRPD8x/wCWX6V1w1KxH/LaP/vqnjVrFf8AlrH+dQbJo5VPDsx/5Zfp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y/8AHa6hdbsV/wCW0f8A31T112x/57R/nQGhy58MzL0iz/wGrEHhuXB3RY/4DXTQ67YD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smv2PaaP/vqgNDnofDswB8uL81qxB4bU58+PB/2RWyniKwCndMn4NTY/EOnbifPQfVqB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P6VGfC8h/wCWeK6pfFGmn/l4SpF8R6ccnzk/OgDj/wDhFJP7lH/CJyf3K7IeJ9LHWZPz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WyUAcX/wicn9z9aP+ESl/u/rXY/8JDpR/wCXiOlHiDSv+fiOkwOQTwnJ/d/WnjwrL2X9a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Sh/y8x0n/CSaSv8Ay8x1IHKDwlcHolB8I3OP9XXWL4s0pf8Al5Snf8Jbpf8Az8J+dWPm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ADz/AFpU8I3I6x11/wDwlmlf8/CU5fFmlAf8fCUBzM5NfCVwf+WZpy+D7g/8szXWr4x0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fG+jr/y3/QUBzM5NPBc5/wCWRqZPBU+OIq6pfHWj/wDPx+lOHjvR+9x+lAczOYXwTddo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+eYrpR4+0Yf8tz+QpR4+0b/nufyFAczObHgm6/55ilXwTdd4xXSDx/ow/wCW5/IUv/Cf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UBzM54eCLkj/VilHga5P/ACzFdCPiFov/AD3P5D/GlHxD0Uf8tz+n+NUuXqJyZz48B3J/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f+eYFdCPiLo3ac/kKD8SNGA/1x/IUv3ZaZgjwFcD+ECl/wCECuMHgVtn4l6MP+WjfpSf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36U/3ZLMA+ArjJ4FFb//AAszRv8Ano36UUfuyT5QXVnIb93Tf7SnIGE4rQhiiKtuTFSr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EmamrTKTiPmnjVpyPmjrQWCFSflzSmNDj5KVgMx9TnydsdQnVJ+8fNbIEak5SgxQufu8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A8x8Uv8Aa82OI+a2fssWeV4oa2hHRKVgMZdWugMbM1LFq1zj7taYtE7gU1o4oz92qsWZ4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Quq3AJ+SteMQEfdp7QxbeEFFgMaLVZkY8U7+151bdt4rXMEOzOwUGGIx42CgDGOs3Byd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zt29a1xHGONg49qlCxL82wUAY5vLt+qmmfb7xeADW8ro/RBQwjH8ArIowftt4expRdXvo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Cnb4icbBQBhrc3hHemPNe9ga6DdGo+6KkUIwJ2igDnYpb1ecGpjdXvoa3SFHYUqxBhwBQ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p8tzqDry1dH9ngKdMGpobCCRck80EnJ/ar9Mck4qV9RvmYHniuqTToE3ZANOhsIMEFRm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oCPwpBeahg7mNdeLaHG0qKctnBuyVUgUAcis17KMZIpJJr6P+ImuvaKAOcKoFReVCCcg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MuecfSkWXUTnDMK69Vh6YFNdYlOABTsByf8AxM2yTI2KfE9+uTvNdSBHJ8uBUi2EIHLA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KThzinCLVCc7ziutEEEPAIp4aILjIosBxp/tLON7U+Magc5Zq60CAZzil2Qt0IxRYDj2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IdScn96a7JbSBQcMKVbW3QE7xmp1A40Q6gTgyGl+z6geBI1dcI7dSfnFL5MWchxigDkV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f7QXI8xua7HyISNxYVItvasuS6g0AcSkOqFiTI22nC21AEne1duEgK4DrxRmBRjctAHDi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X7Nf9pWrtjFbP0ZaFjt06stMaOJEV+OsrU4QX7f8tWrtxFbSfxJR5dvHnlTQM4hrbUWH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qE/8AHyyCu/3RY5VVHrQEtyf4SaAPMLjTtW+0Hyrgk/Suk+G1ze6X430iXUwXsftMaTof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A4xSgwg9UrSnLkdzKoro+ql0/wADf88dM/NamSw8C94dL/HbXyqlzEOPMX86lW7hH/LV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fynnfV3/MfVa2PgDvFpP/fIpRZfD8f8stJ/75FfKf8AaFsP+Ww/OkOpW3/PYfnR/ac19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6xEHw9Axs0n/AL5FOEPw8xgppP8A3yK+Sf7Rt8580fnQNSgz/rBj60/7Ul/KL6k/5j63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P/fIpRH8PFGDHpP/AHyK+SBqNvn/AFo/OlGoQEn96Pzp/wBpy/lJ+ov+Y+ufN+HKjld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8OB0TSf++BXyQLuAj/WL+dOjurcH/WL+dX/akv5SfqXmfWjXnw6H8Gk/98ClS4+HB/h0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XkAOPMX86aLuAfxr+dH9qS/lD6l5n10t18OOfk0n/vgUq3fw1BwU0nP+4K+R0uoB1kX8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kX86n+1Jfyh9S8z66F38N8cR6T/3wKYbn4cE52aT/AN8Cvk/7baqnEi/nUY1G3H8a/nS/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M+tPtnw4HbSP+/Q/wpRe/DfuNI/79D/Cvk9dStwP9Yn5ilGp2/8Az0T8xR/akv5R/Uv7x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7ron/gOn+FKNa+GqdRoo+lun+FfJA1OH++p/GkOpw92H50f2pL+UPqX94+uh4o+GSdX0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/hLfhgP+Wmkf+Ayf4V8hnUbb/notH9o2veRaP7Ul/KH1L+8fXf8AwmXwwHSTSP8AwGT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Y6PpP/gMn+FfIn9oWXaRaBqFt2kWj+1Jfyh9S/vH17/wmfw1/wCemk/+Ayf4U5fGXw1P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P8K+SYdQtyh/fIPqaj/tG3Gf3wo/tSX8ovqXmfX6eMfhoORJpP8A4DJ/hUq+Ovhyn3Z9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45GqQZ5mFSrqdnjm4FL+1Jfyh9Sfc+xl+IHw+HS40z/vyv8AhT1+IPw+A/4+NM/78r/h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k60n9sWo/wCW61SzOb+yL6l5n2T/AMLB+H3/AD8aZ/35X/Ck/wCE/wDh/wBrjTfwhX/C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AMt1qRdWtP8AnstUsyqfyh9S8z7B/wCFgeAh0ubD/v0tA+IPgIdbmw/79LXyANYtB/y3T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s6fnR/aso7pB9S8z7GHxP8DDrf2X/fsU5fij4F/6CFkPpHXxwNase88f50v9tWPadPzp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zPspfij4E/6CdoP+2dL/AMLV8CLn/iaWv/fuvjP+2rPtcL+dNOt2f/Pdfzpf2nPsH1FP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ALHnGp23/fukHxq8Dqf+Qnbf9+6+Mv7bse86/nSjWNO7zr+dP8AtSf8ov7PXc+x5/jZ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wjrzz4nfG3w3JoVzFpeb2dozxs2gV8+f2xpv/PdPzo/tjTf+e6fnUSzSo1a1io4BJ3PN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mWXk+9WbXwTedSBivQP7Y03/AJ7p+dKmsaaD/r0ryJtSdz0YRlHc41fB04HKVIvg+f8A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H+vSnDxBpw/5bp+VZ2NUzjF8IT/3KevhKcf8s67EeIdOH/LdPypR4i03vOv5VJXMcePC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3J/5ZiuyHiTSx1mX8qcPEulj/lqv5Ug5kcYPB9yf+WYpf+EMuT/yzFdqPE2mf89V/KlH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lSuHMcV/whlz/wA8zQPBtx3jP5123/CUaV/z3A/CgeKdJ/57j8qVrhzHFjwbP/zzP50o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rtR4p0f/AJ7j8qX/AISrRx/y8D8qXKHMcWPBVz2T9aB4Luv7n612X/CX6OP+W4/Kk/4T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5UcvmJyOP/wCELuB/yz/WgeDLg/8ALP8AWux/4THSf+ew/KkHjLSh0lH5UcqFzHIr4Ku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XwTcY/1f611i+NdKH/LUflUi+NtKA5lH5Ucq7hzHLL4HuDH/q6VfAc5T7nNdSfHmkKp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QX75P0FHL5hzHNJ4CuvSpB4BuiOldEnxC0nuJPyqUfEPSB2k/Kjl8w5jmP8AhX12f4aF+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b/hYuk+kn5U5fiPpA7SflRyruWpHOL8O7s/w0o+HF2f4cV0y/EnSQOkn5Uv/AAsrSf7s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AArS7PcD8aF+Gd2epB/Gul/4WXpf9yb/AL5oHxM0wfwTf98UAc+PhpcxDhVP405fhtcS9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fihph6xTf98UH4oaYOkU//fFAamD/AMK0uI+ir+dKvwwuZs5VfzreT4paZ3in/wC+KX/h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PfNAe8YK/Cy4H8K/nUq/DCcfwr/AN9Vt/8AC0tOxnypv++KjPxU0/8A55Tf98UtBe8Z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/nRWr/wtTT/+eU3/AHxRRoHvHyUNUnZTkYqSPUJsVpC3t2XhaY0cUZ+5Xr2M7lB9UlXo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q4UgcfcqwIIlA+WpsFzMN5dEEkU6O8m3DjmtdLdHQ/LTljhRhlKiwXMltRuATxR/aNwc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+QUNawgj5RUWC5iNeXIP3qQ3Vy/bNbS2sJBwMmnpGqA4WtLGlzn3vrtOi4/CpI9Qu3XFb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ja1SMniiwXMY3d5yvNOju7sKTjpWz5S43YqLKh9vrWdguZa3l3tLYpp1C7Zdu2tsbF+X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oGZUdzdIOBSNeXe7kVt/uvamSCNulQFzHN5dvwopyvdqMkVpxvHE3NWTKjjigLnPvLese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WuZUFBuEQZoC5lst8w60+MXyjqa1oruNh1q5EY2XOQaAuc8pv2crvIqZBfLx5pzXRosZG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GamwHMudRBA801Kp1AYYSmumWGI5yBTo0hwRxRYRycsuogkmU0kZ1FVJ81jXXItq+V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GMCiwzkZH1Bk/wBY1ES3+OZGrsVFsynO2mf6MgP3cUWA5R4L7GRK1OiS82/M7ZrphPaK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oVqgOcjjuSCQ7ZqKS2v5MlZHrq1lgU/w09r23j9KAOQSzv8AGTI1OWG9bje3FdbHdWrZ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cUAcoLW7kyDIwpfst2Bt81q6pZLYDfkYpySWmdxIoA4/7LeDK+c5/GlWwvCeZWrsftFi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dat8wIx9KgDk1srhuDI1KNNu+QJWrrPPsyM7hkUq3toB98UAcmNOvEzmRiKQWV1yN711o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XaMeHWgDkRYXgOA704afdoSTI3NdY13bY++tILq2XlnFAHKCzu0z+8enCzupP+WjV1q3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tB0K0DRyH2K8TpI9PSzu36yNXXLf2fcr+VO+3Wf95aBnJDTrv+89KNNuu7PXWjU7If8A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/notAHJf2XKeryU3+yJ+zy1139p2f/PVfyoGtWQ/5arQSctHpM+0/PJ+tImkzlj88n611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9Wmx6rZbj+9WgVkck2h3O775/OnNoVyF++fzrqn1ew3f61Kc2r2G3/WpQScmNGudvVqU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xdbsOnmpSjW7DOPNSkNI5QaNc7f4qUaNc7f4q6sa3Y9PNSl/tuw/56pS5WVY5M6JcEfx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O6uq/trTyufNSkXW9PP/AC1SnyknMNo0xPRqU6NcA/xV1B1nTyc+atPGrWDf8tVpcoHLr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a6DdMx+9XYw61YHI8xKibXLESHEq0rAc0mg3O05DGlGhT46NXUx6/YYIMq03/hIbA5/e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PzY6NR/wj0vo1dOviLTgOZVo/wCEi07/AJ6rTEc3/wAI9L6NSjw7Kexrph4i07H+tU0f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oA5r/hGpiO9R/wDCNTZ710x8WaUOs60z/hL9IU5M60AYC+GpuPvfnRN4amxn5q6D/hO9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W/D/AIjs/EeoxadprC4uZn2IErWnTlUdokt2OQGhXYH8X50f2Fd/7X517aPhb4lzxpkp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xURgaTL+VdqwNXsczxNNaNniP9hXX+1+dA0G6P8Ae/Ovch8JfFh/5hEtKPhH4sb/AJhE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1S7nh48O3B7GlHhq49DXuS/BzxW3/MJkqZPgz4r/AOgTJR/ZlVdA+tUu54Unhm4/umpk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6L8GPFYH/IJkpR8GvFf/AECpKn+zq38ofWqXc8PXwpOc/IaUeFJx/Aa9yHwa8Wf9AuQU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9AyT86X9m1n9kX1qn3PD18MTD/lmalXwzNj/VGvbl+DHi7/oFv+dSp8GfF3/QKf8AOj+z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PHhmb/nmfzoPhmT/AJ5n8691HwZ8XH/mFN/30KP+FJeL2/5hbf8AfQqlltXsL63TR4Of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nSL4Wlz9w/nXvP/CjfF5/5hbf99CgfAzxf30th/wIVX9nVSfrtM8LHhiXH3cfjTf+EWm9P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4qPWwx/wIVIPgZ4q7WA/76FP+z6paxtM8DHha4/yaUeF7j/Jr33/AIUZ4s/6B4P/AAIU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h4H1cVm8vqlfXKZ4IPCs/p+tOHhS49P1r3sfAPxg3Syj/GUU9fgB4w/584v+/wAtJZbU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Clx6D86cPCNy3RR+de/L+z/4w5/0OL/v8tSJ8APGA62kQ/7bLVf2XUZP1+n3PAF8F3bf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/uL+dfQS/ATxcP+XeAf9t1qVPgH4tP/AC7wf9/loeVVBfX6Z89jwXdd0X86cPBl1/cX8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8XH/AJYQf9/1p6/s++Lf+eNuP+2wqf7KqB9fp9z53Hgqfui/maUeCZv7i/rX0WP2evF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D9nnxT3+zf9/af9k1WH1+n3PnMeCpf7i/rTv+EKk/uL+tfRY/Z68Uf9O3/f2nL+zz4m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P8AseqH1+n3PnH/AIQmQ/8ALMfnSjwPIf4B+dfSK/s6+Iu8tqP+B09f2c/EB/5b2v8A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iePp9z5sHgWb+6PzpR4DmPYfnX0sv7OWv/8APxa/9908fs469zm5th/wOj+x6pP1+n3P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Pzo/4QqVfT86+mR+zfrZ/5erb/vqlH7NOtHn7Vbf990f2PVD6/TPmUeCpj6fnR/wgkp7i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U/wCO9t1/4FWZrvwUutCsbi5uNQtkihUljg1qsqq21GsbTeiPnMeApj6Vah+HbEfMwFT3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FC1yn/PQdKVfi1at0s2NeRVpxi+U7ITcyOP4cPk/vFqzH8O3A/1i0i/FKIjiwc/jTh8V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XPyI01Hf8K8m/hdT+NIPh3cHulJ/wALXjH/AC4t+dOX4tIM/wChP+dHIguxy/Da4PeOp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VGPi0o/5cn/Omn4vAH/jxc/jRyILss/8K3n/AL6UD4czj+NKrj4xMemnsab/AMLhZf8A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vIsn4cTt/GlC/DOc/wAaVVPxkb/oHN+dIPjSy/8AMOajkQXmaC/C6U9ZEpw+FLnrIlUB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vzpD8ZJz005vzo5EF5mh/wqhv+eiUVnf8Lin/AOge350UcqC8wX9nrRf472Uj/fX/AOJq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mmmb/tpXja/F7xGf+Ymw/wA/WpB8W/EpH/IWb8xX1Cr0f5TyfZ1v5j2JP2ePDCn/AFl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AHhkD/W3Jx/tr/hXh5+LXiQH/kLP+Qo/4W34nHTVpRUvEUv5RezrfzHu0XwF8NjqJyP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8CPCv8Szn6v/APWrwD/hbXijvrM4/wCBUf8AC2vEh66zP/31UfWaXSJpGlV6yPoRfgV4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9apV+B/hBR/qX/7+f/Wr5zPxS8RN/wAxif8A77qM/FDxF/0GJ/8Avurjiqf8pXsqn8x9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5Yt/38H+FPHwb8IY/wBSx/7af/Wr5qPxM17H/IZuP++6ib4m66f+Yzcf990/rVP+Uh4e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qPwcvSyX/v4aP+FU+EwCBZL/AN9mvmH/AIWPrjf8xi4/7+Un/CwdfPTWLj/v7R9ap/yj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rXwm8OSQTRraqme6sT/Ovkjx5omq+DfGV3pbyM0a4aBj/HG33WrsZPG2rS536rOT/wBdW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+TWXimu7gzzJ8iM7Ett9Oayq16dSNuU0p0pwerOUtH1AnlzVl1vmH3zXRK0KjgqKd5seO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2Oa2X38RfNSRpfYOQ+K3/AD4W6kDFPW5ixjcKxuF0czLFdZ6tUttDdd5G/M1uPNAD94Gn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4XRlNaXZGd7UgsbplOXatdr2HP3hSC8ibo4pX8x7mKun3ZJ+dqk+w3oP3mNbCXcR/jFT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ZmOltcAfMzVKtvc4+RjW9HqFjj53WpotQsc/K6/lTA56GG9DH949NNjfNIW8x66p9Ts4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us2YiyZE/KmZHHrY35PzliKtR6RcOudzKa6ldYsVGQyn8Kadc088NIq/hQUcr/Yt62dk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ITXUf2vYD7ky/lQNesV4aYflQBzA0S7AIy1NXRLvJ+/XWLr+n4/1q0i69p+T+9WjUDlD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Jd4/irrDr2n5/wBatKddsMf61aXvAc1B4euCvJNN/wCEWn35JIrol8Q2atgMKfJ4is1H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lA++aUeH5T/GfyroF8Q2GPvj8qUeItPH8a/lQBgDw5If4z+VA8Ny9nNdCPEunj+Nfyo/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5UAc9/wjVz2ko/4Rq6/5610P/CSWH/PUflR/wAJJYf89R+VAHOf8Izdf89DQPDV0P8A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af/AM9B+VA8RWB/5aD8qAMBPDc5HMhqRfDEh/jNbZ1+zHRwfoKQeJLRT1P5UAZA8MTd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/qa3l8UWIHLn8qX/AISmx/vn8qAMJfC8w6k09fDcijqa1m8V2fPWoz4qtfQ0AZ39gzjo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L/hLLMdc0q+LbL1NAGYPDM7dqF8Jz9cVsr4usgO9L/wmlljGTQMyl8KzCg+FJcVpr4ws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Ijv+VQBif8IpNmnr4VmxWufFllnvQPFln70AY58KTGk/4RCY1tjxbZ+9OHiy09DUhcw1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4OmH/wCutn/hLbUdj+VN/wCEvtvQ0BczB4QmHp+dKPCMw/8A11qjxfbf3WP4Uv8Awl1t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lDwjMfT86X/hEJf8mtUeL7Yfwt+VL/wl1tj7rflQGplDwhMf/wBdKnhKcH/69a0fjG15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2B+435UAZ/8Awic+P/r0sfhKfnP860l8Z2xH3W/KlXxnbDPyN+VAGd/whcp7/rSf8IVK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b4+41H/CZ2/9xqAMv/hCH7/zpP8AhCM8Fa1f+Ewg7I1KvjKP/nkaAMV/h4rA/LVZ/hsr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GUPeI0v/AAmMHXymoA4y5+FM0mfLbH4f/XrsPghoEnw2+Iema9eo11b2rMxjjGCW2nb3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JpF8cIT/AKk1rTqSpu8SJK6PqH/hpmy/6Ak//f0U5f2mbL/oCT/9/hXzAPGUTD/UNSjx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/X638xw/VIfyn1Gv7TVjj/kCT/8Af4f4Uo/aZsj/AMwSf/v+P8K+XP8AhMoh/wAsGpP+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/jT/ALQr/wAwfU4fyn1MP2mLM/8AMEn/AO/w/wAKUftMWY/5gk3/AH/H+FfK/wDwnKDp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E5X/AJ92/wA/jR/aFf8AmD6nD+U+qh+07Zj/AJgc/wD3+X/CgftO2h6aJN+M4/wr5T/4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/jQPG6/88D/n8apZjXXUX1OHY+rR+05Aemhv+NwP/iaT/hpuH/oAuf8At4H/AMTXysP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/Ccj/nkabzKv3F9Th2Pqj/hpuH/oAuP+3gf/ABNL/wANNw/9AN//AAIH+FfK3/Ccj/nk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+NT/AGlX7h9Th2PqGP8Aahuhn/iQR/8AgQf/AImg/tR3Wf8AkAR/+BB/+Jr5gTx3jP8A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g/8ALq350nmFZ9RrCR7H02f2obph/wAgCP8A8CD/APE0+L9py55/4kMf/gQf/ia+YT4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F8eMOlqw/GoeOrdylhY9j6h/4acuf+gJF/38b/Ck/wCGnLrtokP/AH8b/CvmIePH/wCf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/Pv+tT9dq9yvqsex9O/8NNXx6aJB/wB/Go/4abvx00W3/GRq+ZB45kP/AC7t+dKPHMg/5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1o9Q+rR7H00P2n9SHTRbb/v41KP2oNVxxotp/wB9tXzMPHTj/l1P50f8JzJ2tsVpHMar+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TH/DUGrjpo1oP+BtSf8ADT+sn/mD2n/fbV8z/wDCbz9oAKafHFwB/qQa0/tCt/MH1aP8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WR/zCLL8WanD9qDXR00mx/Nv8a+YP+E8nB5tifxqRPH0o/wCXY/ial4+r/MH1WHY+mz+1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/EP/AI03/hpvxIeml6b/AN8P/jXzSPiBKP8Al2H50D4gzdrcfnUfX638wfVqXY+lf+GmP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f98N/wDFUo/aX8S99P08/wDAG/8Aiq+ax8QLntaj86cPiDcj/l0U/jS+v1l9ov6tStsf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/wDMO0//AL4b/wCKo/4aU8TjpYaeP+AN/wDFV84D4g3R/wCXNfzpf+E/vO1mv50f2hX7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b/w0v4pHSz08f9s2/wDiqT/hpXxSf+XTTv8Av03/AMVXzn/wnt9/z5p+dA8dX5/5c4/z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VqXY+i/+GkfFJ/5ddOH/AGyb/wCKoX9o7xSf+XfTh/2yb/4qvnUeNdQP/LrH/wB9Uo8Z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qq+vV+4fVqXY+jh+0d4oH/LHT/+/Tf/ABVL/wANH+KMf6mw/wC/R/xr5yHjPUf+fdP+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8QJ/30f8aPr1fuaLDUux9Gf8NE+Jz/yysvwgP/xVcZ47+IHibxxpr6bfXCW1nJ99YU2l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unkLj/eP+NM/4TXV8f6hf1/xo+u12tzSOHpxeiNNfhvZ4/1rVNH8OLMf8tWrE/4TbWR0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Wv8Ankn5V5t0dV2dDH8OrL/nq1TL8PLL/nq1c0vjvWx/yyX/AL5p3/Cea7/zyUf8Bo0C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l/wA9GqWP4e2Q6uTXKr451w/wKP8AgNSr4313H3V/75pXQXZ1ieANPA5J/OnL4B04+tc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/fFH/CaeIPRf++KegXZ2S+ANN9D+dSD4f6YR90/nXEjxn4h/vL/AN8VIvjPxCR95f8A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/hXumf3T+dKvw90wfwn8647/AIS/xEf4x/3zR/wl/iP++P8AvmjQOaR2q/D7TB/yzzTl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cT/wl3iT/noP++aB4u8Sf89R/wB8mjQOaR3Q+H2mY/1dFcQfE3iST/lvj6CijQOaR8v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s3rVz7fD60f2hCveu4kq/Zp/WgW1x2Jqz/a0Io/teGgCAW1zzktigWkp/vZqyNXi77s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SBWFjOejNUi2U/wDeNWP7YtQOrUw63bD+JqAIjZS4+8aZ/Z8x7mp11u2J6tUg1i2Hdvyo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UaZP/eNWf7bth3b8qT+3Lb1b8qAuRHTZlGQ5JposLg5ySKlGu26feZvypf8AhIbVuhb8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rGnDSWXnNI3iG1jGSzflVnTNXh1O+itIsmaUgKD3o3C5XSxlc8DpUy2EjDG0V20Xw411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8NNeYYFm2afsZvoNVInn/APY8mecVNHob4OZABXdJ8LPEZP8Ax5MasJ8KfEpHFgx/Gn7C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7D5+9Tf7G2nAavSE+Evibn/iXN/30P8AGlX4S+JQcHTm/wC+l/xpqhPsQ60F1POl0Ugf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ua9Kj+EfiXH/ACDm/wC+l/xqaH4PeJ85/s5sf7y/41X1efYj28P5jzQ+HGKD5mpG8Kyl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c8RmNf8AQlX6yLU6/BvxKWH7hF/7ar/8VR9Xn2F7en/MeKr4Yl/2qlXwvL/tV7WvwV8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6v8AjUsfwV8S/wDPGL/v4v8AjVLDTfQh4imup4kPC0v+1+VH/CLS/wC1Xua/BPxLj/Ux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Pgn4l/54xf9/F/xqvqsxfWaZ4T/AMIpL/tflQvhWUf3/wAq96/4Ud4j/wCnb/v7QPgd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9p/VZh9ZpnhaeF3xyWpU8MMSeWr3VfgXrpHJtR/21P8A8TSp8C9dz1tf+/p/+Jo+pzYv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2z1apF8LsepNe5/8KL13P3rX/v6f/iaf/wAKK1zH3rX/AL+n/wCJpfUaj6i+tQPDk8K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Eif8A9de4R/AnWif9dZ/99t/8TVlPgLrJH+vsx/wNv/iaP7Pqdw+tx7Hgn/CIN6/rTl8H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4Caxn/j8sv8Avpv/AImpU+AusD/l8sv++2/+Jo/s+p3D61HseCr4Qb0/Wnr4Tx/CPz/+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p4x9ttv8Ax6gfAHVD/wAv9sP++qP7Pqdw+tR7Hgg8KNjhR+f/ANageFH7KPzr3wfAHU/+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o+AOp9tTtP8AvlqP7Pqdw+tR7Hgi+E5P8mpE8KN3x+dfQEPwB1HHzapbfhG1Wo/gDcY+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OKo+oVO4fWo9j55HhYemfxpR4WHZf1r6CP7Pt1n/kMQ/wDfhv8A4ukH7Pt321iH/vw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dw+tR7HgA8LY/h/Wnjw0MY2V7+v7P14DzrEGP+uLf/F1KvwClA+bWIfwgb/4umsvn1Yv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CPznFSw+DkXvX0NF+z/vPOtp/wB+P/s6l/4Z+C/8xtf+/H/2VV/Z8u4fW12PnY+Dlwai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+FCKAf8Aidr/AN+P/sqiPwGX/oNr/wB+P/sqj6hNdRrFLsfOv/CHLTl8HIBU3xA1i68H+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Xlv8kn95awh451JuPs2K4JQ5XY64Pm1NdPCCg9RU6+EV/vCsNfFupNz5NSr4t1L/AJ41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uKevg5f7wrGTxZqX/PGrCeKtSwf3NAjUHhBB3FPXwnGO4rIPivUuf3Bpv/CVaj/zxNSRc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RQPCkQ7isUeKNSP/ACxNO/4STUiP9SaQrmz/AMIxAO4/OgeGIPUfnWJ/wkGqH/lnj8KP7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lBWpujwzB/eH50o8MQHuPzrCGv6p/wA8/wBKd/b+qf3P0oC7Ohj8K22DyPzoPhS2J6j86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/ufpSpr2rEn5P0oA6RfCdsB1H50DwlbH0P4msA67qwH3P0p0euasc/J+lAro6AeELf0H5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fmawP7a1n3/Kk/trWu2fyphdHRjwtbD/ACacvha2Pc/rXNjWtb9X/BaBrOtn+J/++aAu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U0v/AAiVoe5rml1fXCPvP/3zSjV9cH8T/wDfNAXR0X/CH2vrR/witqvc1zw1fXD/ABP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64f4n/wC+aAujoR4YtR3NSL4ateeTXMnUNcx95/8Avmmf2nrg/if/AL5oHc6xfDFoO/8A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Nccura6f4n/75qQX+uv/ABSD/gNAXOvHha0b0pf+EUtPauP+067/AM9Zfyo+067/AM9Z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/AAidl7Uo8J2XtXG+fr//AD1l/KjztfP/AC1mP4UWC52o8J2WOgP40f8ACKWP9wfnXF7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17/nrPSsB2n/AAilj/cH50o8J2XoB+NcVu17/nrOaB/b7ceZPU2YHbjwlY46rT18I2P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ln/MU5LbxGAf31x+YosB3g8KWA67aP8AhGNPU8la4E2viM5/fXH5iq09j4lOcTz/AJig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ZytINA04HG5PzryW50XxoqnE9xj6isS507xspP8ApFx+YoSEe8jw3ppH3k/Oj/hG9NHd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gyyvvD97qvju62yu3lRRyzBcY719Bx+C/hcx/wCXPH/X4/8A8VXr0MCqi5pM4K2I9n0P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3OakTw9pp/5YCvp9PAfwpxn/AEH8bpv/AIql/wCEK+FSdBYH63Tf/FV3xy6l3ORY19I/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7puP9StPXw5pfeFa+mU8LfCpAcrp+f8Ar6b/AOKqUeHPhQP+gb/4EN/jT/s+h3KWNl/K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lY/1afnSf8I5pf8AzyT86+nxoXwnXtph/wC2jmk/sv4Tp/Dpf/fTVP1Gguo/rs+kT5jX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zqRfDul94Y6+mVsfhQP4NL/JqkWy+FI6xaX/AN8E0/qdBdSfrtT+U+ZP+Ee0n/njHSjQ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9Prb/AAmH/LDSz/2xJ/pTwvwoXpb6X/4D/wD1qf1LDv7RaxlT+U+XhoWndrdPypw0DTz1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pf8Al20v/wAB/wD61KLv4Uj/AJd9L/8AAf8A+tR9Qw/8xLxdT+U+YB4d03/ngKcNB0xf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HwrH/LDS/wDwFP8A8TT11X4WL/yw0z8LQ/8AxNNYHDr7ZP1ur/KfLw0bS1/5Yp+RpRpe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19RrrXwsGf3Gnf8AgGf/AImnf8JB8LV6W+n/AIWJ/wDiar6lhv5w+t1P5T5dXTtO7RJ+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PlJ+tfTg8V/DJOlpZH6af/8AY09fGfw0UcWdn+Gn/wD2NH1PDfzh9bq/ynzGmkaeD/qU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hjr6U/4Tn4cDpZ2//gB/9jR/wnnw6HSzg/8AAD/7Gj6nhv5w+t1f5T5u+xaSOsMf5U4W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6PHxB+H46Wkf4WP/ANanr8RfAS9LNf8AwBrL6phv5hfWav8AKfN4s9N7QL+VPFlYdoF/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EX/lz/8AJCnr8U/Ay9LM/wDgBR9Uw38wvrVT+U+bks7If8u6f981ILWyII8iP/vmvo7/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4sX/CzWmf8Lf8HjpYyn6Wi/8AxVNYXCrqH1iq/snzqmm2JOfIX/vmrCadZAf8e6n/AIDX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TTbk/S2T/wCLo/4XR4WHTTbv/wAB4/8A4un9XwvcPrFXseALptqTxaA/8AqVNMtj0sx+C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a7aZef8AfiP/AOLqRfjd4cHTS73/AL8R/wDxdH1fC9w+sVex4KNFjYcae+PaM05fD4PT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f+F76En3dJv/APv0n/xdKvx/0Rf+YTqH/ftP/i60WHwvcPrFXseFr4fk7abL+EBpy+H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/bu1e6j9oPRv+gNfH/gMf/xVA/aC0btot7+Uf+NP6vhe4fWKvY8PHh+bH/ILn/8AAdqK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/oC3v5x0UfV8L3F9Yrdj8hv7KT1FKulIe4rP+13P/PNvzpVvblf+WR/OvGPbNJdHjI6C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FdUuV/5Ymnf2tc/88TQBb/siP1NH9jxetVP7Xuv+eVH9r3X/ADyoAt/2PB3JoGi257tV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T1vrj0oAsDRIB0LfnThpUQ4y1Q/brk8cUC6uT6VDuBL/AGPD/tfnThpEHcH86g+03Z6A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ATnSYPQ/nT10aBgeD+dVTJejt/KpoJbzByKYD5PDcDQnk0y38PRQyLIjsrr0KnFLmaXP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o5rAer6X8XNSs7aKKWFZZY0XfJn79aC/HK8B4s0/OvGBNdnPzGkC3Lc7jT9rPuEYJntv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RfjUf/C8tVPS3hFeM773GO30qItd/wB79K0VafcHRh1Pax8cdVDf6mGpD8c9UX/l3iNe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SXpPJxTVafcn2MOx7jD8ddTJ5tovzq5B8e9VzgW0QFeCpJehuHFTJNfBuJBT9vU7k+wp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qkf8e0Rqyvxy1Vhxaw18+xSagf4yanVtSwcM1S69TuL2FPse9f8AC7NaPSKAfhSj4162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JtUHRm/Kjz9V/vP+VJYip3M3Qp9j3n/hdviBj92Af8BpG+NfiA9GhH/ARXhKvqhUnzmp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1SxFTuJYen2PdW+NHiL/AJ7Qj/gIpD8ZfELrj7VCPoorw0LqRBHmMaakGpsfvvVfWKnc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+FveIf8An8T/AL5FJ/wt3xD/AM/i/wDfIrxP7Hqf/PST86PsOpn/AJayfnR9YqdxfV6f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+IP+f1f++RSD4ta//wA/qj/gIrxP+z9UP/LWT86Bpuqn/lpJ+dH1ip3F9Xh2Pb1+K+v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/C1dd/6CLfkK8RGlasR9+T/vqnLpGrj/AJayD8aTxNTuUsPT7Htf/C19e/6CDfiBS/8A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I/AV4uular/z0kP405dG1Y/xP/31S+s1O5f1en2PZR8Ude/6Cjj6Gkb4ma43/MWk/OvH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N/31Qmgamesj/8AfVJ4mp3D6vDoj2FfiRrv/QXl/wC+qRviLrx/5i83/fQrx59A1Ps0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U5yZP++6n6zU7i9hHsexp8QNa6/2vN/30KlX4i60Bj+15v8AvoV42vh3VG/ik/77qVfC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2lQ8RV7gqFPqev8A/CwNYPXWJ/8Av5TG8f6vg/8AE3n/AO/leSf8Irfd5JP++6B4Wvh/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1ir3H7CieqN481U9dXuP+/tN/wCE51M/8xe4/wC/teYDwvff33P/AAKnf8IrfH+N/wDv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hSPTP+E21D/oMXH/AH9o/wCEzvz/AMxi4/7+15oPCN+f+Wjf99Uq+Db4/wDLRv8Avqq+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M9K/4TK9/6DE//f6k/wCExvT/AMxmce/nV50PBd7/AM9W/wC+qP8AhC73/nq3/fVL2s2a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+n3FwZppY5Zf78j7t1J9n0odoc/SudXwTdHrIT9WpR4MvOnP/fVYyY4qx0iQ6Z6xA/Wp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+tcwfBF3/e5/3qVfB12oOWb8GqTZHWeXpiDBaPH1pBJpqfxRY965NfBt2SdzNj/epx8E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Bc6rzNN7mLFAk0n1hrlh4Huu7D/vqlHgeYdWH50iGdUJ9L9YqQz6X6w1zI8FSjuPzpV8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rGFzovtWmE4zFT1k0wjrFXOp4Cl5Of/HqmXwNKB1H50jRM3ll0z1iqQT6YB1irnl8DS+o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+8B+NBS5Opufa9NH/LSIfjTlvdM/56Q1hjwK3/PQD8acPAr/APPX9aLS6IP3ZvLe6b/z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0D/WRVgDwK3/AD1pR4FY/wDLQfnS5Z9ifcN8ajpo/wCWsX50o1LTv+esVYI8CN/fH50o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0ck+w/cN8alp/wDz1i/OlGp6f3li/OsAeBW7yD86cPAhP/LQfnS5Jh7hvjVNO/56xfnTl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H41z4+Hzn/lqPzo/4V43eQfnT5Kge4dGNY0sdbmIfjQdZ0r/AJ+YvzrnP+Fdp3cfnSr8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Jh7hvnWdM/5+IqBrOmf8/EVYq/DtP79O/wCFdr/fo5Zh7htDWdM/5+IqUa1pg/5eIqxv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/DxR/GKOWYe4bA13Sx/y8R0v9vaX/wA/EdZQ8AKP41pf+EBX++tHLMPcNaPxDpYz/pMZ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zHWVH8Pl5+daU/D1c/fWjlmHuGuPEujgczoaB4p0YD/XLWUPh3Hj/W/rR/wrpD/y2/Wm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FujD/lotIPGGij/lov5VlD4cKf8Alt+tH/Ct17z/AK1XJMrnpmwvjTRh/wAtR+VL/wAJ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WQnw3g7zNU6fDe1I5malyTE50y7/wAJzpH97/x2nr440cfxf+O1RHw4tR/y2NSL8OLU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89Mtjx5ov/PT/wAdpR430Q/8tP8Ax2qg+Gdn/wA9DSj4c2a/8tDRyzDnpl0eNtE/57P+C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SZ/++aqD4eWg/wCWzU9Ph3af89mrRRqBzU+xaHxA0lekr/8AfNKvxD0kf8tH/wC+ajT4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Hw4sz/y1apcpxDlpy6Eo+I2jj/lq/wD3zSj4jaP/AM9H/wC+aYPhrZH/AJatSj4a2P8A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Z0+w8fEbSB/G5/4DSj4laSP4n/75pB8M7DH+segfDTT/AO+9WqtTuP2dPsOHxP0pf4n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SvWT8Fpv/CtdOH8b0o+Gumn+Jqr2k+4+WHYcPirpA6iX/vilHxV0j+7Mf+AUL8M9NPdv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395vzo559wtDsRf8AC1dI/uTf98Uf8LU0kfwTH/gFWR8M9OA+835mnD4bad6n8zU88xe72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/llMf+A0f8La0v8A54zf981bHwz0zv8AzNOX4a6UOo/U0uefcOWD6FL/AIW1pn/PCb/v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+WE35Vor8ONIHUfqaevw80gDgfrU80x+zh2KA+LOmgf8e83/AHzTP+FuacP+Xab/AL5r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WnD4eaU3b9aXPPuFoLoZI+L+nD/l1n/Kl/4W/p/a1m/Ktb/hXOlf3f505fh1pQ6rRzz7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LPtZy/nSj4x2oH/HlL/31/8AWrcT4eaOB/qx/n8aU/D3SP8Ankv5f/Xp89TuK8Oxh/8AC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/vr/AOtR/wALog/58JP++/8A61b3/Cv9EH/LuPzoHgDRR/y7j86Oep3JtDsYP/C6Lb/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FqQfGi3HTTnP/Av/rV0I8B6MP8Al2Snr4H0Uf8ALslHPU7haHY5wfGqH/oGOf8AgX/1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Lf8A76/+tXSDwVog/wCXdKkTwXofP7hPzo56ncLQ7HMf8LwUdNKf/vr/AOtR/wALxX/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Fq6xfBOiY/1Ef504eCdEH/LCP8AOlzz7jtDscj/AMLuz/zC5P8Avr/61A+Nx7aU/wD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4L0MD/UR/nTk8G6EOsEX4mtFOfcLQ7HHD42ydtKP4t/9al/4XbN/0Cv/AB6u3Twl4eA5g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4dH/ACwg/Oq559wtDscN/wALum/6BX/j1Fdx/wAI34eH/LCD86KOefcLQ7Hw+LGT/nk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x/5YN/3zXuf/AAtPwhj/AI9bY/SGgfFHwf8A8+SfhFXs+yj/ADHP7WX8p4eumSk8xH/v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v/Ha9t/4Wp4SXpZ/+S60g+LXhJf+XP8A8l1o9lH+YPay/lPEDpVwP+WP/jtINKnP/Lu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i94SHSzz/wBu60v/AAuHwsOlhn/t3Wj2Uf5g9rL+U8OXRbk/8urf980v9i3P/Pq//fN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/wD0Dz/35FIfjH4ZHTT2/wC/VHso/wAwe1l/KeI/2Pc/8+r/APfNH9kXX/Ps/wD3zXtn/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m/74FH/C5vDv/QOb/vlaPYx/mD2sv5Twa8uIdIk2XSmPd0LCkXULdlCq6465r0T4jeLNA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6aYLnOUlwAa8os/DgtY/nZpR71zzglszWMm1qjVF5D/eU09byAdxVNNLi9GFTJpUR9R+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2HpS/brXHaoRo0Z6OaX+xk/vms7APF/b9qcNSgA+7mol0hM/eJqVdKj29aksnj1O3KnIF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RLo6YPzUxNGGT83FAEh1FC/DcUrahGf4qF0hFbpmnnTIlPIpWNExsWoQjOSamh1K2Vzk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FTR6VC7YxRYLl+31vT171a/4SLTwKp2/hiBqs/8ACIQMO9ZmLHjxJp5708eItPqNPBsF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syGN4nsVGADQniqyCng/lUg8FWvd6D4OtFOPMFNAhkfiuxBPyt+VOPi6yU8I35U4+DLZ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WvdwaZQ0eM7T/nk5/Cl/4TS0H/LJ/wAqmHhO0x94U4eFLMfxCgTK48aWvaKSj/hNLY/8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D+IU5fC9l6igkp/8Jlb9oJKVfGsH/PJxV0eG7Jf8inDw/Y46j8hSKRUXxnbH/lk9L/wm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NWf+Eds/UfpSroFkvXmkWVf+E7s16wSflSjxxav0gk/KtBPDtjIPuCl/4R6yi/hWkx3X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0/wCXdzR/wnMB6Wr1ppoNhJnKp+dO/sTTYuCI/wA6kLxMn/hOYR/y6tR/wnUX/Pq1a40f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+x9M9I/zosF4GQPG8IOfsrVIvjyFR/wAerVpjStMJxiP86lTRdMP8Mf50WC8DH/4T2PtZ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/wA+bfnW6NH0wfwx/lSf2Vpo/hj/ACoD3TE/4T5f+fNvzpR4+z0s2/Otk6Zpv9yP8qVN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UWD3TG/4Tx+1o350v/CfuP8Al1b863DpWnY+7H+VQHTdOB6R/lQFomR/wsGT/n0b86P+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Y/jW6un6VjlY/ypwsNKH8Mf5UWCyMFPiLLg5sTn8ab/wsSUnmwf8AWui+x6Wo6QZpv2XT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T8QZcc2D/rTR8Qbg5/0A/rXQLFpn8XlYqTy9LUf8sMUBc5dviFejONP4/GoX+JV6oP8A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S/WCnD+xiDu+z0AcIfi5eW5P/EtP45r6i8DfC7T/ABR4P0rWpbswy3kKu8YTdsb0rxQ2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9a39P8U/2fbR2tpqHkxR/885NtddGrCHxI5pwb2Pbk+BGnt/zEn/79f8A2VTJ8AdPP/MR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vj2df+Y5N/wCBBp6/EOYf8xyb/v8Amu1YuivsnJ7Cp/Me0D4BaeP+YhP+EZpyfAHTz11C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/wsKb/oOTf9/zR/wsOYf8xyb/AL/mn9co/wApP1et0ke3r+z7pZ66lN/3wP8AGnj9nvSv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D/GvDP8AhYk//Qcm/wDAhqP+FiT/APQcl/8AAlqf1yivsj9hW7nuY/Z70v8A6CM//fA/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z/xMpv8Av2P8a8J/4WJP/wBByX/wJaj/AIWJP/0HJv8Av+1P69TX2RfV6nWR7wv7PWlf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f404fs9aR31Sf/vgf414KPiDNjnW5f+/7Uo+IDd9cl/7/ADUfX6f8o/q0/wCY97H7PWjd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/jTl/Z70Tn/ibTj/AICv+NeBj4gr31uX/v8ANS/8LBi761If+2zUfX6f8ofVp/zHvy/s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D8Epw/Z/0XvrVx+SV8+/8LBt++qyH/tq1J/wn9sf+Yk//f1qPr1P+QPq0/5j6EH7P2hd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+FAaCP8AmN3P5x189/8ACdWp/wCX9j/20pP+E4s+c3zf991m8dT/AJA+rT/mPoI/ATQ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OgfATQT/AMxy5/OOvns+NtP73p/M0Dxtpx/5fm/Wl9ep/wAgfVp/zH0N/wAKF0H/AKDd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dA765c/nHXz3/wAJrp3/AD+n9aUeNtOH/L6x/Oj69T/kD6tP+Y+g/wDhQ3h3vrtx/wB9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+g7cf99x18+f8Jvpv/P0x/A0f8Jxpo/5eW/Kj69T/kD6tP8AmPodfgP4dH/Mcuf++4/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sddeuR/wOOvnf/hOdN/5+W/KlHjnTT/y8t+VH16n/IH1ap/MfQ3/AAo3wp38SXIP/XWL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4T/6GW6/7+xf4V89jxvpX/Pw3/fNL/wnGlD/AJbt/wB801j6f8hSwtR/aPoP/hRfhL/o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f/E0f8KK8I/9DNdfhLD/APE189/8J5pQ/wCWzf8AfNH/AAn+lf8APVv++ar69T/kH9Un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g/8A6Gi9/CeH/wCJprfAXwiQceKL7/wIh/8Aia+fF8faWD/rX/75p4+IulKP9Y//AHzS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n/Me+H4BeET/AMzTff8AgRD/APEU5PgF4PHXxTf/APgRD/8AEV4CPiVpI/jf/vmnj4la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16n/ACC+pz/mPfh8BvBg6+KL7/wIh/8AiKP+FEeC/wDoaL7/AMCIf/iK8B/4WTpX+3/3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9v8A75o+vU/5A+pz/mPcZfgb8P7f7/jDUF/7fk/+JrhPiH4B8I6Fptw2i+JL/UNRC5SI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4WTpX+3/AN80f8LJ0r/bP/AaznjISVlEuGFnF3ucal34qtvumRf94ZrRMvjJB++My/Ra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9U5H+7Vib4pafPjMT/8AfNeTPU9JaLY5IXPiw5+eb8qUN4qb/lpN+VdT/wALO0zp5L/98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/li//fFYWY7+RzG3xWf45/yoEXis/wAc/wCVdSPiVpo/5YS/98Uh+Junf8+8v/fNNId/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jn/Kl+zeK/8AnpPXSH4n6dj/AI95f++aQfFDT/8An3m/75q7BdnN/ZfFn/Paf86UWXi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OumX4oWIzi2mP5U4fFWyX/l0m/MUmiW2c0th4r/573H509dO8Vn/lvcfnXR/8LZsv+fOb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/LnMfyqbE8xgDSfFRH+vn/76o/sXxWf+W8//AH1XQD4r2h/5cpP0pR8V7Uf8uUn5imkh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Z/5bz/8AfdH/AAj/AIr/AOe8/wD31XSD4sWv/PjJ+lOHxYtu1jJ+YqrIuzOZ/wCEd8V/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UeHPFZ/5bz/8AfVdL/wALXi7WMn5ilHxXjH/Lg/5inZBZnNDwz4rP/Lxcf99U5fDHio5z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SD4tRj/mHSfnS/8AC2UPTTpPzosgsc8vhPxOetxcf9904eDvEx/5bz/991vf8LVbtpjf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4H/ILb/vqlZCaZgDwV4nP/LxN/32aevgTxT/AM9p/wDvo1tn4tyjppR/77pP+Fvz/wD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i0jJHgXxP3mm/wC+zSjwF4mP/Lab/vs1q/8AC35/+gUP++6P+Fw3A/5hY/77oshWkZY+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b/vs05fh14mPWSb/vs1qD4yXA/5hg/77py/GW5PTTV/77osgtIzF+HHiTHMkn/ff/16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JJ/38/8Ar1qr8Ybw9NOj/wC+6d/wt+97adH/AN907BaRmr8MfEBHMr/9/P8A69PX4Ya/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K9Xx8X7/wD6B0f/AH3R/wALf1Htp0f/AH1RYLSKf/CrdbI5uWH/AAP/AOvTP+FVa3n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/Gr4+Lmqnpp0R/4FUi/FnVj/wAw6L/vqiyC0ilH8I9Vf790f++qKv8A/C2dW/6BsX/f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47825pRLcj1/Kvoofsx+J+f8AiVSf99j/AOKoX9mHxOf+YU//AH0tfRfV5nL9ZgfOwuro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1/cP5V9Gr+yz4mb/AJhj/wDfa0v/AAyv4m/6Bj/99rR9XmH1mB84/abr+4fyqL7ddI3K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z4n6f2Y//fa1PF+yb4mk5/s1/wAXX/Gj6vMPrMD5q/tKZlwIhn6ioWmumORH+tfT/wDw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IB7yrQv7KnicdbBP+/qf/FUfV5h9ZgfMQmvMfcH6f40omvP7n6V9Qr+yt4kA/wCPBP8A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+JP+fBP+/yf40fV5h9ZgfLwnvf7tOE15/dI/Gvp8fsr+JP+fBP+/wAv+NSj9lbxGR/x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V5h9YgfLnnXf0pQ93619QL+yj4lY/wCphH1lWrEf7J3iQjmGD/v8tL6tMf1mB8siS8/v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frX1T/wyZ4h/55Qf9/lpU/ZN8Q8/uof+/wAtQ8NMPrMD5YC3h/jpdt7/AHzX1an7J3iH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pf+GTvEP/PKH/v6tZPDzD6zA+UQt7/fP51IBe/6vf8ArX1lD+yV4hI+b7Ig95RR/wAM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X/toP8Kn6vMX1mB8ng3398ml2X7Dqxr6wH7IuuD+Gz/77H/xNSx/sj672+xf99j/AApr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JFrqB6MwqSO11IdJDX12v7I+u462X/fY/wAKF/ZJ1xT1sh/20H+FV9UmV9agfKMH9rL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bt0kevq4fsoa4g/1lj/32P8A4mpov2UddIP72x/77H/xNH1SRDxMD5LEWuHpK9KIdcP/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IZT10f8t7H/AL7/APsaB+ynrv8Az3sf++//ALGj6pIn6zA+Shba6f8AlpJTvseuY/1s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0f8Al7sB+Lf/ABNTJ+yhrJHN5Yfm3+FH1SQfWYHyILLWf+ez08afrBH+uevrxf2TtT731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n7J2pd7+xH4t/hR9UkH1mB8e/wBl6uf+Wj0n9k6uf+Wj19jj9k3Uf+gnZj/vr/Cnr+yZ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/AB7/AAo+qTD6zA+NhpGr/wDPSSgaNq//AD0kr7MX9kzUP+gpZ/8Aj3+FPX9ky/PXVLP8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fWYHxrHomr/35/walfRNX/vz/wDfVfZsf7Jd3znWLf8A75b/AApT+yXdZ/5DNuP+At/h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8YDQtY/vyfi9KNC1juz/APfdfaI/ZJucf8hyD/v23+FKP2Sbj/oOQf8Aftv8KPqkg+tQ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/ed/++6kHh69xy7/99V9mr+yNL312D/v23+FSL+yLnrrsP4Rt/hR9UkH1mB8V/wDCN3xP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zfEf62X9f8K+1V/ZCQ/8x8fhDUi/sgxj/mYB/wB+P/r0fVJC+s0z4nHhW8P8cv5n/Cnr4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mf8ACvtlf2Qov+hh/wDJb/69Sp+yLAvXxD/5L/8A16awkg+swPiIeD789Gf8z/hUi+Dr7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V9vp+yZZjr4hb/wG/wDr1Kv7J1j38QOf+3b/AOyp/VJC+tQPhz/hDb3/AJ6P+Z/woHg2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wr7mH7Jum99dl/8AAf8A+ypy/snaYP8AmOy/+A4/+Ko+qSH9agfDI8GXn996UeDLv/no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lpQ/5js3/fgf/FUv/DKelf8AQdm/78j/AOKo+qSD61A+GR4Kusf600q+Cbj/AJ6E191R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fWLlv+2a1On7LPhtfv6jdN9FFH1SQfWoHwiPBFyf4mpf+EIuf7zV92/8ADLXhj/oJXf5C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2pXn5Cj6pIPrUD4SHge6HQmpF8FXuOhx+NfdyfsseGB11C9/MVNH+y94UXrfXh/Ff/iaP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8eB7g9Qacvgafnr+dfeY/Zh8Ij/l6vf+/q//ABNOX9mHwjz/AKVe/wDf1f8A4mj6pIPr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jv8AnR/wg05//XX3qv7MHhLH/Hze/wDf0f8AxNKP2YfCA63N7/39H/xNH1R9SXi4nwT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tKPAVz/eH5198D9mXwX3nvT/ANtV/wDiacv7Mvgr/ntfH/tqv/xNH1PzJ+to+B/+EEuP7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/wC+Pzr78X9mXwT/AHr1v+2q/wDxNL/wzP4IXr9t/GYf/E0vqaD62j4EXwDKerD86lXw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+F/Zq8D+l2f8Atsv/AMTUo/Zq8DgcrdD/ALbD/wCJo+poPraPgQeAZfVfzpy+AZeeV/Ov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/wA8J/8AwIP+FKP2c/AP/PC4/wDAk1osGu4fW0fAq+ApQPvL+dOXwHL/AH1r75/4Z08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BJpV/Z18Ag/8es5/7eTVfU4dWQ8Wj4IXwHLj74/IUv8Awgcg6uK+/F/Z78AAf8eE3/g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/z4Sn63b/8AxVP6nS7k/W0fAX/CCH/noKT/AIQFj/y0r9AE/Z+8Aj/mFsfrcyf/ABVT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JBZ/wDAl/8A4qj6nS7mixaPz8T4esf+WlTL8OCw/wBYK/QFfgT4AH/MKP8A4Eyf/FVK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Fn8bh/8A4qj6nS7kvFo/Pg/DLP8Ay0oHwyH/AD0r9Cx8EPAP/QKX8Zm/+Kpw+CXgJf8A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BVH1Ol3J+to/PUfDNf+ep/OnL8NFH/LU/nX6Fj4M+Al/wCYRB+Mzf8AxVKvwb8Bj/m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AOKpfUqfcaxaPz5X4cKB/rDTl+HK/wDPQ1+g6/B/wGP+YLb/APf1v8acPhH4EX/mC2//A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6lTK+txPz6X4dR4/1n86UfDqP/npX6Dj4W+Bl6aNbf99t/jSj4Y+Bh/zBbU/8Cb/Gj6lT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DmP+8fypR8OI/wC8fxFfoSPht4GH/MEtD+Jpy/DjwOOmiWn60fUqYfW+x+fA+HEePv8A6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9/wDSv0LX4e+CgONEsv8Avk0o+H/gwf8AMFsv++TR9SpkPFyPz1/4VrF/eH5Uq/DWEdT+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0f8AMDsv++TR/wAIH4OHTQ7L/vg1osFTJ+tzPz5X4c2p4Ofyp3/CsbVv71foMngjwkp40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rMfg7wko/5AVh/wB+hT+pUw+tzPzu/wCFZWY7yUf8KzsvWSv0UHhXwmP+YHY/9+BR/wAI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Zf8AgOKPqVMPrcz87V+Gll6yVKvw0ssdZK/Qz/hF/Cn/AEA7L/wHFSL4Y8KjpolkP+3c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n54r8NLH1epV+G1iv/PSv0OXw74ZHTRrIf8AbutSLoHhof8AMHsv/AdaPqVMPr00fneP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4d2PpJX6If2H4aH/ADBrH/wHWlGi+Gx00ay/8B1o+pUw/tCZ+eKfD2w9HqVfh5YAfdY1+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TR7P/wABlo+weHx/zCLT/wABko+o0w/tCR+e3/CA2Q6RtQPANkesT/hX6EfYdA/6BNp/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dNKtP/AZKPqVMP7Qkfn0vw+sD1jlqVfh5px/5ZSmv0EW00QdNKtf+/CVKLbRQP8AkGW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qYf2hI/PlfhxpxH+okNL/wAK307/AJ93/Kv0G8jRx0063H/bBKPK0n/oH2//AH4Sj6lT7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H/CuNP8A+feSlHw3sD0tpD+FfoNt0kf8w63/AO/CUAaUP+YfB+EKUfUqfcn67M/Pxfhp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SJ8NYO1pJ/3xX6AhtMHSxjH/bFKUS6eOljH/36Wj6lT7i+uzR8Ar8Nox/y6P8A98VI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T/vivvv7RYj/lxj/wC/S0ourEf8uKD/ALZLR9Sp9x/X5o+Bx8M4D/y5S/8Afs0o+GcH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Zr76F5ZdrRR/2zWl+2WY6Wq/98LR9Sph9cmz4HHw1hH/MOlP/AGzNOX4aw/8AQNm/CM196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f++FpVvrf/n2H/fAo+pUw+tTPg9PhqnbS7g/9s2qVPhunT+yrj/v21fd/wBuiA4gH/fN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fpR9Sph9amfC8fwwiP/ADB5/wDv01WU+GMeP+QNP/36avuJdRjGf3P6U4amg/5ZfpR9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n/CrQemiTH/tg1KvwsH/AEA5j/27tX3H/aqj/lkv5Uo1Vf8Ankv/AHzR9Sph9amfDw+F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Bn/wpyfCvJ40Gb/wHavuIaov/PNf++acNVHZB+VaLA0w+tTPiNfhLKRxoFx/4DtT0+Ek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Bv8a+2hqjf3P1oGqP8A3P1p/UaYfWpnxWnwju+3h24P/bFv8aevwjvP+hcuP+/J/wAa+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/wCPUf2o3939aPqNMPrUz4uHwkvP+hcuP+/B/wAaVfhJeZ/5Fy4/8B//AK9faH9qP/d/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fUqfYPrUz42X4SXmP+RcuP8AwH/+vRX2T/ab/wByij6nT/lD61M+S/8AhIrn+6tKPEdy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YSf8+7fnQPiHGP8Al2Y/jXL9do/zHR9SrfynpI8S3Y7LSjxJdnrtrzcfEWIf8ujGlHxH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fXaP8wfUq38p6SNfuT/do/t64H92vOB8TIB/y6P+dKPibb97R6PrtH+YPqVb+U9EHiG7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ToVNee/8LKtHHFq9KnxKs0+9avR9do/zB9Srfynog8TX2P4aUeJb31WvPh8TbHH/AB6P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9Ho+u0f5g+pVv5T0H/hJLz1Wm/8ACR3nqtecv8UbMZ/0V6gb4pWvOLV/zo+u0f5g+pVv5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v/ZoHiS7H92vLj8UYO1o/wCdH/C0Yf8An0b86PrtH+YPqVb+U9S/4SW8H8S/lR/wkt5/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WjF/z6H86P8AhaUP/Pqfzo+u0f5g+pVv5T1VfEt4P4h+VSL4nu/7y/lXlB+KcOP+PU/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dLU/nR9do/zB9Srfynro8R3R/ipw8TXQP+srx4/FUHO2H9ab/wALOkY5EQ/Gs3jaP8xrH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3/CTXePvimjxLc95K8gj+Jcp/wCWa/nUo+JEmP8AVJ+dCx1FfaH/AGbW/lPX08S3J/5a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/62vHP+FlOP8AlktOX4mN/dUH61Sx9L+Yj+zq38p7Qms3R/5a1Mur3f8Az1rK0y4hvrWO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jb24mzjpXZCrGpG6OSVGUdycardEf62gardD/lrSfYDR9gNO5lYkXVrkj/W04ahdH/lr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BQQycX11/wA9TSi+uR/y1NReUaTZtoJLK6hc/wDPU/nTxqFz/wA9m/OqYOKerCgC2NQu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qFyP+WpqshFSqB6UAPN/cH/loaT7XN/z0akxShcimgFF7cf89DTvtdx/z0NR+WPWlGPW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OnLqU471EEX1pQgHQ0ATi/nPegXk5/iNMUADrThj1oAkW7n/ALxqQXc+PvGq4IHepFIP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BGkEsvd6MijI9KAHrcTL0c/nThdzD+M/nTN30ozQBIZ5j/FSCWTuxpu8UeYPSgCYTSD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n98/nUHnClEoNAE3myf3jSrLJz8xqMSginLKOaAJhJJ/eNLuc/wAR/Oo1lGKXzAe1AD9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f++fzpm/2o3+1ACgtk/MakVnx941CH5PFPV+OlAD9z/3z+dKHYdWNM3+1G/2qQJtx7nN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RyKAJdx9KFP4U0c0qjrQBIDkUuaRelFAD80qnrSUq96ehJIp4pc0i9KKNAH0UUUaDQUU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KKKzJsOoooq0Fh9KvekpV71egWJF6UUL0opANx7UBc9qfj3pVHXmpKALxRt+tSKOOtLj3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G2n4oxV6E6gqinbeKXFJmo0DUbjmnqOKQYNSqOKaDUSijFFWmgVwpV70lKvekaD16UtI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ooqRBiiiigBV704DNNXvTqoTDy80bPanAj1oylAIbt9qUKO4xShkpdyUFXHBV9RRj0Ip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bi5PtSA/SlDHuKUEdxQFg2g96No/vUuFpcLV6FDQvvmpUGKatPHSoIJVOM0uRUWaM1AD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UAOEYNHl0CQCjzKNAHLGMU/y8UxZOlP8wVpGwBgijDUvnijzxVaALg+lGD6U7zxR54o0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xTvPFAnWnewCgUUoni70U7isflcviYeZjPFSL4jUtjPFcz5IC76EWvzs/TDqP7fj9aBr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yaQ26gHmkQjo/wC2YiufMFRza5Cif6wDNc9EgI2kGob5FxjB4rM1Omj1aJwP3g5p51SK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QrDGDxV6WBWP3TSA1o9ZQKSswUe9N/4SKJiQJQx9q5i8iSRtgyopYLCO1Xcm5jQB0qar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xycViW0mVPao5d3JzxVknRDUI843rStfxqPviuWQ5bmrEqDb3qijoFvo26ODTzOuM5rB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h8vr2rMksieMn7wqRXTBORWRGjFjV2KJtvWoKJmu4wcZqZJ4yOtZEifP1NX4YMxA5oAux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S65p0Y5YZrIuYeTiuf1SFhnirQHc2+sWN+/+jTK5XgqDUNwf9Jjx0riPB/7jUZv9yuynb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R/h2c/2Fp+P+eCfyrp9NuGVT+Fc34XUNoOnH1gT+VdLaKFSvbwP2j5vMNzTW4IFL9oPp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leyjxgM5NRls0uRSGqMxd/uaTf8AWlzRmgQ0kmkDEU/IpOKsB8bVOjcVAhAqYMMUBYdu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UUEj9+aQsabRQA8HFGTRSqKAFHSlWkpyigByipVOKjAwKUHFSQTZoyaYpqQdKAE3U4Gk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NKBmloATbSgelOwKcBV3LGBacOKcFpQPSi4BTl6U3Bpw4FK4BRRSr3qeYA20oSnr0pRj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ZT6KLgNFOAwKaKkXpSuAq9qfTBT6AHUo4NIDmipLH0DikBpaLiHg4p1NpQcUXAcDinUy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ODSA5oouFh9FIDS0gsOpRwaQHNFWFh9FIDS07hYfQvFIDmlpGdh1KtNBpaAsSr0paZSg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wGnKad2A89KYTTs8UmKRAIamWolFSqcUAOooyKMindgFFGRRkUXYBTl6U0HNOBwKoBa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RkUALRSZFGRQAYoxS0UEDsUYoooAUU6mU5TQMWiiigAxRin0U7sBuT6U5T14ooXikBIv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oIFopMijIoActO7UxTT6ACnL0qPPNPXvTuAtFFFUA8dKKB0ooAfRRRVAM2UU+irA/JVT/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pQMWtJa/fFfn5+lmo3AWoHP36nYjC1WkPDmkARqVIPFQXuTL2xilRy0Y5qK7Oec1mUWd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yJQPaszTmJiznoa0HySrZpAULgYufxq3AM1UuB+/zVu3oAgH+slToKEObVwfvZoccuR1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YFeNf3orQVAe1VEX99V9RirAkhQBqsp91qiixuqZfutUAQv/AK0VPH/q3qJxmQVLGMRP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oo+yp/uVj9zW1aD/AEWP/crMDMuxgtWHqjYtWroL1cZrm9XbFs9boCl4OYnUXz6V2syh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BzhtQOPSuyuFJKc96EB9L+DV3+GtHPrap/IV0sK/MorB8BJnwro5P/Pqn8q6KJf3gr2cF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LxS7aWivXR4Qzy/emlfepaY3etUZibaNtOooEJtFAQUYpQM1YChQKeABTMe9Lg+tADwM0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qCR4FLtpoOaXOKAHAYooyKAc0AOAxTgcUlFAD6AM0i8inqKggVRUg6U2igB9KBmkpQRi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gRigBacOabR0pXLHinZFMBzS0XAdmim05elABS9KSinYB4NKDSUUrkDgaXJpF6UtFwAU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0A9e1PqMGnbqpAOpVNN3UA5qSx9KGxSKc0UAShqWmU5e9ADgcUtNpQcUALTlNNooAfSg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QBJSqabkUZqwH0oOKaDxzS5FAD6VTTcijIoFYkpQcU0HjmjIoCw/NKDio805TQSPBzTl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mB4pcio80oOaCCQHFODelRZNOU9aAJqKRehpaACikzRmgBy96WkXvS1YDx0opAeKXNAB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fRSZooJH0UUUAFKDikooAeOaKaDilBoAkopm73o3e9AD6KZmlU0ASUUgbj1oDUE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54xTBxS5FAC09TxUeeaevSgB9FGaM1QDx0ooHSigB9FFFWAUUUVYH5NMu21qpBLtkqdn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vz8/SzWLfLSLg5oaL5aIo+tAEeOGqtc9BVvGN1VLjqoqCizpK7wRWg6bRiqekrszWi43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biUqmar3AxMKu4AhGOtAFTblmoRcIalVOSaQL8jUAV1P73NXc/LVGMHzKvhcpTbAdA3z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RAtVlbcc1jcBGGGzTnlCoRSMvNOaEMtAFAMC9bFq7eWMdKoGBQwxWhAjBOOlCGVL7vXM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33euY1f/AI9nrVCKPgz5dV/Cu2u+SMVxPhP5dWH0rt5RlhV2A+ofAf8AyKWj/wDXqn8q6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+H3zeEtH/wCvVP5V0UYw4r2MEvdueBjmXKQ9DSjkUh6GvUueLYYaSlNJWhmMoooqgH0U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GaKTNAC5pVOabTl70ED16UtA4FKozQA6lXvQBkUoGKAHL0paOlGKAHL0NPHSmL0NOU0E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xS7qSigB4OKXdTc0UAPB9KcGpi96WpAfRRRQA+iikzQA5TS02lU00AtHSiikA8H0pd1N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pM0UASA4o3UlFADt31oDH0pN1G6kA8NilDn0pgfFLvFAEqvT1eoA2acGBpgTbqN1RZoz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3qFTUmDQA/NAakooAk3UbqhyaMmo1Am3UbvrUO6jJqwLO760bvrUO6jJqgLO6jd9ag3U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iod1G6gCwHpQ/vUCNUitQTYk30B6ZRQImD09W61Cpp1AFgPgUvmVBuo3UAT7qN1RbqN1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oacGppisP8z3oD+9R5HrRkeoqhEu+nBqhDU9aBElFIDgUuRQA7dQGxUeaM0AT78UeZUO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S7veolNOoFYk3Ubqjz70oJ+tAh+6jdSUUAPBxRupnPvRzQBJuoDfhTaKAJQ2KN9R7qUH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5FLQA8Gng4qNRgU5TQKw7dRupKKBWJFanZqNelOU5pphYkooHNFaCH0UUVYH5KoM29V0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GqwP70V+fn6Wa0e401Swc0sRakXdvNIB8H70mq+oxBXRhQ+pWdhlZ7iOGX+6zVH/AGzp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KuiGHq1I3ijCVanTlaTLmmc+Z/n1q7KcLXPweJtKiMgj1CE/wC6Canfxjo8a7DfAtj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X2SfrdH+YtOoaUc1cjQHvXPv4p0lm3fbU/75P+FOXxppAyPty/8AfJo+q1/5RfW6P8xv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GkUfuHrBbxto6Z/0oH6KaVPG+kMrH7SRj/YNH1Wt/KH1uj/MakTjzelXmYbDXMReOdHMm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l/G+iiM/6WP++G/wo+q1/wCUPrdH+Y3oGO8VfiGc1xkfj7RUbP2s/wDfBq1H8RNFAP8A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+p1v5Q+t0f5jp2GXAp6LiN65iP4haIXz9qP/AHwaa/xG0VVcfaj1/uGj6nW/lGsbQW8j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Pbr4l6RbqZPPdo/ZDVmw+K2im3/10i59BTWDrfyi+vYf+Y6u+71zWrqfs7jFQTfE7RZM4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1450qcMFkeRSPvba3jga/wDKL67h/wCYueE1zqn0FdvMP33tXmOn+MNO0+4Mu9/++K2P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P/AKv6lX/lF9dofzH2h8NJPM8H6Qf+ncD8q6letfKvhP9rbS9A0ixtZrK5ka2Tyw4I+Y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Cf8AiU3h/Fa9PD4edOFmeNiK0Kkrpn0uG460bvevmj/htrQxx/Yt3/32tJ/w25of/QE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SmcDkj6WJFMYMc4NfM0n7aujvkrot3/38WoT+2vpi9NFu/8Avta2VOZzNn07hvUUq57m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07/oCXf/AH2tNP7bGnjpod1+Mi0/ZzEfUVFfLJ/bcte2hT/jItNP7btv/wBAGY/9tF/x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SZr5PP7bw/6F1v8Av9TT+28eceHT+M1Hs5gfWQJ9qkVyPSvkRv235wDjw6n4zVEf24br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1apzA+wd/vSq/vXx7/wANxX/bw9bfjKaaf249RXOPD9r/AN/TVckwPshXOKXea+MT+3Vq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39NJ/w3ZrP/QvWv8A38NHJMD7RVie9SgHHWviRv26tb5x4ftf+/hqBv25/EZzt0Cz/GU1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wHegOPWvhr/huTxQf+YLp4+rNSH9uLxUR8uj6eP8AgTVPs5gfc4kxS+bXwmf23/GPbTLA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+Mif+QdYf+PUezmB93C4x2qRG318F3f7bHjVx8kFjH9I6qL+2Z48kztks0+kdaKnPqB+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+AT+2X49A/11p/36qBv2zPH3P7+1H/bKnyTA/QlZMClEma/O8/tlfEA/8vdsP+2VNP7Z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36/+vR7OYH6KBqNw9a/OQ/th/EbtqcP/AH5FJ/w2F8R/+gnD/wB+RR7OYH6N+aPWnKyn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/xHP/MUh/78imH9rj4knP8AxNox9IRR7OYH6Rhx9aXeB2/WvzWP7WnxIP8AzG8fSJa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/oOt/wB+lo9nMD9K/NH+TQsg5r80X/ax+JJzjXW/79LUR/as+JR/5jzfhGtHs5gfppu9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P7U/xJI/5GGb/vlahb9qX4kN/wAzFP8A98rR7OYH6d+cO9PSdK/Lo/tNfER/+ZkuR+Ap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/MzXX5LR7OYH6mrMvNL5w9a/Kc/tCfED/oaNQ/7+Un/DQnxA/wChp1H/AL+UezmB+rPm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/wANBfEH/oadR/7+U0/tBfEH/oadR/7+UckwP1b81fWgSr61+Uf/AA0F8Qf+hp1H/v5T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XxTqP/fyjkmB+sAlX+8B+VKJF/vj8xX5Of8AC9/HjdfFOo/9/aP+F6eOz/zNOo/9/aPZ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/wCtL58Y7j8xX5IN8ZvGhz/xVGp/+BDVA3xf8aNn/ip9T/8AAlqPZzIZ+u4uU/vqPxFS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L6FfkB/wtfxievibVP/AAJak/4Wt4x/6GbVP/AlqPZzJP2A+1R/89Y/++hSfaoh/wA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P/8AwtXxh/0M2qf+BLUH4qeLz/zM2qf+BTf40ezmB+v/ANth/wCeqf8AfVIL2E/8tV/7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sLxMf+Zg1H/wJakPxC8TY/wCQ/qJ/7eWpezmB+xAuLfqZk/7+LQL23Gf30Y/7aLX45H4g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/P8A28NTT468RMP+Q3f/APgQ1Hs5gfsf9vtP+fmP/v4tKL+0H/L1F/38WvxqPjTXz/z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v/CZa8eDrOof+BDUezmB+y7aragf8fcP/fxaWPVbXn/S4P8Av4tfjE/irWT/AMxa+/8A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s8/8AE2vv+/7VSoye7A/Z19dsI/vX9sv1mUU3/hItM76naf8Af9P8a/GJ/EGrSj5tRu3/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aLJrOuaraadbXty1xcyCKMea3JP41XsWO5+yv/CR6QP+Ynaf9/0/xoHiTSP+gpaf9/0/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a/4LuoYL66mEkwZlKTE9Otc4Na1I8fbZ/wDv4aPYsLn7Lv8AErwpETu8S6UuP+npf8ah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/irSh/29LX4ztNOQSZpD/wACqM3EvdnP40/YvuFz9mh8ZfAo/wCZu0f/AMDU/wAaePjP4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/A1K/GL7TIO7/nR9qk/vP+dL2L7iP2dPxn8CY/5G3SP/AAMWo/8Ahc/gTv4u0gf9vi1+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OmfaJM/xH6mj2L7gfsynxx+HrZA8aaN/4FrU6/GjwCRkeMdHI/6+1r8YfObHQUzz37Ej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oh8bfACnH/CYaR/4FLR/wu/4fj/mcNI/8CVr8XftEv8AfNH2iX++afsX3A/Z5vjn8PV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IErUTfHr4ej/mb9J/8AAla/GUzyEdTUZ8xu5p+yYH7Or+0D8Ok+94w0kf8AbwtO/wCG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SR/28CvxfG4deaVWx2o9kyD9nj+0b8MsH/itdJ/8CBUZ/aP+GQ/5nbSf+/4r8Z91M3Ue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P4YDr410n/v+KP8AhpX4Xj/mdtJ/7/1+MmV70blAo9kwP2ZP7THwuH/M7aX/AN/aaf2m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f/f2vxn8zHQ0CU+po9kwP2W/4aj+Fa/8zppv/f2m/wDDU/wqH/M6ab/39r8bQ7HuKUO3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/wDhrj4TD/mcrP8AJv8ACk/4a6+Ev/Q5Wf6/4V+PQc0bz61apMD9hh+138Jv+hys/wDx7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4Tf9DlZ/+Pf/ABNfjvvo3VLpMD9ix+158Jh18Y2f5N/8TSH9r/4Rgf8AI4Wv5N/hX47B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ZMD9hG/bG+Ei/wDM3QH6I1RN+2d8Il6+LIf++Gr8gBIR3p32kgY4/Kj2TA/WT/hvb4PD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JQP2+Pg6P+Y5c/8AgHJX5MGQn+Kk3n+9R7JgfrYP2+Pg6P8AmOXP/gG9OX9vn4O/9B2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JTef71G8jvVqi+4H65/8ADeHwgVf+Q9L/AOAxqFv29vhCP+Y9N/4DGvyQMx96YXJ9ar2I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H4RRZ/4m11J/uWzVWb/AIKH/CJf+XzUW+lqa/JzeR0NIZCR96j2IH6wf8PFPhF/z86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A/4KK/CIf8vWqf8AgL/9lX5O5b+8PypCxAPzD8qPYgfrAv8AwUb+E/8Af1b/AMBx/wDF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wolz82sf9+K/JATcnJrV0hgxPNHJYD97PDmuQeJdA0/VrUMLe9hWeMN12npRXOfBv/kl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v/6LorNysSfmChKRkGkiXdIKe684pyJsYV+fn6QaKjaopSOc05V3KKfKmxaAPOfHS79S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+I7e1db48bZeqW7gVyaqI1wvevscv/gxPk8w/jSERcVKpxSFeKYT1rt6nlkpII61GyA9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0RBJsAo2giodxPegZoAcYAe9NEIXvQWbHem5amQSjCikMgpm04ppQ0DRKJKjJzmkxiko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ceuKsWo22EP+6Kqa2f8ARce4q9DgWaD0UUrFirT81Ep4p2aYrhTl6VHmlDYoC4/FKpxm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iLsnJpKhEtL5nFAXJhJjvRvqsXNAerEWN1GagElL5lAEgp64qt5hpfMNWBZyKbkVX8w0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UZqPefejOaTExT0pKKKkQ6mmiigAppNBNIBmgApQdtDLtFCruoAXfmkMm0U1xtzTQN4N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F8RRJas2cGoDZP60AT/bzUTXrHNR/YpPWm/YX9aAJBeGnC8NQ/Y2pPsr0AWPtn0oF4DVb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ALJuhTlvQKqGByOlNW3fsKALrXgNNFyDVQ27+lOWB8UAWTcH1ppuD61X+zSetH2aT1qw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faovsr0fZXoAk80+1L5x9RUX2V6Psr0CuS+cfUUecfWovsr0v2V6BXZJ9qNIbk+tM+yH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PtPvR9p96PsVKLLigBn2o+tH2o+tO+xD1o+xD1oAZ9p96PtPvT/sQ9aPsQ9aBEf2v3o+1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R9iHrVgJ9r96PtfvS/Yh60hshjrQAfbvekN8fUU02NJ9goEBvT6ik+2H1pfsA9RSiwAo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alFmB2o+xrQBELwj1oF6wPepTaLigWi+lADPt7EY6VNp2v3ujajb39m+y4tpBJE3oRTP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aBp2NXxZ8QdZ8aXEM2pyq7w7wm1cYDNkj86yYJy3U04QKO1NEew8CgtG34e+wHXtO/tH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/wCue75v/Ha9U/aS1fwzqM3h2Lwv9n+zxxSPJ9nTauDjbXii3ABp/wBpBFNMYw7qZ81S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QCgnHWjmmfaV9TR9pX3oAfg0bajNwOwphuGxkCgCaiqv2l/Sk+0P6VBBboqp58noaPOk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elVvMk9DR5knoaALGTRVffJ6GjzJPQ0AWeKCRVXe57UZkNAE/FAIHeqxD+tAWQ0AWtw9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o2PQBZ3D1o3D1qtselVXHWgCfJoyaaoI605RQAopc0UAZoAdRTaKAHUU2igApKKQnNAC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ZSk00mmA2kBoNJRcBAAJM9quWFz5U+c1SJPNIjEZIpAfsd8Lf2gdLsfhx4WtU025uDBp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zHeivDPhgD/wgmhf9ecX/oNFL2V9THnR4bJw1OX5iKa3zClU7SK/OD9MNWMYQU5/nGKSH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aAPOfiAM3q/QVyBPyiuw+IPF6n0Fce33a+ty9/uYnyeYfxpDy/FRlutJupOtemeWG+jGa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EJXFN3VOQDTTGKAISwpm7FSMmKjxQQL5lMaTrSnAFRlhzQAvmUB8mmbh7UoNBY24gWdc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6DFMZiB1pCxcUFApp2ajHFKTQRcM0oPFMPWlFArgehphWlzzTgc0FDAuKcBgGjNN3UAL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HFOpQtAAGGKTIo20BM1YCrzTguackRqZYaAICuKbtqw0XWoymKQmRUU4rTakkKaTQT1p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N7UAP37qQPspsYxmhxmgBS2+kzsBoiGM0rrnNADBJk9aepGDUYix3pSuB1oAdketGahx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AFz9KSjZ7ijYaADFBHFIFJpdhoAjOfSlQH0oYYoViKABgfSmc08sTSpzQBHsNG01NgUhA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aeRTcUAJg+tGD60hFFAmLg+tGD60lFAhOfWjB9aWkzUFBg+tGD60bqN1ADaPxoooAPxo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3o2+9SbaNtWBHt96NvHWpNtGBQBXKn1NGD61Y8sYzTSgxQJkOD60fjUhUUwgc0CI80u7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cGBoyKaKXNACUUUUAFIVBpaKChhtlNN+xrUmDRg0ARfZx60G3GKkwaUA5qiyiY8S7alW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vAParCn5RTAh8sCk8sVPto20AQbF9KAgHarAWl21BBX2j0oCj0qxt+lIVoAiwKMUpFJQA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YoxT8U0jFADKKdik20AJRRg0YNABRRg0YNABRRQOTQAoGKWig9KAG0UhJpMn0oAdRTc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NACE5pKKCcUAFNozSHpQA3PWm5yaU9KQUAK1PhUHNMNSwdDTQnsfox8MB/xQehHt9ji/9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ACTzQj/05xf+g0Vsjke54YeaaR81SIu9eKI0w/Nfl7P1I0rEZi5p23DmnWy/LxUhTaTmp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u4voK4o13PxKXbPAfauDY5Jr63Ln+5R8jmL/AHzFzTl6VGvWpU4617Z5RIoq5a23n8Co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X05+zb+zPqHx0+2zWRt4bayKLJIfvAkelddCMHdzA+dhoEp9DTZNCkQfcY/QV+kq/8A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2oAfpTLj/AIJxQMP+Qzge1dXLh+4H5kXdq0LkFSMetU3jO2vqL9pP9lLW/gsIbi7jFzp0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b0f+7XzNcr5IINcE1FP3WKxms3UVHtzUznJNRbj0rEVhMUq9KYTSqTigoUmkz70055pA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mk4FNzQBITSKetRkmlU9aCh9JuxSbqbuoAcTSUm6jdQA7dRupmaUH1oAeOaUHFNDUBua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GokqZKsDQs9PkmXKjNdDbeG3NsHKgtiu6/Zy8C2fjz4j6HoOoTiG2vboW5b3NfoTb/8A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UZG/3xW0VBfGNK5+W50KTn90KwbyzZZWBXbg1+q+q/8ABOvRZgTbawwz2IxXyH+0/wDs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3YjuNOvS3kXMPI3LncrH1+YUpez+yPlZ8rSx7ah6A1fuU25qg3FZEkTU2nGmk4qCBDS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3FNyaRjxQAqtgUM/vTO1GaAFyaMmkooAKXJpKKAF3fSk3e9MooAnVRtPNNUncRRGCFOa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EQIo8lanWLI60vk+9AFRo8U0LirTxYqFlxQAymmnU00AJSEcGlpD0NADDSUppKsAooo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PU1ACUUUUAFFFFUgCiiimA+iilUUAIATTxHUscYNTpFmmgKZXANMxWi1vURt+taWMyg3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eKrFetSUMPSm04im4qACijFFABRRRUAFFFFABRRRQAUq9aSimBDJFm4De1ShcU7bzmlA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F9qk20qKOassYI/QUvl1YWPrQY8CgCrtNJg4NTlPamlcdqAK7CoyOtTsOtREdaDIZRSr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aMVBQyinYFGBQA2iiigAo7GiigBtFB60UAFFFFABRRRU2JG4pegpaaTRYELnim0Zpu6i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iiiwDCDSYNOoqgG4NGDTqKAG4NPiGM0lOj700J7H6MfDD/knmg/9ecf/AKDRSfDA/wDF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v/QaK2RyPc8TgTCcVJDHlzmn24AU1KE+bNfl7P1IsxLt6U9uc5ohGFpG5zUged/E8YNqf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hfE//l0/GvPV6GvrMu/go+RzH+MyRWFOyMGoFJwacrYr2jyi1ZzG3Jwa+gP2ef2htX+E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cXHE8ZOEbHrXzxuAqe3uQorRMa0P0/0j9vieaEGVbNj6/wCWrTf9vFduWhs/8/8AAq/L+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xVuPxJNs+8KzN1UhbY+rv2pP2sbn4r+HY9EeK1S3jl3iWPGc9PU+3618dah87NyD9Km1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NZU09NEOSeyIGTGahJFSs+aiK9aZGgmRRkU3bRQSDEUgINDDimKOtBI4ng0mRSMMU2gE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Lg4oKFopuaN9ACmkoooAcOlFMzigc0AOU04UyjdigCZGqZGzxmqyHrUiNg81SYHefD7x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glMU8EiurA4wQeK+4/AH7c2u6fp0Vvdal9oIwCbtPNGP9771fnda3Ozn0q+uvyrxnNEt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+G/L4Qn5bL6+S3/xVfNP7T37Vmo/GfTrXTrp4mt4JGePy4ygGf8A9VfNC+IZMdqo3N+9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4ttstzXQbeuC5rNlPzGnvKS55qJzkmtzmIs0lKetJQIQnFNoooAQNikLZpKKAHA+tGR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DKKKKAJR9yohExuVqeIZWrVtCpnXNAGpYaWblM1bGgEd6+tf2FP2ddB+Ml9qja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W3X7x5r7lsP2LPhfY24i/sXz9veQ1UZRj8Q7H4u3GmrHnIrJuLfaTX6e/tXfsVeCfCnw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6fe6aBMLZ23LKpYKV+vNfmffQ+W8inqCRTvGXwiMammnetNNQAlIehpaQ9DQAw0lKaS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nqadTT1NQAlFFFABRRRVIAooopgPXtUsYzUS9qngGWoAt29vkE10WneF7u4/5ZU3wdBF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mPNfrp8APgn8LLz4e6Hf28drd3k1uhnMkiswkK/MOaOdQV2UouWiPyfl8FXSD/U1z+p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giv3W/4Ul8Pzb+T/AGXZbfXcua+G/wDgoT8I/h54G8L6PqHhZLaHWp7thcRQSh90eDyQ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9EOML3PzvnXk1VIq5cDBIqmakyGN3qM9KkbvUZ6VAB/DTad/DTaACiii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KKBVlDsZqa3gyaIIixr0b4X/AA+l8ca3Dplsga6nYIimrLORsdJmujhIyc98VdbwzMoO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X/BN/U3s0bUrmG1frtIya7KL/gm1C4+fxBHH7CPP/stX7ncdmfljcad5B6VmzptY19af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5rpH/E0i1S21F38shMMpXHXj/ar5OuvvGpdugik9QGpn71CaRkNXvTacvem0AFFFFQU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PpCKAG0UUUAIRSU49KbQAUUUUAFFFITigkM02imk0AhKTNLSbaChaKKKAG0U6igBtFOp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opyDJNNCex+h/wAMZAPh7oIz/wAucX/oNFUPhxIR4D0IZ4+xxf8AoNFbI5HueZW8QBNT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fkZ6V+Wn6oTQcqKlZF9KbGwC9Kk+8elAHmnxVAWOzPTlhXmZc84Nd38dbo6da2BH9968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nnNfWZd/BR8fmP8AGZtKeKXOKh832pPOr2jyiXf70qtUW6jdVEFgPineZ71V34o8ygCc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R76TNACl6ZvpeKQgUDG7/ekD004pKChzPxTFfrQ3Smr3oJHM9Jv4pD0ptAIN/NLuphFK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M5plKCKAHB6XeKZSUAPzRuxSAikJoAfvFAbNR5oBxQBYQgCnbqgD0b6CCzG/B5pd9Vlkx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jvT2c4qvuxSq+aBgW5ppf3pHNMHINAh+4etJuHrUZXNGw0AKZKPMo8ujy6AEooooAKKK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eooATdim76f5dHlUAMIpMH1p+2jAoAkg6GrMBO+q0HANWIfvUDR7L8JvjDqHw/uDLYXcl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7mn7bPilrfjWbn/v9mvjJWx3qUXAArnlG500pcup7v8AFL9o/wARePrU2t3qE0tt0O5y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jZ61Wa4JJwaikcsDzW1OPKgqydR3ZXpDS0hFamBEabTmU0mDQAlFFFACHpSUp6UlBLEP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LEFFFFIAooooAKKKKsB61LEcE1X8ynJJzQBuaRfm0nV1OMGvYvB3x51Xw/b+TFdyV4VG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XeolBSVmXGTjqj6Rl/af1wwlftcpOO7V5T46+JGoeLZHN1cvz6tXCSX7Enk1Vkn3n5qx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VpSVmwuGyzVSY1ZlOc4qsQa6TnGHpTSKcelJQKwyiiigQUUUUAFFFFABRRRQA+iiigBV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KLMDHFeo/Bnxy/gjxTY6pC5juIJFkRh2INeWQdKuxzYAFJq6Liz9RNH/AOCg1/LaRLNb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Z9+KpeI/2/tYa3YW5tIf9xC1fm3Za7d2f+quHQemcikutXubolpZ3f6niuX2L7m6qLse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vi7qqXGtahNfPECqF+Nq57V4hcNljU1zePIxJJJqqzFq6oLlVjOTuyFhULCpj0qMjqKZ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+k2igBKTHFO20lADKKUjrSUAFFFFACEU2n02gBKbTqbQAUUUUAJTaCc0hPFBIhNJRSgZ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MUUFDcUlPpMCgBAM04cUUdaskAM07AxQBijsaAG9jS24yaNvFOt1waCD6V8MfGkaJ4d0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FUDufvADFFed6c8Mul26j74QZoqjnsezWZYqcipFOWIp9quENQAt5hr8vP1UtnhRipog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WtIvk5HagaPE/wBoqLOm6c+OkjV4Osjwcxttb1r6F/aHhzounnt57D9K+fJo9rEV9dlq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jb0vV1lTy5DhvX1q8kxDHuK4p90b5B4rX0/WcBYn5969g8c6UTe9HmiqAm96eJKogu+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x3pwkzQBPk0biKg82jzqALG6gtxVbzqaZ6AJy1Ct1qo01OWfjrQWTs1ID6VWM3vR53vQ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Te9N86gEWCaQc1AZqFmxQUTEUm01GJ/WneeKAJFU0u2ovPo+0UAP2mjaab549aT7RQA/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R54NAEqrRiohOD0NHnUEEwHvThxUAlpwlzQBKzcU1XxSE5HWoi2KAJic0A4zTYzmlY4z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FPWloAfRRX1Z+wZ8CvC3xp1PxjH4ps5riLTLWCaERnGS0jL/AEoA+U6K/VvWf2F/hTP4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8tbs2snkTZ+4+xsGvys1Cz+wX09t5izeU5XevRvegdiuBnijyM85or1f9lTwzp/jX4/eC9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6Td3Zjmh/56jaxx+lAHlPlYpMV+yM/wCyj8K45yv/AAhtt/31X5oftReBtJ+H/wC0R4n8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3Ubwwf3FkAbb+tFy+U8gp1fsDof7Mfwvj8NaRK/hK2mkls4ZGZjySUBJ6Vy/xa/Zm8Cy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1va6pYwm8iaNuW8v5ivT0FArH5SUVr+J7nT7+/M2nWj2kX8cR/hasigVgXjpUqLKekb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axqFtZW4zPcSrDGPUmv2V+E/7O3gnwf4H8P6fqvhXTtQ1G3so0uriWH5nk28tQCR+NS2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pOBX7M/GT4OfD25+EnjVLbwhp0Ew0a7kikSH5ldYXZSP+BBf0r8XwTjrUGqFzyaTk/Wk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t+Gv7P11r1v9r1XEEP8Azzf71YVq8MPHmmz0MDl2IzGp7PDq7/I8S8iQ9KkFrPEDvhk/7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S6Do6AR2qO47kVpS+AdGlzusIW+qCvBnn9KLtGJ+lU/D6o4p1amp8IEUzHBr618U/ALQ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yTHkGPpXzj428Aal4Jvnhuoi0BPyTqPlYV6WEzSjiXyrRny2a8J43K4uqlzQ8jlD1NJS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4cK0bfw5qt3ZpdQaddT2z/dljhZlP5Cs6v1t/Yp0iwuv2ZvBcktnBIWFwuXjDf8vMvrVF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NfQ+j/CfSviv+2Pq3g67/wCJfp95q10nmW/y7MBjtX8q+qF/4Jq+ADwdX1P8xQPlPzMP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CZvw8I51nVv0q9a/8E2vhlAP3l5qk/1YCgLH5d0V+n/iX/gnj8MNJ8K61qUH9pfabWym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lh/KvzW0/wAPXWs6vFpthDJd3Us3kpFH8zO3YUCsZNaV54Y1aw0qLUrjTrmGxmbZHcPG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/CL9nnx14G+JnhzXPEfw71PUdDtLpTdW0toSskf8AFkfTmv0X+L3wM8PfFL4TX3hmzsbe1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Y4trW8m3I/8AiaVwsfilmtbwz4a1PxbrNtpWkWUt/f3LhI4YVySa9jH7D3xhn/1XgnVP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X37Av7Jmt/DjxRqPjDxjpNxpWq2cfkafb3Cbf3h+8/5UwsfnhrngDxH4VlmTVdJu7Ew/f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sgH5eDX6+ftveEfFvxJ8At4Q8IeFTq95fus11qHlqqxKpOF3etfm78T/ANlb4hfBzwfH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TWuVtS6vuIkKs2PyU0BY8i/ip4HFJbqZ5Qg6k4Ga+8PBv/BN+b/hWuqX/iDUBL4mmtPO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Fdyqx/vGgLHwdjPFbdj8PfEup2SXtpoN/c2j/dmjt2Kn8cVRvdNn0nVLqxukMc9vIY3R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D+yfz+zd4A/dI4+y9WQH/lo3rUt2Cx+Nd3bz2V3Pa3NvLbzwnDpIpBU+hqCvYP2qLVbf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VOr3GB7bjXsv7E/7JOkfGDQNb8S+LoZ10rH2bTTG+BJJ/G//AAH5auwWPjcDNLg19Lft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9f6SdK1iW9/tTfIIJBkoqk183BcgmixFiLBpMVqf8I9qu4p/Zd3u9PJOafFoOpx532Fw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eBvEN/bJcW2jXs0L/ddISQaxp7eW0neGeNoZkOGjcYIPvX7mfsy6Raf8M7/AA/8rT7f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d27cc1+TX7Svw+1u7+PfxDfTtJuJYf7buVT7PDuVV8xqm5XIeK0V1Q+E/jED/kXdR/8A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az4WuI4NY0u80yaVPMSO7gaNivrgimLlsZ1FFFAhVpabSqaAJUbAqUSYquDil3UAWBNj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603dQO5Mz5zTMimg5ooHcQ9KYaeaYaCRpFNp9IRQA2kIpaKAG0mKUiigBMCm0+mmgBKaR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OpvrQAUh6GikJoAaTTaKUdaskUL60tKBmlC0AhoGaUDNO24FAGBQUN20bacBml20AMwa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GaULQo4paAAKKfGuM00VIvQ0hHtHhXwXNqGl20yFAGQHmivTfAdvFD4c0yQD78CtRWXt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q5jIkOKv2y7o6idNrnFfmp+pksI2lM1sQpvU4rLtvnYZ4xWxb8A7aAPIf2goseH7b2lr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ftDJnw1AR2lFfODpktX2OU+9QPjs2/jGfInWqxUqc1pMnFVZY+te1Y8Us2F/kgMa2BOr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birlvcvGepqiTcDnJqQNx1qjBeK6808zenSgC55lIZKqCXNL5lBRMWoU1DvpQ2KAJjGG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eYcUqymgCUxD1oEIPeojIc0qyHFAEggHrQYhTPMNJvNAEiQZ70GIDNNSQ0F2oAXy6UR5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cIqXyxSBzS7zQAnl00x1JvFKGzQBXMRphiPNW+KMDBoAyraGUzyfNVkQS5HNLbJ+/k5q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LlFGJhVsEY60UAUsT0fvxV/j2o49qAKHnTDtR583pVzA9KMD0FAFPz5vSlFxMKuKo9BTt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IOMV94/8Erbz/is/iHATjzNKgbH+7Mv+NfDQRfQflX2h/wAEvpMfFLxbGON+iH9J0oGj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3G/lX4Ra5KLfWtRiP3kuJFP/AH0a/d/SPluOa/EbxF8NvE1z4o1ny9Bvm23cmf3Df3j7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hxH2o+tey/sb6h5H7SHw5JOAusxJ+DHb/wCzVw8fwf8AGEwynhu/Yf8AXBv8K9Q/Zr+G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Av7/AEG9trW312zeSd4WCoPOXkmtxWP161GTZdH6mvyh/bpthbftV68/TellJ/5CSv1d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r8rf+Ch4+zftR6mR3srJv/IK1x/aNVsfp34ZmFz4G8Py/9Q63P/kNaeAaofDqX7T8NPDD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a1fLPpVEn5CftX/C5vhJ8adf0qFCmmXUhvbI9jDISygfQ5X8K8dyPWv0g/4KU/Cn+3Ph3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3X2hT/ZrtlHJtZD8pP+7Jt+nmNX5s5NWhWPo79hr4Zf8ACw/jrpMs8XmafpH+nT5HBI+6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5uMg18bf8E2Ph5L4f+E2q+KrmLZPrVz5cTEYPkx//AF6+vImBGc1TdgsZvj9hL8O/Fqd2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r8LFbiv3U8XJv8HeI17Nplyv/AJCavwjt3Zh71NxrQ+jP2ZPgZe+NBf8AiyezafR9PlCID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frX0c1itmjlisUa+g2gCvWf2c/Bi+A/g74Y0oQ+VIbZbq4DDiSaQZfd/6D/wGvDf27Pi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zSVW21O+iLzeWMALnB/z71+X4zMJ5hmHsYbbH1nC3GGFyqc6M6e/2jyvx/8AtIaX4Wv5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ZU7TxmuKt/2xbjz/AN7oSeV/10+avApUMkru3LMck1VeDknFfZ0ckoJWm7nt4rjvHVJv2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hz8XdD+JEbJZSiG7Xl7Z2+YfnWt408Jaf4u0SfTbuNZFccPjlDXwfoWp3/hrVotQ02VoL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vsfQPG0/jHwvo+rECEXcQaVB2k5Vv/HhXRl3DDr45Rpzsj0qnH9F4JxxFPmmfKPiTQ7j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pWW3crk9x2NZOeetes/tG6L5GqaVrEa4S8ia3Yj+9HyP/HT+leO4lz7V9XjcJ9Tqunzc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nUjDlue9fssfs2t+0b4j1nShqv8AZQsLUXPmhd2cttx/Kv0++BPw5l+E3wt0TwdNcreT6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K26R2X8fmx+FfNn/AAS48EyWfhPxZ4lKYW9uI7OJz/s/M3/stfX/AIWvv7Ttbu4P/P8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Zf8A2WvMkzoj3PmX40/AaL4UaPqPxb8Cf8jrpd62pvJInmq8Z4kXb/s5/wDQqzbG6/a21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XELqJZ13Qwr8rLkV0EX7Vngvw58O/F2leM79Rd22oX+lLYxjzZJoyzbRt9Oa+htA1ZdN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dYNFhuFizyQLdWA/SlzWLPmRvD/7Xj9NV0xD/srB/VaYPBv7W9xnzPEGnxf8Bg/+JrA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ncNE3w+1EsPS/X/4ivR/2c/2+LP44fEnT/CaeDp9Ie7jlc3T3O/btVj93HtVKVyrHhP7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I+C7PUfEniqB7DVZHsjFbwwkkFOeQvHGfzr5R+Cfi+18HfFXwrr+pSeXaWOpQ3Vw3oqv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wVVv/P8Agp4bA/6DJ/8ARLV+VcBlzzmrIsfsqn7cXwxmy0F/qdxEekkdi5BqH/huX4dD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evPP2Xvjp8LfCfwE8JaZrut6ZY6pa2pSeC4g+dG3t14r0SX9qz4MRZ2+IrFv+uVk5/8A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m+F/xc0z4keE49c0tbuC0eRo1F3GY24/2TXA+NP2x9G8I+KtT0SXwvr169tJ5Zmt7Usj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HvjvQfiF4e/tnw5cC50t5WiSQRmMFl4PB965Hxh+0l8M/A+v3ek61qF5/atv/ro49PeXY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SX9tzSLjiH4feLZfpZ182/ty/tX6J8RvhfD4Ih8N6xoeqPfQ37/2lDsBjUSrx7/NXv3/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Cy6u/wDu6XIP54r4k/bi8ZR/HH4oaVrHgzSdTvbG30qO0kkktHjJkWSQ9P8AdZaYWPmU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S/aZHxE8EQeB9avFPiPRYdlpJK2GuLYY2/Ur0+lfCv7P/AOzn4l+P+oa1ZaPNbWU+lRpJ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P0r6A8G/sAfFPwR4kstb0nxLpFpfWjh45I5HB/8AQau9gsan/BQv4EWmg3Ft8RdJjjtv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jXhp9p/eJ/vbfm/2q+vv2NbGWP8AZp8EKVz/AKO/J4/5aGvmT4jfsffGH4vail74r8da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FiX6KseBX2V8AdKX4X/CXQPC2qgXd5p0bRvLbn923zHkVnN6DSPzR+MXwsufib+2v4r8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JBJKeiR/eZv++a/QrXdR8O/Aj4YxtNJHZaFo1okUCvgPIwX5VH95mb+dfPnxj/Yg1P4p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tPGCeHxqF4Z4o44y0ynaB1p/ij9i3xz8QPD+n6J4g+KtxqGn2bs6ebE7fN/31V8xVkfC3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j4hanr2qyszzMRbw5ysUXZRWD8Klj/4WD4Z82JZk/tO3BRuh/eL1r66+JP8AwToj8EfD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7a2j6fLe/ZxZld+xc7clu9fIfwslP/Cf+G+P+Ylb/wDoxapMzcT9qho+lYM0un6fFFG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X61Wl1bwVb/fvfD4/wC20JpnjjwvN41+H2uaDBcC1m1Gwe2WduiFlxk18VD/AIJc61/y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9ZlQgfoT4R1S0ktIJtMuYJ7Ip+7e2YGIj228VX1D4leCdPvru0uNd0O3vYpStxHJJGrLJ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8GPArfDL4ZeHvC81wl5caZA0L3EYIVyZGbIz9a+Vfip/wTmuPiR8Q/EviuTx0lgNWv5Lk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OM7qDWx9n6F4y8PeJzcf2PqVjqfkf637I6ybPrivzh/4KsoW+K3g6ZgBJJonYY/5aNX1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+zlY6/Z3OtHxANTkSRJEiMG3b/wJq+U/+CsH/JSfAv8A2B3/APRhpozktD4YozUZkGTQ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caNzUBx3pfMUUFDsmjJpn2lRSfaloAdmiozexCk+3RVZJKDilB9ah+3RUfboqALAGaaV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BpVuN1JgSHqaAM0KwNOqQGUY4pcUlWQMopxHWm0AIaYepp5ph6moLGmm0402gBtNPU06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NOwaMUAMpy96WnIlBAqjNKgyaeqcUqLzQAFeKYRhanK0hj+WgCGMZzTttSRx9aXaaAId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ygCPBpdtP20m2gCOpohuBqPZU9uOKT2LPqnwXILzwTp6xn/l3VaKl8A6f9l8I6cnTdEr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UsEzG1Nddrmrdkm5HxUTJ8xzX58fqA2NC4O3tWnph2Z3c1UtlCq9XbAbn5oA8v8Aj4m/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6OnX619J/HVM+HfpLXzjcLjFfY5P/AAT5LNl++KBTk1DIgOauFaqy8GvePBIPIBpRDipe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GsR+lWYzsHPNQs/pSxsRnNAEm7rShvxplKpxQUSBqcGqIHNGaAJS/FCPTNwpQQKAJd1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BIrUuaYDil3CgBwbFO30wYpc0ASAilBFQ596A3vUAT5FLkYqFTkUuTQBLRTM+9LuoAkH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LupgNhTbI59alpo4NGaQDqKM0ZoAfRRRQAUUUUAKtOplKD60AOFfYf8AwTGufL+N2uQf8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L/GvjwV9Yf8ABNi58n9oSWP/AJ7aRcp+qn+lJ7DR+myqVzinjT1/1vlW/mep21IAAa/F3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v8YPGUMOuah5UerXSf69l6TNXNfU2iz9oxFgcm3H/fNKHiH/AC1t/wA1r8H5fFfiSfO/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rpvhL4g1k/FDwj5+r33k/wBrWu//AEhunmrWibGft3OM/Wvy5/4KQ23l/tIyTf8APXRr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9lr9SLkfv5B6V+ZP/AAU4t/J+PmmN/f8AD9qf/Ik1R1LP0L+EQz8LPCPfOk2v/oC1R8ZfF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8JeFNRikSfxG0qW90P8AVxsmMBvrn9Km+B032j4OeCpc53aRbn/x0V8j/wDBTTVrrw94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XcWjXEqSf3XVo2X9VqiD7P8AHXhK28ceENZ8PXqB4NRtZLWRW6fMCP54r8U9X8Aalonx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SivfsQjYdW3bV/Pj86/Zz4T+OYPiV8NvDnim1cMuo2iySgH7sy5SQH/gSmvJvEv7KVvq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eU2lLGJ7qInn7Ui7VOPwVvwq0B638OfBdr8PfBGieGLBQkFhbJBx3IHzH8Tmue8LfGnT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/DO0h/e6Npi3s15v+VpN0YKY/7aCut1vXrfwnomp6xdsFttOhe4fd02qpbFfDH/BPrxZN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9c/NLf6Tczlv965h4/Kpk7gffHiSLzfC+txj+KynX/yG1fhDaJiUiv3jvG8+0vYDyJIn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kHkTnis2B+zPhqf7R4Z0S6/562UD/wDkNa/Pj9veV2+NTo4wFs49vuNvWvr79lDxxF48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95psX9nXMZ6q0fyqT/vKFb8a86/bh+BV18Q/Ddn4q0K2afV9HidLqFOstv8AeLD1Za/I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/mPioSVDEtSPzt2jHSoyoyasSRPA5R0ZGHUMKir9optSjzJn1SZGEHYV9cfs3fD3xF40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JeskzrHs7Bju/wDiq8M+Avw8X4mfFDQfD80sdrbXlwqTXMxwsaZ55r9QvEPxZ8M/Afwf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LdR/JPqHytsb+9/tGvVwkp025wMakIyj7x8y/ttfAe1+FHwI0CbUNQjl8Q3Grrvt96/u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KbfavoD9q7x/f+LdZ09dQvJr27XMlw05DZZgMV4HiscQ5TlzT3NKKSjyo+6/2Kv2wvCXw9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Y06axnNzJIl/Ed0Tu7DG5a+vP2f51vPhRpVyl39vWa7vpBdf89AbqQbq/FiMbXBHOK/Y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TwR/1ym/9HNXmyOuJ+Vnx3Ut8Z/GZH/QVuP8A0a1fsX8PXim+GHhVrjabd9Cs/M3dCv2d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+NShvjD4zJ/6Ctx/6Nav1++G8K3Hwl8HQP92Xw9ZRn6NbKD/Os57GrOF8z9n2Bt3neCi3r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3gnVPhJJ4otE8K3Phz+2/mNvHprxmY8HcV28/dzn2zXzbqH/AATC0nULiaWbxjccuz/u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6B8Cf2GdJ+BfxH0fxfY+IJ9RmsGdjbTRBVkDIykE/wDAqiLGtjO/4KalpPgbowYHH9sp1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/wAE77bwvdfE7xFD4nh02W3/ALGYwjUtuzeJos4z3xmvpX/gpJN9o+Benj/qLRf+gPXw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4i+Nfg3R9TTzdMv8AUoba6jzjfGzYIreJB+qbaf8ABJMmQeCEH/Xe3/xqBr74H22Ql14KT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K/skfCfHz+HEYf7V5N/8VU8X7K/wgg4/wCEUsm/3rqb/wCKrN7iO48JvoMeixS+HorN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KohfPVhj6CuP1z4ofCfStZuk1XWtAi1KFtk6yorSKfRvlzXa6RoVj4Y02HS9Mt1tdPt1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OpfBj4dz3s+o6l4Y0lpJjvnubmMfMfViatAZg+O/wWg/5mPQI/8AtgP/AIimyftPfBiy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Pkb/AFNs5/lHW5bfCn4Rf9C74W/79Rf4VV8b+APhPbeB/EIh0LwjDL/Zlw6SR29usqNs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fnv8CP2o9D+APxK8fajd6fPqum6zKfsxtCBgeezL/wCOtXt03/BUHwqufJ8J6k/pulUV+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6Fc63qdtZWcDXFxcSCNEQZJJoYH7PfAjx9/wvT4f6X4pt7CbSYr55tkMjhiqq5UE/wDf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4x/Bz4n6r4Qi8N/2l/ZzLE03nbcuV3H9DX0x8C/BEfwq+EOgaRK2ZbCxja9fGFRyPMk/8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4lj8ffFvxZr8bb4bvU5pEOeq7sD9BWbNIo/XzwLd/wDCY+CvD3iHZ5P9rabBf7P7vmJu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Uu1HQdR1GxPhKGeW0uDAHWZsMVfaa+3/gfB/wAWO+G//YAsv/RK1+L/AMQrfHjfXvX7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H0p46/4KKaz4/wDBOveG5PCkVlDq1nLZSTrKSUV1KkgfjXzZ8MkA8e6Bxj/iYW//AKMW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rKrdGIwDXR/DQY8eaB76hb/+jFrRGcj9n/FGuTeF/Bes6vBClzNYWElysEnSQohbb+lfD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+In+ri+HlpCf9yavvaZoYrZmuPLFuseZPN+7t285/DNQW3xH8BwW8cX9reGx/wBtoay5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X3xI+F3h7xPqVvBaXuowNJJbxRlQhDsuOee1fKvxi/bd+KXgz4n+JfDei+EYtRsdPvpL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HGeBX3Vb3GlaxYRTafLbyxSf6mS3dWjf6ba891T4p+C9N1e90y78T6XBe2rMk0Mkqgxk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j741eJfjfp3iK48XaZHo09i8axRpC0e7dnI+b0xXy1/wVgG74k+Bcf8AQHf/ANGGvtK3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nLRv/Aha+Uf+ChHw+1n4pXPg3xd4VsZNe0CLTpIPtdj+8G7zKIsiR+dpspSTSrYOepxW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kM8bQzIdrI3UGmbDWxyyRnf2Yf75o/sw/3zWjto20GZnf2Yf79A0zHVq0dlGygZQGnxjr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y6PLqwKH9nxe1H9nxVf8r2o8qgCktnEtL5CDpVloc0wW5FJiK/lY6UoGBVkR4FNMdSBD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yRlIR1p5UimkcGgCNqiJqVulRHpUFjSeKbk0pPFJQAUUUVYBRg0qjApwGaAECU5FxTgu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p8cfNPC8U5F5oAGjprL8tTFaCvy0AQRL1p+ynRL1p2KAIdlIUqbApCtAEG2mlfapitN2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khXBNOiX5TT4h8xpPYs+ofBlzdP4UsZPLziIL+XFFWvA19KdB0qLH7ryF/nRXC9yDbsR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D4PrU+mnBkB9KinTMmR61+fH6gS26E5ParlqfnwKghPyEd6saemyXJoA85+OCk+G8/8A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6W+Nyf8AFMsf+mtfNsi5avrsodqJ8nm/8Yp5zmq00XNXvKxk1WnOK+iPnCsRgYppoLUl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CmdKXdQAvSl3UynA5oKHA5paZTt1AC9KXdUdHNAEi8mnA4qNTS0ASg5pV61Epp6mgCTO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DQA7dSjmm5oBJoAkVsCnA9aYCBS7qAHbqUHOaip6NQBLRg1JGuanWAEVSArJnnNPA4qZ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7B60BAO9L5ZpfLIoAWijGKKAH0h6GlxSEcGgCM0A4pSKTBoAcK+pf+Ccrbf2ltNH97T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AEr5ZBNfS3/BPjU4tN/ae8NNNNHDHLDcwhpG2gs0TAL+NJgfq8yYNfit+0TbG0+O/wAQ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ANGtX7VzTqzkhlPPZs1+Mv7Ulq1t+0H8QQxzu1aZx9GbcP0NcVnc1ieUL1rb8Dy/Z/F2k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yYVjYNXtEl+zaray9NkqN+tdUVoRsz95bj/Xy1+bP/BUa32fGXwzLj/WeHoxn/dmmFfoP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awX9prdhLa3UYmikW6TDKeh61+fn/BTy9s9T+I/gy4srqG7C6K0LvBIHAIlc4JB6/PWF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LOz+Z8C/Ajf3tJhP6V8p/8ABU613aR4En/uzXCfmor6E/Zi+JPhu++AXgeNdbsEmtdO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dHV2BUgn0xXz5/wU11vTNa8G+DzYXtveSR30gf7PMsm0FOM7ScZwadiRf+CZHxda907X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A1Kw3H+HO2VB+at/31X3V9o/cGvxV+AfxMuPhF8WPD3ie3crHa3Ki4UfxQsdsgP/AAFm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G0wR08caKiTgSIj3yZwf+BUNAeWft9/EgeD/AIJyaPbz+XqOuz+RgHkxAbm/kBXzt/wT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AGAZ/wD0bDXKft3/ABXtPiJ8U7a30q8S80nS7QRQTwvujlLHczA/pSfsB/ELw/8ADr45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I0650u4tTc3LbY1Y7WGW7fdosB+pJP72T8a/DDVhm/uf99v/AEKv2Jb9pH4UmZ/L8f6F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a/HbVhINYvo8dJX/APQqVgPcv2QvjwnwY+IcMWqzn/hFtW22+o7lJ8jn5Zl91PH+6Wr9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Ph1HTrqHUdMul3xXMDBo3U1+LIBFev8AwT/au8YfBK4Wzt2TVfD7MPM0y4YkqO/ln+Gv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9/R0mvxPBx2D9v78dz7h+Kv7HPgD4lXUmpJBLo+qyDdLPZBdjH3Svl34m/siaf4A19bL+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YFgBt+Zh/wCy19EeB/27fhp4qs0/tO4uPDN82AVuk3R5/wB4V538efjn4E8R+IbS803x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NniYcN5j8Hn3rXg2OKp5lGhjPgXfY8JvF0Vyq7OG0Pwrp3ha0VNPhUyD/l4I+Y1D4r8Z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dTIBwnrXB+Ivj3p1okkFgvnv0WTtXkOteJ9T8SXTTXcrNk8JngV+65hjcDh6fs6K5mdO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J/E2uz6/qs93M5YuxIrJxmnqhxzQBzXwEpubuz6aHuqw6CHOc1+w37G8GP2ZPAfvFN/6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9a/2Y/i38OdD/Z78CaZd+M9E0+9tLd0ltZ7uOKXJlZuhPvWMjpiz8/7/AOEOv/Gb9orx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99vu5/38mxdqyHP86+vPD3h/9qjwv4f0rRLSLw/9k0+1jsoZJJEZvLjGFzn2r5l+HPx10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J/Fk9vLq+lzz3tsBakZPmSfKw/KvpW9/4KXeBbVzFLoOrqw9GWs2jW6Lc+jftbTggXWi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Ahn7Xkp/wCQ3o8f/Arb/wCJqqP+Cm3gbnHh3Vj9ZVqCb/gp34LTOPDGqH/totZWYzH+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xb0uPSfEevaRcackglWBpo1w3r8or440/wCF/jH/AITDUNJ8P6feXetaPM299P3MyNG2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D/gp94SH7yLwnqZ/7aJXg/7Ov7TMXwx/aPu/GF3/AKJ4f1y6kTUI5Pm2Qyvnd/wH71XF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ZL/aQ+J4S71HW9S0uGQ5Y6hfkZFfaHwB/ZEsvg3GL/WvEV74p8REDMssjrBCf9ld3zH3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Q74N+C7Zn0vWZfFE4/5ZWEW1T/wI18mfF3/gpd438aQ3Nr4Ts4vC+nSAxmRW33H59qvc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P2rLb4M6faaD4anivPEt08cszo3/HpCrbmDD1bG38a9v+B/xm8JftIfDxdQt1gncwiHUN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fL/dr8VdT1S91y/mv7+5lubuY7nmlbLMfrWj4J8f+JPhtrMWq+GtRn0y8iOQ8MmA3sw7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0R+MH/BPzT/FGoXd34O8TXnh+WR22afcSNLAn0P3q+eNW/wCCe/xt0m5Mdq66tA3R4r0/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4Keanp0ItvHnhiPVpBhTd2B2N9WWvXPE/wDwUf8AAN/8L/EF14ZN/F4qEOy1s7i3G1JD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32/wi8Taj4rv/AA3YabNqGrWM7QTw267trDrX3h+xp+xJqPgXV7bxf4ztwNSgIe0scbhA3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+fsa/tQn4UfFe7l8TeXLpXiR1hvbyRP3sUm75Xz+PNfVXx5/4KGeFvBtvdaV4MuIvEWr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t/e3fxf8Bpt2A7H9tL43Wvwj+GOsabZ6h5fiTXUa2traE/MkbZ82RvTjNfk8Olbfjz4g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Ot3kl3dzsSS7ZCj0HoKwFbioauOMkft98B7iwuPgd8N4v3n/IDtdnl/d/1S1+ffif8A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4r1jUbaztVtJbyZ0Iu4+RuP+1XUfsvf8FCfD/wAN/A9r4U8baVeSxaejQW15Z/NshP8A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Cl/woht47WysNani++22JR83/fVC0NLo6rQP2WfAi/B7w9ovjfRLSbVNMsmhmvLchWRu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eXUx4d8SDULKJnWzuTPCh64Rsr/IV90fHX/gob4e8ZfDfVfD3hDRr21vr1Gt2vb5gTFG3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a+Bp+a0RjKVz6b8Q/wDBRr4j+K/D2seHbjRtJtbLULN7KS4jjbzFRl28c/er5Zt7eUH/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MA9qmXOMio5TJS1P1z/YxuvtH7Nfgx85aGKaJvYiZsf8AjpWvlL9on9gz4jfEj4v+K/EG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etdQySTBdmf4TXNfsnftsQ/BjR7vwx4m0641HRPO86C4t3/e27fxfL3Wvpz/AIeJ/CIQ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7n2T+u6k7o2UrHynb/wDBMr4p/wDPfTf/AALWv0r8C+Cofhl8K9D0iS7W6sdC0tRLNjht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q+cLr/gpH8LYc+VaaxN/wBsVX+teVfHv/goOPHnw/vPDPhDTJ9JtL5Giubq5f5ynOQu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c+OvHd+ur+L9bvk+7cXkko+hYmsNVFWyoNMEYzXSjlZGIs0eTVgJxS7KBEPkik8kelWdo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CgRj0q15JNKICKsi5VEYHalMWR0q2ISaUQetGgXKBipPIrS+z+1H2f2osSZvkUeR7Vpf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LAZf2QHtSfYx2FbAt19qPs6j0oKMNrNueKjNk/8AdrohB7VIlvk9KAORubcxRuSOlZ7q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2VdNnbAyMVyqQl88UFFERkU8JVoxAZphjoGQCPNOWOpRHTlSggakfFOWPrUipxTgtADNl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kY60ANCU+NRmnYpUHNAAy01k+WpCKU/doAgiTrT9lOhGc08rzQBBt9qTbUu2jbQBDs9q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aAIVjwDSxpg1LtpQhFLoWfUvguN18L6YAOkC0Vznhr4jJpeiWluLcnagHWiuX2c+w+Q7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A+eB2zT9PO2STFOlxvHrmvzo/TCyqhVqe1G5hUMabhVu2XaQKQHnnxyT/ik5PaQV80zO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h3+ELg46MDXzDcR/Oxr6vKH+6sfJZv8AxUyLZlCaq3Ef7s1b34jNVbh/3Zr6M+fMvdz1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QAuaM0lNoAkBzS0wcU4UFDwc0dqb0pc8UACtyaUmmjikY0AOVqeD61GvanUAOJxSq1M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1MJoXoaAJd1AbFR0oOKAJgwNGRUQ5pc4oAkyKUcUxeRSg0Adt8NvC8Xi/wAUaVpMt1Ha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iZbGa++bj/glTf8A9n+ba+KraaX/AK4/er84tG1BrK5SRHKMhyCK+hvD/wC2D480DT4o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dP37UXsUlcj/AGkv2TfEv7PM1g+qiOexvlbyriI5UsOo9q+fh1r1j4rftC+LPivp8dl4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jJB57ltjEYOPr/SvJqXNcrlPSvgn8Gtd+Nfi2Lw9oEcUl80TzAOcZAFe+z/8E1/inHnZY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XzT8MfiBqnw88TWWtaRdvZ31pIJI5UODweh9q+vdH/4KT+PtL05Ue8tbphwXuLcFzTCM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8J/EPwq1+fR/EGnSafqEYDeVJ3U5wQe/Q1xFe0ftHftD6x8efENvq+s+QLm3t1t820Ow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M8UGjilsb3hHwhqnjLVLfTdHs5b+/nOI4IVyzV3Fz+zz490zP2rwlqox/wBOrVhfBv4m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eJ9MkRLvT5RJHvXcv+0pHptyK/QXw/8A8FQEnAfXvCdi8R+69rKys357qCLH5weIvCWo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WcynBjmUqR+dYJGK+sv20v2l/DXx/wD7Em0zw0NC1LT0cTXLOrNKrbdq8D+Hn86+TpuO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Nrcy2r+ZDI0Uo6OpwRVan1QjaTxn4gj+7rl+v+7Ow/rWdcXtxdytJcTPPIerytuJ/Oqm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BS+b6VFtpQMUwJFurhfuzyKPaRhTI5JgcvM8x9ZG3fzp2KavWlYpEnmyH+Ij6Ugd+7E/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yi5hw6VVnsI5mJYVboAzTsQRqv41IF4pVWpVXrTsFxsC4zVsjrXQ/Djw1a+JfFuk6Vfz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kuD0iUtjNfpTb/8ABMHwE1jn/hML0y/89NkeKmxomfliQM0zAPWvSPjl8Lf+FTfEfXPC6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VSeIYDrk156IvaqJaGLp8VweaS98OWsA82IV+gX7OX7BHg/4ufDHTfEmoeKHhkuQd0Fs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5qt+0r/wT90X4X/DLUPFeh+KGuzp4VpbO6hVPMQtgbSD96qMnA+AY7ZVHAp4TnpVrArT8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ltMdsUsgVm9KYKNjGEGaPs9fqHoH/BNX4f3elW1wvjOeZ5IVcvGkRHIyO9fLv7YP7Llh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a3/bVlqKyBRIFDxkE9cUFch8tMhWq09v5555q80R55qPaaVhojXjHrUdwpmbceT6mp8G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gGOlKIcdqmoFOwrsYExS7MjB6VKFz6UhQ0WQEH2ZRzSZ25FSGNj3oEXrRZE3YzBNGDUm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Y0U6AvAJERsJIwLj1xnFAFOUdaQJi9zTl70m2nKvWqsFyRe9LQq9acFqbEjcU0xI3VQfwr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qRkGvT9G/Z28Ya9YR3tj4evbi1k+7IkDEH9KLDuzx+OLsq4p72+eDXonjD4M+JPBVqbn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ZJYmRf1riGh54rTlGjDutOLSZVvzOKtwxtGmG5+ldJpvhPUNU5traSX/AHU3U6/8K32m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vrinYDnjECDVSa0QAttGfXFba2LsSFXNLLo92bYlYciiyAxRZrtHFWVhAix7mrT20kYw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VKRmQiPijy6n2mjaa0sMj8ujy6n2mlCHvSsBTuYiLclfvUWsRa3y33qvLF3YZFL5IJyv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jy/84q0IeKURVJmVljwP/rUojq15VL5VAiuI6Xy6sbKNlVYCv5dHl1Y2UqpRYCDys9qP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E5qyysIcdKppc/8AE1Np/wAtNm+tkR8dKw3t8eMP+3NX/wDHqloCxqse3T7jPPy5rkQM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voBXIUrEor4+9SbelS4+9QB0qTUj2U5UxUgQCnKgqSBipgU8J609U9qcEoAiK06NOtSF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g2c0+MdalKc9KdHFzQBEV5pWjytTGLmnsoCUAVYI+tSlMZqW3QHNTGHNAGfihRuNe/8A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l9pW18RaTo6wMqZ1K5EZdj2VOrV7R4h/4Jux+EbSa/1f4reGbC0hRnYtGxZ8DOAMigD4c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f+FfBml+IPHFjol34itdK0+Sdkk1i4H7pY/72KwNf0nTrXWb23029a7sYpmjguXXBkQf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4qdbfIr6q+CvwE+CGp/DXT/EPxC+KY0nULppN2naeimaIBsLn73/AKDXDfGvQPhBoOoW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bRWxPc6gmARxyMKvv2oRSPYfh1+ynZ+IfBOk6vPrFxA1zCkgRIgwGaK+iPAN8s/gHwpF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lRKvn8tLMB8zf7uaK0RxTnJSaTPlPSBv8wmpCpabFO0iLa0lSqv781+Vs/XixAmM1ZQY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o0zzWbA4f4z8eBtR+i/+hV8tS8gV9TfGcf8AFC6j9F/9Cr5ZlHQV9blH8NnyWcL94iJo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NWmb5arXbHyTX0h88Y2cZpd1J60lADt1Jn2pKKAHbqMim0UAOyKUNimUUATB8CkyKi3U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CnBqgDU8NRcolyKMiot3vRu96kaJc0oOKiBp4NK5Q8HNLTVPWnUwFU9qdTKVTQKw6jpR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ZWU7MZqovWnhiBQWWJJsjrSibFVS1LmoLLiXGO9SrP15qitPBwKsC0027PvTQ+O9Qbve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g1dttQkA4NZvY06AnJoAvy3JfOTmq7NuNJVmwsZb+YRQo0kh6KoyTSsRYrUV0Vx4G1izg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gX/ppCy/zrMnsPIGaYrFRRnNLj2qeC331ZFjxmgRQ8ujy6ttDjtTfL9qAK+ykVKsFaZQA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T+lLg0rCsNRPengYpF706pMxVWnUg6Uq9aANPSr57SaOdGKyRkHIr0OP46+KorbyIdbv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GPSvLl46VIrcUFGrq2tz6rdST3ErzzOctLIdzH8azuM0ym5NBZ3vhb4o634YtTDZ6jcW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PEXxQ1rxFbyW97qdzcwv1WSZmFcK7EikAwKgnmJiRk1PY3DWtwsinp2qiGIqaJq0Q07n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G38qHULyL/rnOy1znifxhqnicsb+7uLxlOUMsrMVrBQE9Kk8mQgntVGhnEmkxVwwcnik8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AuateRR5FCAq+SCKXyBVzyDR5BrUCoIsUhjq00e2o9tSZFfYaNh96s7KNlAFbYfSjYfS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EdOWOpQtKFJqQGbKAlTbaNtBAxVqVUpVWpUFBZoaPgSpnrn+lfffwr/4KC3HhbwfpejX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sAcFo9yjvX58qdvFWBfyhetBcT7S/aY/bhl+K/w/u/CkXh+3tIrh43e48wsyYbPFfGG0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2+rKPrj9jX49+FPg7Jqy+JNGGpreqgjukVHMW3du4b+9/Su6/a6/aO+G/wARfhjNpHhj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/bDbxxmNVLbgSvPavhKC6kgbdG7IfUGpmu5Z8l3LH1NAF7SCkd0GdQ6jt61+gOjfGH9n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0q3/ALa/sxke3uLXdK9xs/v/AO9X53CQryDTpbgtDgmhAR6nh2NURCMVPIC5pjRECtEY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F4pdtMgbso2VLtpVXrQA3ZxQFxUoXil20FEeylC4p+2gDFBkNx7UY9ql20bM0FDNv1o2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CLb9aNtS7c0uygCvO/2eB5W+6gyanhZZIlcdGUEVU1wFtHvFHUoMfnVnTbcjTbUHqI1q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/jCf/Ys0X9a3hbnFZNrHnxfej0to/wCdSyuZIZ4iTFhIf9oVyODXaeKeNKf/AHhXHgCk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zUrrRGvWs7GobKVVp+2lUdaVgBV4pdtSqvFG2gCEg7KlgHyUMnympYFwlAAqU9F60oFO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T7pqXYMmo5FG00ECQsAtTrOoNQxoCtIY+etAFuHUJbeQPDI0bjupxUt5rd3fHNxcTTH1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DzcUhuBg1DjimmE+tAFm3kyKnB96oxfKasK3HWgaP1a+DF1bv8K/CW+5hjI0+LIZwMfL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5B8NPDE66NNdBbKLiG1hy3Tnc3Joq7mMqV3c8MsECO9NcYmJqS3GGNJKPnr8sZ+sFq1/1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qwD93VmI44rJgcX8XFDeCdUB/wCeY/nXylMP3pr6w+LK58Gapj/nl/WvlCZfmNfWZQ/3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laRhg1WuiDCatNHkGq9xH+5NfTHzRjetJS+tJQAUUUUAFFFFABR2ooPQ0AMzQDmkNJSuS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Hk0halcok3Um+oC9MMlK40W1enq9Ulkp6y4pXKLo5p9VFnHvXReEvBev+Nri4t9A0m51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ZNzKnqatAZdGK6z/AIVF41Und4Y1IY9YDUq/B3xvOP3XhnUT/wBsTTA5GivRPE/7OvxE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rwxfafoCzLA9xLGRhz0z7Vwvh/R9R8U6zBpOk2U1/fzhjHDCuWO0ZNAFWiuxb4PeM48+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3oW/wpn/CpPGH/Qv3n/flv8KB2OTorX1/wfrfhZIX1bTLiwWbiMzxld/0zWAbjmgot9qZ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19DfCX9jTxb8VvhD4n+IFpItrpuk2z3EKyjH2oou51U/QUAeAg8U5Sa+i7r9izxNpn7N9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bO3V1aHTiPneIvt3fnXieheBfEPiWz+16Vot5fWvm+T58MJKb/7u7pmgowx0qaLpXp3w9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H146PpuhTx3gQuFmAGcfjWr8S/2QviZ8KorOXXNAnjjumZI2jUsCQM0AeQ13vwb8VL4H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jvV067iuDbzfdkAblT9aw9R+GfirRdHudVvdCvoLC32mSZojtXJwKzdFFxcylLaCSZ9u7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rkf7ePwT1zT9ureC5QW+9D9jilX8zivhf9qrxT8O/GvxIm1f4d6dJpekXFshuLSeIRhZ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ba4TwP4O8R+OvEeneHtOsZF1C+k8uFZ8IpP+8TXoHxV/ZA+Jvwn8LN4h13RgNPEywOYJ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oA8S09cTxf761+pPg/xl+yx4v8DaVFqunaVot39ijSe3lhaKRJAMN8y9fm/ir8wJdG1K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Rf33iIX86634cfDjxl8TmvYPC+nS6sbOLzZooDhlUUCsXvjtoPhvRvid4gtfCF5HeeGx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Dzj9a9T/AGJ/Anwt8deJ9W0/4lTxwKLcNZGSbykZ88gtXnp/Zl+KZyZPB2q59oWqS3/Z1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8Faz7YgagLHZftqfBfwV8MPGenp4H1WO/0i+tjNsW5WYREMQRuFfNLQBScV69rH7O3xWs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fqsVnZwtNNJJC21FHrXlBHtQFiuFxTsV13ww+GuqfFjxtpvhfRTENRv3ZIvNbAyFLfy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U/HfwA0vTtR8V2kENnfOYo5IJhIN4GdvHtQK2h47RSBgfX8qNwqDCwtC8UUUCsSA4FK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xoKLFFeofs2/ADUv2jPHs/hnS9Qh064gsnvTJOCQyqyjHHuwr2rxN/wTR+Kuh72tI7P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8DQWfItFanizw1qPgzxNqmg6tbm11LTrh7W4ib+B1OCKpadZtqN/FaIcPIcAmghor1JH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ALC3jD4ZeB9J8TXV7a38Goz29tDbQ/f3TLuUH86v/D3/AIJ+fFHxP4o/snW9Kk8NWvl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cds1SKR2H7F3wn+EvjvTdUm8e6okGqQSKbaF5/JQx9+fWvUv2k/2fvgNonwz1zWvD3iC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baHUEkEz5UBdv4968S8afsU/FT4eeJG03SNKuPEdkkQlXULBD5R9vrxXgWr3+ofb5bS7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yfeVs4NM0MP7OK+qP2N/gh8MfipHr0PjzV2065t/Le0jNysKup3bjuP935f++q5vxh+x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PH+oXVhHpUlpb3SQl2Ep87bsTGOvzVoeH/2JvjNcafa3dp4eAhuIVmST7UnzKwz/AHqA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/hR8P/hdf694T8TRy6rZuhWxlvI3aYM23gL81fCwUib2r6xvf2FvjJcWUslzpUMSRoZC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Xz58Mvh1rHxZ8bWHhjQUifUrxmWMTPsX5Rk80AfTv7Gn7NHgf4yeGtYv/EOvtZ39tcLC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+/wA9sn9K9H+Pv7DvgHwX8Mdd8Q6F4iLahYQ+fHbyPGyzf7PB3Vznwt/4J9/EyO/uY9a1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JG5l81s/dwrVr3/7AXj7UfF/9lXWsQnw/wD9BTzT6f8APPdu+9TuB+fFxxmoVr7i8e/8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Dw1qlrrEMifvpJ5PKIbd6N/jXk3w2/ZmMH7S+n/C7xjN5cvnbLr7G/8AseYMH8qLoho+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9PI/+CeXw4sfiVpuhSTahNYzaVLcnzJAG3rIq/wBa+Q/20fgzoHwQ+Li+HfDyTJYnT4bk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/IU7isfP+KMUvrXsH7Pf7POt/GPxtoml/ZLu10e/d0fVFh3JGVVm/ktMLHjuB608Livq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fg1d6XHoc154ojuIZZ7qeK1Oy2VT1bFeraD/AME7NN1r4H2/iq31O+uvEdzpH2u3sI1+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LHwPijFevfEr9l/x/wDCfw3FrnijR202xlnW3Qs3JYqW/pXrH7K/7FMX7QfhDUNau9Yk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Kpnf8uWoIsfJNPr7v+Bn7BXhP4mWviW7vNbumt9P1eTTYGt1++oVW3f+PV5j4K/ZSsfH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76az0K0luBBehdzvsFAWPmCn17x+1H+zVN8DPHKaTpbXWqWCWUdw960Pyrudl5/Kuz/Y3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ofSvE1xqup3Fg2mSwLGIAPm8zzc5z/wBcx+dA1ofKgOKXJr9Hrn/gnR8LtPmkivfHy28sf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fqC3FS23/BP/AODJMUX/AAsEyyn7kcd1C279aYH5vA1btbaW4YrGpZvSvs79sD9kLwd8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FPcz3lxqyWjm5PADQyN2/wB2ul/ZH/ZJ8K/ELwNpHjG+1EzXBuG+06cMFXVWwFOelIs+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4NQunGK/YjWP2b/hV4ouLvwz/wAI9FFdx2u97i3ZfMt8tgdutcBbf8E/Pg/cafNd/wBo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PtC7Ux15x/DQB+Wa9alC5r9NfGf7APgi88GyL4Jgln1WZ4vKup7gGMR5wx4rzvV/+CaO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tp50a7kikH3j/dzVKRNj4PEGaPI4r9Lf2Yf2I9K8Habda/8AECztb+7mjITT7gfJbp3d/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se+A/jF4D3eDYbDSr1NzWl5YkGGRv7rbc1dzPlPyeIwcUoUmvRfiX8BvGfwp1KWz8Q6L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TE6+ofpXBAACmKxGEyKNlSYHrRtoENhtzMxAq6PD9+ZYYvss2+f/AFI8s/vPpX0t+wd8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uP7btRdWWkWRvvsjj/WuHRQre3zV9deBvBGoeJ/ij4w8WeIfB1nDreh2awaFoYdPKRcM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4/wB2o5gUbn5Xalod9ol3Ja31tJbXEZw8cg5Wq6px0r1z426R4g1j4767aeITbw+ILm+x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JNuFX/ZXIr3i2/4JkeLp4In/AOEm0v5lVj8jjrRzGnsz4xjsLiX7kErf7qE0+TTLqJ9s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CD+Vfqx+yp+ybdfAkeIB4hm0vW/tvl+TJHD5mzGc/eWvRNF+B+lW/i/xjq2o6Jo93Dqs0P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GkOwj7vyfN/dpcxHKfivNIsMkSN1kOBV8aRd9PIf/vmvWfjB8BtR8PftH6f8PbS7t7vU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FcSNKMhf+A5r9JtQ/Z+j1/4EWnhS807SofEtvZQx/bI4V2+dGw+bdt3fNt/Wm5WJ5T8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+Ec1G5XTboRQIN0nlNjrSWi7LSEeiAV+0Hxv+FE3xP8Ag9r3hHSxZ6feX0AhWTbtReQe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CYfiYQD7R4p0xcf3EkP9KancXKfFYWsawXf4s1I/3YY1r0r4wfDmT4SeP9W8Mz3kd7Np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j3r70+G3wG+GHxA/Zkh8S6L4YtG1640aRDcklpFukUhvbO5f1qnKxCgfnJf/AA48U+Id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X8TsCrwWxcNXmt/pF1p1xJBcQPDNG/lvEw5Delft9+yBCtt+zl4XQRqrxxXCtgf9NpK8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G6p4e8XeJPGHh+w1NrnWbqRbi+TISEMc1Knc1jGx+SIt89a9D8Mfs7fEDxb4d/t/SPC+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sUJMXy/e+b2ra8VPo3jv41an/ZlrFY6ZqWstHZxQphY4Wm2pgf7pWv15+Evw48P/ALO/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/sTzt/2jWJkijVpBymT8v/AaTaRpyn42aF+z9498S6X/AGlpXhTUr7T/AJv9Kit2Mfy/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PgH448dw3E3h7w1fatFbyeVK9vCxVG9Ca/Yrwl4m8F+C4L21svih4fW1nuGnS2We22Q5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B4+BPD+nXfhnwp4q0/UL+8muL2T7JMjStJJ1YAdlqeYVj8TLvwVrFhq1zpc+nTpf27tF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rQHwo8VtAsq6Dfsp6Yt2P9K+yPj/AKu/7H3xplsvByW99ea5piTXV1q8Czyq0kkmWX+7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8LfD8w6fHdjUIIVvZNn+qU2+/fx/tY/OhysXyn4k+HPgr4z8V6t/ZWl+HdRutRIz9lW3b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f+yz8S7/AFm70mDwlqEt9Z7ftEUcDMYt33d3pn3r9i9P1e7HxI1uztfD8ctpbxwtJqcG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fl+WtnTtU1ddX1YTeGJbW08xfIuIHj82445L/PUc5Nj8jfB37B/xY8aQLPYaGsUBkMTS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U1kfF39lzxB8DUsT4l1HSJZb0MEt9Pu/OdSv3s/LXv3/AAUD+KPjbRvGGi6ebWTwdD5M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cRl2+d9vevia/wBfvNU3td3MtzIxyXlcsSfxq07hYz5ISCapzIQDVh5iSaruxINBmLCp2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nCc0125oAQim0ZpCcCgApPO49qga4xkZqncanEqFAx3UAaAmQ5yaQ3qx5wc1zrXjyZwa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9gPgJeFPhF4UIP8Ay4Rf0orJ/Z/hlb4OeFWzkNYoPyxRVHmTqSUnqeCRR/OahmQh2q1A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avyg/aCxpqHYc1c2YcVWsTiOrZbkUgOR+KsX/FG6n/1z/wAa+TbkfOfrX118Txv8GaoP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r2HvX1eUfAz5bOd4lVhwagnH7lquMvBqvcD9w30r6U+WOePU0lKeppKsoKKKKACiiigA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ikp9ITUEobTTTqQ0FELCozUzDrUZFSNDR05py9KQc06gofX6K/8ABLPw9of2jW/GH/CS2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rJ9PuPmiltZIgd2PvfeVvyr86q/Qr/gl58PtKnuNb8a2niuz0rxBpb/YnsNQQNBLDKn3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tAfpFp/i6afVoYf+En0S83tgRRW7CRvod2K2PGWv3OjwwOms2GlM7bQb+BpAx9trLXOa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jeLPC9wjPgwW8CiRx/dU7utbfjO5ltbW2MGu6XoxabaX1SFJFcf3V+ZeagDyX43aFa/F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8QfETS7PTb+MDNra+Wd6tuXlm/vLX5f8A7Ifw48baD8cV8XeDvD0nieLwnqbxXUEf/LRW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Wn9oj4Taf8X/AIT6h4Zu9Wg8P/aHhmTUI0X5ZA2Rj7v3q/LH9j34weNvgj8d9R8E+Gpre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9MupLhPM3YnxvX/gO6rTNYI/QG9/a0+IWl6rplne/BW702O/uVtY555CVVj67Vr6Gn8Sy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+zadEQqsLcsyqT77aj8YXGo/2xoEWlTafFN50jzx3+754duG2470/wCI0OqXHhe4j0iew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lu8vy/m3bdvO7ptqeYk+Nf24vB/iX9qe28P+DvB3hTUx/Z960/8AbN5D5EDqV6DPzYr8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XXNR0nVIGttQsbiS1uYW6pIjFWH5iv3F/bK+Nfi34J/BCz8ceC4La7nF1AJhcRh1EMg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6/Ef4g+L7/x54y17xHqMccd7q95JfzpFwiySNubA9Mmm5WRRhQN15r9lv2afAMPxp/YN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jSIXikE09l/y1kVm/dt/s525r8ZEOK9h+Hv7WPxQ+F3g5vC3hnxRcaZo5laUQx8FWbrg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+LHwm0/40/sT6T/pd5af2P4f8+G3t32xyzRRYO8d/uN+dfOX/BNH9pPw58NfBPiDwXq9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rd2yWlv5u8MFVh/46tfHdt+1d8VbPwyfD0PjLUI9IzIfswf5f3jEv+eT+dfUn/BMbwv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Hnh7wtaeKLPUgdMKz3SwPb3MbrJu+b+HaaancR+mvhvWPEXiGze9Om2OkQMxMEN0G87y+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qnxSFxMsXh7QpIVZhHI1+4LDscbf0q74dfXvFPhN4PH2k2Ok3EoKS29pdF0Zf97qp/4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fpt9F4e1EavM7Hc93f8AnNu/hTdztFXcDw79tn46+HvAvwb1Dwd42hWx1zxTol0losa+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f7xFfDP/AAS5lW4/aOks57eC4gudJnRkliVgcbTXsv7cv7M3xy+NU134u1RNOvNM0K3m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WGHBZgufmZvlrxf/AIJbps/aisF7jT7of+OUykrn6I/G/wCLXww/Zzm0K88S+GrZX1F2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PdGyY5z/wKuB1H/gpH8FNZhNrd2tzqUUjD9xNarIrN2+Vjya9Q/aP/Zy8HfH2y0OHxdrE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FKkfmbuv3vpXiKf8E2vgdCd0Xi26Rx0Y30JA/Cgdj1z9onRvDXif9k/xvq2n6JZ2kVx4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I5PlXzF6fSvzP/Yp/aF1n4HfEa4XSdBHiK71yEWK2oOGLbty4/Kv0o/aU8beDPhl+yz4p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1nR9Ek0qzQzrJJK7IY1Hy+5r8pv2SrLXr39oLwu/hy0TUNWsbn7XBaSSbBNt+8ufdSaC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Wb3wZFrXi2zh0G5aPzJLdTu8lf8AarwSX9r/AMS6v8UIfDnhvwLcN4fluktF1zUIJo13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762+KHxV1DULS1uvhGbC0kdUmuJNVSfYv97AVa7n4par4v0PwwLjwPoFpr2s+aF+y3cn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80CPnb9rX9pHx78CvDLLrXhKw1LRNat5rNry0uXxEzKy7Tkf7VfkENS80da/Xb9qfV/F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Z+Nfh/caff29r9pmu7eZJIIZEPDqN26vxxUkd6APpT9hS7C/tP8AgB88/byv/jrf41+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Enx6+HehaN4atUuLy11Q3EnmHaANjLnP41+aH7DJJ/ad+H2f+golfp9+3X8bvFPwI+GW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bXsuoLA/mxK4KlT6g1LdgPz88f8A/BP74mfDzwVrfijU7a2+waXatdSiKYMxVevFfKv9o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/wDgpV8UPGvgzWvDGrRaZd2WqWz2cz/ZlVgrDBPFeB/CD4Oa/wDGzxfF4Z8NRxzarJE8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lm/QUJ3JaOOOr47Uf2v7V6l8af2WvHXwH0vTb/xbpqWUeoStHEFfdyK8g2+1URYvLq2T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x4n8V6daw2M1/D5yNcxwrkiHd8x/KuDVCD0r279kv47n9nz4pJ4pbRV16P7LLbNZtN5Wd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x0xQK5+nPgb4Xfs//AA31m28QeGtfk8P6r5Ox5LO6ZcqR8y/dr1L4seN9V+GHwf1bxrol/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zwW94AyXCtKo+8vzdGqX4O/ECH4r/CCLxhqHhq38PxXEczpbybZNkYz82doqTUNYs9P+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f9nx/2fM/93y/tEdAz8iPixo/jb43/FnxD4m0/wAHahFNrE32n7HbwtJsbAB5rW/Y9+Ez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DepRm3Fq5uL1HHIWL5nT9MV+on7UHx7l/Zr8J2PiG28JR+ILWW5+zT+VN5BtxtJU/cbd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Za1jxL8R/wBrBNQ8KXcfhrVtYvbu5eTZ5ixQsrPIvP3vlzQOx+nXxp+E9p8UbeH+29Ru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7BJb7dryAfebPZa6u21ibw/qGfEHiq0li+55Dw+V8x6V5/8AtMQeK7rwPbaHomnz3WlPJ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WX7KrDzEjX7zSNW14puJdY8H3f2S6k1uKO5t0eO8s/LmRd4+YFVX/wBBrIR01/c3mv6u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F5O/7H9iEre7ZLL6rX5ceDvgtF43/bX1bwTLdeda2+rXE11JIm3zoQ3mScV+gH7Tni34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8OPDi69qJN1BcxCBpAsZEbAkD3T9K/O74WX3xG8U/toyT2EsXhTxxqF7P9rUR5S3zHmV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8xZ+lvxo+D0Pxl8Px+FLu8uNE8NWaRzPJZqP32z7qf7qivBfgx4y+PfjfX/7K0Wa2tPB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vbJVZ7eNtqn3bbX0D8brfxtB8OW0rwdDHf6tJD/pOoXkwijWNeZP+BNWbqGnfEzxP4ft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P+GYZLWPZHZ2bTyfd9W/9lWqTA6H4weKtW8AfC/UdV0rSbjxLq0cHkpFbp99iMb2A/hr8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7D9p7wrpMs1xouofbzA8kabZU4bs1fp18P8A4ffFHwDmLVfiZp/iGH/nhqdmzN/31u3V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rX37UPjPxDp5/sbWY9akiQ6e7fJJD+73Rt/tbd3/AqLlLY/Y4WV74Quf9P8Zand+ap2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pWcJZTr39p/8ACY61s/58vsP7j/vnbXH/ALHnijUk+AmiR+M9TuLfxKstws7aqSJTmVmU/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YIPEKf634vW0/wA2f+QPAvHpw1ZmRqXOi3HjK/8ANt/GWs6f9nT5o7GJYEP1yvzV+a/j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XelXXjG40q6j1ZYf+Egnk2yxKE45/wB0ba+2v2yPGGof8KP1HT/B93eXXia4eHyJNLRt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r8YPFev6x4l1y61LWLuS81OdyZ5pjl3b1b3pAfq1c/Hfwl48/aI07T7Tx79g0XwbpG+71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h13x7t3zbq+IP2x/jdpnxo+N+q67pO19KghjsbSVTxJGm47vzZq+cB5h604ZxTiwOhju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fsFakNO/ZGiv4sS/ZpL6ZP9rHNfjtZE/LzX7Df8E+bqKz/ZNtZ7hPNt4p7x5E9VGCf0zW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JP8Awt/4Ey+JdatY7SK8juEnit3LL5YYg/8Ajtea/HT9ozxb8Irzwnpnhnwmtl4buZE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8o2qgVvl4/vV6R4S8Z+GPGP7Our654P0o6VoUlhemOyMKxbSEbd8qMw/I15f4v8WeG/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k1uzk1e1jsbwRLMpmEsbrG+F+m8VmBT/AOCnD7/2f9Hf+9rMJ/OGSvB/2TP21vDXwX+F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qF5LfSXIlhZQCGVeOf8Adr3D/gp0f+MbdK/7C8A/8gyV8V/sXfs5ah8aPiDYNPDJ/Ydi6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R2/3mobA/W3wb4hi1jwBYeILTSvsv2y1+2pYRoqu2Rwv1auVi8eeOQxeP4Vujf3vtkan8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Pax4wl+H+l+JpNL8QaXbR3L29n5W5I+mz5lbn7jFfdawfh7o/wAULH4r+IR4m8QSah4O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ije4Zv721V+7VIDwX9tn486to/wwu/CniXwfJpMviBNlrcR3KybdjDOaof8ABK/H/CP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+3FeEf8ABSr43Wvj/wCLdn4Y0eWOew8ORvBPcx/8tLhiPMXPom0L9d1e0f8ABJx2fw98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X6T0kXyn2Ja+D9K1nWtTk1HwTpluyv8Au72WCKRrj/a+7TtE8KWL6tfpeeC9LsLeCTba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72Avy/jUmnnS/DEHiHxBNqt/LaB5JLmO4fzYrfy/veWu3OKoW+s6V4QN3qoi1+7h1GZX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t/urWhB8m/8ABRGDx1qnw9sL7VLLT9J8L2GqBUgSbfNcSsrqkh9Pl38e9Xf+CbvgLVbH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/ZOoRGzhjz8ySK/zcVZ/b6t/B/hj4Qajd3cWqReINUvVfTI7yd2jaTcDIwTdtG1WauP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tQuPEOlXd3cf2Vb2qzQ28n+rSQv8zLUsD608C+D9Q0H44fEDUblx9l1uO3ubYoO0arG2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C0/4R+bydF+yxRvcbNP8lf3rBnz8v+1978a8i06w+IM/x/8AiMdJ1W30rT9lr9lk1iFp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/gXWvadBg1mHRVGpatbXmsMp33MKbYcgts2r2/2qSYHi/wC1T4wm8L/s8S6rp/2jRLqOa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UsWf4flrx39mD9q3QbiDSvDmprc3/izUb0omoahPmOKPaMfM3/Aq2v24PB3jCf4MXmt63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PmhdNLs7JY43Ytjdu3bj1ryD9gL4EeH/AItv4l1PxPYzXFlZqiW8kcjRMsjNzgj2FNFJ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ia21DVvHuk/2JGGR9Hi8pYZsj+Ms3zUL8PotQ8X/APCQ+D/GEelQiFYbnT9PRJbaVv7z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q/Zy+HWn/BPxB4kh0y6N3bWVxPDK97IxG1m28k10dx4w0n4E/s8Rat8OdJt9Vu54Ybl7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N5+8zbW/hpsLHF/tg/tM2vw/wBP1v4catp6arqGp6R8moW+1Vikk3r8w7fdr8xQeOt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bRfFHwIj+JmiafJ/bUiQ6hqFxcTNJO8ZX5gc/d2t/driP+CcHwl8HfFHRPG0vinQ7bVX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/KCJN38hVqVjJo+J91OD4r3L/goD4U0L4cfHSfRfDOnRaZYR2NvL5MGdu5gc18xnXJQT9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TfspftO2P7OfiTWtW1HSZtWOo2a26LDIFI+fPc/7NeyRf8FKf7O8a69rGn+ERPa6msKr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7fTnNfnkNYlZu9WU1STH3qzkXHQ971n4iN8V/jvL4ue1Fi+qahHKbYNuEeGVcZ7/AHa/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xn4Dj0ux8VXPg6d2hkGqWr7HG3+AHcPvf0r8VPg49zqvj7w/Z28ZkkkvY1Az1y4/xr9k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gbRdK023e7v5tTttkSf3Ubc7H2CqTU3Zrco/Cb4Ya78MPErW+r+P9W8YJqVuwSPUnZhC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022+HEviD4seNdR1bVdU/sSBLdLW2g1CaKNG2BpG2q1dr4tmuYfH/gX7NG8iNJdLPt6L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zT9r/wCIur+B/hxJpHhjTbq+8SeJi1hatapuMW4fO3b5scLVIk/Mf44fEHH7Q934m8M6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eyvJJmllVY+I2y270r1f4TfHn4w/Ef4gaJon/Cbaxdy3l7Gj+XMyrtLDd93+HbXzt8QP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+w0nxNpNzp+q3CefDbzp+9dTxnH4V+iH7C/7Msvww0ef4geMkGn6hLb5tYbg7fs0ePm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o2j6T+OOj+JvFHge70Twdq39ieILh18m8+1NAyKPvYK/NXnX7LmneN/D+oeP9C8b61ea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W7uHmUoyyHcpbna1fOXxR/4KCyab+0BZ3HhbTl1/w3pUMllbxq7J9slk6v8A/E19Hfsx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428Q654afwvc5sbdLZt2W2rJzuPXrSWhNj4V/aJ0Wy8Yft0XPhvWLv7Bo9/rFvb3dwG2+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4zX238NPgn4E0exbwn4H+KOsRWpDSnTtL1RGyP4m+Va/Pr9uqCX/AIaf8WeVnzfOj+597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Jq/s9634Jh1bx34gtpNP+2wLBZwTDazL1aT6U5ahY+s/AWjeGvhVpGj+AodWDXmyV7WG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Zm/nXm3jD4SfD/wLpUmka78Q/EGh6TqhmLWEmsCGB1cnzBt29PmryrTvjPp3xW/4KHaP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B025sEnH3JJljkaQr/wJtv8AwGtj9uv4LeIPjh4t+HPh/RPMhhuJZ0ur3y2aK3X5fmYj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9r/wZ8Ofht4z8MQfCe+S5Iha4uLuC6810kBGz5vwr2T4AftLaU/w/wBRsPjTa6z4xv5t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liSJUAXAPyj5t1eEfHX9n/8A4ZG8f+D31DXIvFSzyjUZIki2IY0kHy/M3zbq+oNM/wCC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2svhc9xNKwWMPdRoD/5DanIZ7B8LL34TfFfe+gfChHtojh7mexjWNfxrpviO3wv+D+ja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ar5EiQR6Ra/6Y0mPlx5fzCuk+BvxNk+J3g6bWpPDDeGMXJhFru3M+O5+VeK+bvjD/wAF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8QeE5vAH9qnSrloftgvVXfj+Lbs+WoQH5/8AxAvvGGq+LE1nxY+qzXMw2wT6r5oZo1PCq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34VuNVg8EfDkabH5kMltape/7MP2fk/99Ba/K39pH9pST9qXx54bey0T+xILSA2kdt5o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zx7V+oEGqah4fs/hZ4ageZLp1gW9ihTcRFHB82/0Xdiqm9NBs6XwyP+K38aAf3bP/ANAe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7DV4ppdEvLX72+5k12Wf5f9wtVDV5NGu/ihe6XceFNW1LUZYIS2o28e23CbW2hn3r/tV2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PNp81r/aEUaK/wBj3/Nx90df/QqxjqTY/M3/AIKna5azfFzw9BFNHLLY6WI5hG+7YzM7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vuT/AIKJR6cND0NNN+HV94TQXD/bNRvbRI/Pk2naoZWbfXwtzXTEViUuBTDLTCeOtQvME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INIXAByay5dTSPPOapy6o8mQDgUAbTXMYz84rPn1gISq81itOzOcsaSI5Y55oAtTXjSk8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aD1NANCAcBiiiitEB+wn7PcFr/wpfwXynm/2bH/6DRXxJ4N/a68X+E/Cuk6RZRaYlpaW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D/gVFFjglSu7nptkNyk1FIu52qXTj+4JpqDJevyU/ZC3ZR5hqxs5FN08fuiKsFcGgDmf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P/PA18gT83LfWvsTx4ufCmq/9e7V8dTcSMfevq8o+Bny2cfFEQKMtzVO5z5L1bjU5aop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+YOYPU0lPK4JpuPerASilx70Y96AEop2OKAMigBtFKBml2igCPFNIqYpxTCKCSOmmpNo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GR1qcjg1GRSGRgYNLS7aNtKxQ5etfX3/AATe8P8Aiq4+Nf8Aa+i+GU8S6Pbxta6ikoUx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92vkGvc/2av2tvGH7Mn/AAki+F4bOdNciiSdbtN2xo921l9/nb86tAftB438UeDvhjq3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/hINd1O3srWCKFVlXLgGT+9tWpvjR8R/D3wyg8PXXie3tJNHvdTSze5uVDLauwOGPt/9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PHOq/GPSPiTqWonUda0y7juoYrgkw/I24IV/u16p+0d+374h/aI+HUvhXVPDtjpkRuY7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L9c9azuaKJ99/wDBQPRPiF4t+CH2TwLYRarokhW6v5bNsXCxp86Mn94f7tfI3/BLL4QW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y1CYiTw0Um8qQZZpG3BW59MNXivwV/b2+KvwV0qLRLLVF1vw+FMY07VU81Y19I26p/L6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i7wDqfiG88LazceHjrayR3Udo2FaNmLBf+A1KNEtD9jLb9oHwf8AE/4z6t4Zi8P3niaX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TdEjbv3jEjp8238q9V+PPjnwz8N/hxqHiDxhYSahoFvNCk1vGm5lYtgN973r8Tf2Z/2r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V9Y0KG01FtRj8q6hvgxB+bdu+tdf+0N+3v8AEH9oPw6/h7VYbTTdHd98traIVDsDlck0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Pjh8Of2v/B/jL4XQ3XkxSpJBZW9x8s72vWOVPeNv4favyH+KvgO7+GvxC8SeFb90kvNH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syMRkflWP4b8San4X1O31DSb640zULZxJDd2khiljYdCGWpPF/izVvHPiS/17XLtr/Vb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+9K/dj71NikYeMUUUUy0gr6p/YK+OvjTwV8UPD3gbR9Wks/D2u6xbtdWyDAzkK3/fS4/75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BvivUvBHiTS/EGkTeRqWnXCXEMmM7WVsg/pTQWP37+KOvah4f01LnTPBE3jeaWdoZreB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5rlfAvivX7/xDYWk3wWuPDVpI/wC+1CSePbCv97ivzmn/AOCr/wAZzbhdujbx3FpVUf8A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aPj0+xD/AAq7hY+tf+Cmvxh8V/Brw34Gfwpqkml2+pNqFrexJ9yZdsO1SPT5m/Ovnv8A4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Q/F678aI0f8AZ+jwSRSndzvkVlWvmz4/ftUeOv2kG0tvF89u8Wm7hBDaxbEBbO5sevA/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D40/Z6ttfh8JS28C6xbrDP5ybtjLuw6eh+Y1lzlpWPsb/AIKxfFLTkvPCfhfTbxv7XsWk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p2qfevzv/wCEq1nH/IQuv+/zUeIPEGpeKtXudU1e8lv764cvJNMxZmJqhWDcgsWZNX1C+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9Hcmvp79hP4J+MviB471DxN4H1y00zWvD2JIzdp8rq3y18socNXa/Dv4teL/AIUXt1e+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qLyZprN9rMmc4pwk+pLR+tujeCP2o4NYtJdQ8XaLNp4nV5o4z8zR55X7le5fGDSPG2s+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vpOv+dG6XNz93y/4h91q/FuP9tD42Dg/EfXH+t0f6VMP2zvjQ3/M/wCtf+Bj/wCNdEWz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A/8AaS8beF9U8P6v410S603UoGt54mB5U/SOvgX9nz9jW7+M/wAV/GPgi61uPSdQ8PRy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OI8frWRD+2l8aIf+Z+1Z/wDfuWNcf4Y+N3jLwl411Hxbouu3Nh4h1DzPtd3DIVaXf8z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LQ+//gl/wTZ8SfCP4reGPFw8RaffRaVeJcSQYdS6g8gfL1xX0b+17+z3qH7RXw4tvDOm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y3TTXIJAAB6cV+VE/7ZXxoYcfEDWT9Lplqh/w1z8ZP+iha7/4MJP/AIqk5XA+qbT/AIJEa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QPcrExrwv9mS7u/2ev2r0huNJuddl0m5utNmtrFcyPw0YZfzWuNh/a++M0P/ADUPXH/3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DH7SniD4S/F67+Ighi1rV7xJluBeHh2kxlvrkUJgfaP/AAVtv4f+Fe/D+GX91dy3sk5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+zGvy+aME5xXpfxu+N3iv48eMJ/EHim+NzMSVgt0G2KBOyqueK86C5PStLisQ+VxX0V+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m+Mcei+JJ2i0+2tXvnCNt37O27t2r5/Ce1XNM1a+0eSWXT7yaylkQxs8LbSVPUUyLH62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jCJPgb8GDb6hrUlqYJri2mCwW9vGMskbfdLbR96u3/aDt7rwp+xT4itrseReWGiQRybGz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8hfhd8UvEfwi8aWPivw5drbavabgryLuVlZSrKR3BBNd98V/2xfij8ZfDzaH4k1xH0t/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T2bHWoY0j7j/AGfP2kfBP7U/wvm+F3xHvLe11+SBbZLm4kEf23H3XQt/y1X9a+fPgL8L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vBNr4g/smXT5LpINU2L8/7liOD/eWvjhJWhkDodrDoauXXiHVL7UTqNxqV3NqJAzePMTL0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VDLsftV4wuIdP8Paj5vxRj1XWtm/T9P8AtNuv2u6XmKLaOu5wF2113w2v/iDb6OdV+Jc2j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xOu1Pdn+6K/CvStf1DS9WtNTt7uRb20kFxDMxyVdTuU/mM13/wAQf2lPiZ8UBL/wkHim+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Myxj6L0FY6kn7IaN8YNK+MHh7Wx8L/E2nz61p8zQf6Sm5FZf7y/e2N/er89Phtb+INY/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b+GfE0l7cedcWe1o1mFu3yjP95a+TfB/jnX/AAJrcOr+HtWu9J1GL7s9tKVYflUvjDx/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J9YvpJ9cupPNlvI/3bs23bn5cdqtaAfsxqVjZwTNYa98ZWjku/3AtobqCORmbjbt+9Xm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/Cj4v2Hiq78Wx6potu03+h+Y7OysjKv+z3Ffk8mo3guRcLdTLMDuEgkO7PrnNdsfjh8Rp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j0v5B/7NTA/U/wDak/ZS8SfHrxdoupaP4n/4R+Cys/s8il5BubezA/L9a/M/41fCe6+C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qH9qXFpcW07Xv/PbzVWTd+O6udPxo+IH/Q6a9/4Hy/8AxVc1rXijWPEWqyajquoXOp377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IdvT5jk8U0NH7y6/beIJ/A8X/CKfYv7a8m38mS/TdFt43f8AjtcT/Zvx4x/x+eEP+/L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m8drEsI8Xa0kSqqBBqE20BemBuoHxZ8Zkf8AI16x/wCB8v8A8VVC5T9xtPudZ0T4eXtz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gme6ltBth2bWx1r8CPEzrc+JNQlQfJJNIw+m6ul1P4heK9Wtmt7rxLqlxbvw8ct5IwI/7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IdjL8v2o8v2q20XJpPLpkiWgwwr9a/2DPFXhu2/ZYg0rUvEelabM893FIl1eRoyBuMkF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VevWqA/ZC21X4e/Aj9mvW/Dll420zWIrewvBG0d5E0kryq21Qob3Ar4m/Yu+BXhz403n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4efQ7m1khR5lQzBvM3febt5S/wDfVfJgBApwldR8rsPoahoZ+m3/AAUr+JvhjUPhDonh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ptTS6WKymWYCONHUliDx98V5B8Nf20dE+DH7MGleGfCdp/xXVw9x9tnkTalvmR9r5/iO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eWY/U04dKmwH6nfC74TfDn4Iahp/xL8bfEuObxLcQrqDm4ulVmaRefl+ZnrtdO/4KA/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+HrnVbvSrWcGCPU50Mccm7j7y/Mn1r8ijqNzeL++mlmP/AE1dm/nUdWB9vftUfszfCPR/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4rj1S7jmj2W0d6k+/c3/AH1XWfsi/GjwD+zv+yzeeI77UoW8QX99IradFIGnmaMYiXb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t1+ehHBpsIwTTRSZ+vHwu/aZ+H9v8ALXVvG3ifT4pdUS5nutP87zJ3WRm3JsHzd68207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xudJh0W4/wCEFjhjhtriNNs8WF5+XutfmoetR0IVj9B/2xviB8FPjt8LtQ8YaL4mk1Dx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cTsrIhkGVEP3e5aua/Z9/bq8HfBD4Iaf4f8A+EZuNQ8TRvJvkjRY43Utld0n3mr4goqQ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a+EXxP8AD9rqvxGmk0TW7eaaGGzs/O+SE47r1rutE/bR+BOj+F5tPtdcuIrCNGT7PPAz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/IzsajI5NKwWP0P8AjB8ef2eNQ+F/ibSvD8VxNrdxZMll9oRmXzv4f4q85/Zl/be0D4C/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7ufXLieadLuB1Cncu2PdnsDXxrin1URrQ/TD4O/t2fC67+EEHhrx5Hew3Rge1urdLbzI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tfwp+2R+zX8OvPl8NWt/BMybGWOz64/h+Zq/LjrRg1QH2x4z/wCCh9v4s+GHizwfL4ZL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MvEQlkdlXb/s5qn+wr4j8B/DfQtd8f8AjDxa1hc6XcmK30OGX5rn5Plfy/4vvMtfGtFS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L+MM/xy+LGueK3jaCCdljtoCc+XEvyqteWvCSTxWhtznik2D0rROxJQW361KIcVY205V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2afHui/DH4taF4l8QW8t1pmnzebLFCm5jxgfrivYPi/+37468Y/EOPXPDF03hzT7KN4L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uZvc7V/KvlkDg4qMk5NKxZ9keFv+CkXizQPh7qGnzeZqvja4mb/iaXeGihh28bV9a9M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lfC9raeO/D1xqGrWiLsvLPa3msP4iD0b/dr837Zj9vn/AN3+lWMcUMD6C8XftYRePP2t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/wBh6ZPFs05TlxAjn5f975q1f2lf24PF3x2lm0mwlm0LwnnKWcTbZJV7eYw618wEf8TG2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imWdF8PvHLeAvG2i+Ijbi9/s28jufIbpJtbpX2rcf8FXtbuPO8rwPp8XyNs8ydm+btXw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4IQFyDQI9EX4zXWpfGmz+IviC2GrTLqkep3Nqp4mVXVjGPbauK9F/aE/4KW/ED4oWd1o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kgaNhatvndf7rN9P7tfOLdCK4rUf+PiUe9WM7b4PfFDXPht4/tfE2iXflarbvvSST5t/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uePe3hnRvzevgPQYysm4dea2amwHpfxy+PHiL4/eMD4g8RNGsqJ5UFvCMJCn91aw/hr4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D8Rx263baVdx3Yt36SbTnb+lcmBnpXQaV4B8Sa3afa9P0O/vbX/nvBAzp+Y4ptXA+yd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8t54rLwjpOnyyIyR3HmO7I3PzV8U+I9fvfE+t6hrGpXDXOo30zTzzMeXdm3E1qp8MvFU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NoI0aRpRasUCr9456cVyZB7VNgNjw34gk8M69YarAFM9nOk6BumVbP8ASvpix/4KMfEm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j0959SjjgWCWPcltGm7Cp/30fyr5PCnPNSqMCpaA+qbr/go58XZNAmsbW9tLOdpTK95HD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yfwv+078S/C3iW81+w8V341W7/1888hl8z6hq8xzTCeDUpAew/HX9rHxt8f/AA/omk+K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qtbxbDKx4Jbr2rxQ3AGapXOoYzismW6eQnkitUjORpXGqKmQDms2a/klzg4FVScmlBxV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Td9Kx61HQAu6lDY6U2igB6tmpAc1XBqRTmgCWikHIpaoDrh/x7xf7i0V1Gj/AA/1PVdP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RRXNLGUYuzZosNVkrpH1HaDbbkU6JfvU+3TERpyphTX5mfqhasBgEVZcYqGxXg1ZkWgD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TH/TBv5V8cXseAfwr7K8Vpv0PUV/6Yt/Kvj68jyzD6V9Nk791o+VzlfCylDwDUNyMg4q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058sc3MMSOPeoqsXa7Z5B71XqwCiiigBN1G6lpRigBATUi0qAVKqigBFTdxUo08kZxWz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21+00XRLR77U7p9kMEY5Y1+vP7Ln7KHh34PfBa7l+IumWMssj/wBoXkmoIv8AokYXpuoA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m/Zh6V+oXwt8Ifss/Ea48Watrg0zQrsa1ceRbz3Zhb7P/wAs2Uf99V3o+DP7HeP+Qto/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D8engAzUaWss7bYonkb0UZr6j/al+D/glfj3aeH/hdqNpeaNqphEBhuRIkcr/AChc+ma9A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/wCBPxt8A6l4y0W3bSrrVUtnZXEsR3dmosTynxB/ZV2OttMP+2ZqKSwkjPzoyn/aBFft7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0jxH8LNTg8M6bbXX/CTx2beTAoR4njYsGGOeVFed/t6/suaN450rwTpPgvw9p+m+I7/U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OqxlsNxzRYEj8gDEV4q1a6fdTLmOCRx/srmvX/j1+yx43/Z8vNKg8V2ccQ1JWaGSCQSK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/wDBOz9m7TfDfwQudW8YaNZ3M+t3azxi7i+7Aq7V+9/eY0LQux+QI4p+K/WsfsyfDL4Y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N4Ulu/DWsWS6hpH2e2eRYmDfvkGPrXtEP7LHwOn8K/8ACQJ4FLWXkNceX5LedtXqNnXN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9Kkit5JTtRGc+ijNfdP7f3hT4QaT4G8O3PgHw/c+Htea/Znju7OWFri3ZfmZd3BCsF/76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+zT9u0LXPE/i3w7bX+mahbrDZrfwh93Ody+hxxU2LR+c1h4W1XUhJ9l065m2fe2xniqd1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8MkLA8h1Ir9+fBvwX8EeGPHGt6tolppfm3ttHBc6XAiSKjRt9/b2NeUfHX9iP4UfFn4j3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eHNRmijSSzt54Yt+B97af71Fh2PxWpQOea+pP27v2bfDH7Pfi3w9F4T1V9T0zVLMykNKsm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15n8Ev2cvGvxq1mOz0LS7gwu4VrgpmNR6k0WFY4PSfB2ra1bNcWOl3V1Cp2s8cRIB9DVP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d5ZS2jj+GaMqf1r92fgr8FvB/wCyz8GzZay9kqRH7TqN/dxKyGQ+lcL+1T+yb4e/av8A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rOHW7eHfp15bptjuIz/A/p/SiwJn4o4pyLjpXc/Ej4KeLfhRr0+leJtFu9JuY2IxcRkK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Ne7fDL/gn542+JPwptPHujahp0+nXNtJcLbu2JAELBl68niixR8zXHhTWbS0+1TaZdR22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PXNOn8J6zZ2n2qbTLqO2/wCerRHb+dftZceH9J1n9ieaa60qzllTwlI/meSu7dHFwc/8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fE/7C2ZdPtvNk8Kx/vPJXfuCgbs/hRYEficB7V6p4P8A2Z/iT448Mw+IdB8K3upaRKGK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/MV6z8WP2B/GHwt+FV14/vb2zuNIjW3k8uCTMm2UqN30BZfzr7N/4JdfEz+0PhW/gw6X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39v2f6Mys33c+tc60Ndj849Q/Ze+JOl+EpvE9z4Zu00KKHz2vdnyeX/ezXl7Qba/bPRvi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x3E1pJbW2j6feWTzXA/dS43hdntwtfilLyKLE8xXXrVq3tZrptsMTysOyDJqADBr6w/4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RkVrf2kV5BJp1wPLmXI+7UpDZ8yJol4OtlN/3wanXSboD/jzm/79mv3a1j4baHY3ccen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ctOHhi2n02suTTrD4daJNdxx3Xww061gb70ytA+3/gOBmt09DBu5+D72EiffgkT/AHlI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bN9Bmv0T/AOCofgfRPD+neA7vTtKt9PlkmuIX+zpt3LgGsz/gm9+z+viPVD4+u5bK90uz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MtuZFZWX/vqrRB+f8ts8Rw6sv1GK2tG8Aa/r1j9t07Srm8tt2zzIYywz6V+rPxp+A3w5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/ivT7OHwpqFr/Zb2ccLfJdYzG2F+m2vcPDvg7wB8B/B+oahpWnDRdKk8ueaMI0jbui4H3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/wBLuNMvJrS6ge3uIm2vHIuCpqNIttfqr8adY/Zov9P8Q3et2n9na/rENw8dxcafNEzz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4E+Af7PGu/tB+Jr/AEPQbmC2urO1N27XHQruVf5sKLAeT/Z+P/rVrar4F1/RbAXt9ot7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QEIVb7pz71+tX7Nv7JHg/SvhquieMvDWnah4h0y9nguLrZknO1l5+jCr3jHwJbfEj9i7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006WKByo3ZtXOz/0CiwH4yYBJxV7RtAvtduWt7C1lu5VXcUiXJxX0J8XP2LvF/wj+Gll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S7gwgCDll8xdylq9u/wCCWHhKy1Hxt4r1G7jS4mtbJRHFKmQdzBT+lWgPia0+HniHUL2W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GPzZIEgYuq+pFU9T8I6xo2ox2F7p1xa3khUJBNGVZs9ODX7laD8Fo9F+N+s/EIzWwhvt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3C7QGByx/4DXAfGz9j5fi/wDF3RvHR1+Kx/s025jtTbht3ltnruoYH46at4U1bQgn9oab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QrmoNK0G91m6FtY2st1cHpHEuSa/ab9qn9mDSf2gPDVjbyXS6N/ZLTXatbQqfMJTG0+3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4tf2rPDiYH7mS6h/8gyL/Ws73A+dH+GvieA/PoV8v/bE04fD/wAR4/5Al9/34av3Y8Va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w5omgXVuf9e+oMyMP90KprN+zePRkf8ACPeE/wDv/J/8RSsB+HNx8P8AxFaQySzaLfRx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geuaxvsvtX7eftEG0sP2d/G0utw2FpK+h3COI8eX5xX5VH/Aq/Nr9jvx58Pfh54s12T4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WiR2wNv5+yTdydv0oA+efDnhTUvE+sWul6ZbNdX11II4ol6sTXa+MP2fviB8P9EfV9f8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GZpV43HOB+lfrnb+BPhh4S8GwfEKz8HW8MEFrHqkLW9sRchGUMuBu+981cdr/wC1/wDD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/hTXNQsWKsYJ9PDKSvQ43dqYH5AfY5v+eLflR9jm/wCeTV+qOr/Hz4CaPpE803w5vbS0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ptTI/3q+UP2DfB+k+L/jvFp+rafb6rp8lrcO9vcJuX7vFAHgPw9+FfiP4p+I49B8N2LX+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SqjLGtn4m/s++N/g/b6fN4r0abTI75nSFnHDFcZH61+rXiHWPhL+zp42sRH4LmtNae0a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yJiyHJyOeDx71meLfjx8JviH9m/4SDwVr2tfZt3k/adH3+Xu+9j5uM0Afj0bNh/yzf8A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cHgb4XeMPgvrfibw/wCDrTT4bjTLzyJLi1WKdPLEg/2tvzCvxyurXZI49CRQBnGIUzy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xLGheHrvxDqdtp9hC093cSCOONBkkmvbvFX7Fvj7wp4i8JeH5LeC61/xHE0qWEL5a3A/5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AT80621T9pXwrb3Ue8KZpfoywysv/oK1+jvh/4XWnh/9o/VvEEt/c6jqGoaS0yfa/m+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oaVz8kfjf8GNQ+Bvjufwnqt/a3+oQQRTStaHKrvXIX6iuvsP2MPidq3gCDxpZaXBPoE1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eX/u17P8SP2ftK/4bW0/wdqGoXmrWmoeTNPcXj7p38xWJ+b8K/Qbw78NrPS/hLN4G0+d4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2GVsFkT5lH5UFtWR+Rtn+xj8XL2NJIPB1+8TosiuI+GBz0/Kra/sPfGU9PBmoH/tlX6re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rWSHxNpdpDGnkp5mn7vlj+TcTu9quJpnxHkbanjXRHb+6um5P/oVFiD8V/Hvww8SfCzX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M1IRLMYJOu1s4P6Vo/CH4Qa58Z/Gtn4Y0ER/brkMweY4RFVSxJP4V6x+2zqur6x+0T4h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NjhsvPgi8tXVU3A4/wCBGvq/9g39n0/DDw9d/EbxXFHp81xZ/wCim4fb5VufnZ2/u0Fn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xt8DLfS5NWNrqb6gziOLTd0rKFxkkAdORXklx4N1yyt2uLjSLyC3X70skDKo+pIr9Zf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n/FeLwdovhr+0ITM0EOqSOGV4x1kUbfu1n/8FF9WsNB/ZzubBxBb3ep39vb2yogUnaxd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gD8mTbnuK9w+GP7FnxK+LHhO38R6Bp0E2mzuyI0k6KSVODwTXj4UV+un7A/mf8MzWXk/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xigo+ILb/gm18YpR82nWEQ/2ruP/ABrVtf8AgmP8UJv9dJpkH1uFP8jX11/wrf8AaSuf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5+Mc/L/37r134f6Z4l8JeBmbx9rUGpalAZJZ78NiIRgf8BpWA/Da407yJ/L619OeDf8A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hXStfsLrTBaajbrcRLJNhgrDIzXgskYuNZdSM5cn9a/Yf4XzrafsxeG5mvX01E0GIm7j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8F/8OwPij/z9aR/3/rX0P/glh49uZQNR17R7OPu295D+QWvuf4far4VudeiTTfG99r19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/wBRipfivfeEYL+wj8SeK77QpGiby7e1nkUSLnG7KA0E3PyY/ae+Aifs9/EGHwsNUGrv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+WMsWGMfhXkGK+n/ANuq08GQfEPSR4P1C51RW04Ne3N3LJJIZTI+AS/zcLgYNfMwg71Q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YpoUZoMRiRE5r7z+B/8AwTVn1u38P6/4v1W0uvD+o2kd4bWykdLlRJHuUfMu3uO9fDFs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+zFo+oaf8IrCHx3pXiz+1ozsSPZMypb7V8oLt/2aTdhHCfE3/gmHoeoS6Z/wg2pjSY49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kMnTbt2L25/Ounn/4JxfDmDwPNaxfaf8AhJZLJkj1CSc+Slxt+9tHbdX0x4IisUtLoWVn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LqiMGzj+HdztrjNa0fQ7jWruaXwl4qupfObfJCW8p2/vL+86U0xn5n/tM/soyfs7weHhd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5flhU4jC7e5+tfS/h/8A4Js/DfUfD2l3l341v4pri1jlk2+Tt3MoJx+deSft9eDNZsfG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S/C8iRWtil/N+8E20mTgs22vrr9nLQNEP7L3h3XdQ8N/27dx2LyvAkPmzzbXYbR/tcU2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/AATR+E0Zy/j+8H1eAVNH/wAE3fg8o+bx3eN9LiEV7z4g8LeEta+GFrrFp4Wt9Le5ubP9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jBVq3PG8HhnwbqmiW8fgGPU4b+4EEl5b2imK05+9Jx0ouSfn/wDtf/so/DL4H/DPT9Z8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2orbfvruORdnlszHav8Aur+dehfsG/ALQb3w5rNz8Q/BKXKXXl3Fhqd3ESkkZ42riq3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E1j4ewabZW9ktxBePKlvEqBtpiCk4/3jXq37CPxi8afESyg0i5s7e18KaFYraiSNPmeT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A/Z+/ZX8M6d8b/iFpXiHwzb6toYTztJOoQ/K0LSfeA/8dr07VPA/wY0y8voR8IJ7yKzm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oAy/ew5YZxXceEfGcPiH9pDxVpUP3dH0eGB/98ybm/mK37jjwF4u/wCvm9/9CNAHyF/w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P8D9K1Dwz4Z0/RLqXU40eS3gEbMuxjtNeRfsCfsj+A/j14V8Tap4wivZbm2uY4Yltpwi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r6B/4KenH7PWif8AYVi/9FGsL/gkxN5vw/8AGftfQf8AoL027AdnpH7AX7Pl1qVxYW0W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zdnjHX+Crkv7E37Ptlr0eiTWF22pSbdsJuJCDu+78wXbz9a+jtFsdfg12/m1C90+bTHZ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ozxubuabqFvrlvr8V3FrWn2nh+NFE1tcQ/vHb/rpu4qVK4H5qft//s/eBvgjp/hM+ENG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0sxZjtxjr9a+lP8Agnz468N6n+z/AAeG7dvM1nSY7qe8R4cgIZDt578MteHf8FS/iJof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L1K2v76yWaa7FtKJFi3bdoLDv1/KvDPD37XGo+APgR/wr7wppVvpN5eNJ/aeuRn9/cKW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A/QrUPiF4e8Ufsg+O7vTpv3Wn6HdWU9x5PlL53lHhfXqtfjeFGK96+KH7WOreOPhPpPw5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4as0j+1C3b576QfxOf8Ae+avBqYCYFfpf/wT7+AngHx98GrjU/Evhex1a9a/aFZbhSTg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XMqRr1Zgor9dv2HPCviT4OfB8aX4k8OamLme6+2RG1jWRWjdBg53DFSwN+f4FfCiG4li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b5iafGVb3B8zkVq+G/2d/hNrP2jzPhDa6T5f3f7Rsox5n02s1b95otheXU08mm+NN8jF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60tE1A+F45/sXhzxVe+bji6kjf7v+8/y0jm1ufjZ+3PommeF/2kPF+kaPp1tpenWsypDa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9AK+ej3r6/wD26fgZ8RbLxj4h+KvivSINE0vWdQ8mGCS8jeQfKdvT/ZWvkPFWX0K560Hi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GEU3aal20baBEOKSptlGyqLIVWpFGKeqU8JwaAEQZWkmOxc1NFF8pqK/TbDTQH0Z4P8A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Ot53IkSJQRRXjEH/AB42v+4KK5J5XSqScn1OynmNSnHlSPt2IYWnEYWkTinSD5a/ND9M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8GoLM4jqVjlaAMfxKN2kX+P+fd//AEGvj67GHavsLXhnSL7/AK4sP/Ha+PdS4d8euP519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+Zzhe6mZ8y8cc0yKPP3qnjGOtJIuc4NfU3PkjjdUuRHfyr71XFypFV/EOU1aYZ71niVgh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96cLhT3rGV2HenLMw71YGx5y+tKJl9ax/tDetJ57etAG6k6+tTJMp4zXPLcPzzUiXLZ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azr2hfGLwrqHheFLjX4L1Hs4pPuvJngGv2l8DeHvEHjfwhd6r8YbSzuvM/fpo/8Ay7Ws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6/er8HPAfjzU/AfizSPEOkz+RqWm3MdzBIwyFZWyDjNfu/wDs8/FHVPjT+zlaeKNaSEal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7FztZelA1ufOvhb4gfskeINPu9Q1vStL0rUPtsyfZ40eP93vbyzhDt+7iveNB/Zm+A3i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8LW1xo91B9piuBNKMx88/er8MbtrmbWbtIo3cB/4UzX7t/svqV/ZF8GAjBHh8gg/7rUf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vftgXPwp0b4j+D9V+Ek0UUMaK9zHbu3yTRyfLwa/TL4kahD4++G/gnxLEP3cl9p2pRn0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8H/FUlxceK7kQJ50zTuqr/wOv0n/AGYP2vtWh8A+DvhZ4p8EXpv4p4LCPVGnZEEfmhoy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qSdxNH1P+1InlP8ADFx/0N9t/wCi5K634g6Wl78RPhxIwyba7u7gexEFcj+1SskenfD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tTz/ALktTftOfGST4Jaf4f8AEkPh1/EcnnS2gtYpvKcb1XkHa3930oJSPjP/AIKyeMFh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WydOtjesvu8mP5IK+8PB8GoePtH0+HUNJs4vBVxpNvJDb+Z+9ab926/d6Ba/G79tn4w6h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3ol54ftJII4YLe8+ZvlGDg9xX39+yr8FvEXijwF8MPFuk/FrVbnw4tpA174ennZo4gvD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stQi2rH074eHiXTvEFtp3iG0gu7WOaZNM1eOf960e3O2Rf721fve1S6h4i8QrN4iu4rm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ELwszsvlxMxyG/2z+VcB8WP2itE+G/xv8H+Gta+0WmnyQTTPeeSzRvNIu2NRjr/F+dek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Qy2h/da25nh8xNrf6mMDIP8Au1YHxd/wV6gE/wAP/hzdemoXSfnHGf8A2WvZPgt4X+I2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8M+JdH0mKTTF2ap5bSzrGf7v8IPvXzd/wVF+LXhnxj8O/Cvh7TNQdte0bVG+12U9tJFK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9MivDP2NvC/xW+L/i/QPD8Oraxa+D9PmjmeTzn8iKPdk7ayQ0fof+y/8Asta3+z94k8Q6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99WiEYaNWDB92dx3VzP7Uf7C11+0T8SR4oi8UpokP2GK1aBkJyy7uePrW3+3h8WLDwf8A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rVdU1OEwxxvtby42+Zq6/wDa0OoN+yx4qfTJJob1bGDymg658yOm3Yo+AP2qv+CfU/wQ+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f7bNhcxRyW7Anajkrlc4x82wfjX0H+wX+1Lo3jfwj4X+GfhrQ1sPE9npZW9v5o1EbeXy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Hxg/Z6+N3hD4Jv401/WprzwreiHzbU3bMVU8qxTtg4rs/wDglz4V1rS/jlpWr3Gm3Mek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xHnb60J3A+uNRXxtH+234T8PeMNfg8S+H7rSp7yPTjb7LeItHMuPL6M37v7xr0z4v+Dv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V+EhsLDT44WTULC42rbXDbvlyn/sy1g/Ee3nj/ba+F96IXkhbRJoXlQfJu/0jjP41zP7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5k8J/wDCuZbyOS584Trbw+YrEMMZ496ohHmP7bf7Rmn/APCD+IPhr8S/CkOneLXsEvNN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dwVP3h0Ndr/wS68Wx+Kf2ddT8PO+ZdK1CWLae0cqBgf++t9fnR+0b4p+KfxE1yy8SfEn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bGG5ktPJDgFmC+7fMf8ivUf2Lvi98SfgFLf63ovgy58Q+HNbi8lwUkEbSRt8rKVX7y8qf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P0mns/7P/ZM8QWH/AD6+H9Rg/wC+VlH9KzPANu2tfsR6Zbry9x4eaAfXeVroNP8AEN148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jTDpd3qeiX8raeucxMySfKO/9eayfhAbzTv2OdFeK2ae+tNHmkFuwwWdJXbaR9Vp30Ek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Pwt+x7PpjHYbuewslHqV+fH/AJCr8/Phr+2z4x+E/wAFtQ+HuiQ28MVxPI8eof8ALWKO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2T8c/iL8e/h3p0Oq/D+48N6Pot39rmuod/lSuwKLnK+9fFdcsmWj37xv+2j428YfB/Svhx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w+RPJbfLJdrnjfXhGciqw61KCcURZI7FfdH/AATe+EHiaLxPY/FCxtF1DRreabTbiCOQ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CFfCor7F/wCCfPiL4iXPj+x8NeH9U1G28K3F39pv7eDiIKq/OWb+HpTKex+oGuWNr4kv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zTxp5auly0eFznGFkA61FYaFp+nX0N7b+DNSS5h/1cjXTMV/OQ1yfxxfxT4V8Q/Dy78N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EGrFJ2lj8ptoUSKf4fvc9q7r4pXuhWVhYvrvim/8LQNMVjmsbjyjKxU/Kx2nNUclj5g/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2+H7O+0rw+NP0rw5HPeSvczqZZfl+baM/wB1a8m/4Je2et3PxC1ueC9uE0C1tGkubQOx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0DAbq9Y/an8fxeGvhDdz/D/4karrOpM/k3FpPcidWt2Vw+QY/euW/wCCb3jrRPDXgXW7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8QW9gkP/AC0aNo9yn/dH738a2iM+iPj14O0S48f+BPFfia78nwzZzNBe29w5+zeZtJhZ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i10n4jahoviG01aS70vT38+GCD5YJW6bz67a86+N3iTw9b/ETSvC3jWRG8KappzXfkzI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t7lS3FdJo9xf/ECwi0/StKk8K+BIkVPMkj8me6j/ALsaf8s0/wBqqA8p/as/Z+039oPS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pOh+HrK5NpHFGG34JZpGPZTs/wDHa+fv+CVWmhvid4uusfc0kR5x6yqf6V7v/wAFC9d8X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8KaTKuhX2YdTv7X5vs0S42x4HRW/ve1eZf8ABK+Cw03S/GuqXl7b2p8yG0CTyKrfxP3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8DTedrXjX/Y1nZ/5LxV82/Cr9o/4feFvBHjLwp4l8QQ6XqcGqajAlvPn5kZm27fxJr234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EW4gnjniHiWZFaN92NsaL/7LXwJP+yf4l+Jf7T3iOy1jS9S0zw/daxeSHU1gLIse5ip5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U7GL4qfsG6hBt854dDlni9ntm8xf/QBX5W+HtW1nSL/OlX93p80nyP8AY5WjZ/8AZ+Wv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78F/h7cfDzVfFlhKAs2wXTrDIYZV4+Un2P5e9fB/7EnwH0/4sfEfVtb1uaOLRPD0izTRZ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HigD7V/Yx8Han4C+Baan4gmup9Q1Vjqc6zbnkSPbhV9e278ayvEGm/BTUPG/wBk1ZNT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Ge4aeNnYtgcVxXxQ/ay8Q6x8UNE0X4U6Vcatomj3q/bbi2RmTUG6NCuP4FU/n/u19PX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HQvFV/pWNc0+JjbvMuHh3HO0/wC7SewHy7+2l8JfCHwl+Bmo634dW40nWftMMMMsd5Ll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5M/YHcv+014Tb1lm/wDRbV7F/wAFFNY8feMPEkOkp4a1G18H6UzPDI0O5LuTJzNkdvS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bu9a/aJ0W4tlzFpyyXVwfRNpX+ZFQgP088QW2lXHxA8PyzWGoTahGknkXlvu+zQ9fv8A8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+FjaVNLp+oS6h5DJDeR7vsyL6N/DmptN8UW2pfEDWPD1rL5p06zhmnX+5I7uP/QRWdp39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iHVZNLur3ULhNI8u5T97D1jwNv3lH8LVRCOB/aS8H+GvE9tqcereDNU8RaidKkFvdQCR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23cp5/GvyJ0i3kGpxQy8fPsf61+vnxv1nxX8MPgxqN3p0useK/FUiNBHLbw/ulY9ZJI9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w/sy/Ce7+M/xfsNK8r/RY5vtWoSfd2Q7v3n/AMT/AMDoLP1B1Xxr/wAKe/Z4tfEM1v8A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G7bvKxouM/WvmLSf+Cn82qalaWaeBhuuJVhDfbOFLHAPSt7/AIKL/GGx8LfDm28A2UgO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/wBTBH2b2b+lfIXwc/Zw+IfjW10fxRofh+W/0hrxT5yN02NzQB+g/wC3kPt/7K/iaTGP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/8a+Lv+Cc+Lf9oOyH961uP/Qa+z/25riOD9lfxIjtt8w2Sr7nzojj9DXxX/wT8/5OF0of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gD9N7b/AJKfq3/YGtf/AEfcVzfwn+LN34/8T+NdKurCK0j0O9+yx7H3M6+prmviV8ev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B8V376fDqWiIIpBE0m5knk7D/AH65jQv2s/gdol9fS+GbprnV9WmVpYLW1ZZLqXtnIoA7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xUv95dbH/kWevyF8K/DXXfiP4nOieH7N9Q1OQPIsEY5Kr1/nX6+eC9O1fTf2ftbTXdO/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ma0/55mQyvj/AMer85f2MvHth8Pfj3purahBc3NqYri3/wBHTe+51IXj6igDyL4n/BHx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6TLpj3YZovMHXB5rgcV+iH/BVS7hlt/h/F/y3/0mQf7p2g/qBX56lKCLFvw74j1Xwpqs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WpQnMV3aSmORPoR0rtR8eviT9t+3f8Jzrv27yvJ+2G/k8zy87tuc/d3V56B61Mo4qhpH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2+P/AIb8X+P9eubuO0YibUL1jLJtVG281+nmo+IdP8cfAfxLrelTedp9/ZX00Ev3dy7n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9d/gHbNe/sS6VbL9+bRrpB9d0n+FBUjqPCv8AYv8AwzHpP/CRWU+o6L/Zcf2m2tkZ5JB5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49KsfBS38C2+oah/wiPhrU9DPlL5hvopY0YZ7CRqwfh/ovxs8LeDNK0WGx8Ji3srdYom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rcnuPjwB+6tfBo/7/wD+NBnY/Nn9tggftO+Ov+vmL/0SlZvxC/ai+IvxZ8P6X4Vu7s2u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6eGVJvLXAMn96tH9rT4W+LfBfxe3+LtSstT1rxBCt+ZbINs5dowPmVT/AAV9VfAv9kjw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nxP1TTvtNvbrOltLJ+5jyN2W3febHago6H9gr9nabwFof/CaazbiPVb+PZaxsOY4iBuf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T1PEU3xC0Nr5CvhuGyxp7A5VpGYmXP+0CqfgVrd/aA/4KKyyXltpXwxDW9razK0uozx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1C17D4V+LXwx/bO+HR8M+JZIdN1tgpeymkAkim2/wCsgZvvD/JoA/LjQIFuNUtkYAqZ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G+B/hj4Q+GbXTrTxtrnhrSri5XyY471Y1aZ/4R8tfnR8ePgJd/s8/EmDR7m7i1KCcLcW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De9fp78avh7d/Ezw/oFnZX9pp7WGow3sj3YJDKueBjvQUc/4k+HlzpPjPwdYJ408WPb6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WGQtu7rjaB3Wna98M/Aeva9/whWseIdb1TUJYPPOl3mpzP5kf945+WtD4geN9Gg+Mfw20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mvLhofMHyR/Z3XceeOT3qS/8B2MvxttfiGfEtlFHBYNY/Yt65c+u7dQB+eH7Y/w40L4Z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i1lp5sLeQRk5+ZmcN/6DX6AeA0K/soaErfeGgwg/98ivhr9snxFpXxB/adFppN5HPEsd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ibcc8/xbd1fYfxA8T2EGk+H/AIHeD9bs4vFV3ax2zySPuWyt4k3M74/ibbwtAHq3i7xT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fpWlW08msTyQb3bYsKqm/PC1Xg8Ya3b/ABG0/wANahp9pHFeWUl0lxbyFtvlsPl5X3rk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GnR6r8RfiBba1q1mjOkaJErLkfN5cKfNms7wx8evhz8dtGju9J8V/wDCK6/HuSE3EiQ3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qBWPhz/goLbf8ZL61k5/0Sz/APRK+1d5B/wTy00/CeXxpc+KZmlXRn1b7OkR2cQeZivL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HPjWV1TxQfFt5qNlDdG/KIh25aNV2pwOIx09a+zPEvjrUPhZ+x/qI8c3VpbatfaG2n6f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lqOPruNAj8npI8ZqIJnNXJgMVAig5oILFgn79K/ZrQYfi5d+GNJuodf8MWcU1nBKBJaS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41WmEINfpt4e8H/BT4Qafa6t4m+KMmtXVuiv5cmo/u/u/dEUe5qlq4H0d4Z0nxo9i/wDb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8rabaLs2f8Crm9U0n4kQ31wIfiDolnaFj5aXNoBIB79K+efiR/wUm8MeGns7LwBoR1SF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IxjORGFO7d/tN+VdSf2tvgD8bNDisvGEj6TPJtUrfoyGMt/dlj/rU2BHiv8AwUDm8TW2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Gm+IopJppoxYwrGY2XaDnBPGGr6q/Zl1y38Nfsq+EdUun8q1tbR5ZpP7qCdtx/LNfDv7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9G0TUPh94rk8QXdxM3nW8l6LlbePH+7uX/gVfR/w8+MPgKx/Y00zRtU8V6fBdtpbRT2wu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Htmg13R9EeNdTsNa+HKajpkyz2F1e2M0Mq9GDXcZyPxNanirxpofh7XtL0fWbtLZtXYx2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DD5f1H5187eLP2rPg7o2g+GfAPhnxLFfq2oWUBnBbyrWGOZJHkkkbt8taXxI+PHwT1/4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NnPa6PDNdR3FvOzRpNuTaG2/+g1ojI8c/wCCp/PiP4bZ/wCfO+/9Dhr6N/ZA8QeCZ/hr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l0+2im1OSNP+XiRfmDN3avgv9v39pXwv8a/iJoUPhK7+3aXodi8b3hjaMSSSPubG7sFR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+/aZ8BfB+08WQ+MdXOk/b3ha22xtJv2ht3SrKPqjxB8eIdP/AGl/+Ed8J+DpNV8SyJ/Z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9wcTZHX5a+kDaRw6dLCUiyxaWWP7ylmLM1fnRrn/AAUJ8J+CvE/xG1PwLoD6v4i1vUFW0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CIlALfxN83asf4Af8FEdR8AweID48srrxZNqVx9pS4t3WORG242fN8uMUBcv/tk/EP4m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3gRNG8IaJqLXLav5vySqrNGvX611X7I1l8BPh14E8Kajd6xJq3jDVYo3nsEmaRVmJ+75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f2sP+CiWn/FD4T3fgnwz4Pl0W01B1+1XFxMrbFDZwqqv94ferzb9gbx98Nvh18QtQ8Qf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QSWBeJpS1xu9F/i20NXA/TP9rz4ha38JfgTqOueGbuLTryOSGFJJItzIsh2/L/CGrV/Z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gToet+JrqPU727RzK7QqN4B7qODX54fthftqJ+0AYfDfh20k0/whaTi5aSY4mu5OVViD9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7Nf7dHwq+F3wO0Dwxrd7qKazaRSJJDFaMVJyf4s1CVgujnP2kfHP7NHjf4YeIdQ8P6VZ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W8dq0DeZu9B8tfnzjirWuai9xf3Lk8ySbj9c1n+a1aITY8/cxTs1CGJFPzVCLtjOYZkc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Yc+JPxA+M/hfUdQ8WahJFp9kkNtZfY4EiVsLz/Dz2r8jNOmRLpWflFIyDX3P45/4KR6f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p8KNEj0+W3tYUn1C8hC7JABu2R/7Rz8zVDRR9vfDDWvFt38VfiHouv3V3Lo9lJC2kG6h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yKM81m+OPGWh6L4s1K2vPjDN4XmDjdpKxQN5Hyj+9Gx+b73X+Kvkrwt/wV0mXT/+Kg+H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PvfJU/gytT7n/gqt4Mu7trq4+D63F033p5L2JnP1Yw5pWM7Hi//AAUT+KGq+KfEtl4b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I2ca3S3LwxqEnZTkZVVzxXxnt9q+tf2tf21tJ/aH8G6d4b0bwMPCkdpdG4lm81ZPM4OF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pEt2KxFNxipmFMI61RgMxjilCU7FFADdtJgU+mnrVFgoqRVpoqRBzQBJGvymqmqD7gq/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yCmtwPYdB+AfjbxDotlqGn6Q81lNEGjkB60V9XfBu4uf+FW+GVW4lUfY0P3zRXctjyZS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VxUrON1RTNX42ftZJAcLU3UVWiPFWFbigClrShtPuwf+eLf+gmvje+U/aZQem4/zNfZO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4/dN/6DXx7qSgTyjvk/zNfRZRuz57OPgRnBOaS4G1eKn2jbmoSd5INfUnyB534kXGqPWW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jUifashfumqAcOlFA6UVQDKKKKzAeOlFA6UUASxNzX6vfsW/tz/CP4d/s/aF4V8X6xLp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Fq7h1J4OV+tflAnWrKjitENH0F+zv8WfBXwh/aDvNb8S6VH4l8KyfaIHj2B90Z+64U19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3wl0zwNeaP4S8P6pbzQ2rQ2EDwqkSZH1r8mF61IOlJq6sbJ3NiLxBLbeI01hSfOjuvtKn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2/wCCufg6ewtZZvhpIb/YvnYnTb5n+z8tflyehFC1K0ND9Vbj/gsF4QuwouPh9fTbTkeZ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XH/BXTwXcD998PtQuof+m9xG3zf981+WI5FPoauB9cfts/tkeFP2n/DHh+00nwfcaJqG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kRt8ZH3eFrxj4JftK+PvgXqlvdeGNdubW3jYH7A7FrVx/EGjPH4ivMcUVKRoj9ONK/wCC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F9Y8eeEZp9d0gTBoEgV4vMZRh03dOn615p8Tv+CrPjTWfGWl33hHTIdG0bTpS32GZt32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HbpXwlRSk7BY+2P2sf2yfhz+0v8INPi/4RmTRPiJZ3Ub/AGjy1aN48ESL5v3v7v3vSu9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KfCf9n3SPD2h+E2bxda2awyuVVYZJFH3yy8nivzsptJMLHpvxi/aK8X/ABw8ZL4i8Q3Z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EhHoBX298Jv+Crek6P4A0/SfHfhS41rVbeFYXvLN18q4UDjcr96/NSnUBY+7f2t/+Cje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+CfDHhmbRrS6eN5pLso2FRtyqFWs79mX/AIKNf8KI+D9p4Ou/Cv8AastldSTQ3Am8v92f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Cx+lC/8ABYKXP/JP4v8AwLNTD/gsFJt5+H8RH/X2a/NGjNS5BY+0P2qf+CgVh+0f8MD4U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R3S3MN55+7Ziov2af8AgonrPwA+Eq+CoPDFnrAtrmSe2nnlZMK5DMD+Oa+NV61IOlSm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B8T848B6SP8AtvJSj/gsD4s7eB9JA/67PX570q9aOYLH298UP+CnuvfFb4e6/wCEdS8F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bNNFO+6Inow9xXxlkY4NU1HSpwSFrOSGLu5p6txVfJyakU0kgJq+uf2Rf21dO/Zr+Hni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mr3kyz2dwThVGNrK38VfIW413Pw+srW7MxuUDhR3FUB9geDf+Cn3j7T9QvJtW07T9b0+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/L8pf7qkHpXoNx/wVKh1KNVvfh3aXKDkCS5LgfQEV8crYaQP+XdP++amWw0jH+oT/vmt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13/gpNo/iHQdV0mf4dWsEV9aS2zSRyLuXehXI+X3r5g/Z1+JGn/C/4z+GfE2reb/ZVleK8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pWFfabpbX1j5dvHs3nf8vUVe/sfSoFOKpaCsfZXxY/bx+H1z8WPCnivRNOuNftNPsri2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bmNlzmvHfjF/wUB+IHxPsJ7DT3TwvpTfKIrHiQr6F+v5V4a2n2vONlQNZ23I+TFWZ8x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J4z8LeHZfDnie1g8XaLNbtaFrlttykZBB+f+P6NXzCL+YeZ5JkijzWz9jtF6LH+FJthX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R8CP2rvGnwGivoNBMFzaXhV5be8Xeu4dx79a9f8A+HnfxK/6BGjf9+TXyvti9BRth9BQO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yeI/jV4wufEWvyf6VKixhI+ERV6BRWJoPj7xF4X0jU9K0rVrmwsdSXZeQwtgTD0ajbF6C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ue+fA79tjxB8CPhePCmieH7O6uxeyT/2hcH5trY+XbXNeJP2wfiv4l8RrrE3ia9s54j+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pgV5So54qZVkxwKAR9K6V/wUZ+Iv9hXOleIdJ03xDBc2727vND5TEMuOcda8X+Cnx18R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w9FALvU7KSyLXCbvKDOrB19wV/WuT2yelKqyZ6UrDPXPgx+134x+EOp+KNUghj1vUtf2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yljn3+9XKfEv9o34hfE7Vob/AF3XLgG3k822ihYxrCfVQK5YQS9aEWUHAFFhWPaPA37e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jnvodd04KE8rUY95x6ButcB8KPj34n+C3ifWta8PxwxXep28ltI0y7liBfOR/ukVzyJP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+EUWCxieKPFmreNdcutX1q+m1DULhsyTTNkmvYPhR+2P4/8Ag54MTwv4eeyOnxzNMhuL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wUaXH9zP0qwqXOP9Q5/4BRYLG58X/wBqLx78a7S2sPEmpK1jEd5tbaPy43bsSvqMCuX+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+M7TxJoSwtqNurqgnXcpDKQasSSSjPmW4/4ElM81f+feP/viiwWL/wAcf2gfE/x51HSr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rdraNrZNm5S+7kfWvOdN1S60bUba9tZPLnt5Vmjb0ZTkGu+iSZx8mnLIPUR1HLbrz52k4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9L8b/t4/FHx34cvdJuby1s7W8QxyG0i2vj65rg/2dvjNB8D/AIhf8JNc6LDruLaSCOGc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/OsNlQjAtEH/AAE1XNujE/6Kn5UWCxY+M3xp8RfG7xdca7r8rSMzFbeAH5YY+cKK8/I68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3WwH04qxF4UuLiESxaXPJG33XSNiD+NFgsefkc9KdXWnT4c/6oUwaVBLIEEeCfSmFjmY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L/tgfEXwr8Oj4J0zUYLbRI4pLZUEQaQCQsW+b8TXLap8H9e0W0W61DQr6ytm6SzwFFP0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VPFV39l0jS7vULnZ5vlQRszbfXFAFhP2jfiXGPl8bawv+7dMKaf2jfiaf8Ameta/wD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fCjWvD+omwv9Ju7O8HWCSNt35c1z8/h1YZWjcMrqdrKeCD6YoFYf4j8feIvGOo2t9rms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Ge6lLui5zgE9s8/jVrxZ8RPE3jl1k13W7zUmRVRBPJlVUZ4ArT0/4Sazqenf2ha6Vf3F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7MmF+8c9OKZ4f+GWq+KtQ/s/Q7S41K72NJ5MSbjgUDscbk+tWLS/uLKVZIJXjdTlWQ4IP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tT8H332HWrefTLxo0k8idMMFboayP+EXXOPtJ/EUBYf4h8ba94xuIZ9e1a61aWFPLje6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7n4n+Lbv/AF3ibV5Preyf41WXwW56Sn8q9P1r9kLx/wCH/Dk2uXulyRabDEsrzdgp5FAW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7N1LfXMt0efPeZi//fWc0x9SupB815K3+9IxroP+Fb3/APtflS6d8Nr7VbyG0tXEtzM4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UBY5lLqVJkkWU71YMDk9fWrq+KNVt9Rl1WLULiHVS5/0yOZvN/OvTL79lD4h6U9ol9ok9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nBUySf3RxUXxH/ZZ8ffCjw5/bfibTV06xadLdWeQHczBj/7LQFjy6fU5tQuHuLqaS4n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U037RXpafsv/ABEbwSfFw0Fz4fEH2k3gcbfL/vV51/Y8nrQFgm1S4uHjeW4llaMbUZ3J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fxxr3jCWGTWdWu9RMEQhj+0SltijsM1RttCubmTYuK+gtf/AGDPiFoXgqXxIXtLu2S2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6tjAA/4EKAsfMrc5quWwTzXpa/s/eP5fueF9Sb/dtmP9K4/X/A+qeG9Un07VLOSwvoTi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1BnYw/tDjgGkM7nvmrP9jt/epP7Hb+9QYFQysueaQSFu9XhojP1NL/YZQfepiuUftGAR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0Ykn95VTVLBNNtTO8uV6Ui+axhRX7Le3RX5VzTbvXBbdDvNYkkzSPNtbDE9BWxY+Fp71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oIMKW7kup2c5JY1Jp0Lx6jBC4x5jV21j4Rt4mUL8zDua5Ga4EfjJI5TtSJ8VYHQqVj6G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bGB+hNSx2KLxk4oJuc/4gH/Eom9a5rTvNB4r0oadCw5J/Oof7AsOvkjNUh81jCt7gMxG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2Sxt4XbCUqxx9losSY15wBz3qSJcp1q3eQJx8vepI4VCcLTGUduKWrhjX+7SbF/u0Gly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484k1ssPll9qxCACaCXIZ5xHGKPPbHSl4o4xQQQtMTnimFs9qlLL6UhdT2oArmmnpUxA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pNooCgUAMCk0FTUwAAoI4oAgHWpo6ZtqRFoAkj6mqeqH96gq5H941T1P/XJQgPtT4T+J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RXHlW8duoC4z2oq98HtLupPBeh3Kae8ga2Uqx6NRXVFux7tKjhZQvJRudDg7qc6Zpxxv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uCWJPlqXbxUET/LUyPkUAVdRH+hXH/XM18famQL2f/fNfYmpjFjcf7hr441XP26fH981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4+BFRulVXOCatHkVWdeTX1J8gcV4sTF6DWB2auk8XqROp9a5v1qgEHSiiipAKKKKAHjp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oOkS67q9lp8BCy3UywoT2LHAr9B/gr/wSf8AEms6lfW/ju9fRrNYlkt7yyMcwZjzgruy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cx6rZtZjN2JFMIHUvu+X9cV+4v7PvxHvfFPwm0bUvGvjLUPD/iBUMF3pyW/lMrR8H5du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+/wCCSPiHT/FVoPCmsx61oTKpuJLkpBKpz8wwW9O9eheOv+CRvhy48GSDwvrlzD4gQKUN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Bx1/ir7o8DajYatpMjabqtzrUUczI898GVw2fu8oK861e58ILrN9bz3XjWW6EzLLFZw3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uKnnNEfjx+0T+yd4g/Z48c6F4b1S8tb+XWER7aW3fIYlioH5ivuy4/4Ju+Cb/wCCHh/U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BtHBZvqFnG7Nvk3Ksy4/wBrlq+a/wDgojb+JtH+L+la3FFrn/CKRov9kXGsI67JBzIq+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0D4qeINX/ZK0fx+1wg1+bSobp5gnyl921jjPtVp3NlseCfE//gmH8MrnVvDMXh5r7w9a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80BvL3IRu+6MgrWWn/BIjwc/3fHszfS3U/8As9e7/tsW3jvxR8D9P0nwRaT3es6pcx+c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mZXHT5gtU/2Efgfq/wAPPhw+qeLItTi8X3EjRypqbNujUNn5Q3Y0xnwl+2v+wppP7Nvg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5JqSXdw1rNHcR7Du2lgy47Vr/ALG37A198QtV0TxL420yLUfAerWckiSWk+xlOw7d3Oc5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8Q/FXxwttdaz4P1HQPAun3jQ20kuGV5MkB2/3q+wv2Q9QvLT9iPw/c2O77da6VeNDt67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ht2PkH9rv/gnF/wissOs/C7Sb0+H7SyaXUfPkV2QhuWX+JvlHSvZz/wTh+HfjH4D6TPp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vNFt7kTrcfKLoxhjuDDpk19EfC7xrqXiv9mxdd8WCW9vfsFxJfxtGI2dV3bvl+gryb9qH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MITrfh/7Povgq8vbeF7jT5/NldZMbPM+XaFZf7tS0NSufnh8e/2F/Hv7PfgyLxP4g+z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6PMsjKzBiM4Hopr1r9jb9hDwp+0d8LpvEGqa3f6Zfx3zWrJFCrowxkfxDBr69/4KaW/27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nqdnL+jj+tc7/wAEopt3wM12P+5rP80WoKbscZB/wSt+E8939li+IVxJcb/L8pIkLbvT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k18MNICfbvHl/ab/ALvmwxLn82r7D+H+nxDw/rc0Vr/pcer6lsnjhVpN32iTpmoxJ4g1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gf8APfTrXb/6FSMvaH52ftE/sAfDL4Y/BfxB4l8PeNJNS13SkjuVtppI9kq7tjDAP+1n8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kjwZ+0z4Z8ZDxHNeWt3pk8JgntHx8pByCPwr6Z/4K0/ZbD4QeGjam3tLs6gyYj2rI0ZT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w48ReD/htqHiy1htdV0rxIMpHDceW8Txuy85Wmje3uc5HN/wTB+EVtcvbXHiHXRIrbdo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/wCCZHwd+0mAeI9fRnO3H2Jk5/3sYr7UttLvtS1Jzf6Rd2UbLkypqe8Z/wBwU7UNEuN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51EAZLSaiUwf9007Iw9qj8uP26P2LfCX7O/w98Oa94avry4aa9axuBdjlvlLA9K+Ha/YT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Pxb+D11LBp2n6Tp3h8Pqjq90ZZ5Sq7cD5fSvx8PXOMZ5rCSsaxlcSiiioNB9fXf7CP7M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1l4jubu3n0+OGS2ltBk4LFWz+NfIlfoX/wAEhpseNPGlvn79ghx9JM/1q1qB6Pc/8EyP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ePrq0uF6xSyxBx9RuzTh/wAE0/gpj/kokx/7axf419B6vdG7+K3jHT4fhjb+MZYGtZWv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MD959K0Lezu4P+aG28P/AG/Wla6WMW7nyr8Wv+CaPw98J/CfxR4n0PxLqM13pmmTahbu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f8CUba8Y/YU/Zz0L456j4q07V765sTa20UsTwRjON2DX6E+L7tb/APZO8X3CW32JJNA1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Yl+X8K+TP+CVH/JQfFv/AGDU/wDRi1LGj1qD/gm54DuZriKLxdfyyQHbKiRoWQ+hG7iv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4jnUDqFpp8eoaVHO3kyeci+bGG9N3+zX6JeAvBmo+HviD8QtVuo0FlrVxBNasrZZgqMr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MLjx54X+FGoeK/D/AIwkltLOaTfp8lqv7mPzyGw3+z/6DVohysU/jn+xX4U1v4Z3sfgj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pNB5cjL/ALy818e/s6/sv6t8V/FE3mxebpWl3sMGqRxzBZVjLHJXP+61fov8fPHGseE/2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c+RqkFjDPHLjdy23P86/Pn9mf40+JfC/xhh+xXAij8RajAl9G0XykGT/AOyNUJHvfxW/4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pd54DhvdUu47z/Sbe9lTDRf+O13X7SX7Hmg+LPAH2bwJ4TsbLxD9pjk3wssf7vuMs2K7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8PPA2m6loN79jupNRSF32BsqVbjn6VZ/ap8ca58P/gvNrfh+6+yapHPbp5mzd8pb5qok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8R/BHhjU9e1LS4I9P0+Bricrcxs4QdSFDHNcH8AfC+l+J/i/4U0nV7YXmnX2oRW80JON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J9cvfFn7HWq6rqMvn3194Vllmk/vMYzk1+d/7M3hvWn+L/hzWbfS7u+sdI1C3ub1rWMy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59KAPvLWv2Nfgn4eMf2zQL/9593yXlkz/wB8qaoL+y58CB/zL2r/APfq4/8AiK9q1/xr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uqaRsPzfZ9LmO767o6w01ezVwx8d+IGA/h/s6Xn/AMh0GfOkfMH7aX7MngD4X/B6DXvD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KAu0zNlGWQ/+yivAf2QvAGhfEr4x2eg6/am60+aCVyittO4Dg5/GvsL9tbVbv4o/DK08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b2S9S7eWLTZhHGiBgckqOu8V8x/sKwf2f+0Po0Uv+t2TIf8AvmgtO59R+K/2ev2d/h1q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oxeesUk7kMmcZwF9Qan8Ifs0fBj4gaRqPiaz02SLSPPm8t43aNREnfaw3V7hf3Glav8A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Wl3KNJbUEvLiNZG2iby9nI/2t1Vvh5p1hYaD4rtEt1t9NXULpTDGMIqY5wKBnzimnfsm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e92/wO00uf8AgKivmH9nX4TaJ8dvix4h0S71b+ydPjhmvbK42ffxKmBtLL/C1fa8/wAD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DhNpdFX/hHvJWb7RIZW/d7sbsfer4a8LfDabxx8X9Q0nwH5l3aSXUnkSW7su233feP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8Kf2H/CvgfxK+qXerQeJ7byWiNnLaAAbu+4SN6elW/it+xz4E8favYzWmoWvhWK0haGS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vH5q9T+G3geH4I/DH7HFFcardW6NPNHbL5kk0ncIK4jUZPB2q31xe6h8JPEN1eTuZJJp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qCeY8rj/AOCengcH5vHjH6Kg/wDZ6+UfD3wG8QeP/if4m8HeGZY7uXS5Jtkkjhd8avtz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wv8AB1v8CfFeqaf4attPvI9LknhfYVlibGf++q+R/wBhzxBFo/x40nzf+YhBNZP/ALx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nc9v/Y++B1z4A8QeLPDPjHSLK6u44Leb9+iyrtOfumu5+C/g/RLj4s/GbTpdJs5bW31C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MrJnFet22ni3+MF/d4/4+tIiT/vmU/41wHwQx/wvn41Dt9psv/QZaBnyN44/ZV8W/FD4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WsdlZ6q8GGmWNU4z92vFvhP8KdR+JHxPj8HRXcGn3W+RHkuPup5f3q/Uf4a2keg3fxG1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nP0RBmvz0+Avw+/4XB8UJof7b/4R+6kSa9+2RvtbduyR+tAH3b8I/gd4Y+CPgWWGS1Hi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O0E7Ow/hCjdwtcyLX4GfFXxhPaJ4alv/ABAfkljWwmg2Y/vfdWuh+D3hbRPgwDpQ+IR8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WT95/shdzCut8QfFDwp4B1iKXXLS40WW/wAp/aEll8spXtlNzUGfMeT/AB/+Cfwn+Hvw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w0i8+yMltMzncJscAbmxmvjP9j2TQL7416bpfiXT4NR0zU43svLuFyqyNjYfzGP+BV9i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j/qH2q7+KEnlffhs5HWOKJfYNtr4Tt/D83hD4sTaVouofvrPU/IgvY/4sPw1BSdz6y+J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jidLg1BfCmj32li+i8uJSqyIwVlGWXtz+NfRvwh+Dmj/AA8+GSeGLa/h123i85VvmgTd8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+cPjR+zN8XPHFxpUt34ht/E01ujbI94iZF7/AHttfQP7N3w+1v4f/B//AIR/W4vJ1Dzr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3TmgUj5+8UfsCeELfwvrfiC08U3WoS29rcTw+WkflswVu4avnT9kr4V6b8T/AIpSWmsX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unWQ4a4RWA2r6da/RP4b/DvV9B+Blx4V1CGKLVJI7yNFR9y/vHkZef8AgVfn38BtQm+D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7fULvzm0ia3kfdHukYDd/wB9UCWx+i2ifEnwh8QNX1XRIvs+oRaf5bmS5RfIlY5/1e7r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3o/gqzvPiNrfh1vDUsVk2mfY7ODzG8vz92flVeWbbiul/s7xMAf8AiSeF4f8Avr/4muq1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on2T7XtX/j5/1XvQQpHkurfHHRJvhPL46tPD1vqGsiNXGj3Dqty3z4252s2dvzfdr4U+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+0vd2mt6fJa2mqahcTvZxvtaLLMdv3f4a/R+8fxVbabdXkTeHZvKieVfKhc5wM7c7sV+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k/autdceOOJ9TvLm7McP3ULhmwPzoKR94aN4c8D+BtGsPhdbXsdv9rtJUtrF5R9oeFt2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GP7PPhj4RfE7Vdc0UvY6TZacqZupQ3zvy7Fvov613+tfDBtU+M/h7xwNQjRNLsGtGsWQb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b75/75rI1y00jxd8XdT8I65B9v0650uK8W2LsquVbadwHXqKDUzovCfwc/aX1i/1pbaD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9wGmjRfvbV7Bv4q+AdY8LaTo37Q+o6VaQxjT7TXWghg+8qqJsba+/P2avhza/DHxP8TN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cM1uFGMRsrMq/wDAc7f+A18O654e1TWP2odct9Jtft18/iScxweYE34mLdT06frQB9Of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/wR4ektNJs7WVtRKl4YQjY8tj1H0r074wnzv2aNWP9/Rbc/msdZHxQ/aK0/wdcWFp4r+H9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AvHhkRv8A0KvSvE3jix0X4Y3HiibTFu9Pi0+O9NkAvzIVVggzxxkUAeTfA7wvp9x+yxF9r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z7795JAu778mK+H/2fZdKi+MXhO41u7itNMgvlmlmnl8tBs+Zdx9NwWvtO1+MXjD47/Df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fT4pd2nvcXF6m2LI+bC7V/hNfnVq/h++0LV77TbuPbcWkzwyD3ViP6UAfq9cXvgT4u+J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a80iZryKz028jZS3951qr+0Dofw18aadY6H8QdVjtIIpBewW32nyi5AZc/qa8k/YM+FU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6PyJL1Ps9ssoxhA3zMP/AEGvS/jB8QP+EHsBreufDqPVbXzls0u/OilZV3cZ+XgNQBF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Nv8AhBT4qtW0D7L9jMZuCXMfpuxX54/HvR/CFh8VdYtvBU8Fx4fjWFbWSGbzAcRqH5H+1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wxoPwr1LxDq3h7TdKT+zHmaJoI98bMvypnb13MBX5NW9v++/GgD6F0D9hH4kXlva6hBHp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5ugCQwyMjHHav0Jktdd0j4dwW+kWdvc67bWEMMdreN+6ZwqhlYg9MA965vX9I8Ra78CY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9fn0y2W1uN+zYcKSd3bgGvnz/AIUv+0v/ANDgn/gb/wDWoA9nvfFHxu06wububw54REdv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UEnHze1fl38ZPHNx8UfiNrfie7to7K4vZvmt4WJRcccZr9YNFstZ8IfA67h8Yags+qwW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lg+Pm/EV+P8Afwb725/66v8AzoAxjHikCY712tl8IvF2p6XJqdp4c1S5sE+9cx2khjH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yaHiRWRvRhimjlkVc4FRM9WjDURhHNaIgrCRcEYrO1qzj1CyaB/uN1rSkttp61Be2jTW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DifB1jFba3fLKol8sqqGuzM0Q615r4f1iXSNYu4rv96d/wA5/wBqu9H7+3jl9aAJ/tSK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mv8AVY5IYdyY5xXZleCKgMGcmgRneHbD+z9P8uWbzJf7n9ytPdiodu3OKjLMDQMtJMcm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2yl/tDYDxQQJcZ3tUKyYOKEu1ndhinlFzmrAq3RYgH3p4ZglOucbRj1pU5FAEfmsO1Hn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O3FBZQfJWY46iufbOTiukIHkTfQ1z1BDdyLdRmpaaaAIKMU40lADCppNpp+4Um4UARlT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3dQAA4oLcUlNZsZoAXdUqHINU99PWXAoAuoOtUdRGZUpxudo61Tu7ktIvfBoE9j9OPgD/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ei0VJ8AU/wCLS+F/+vRaK9mhFciOF7nFxOftGOtOuG/eUxGH2mm3T/va/Fj9kLUWCtWb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VoWi5zQBBqi/6HMPVCK+PNaUR6rer6SuP1r7G1AA27jv0r458Tgprl+B0+0OP1Ne/lG7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vQ1FKuM1KvSo5RmvqT5A5HxomFhPv/jXJnqa7Dxqv7iA+9cefvGqASiiigAoooqQHjp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DwTcNaeJ9KuEOHjuIyD6fOK/oj0jV/FVx4e0q6tf7EPm2cL/AGi4nZd+UB/u1/Ol4dW3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rVpFEreibvm/TNfsf4G8Lfs5/CDT9K1XVfijJqv+ixvDb3Gr7o9uMj9zH834VaA+udLf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4so7ksNpsAWj2/wDAq5nWP+FjHUJxp+v+F7S0L74Y7yCbzvL7bvmr5J+Nn/BVPwX4RitrP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VwZbicGOHZyGVV6k+9dJo/7ZP7Of7S3h+O08YXf/AAjOoRp/q9RdraRGPXy54+oqGjR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fxpaeF/B+l+I7nRtQ06e6e5t7jTI3Rkk27WDbmb17etfRP7FOq2fxu/Yx03wwk/kzafA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m9T/AN8mvjH9vj4P/Drwh4X8P+IPAnxAk8V6fJeMk+lyaitzs7h1x/3zX094U/av+Av7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FJ4tR1DVLS3uJtP06Ul3n8sb/MZv9Xhgy9KpG17I7D9vL9qG7/Zp0DwfL4fls5vEG+T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2fZ5e5hn+9/KvTf2MvjVr3x5+C9p4r1+O0h1CW6lhZLWMouF6cZ96+Tfjf8V/2c/2vPh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/YnjTT3t99neP5Fz5O8eYn92RdrM25ea+lfhL45+Bn7Onw0XR9B+IOm3GjRM94iz38ck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wTufn1+1v+2x4+8bXXjH4Xa5Dp0ui2erSRpcW0DRT/upWC5+avvX9hvVn039jLw7qEah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kA7ZpGwa/HX42eJ7Pxf8X/GWuaexexv9VubqBiMEq0jMv86/S39iT9rT4SeGf2Y9I8M+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Wpure6s7ksHkV5GYFcdtrdazTGz6V8LfEWf4w/s36vr97Zw2E1/pN9GbeBtyrtjccGvm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4/8A2aNK8H63q3leJbeGGGO3khZv30T/ALts/wC7iu71H9r39nP4afB/U9C8MeKrae2h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ySSlpFI6n618PfsO2/wT8Qav4mi+K2oW+lSxvHdafcXF00HRvmXP5UuYUT71/wCCi1t53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8Z7F/8AyIq/+zVw3/BJjcPg94o3/d/thcf9+xWD+3z+1h8MvFP7Pt/4R8L+J7PX9Svp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liNlfLf981zn7M/7Vnwy+AH7I1tPHqMc/i27nkWXT1JMyz52hyOyAAGhNFvU+ytL0ax0C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VNZk1jVrm7knd18qAtIxPl/N935axfjR4w1DR/gxq1r4Z0rVNW1DR/Jge4kj2qnlMkhZ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k1j/AMFEvg2useCNPsvENx/Z6I0N7cXNqUa3bZgNJ/wLO7bXoFv8fvgPca/q2qj4r2f2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2j7NK2wR7tu3d91VqeYy5Txz9tHw/wCCfHH7OMfiDxhoD+D/ABL9i8/TLy3/AHsEs23Pk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3V86/wDBLzxhqGr/ABfj8H6hq15/wjP2W4nTS/tTx23nbfvbQ33q9d/aY/a5+DPxH/Z5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k/tCzdY9J8yFpYn8p/lZZP8AdyvzV5h+wD4x+A/grwrq3ijx3qMen+LtJuXaBZnI82Fl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3qdzqj/CsfpXr/hCK2v44tF8OW2oWxT55JNUkiYNn7uN1M0vwxPLfoupeEtMsbU/ekGpu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+avh9+2F8GfjP4/lu7vVY/BVp4bmhutPkuHEDag3zeZ5ny/dX5fl96wf2q/27fC/gzxp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n+L4oHm/tK1ifek0EmPk3fwt8vytQ2c/IYf/AAU68YH4f6b4atvB+uPplxf+fBqFnYXR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bq82/wCCcHwC+H3x58O+NE8XaK+oXmk3Nu0UiSbfldZMj/x0V2Hx4+OP7NH7S3wu1bUD5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M9lHcQNFJ5g/gyv7uSuO/wCCYnh/Sbe48TeMNQ8a/wDCPxaO8aXul79q3cJXerN8395T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ft8/BHwx8DfjcdJ8Mwy2um3NlFdRwM27YzZ3fyr5nr6Q/bv+Nuk/HD45Xmq6IA+lWMK2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8X+fWvm31rFo0RLX6Bf8Eif+Sj+Lv+wb/wCzivz6FfZX/BND4yeEvhJ8Udak8Xa1Bodl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Ee5WUkE9qcRn6feDf8AktHxD/69dO/9FmuS/ZlsPi1bXXiyT4oXdxLbF4zpguHT5VzJ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f/bT/bC1Pwz8bG1n4Q+OoZNPvtKt0updOdWUuhlzu/2vu15n8N/27fiHrPjPRLXx/wCN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jUzBIyt9n/i+7WlzKx+m2qYuP2U/GXlf6r+wtXw/975Z6+Pv+CVsuz4n+JY89dNH/oa16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vgf4P+C/iDwp4P8QR6hLJplxpllZ26O21pUYbiW/h5r4q/Yw/aBvPgl431bWLXS4dZWW1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PXKsrbW709wtaLZ+snw+1fUbj4v/ABN0+8vJprKzfT2tIXYFIxJE7Nt/Svle3/a+03wT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HrrUjNqF/DHNAyBAHd/vZqjc/wDBSzXYxN9j+HVnFLJ0kF8z/TPyrmvKf2f/AIkeCb/x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6Vm01BGuYZI4HdUm35K/J83erSOa9z7e+P3/JoWq/9gW1/wDQUr81vgxdlPi34YJ6DUbc/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G/tpfDbW/hBfeEPCovdQur6OOxi3WzRRRxjGDub/AHa+HPDniSTQ9fsNRitpFlt50lUj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d/t0Ps+Dts393V4D/wCQ5a1vjr8QvA918K9PbVtRstY01buze7tIJhJIY+p+UNurzUft8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ih8WeH9Ullk2vPp8lkksPmDuMvWD/wANd/s4gf8AJPLjP/YJt/8A45VBY9M8UeP7P4j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hT4fvNQiksm0xI/L8iC3WRW/vN6V8L/s/fGnxj8EPF+rWnh/T7e7u9QdbKe3uEaXZIHxx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8f8ABQL4XeFdE1CDwf4H1GzvZlJjh+z21tC8mMKXKOzen8Jrwf8AZN+MPhTwf8R/EPiv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6svLh81vtBfPH91v96gLH3n8cPiB4w+GHw/tfEFpd2d3defbwzW8lk235/vch69D1/UN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oWelXciRulxqC/ukzjO7mviqL/gpNFqHinUodR8FrdeC5P3cEHmA3R/2n3fKd3939a7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IfE+jzaVrXh3Wbq0kVfMs5beF14OR/y0qOYycbnpHxT+J/jf4f8Aw/1vxJb+KPCWpTad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pvmC4H7z3r4t/Ysv7rXP2ndP1WZURrqe4uJVj6AtuIH/AI9Xrf8Aw1V+zZcDypfh9eiL3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rxn9m348+Evgz8QfFniG+s5rmzvI5v7IWIKNmZMqGP8ACcUKVykrH2t8d/2ofC/wI8eW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tYn00OL23MaMkJkb92XbnG5c46Vq/APxyfGHwd17xbfqLOG+ubu7dT0RNtfl78YPirqX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1SX95cEJFErZSONc7QtfRHxA/bJ07/hRGleBPB9pJYXb2Udrf3EibV/2lXH97/2eruij6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7B83/AGCl/wDR1fEH7P3xh1T4I+LdQ1nT7WO5uruxksv3p+WIMynzD9CtewP+2F4Wvf2Y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esnTBZ/bUIaLfuzn726vkIPn/lr+tF0Uj9l/hrrOteLPg1pGpf2nEmv3lgZVvLpNyLIc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/sj4peVj/AITnw5/4B18x6N+118P/APhmifwT/aN5a+Jf+EfuLISSQfuvO2vj95ur5c+E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uj6n4nv7nVfD8c2+7t45mYFPoGqJPQVj9SfjslxF+zv4xS8nS5uhosolmj+67eWMke2a/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eH/F+k63pPmXd3pd1De+XH/H5bZ+b/Zr6/8AjR+214D8T/CfVvDPg+K8868tv7PSS8QR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mPy18u/AX4oxfAjxwfE0Npb63/oslq9ncTbV5x82fm9KE9BJn6I/Aj45/wDC6vF+oTHQn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O+7eDIKX4PwGD9oL4wqFYCQ2Mh+u2WvnC3/4KTajb5EHg7RYP9y5ZaRv+Ck+uBmdPC+h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5+vzVVyrnd/HX48+J9HTx38P9F8JTSR3KzwJqkBfd+9HzEDb/AHSa+NvhN4gl+H/xH0rV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53z2e/bv7FTX0QP+Ck3iAf8AMteG/wDvuT/4uvCPh78SfD/h/wCN/wDwnmtxR3dpJqE17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/eMxwN393NNEn6IfA74q3HxUuTND4Eh0PSYlz9ufA3N2Vfl5rO+PP7UOn/C/xPYeHrTSb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Tx+Z/wAe/p/C1fOnxC/4KHavqtnJpvhPTrHwtbuCqzsRNMB/eX7qr/3zXi3wd+M0Hw3+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+JGdJo54pZRvdiv3st/tUEtH6F+J9YtPHH7NGr+IJdJt9Pl1DRppvs+xfk699tfn7+y/4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1YhfMRLpJpc/884/mb/x1TXr/wAT/wBvr/hOPAGreGtK8NQaL9sgaDzzdeZsjP8AdXat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KL4EeL7vxDDp8fiC6kspLVLe4n8vYxYfNn/gO3/gdA0feH7SXiHx2PG/g/wAP/D67ktNV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W/dllHzblbA4r1z/AISjT/h/o+gaf4m1uP8AtW42wfaLh9v2ibHzH6Zr4Tt/+CgWtwah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8Wq6hDDBZ+ZOzRW6x/e479d1fOnxH+LXiz4o+KP7d1/XGu7kDEaouI4x6IvYUBI+/v2n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F34g+H/ivUrvRZfnk0+IK0lr/uccrXwf4O1DxBqHxPtNVmiuNW1b+0I7qaONN0jsHy1e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4i/Dixh0y4mt/E2lRYBt9RDeYq/3VkX5vz3VwPw1+NOt/C/4oXfjfT9Ps7ua4e42Wdw5a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0Eo/T/WNPtfH+n6L4g8VWknhnT9Lma9+z3kyru+X/lp6V1niHUPD9x4Wmu9amt/7AuIV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JwM/nX5MfEv9o/4jfFi8Zte1ljZAkrYW/wC7t1HptB5/GvSPiB+2/wCIfGPwul8D/wDC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Vr9uS4ZpE8vbhv8Ax2i4rH3F8QRrfw3+FE2n/DjwomtxfZZEgFvOvyZU/Pj+KvhD9jq1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0vontru2uJIJYZBhkYKwYH8RXIfDL9rP4l/CuRE03VXu7JTzY3h86E/8BJ+X6jFYul/H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PH1laxWmt3F9LfbUj3RK0jMWUKex3etF0Ukfpj4w8N6vc/tN+Ctbhsp30e20mSGe7T/Vo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y/nXgf7XfxW1/wCFnx+0nUfCxij1Q6WsAM8YkUiRsdDXjE//AAUB+L1wDnUraEf7FjGP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F3W/G3ikeItbuZb/AFRWVlkk+6CpyOKCl5n6Xfsq65431+08T6r8QLGSw1iaeCJd8IiD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/D/UEk/bbmQZy3iO5I/F2NYd/wD8FEfiZfwSw+dYWnmcfuLP5k+hrxbw98ULvwv4vtfE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5vtKXEibv3m7vQNM/Q/9sD4TeKfiTdeGp/D2mPfGyWUS7HC9cYr0fxp4Q1XXPgPc+HLa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stu5x+8WNcqT9VIr8/bz9un4pXUpK+KvJQ/wRWkY/UrWVc/tl/FNsk+M73/gCIv8loHc+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4g+F3gjVLDxBbR2lzc332hI0cMceWq5OO/y18ZeBvD3h/wCI/wC0fqOlarfx2ulf2heT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zH71cLqH7UvxG13TrizvvGmpS2lwmySIy7NyntkV5mLi1P8Ay1/8foJbPv8A+IHxQ1D4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aebomlosN1eW7+Wrxj5VVD/c/wBrvX0D4eml8PfDjT7X4jahpYu40VJ5Lt18p8Hj73fp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eJfhTHqf/CLamlhLqMaRzzBFdtq5xjPTqa5rx9461vxnFNc6zrlzqU7c5nnZh+A6CglM/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a+Nvi94etLTwpd2d1on+ue3jm+e4k/h+b7u2vhTwt8PtQ/wCF0af4E1aHytQ/tCO1njj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3awPDHx98X+CbWGLRPEuo2ARVzHHMSjY7Fc4NZNx8VNfuvF0/il7+4Gvyyidr6MeW/mf3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Tv4jXEXgDxR8OtAtNb1eGHVb1rN4/tv/ACzCgcf8CK1rXml3On/FbR9MbxFrv9mahp8z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bj/2Umvy51j41+NPEF/YXuo65qV/d2D+ZazzzFnhb5eVJ6H5V/Kp7n49fEO9vbS8m8R6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zXb7ot33tp7ZwKDJ1Ej9K7nwRaeLviN4h8H+JdQ1TVtENlb3trZ3GoP5f3mDhsdfmX+K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T/BH7S03hmb9zoEepx7f9iGRg/8A6Ca8/Hxs8ff2k2ojxJqy35j8o3P2p/MKf3d3XHtW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JdSfUNVvJb++cqWuLh90hKjC89eBxQNVEz9TNY8QfEDwv8AFfwr4a8M+GoP+FdbI45r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O7jbXwD+2daaVp/7QXia10aOKO1R0dlhGAJGRS/H+8TWZpn7U3xV0bSF0y28V38Vmi7F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5v1ryq9vbjUbya6upnnuZmLySyHLMx6kmmiW0U2L+hqPaxq0VcjqKhaN+fmFapHOQlG9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oR1YVGSB1NFgOYbwXZHUpbtx5jyNuKuOM1sR2qpB5Y6LVtiDTF/jqbFFFrcA9ailgCKe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4RdvFIzM4KBmlCKe1SEe1PjQ+lWUQG0354pP7NyMba1IF9RVkIMdKAOWkshaSvk9hUbtk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hwPQVmZjQc0AQyt90Z/ip8TA5570x2jeRR/tVKkSZNBogYUw9KmZEA4zULqMGgfQrFs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3zBW9IB9nmPfmuXLUGZY8ymmSod3vSZoESF6YXqMmmk0ASGSmmT3qOm5NAEu+jfUVFAEh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mk9ajNUA4v1pvmmkxxTCDQANITUbHJ5pxpnrSYnsfoz8NvET6Z8HPBiwXTRyfYxI5Rc/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HiQaX8KdCmXZ9o+yRrFu9aK9qh/DR4s5O7NtVH2iobziWplU/aKhvVxLX4ofuBJAxArR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uWkoBxmgCXUl2qx7MK+QPEhH9s6iD1Fw/wDOvr7VHzDn0FfIfiZP+J5qH+1Ox/Wvdyl+8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doxz3qM1IeM1Ga+rPjjnfGUe6wVvQ1xGK9A8VR79Kk9ua8/qgG+tJRRQAUUUVIBRRRQA9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CrFSOhBxVelyaoCdp2c/MxP1oEmB1qDNOB4oLJ/Ob+8fzpplP94/nUVFAFiGbB65rQhn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wD5aykaxLBmGTSebmo9tAGKwLJM5oBxSL0paoB4bFG6mUVBYuT7UZPtSYoxQA+iiigoH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qyrEo4q1bX09osqxSvGsi7X2HGRVKn0MZPuo3VEORS1kA6igciiqAKkQdajqRe9SAg4r0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195U3lHC15/Xc/DBs390mfvIDWtPciXwM9C/srVY/wDV37N+NJ5OtRg5umb8ajEUn/LK4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3P79vzrsSOIgvjqYWDzZcZlAUg96ueRqjMCblR7msu+F5mIStkeaAuT0PrVhLa6bJ+0E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bDUNo3XmR25NRf2ddHrdH86828banqFhrjQpeTJxn5W4rA/tG6I/17/nWTqWC57AYiD8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P3Q+9fr/AN9V4813cNnMzn/gRqMyynrI5/Gl7XyA9iMtkv3tQT/vqozeaYvW9U/Q148c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K4Hr/wDaWkDrfL+dN/tfQk63gb6V5Fj3NGPc0XA9gHiHQgMfajR/b+g/8/Jrx7y/rR5f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kGg/8/Jp6eIdB73Rrxvy/rSiP60XA9qTxF4fAP8ApJp6+IvDx/5eTXieMetKFz60rge3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0acNc8Nn/l6IrxHys9zQI8dyaOYD3Eaz4ZP/L4BS/2z4Z/5/BXiIQCjaP8AJp+15QPb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4KP7Z8M/wDP6teI7R/k0oUUe2A9sGp+HX+7fp+dSJcaE/TUY/8AvqvEVj9DS7WHc0e2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Avo/++qYYdLbJW/j/wC+68RAkz/9epAG/vEfjR7YD2oQWWPlvFP/AAOlFtbH7t0v/fYr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31TxNIOkr/8AfRpe2A9nFrE3S7H/AH3T100sOLsf9914ss02eJH/AO+jUovLpRxM4/4F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+z35xdg/8CoFjcDpcA/jXji6lep0uJP8AvqpF1zUE6XMn5073A9fWyuwTiUfnUq2d5/z1H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q/8AP1J+dSL4k1Uf8vb/AJ0XA9d+zXw/5aigRagP4gfwrypPF+sIOL16lTx1rKf8vbfl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p1jRvwqRJrvvbofwrzaD4j6tF951f/eWp1+J+qA8CL/vmr5wPRxczAfNYg/QUouj/FYZ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qijBijP4VPH8XL8fet0NHOB3a31qo+bT2/AUo1TTh97Tn/KuMh+L1wPvWamr0PxkK/e05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b+09KOc2ci/hVPVNQ0trGWOOCVZG4DHjFZw+NkIH/IMT8qrah8XLXUrWSF9NVSwwGHan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P3VrioxfStkC2ArmR8UMj/U1BL8S5WzthFVzGZ1wlnYHCAfhS5uiOiiuJb4hTnpGahbx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cxm0dyYrk9XxSG3n/wCelcC3jq+P8P61C3ja/NPmJseg+RKfvSfrTfswXlpP1rziTxbq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S/bOZTRzDsemMka/x5/GoT5f96vL5PEeoc/vTVOXxJfjP741XOSetnysHLD86iYQf3x+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Of8ASGqnJr2onP8ApLfnRzge0eZBuxuH50792RXkfhnULufWrdXuJGBOWBPWvX9oA6Va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JqrLIvIq+6qwIqs1spNAigQSasxRfL1pXgC9KliAC1ZYsMR3dauiA7ajto/mrQ2DbQBx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/wB0VlPeROR9KueM4guotj+6KwFhJI57UAjQa5iRl6dacupRhiMVlyRHzF570jQ4JoNU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+jIrLEY9ad5Y9aALMlzH5Ui55Oa5xhya1HQYPNZb9TQZkdBNIaYSaBDs0wmkJppPFADi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APyKMio91GTQA49+aZxQTTM1QDse9NNLnimE0ANNM9afmmetJgfSWgeJbi58MeHbdXIW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ZHhVPK0mwbsVFFe3Q+BHiVPiZ9MRN+/qHUGxOKWJv34qLUW/frX4mfuBImTVmO3G3fn5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chBLB/4aAJ9RI+zN/u18keLUxr9+P+mpr6y1Jv3Df7tfKfjBceIr8f8ATQ17eVfGzwc2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PKqUtg0hfg19afIGJr6btMuh/s15xivUNXj36fc/7hrzPA21RBBRSnqaSgAoooqQ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g5pCabRQO5NF1q9CcLVCKr0X3TUvY1iSbqN1JRXMajqKKKsB9FNzinDpQWOBzS0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oowaULUFBtoAxTsGjbQAlKvejFC96sskXpS00HApcioAWnU0U4nioICng8God1ODcUAL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eJTPdknnZXBkncv1rt/hqjPNec9EH861pdQl8DO7NnKAdrU37TdW/AJIpkd+Yz8xq1Hd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xFHUtSlMMWRz5i0p1CUg8VYv0iMUfAx5i1aW2iK/doJPJ/HMhm17c3UxCsMdK9gv/C1h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Vv8AhBNL/wCeVc7jqNHlXak2n0P5V60ng7T06RDFSp4YsY/+WCn8KFAZ4/5TH+E/lQLaQ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TQ7JP+XdT+FSDTLRelsn5VXIB4x9kl/55t+VH2SX/nm35V7T9itv+eKflSfY7Yf8sk/K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/wDPNv8AvmlFtP8A3G/75r2n7Laf88o/yoFvaL/yyj/KjkA8YFrN/cb/AL5o+yzf882/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1Mf5Un+if88I/wAqXs7iPGxbSj/lm3/fNKLaU/8ALNv++a9h3Wv/ADwj/Kjda/8APCP8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pJj7j/8AfNH2WQf8s2/KvYc23/PCP8qbstz/AMsI/wAqPZWC6PHjbyf882/75oWGT/nm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T0gT8qT7FEf+XdPyo9mF0eSiB8f6s0ogf8A5516v9gj/wCfdP8AvmlGnx/8+y/98UvZ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HEZ/KkEMo/gP5V6odMiP/Luv/fNMOjRN/wAsB+VHs0F0eXeW/wDcP5UeW39w/lXp/wDw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8qP8AhHIP+eI/Kk6aGmjzDy2/uH8qPLb+4fyr0/8A4RyD/niPyo/4Ry3/AOeI/Kl7NDuj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KpBkDoa9J/4RyD/niPypP+Ect/8AngPyo9mF0ebZFGRXoreF7Rv+Xaoz4StD/wAuxH0o9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tRgV33/CH2P/ADxej/hD7H/ni/50cgXRwO0GneWK7ZvBlsfu7lqNvA6fwyEfWjkC6OL2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AIQRT/y2pn/CCAdJqfswujkxj0zTht9K6g+Bm7T03/hB5BnE2afsxcxzgUYpVQeproD4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hK+HQCl7MOYxhGMdafHCCetav/CKX39wU4eG723RnZMgUcjDmRnqABijatbg8K32P9Xi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5/pT5WYGMFWjYvrW5/wiN+R9ygeEdQ/uVXKxGCY6BGQK6NfB1yevFSL4KnPemosDljG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ESnq1PHgZgOXquVgcXKgweKzrhOtegt4FBBzIahbwBG3WQ0ezYHmki9eKgK9eK9QHw6t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te70ezYHF+BLXz9cVscIK9eHNYWk+CYdHuvPhk57j1rohH61ootAQvEmOOtVmixmr0kX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sKxVKdc0+FBQY2qSGM5qiS3BGKtBRioYIzirKxnFAHAeME3amR/s1iJHzj2rovFiZ1bH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jvQWjPmbD8inKyFeetXJrMFsmnrZRBeRzQWZjYDDvStMqq3yVcuLZFx2rOugiq/70A+l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5+poM5yRmmk5oAbtpCKUnFNJoIGkYphGKcTTCaAEIxTSKUmm5oASikzRuoADTCKdmiqA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kYoATbTNvWpKb60gPp7wN4Tub3w3psyhirQq4wuaKt+C/wBpZvCHhDRtFj8N2VyttAEe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UpxjBJnlTpScm0fUsfhWw5/cLQ/hWwP/ACwWrkerQc/vFofVoP8AnotflnsoH6J7Sf8A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S3T/AL5q1H4eslH/AB7x/wDfNA1e3H/LVPzp39sW/wDz1X86tUoAqk/5hG8PWR6wJ/3z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fx3rCINu2dsivtv+2Lf/AJ6j86+Jvi2Q3xB1wg5BnY5FehgoKNR2OXGVHKlY4ph1qIg1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zwiOaPfbyD1WvJ7obJ5l9Gb+teuryjCvJ9UTy7+5X/baqIKQooHSigAopcUlS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maATSUATRdavQ9Kz4qvwcipexrEm2/LmmAEn2qdVytXLO0EgOa5jYoIpwTQOtbMWm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pCKsCDApwFKBTgvrQWNC0oBpwFOC5oAaGxShxThDml8jFQUIGxS7xSiGnLCM80AQNKBS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0n6daJNJkiBK8iqLKeaN1LtJzjmkIxmswFVqdmoQadvpEDs805e9RgipF6GgB3BYV3Pw0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mK4WGEsw5rufh3CRcXmD/yzrRbhP4DvJNOW4BIqlJatCSBU0V89vwelW4pknwT3rrWx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deHFaUeolVIx1pdStVMH/AxTmseFwOtMBPt7Ufb2o+wNR9gapAQ3ppPtjetOFm1PWyNN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n2mQ96uCyXuacLNBTAoGSQ96BvNaQtY196URRr0FAjOETN608Wpb1q9lV6YoWYCgzKf9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U1bF4oFRtejmqTAYulr3NPGlx461G1/15pn2xj3qrgWBp0Q70otYk7iqokduhpwRznk0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UefEPSoBbk9SaUWo9aLICQ3aDpTDf+1C2yDOTTxDEPSkBH9vP92k+2segqYJCOwo/dDo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HtR9ok9DVjzIx2o82P0pMaK/2iT0NH2mT0qx5sfpR5kfpUjKv2qT0pBdv6VazEewoAi9B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aUXxHap9kXoKBDEfSgCH7f7UC+J7VN5EftS+RH6UARi89VpRdj+7Un2eOgWyHvQAz7V/s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Foh/ipfsa/3qpCZF9pT+7TluI/7tP+xD1pRYgdDVJEirNH/dFSrNGR92oxaEd6eLQkda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Mvmi/sufkfcNKLI7TzUd9Zf8SucZ/gNTYgtiZfWlE6jvUa2w9actuPWmBILgetL9pXHr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7UwGG4X0pPtI7UphWgRoOKaAjNyKT7SKeYk9qQxrVAMNyPSmmdT/AA0vlj0pyxr6U9AI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/dqdRGOopwaL0FGgFbcD2pKncpzgVCSKQDCxweKiYnmpywAqMsM1oBWKk1JChz0qT5al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cdKtKhx0pLcA1aUDBosB594oT/ibOe+xa5vH+lE99tdT4oXGsyHtsWubZf8ATSe22sy0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tFBZVnl8w4NV59IjnHmEmrF7xCfXcu2ooJyLc+ZJQBhXlosLNt6CqvY1pXRDRSHNZdAD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UEDCOKYRT6aepoAZim4qQjikAzQBHt9qTbUlFADMU0jFSGm1QDaKKKAGmmetPNM9aaE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3For2zwF+ztpXi7wppWsXfjnTNNe5gVzZTYDx+xO7miuuMG0cLqJM+iv+EfHqaX/AIR8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/56pTW018cTJXxnskfV+0OKHh/HYml/sUD+EmutbTJ+1zGPwpBp0ozm5j/Kj2ZaqHGP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+Ufikpi8eayhHIlIxX229nID/wAfMdfF3xktzD8SvECGRJSJyS8ZyOefzGcH3rpoQ5Zn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TxUZ5ozTM16h5o5Yvlf6V5l4mh8rV7ke+a9OSU/MMV534zTbq8h/vAGqA52inYFGBQAm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3pUgGDRg0bH9KNj+lACUUuDSUAFFFFACqM0lKvekoGPFXrTnNUR0q7adDUvY1iaES9K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81p6WMl65jUuRj5axLtT9ob610EafLWPdx/6Q31oAqiOl8updtLtqyyHZilUU8ik49aA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FCOamXoaChwtWkGQagkhljJ4JrUsgSK0VhjI+YCgDnIZ/L65BqymrsvBGRVi/s4iTt4N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FAy5PdrcdqreQHzzVUylTigXDjkE1BRYudJmiUnG76VmvujOGBBrVtNbeHiQbhTbu4t7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UJacJSBSmFQeDQI+OtBRJbTkNjNd58N5ytxeE84Qc/nXn8cXzZrvPhsgd73nkoBQE/gO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skBtidprOE0lpJwa07e5W4A3Gu04LlW4v/3P73++tao1AY7Vm6rZ/wCjl1AI3DrUChgB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z0o+1D2rJ8wjuaVZT6mgRqmdaT7UBWcHJ9aXJNAF/wC1gCm/a6pgMacsRJoAmN0fWm+c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62wHWgCsCxzSbHYcVcEaLRkLQBVSF6mW23DmnfaFFMe6x0oAeLFe5qRbeJe4qibl2OM0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ZoowcVD9sAPyimiDP3jSrGidqAFFxI/QUBXbqcUpkVRxUD3WCcUwLIX1NASMdXqmbgni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XsxD+LNHmQY5aqGPfNL5ZPagC75sH96k82D+9VLyWPQUeQ3pQBc3xEfeozGe4qj5LelJ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Ah6Gl8vPQ1n4cetKrOvc0AXvs7noaQW0g/iqqJ5exNAnlHc0AXBDKvQ0YmHaqy3cq96eL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+QdjQJZB2qL7efSnJf8AqBQBKLhx1WnLdN6YoS9Q9QKeLqI/wigBv2s+9KLs+p/OnfaI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rJHpcHin/a2Gaajw8ZIqVWg55FWQMF5IaZfXMn9n3H+5UokhHQjpUd/PF/Z9x/u0gLMK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tQw3n7npThen+7TAm2Ng80saHB5qsb1sH5aat6+DxQBbaDI60gtveqqXrkmlN49BZZ+y+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IunNNM70IksCADvS/ZxVbznp3ntVEEpgX1oWFR3qNZGNI7HFBBMIlzTGt1B61CsjZ70p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agIXBpZc7TiqO6QsRVIRaWNSetW4YlI4NZao+a0bRHx1piNG2gKjNWF4NV4WfGKsJCxG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VJnW7gduK53dm6k+lbPiZ863dfXFYQJ+0yfSsjdFg9DUZ70m84phY5NBY26gyF571Dd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lm2rSCJnaggwbi1KROao4rpr+1xavXPiHmgCDFNI4qcxdaaYqAK5HBpuKnMVN8rFAELC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KODVAREc0tKRgmkoAZSGlpDQA2iiigBDUJ6mpjUJ6mgD6A8GqTolh/wBcV/lRU/gkZ0O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r0Kfwo8+fxM7kfGnw/cTxRQzebLJ8mwP/FXvngXwDp3i3RI71rm5QN/dkr4b1C30+/8A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ZIY/L863/uNur9Bvgd/yI8H/AAH+VfHX1sfXxjelKRzXjH4PahYW8cvh/wAzUZe8cj7W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v7BFN/wjFxNNvZHg+0fcX+9X1Za1cStLWOM+Xfht8DvEuv3/AJniDSbjSbT/AKaTfNX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4S+J+uaXE7yRQOFV5Op+UV+lS9K/PT9rI4+NOu465j3f981tT+Izq/Czxj1pMClPU0ma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fePEI1VG7Fa9BiOFNcR4+TF1Ew/u1RRx/rQDiikoAkWQVIkq1XoqQLySp3qQSxn0rOB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z82KuRW1kw521zuTng1JGWwfmoAn1a3iST93+lUxyuOlSsp6k5qMtngUACUlKvekoGh4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OlXbToal7GsTTtxxWnpP3nrNtulaWkjDyVzGppR1k3n+vatUGsi+OJmoAio7Uzd7103w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xxpPh7TF3XV1OEC+oq1qWcue9RknJr9sdH/Yn+EWnaPYWl34Wju763t0juJWkYCSQD5m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BzP8AyJdt/wB/Wq+UR+JKMdwqyDiv2ztv2RPg1bfc8B2B/wB5mqwv7KHwez/yIWnfm3+N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gMoK0FgkI4r9rLb9mD4S2oGzwLpRA9EY/wAzWta/AD4XWg/deB9HX/t3pWJ5z8Np7KZ2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NtHvHj+WCQ/QV+7cXwT+HCH5fBujj/t2FXovhB4ARfl8IaMP+3YUcoc5+AR8Nak7nbZzH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XYcWM3/fNf0Bp8OvBqnjwro3/gEn+FWE8BeElHHhbRh/25R/4UuQftD+fNvA+tMfl0+4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4gBONMuSPaFq/oUXwl4dXp4f0sf9uUf/AMTUqeG9AUcaFpY/7co//iaOQnmP55x4I10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C1Z1zYS2MzQ3EbwzL96Nxgj8K/oxi0vSoP8AV6VYRgf3LRB/7LX5n/8ABTP9l0eHNWj+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6k3larDbr8kFzn5ZcfwrIv8A49/vUuUpSufn2I8LgGus+HMptrm7BORsrkDIF6g/itdf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Y+TtRyjqfAdywW6UkdarESW796hs7o28u09K2GRbhQa6jhK9xqHnWJiPWtL7KMVjX0Hk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/cDzDQBK+n570Jp+3qasR3MTD71K08Y75oAhFuFpRGooM6c1GbpaCSUBR2pwYDoKpm69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vedgdqjN0B3qoXLDrTNhNOwFo3nWmGdmpkcFTpEFFUAxASamWHcKUSKtI10FBxUgL9nC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xuy1KqGTNAEj3XXFQiVnPFTC2A609EUUARLEzinrZ561YDqo6io3uUXqaABLNBUnlIo+7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M5qP+0CegzQBcCr/AHKAoFZ73MrZ5xT7JZbq9iRWJdnVdv1pAex/AX4C6r8dvEF3p+nz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TXlzny0/75r33/h2xr2MHxfov/fE3+FfS/7L/wAG4fg18LrK2lhVdc1NBdXz45XPKx5/2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f+HaOun/AJnTRh/wGb/4mp4f+CZmpj/WeO9O/wCAW0h/nX3QoqQdKAPhkf8ABM25/wCW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f/FVKP8Agmcn/Q+x/hpzf/FV9xYzRg0AfFFt/wAE0NPwBL45dj/s2B/+KrSX/gmXoWOf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/wAXX2KoOakHSgD44X/gmZ4YB+bxten6WC//ABdTD/gmf4Rxg+Mr76/YF/8Ai6+waQig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XgWP7/ivVZPpboP61P/AMO2fAH/AEMur/8AflP8a+saKAPlH/h258Of+g9rv5R15p+0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+HEuveELq/vntZcXqXjBnSFv4xt/ut/6FX3zVe50+31K0ubO7hW4tLmJoZoX6Oh6j9KB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7Pr1z9p74OXXwX+JOoaXGHOlSt59jKRwYWztH4dPwrx/zpBzk1YyVdP6c04aceeahW7k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VmQosCOppt7Zj+z7j/cpRqDGo769J0+4/3aALkFofJ61LHae9RwXh8npTkuzzxQBKLQYP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RuzzxSJcsVNAEwtkWnC3T2qqZHPenK7460JBcseSgpywoPSqe589acJG9apE3LLRoM1F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6QKfWmTclyopPMWoyvHWoyvXmnYRIZUWkNwu01Uc4zUZORxRYbLQuFINU5bkIxwKacqDU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W+BarkOoqgrClzu+WpEWQjvTSEzqINYjHWrQ12BV5YVxUplUHGay7sXcgbbuqiS14imjk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BBrC/wCXg+9OjWSNSJOT61CG/wBIrFo6EicoKUIM01jkZqLcc0rFi3bABR71YiI6+1ULo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D0pEEepzZtnArncmt69GbdqxgAaAIsE9qaVNWhgZ4puRQBVKmm7WqzkelNyKAKjrSKvB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VAQMOaaelPcc009DQBGeppppxFNIoAbRRRQAx+9RmpH71GaAPp/wF4ZubjwvpdyhBWSB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fK8A6H/y0/0VOtFd9P4UefP4meJaxrN3f+KIptVijtJpIY9nybN/zV95fAWbzPA8fsF/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ibreo6fcX2hXk6W3yiQx7X2hq+6fg3oF34e8IQ296hinIGUIIx+fWvjre+j7GEkqc49z0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Wbb8gVowdK6jjLa9K/Pj9ryDyfjNrR/vpE36V+go6V8BftjKf+Fxal7wRfyqofEZVfhZ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/wDhqM9TXYcRJGa5Tx5H/okcn+1iuqiPJrn/ABxFu0hW9HqijzuiiigAoooqQCiiigAp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KKKAFXvSUq9aKBocvartp3qivSrloetS9jWJq2nQ1q6YMSSf7tZVp0Na2nffk/3a5jUt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Q81qFsKaxbg5kNAEeTX6V/8ABMv4ADRtMu/iTq9tieQGDThIvT+84r4c/Z8+El98Zfid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45ZladgOFQHkmv2y8MeGrLwX4csdB0yMRWVhCsKBRjOByfxNbRWhRuyXbPI5J65qFW55q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gwuTRnrUq9KijHXmpUHWggkQnB5qROlMQYzUqrxSAfHU6VFGKmUdaskkUcU8dKYOlPoA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BWP428F6X8SPBWs+FNbgS40zVLdoJFcZ2k52uPdWw2fatQnml3YoLi7H4G/tCfB7U/gf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EyfZ5R5MjDiePJ2yL/vLWV8NnH2i5U90r9Vf+Ch/7OA+L/wzbxXo9sJPEvhyJ5XCLl7i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N9A1flf4Fs9s98PRQKnqbt3gdjcWqsMqBn2plrdyQNtk6UW8zQHbJyPWrjW63KHFaI5C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B5wKpG2aKMHHYUye4azVofYVurGsluvAPyirA58OwzkUqzEeta5sVOeKjbTQegoAoCXd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MfOKFgBqySmGLdqkVDVryFWmEDmgBkcfPzcVZTywOtVXlUdWqDzmJ+QZqwNEuo71E10g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rPlp48lehyaAFEhY8CpEjJ61F9ox90U3zJG6CkBa2BepFJ5ypmq6q7feOKkECY5egBxv8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0FHmwR+9J9rjPRaCBVWSbrxUi2XHJqH7Yw+6tBnmcHFAEwtol6mnDyE7iqBimcnrQtm/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2r60/YK+DUHjrxxJ4j1S1MmkaJtlUP0e4/5Zr/Wvlbwp4UvPFOs2ml2C+ZdXUqwxrjqT0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LbL4Q/DbSvDltGoukRJr2QDl5mHJpWLO3Z99R7OakKYphJBpAKBilXvSUq96yAeo4pwx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/ApaaDTqAGUU7bRtoAbRTttG2gCPBowcVJgUYGKos8Z/an+CsXxo+GtwlvCG8QaWrT2b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8eo96/KS6s/s07xMfmUkGv296E1+cn7dfwH/AOED8aHxdpFvt0LW3LSJGvywXHVx7Bj8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REgHJpPKjboaz53cE4NJBI+Dk1ZJoC0XPWmXtqPsM43AfIeTUC3bA067u82E/rsoAuW6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WnRACEc9qcuAOtBAnk0oiPaneYKVZBQALAaPJNO84DvTfNB5zVGVxwtye9J5PvThNx1p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xPLx3pGGB1o35700jd3qhXGbhk800nHeneRz1p6W4PegLlfZ5h6UNBt6Cr8Soh6VIyoec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iq7Wo7ituR0VelUpdpBNNICklqp7VNHCF4IpA+OlWIsydqoTHx2ccqngVLDpaZPyj8qu2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GIA8ChISPK9et/s2o3MX91zWOF/f1veK1La/ec4w1YS/64+1YSeprHYkMfBqMp1qUvjN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o+tWhGMZ9qqXHOKmWUlAPaggbdKHgZaxtnlmtWUssbVmn52oAaq5FMK8mplHBpjDmgCM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0NMWgCvKnWownBqzJzmouMGgCFo6gZOtWz0qBu9AEG2msKl2imsvFBZWakFOcdaRR1oA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pP4mpmPnNAH6G/ATwSNX+E2h3OOfsimivQf2e/D0j/ADwXcxS7ZJLMB/pmiuyM7KxxSh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0qgpzV+26V81Y+gL0BxV2J+KoQmrUZqxGhEcivgv9soY+L17/wBekH/oJr7yhbCivg79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ezh/9BNNbmb2Pn89KbTj0ptdy2OR7ixHJrI8YEPosw9K104BrD8RHzNMuR14piPOqKUj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IBRRRQAUUUUAFFFFACr1o9aF60etA0KvSrlp1qmvSrdr1qXsaxNa06GtXT/AL0n+7WV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zy/7tcxqIW681lz/AOsNWDqEXPNe0/si/A+4+NPxZs7N4wdKs5BLeSNyoT3qlG4H3L/w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w0k8ZanbxPrGtjbbSAcpb/3/APgVfWg5qGztLfTbG3sLSNYbO2jWKKJBgKqjAH6VMvWt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vFCCpVHFI5wjWpFHWhBT1XmoAci8VMowKYi81Mq9aABBUy0xBUijrVkDhTqRRS0AFHai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zVgioiOtBY63fy33V+Vf7YH7NA+DHxQutS0KBF8La5uu7ML0t3JzJD/wFj8v+ya/U7oa4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+Mnw71Pw9Oqi8K+dYzEcxTrnH4HkH60GiZ+N7eZFxLHkeoq9bw8Zjk4rY1/w7f8AhjWL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Ws7QyI4xhlOGWqa2K4OzK+1NCaIboCayeNjhj0NaFtazWdtGdvmpt5xWfeWsyW5aUYTP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cSxzZG0ZrQgduXuu2k3IP4s1G+oW0r48wZqaSNGjBjAPvQY2ZFIAwqjKAlST3PlqazJb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briqckrZIzTwfU0xsHNAEeF6nJNSRh/4MCmopz0qUIf722rAdggfvDUeYweKXCL1bNA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cx4wq80fv5PucU0TAfw04SM3Q4oABbz/AMbcU4QoPvNzSbJWz89J9lc9TQA4RQ5604GC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xZhupoIF+0xdhTftwHAWl+zIlIIkJ6UDsR/amBal89nIUdTUrIi4z3rtvhL8L7z4keO9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iRVOBnAzyaBH1b/wT1+B8k99c/EfW7fdZ2v7nSlccSTH70g/3f5198Zrm/CPhiw8EeFN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LToVgiA74HzMfcmt2KTpUMstUbRSKeKXIoAb0oooqAFJ4puaUmmVJA9TUi9KhTqanXp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lFLto20AJRRRVFiba5b4mfD7T/if4J1Tw3qUatFdRkRuRzHJ/Cw/Guqoqyj8U/iD4Kv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1CEwXNpM0ZVh2DcfpXNGDg81+hX7fvwN/tzQ4PiFo9vuurJVg1OONeTH/DN+HRv+A1+eX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w8mkuoR9mm/3Gpkc5BNJdXB+zy/7jUIyLqBzCPmpyI4H3qrQI5iXk9KtwwsRya0EISR1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2xNTQWhqTMYbfPepI7YY61YWwcjrSNaOvemQR/Zl/vUv2RfWjymHejY3rTQDltU55py2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mkkZ5pgWDboB1oSNF71WDE96Tp3qkgRZdE7U5CgXmqxOKaW+U80kWSy+Wc1TlKDIFAOc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VAOj27q0bZErOiQZrStVzihCZsWirtrQgSNeuKy4gUXrUglbFUSjzLxiQviPUMdN9c3A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u8Q3ufUfyrERAgzXPbU2Qx5hvxQzD0qJnX7RirBK5pNWNEV25qRcKKRhk0oj3KaRIyVg8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rmtAx7VNV3XLUAVgvWoyvNXAlRmPmgCsV4pir1q0U4pip1oAquvWoSvWr7xjFV2TGaAKr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LVdk5OKAGBaa68GpduBTHHFBZUcUypH71HQA2kxzS0UIR+oX7LerJa/CzwitwxktRpxw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0VQ/Zzl8n4Q+D/wB35u7T2XZ653UVujA9Libmr8DVnQ/5/WrsJ4rwj2jRierUb1nRtVqJ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wv8AtnLt+LZPrZRfyNfcEDkMPbn+dfEX7av/ACVRG9bGI/zprch7Hz0T1pg60ZpK7Fsc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ajGPs0wPpWqGwTWdfjdHKPamI81kH7xx71GGxmrEyBbmQe9QsgwaAG+ZRnNIExRt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XrQepoWg9TQNCr0q3a9aqrVy1FS9jWJpwHCGtbRDull/3KxoT8hrU0JsSy/7l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Nc3rwxIWZnwoAzX7KfsJ/AlPg98GrW9voBHrmtqLiXcPmSI8qK+F/wBhr9n9fi18Vra9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XV0WHDbTlF/4FX63XEqsY1iURxqoREHRVHAFdFtAAdTUqdDUKc1MnSoMiZKlXpUSVKvS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MdTJQImQVMoHNRJUy96DMcg5NPAxSR96eBmgQoGKWiigAooooAaajYcVIaaRmgsrmn2x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sJw4oJR8g/t8fAaGeOD4jaRBtDbbfVljX7r9Ipvx+63/Af71fBuvahFow/ecfSv1k/ae+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6tNrqNPDqMElnHbIuWlYjoK/EbX9Tn1K/uJZGzA8jeX/ALtNGiNDVfG91ds0duxx6isK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mPpVYzCEYQiojKZM5atQKl9q93bzZ85tueOa3NI+IWs2MIzcsYh0Ga566hM0m3rilkty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ubx9NdwEF2zTdP8AH8MGYrsSf9dOtcgBtGKhniDgnrVE2PYbLVLa7B8mVXqx5g9RXhUc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n1U4rufBviqOb/Rb+bn+CgVjvg4A5ajzVqJWtVGA9PWWAe9WSJ56+hoFwo6CpVvIR/ADS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6UARCcnouaUTSdkP5VN9vjXon6Un9pAdFoAjFxL2Q0okuj0jNP/ALUbsgFJ/aEhzjig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qt/eXGn28sznaFGatG+lwea5j4g38p8MnnnzlpDRyur+OdQv7iUQzeVD0wKx11i93k/a3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81MLeo5jRHWaJ49uLfEV8PPi6b/4hX6xf8E+fg0PDfgWbx7qEG3UtVBisNw2lYP4pB/v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Od38e/itpOiyRsujxuLi9uAOEhU5bn6jFfuJaWFrpGm2mm2ES29jZwpbwRKMBY0G1R+Q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q1GvFQxLirSKADWQhQcUbqTPvR2qgF3UhNRlqTfzigCTdSjmmKd1PWgBwGKkVqZQDigCc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3oAkyKMio8mlB65oAkopAeKWgBOxqM1J2NRmpIKmo6Za6xp13p17Es9ldxNDLE3IZWBB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Svwcufgt8UNT0YozadI3n2U2OHiYkjFfsHXhH7X3wJj+M3w3nvLOAN4g0JGmtmA+aSMZ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WqZoj8mWvfmxtqN7gtaS8VrNYQhicVE8EK2kvAq0YsW1uybeLj+BasrdNg8U+ytYvIi6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O1aoyKSXrDtU8WpFT0qyLKI+lOGnxEUCFTWVxg08alG/eq7aUp6GoW0hx0NUBorcxP3F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2GePpmlDTxetMDUKjtSCDfVFNQK8MKkXUx2FAFg22KaLbOeaSO9V+pqVZFPQ0AMe344q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3pMnHXNAFD7O1I1sQOlXQDmlYHHSgDPigYt0rTtISoqGE4bmtG3INUJksaEipAuOtWrd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DO54v4rkJ1+7/wB4VjkMSa3vFgVdfux/tCsZ5VyRWPU647FZoR5maHBBpCT5tOeYelSU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adG+SadkbGzUgRByY6jYZFTBk8s0hK7aAITwKYDVrdHtpo2HNAFM9TQBVkhM0bUoAqOo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JFTBqpKEwaBoqYFRMFzU3y81A+3NBQ16j/hNSPUf8JoApy9TUVSy9TUVABRRRQhH6dfA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j/nzP8v/AK9Feq/st+GdGvPgH4AnuLHz5pNOIY/7WWxRW6ORzszKibmr0J4rKhY5q/A9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1ZjqlE1WozxQBeTiviv9ts/8XF0//rwH/oVfaatXxX+23/yUTTfewH/oVNbiex8444pM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a7Fscj3HMBk81RuVBV+e1WVVmPWq9zC21qZmecaggS8lA9aq4961tSsGN9J9arNp7AHi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1mwqM27DtQBFRUnktTShHagBtFLijFACUUuKMUAC96PWlUdaNpz0oGhV7VdtKpqp4q5a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S8p+U4q54Zt7rUNbjsbZGlmnYRRooyWJPFZ4O1W9DX2J/wAE4v2fv+E/8b3HjLVbffpG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7VlFXZqfd37Lnwag+C/wo0/TjAItXvUW4vmA53bQAv4V6r3pzTZyAaZWwE0ZqZGqulSK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ZTWbcXsdhbyzzHbFEhdm9AK+ZPCf/BRDwd4v8d2/hLSfDGtXGpTXX2cSO8Yj+9t35/u1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i9KkXrXkn7Svxsk+BHwsn8WwafDqU6TxwpbTyMituz3XntXj37M/7b2rfH7xudCk8PW2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JWZuPrW0aDlHmRnzo+wENTofesPXtU/4R3w7qOrvE08dlbvcNGpwWCgk8184/Bf9vTQ/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+neGL2zubsOftEtwGVAqljkbR2WoVJsm59Zr0opkD74wayPGniq38E+FNV1+7ilmttO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2VRk4FQ42GbtFfIMf/BTz4WtIEbS/EKE/wDTCH/47V0f8FJvhYf+XLxF/wCAkf8A8crV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xoxXyrF/wUg+FbA5svEX/gJH/wDHKsf8PGvhKOqa4PrZr/8AF1PsKv8AKB9RYor5htP+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IFk1kO5wM2g/+Lr6asbtL+0hnj5SVA4/GodOUfiVgI3j5NRA4YVfePIqq8RzWA1qz8nv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xr8btW8PXE/l6PoZNnBFCdoHViW/2s18gznrivTv2k/Hf/CWfG7xnfBZDHNfycyfe4JF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jKcrbjjtUuqoptnZToubtE4YQXEv+piaQ+gGavWnhzVZSGFlOc9ghr77+En7LekWESTX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+gNK+DPhm3gUDT7csP70Yrzv7T5XZK561PK+ZXk7H5PWPgLxDrAC2WkTzN/uEVbl+DHj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Vf92v1usPh1o2nsTFp8Eef7iAVqr4O0x12taq2fVRWMszqy+FG39l0ovVn4z6v8Ltd0yw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R3WuFhd1YhsgDjFfst8VfhLpN/4UvIVtEUlGx8or8nPib4Ml8K+I7qMpiEykL+ZrpwuM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G4NUVeBws3LNUIqacYZqgr20eOeseA7+LXLHy5pP38GAf9r0NdO1mqtgV5H4IkePX4fK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r07/AEr3qkSXxZIBnmkFqPQmqG+7XPLYpy3FyP71MRorZgij7EtUlvLgetOF9OPX8qAL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96rrfy0v9pSDqKCSf7HweayfFFhnQLz/AHKvf2o3pVLV79rnSLyIgfOhxWcgPLtoU4qa2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XfK5wq+tV5ztnxX1P/wT5/Z4b4x/GCDVdSiYeHdCK3d1IR8rkH5Iz/vGsy7H6FfsJfs/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/dxCLxBr0S3FwGHzRR/wx/j94/Wvo0Kc0qkN9KmVRiqENAwKjvL+Cwi3zyrEp6FjivIv2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APg+S/uZIrzVJeLaxX74Pq3tX5X/ABW/a58cfEvWpbp9TlsLQk7LW1YooFS3YpK5+v3i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nSXet67ZWca8/O+W/KvJLz9v34T228Q6zNeBf+eUHFfkZrHinXPEUQk1PVLm+fr++kLC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bJGyp/eXpUqZsoH68f8ADf3w1l5gj1SYf9cVX+bV9HW10t1b29wn3J4llX6MMj+dfg7p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pX0h8E/22/G/witRYTTf8JLoYGF0/UpWIh/65vncv0zVp3IlE/Qj47/tH+H/ANnvTtIu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pySRQ/ZQvBQAnOT7in/AH9o7Q/2gLbVLjRbG6sY9PdEf7URklunSvzi/ao/atvv2jfD3h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+kQaXPLIksEpfczgKQ2fTA/Om/softK+KPgjYa7Bonh231uC7KM7zRSN5ZXp0r2aeEjPD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91geNfHug/DrRf7X8RX66dp/mLF5zjI3NnA/SvEv2Xv2lfE/xw1vWbXXtCsdGjtLZZYz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fxGvaPH/w38P/ABR8PnRfEtk19p/mrN5SysnzLnByOe9eW42C5xI/a0+Ev/Q32ufo3/xN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Rx4stfyb/wCJr8+fjh8FtW+H/wAUNW0600S8/srzt9lJHG0ivD2+avabPWvgE1tF9r+F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5YO3d3/5bV3woJxuyVI6K9/4KRTW17LDF4Lt3iRyqN9sbkDv92vafCv7ZPw51zw5Y32q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eMPPY/M/lH0ztr54bUP2dCSx+Ffi8n1wf/j1MGq/s6Zx/wqzxkPfB/wDj1EsPC3urUdz6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/wAjja/98v8A/E12fgT4q+FPiQbseHNXj1FrVVacBSuwNnHXr9018bW2ofs64/5Jp4yH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q34RfCrwj4AsJNQ8LafNp6atbwySJNM0jBcFlHzc/wARrllS5RXPRqKB0orlsAygcUZo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dfwFPw48enxDoq7NC10tP5aD5YJufNj9u7L/APWr5WuM/Z5evSv2m+Mfwvsfi74A1Tw5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5SOY5VyVYV+QXjXwrdeDtc1XSNQhMNxaytFIrDoQTWsSbHP2csn2eLGfuCraTy46mlsU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QjgUg8VqjnKK3MoPepEu5B3q79mX0oFsDximIgS+detTJqZHXmnCyB7U8aeuORVgC6ir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CBUR08Y4qM6e3akBYMNtJnGKb9ghOcGoPsUidDSeTMOmaYD307P3DUP2GZc4NSq80frU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RMdwp71Ij3Cjoaui4x1GakW4UrytOzAz1upFPK043xHVatl42PTFMdYWznFFhXKn9oL6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Bb2zHtVm2tbfPFMGacV7Ht61Mt5Ge9MtrGFl61K2mxDvQYs8i8YRmTxHfODxuFYJiO/Fb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6HswrHkwE3jtWL3Z2R2K5H7w+1NxnPtSef8AvaITgyj+/jH51Fyx8UZJNK0R2NTYWIJ5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ESRfJzUoiXbUccoK4qdQCtAEJgFCQDnmpCBzQhxmggjNuM9aQwDFPLDNBcUFIrSw8VTm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qS4waBmcYutV3i+arxxzVZyM0DuRPUf8JqR6j/hNBRTl6moqll6moqAGUUUUIT2P0d+C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Ew5f/jyaiq3wO+f4WeCpe/2VhRWiOU9hjPNXITxVCNquQtXhnul+E1bjPFUIWq5G3FAF1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25/yO+jH1sj/AOhV9jo3qe1fG/7bvHjXQz62R/8AQqa3E9j5vI4qu5YZqYzcYqNmBBru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8ppJzmNqSM4zRL9w1qZnL3ifvmqsyZrSvIvnJqrspgUjD14qMwD0q/5dNMdAGcbcUn2Y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qAKH2MHsKBZL6CtDyKPJ46UCZn/Yx6Cm/Yx6CtHyTR5J9KBGcLMD/wDVS/Zhir3lmkMf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Z4oVMVbdetQkdRQbRNvwH4RvvH/iqw0HT42kubqVUAUZ6mv27+DnwqsPgp8L9F8L2SKs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vK3LA/Svij/gmL8BYjdXfxK1yxzDa/uNNkcdX/vV+g+oXv2hs++ai1ja+hDGxqxH0qrH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L3qQdKjXvUi8UgPM/wBpjxJeeFPgd4w1PT32XkVkyxn/AHvlP/oVfkl8DviDqHwY+JEX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j3bLe43bef4vrX7cXVla6nbSW95bxXUDgq0UyB1YH1BrL/4V/wCGMf8AIvaT/wCAUf8A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aa3JZ+V37Tf7bGufH/wbZ+Gr3w5DoMdtdi6fypGPmcYXg/71cZ+zb8evEPwE1+81jR9F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uUJVPcEV2f8AwUE1DQpPjld2uiWVnbQ2MEcEq2iKg3n1Civcv2Of2hfgr8OPhDpmm+JL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iTTvOG7dxzivrZU6McMpRjucnNrYwNY/4KQfEHX9B1DSpvCGliK8ge3ZoxLuVWBBx83+c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x4m+D/xBsvF+l6aZ7m0VwsUyMFbcjLz+dfpgP2zfgBbj/j5T/wAE/wD9ak/4bo+AH+q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3RfDE0UiL9jL9prxT8c9c1yw8Qaba6dFaWyyoIUZSTnHevaP2hOPgn429P7Iuf8A0W1d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HeWECJFPErKfKCNhua5L9ok4+CPjj/sD3X/opq4V707dzRPQ/HX4LeIPDXg/4v6JqHjD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0d7b+X5m5SpGcf72K+30+PP7IbdfDRT66S39Gr4e+A2seGdA+L+k3fjuL7X4a3sl7HIn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7Fezftba/wDAfxH4Q01/hfZw2WuJcnzxDA8e6LB7H/ar7GWHhUagc7lY99Hxs/Y8mOG0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/wCzUD4vfseT5/4lCRf9w6T/AOKr5w/ZL1z4KWmha5b/ABVsUubwzx/YZWjlOY9p3Dhh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/whP/Cz9Rl+H/8AyLMiK8Hl7l2t361nHApT5edi5i5d2+meIPjjdjwdbSLod3qpNhGE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ceFIPJ0S0jx92JF/TP8AWvhD9nn4i/s3eCvD3hvVprdbbxLHZRfat1pK7JcbfmYfw/er7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T7e4tjutZolljb1BzXz+OilKyNoyuWvKpPs9TbqN1eE0bRfU/n6/aO8LXfhD45eKbGZdv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I19a/se+BQfDgunTDuODiua/4KLfBy50H48XGuQwvcWGqn7Q8o+7HI38P6GvcfBmm6l4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sJL6SBGAx3NeHjKicbH02XQ9/m8j6J8O6FDbRqzoCPTFdOkFs4wEX8q+M9K1f4xn97/b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mX5m/wBmvU/h58S/EU4S216GMyAcTQycGvJUlE9lo98Wzt842LUk9jCw+RQD7CuC1DxD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7V4F44uPFfjC/mtLvxj/AGTadPLs/lrXmTRB9I6xBFc28sXmpL+Nflj+2T4VPhzxgV24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Xwl8CeIfCPiPMniSTU7VyPMjlZiXX/arnP2uvgTc/FjUvCtnpuIrq8naB5iMLEuM7jVU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61P20HE/Ledck1TIwTX03+1N+yenwM0u01PTNUk1a0WUWl8GXDQz4/8AQa+Zq+tpVVUj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GVpHRfDyHzNfQ/3FZv6f1r177fDXj3gK4a38SWuOEc7ZP93vXrpsIsV0o5SQXkDdxSrL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tW6GmHSiOjVRkXgIQ3BWpH8t1x8tZX2F0P3jSG1mzwTQBoC3XPUVK1hFKnJArKZLhRjmom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Bq/2TEf4hVa40iLkbhVFbq5iP3iazta1+YWk8KPtZ1wallRi2cdFpcuveJfsllG00lxc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xiv3L/Zh+Cdl8CPhJo3hyKNTfvGLrUZwOZJmA+X6L/Wvzl/4Jm+AfDvi79oANrNzGLjT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D9omHX/vn71frpN/rqixq1ZE1v3rK8Z+KLbwn4evtVupooIbaMsTO21SfStS3718Wf8A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4I8QaNYXn2XTtISP7aUPzSTyfcX/AICvzUWJPhz9r740v8RviffTrOWs4XMSgHhuaofC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NksFobSydwFuH6EGsL9lr4VP8W/inafa43ewikDOzDhjnvX7D+DvCth4d06Gys7dIo41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4pxlaJ7+FwkZRvM+C/iP+wbrGn6BEdMuPPeFeAnU180a/wDC3xZ4MkkXVdOmWKMffKda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2UyMd64r4h/CnTPFunSxTW0UmV5ygrjWMmdv1Kjb3ND8V0vHgckEhe4q3/a5dcA5Fem/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EviudooW/s2VyVYDhea8Xt23gAda9/D1lVhc8KvSdOTTOn0/UOsX/AD0+9X6E/wDBMjTo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3Nu3zJnsa/N23mKEHOGWvu79hH47eEPhtp/iD/hKLqax+1RweV5UXmZZCc7q9aniZ8ns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0sraFMLBEuP7sYFW68g8C/tS/D7x74kstC0fUbmfULxtsIa1ZUJ+vavVdYvl0jS7u8dDI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QoJP8qyd+pFj4V/ap/ab8e/D/wCLuoaJoerrb2MMELCNoVbBIyev4V2nhjWfHXiHQdO1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dwR3BtJ2hEkRYZw2G+8tee+N/wBor4UeP9Xu9b1X4UahqF18qTXnnt+GdrbaqD4lfAxf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5Ea6gtl9nF4wbcUznmTpX0NKjOVNaHPex7QG8eY4+OHg3/vmJv8A2ajPxC/6LN4Ql/7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zfFD4R28Pmy/BTVo0xnL3Ug49fvVs6z4/wDgppPw50HxSvwwuXh1O4uIPs5v33IY9vX5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0FzGf4e/aq+KN/wDECLw9/a2nahF/aC2XmW9kjLKu/G4V+h9uMQR1+eHg39oP4ZeCNftN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d71eG4uLksyf7Q3Zr9DLO6+2WcM+NvmIr49MjNeXiouL1LiyxmgnimZorzGWITSbqSis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CgvwIGp6SvxG0e3zc28Yt9XSMdV/5ZTf+yt/wGvtjBrzb9o3xtpHgP4J+K7/AFn57ae1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kilVX+Z/wCA1pER+POnXEy2kQyDgCry30wJ+Un8KfBc2zwIUG0VbS+gjyCR+IrqWxky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b+Yfw1Z+3Qf3f0pPt9v/AHRVGA1dSm/u0v8AacxONlOF3CTwP0p/2uFuAP0otcRG2pSgY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/wBWc1MLqLGCBTvPjx2o5QKwvpO60ovjjpip/Mhb0pVEB9K0UAIRer3FKLtD2qwsVs3pS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kn0AgFzE3XilEsJ71MbGFuhpn9moejU+SXULjBJbnPNVpxEc4arR0tSODVO40aQk4b9a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MDhquW1tk8NVCLSpkU4apIbS7VuGNA7G9Bay9jUjWlx2J/Os6Ca7TqelTnU7lBg1kQeZe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31H8qyVgTBya1fFSM/iW//wB4fyrGlt5B0NZ9TriV2iAuPanGIeZQ0eG609ozjNSUAhXr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ET0jRHHWpAWKFM9asiMAVUhjIbrVtQcUAIY1xTRGBmpPLJBpUhzmggqMgBNJtHrU7wc1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xVaQLg1YkXGeaqy4waCkVyo5qpIozVo45qtIBmgZA+B0qJulSvUTd6CkVJfvGoqll6mo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ihCP2G/ZY0H7b+z54Bb7LYyZsOs6En7x9KK1/wBlCfZ+zr4A/wCvD/2Y0V6EIqx5UpO5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aqEZ5q5Ca+XPqC9C1XIm4qhCatxNxQBdRvmr4/wD25V2+K/Djeto3/oVfXak4Br5J/bmX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WH/jxprcD5jWPOajkQg1Ijnmo5GJNd0TmqDAMGlk+7TsZNEgrZGBk30eATWditm/X5DW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ppKfRigBmBQBipNtG2gBoIA60Zp22l20CIs0DmnlKFWgQzZ7U1o+DU2Ka/Q1JSKMq4qs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lIxyaRqj9w/2X9f8K+JPgJ4WufB1vHaaUlmkNxbD78N0vEqt/wACz+G2u/miAJr8qv8A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L8Q38L6zclfDevusTbz8sE/RJB6Z6Gv1hv7fHSpNehnqMVYj6VCsZBqeMHFZGZKvapV6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A5e9cn8W/iVpvwn+Hus+JdTmCJaQkwxk482X+FR9a6a5uorG3luLiRYbeNdzyOcBRX5s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j9qf4m2PgTwdDLcaBZXHlR+T/wAvEg4aVv8AZH9a7MNG8rsT2PnfTtQ/4S/4gS+MPFel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8/Vvs6f8sy3rX2L8FvDn7Lfxm8VDw3oHh3UbLUJYmliS/Z4EmK/wqwkbn8K+kvhB+y/4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J3tnFdQ6pAU1BQvEjMP/AGWvzl+Nvwk8UfshfFiyudPuJooY5vP0jVUziVFOdrH+9/eW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GO5yOJ97/ED9jv4IeB/A2reILvREtLSztZJnkkvpfk+XjvX5mfBb4bzfFf4r6Vomnxfub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3fMf++a9k/aB/ba1v9obwf4f8Kafp8mk+Zt/tOPzN32ub+FV9q+tf2C/2XpvhfoX/CQa7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kxOPngQ/yrlnCdBXmiz640G0W10y3gA+WNVQfgMVxH7SHHwQ8c+2j3X/AKKavS8V5Z+07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0mcf8SedPzUrXjUv4iK6H5E/s33vhGz+MGhP47jtW8N7pBefaUzF80bAZ/4FivcP2zrn4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+F0+jPqyXpScaYWD+Vj+LNeT/si/CfT/AIsfGfT9K1a1+16Lsmef59v8J2/+PYrjp/Bl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KKpbTrfXm09VbqYluPLGf+AivvqajKSnF7HO0fQH7Ftx8E7jwvrdp8Uf7Li1D7Ur2smoI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D/aFeQ/tOQ+DY/ixqEPw/kt7jw3IgeD7KWaPGDu25r6R/ah+Dfhf9nj+ytWtfh/b6h4f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Wim/ut/vfw/8CrQ/Zj8E/s+/Hfw3f3GpaFB4e1bTyz3Vq2oMu6Ef8tF3fw1MpwjedxHZ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vAXhqTXr3RYtaNhD9sjmmmjkEwjXzMqv+1X2t4B1vQtc8LWN14avodQ0XYI7eeHcVIXj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20fwT8T/AIr/APCM+GfBMkun/amRLz7a3+pDffNfpx8MfAel/DbwlbaBo6NFp8DM8aOc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WO1nc1idfuo3VFupc+9eKao+JrjR7vx/o/iuLxBL5t3eag1rDZ3H8Pfj0bdXodv4cW68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gVQMcData3xg8P8A9n/EC1u7Xy4f38epp/ddhxJ/wKu30bwfaT8y6h+6k+dPLTb8pr5e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2jjIRpJnzVr/wG0/7RYS/6Z9qs5vPSTfu3t/db+8tdB4X+G12NYmlhik/0h97x/wp9K+o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fsjXLDvIc1ow3tnY/Jb2sMOOyqM1awF1eTOWWZrpH8f+AeWah4Xlt9IMUVpJ/wB8NXiO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/wBK8zyt6v8Af2sjfWvswa9x90fkP8Kr3UOk6shF3ZxOT3xg1t/Z8WtGYLMb/FE+fvDvg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2WqSK+MFS+9TUPjqSfTLaz1eGOOUabN5kofqUPy8fiRXt114M0xoma1me2U9EB3LXBeKP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oRR3UN5MsKfZ/wCNRyf5CsXg5x0Oyli6dR2R8Zf8FGdRtLfwP5Vqf9K8QPDMkf8Ashc5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UMfcFfYX/BQj4g2PiH4pafotm+ToNt9kmUHgSdMfp+lfNVuflJr9k4d4Wo4jBKrWk7s+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F0M7wfoc9reu9ygGOEPvXZ+VNHyDisHz+oFS2x6mvrI8H4PZyZ879aqdTbS4nUn97ViO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2M9aabnjqa0XB+C/mZn9cmb39oHdzIKnXV0jHMgrlQ29uKfImVp/6n4L+Zh9cmdauuW7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rCKP3bg1yk8TKeCaZn5fm5pf6n4L+Zh9cmV9SOr3Ec0rSh4/4lTqK53+0JRxmuqhl8h1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af8AYb0tGP3Evzp7eo/Cvk+I+HI5dRjiMPt1/Q9jCYtVVZnVfCr4gap8NPHukeKNJuWt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U4Gd38X+zj+dfu/8LPiRp3xf+HeieL9KI+z6hCDJH3hmHEkZHYq3Ffzxq7L0Jr7y/wCC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+OT4C8R3mPD3iR1SCWVvltrwcRt7BuFb/gNfnUWd7Vz9XXlisNPnupmCRwxtIzHoAATX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a00i38KmUtqF/eyahqYB5BztTP68fWv1p8RRvL4a1NIl3uYGAX1r8G/2tPFbeMvjhr2q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3WQ8iLkD/wBBrRvRkRSTPp7/AIJmeGt1nr+sPH9+TykJHt2r9FLGz8od6+M/+CdWm4/Z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3A8z+7g4r2jX/C93p+brT/G2oWkv/Tw6+VXxdeX72SPsqMbRPdwcDrTK8r8DeI9WO2HU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56122vXN1a6cxhdopG+6TULU0seE/tvfDO08XfCDV7qWINJZoZs454r8mIw1pO2/wC9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/Ur4xadd+KNLv7XWPF3kQSRlVs0dVz8v3dtfmn8Q/DiaB4hv7CB/Mt2VHV/Zl5/WvVwE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fuqRmKT5+exr6t/Yo+Gvh74rePZfDviT7QLS4tjJF9ml2NvX3/EV8mWU5mtkc/fT5W+o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Xnwy8d6F4ksYhLJaSMWic8Om3DD8q+gi7O5860fpv8N/2R/Anw28V6druipqK39pJujM9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K/1r2Xxoxbwxq/GP9Bn7/wCwa82+D37Rfgr4rJbQ6dqCWesSgbtIvWAlJ/2W+69dB8ef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JdTkOGFo0Ef+/J8i/qa6FeRys/OX4d/8Jr/wq3x5/Y1jZT+HvKT+0nuf9ai+qVyknPwY6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f4fuWr1/w98DdQ0/9nfVvGN34sk8PfbIZHTS9+37Wo+7/FzurM+FXgXwjr/wN1z/AIS3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ubRI3+advK6Kn8Rr7nC4inGCPPlF3Oun+IPiDUPiR4x8M3d35vh+38PXDpZ+Su3i3Hfb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f+zX4Cl/6iWof+y1s6Nc63p/jiLxt4m0+8tPDPiBJtPe8jh+/CU8vj/dXDfhXoPjj4P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hx4O1b/hINPuLqS9+2RurbI5GG7dt6bVBqp4mmuoRi0ea/Ej4tf8LX8L+B726sLXTtU0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u4VY9pr9RdEP/EntMf8APGP/ANBFfm7+118BdP8Ag/4otNb0m6kNprlzJN9n/wCeTLjh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6fix4p1nR7Wxt/7I0rT4HhvEVlkdsKpVs/j+VfO46UZpSjsdEdD3WiiivENRuDQBg1Jg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/NP9v348w+PvGk3hXS77zNG0APFsQ/LNdf8ALST329F+h/vV9k/tXfGWP4N/C68uYJAN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yGI5f8BzX5H6tE95JLLJIzyync7tzk+taQV2S3YdpckC2EAzv+QDNLdTQrMVDBgnLfXt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xXBbAZAFX1qhcS+WgBOCCSzevpX3/DOTrMMTz1l7iPKxmI9nDljuaM/iCJFx5XNMGvxJ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1w5kGQCaZ5heLbg1+w/2PgP8AnzH7jxfaVP5jpf8AhL7YDAt6afFkJBKwVzAtwFoWHaCT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zH7g55/zHR/8JTuziHH40weJ3Jx5X61z6qTkjOKQPhiMnNH9k4D/AJ9R+4Oef8x0w8RO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4Sl1GBH+tc2JSe5o59TWkcpwfSlEXPPrI6b/hJZFhMgX5/TNQDxfcohcKN9Ykb/uyM0sY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T/n0hc8v5jdi8Z3Mv3jt9amXxLO33ZflrngFHQD3pBIw+5jbVrLcKv+XaHzyWvMdba+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aglumTduP51xVleNuBAAIrZGr3BTavavg+KMjh7H6zRjsdWExHv2macuqXUPcmuduPi9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vU4OFqw97cN95c/WvONYja61W5M6gHNfjsnY9+K5j1PTPixBqmI1t2C9mbiqetfE+W0g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Aya4vw1JBDKDnhOKmvNPFxd21sPuSHLGuVSDlL5vZLyeW4kOZJWLGqzSSNMeeKlkRIZC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UZpo0RUkjJl4qZVkWmlv3vFNkmcNweKCiQyN6UxixBqQMCue9NJyDUgNgU7qvKuBVe2T5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gCttNPjU81YIUdqVduOlBkU3Q1C8Z5q82CTUbKDQUZk0RwapyxcGtiVBg1SnQAGgDJMf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CRcZrOm6mgsgPU1C5PPND7ueahYtQA1uc0zsaWk7GgsQdKRRmYClHSkU4mFCEfsP+y5d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wLH/ANmaivO/2efGc2n/AAV8GxqMhbLH/jzUV6UPhOF0JN3OijPNW4jiqUZ5q3Ea+XPoS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qjEatxnigDQRh5Y9a+T/ANuMZuPC5/6ZyD9a+qEfp9K+Wv25F+fwuf8AZmFJbgfLEZHN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pXNdy2OaoOjcc0yWSmg4zUMjda1RzDJzuU1lyDBNaTEFTVGZeTWgEFKFJpygVJgVIEQFG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SAhxRinkc00iglCYFGBRRVIoZ2NRSdDUvY1DJ3pginL3qo461bl71UfrXPI2WxFl4nWS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gg1+u/7Cn7SafGn4VJpGrXAfxToAW3uAx+aeDpFJ/wAB+634V+Rdeifs7fGHVPgn8TdO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LdW2flnhJwyn8KVzZH7hL1qdBWD4Q8U6f418OadrulTrPYX0KzROpzjPUH3B4rbU1Iic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tAjyH9qbwvr/AI0+E91ofht5kv7y4ijPkttym75t3+zUf7N/7N+i/Avw1JdiJLrWZIt9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tXsYFTSkPayQ/wADoVI9RWkJcoHzD44/4KM+FtEEll4T0G+1vUF3Li4TykyB+dfOXjjT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X2vSv7P0q3ffDHHB5ESL/vN8xr7p8NfATwB4Wm87TvDNlFc/893Qu/5tmvQYLWKCMLEg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rum+ZGTR+Y3if/gnh498EW9rqvh/UbbVruPbN5dv+7lST/Zz1r07wN+3F8RvhQItJ+I3g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7ZsaC52/+gmvu8R5PWq2oeHtM1a3aG+sre8ibqk8YYH8CKurjp1nepqHKcf8EP2nvDfx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v7GSzRGmS7wSN3+0teP8A/BRD4jX2k+AtL8EaZaNNceJWbdIvO2NCBtI/2mYflXvvhX4b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3Wh6JaaXNcjbM1qmwOOuMDir+reCNE17VrPU9QsI7q/swwt55Mlow2MgfXaPyrkVRJ3Qr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FP8AC/SpPE+u25h1i/ChIiMNDH/dr4B+I66tp37Q3ii/021ke6g8R3M8RVM8rcsy/rX7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G1R0rzzSvgL4F0bVLzUbbQrNry5uZLiW5lXzXLs5LfMfeu2hjZ03czcT5K8Hf8Lc/au1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Ha+Ct6vNbxweR/D94FvmzXnnxq/4J7+KvBl3cah4Qlk1rSjk+XHkTRr6Mv8AFX6bWtvD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NRgYGKnUc1o8dJkcp+b37Knx00z9nSzutF8Y+Cb231OWVidRgTE2P7rq3b6V+ifgPxnp/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9pXmfYbxPMj81drY9xVPxF4A8OeLbZoNY0azv42HPnQg1peFfDun+FNJj0zS7dbSxh4ih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HUrqpqy0bJanJKB1qPtUTOQa4blmT448H/8ACX6dFFFLHFdRvvSSQbvl7isnRtGuho9p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+TV18cmCKyL/AMQafp9xLazRXGd+/Zs+V1P8QIrnlG7ud9Kfu2Ks9v8AZ/3U2q/+hNTh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h5vtGnzUX9vpXpeH/rntZawPPaxljjitpEjZ8b5Tk0ymjfGquRgRcVpfYIr5T5N1j/fS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qafOTbE1cTJ6F77BdCE4l82vmf8Abg+IXiH4a/DOfXtGuWstQ00xhGCqdpeR1JwfoK+k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MA9lzXwx/wVU+Jmn2/g3RvC9jcxy3OolZ7lc/MRH93+TV6OFpqpUUWZKbjsfm14n8V6n4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ctd6hdv5ksrdzUEN4yjqazlHNTxdDX9G4CnGGHikfOVakqkrs1Irr5a0LF94JrAjfqK0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9I5GaDXIBK4pq/MaglGZMjvUsb/KaZixQFibg1ZUllqoULtmrC5AAqhEc1uXyaoTAxnG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0aOnTmmgM0DI9qnmtF1jSpNPcAXA/eW8p7MP4f8AgVOFs8eTjilUfnWGKoQxVGVGpszS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ArY0W/l0/F1DN5M1u+9JI/vL71P4otR/yEIx/rPkm/66f3v+BVgwydeK/m/NcBPLcVKh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asbo/cL9l/8AacT43fsxajr0k6y+JdC0+aDUUyMtJHE218ejbc1+Pvx4l834j3B64tYD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seftFt+z/wDFe0ur9TL4W1ZTputWR5RrdztMmP7y/e/769a5P9pHS49J+NPie3gmjubZ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JCVBjI9sEV5W6NOXU/R3/gnbYbf2atHHTzrm5f8A8iH/AAr074kfBa01jRtW0/8Aeebe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hw2fl9K8Q/4Jn+NIZfgvc6NK26ay1CRlz1Ctjj8ya+z5vKv4M9q+NrK1aR9dRd4I8u+E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ZWglaSG1jigTI++yry3/AAKvXNf0f+0NImi71TtLiK3uIYY/WuinnwhpR0LlofI3ij9n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y+ZNLZoyfZ5E3K7f3j/tV8O/tF/CC9+H2uBJGIiZ3SMyDcTESdh/Pd+lfsL9niuGMnU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bT/iB/Z+n3cP/H4kkCXH8UUm35W/76rppTdOV4mVRKpBxZ+O+ntsubmL+8A4r1L4bW/9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+jTy/u7vm6GvONY0j/hHvHGt6fL+9+x3TQP/ALeOK774L3Bs7uZ88Q3Sv+RFfRwlzpM+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rl8O/2X/BHhLxVpPi7w+L6yurYb/srS74kbbgrz81eteNfBWmfEfRP7F1iNp7Fp4p5Iw2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p2hP5NzeWn90R3K/7si//FK1bEfBrrTsjgZ598UP2f8Awz8VrLSrPUzcWdvpuRBHYssY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aZ+zB4B07R9L0waKtxZ6fO1yiTyb/NkPVpM/er1GNuDTt1NVZrqY8qMvWvBeieIfD0mi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yhfszJ8qgZ4X0rkvAvwO8LfDvVFv9GtpFuIojBA077/Kj3Z2jpxXoO+k3imq0now5UcZ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LdhDZ+JbJruK3YNC0chRoz7EfhS/DX4PeFfhPbXkXh7T/sv2vb50kj+ZI+OnzV2OaMik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tSb6ZRYpGkSJJHkbYkal2Y9gOpqqZyK+Wf2+v2ibT4T/AA3/AOEUtNQ8nxB4hRkf/nrFa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99UFnyL+1x8f2+MfxZ1KWxlaTw9pxNnpozwyKcNJ9WPP0rwufUJPIlPHFc3/AMJxon/P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8U6VqJ+y2sskssn+xXXQpOpJU47swm7GpbX/ANosIh/yyjTYn+0cdazJ5Vdih61YH7i2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vVEW/knmv6PyTL45fhI0n8XU+Tq1JVZXY5SI8iopRt5FSOMjNMQ+YcV9CZBCrSU6aE7D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Sw5Q1BBlRSbAVpn2Z95bHBq2lixctirqRjGMUAZsMRGcioXQmQitqO3UtVW4hCXQqwKU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VDxWosSgVGYVZTSAz7dxgqaeI/KJPaiaHymyKYZTIuKCyzCnlN53G09q0LeQhw2VCntW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cO1XmTZHnK7h2rKpThVhyTBaHQqbdo13Jkda8s8dXscmuSLCm1cYzXdx3SPCqM+04rit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29s9a/nfiDK55dipQ+y9j6jB1PaQMzSIZrWRejK5DGuz0WQ3WpTKy7YVUHPvXPR6YLXy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hW/pcD3N4URtqjlvevl7HaZ92Wa5YniqsKCSVuau684gvGUViido2JFAGiwKtQzDHQ1l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jNt+6DQBpDIWmlypqml28oFX44g8eSeakCW2JLgitRdzYrHtm2TgVubSACKEAPGaZNlVF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gBVma3JS3So3kGah3txTC/zUgY6UjBrPnxg1bkYAGqMrLg0mIqzDms6fPzYrQmYZrPlP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moTU7nrULGgsj9aYKf60wdaAFPUVGxxLUh6ion5ehCP0d+A/lf8ACpPBu6Xb/og/9CNF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fh5oaLqILCHHlR8EUV9DRwk5wUkcjxUIOzPqOM1biNUozzVuKviD3i5EatxniqURq1H0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79uL/j38KnvumH8q+oI+lfL/AO3D/wAe3hX/AHp/6UluB8nZw9Sn7tQn71TZytdcdjmq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NWCeKhlPBroicxXx71Xmj61Nu5qOXoa0AqhcUtHrQBmpAQinRnikYcGkXvSAWjFFFBKG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UMPQ1DJ3qY9DUEnQ02CKc3eqjdatTd6qnqa55G8RRyCamtOHP0qFPumprYYf8KwudCPv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/Z2r3Pw11y/Atb5vM0p5G4SfvF9G/wDQq/QvJr8DbPVbnw/f2+q2E0lte2kizRTRNgo6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18fLb9oP4U2PiAui61aqtrqluvVZlH38ejdatEtHs8ZyKnXvVWGVWHWrAPpTMiQYpcio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LCkVIp4qsrVIrdeam4E2aduqIGnBvxpASxmplaq6NUimgCyrcHmnKRzUCtxTlbrzTILK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uOtKG96ogsBsClV8GoQ3FG6oAuqSVqrqWpWmkWct3fXEdrbRKWaSQ4Ar5u/ac/ba0v4H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a8WMSjQj5o4D23f7XtX58fGD44eM/Hd9JN4p8Q385Y+YbQTkRoD2CrxTsF0j7F+KH/B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Hw/o0eswW2Vna5JUsfYrxWt+zx+1rf8A7Qmoa3fahp9rpNraSRRw/Z+271Zq/KXxB4ot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0h9QpzX3B/wAE7tH1H/hFvFEuoWklrDeSRPD5ibd67a4cVW9jDmPWwNJVZNPY/RHT9QE/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E9t/pEcvXFea+HtZ+zCLStQP72P5IbiT7rr/dP+1XTHxFJZhYSnA6VNGsq0bouvSdKV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7LGr1tbPBaDK8HmuSttdS6kUMuCK3xrTtAAWworqOQi1XVo7SzbenzDq39488CvzP/4K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w8MzSybLh7STbnoRvPFfoHqU0+r3ivu/0eMARqOh96+Ev+CjllPPrfhdki8xILRzMg+8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WMlDEpI63RSw8pPc+Gp9Oltv9YKgzgV3MHhu6vbQyaTP9qjf55bW44kWudvvDd3DMy3Fk9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92v3jJuJKFWCpVtGfFVYOLsZsIBTJ71NAQGPPSo5oTASncUiEhc+tfoZytG7ZsssJJ6i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ayLSdoyVzwavxz+Wd+elIyZqm1EYJqpJJtbg1KdTWeI461TVTISc1ZJZOZFzTU2sdpNM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3maLgi8RtG0Uw24T5hzQkuRz1qRGLZqTSxVm0/z1liz+5uPkdP7vvXB3NlJpd/NazLtk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6Vz3ivTxdwQ3cSj7RAGWUf8APVP731XP8q+E4qyv65hfbU170PyPQwdf2NTXZnIsAXzW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3EpuG8mPax9AOBWGASa2bYf6NHX4kkfSRdz6p/4Js+LZrD4neI9ClkxbXFgLiNc/8tV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TzSLx/KERNfin+zz8RR8H/jLofiGTK2Ak8q8IPHkyfK2fz3f8Br9fLbxBFrGkR3enTed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3npXy2YR9nVv3PqMDPmp2On13RtRuAraff8A2UZywxkmrulrrdw0T/2jIscQAZCMq1ea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BdxQRf31HzfjWvocviS9uECayPMA/hX5T9RXmKZ6U43R6jbwfYRyc764z4xwGLwq+qOT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cD/64NallpOqO4ub3UGuxjmALiKvNv2iPHFpo/g+aKabyopP9d/u966Is5rH5U/HHw+v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W6ihupR/tyfMf6VL8JXDavPaD/luybfrurC+JnjCTxr4w1vXH+7JOojX+6gY7QPoBVrw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wHBTa6/XOf6V9LQTUFc+cr8sqknHY/c3wDrR1nRvDmquvlnUNKiLp6Oqrkfqa7QY7V4H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v8N9PlhP/Hu6ukf/AEzk7f8AAWyte9V2RZ5Eo2ZIGxQWqMHFLurQzAtSZNFFIB273pC/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U2AFqTdTCaTNMCj4h16y8LaFqOtanOlrp1hA1xcTOcBUHU1+Fv7T3xqvPjt8V9c8TXMh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8RwKSFH5V9x/8FRP2hzpOhQ/CvRbgLd3iLd6rJG3zqgzsiH/AKE31Wvy6jUqea0Q0rko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NlA97IvzyjEeey+tc74e0xtUvkjx8g5Y+1emERAJ5fEdfp/B+U+1m8ZVWi2PHx9bkXKt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q05EpO2kusu5CninW9uQCc5r9lR87uQx274OafFa7SSakKyhvapvLITmrGNRSelSEMRi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BNBAqjahqJVO4mmG4JPtU8QLKTQA5Tg5qpdKWmDVaDfKfao5APKzVAS+WfKBqo+5cir8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MMcimBUYhYdjcse9UZA0Jwa12hDQAH7+ahntQ6BT19aCkZgOx944atS3fdHu/irLu12P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5e3+KoGWyODWFcAQytx1NbQ836iqd5bC4QnGHFfL5/lccywvL9qK907cNWdGdzMz0NPW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Uc/yw470wDK1/PU4OD5WfTwlzK5E3IqFx1qdxioWrnNCuy05Bk4pWFICV5ppk2LRURpx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itvSnbyRikIu2PzSgk1ufacKB1rnLdXSQc1qCQ4oQF83HBqneXIwKiYtg81Uuy20VZmty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rtcmqjs2BUO1jmkDLU92u081RknBB5olgYiozZttpMRHJNk9aqyMeas/ZWzUM0DAGkax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aMjNRFaCyIjg03bTz0ptACHrUZ61Iaj9aBH1d8BfCNzaaHFqlzFutrmzVLf65+aiu9+D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IxyRsgEDbsd6K92hi5KmkcEsMpNs95nP+mzf77fzqyhAqjcNi/mH+2386sxknFfGH0Rdiq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uPpQBZi7181ftv8A/Iu+Gj6XMv8A6CK+lYu9fNX7cH/IueG/+viX+S0AfIOeKmgORUP8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6qexx1Nx5xzUL/dqUjrUbrwa6EYlMnBpkh4pz8Mabt3CtAK3enLQyYoUVIA3SmqcU8rTN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UNPU0lFFUihh6GoJOhqc9DUMnemwRRm71Ubgmrkw61UbrXPI3iLFySKtWo+f8Kqx8Vbs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0IZqAP2OYetesfsYftDT/AAE+K1rLdysfDeqMLXUYSflCk4D/AFHWvLtQUfZmrlZ061YH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MU9vKs1vMgkikU5DKRkEfhWgkvHWvh7/AIJwftJf8J94Pb4c+ILvfrujJv0t5G+ae0/i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2ckcVRFi2HzThVePpUtBI8HFSK3WoQcVIprIklDYFKGqMGjdQBOrVMrVUU1KrcVQFhXp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ATq/FSLyagqj4hTV5tEvItBkii1d4z9neb7gb1NWTY1VuYDN5P2iLzf7nmDd+Wa8Y/ay+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Lf3nhrV7CDXZZltkDsrSKhzvK9dpHy18W/EHxBd6ff8AivSdQlvJvEEd6yJqFxNtlRg3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MhS7uJZW7s8pfP61ajc5p1LaCeH9Pm1fxfNqGoS/appN0zzy/MzN/eqn8QvB82vzsIG8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8L2H2eKSUjluB9K2Rb7qpo5rsy/gT+zXpPi7XYTfW5ltbKE3dwjAEuRgV996ZoFn4f1RL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JbwxoqjGPavCP2YLy30fxFq0zRLcTParAkZBOdzivqnUbBZdevJ9pCJNtIAwFK44r84z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J9blXw3M2/0f7RBjvWBc6xrmjXGyWCPVLMf89flkH0au2IyKrtBuz711QnKDvFnuSjGa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FkMigppMwuP8AblG2ukje81VFF0scUA6QouM/WmaXpgiAJAZvWt2K3A5Y5NdbxFSSs2cKw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tsjNfEv7YUv8AavxFt7A/vPs9oE/Mk19yXEiW9vJIxwqKST6V8GftCL53xFvTn94saL+l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jHy0ZHzLfeGv7C1BZbYZBGVxXYCxj1G3g837kqDP1rVg0+O6jkWRdzbvlJ9KuT6WsOlA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T2Ph6mp8x+PNKbRfE9xDtxC/zJ9Kwq9u8f8Agn/hI43uVbbPDGSvHWvDhzX7zw/j1jMI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YkjkwatRTbuCaqbKXBHSvpDKxprtUfKc1LGSQazIZmjPzGr8VwGHFK5BNmikHNFO4E0Z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UHFK40Wo24NV7tzGuQN3sKesiqDk1TubjrSepK0OZ1i1hsrjEX+qk+ZP92ksm3wsvoa2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7cw/8tR80I/vt6VS07wzqcMKy3FvNHCR8rSKBur8H4jwEcFi5OHwvY+sws+eBk38BPevsv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sLebwdqMv2q1s9r2Ukn3kU/w/7tfIgtvtAuf+mddv+zbfy6d8R4ZYh5n7thivgMbBTou5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H7A+GNd0zUkUzbHJ/vV3OlDS4H3okCj614R4e077XYRyQkngdK6e30e7khxl0PqTXysD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caboVhcSeYC6qcKp4r81v2vPilqWvw3EQmaCFiQApxX2V4x0kw6HMZJC74xljX51ftJa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+DnFd2HjzzSOGtL2dNs8OZ82co/2wa3NBuP+JmDnhk5rmmf9049DzWjoNwVvMnuOK+n2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+Psfh7Wv+ES1iUxW7SE2TE/xN96Mf98q31Br9SIZEnjDxtuU9DX8/tvPKLia6tfMi+ff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se/t2Tvc6f4O+IVzH5MmILTVyfmRvuqkh7j/AGq0jJHPUptq6P0D20bakWLEaOPmR1yG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mcVmRHpTaeRTKYDKKKQmgBa474wfE+w+D3w51rxZqLqIrCLfCjHiSf8A5ZL/AN9V1pJr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Ro8V+N7b4baRc7tL0Js3zRt8sl1/Ep9dv3f97dVpXA+PviT4/wBV+I3jXVvEusztPqWo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BjmuVvehko71u+GtLXUblGYbo4Tvf39BXoYTCTxlaNGG7InUjSjzM6Lwppf8AZWkrIR+/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0OExUU4lMxkqYjbBvNf0pgMJDBUI0IdD4yrUlVlzSGRxbmJNWVXYOKpQ3HmnArSgUhea7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tSqNw5qOUSLmpLb5gc0/axLKskZ3mopCVX1q9NASSQaSG3EnBGaSncmxRZSYCcc0+0uf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VCKpC0G/pR7SIidFBU0jx5iIqVE2rinFDtIxT9rEaVyopOMdqXJzViCDcTSywbWrlqY+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9CEIcU0g1e8obaiMVOnjKdTaRPs5lGW3EnOKRIfKUnFXXj2Iai270rojUUthtW3IoX2q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dp4pwgytUIwtTto42ErHan86rExSAFGA/rW3qumpqdlJbsdrKMqR615ZPc3ulXMsM7EF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n+r1vrUPhf5n0OX4jnhyM6+fFVzVPTp3uYInY5yKs96/OraHrpCsegqnPeiOTy6sycYN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UDNC2bclSkYqC1GxOamLg4oIJonIcVeMhPSqtugdxWqluBQgKnmPg8Go7guUGRWxHbrg8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VZmtzG2MQOKckR54rbWKPaOBSGOPB4pAzFe3OOlIYDsPFa8qJs6VAwXaaTEYskbL2qjc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BTWbOQVNI1iYUrMM1CGNXLgjmqhNBYxjikBzSOcZpoNAD6if7xqXPFRuMmkB+hXwF0lrr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x+zfK/p81Fa37PKRv8IPCeXPzWef/Hj/AIUV6FH4DndRI7u/O3U7n2kb/wBCqzA/yCq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+ujf+hUQsdor5o9o1IZKspLxVGE1ZQ8UAXkmKivnP9toF/CXh+Q/w3Ug/MLX0OPuivn3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0U9xeH+QoA+N93ynmprdvlPNVv4TU1seK6qexzTV2SkkZqJ24NTOOKrk9a6EcxVlzk0sf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itAIpF61HgirElQscKakBoNBqNXyakJ4pAR00mlam0EoKKMik3VSKG9jUMnepuxqKToa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v3q5L3qo/eueRvEap4q3p5zcY9qpr0q5pv8Ax81ibItX65t2rnCoOa6m7A+zv9K5YkZN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qvwx8a6T4k0e4a3vtPnWaNlPUA8qfUEZH41+4Pwi+Kml/GT4e6T4t0p18q7iAnhByYZh9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4zmvrf8A4J2ftHr8MPiC/gnXbgjw54jkWOJ5Hwttc5+Vvo3SrEfq0k2CasowcZqjOvld6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l8HFSKaro1SqeKyMiXdQGxSUhYYoAlWTFPWbrVTcR3oEtO4F5W61NFzxVKKTmtBbiK3t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M7yH7qKO9MRQ1vUrXQdPuLy/n8i2gXc8pOABXxv8Z/2wtX1O6m0rwpcHTNPGUa7jP71/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+0nqHxE1y40jTpTB4fiOIthw0nu1fOtze/v9ocMe9bRVzgqVbaI19X1We/lubm5mmu7i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6mqlharcAIR85rpPA+lLcQzXM3Kk7QKuXfh2A3hu4AI5K3SscnM5FG2smtYMYzVm0+bI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DIqpLfGGQjGKkroev/s4SJH8UNJha5+yrcTLGW/vHcGVf++lFdX4o/bK0/4b/HjxN4O8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3k6hGnzW+f7w7rXgGneIZ9Cu4tThcrJbOsqkdivzV4r+0h40g8efFfU9ehTy/t6pNInp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18xiculVxvtXtY9jB4tUocp+unhzxNo3jHSo9Q0PUbfUrKVcrLbuGH49wfrVn7PJmvx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4EvVu9A1q80ydTndA5Fe9eGP+ChPxM0aFIr2Wx1jHWS7txvP/fO2pqZbJa02fQUsfGS1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S6nr9hoNlJd6ldxWVtGpZpJmwOK/NXUv+Cj/AMQbu0MNtY6ZZP2ljiJP6sa8Y134tePP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xeX0t3MsSQBjjLE9B6VzvB1Yxcp6I0eMh0P1J8LfFmL4v6xq3/CP+Z/wimhpvurz7v2q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b61Jr/ijVL+RizSzHH0Br6E8faNd/spfsraD4f0eZYNY1B2l1C4X7xnYLuU/7O35f+A1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fzQOM1zZJD61XqYl7R0R4mZYjmSpxNOGFUhBHU1JCY5YJIHbk0nll4lC1XFi6StIzcV90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tvPgI6GuA8UfC+HWP31p/ot3/H8m1Xr2G2t4hOJPSqXiMLHeRSD+MYr1MFjKuDnz0nZm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e+Hb9rS9h8t9oZTn7wNLoGg3/ifWLLStLtnvNQvJVgggjHLuegr6K1/wxp/ivTzbXkWWA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2P8ASuy/YR+At1N+0ro95ehZrDR45NQV06Flwqn/AL6YV97/AKz81DX4jBRu7HhOu/sr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Nc1PwZqVlptpF5008sWFRfU15na8V+8/xQ1Dw/caPa+GfFc0f9n+IJvsT29xP5SuuMnnd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b+zb/wBAbQ//AAbv/wDF15seJK6VpHWqCPzX8F/sm/Ezx74XsvEHh/w9LqWlXmTDcRMN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3xH+EHib4Ta2mkeKbBtO1B4VuFiY5yjZwf0r9pPBi/D/4e+HYPD/h7VdG03SbVmMVumoK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eue8feC/gx8Q9Wh1TxW/hzWL+GHyEnuNQTcqf3RhqiHEuJjK8thvDxPxI6Ein5Ir9hPF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fwfrkVpZeDvO+xTbPLuY2k3bGxt+b71fnX+z5+zrd/F/X/Nv4pLTwzbv++uP4pf9ha9/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ppYUMI5ysmeefDn4Q+JfiXdlNH06adN2DcbT5Se5NfSfhL9hRIbeOfxPqTTNwTb2PA+m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0vwlo8OnaXZx2lrCoCpGuM+5qzcX8IJhz+8r43MeMMTWm44bRHt0MtpxV5as+dLH4J+C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uhRqLXl7q8G7H518bfGj4j2nizXLhdNULa7iR5SgDrX03+3P8S5LDw3a+G7SfDu/mzFD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HNfG1MZWxUuatK566oRpwvElgxBDN/00rvf2WbETfEuI4yI1y6f3l3c151e3WyMheT2r3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f+JGowRRebIbCZ41/wCmiqWX9a5ay56UkTSfLUiz9BPANlJaW09nF+7WOUOg/wBlua75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NnpXyr4W/a60TThF/aGk3kUuyNH8tw3zCu3P7Z/giT78epR/W3z/AOzV8lycp9tDCVpx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3FtLDLJ+6r8z/wBoiXzPGQ9lb/0Kvrzxx+2B4Vm0+4gtLa9llk+6zxhf6mviP4i+L7fx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wrvIXd6V6GBg+e55+Y4epRo+8jgXOIZuf7tMgujCoZThge1T38Y+bb0OKys84zxX0B8k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T/G+gajp80Uct3ZusyeYm792f/sq94X9nbQtQzLa6dbrNJ/rP3eVf3HpXxl+yZ4o1DR/H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7KyPhN3y5r9NPAdyNX02G6jjxlFrCbsXBFX4faf4x+GHlfZNbk1vRI9v/Ej1CZ2iT/r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BHxL0rx8JrK2R9M1yAL9o0u6IMqr3Zf7y/wC0K8st4OeayfFlhc2T2OtaXmLV9PlWa3n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1VTqGdSnc+kGh21Ee9UfB3iS28Y+G7LWLXf5dymXST78Mn8Ube6tV4jrXdF3POs7kL9a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VCPKP2ofjxY/s9/CPUvEkhDaxMGtNLibo07D73/AfvfhX4W6zqtz4h1i81C5kea5uZWl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yfx/Wvp3/goZ+0Cfi/8AF640rTbhn8O6CzWduoPySSjiSQfU5r5ag+UE4xW8EIiKMZVQ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h7SRpmmpGwHmv8zVyfg7R/7Q1P7U4zDCc/U16Ex+fI6Cv13g/LOWLx1Veh8/jq93yoiZ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QR2qYR78mnr8ma/U0eKJZWcMeSRzWrpWlS6vqtnYWwzPdSrDGPVj0Fc/PcSDOK0vB+uH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MjWtylzsH8RVs4rhxjmqL5Damrs+h/8AhhX4tXMg2eG2jX1klStOz/4J/fFmQc6bYx57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OCqIt0KQ+Afm9X1DP8AJKpt/wAFSdUmJEfgawUf9NLpz/KvxqpmGdfyntrD0Dhrb/gn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psX1uwa0rf8A4JufEM/8vekxfWevsf8AZr+Nl/8AHX4f3fiK/wBOtNMmjvWtUhtS2MKq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7ZX7Qvir4CWfhSTw8to39qC6883cO/mMR7dvPH3zXlyznMZT9k5amv1Wklc+eF/4JoeNn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IvpIxrzj4+fsfa3+z94Tsta1bV7DUBdzC18u2Vhhtu7I3V0h/wCCj3xXwRv0wf8Abmn+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zxx8b/DsGk+J5bSW0t7gTxi3t1iIbaw7HmvcwLzadaMqj905qkKSTSRznwJ+Ddx8c/H8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uZYZLhJZ13L8gyeK+oB/wTG8RdD4s0n/AL9yV8m/CX4na38JvGtr4k0C4S31CCOSINLG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X6O/C24+OXxX8AaT4ntPiDo+nxagjP5Emnru+9/uVln2OxuGrJ3tE2w8Kco2seQ2v/BM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+nL67LeQ19YaH+z74C0rR9PtJvBeg3d3bwxpNcfYI/nYDlq5pvhl8c5h83xW06P8A656U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Z39jo9jbahcreX8cKpcXKx7fNfu2O2a+Lr47EVtZTZ3KnFaI+SfFH/BOPRPFPijVdVi8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6Wdvp67YlP8ACPmqsP8AgmD4ex/yNd7/AOAC/wDxVe6a/wDB7x3rGvX99a/FbVdLsbh9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PQN5mT+lZw+AfjUn998ZvEH/AGzi2/8AtSqhj8TBWjN/eL2MOx8YftYfsiaJ8BPBulax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t6bWQXEKx4xG5+UA+1fJJt9te0/tB+NfF174y1bwnrvifUNd03RdQljtmu33EsrY3V5K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nWlheas7nzmKSU2kZ/kZPJp32fioL7UFtHRRG0hZsfL2rTt0LA8V94tTgZmldpOa4nx1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Q+dX2SRj+7/erubwbXbisstFceZC4BjkGCDXn4/BU8fh5Yep1/q50Yeo6MuZHAaZMEs4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aho/9kT+Qen30c/xLTEfNfzbjcNPBV5UJ9D6ylUVSPMhXp8QGDTGGc1JF0NcBsNJwDRj5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IxUgWtOJadRXTrbkqK5zTsLOprrY5BsFCAhWMqCKbcj90vHepmkAzUdw6+Sv1rQzW4ik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IvFDOu04qQZXl/1dVXyFNWpWG2qsrfKaTEUbljsNZsrHaa0Lg5Q1nT/dNI1iZc+STVarU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etBZE4zmmjgU9+9AHFADDTaeaZ60CP0Q+APxE0DR/hH4ZgudKuJZVgwXE21T89FeVfC/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L/2Y0V3UWuQ4JLU+ntUP/E2u/8Arq3/AKFUlviotWb/AIm13/11b/0Klgk5r5k+kNGO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81aibg0GZciYZFeC/tmIJPhzpzf3L4f+gmvdI2rw/wDa9QyfC2Jv7t6p/Q1RR8Tj7tSW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1OGrqpHKy0/SoQuanIytNVcV1o5yvJFwahERFXyBUZUc0wKTrxVSVsA1fnGAazZD8xoA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CTQGCimGQGgB4ORSE1FvpCxqASH7qTd71EWNN3U0x2JS1RueDSEnHSmEnpii4WK0h61W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qq2OaxkbRI6uWLbZlNUh1NWLdtrKaxNkat22YXHtXJKDzXSzTgoRnPFc8o60FhUMm+ORJ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VimsuasD9e/2Gf2h0+OXwuTT9TuvtHizw+iwXm4/NLD0jf3P8LV9GqMGvw3+B3xs8Q/A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NG13EjRSW8wzHMh6qw79K+k/+HrXxGP/ADKugf8Aft//AIqgD9PVJxU8bnBr8tX/AOCp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QU+kLf1aqUv/AAVE+LT58uw0OPP/AE7Mf/Zqgzsfq1vOKj3GvyXvv+Cn/wAZj0/sSL6W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42Ef8fekf+AC0BY/XUnrUZJzX5Hf8PKPjhNkjVdMjHotglZl3/wUJ+N93nPiiOL/AK5W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+xEcmO/FcP8AtOeJh4U+BmvEPsuLxVtYyDzknk/rX5L3H7c3xumJK+ObuEnvHGg/pXZ+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t4XvT4w8UXeu2XnYit7hhhWVfmbimjGq+WIbhFMzGsKS5D3MjDoDUviHUDa3KRg43Vlq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47d3c9L8M+MFsNJtLaSP9zGmzeK6CHVbW7G1ZsD71eLTzW2PKu/9VVm0vDD81hfblj/5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7C43HKSZ9iao3cAkbEgXHsa4K38X3ULr5mSO5FWJviIkcoAieQ/7tMq5r+KIw1otpC/l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490ye6ijmeMpdWjbGP8AfT1r1GbWvtN00lzHhQePYVmeItNi1O1lIfO5dpPpVBGdmeJg+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Npl5JbzDDrUSvkVLR6MJaEtfXv8AwTl+DQ8bfFb/AISTUoN+l6EvmksPlab/AJZr/wCz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eXCQQjdK5wqjvX6j+Bb7S/2RPgNp/h+eMnxbq1r9vmI6xzPxtP8Aur/KvjuIsROGH+rU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mef/ALa3xLk+InxJl0S2nJ03SiYV2Hhnz8zfnXlPheEJpzRY/wBXXK+IPGF1qOsy6l9m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nVyxrp9D17R72HOn3SB2+/A3D17OU4F4HCxpS36ni16vtKjkbI4HFROTk80/7RF5Oe9c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kq8uCO0Zy1ezYxOlA7Cq+o27yWBaaT/VPkV5fP8AEnULokWdm6ekkpya7a//AOJf4Xi1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cPGn2L+4pXv/ALW6qRlIlsZxzzXYeBvGV94J8Q2OtaVcG3v7R1eNh0Iz91h3B54rze2u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GK0Oa9nc9y/4KNeOLTxv8L/hV4m0+Xyobie4R7f+KKTAyp/3cGvV/D3/AAT1+HPiDw/p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0iyhmfy51ZdxUE18TfFOK88ReErKyE0jWNvc/bWtj90MylWZa+xvD/wDwTt8PX+jWEx8ba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HsVlTK9vmrWPwnpU5Jo6yP8A4Jz/AA47Xetf9/0/+Jqyn/BOf4cgf8fWt/8Af9P/AIm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GQT/AMVrrv8A3wv/AMVVqP8A4Jy+GcH/AIrXXf8Avhf/AIqpcvM6Ujh/2jP2F/CPgH4V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uNYF1bW8Ec8qlf3kyq3A+teg/CvwNa/D/wAH6bokAybWIea396Q9TVRv2XfDXwh8UaLN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nmSNFeYxGv8Ae612v3YJpO4Rq8jE1uZciZ6uGppe8WgQeBXC6nHeXIvk08w/bg7bPO6dK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WEnXzHWuS8UXH2fxhq0X+2r/AJivN0R6KPzE/aM1zUNX+JWqwX9y7S2zGJ0zwDzj9K8u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f/4Sfx9rmrRf8tLmQ/8Aj1eaHwtNzVQqwW7PVq5ZioQi+Xc5puetfpH+wd4O/wCEQ8Me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fEEs6TXGPmixu+Wvh7w/4SiQbnG5q/Tz9hGyfU/gjZ2yrGn2O9mjaU/6wAsDx+VaKtGT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HhzzPgrxjp8Wn+Mtd03G37FfTwY9NsjD+lY7xgnHavUf2iPDkOiftA+PLSMbR/ackuP+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ihp6MM4r5yt7tSSP1jL17TDRZy1/YREZNc1beF4rjw/q0ssX73zo0hk/wDQq9Hn0xHzk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l7TtQ+BHg+WXT4/td5C11df7aytuX8duK78C/ePmuIny0orzPyN1JZYZJImyGU4rPHJx3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Dp4/G+vx2A/0S3vJUjPqoYha4WDwbqLata2nlfvbmRYU/3jXr+2pdz4qWAxChzqJ9L/8A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EvVJ8DEGnuoNfoh4C0VLW2jgjGME5NfKv/BPT4aX3hLxVqZvBiRrRg3419reFrNbe3mZ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cuZ6HHFcq1KEi7NRKDsK05rbFtH7msyxf7XrU2ewrc1FvLW2X1NJFWuYfjD4k6t8IPh9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9V/s9PtT2dxld6j7zDHfbXyPc/8ABX7U3/1fgOxH/bV6+05bODWE1CwuUElvcwNFMjDI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x+0N8Orn4TfFTX/DcxBSKcyQMBjdGxLKf++a7Kcr6HJVp21PsK+/4K7eJlB+yeC9KP8A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NP8Agqn428YeEda0NPC+m6ZJqNq1st9byN5kGerL718O/aP85o+04rqRxtCz3F3PcebN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JrmRIUX55XwKi+3Y42/rW74GuIrjxBFFN/y0+RP96vTwVONWvGnLZs5qz5Y3O907To9J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mf8AvGrdOFuYCfM7U8FGHy1/TGHpQoU1SgrJHx025SbYQq7oTjiopCUzmr8MDrbE9ahe3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Ofkm3SGiIEyZxWkujbpetaNpoALdawxH8MuOjPV/gb+yj4v+PWhX2reGjZpb2lytrKLy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pVL43fs5+JfgJqmmWPiGS1lfUIWnja1fcAobHNfaH/BNmLyfAHjSAH7t7bSY/wB5GH/s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bP7RrngqX/pzlj/Jq/DK2ZVVjnSb0PoIUJKHOeh/8E67jzPhBrEH9zUy2Pqi/wCFdD+2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Plh4StvDxtVfTJLlpmupdg/eCPb/6Aa5b/gm/Jv8Ah14lj/553kP6oa9D/a0+PWu/APw1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297cyQSi+RmVQE3Ajaw96+bqup9bk6e9zrS0PlG1/wCCbPxDfibUNDh/7eGb/wBlryz4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ArHSr3WNSsr8X8rRItkxOwj1yK9XuP+CkPxGx+60vRPxt2/8Aiq8j+OX7T/in496dp9j4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6RpoXs02EuQevWvt8tpZs6kXUXuddDz6ypI8Wg+/X7AfsbXX2n9nLwac52I6f+PmvyAhB3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/Jt/hr/el/8AQzS4tirQFg95Gx8T/hZ8R/F/iqe/8N/EF/DOleXGEshCW2sv3m/GuUj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d8ZL4/7kDf8AxVd18Sfgrd+OPEB1WL4g654ZtfJWP+z7Odo4uP4vvLXHj9mCyT/XfFnxI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NX5tY9Ui/wCGZPiLOCZvi/qv/gOf/iq970fTZ9K0iwsbi4N3LbW8cL3LjDTMqhS59zjN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hwj/AEr4o63L/wBdNVH/AMVXu+g6dDpGgaVYW9y15b2trHBHcM24yKq4DE9yQOtMZ+PX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f9hi6/8ARhryK/nl58uvc/2mZ/sPx78cHys/8TOb9WzXlx1O3cnfAPxANf0Fw1/uMT5f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Mssqux5zXXQ2YjtA564qP90x3rGAPYCl1K98qz3Dp0r7FHCc9qs5UmTHXiuckciUt61p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zZU3x56VugFvlGr6e0cnM0X+r965YRFZTGflZeorp0cWaNcN0UYHua5oTG6u5JZPlcnp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HPCcfjPoMu5+SQ7FKDijHWjBr8rPVGsMjFLGuKkjGRSkYNBZLanE6fWusUfJH9K5W2H76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JQhEOzcxNQTguhFXcbXIqvNFtUn3rczJNkeKjKJTxH8tMaPFSBBPtC1RlPWr86cVQlTr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kVnzd605U4NUJk4NQaIyLjvVarV0MZqr2NBZGT1pKD1NFADM0UUUgPt74N+DrvVPhp4bl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1FdD8DPFcOl/Cnwujdoh/wChGiovPoiOSHVnqusf8ha7/wCurf8AoVMgY5qbWxjV7sf9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a8s9c0YDkVai6Gq9uBirUa4BoMyVGxn6V4z+1mN/wuAH/P2n8jXtKplD9K8j/ajtRL8MB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rKPhId6dbnDUjrtkce9JHw9dlNHKzUxkVG3FToNyVFIOTXSc5Hk1EzYNTBaikTmgCGY5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3reZeuawLmHEsh96AG+fmlEuaiC8UbaAJ/MpC9RbfrSFagoeXHrTS/vUZWm7aAJPMHrUZ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2joAbJLnOKrNJ1qcx9agaPrWUjRbDA/NPEnpTBHzUiRiuc0AyMRVUffNXzBhSapFMOaa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u2jbVlDlCmpljBFRxx5NW4ocjrWYEPkrQIlFWvIo8igZnXUAbtUaQAdquzR9ajVetQBGk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I8ineXVgVfL9q+g/ACR6F8PLJyMM6tKw92bH8q8LtbNrq4ihXAaRwg+pr6G1OzFh4aS1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NVHc83FS92yOF8Rambx0uQeAa1LOdJbRJc9RXLRP9p02Re4q7pE7PHDADXatjyz0b/hH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rsWsObwSwuDtg6dGDEV3GkJi32H7yoOfpVrHFbRjoYNnG23hi88snzMVz3ifSdUt4yI5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DgVk6lZmeI5XNFgUjyLT/FPiDRyf332qL/nncJurqLPxbpGrMI3b+yrw8eXIf3Up/wBl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JUbW9q5LxH4a2qmEyO5xxQaxkup1A8H6f4v1/T9Ou7v+z5ZHVPtGzd1/9lr0Zf2L7JbG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f2sLavAgaR7eSNZ9vzfd8uQsv0rxPRL+70tVhuUN3bDorH50/wB1q+z/AIHaP8KfH/g/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n/CQRu0L2cd63mux43Kv91l/irKR3UpLqYH7JX7O3gLV7NviJqOqXTWfhq/MtzFcIqxP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7XKfE/4nXXxn+Imp606vFYBvKg7bowTgf59a9e/aI8QeCfhh4X/4QnwJF/Z+nyP9q1O3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+Idf8Z3V+Gjg/cQ9MDrXz+FwrxGJliauqjsaVq3u8sT18eNNA0KPa86eZnkZrjfEXibw/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JKf4lFeeWekT3Km4lxLuOctWvYaJCNzn5v8AZFfQHlXNptXbb8l1K/4kVnTSzy52x8et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KFA7Cmy2CRkgDiiwXM3w1Y3l5cNvUBFxz+NUPHKNF4p0223nam12x9a9A8P2KwwMQpBb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3x1dKW+4Qq/gKoi53qXY+yROeDIK6HSeLGMnnIrktUiMFhbAH/VYFbmlah5sUcPQhM1Zg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BlGXaRX0x8Pv2Ntb8b+D9K1vT/jNqH9n3kKukfkO/lf7H+t/h+7Xy3uKjrivrb9g74vi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rr/TLNJNT00E/NtxmVR9G2t+LVadtDooyu7GmP2DNe/6LLqf/gA//wAdq7bfsGanj978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APjtfGl/+0p8fl1a6jsPEuuPbxzOgKwBujY/u16D8Bvi/wDG/wAXfEDT7TxBr+tHRRue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j7v3ac2oq561JczsfT3gbwufCFudO/tCXUfse5Ptlx9+X5vvV1gt/P0u7kHZGrI8Pj7S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0GjYls7mE91Ir5ycuaTZ9DCPLGxz8FzstrKTr5co/nXG/G+7/srxLqt7/qoZrAT/AJBl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yaBzl4bgA/8AATzXG/tg3H9maJpl7G5C3UElmceoIYfoWrlqOyOyhHmqJHxfxP53/TTr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UDWhF8vFKe9eLPc/cKUbQRQS3WMYVQK+y/2HPHE2jeDvHmnww/a5bPy9Tgt9+35futz+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9Q/Zr+IcPgH4oWYvblbbTdWhk0m6lboiy8I59g2K1w9TlqK55ebUPb4ScexZ/bKt/s/7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sNrc/XMKr/SvMYB+5r1n9sizuLf4h+H5bqPy7k6JbRTHdnMiF1b+QryW3/496zxH8Vk5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/Q5df13TtMtxunvLiOBB6lmAH86/UPV/GOn+F/D/AImtLSKOKLwvpi7Pn+VGCYVcbfp3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jxF8cfDzyLuttOZtQlyOAI1JH/j22vp39ofxzYxfAHxPq+np5L+IrtbFzInlvIVyWOP90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lUZ8jn0vb4ulh0fnrdxf2jqN1PIAWnlaRs+pOax9Tsxpur2GoQoN9pOk6nHdWzW9bDMv4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qxxzjrXlud5to+/+qwdD2Z+gHwXtbVfFV3PaKoiurCOWNlGBhtpr0yzj+z3mpW2eFfcK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634U8PTsfnhsPsL/70cm0D/vnbXu1+hh1W7k6Boc/+O17UJcyPxjHUvY15Q7HIeHJxPr1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0t1pigcJNuP/AHzXA/Dm5M+oXEh5+Yiu61u+WyiExHKAsP8Avk1qcSKuhXvn6rct23FK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gjni0D4i2UOXD/YL4qOvUoT+or7V8EpuSScj7xLZrD+PPgG2+J3wd8X+HJkEksto89px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81tB2Ypq8Wj8PDG2DxURtpT0FbsirFI6NgMjbSKUSR9ODXoR1PImrGB9lm9KdFb3EUqy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tW9vT0pDJwdq11QfI7mL1PSND1hdd0hJnwJsbJR6NT41+zgqvK5rhfDuqGxv1UHbBLhZ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2EdwelfvnDWafX8NyT+JHymMw/s585owT4g2k1GrcmoWba2B0qRSK+zRwEynmrltJis4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avr2n2MsnlJc3EcBf03MB/WuHGzUKDbNoLmdkffP/BNaffoXj2LPR7F//RwrJ/4KU2x/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9Vr2/wDZr/Zyl/Z9bxDu1dNWXVFhVQsRQx7Czc/99VpftA/s6Q/tBW2hpc6pLpQ0wuf3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FfznXqxninXjsfVQdocp47/wTWuM+EfGcH924tn/AEYVe/4KUW2/4TeHJ8f6vVWT/vqJ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/Z1tfgLDrENpqs2pf2kI2KzQ7Cu0t09etb/xs+CGl/HPwxZ6Hq17dWEFteJeLJa43FlV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6Vze1tiHVsN6qx+M1MkXPWv00i/4Jv/D9c79Y1iT/AIFGP/ZaxviF+wH8OPDXgPX9Rhl1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EyT8eYFO3gV+g4fiqnG0HE86WHk3c/OiBIiOSK/V39he5+0fs9aMM58u5nX/AMezXwD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8RvjFa+HfFD50ye2mO3zPLJdVyvPPoa/TX4aaD4N+D/hWDw7o+rWttYRu0qrdX8bNub7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vbyjTa1NcOlFtGR8WPgj4O+IPipNY8Q+JL7RrtYFhENvqMcCOqs3JVlOetcY37NPwajJ+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+ja3GP5LXT/ErwB8I/iXr0Wr+JNe0yTUIYBbpt1mKMBQWPQN1yxrkpvg/+zfZj97rukLj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vjfZs9C5J/woD4FD92fFEn/g8WvoDwtYaZpfhjR7LRbj7VpNvaxw2s3meZvjUYU7u/A61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zJb5zrOhf+DXd/7NXo2kfHX4Q+EdE0/SLLxvo8FjZwiCCNboPtReAO9Hs3/KwPzd/a0h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8HUnIrxOduuDX6F/tQeIPgF4w+G3jbVtE1HR9Q8bXEHnQ3Fu7+e8m4dP+A1+dpfjJNft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6bi1y9z5vGr3mx0N0+WDNT5Zw1o6vzUMUSy5dT0pl0GkQoor9CR5ZhECMyOeajmHniMR9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RVTWNQ/sHSJpv+W0nyQ/41NWtHD0pVZbI6KVOVSVomZrV+vmm2jbckfX61mq+CTWdpwP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fNsdLMcS68mfX0aSpQ5UWRIBQZcVEFFL5eeK8Y0F8/mpFmB61CYOtNKEZqwNG1kBni571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uEtAwkRh/DXeW8GM80Ihkm3c2aZNhhin52HFMmGBkVqiBY8bajkwM0qE4qKUk0AQTtwa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Qaoyr1qWUinK3WqMzcGrsq8GqMw4NZlIybrqaq9jVq64Jqr2NM1Ij1NFB6migBlFFFCJ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zfhZ4fJP3RtH5miq3wnTyvhp4dT+8M/qaK0RwNu59PeIDjXL0Z/5amobY9fw/rS+ITjXr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zjNeGfSmvbHiriGs+2biryNxQQy3EcqRXmH7Rq7vhtL/ANfKf+zV6VC3DV5x+0R83w2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mq0D2Pga9XZdSj0Yiq4bkn0q3qvy3twP+mhqhnhq7aexxNm/bYNupFVZW2ynnipbVs2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c1qYCm4ANRtcHccVEzAdqYxyTQATzEg1j3JyxrRl+6azZx85qyyMDilxQKKQBRik3Uma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lJxTc0gGmmkcVJt9qaRQUiFu9QkdanYdahNBqiIipFHSm45p6isBlsAGOsuVcOfrWuB+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rSAYFo204DFBGakYR9TVuGqqDmrcVAFlPu0p6GkXoaU9DUFFW4Awaqr3q3cdDVROtAF2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6lgX90KGX95Vlmh4Zt/tPiPS4uzXEY/8AHq968Qp5lpMv95QK8P8ABMe/xfpI9LhT+RzX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W1M8fEni1hMIZJ4z3JGKt6M5tNTQk8E1k6ufsersnQbqv2j+bdRt6Guo4j3LS7gTR8d+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+Dbv7RDJznaa6tiCT9K2i7o5Jq0rETDiq7pnNWiKTaD05pGRlXVkssRwMGub1LSPNjKs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UZolkjIYUGsWedXOlOnAHAr0b4I+Krvwtqt9ZRStDDqFm8JKfwuo3I3vjDD8azJtPVgR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0O5TJRihAYdqlo6oSsP8AGEszx3M8r5aQDH0ry7QrJr+4uTjMfnc11ur6pPN4btDMcyPC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OjuBj5fMyTQgk7rU6S00gx20RUYQVnalp+52aJ8Nmu2+ygWioBxU1toVv5W54sk1okcb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sSSP84FQT2ZeZ1PK9q3f7Pghj+VMYqls/wBIwelFhXL9lH5Fht/i9a83s7Td8RtWQjlX8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eqwxB7UL/D61wkFuE8Y69cY4CRrn/gK1JZe1Mfa5YB2U7jR4OuBeavfSj7qjaKq61c/Y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PhYpewmmP3mbJoIOzvrjbWh8APi3ofwa+PWjeJvEMk0OlQiZJ2hXcfnjZV+Xvy1Yeo3G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XGbgiunD0XiKqpR3ZdP3ZXP1UP/BSz4PAnytR1RsdMWAFbEH7Snh34+aV9v8ADZupNN0t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7a/G+w5z9a++v2DIfP8AhzrkP96//wDZBXqZplM8LhZTbPcwklOdj6W+HGof2hps0v8A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rtdPg8hjjrXjvgLU5dM8KG6KNtstQmhmUHlSJM/yYV7Jb6hDcL9qi6bFr8+R9GeWeOb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9Fj93OROg+vDVlftjWf2/4D2t8Bk2l9BNn/eVl/rV79pC3Flp8GphiGhUliPT/wDXU3xZt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1hkHmNJpC3SY/2dsh/wDQayqbHXhnaornwVazB6ml4FY2jTlz1rYn+7Xg1Nz9tpfANii8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NbNpxTbyz84E4qIlThzqx6v4o/tb4z/A/RPGN15l3qHhub+ydQk+8zw4Bjdv9r+E15bb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T4sbPX/A3xG0DUkWWynkh8yNhn5WUqf6V85/ErwY/wAPfHet+HrlSGs7hkUkfeTOVP4j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R8lgcYliZ4KX2dvPue5fsZWcWmad488SzrhLewWxjfDfekb5vu+wFP8A2xL0eGPh/wDD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a/kXeW6+u75v4mr239ivwtFpHwX+1+V+91S9km/4COBXy/8Atu+Ihq/xrvLJGzFpVvDZ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+PV3T/d4ayPEw/8AtecNy6HhFly4rR1If8S5z7VnWXDitLUVzpz14Z+nn0t/wT+1r+0d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uVkUH0c5/mor618Sy4tbib0tJP0FfIn7AGn7T4tn6bpoFz9CTX1x41H2fwnqk3/PO0m/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L50ksZKx5N8HrjIn8vpvPWup+KGpeVbWlon+uchePT/IrgfgSZZtIQ5wdxrrfE2mzat8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Kzjd/qzGuo8RHbeFtO+z6IF71f00GOR/yq5Y24t7bb2xVSKcRCU1QH4cfHnwhL8P/AIw+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pTIvGPlLFl/8dIriNPJM/rX1L/wUu8N/2N+0XLqCrtj1XTre7BA6sB5bf+g18u6Ynzs1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qrNo1FI5qRQD2quDzUitXSjiLIlONq9BXVeFNVS6Q2mcyp0zXHx5VWx3pNPvX068E0Zw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y/FRqRfu9TmxFJVYNHpxNKGIpltcxX8HnQ8x+tOr+iaNaNelGrHZnyso8r5SVG61asr+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aKeCRZY3XqGXODWbc3K20RZulZsWuAsQF71VSmqseVhF2Pc9U/bi+M97ciE+N7qKKNAi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rWd/w1R8Xr4HzPH+u4P9y7Za8aW38++kl7GtJJ/JGOtfNx4cwC1VNHSq8+56gf2iPib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/AODGX/4qqjfG/wCIF3nz/Gmty5/vX8p/9mrgVm3DpT1OAatcP5f/AM+0P28+510/xO8U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/rdP/jWdN401qcnzNYv3+ty/+NYJk68GoWk610wyPBR2gQ69TuacV7LCCYpWjb1U0kmo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rWT9pNKLgnvXU8sw8lZon20+5YeWVmJ81vxNAllB/wBafzqINuFKOtKOVYWP2Re2n3Jh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61MZWkyHkbb9aq+SPNBNTswxjFdEctw38hk6s+5QuPNhz5UlVGuJpoDzWmQMmq9wODXV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5ue5Po7sLTaO1TfMQ+OpqhpjSDeq/dq+wYEAdTXUtiCqtpGmS3AHJJrzbxZqiarqbJG3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GutDS9LaNWxPMMDHYV5pAgOWPJPNfk3GGbqmlgqMtep72XUdPaM17NFW3xU69KrWzYhq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khb5qcDzUWcvUo+9QBJRjNJmjNICSFvLkAHrXfBDtya4K0AMoJ7V6MuJVwDVQMJlbyyx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2hO9JkHvW5iVGRznAqMo44xVxm2ioXlJzigCnNCwQ1mShwDxWtI7EGqM5G01nIuJlyqx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NXrmQ4OKoTbip5rFmyMu471VP3TVq471VP3TVGhAepooPU0UAJ2NRmpOxqM0Il7H1h8Kb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JztG39TRXOfD6+8nwPpS/wDTOitEee9z7I8SjHiC9/66VViOB+FWvE3/ACMF7/10qpEe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jbt8gq/C2azrb7gq/BWisSWkOFavPfj6c/DS+/66x/8AoVegr91q89+Pn/JNb/8A66x/+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d4kTy9UmH+1mscnkiug8YIE1Zz2PNc6WG412UzhZs2ZY2i5qKZfmJzT7WYCzGaqXNyo3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RsUg84rOkvG28Uz7Y205oAs3BCDrWdO4L8U+eQsg5qILuarLG0U9lxTdtIBu2kxT9tJi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T8UAYpAJtpCKkA4pp6UForuOtV2HWrLjrUJXrQaIixzUiim45qRawGWwP3dZkw/eN9a1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z9aQEVFKooNSAqDk1aiHFVUq3F0oAnXpSnoaF6UjHAqCyvcdDVROtWp+Qaqp1oA1Lf8A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2/8AqRSH/WirLOg8Bj/istK/67D+te1+ILgQW7E9+K8Z+HaeZ430z2dj/wCOmvWvGdsb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H6VtTPIxJ4x4omE+oNcx8p7VNoVwJ57eNTlz2rI3FRPZycuh70uiXn9maxHO3KIOldRy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svr6In7yrivRga8K+H2syXGoXfI+5Xsmn6j9ot6uDsc1WN3cvyOpG2pra1UDdmq0W2Q59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RzFa6XOazrgYFa1yKzrleKARWtbY3N2FHpWdr9kYXlXHauh8PKG1Dn+7VTxNGGvZR2xQ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Megwn0FWfhPD5ltqAP8Az0X+VX/EcQfw5Hx2qp8Jz5ceoj/pov8AKgJvQ9CmgESCr8Mf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iSFzVy3mVUx2qzluNu4SkZwc1iYzcgGumCpKuPWsbULHyLjctAi+vFvxXF/8xDUP9/fX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PVtQitH1C4D4XOz/AIF6UGsTmviDrxIjtoW/3sV2vwzQx6Muf4ua8fu3fUNVBOWDNXtX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gFQaWF8UXYhLgHGBXi/iWcvesScivSvGV9y3NeU6u/nTk19BkVP2mNi+wkGnDdnHrX3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yniGxY/dmjkA+ox/SviXQowZOa+tP2Jbj7L4o1GXp5iL/AOhV9pxDBSy+pc9LBStVR9c6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a8OXg26drsJ1Gzc9BIvyyL/vfxVb8B6rNYLqnh+8z9ptH3I5/ji6K1dP4s0GTxT4Zt9Q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C8ssfx4/1kZ9mWuQ1e4hnn0zxPbcLdn7NOP7qnsfZWr8EvZ2PrkaXx4EOpeE1zjEtu0bH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lj1f4IW9nIcs1jNZ/gARVj4nWJ1X4bXLREmW2jWdj+PNc7+zVqYuvBl5ZMcvbXL4H+yx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/W0L2GoXNrINskE7RMvoVYj+lbDS5FXPirpP/CN/FvxZY7dq/wBoSOg9mO7/ABrIUk14c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L6ntKCbNe2IxV+MjFY9o2O9aUZ+WsT1D6i/YA1k6Trnj63WLz2OmC6WH+8Y2/+tWB+3Xp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kEAhTxBpcTSANuHnJ8rc/wC6Y6r/ALE195HxoksQf+P/AEq5gI9eM12f7UOjTeJ/hd8N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uS6c5RPLxHISy4Hp8i/nXu0PfpOJ+V4+p9TzZz7n038FhB4V8BeEvDxG2W30aO8d43Hy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1+Z3xX8SL4v8AiF4g1wtv+2X00yn/AGCx2/oBX6GfGbxBpnwz8CeLNbibdcxaTHo0K7w2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H8q/MSc5rLGPlhGB6PDUPaVqmIluW7Q9CO9bV6uLAA98ViaZ8+B6VuapxYBjxgV4l+h+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ppi8B65eYwZ9RC59dqj/4qvo/xpFJN4O1tBzmymH/AI7Xjn7F9mbT4JaXJtwbqea4+v7z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bj7P4P1on+C0l/8AQTX0NFWij8RzWftMVNnifwFTdpVmhGGljXA9eDXYXmsRQ+MNTsrZ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D+ERqV5rkPgIyzPasTst4LdWJ/uhVyasfBKwn8QajqnjC8ObnVrqSWFT0ji3fLj61rc8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NPPP92qGq3X2bTYv7zHJp0x+13Yiz+6i+Z/rXOSak3iXxPthPmwx8ZX7tWmTY+Af+Cpl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/wCemkMmfpIT/WvjbTuIxX2D/wAFTNQD/GXQNOU8WmjqSPQtI/8AhXx/p/8Aq69Sl8KP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1pKVe9dSOJky96QgYJxQvelJwDVEm34R142sz2s7Ygf7mf4TXYC5QqHH5V5YW3KXHDKc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S3utNjklI84jDL6V+w8IZt7RfU6z22PDxtCz54hql158flD+LrTNM0xSpcnNO1K1y5lj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iJhftzX6tZHkl1bfb0pfKqXPX2o3VkQNT5c1JuqPI9aQtgdauwCs3B5qEt1pxPWoGfk0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mk3VVgLFucipjUFtyKmbvUpAIZPmpfMyahJwaQNzxWqILY5FQXJ28noKPNbGKi+0AzmO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Ra4FyHNtG3I+btU29ciRiBgVy9zezG4k2scA8Cqmq61MwERO3K9q8vNMZDL8LKvPoa0qf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XZv7t5HOTnA/3axE+UcVoah1rP6V/MeLxU8ZWlWqbs+0p0lSgoov25/c1KjcVBB/qqkT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epg3zVUB+fFSq3zc0AWMrRlaBto+X2oAmtz1r022sDiPn+CvMYCBnmvUdPMpt4uf4Foi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xVH9gKd6svFcDuah8qcnvW6OYjNiSOtV3s9meauFJVHWqsqSt3pgVJbcbTzWZcW/B5rU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Pu5GazkaRMyeFQDzVCcAIea0Z4yQeazrgYUisWbIyLjvVU/dNW7lTzVQ/dNUaEB6mig9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1p5pnrQiXse2eD78x+FLBAeFjorM8KnHhu0Gf4KK0R573PtH4g/EHR9D8ZX9ld3yQurAk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oajjUoSPc147+0lpslx8Y9ekXkEx8f8AABXnaWt0P+Wb/WvmubU+sVO59YW3xb8OqCJNU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la/F/wAMFSW1qFfZgf6V8jR2dwf+WTNUy2dx/wA8mWr9oV7LzPrtvjP4Ti/5i0bf7qk1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7xL4FvrKw1GOa5dkZYsEE4YZ/SvnP7HcejVS1qaex024lYMmwZDAVcZ3IlCyOV+IWYb6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TVvVNXm1KXdIxbHrVIV6EHoeXJal6O+cL5eOKilB609CoXIFG7dmtTIg28c0mwDtU+32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FIOKlK1GRitShrUlOxSbaAEopdtG2oLEpMU7bRtoAjxRT6QigshYVAR1qyw61CR1oAgIp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VzPctFqIfIazrxcMa1IR8hqher8xpFFRB8tJjmnoODRt5oIEQYq1CKgUVZhFBSLCjAqK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oGQtypqsB8xqz/CahC/NQBoW4zEKUr+8FPtRmIU/b89BZvfDgMPG2nHHGW/9BNexatJl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+HYH/CYacfdv/QGr1PU5Rlh/nvW1LqeRiTxXx5p39l6ot3GOGPIFc9MBMDtOd/WvQvG1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jgV5mZGspQGrqOdbHZ/CsfutSY/6yMqK9O0rVmhYc/UV5B8Pr3yPEcluWxHeR4H+8ORX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yKaM5rQ9E0y6S4TIqZz5UmT0rkdC1Y2cgRuc12d2qXFgJF64zWhwskaRZEyDUE8YaOqm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YMdBmZVlcvZXbsv93FVNTu3u55Sf+eeK0JIdsr1mXCEySY9MUFo5a9upJNMJxxHVf4Xt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VjyydLul/wB7/wBCqH4bwmG+1FT2Kigp7HoV5EzRA4pqYEQ9a0YUEsJDdaz2Zd5UVZzk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1KokwzVFGoCU6RiYuKAK0yhScdK8P8Van5xFqjZkup5JAf4SqtXsOv332HRr2Y8eXEzA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x59/F/sUjqpK53PhLQ/NujcScLCM5rsPCWoC8uruYf6uM7c1zuoaj/ZehytHwzjGateE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f3kpzmo6FyRk+Kr3fK4zXB3Tb5DXQa5deZK/Peue6ua+q4a/3qXoFrGnoYKKSf7wr6x/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+ON4Ga+U9LTEdfYn7IWm58P31xjnzgK+n4knyYCS7nZgleqfcnhC8MSQjdwe5/wA/jXP/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u40T/iValkxjHEU/+fmqTwncGSBUH/LM8/4V3dxbQ+INKl0+fDIwyp7qR/EPevwo+qR51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eHby0m5lMT2cqn1HysfzryP9mLUmsfE3iPRrn5ZrS9li2n72VOK7bwMZvCHxY1bw/qH7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fH8QrjbS0Xwj+1JrUKjy4NSjjvk7Z3DDf+PA0rG0WeGftv6b/Ynxssr5V2xalbI2cdWXg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6T/4KE+HzceDtA8RRp8+n3ohdsfwt/8AXr5jsJfNt0b+8oNeTiIcsrn6Xw/Xc6PI+hdg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+7zWNCmHrSSXbFXGfXHpX7MniA6J8fvBdwW2LJeiB29AwYf4V9a/Gpv8AhJPhx4mto7EL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8zcHPnKrEZA7A/nXwJ4T8RDQPGug6kDt+yahBKx/2RIM/pX6sax4f0/V9H1byv8AVap5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fwn5XxPDkxUah8O/tr/FNzqKeE7aaMubhtQvvKXblzxGp/4Dz7E18yQ3byjkVc+NV/dX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PNnTUJQWHcBuKzNKmynPPFc+LbdRo+nyGmqdBWOk0f75q542u/suiYBxkdaqaOPnNHxJ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kmCfrXlxjzSsfWV5clFy7H6P/sx6X/Znwd8JwF+fsEUh4/vgt/Wux+KEv2b4feJ5ehis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8IrQWfgjRoQNohgjix/shRiqn7Qt39i+EnimTOC9t5X/fRVf619FBWR+FYqXPWkzyP4O3H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R/5a3EDWsH+9J+7/AK17FoOmQ+G/C8UcKCNY0EcagdgMCvMfh1Ym08D+FdLcYR3NxMPX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a8QtGxjLNgcRqi8satmK2JPFmuGDTVtYGze3XTHVh/8AX/xrp/A3hj+wLCLzf9dJtd/96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5YtQ1GLzb0cxI3IjHbj1rsxxVRQnKx+M/wC3H44/4Tn9o/xZcrJvgtJhYxc8ARjB/wDH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2/ivqcutfEjxPfTDEtxqNxK49CZGzWFZ/cr1qatE8mo7yZdXvUiimIw9amRlA5Irc5xy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cwr1YUxtQgHTmrJGuo5o0udrG96nZJwaikvY2PAqpLcM/wB3gV24TFTwlVVae6InBTi4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ktGbJxuSSnw3LxfKyDcBjdWD4Tv3vLAxO2JYlAU9yK6aSKKSOJS2JNvzV/SmV46GPwsa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TcWWbZhJ3BqWZQo6YrJl3WzfumJq7b3geP8Ae9fWvUMRxgyc5qOT5eKmSQHODUboS2cZ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VRlJc1dYlUIIqqOWNAB/DTD1NSHoaj70Flq0+6akY5JqOHhTT4+Sc1IETtiiM5zUrxDm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RKSetVY4TMxkbpVyWMSHaaq3EptVKnpQSZ1/EYVkmPAHT3rnXuDcOWbvWhrF+9w/2cHAQ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8V+KcY5x7et9Sp7Lc+jwWH5I87M/UVFZxUetbOoW3vWcbavzA9lE1smYqeidqkt4sR1JH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qk281IseGNKQM0ARqtSAYBpVT2p4UYoASCVWzkV6ppd1FFZwnMf+rX+OvLI4wG6CultR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jvTqkBHDj86iN8hzhh+dcWsb9nNPEU3Zzj61ojE65rkHPf8AGoWnXngfnXKskoH3z+dQ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A6Se6j5GRWVctGckEVmOJsH5jVR/OOcsazLRdlKYPzCsu4KMTyKguEl5G41Va1cgndQa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onoamnt2yeaYtudpoKTKjcNShgM1JJAeahMDUFCMaYaf5JHrThEfSgT2PVPDfGgWf+5R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aQRpIwjC8AGirucbhqfX/wAcdLll+JGqyrCX3+Wchc/wgf0rjB4auSPu16fo2sy+KNQu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YW6fdhX8a+ZPrVoeOweGLgf8sSfwq/B4WnPW3J/CvX7a3hUf6tR+FX4Y4gfuAfQUDueN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5VzXxM8K3Fv4M1KU2w2pGSSR096+l0AxgAVxXxuT/i1PiTH/AD7f+zCtIbmVR6HwMY8e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WHkQZqhXpQ2PIktSxarmI07bxTrVf3Rp5AxWpAwAYoK8UtFCAiZeDUDjrVphwaruOtao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dKAG0UoWl21BY2inbaNtADaCKfikI4oLIWHWoWHWp271CwoAhPU05eMUhFKtcz3LRcgO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t/umq14vWkUUl6UoFCjrT8GgkSrENVwKswCgaJwOKguKsj7tVbigZGv3TTFXk1Ig+WkT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CpD98Uy3/1Yp5HzCgs6r4ctt8Uwf7jfyr0nUTu/OvMfADbfFEB/2G/9Br0q5bdW1Lqe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+jtXlWux4Lcc1694lQG3avK9dj4NdRzrYl8Duz3UgHVVFew+HrlLmArKcMBXkPw5iaTW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3VoJlYHApoiWx11vpqSShhxg11luMWmzOQBXK6ZdCVQc11Nm6i2561ocMjPiZYbgj3q7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3l6PMDrigyJlk3sfpVVI1a8lyf4aswqGJ5pkVkzXkv8Au0Ajk5SIbW4GOAGBqh8N5jJr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Merav7QNa3uOwc1neDLQafqD3A6zQ4/8eoNXsekWcZO4dqo/Z8XbfWrGnXfBLUs0i+Y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DEDpUsLhUIeoDOWb2p5UOODQBxnxau/sfg29IOC+xB/wJq+es4zXvvxjkCeEZz1wUH5N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R20Nma9lqc+tzW9kQSoIBIr1C/eOx0zy1PEcYFch4B0ZbZpLqYZLnC5rR8TX4WCeIHnO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bvzZ25zk1XiiMshqJ8lyavaKPMulGM19twvT9+pMiexs2EJRFGK+3/2QdP2eBvMxgy3L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mfaB+9HlCvtD9lmDyPCUEancql8H8a9LiqX+w/M7MB/FPpvRbYICw9K6HTLox3IGOBxW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9dHBZrECxr8XPpznviZ4VGr2un+ILAY1XQt0sZXq8H/LRK8e+M0f2fxf4D8UxH92xa0l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k1fTOnGPFeBfGfw9JZ+FdVsiGdtLu0v7IEc+Vv/8AZQxX8KC0Uv2n/DA8b/AnxBCi+ZIs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5s/+OmvgLw3N52lWr5zlBX6TaVejX/h7NGCJDJauv14P/wBevzlfSf8AhHdU1HTMbRa3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zrgxS0TPteG6nvygXYO9Wl5t3qlA/Bq5GQbdvevLP0Zswj/p+ox2sX+tkdUT/er9ffB2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2vgovfsUIk+bqdo3V+QNjJ9j8Q2k3TZcxv8Ak1fsnZXP2izs5v8AnpDH/wCgivewUfd1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jY/IX9pexOm/tB+Nbbb5ezUGG306cViafDsiz3rt/wBs1RL+09408nHz3avx7gVyOlQ7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rlk5H02RS5qS9DoNKgxGD3qxrVj/AGjq/hK06+fqUUePqwFFtEY4h24roPB9kNX+IHgu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/wB0Fv6V5lJ3qI+mxkksNP0P0l+H8Pl+HbZcdFQf+OiuB/anvWh+GbWiH576/tbcD1/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8JwiHR7denH9K+eP2k/FiXPiDw7oxJIS6N4y57Ipx+pr6BH4ZU1mypqXid9G1S0s4AJG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x7V6p4E8MGKU6nfDfqD4HPSIDoBXmnwe8Gy6zd3PiHUstLLKRbRN0C9q+grG2a3KRMgU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TxDY4FWLseXHmnCIM+fSm3xzHj0rRIzPw3+P3h7+wPjN44sI1CxQavcqB6L5jFf51wsEe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foK6F+014vjVdq3bRXQx0O6ME/qDXgUceDxXpw2PNqfExgs885NSJZDuTUy8CnITWxzDF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I7VOuccc0vPpVgVRaoM/KKjNqMGrtNIycVKAm0gtYssw6qeldbDfjUJkkiG1SK5eGIba2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2l4Df6s+9fo3CecfU631Wcvcf5nmYzD88Oc6a1tgxywzipbyESpgDmhW8r5alHTJr9xP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mnJMy8VZvJlWM4IrES4keUgc1qgNQ3OeCKcHhI5ODUcVq0i5NTCxQqcmgBPLiK5LYFII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IgTrmgWwEfC5oLEJWPhRkU5Sp68UKTECGFHJ5xxQBJsUqcHJqrvKMRnFS75EQ+WgJqoy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GXN75TYHPeobjUFt9OluX4kPEYPc0827yKCV5Fcz4g1Mzz+QgxFD09zXzWe5nDLMLOf2+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adigrk7nY5djzUsbHFVRnFSI5Hev5tqTlUlzS3PqYq2gl8TsHNUV++Ku3YJQVTUfOKzNk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60luMqamjXrQMjVeTQRzUwXk0xl5oARVp2KKcFoASIfNXS2hAQiueQVu2p+Qmghk3mYpf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HSqMhBcMc5FRvJk1OCrA8VBKnPFSA15GI46VA5yDUpyBVZ22Ek0AiCVBzk1W4XOTV07H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UGiM64QEk1CBgYq7Oq1XKDFAyuQM0FVxSOnPFGKBpjdtKIgR0pyjNSotAz3jQf2bvEHi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+OC5t7tAFhU/PknFFfX37NFh537PnhM/7X/s9FUYHkng3TzY+b/z0NdikBPWq1tpwsD7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TkyQ4FWoIaqxy1ftXyDQMmjXbXMfFiHz/hv4gTrm1b+ddSDmuc+Jn/JPvEH/AF5yfyNX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1Nf9HNYO3g10epr/AKOawccHmvShseZLcltf9UaftpsAwjVo6ZpMuqR3TxMii3jMrbjj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TKee9MoAVehqtJwTVlehqGRaosgboaaOc0rdDQBmgBw6UUUUAFFFFADKXFBFLj5TQWRt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ioytAFcjFKvehuKE71zPc1Rctx8tQXi9asW/3TUF53pFFFR1p+2haWgiw0DmrEY4NQqO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xkGq1yOauxLxVW7XmqKIVHyGo1+8alUfIahH3jQBoWv+rH1qcjmobQZjH1qxjDCpA3PB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EfpXplx0rxy3uHs7lJom2ujBlNer6Xfpq+m29wh5ZfmHoe9aQZ51ePUpa1CXtmPtXlfi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Yt1s4ryfxPHhpBXQmcRL8Lot0t9JjpwDXoRj3oCBXNfDnTBbaK02OZjXZLDhcegrVEMi0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Fd9ptwslsPpXAsuDuA6V1WgXQeDB7VocskatxHuU7apSo6KavCUNkVXuDkEZoOZle2DS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Mdyp9Uql4ct1bUSp5+WtLVHEN3Gg6kUFxOPv0dLK844ZXxVfwLun0yWJuqPxW9qSqLGQ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jZTuFGA55oRnI6CN2jm8thgValXKn0qxGkV9HuXG4UPakxFe9aoxKFvg7hnins4jBINU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bIJF+XmgDifjRc7PCTR95JVH65rxTSfnnwa9x+JWlSa14Zu7dBmdF8xPqOa8Q0RMyk1j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0rSnEFmqHjbWF4huw6undjVo3ZSIHPUVg3khnkck9KzOpK5QkYnNXvD+qQadc75VJqgy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dua9TB5lVy9SVLqdEaKktT0AeOrL+4a+4/2O9Xt9c8DR3FuSQJ3DAj7rKen5EH8a/OYC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6nFL4d1PTieYbvOP95f/AK1c+ZZriMbR9nVeh24WlGE7o+zrQYNdNamKcVhrb/8APPmt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tfJnss0vKWB969PSuW+LGjxaz4Ou5fKzLGjb/L+80feuvC7xgUzyA2Y7nZ5VAr2Pnv4I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/wB+PdGR6dv8a+Pvjtoo0P4ta5Eq7UndZwPqoz+oNfWVjpknwy+Ls2inK2d/unsyehU/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2w9G+w/ECyvVXC3EJUn3B4/nXNXV6bPo8iqcmLXmeM20PvWrb2421j25ODzW1YnMdeOk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0P+Dn7Pfw+Pwx8NTX3hmz1G9ubCK5mubhcszOu4/zr1m38O29jbx2FpaW6WCKAIi7bgMVU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zwwmMbdLtR/5CWuh7mvqKEOWCPwbF1HOu2zyDxH+yr8K9eS5Fz4YUXM4YG7Wc+cpPVt3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A/4RrXtS0ff5psL+a18z+9slZc/jiv1uvSQwr8rvGBD/ABE8Qt2bVLpv/Iz152PXuH2v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8yhMmwYxiu4/Z2sv7X+MmipjItY5Zz7cbf61w2rT7RxXs37D2n/2p4/1rUWXKw2ywK3u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eN6iPtM3q+ywkz7juJk0jR5HzgRR4H1r4X8Sy6p8TPjVJaaYjyPZoweUn5UVieTX1F8d/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bWKQLceWT1715f8As8+D72K1udVurXyb7UW8yViPmC/wj8q90/G1rdns3hTw4NL023tw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Peut0+3lyfM5xVSy0ya3hALbsVu2C4hw3WrRmxLWQSA8dGxmq9zC0txMoPArQKokb7Rz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/EK3RB+WH/BSzS1svj5a3QHN1pMBY+pVnX+QFfKsAznNfXv/AAU8GPjNoY/6hKf+jHr5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PNqfEx1KvekpV71sYki9KKF6UVYCHpSClPSkFCA07SH5CfalZNpBHWtKysd1mreopktk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pT54EF1vEV+0A8pE83+OT+9VVtb1d/wCBKlhgKDFTC3yK96Of5iv+Xz+85fqtL+UoR3V6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qLQMSIwTU7wsvbIpDGAvEdN8QZj/AM/WL6rS/lHHxDeHO1EFM/trUG7IKQQMeiAU5bZz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x/wCfrD6rS/lFGrX2OQlKNWvTx8lKtscdqUWxHpWbz3MJb1WT9WpL7Ih1C9fIyn/fNRvq9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5qfayjPFRm3aU7jihZ3jv+frD6vT/lKR1m/BPRv+AU065fgHov8AwCr7WuB1xVZ7cjPO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frD2FPsUW8SamM4lH/fNYUjF5CSeScmuhktuvy1mz2mGY4rzsRjsTilavNyN6VKELuK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05oT2GKI0Kck155sJP8Ac6VQaQq3TFbKMjDBFQz2CyHI4oAba/dqeMcmlgh2ripAmKCx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AoU5zQAIi4PNTMq+XxUXl8daeFJSgBAvy1t2I/cVjqp21qWjlYsUCJ2XrURbBp2/NMIy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cgyacgwDTJGxQIGHy1UmTOalLmomyc0FlVkpmwVOwqLFAFaWPrUJjq1IetRE0AVvL5pD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AVhDzU8cXFSKlSogNBR+nH7Lw/4x68J/73/s4opP2X2A/Z78KD0b/wBnoqjA4nUfknqH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WqEcmT1r5ux9GXonq7bTbTWXHJVqKUDvRYo1o5OTXO/EaUSeBfECf9Ocn8jWpHPyea57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/XnL/wCgmqhuRLY+K9Vb9xiuf3d81vagcw1rW/wum1DwefEEN2n+r3+R9Cc16UNjz2tT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xVj2plqmwGpxHvzWpkR9aKXFGKYCVHIvBqXFNcfKaoCgTzT6YQd3SpcfLQA2ijFFABRR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inL0NBZHimEdakNMNA0itKOtNjFSzLTIxXM9zVFu3HBqK7HWrNuMCoLodaRRSVetBFPU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yamQYpkY5qZaCkWYehqtdDmrMPAqtdVQESr8lQqvzGrKfcNRKPmNAFuzFWXGBVaz4zVl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zXa/D693Q3NqTyp3r9K40Dirfh7UW0vVre6/hjf5h6itE7MxqQ5otHqUrAQkP1xXmPiS0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c8V6bcoZwGHQjNcpfWIm8Q2pI4Xr+tdK1PIasalsy6NoZY4GzCD8a1LflN3qoFc94tlK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P5VuW8uIB9K0RzlxIlaI8Vb0d/JkK+tUoJMoajEskcuRxWyMmdosQKg5qvdxhVzmo9Lu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ngSWPrTOZoj8KzBdVYueAtaWrSRy3yMDnaK521V47xthwcVOxc3G4t0WgqJauUWa1c/3g1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lH8Na8QJtOT2as0ILO5Qn/loaEZyNjTw9u2R0rS+0EkZHWqlsoZM1aIEo+XtWqMSw1tG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nshT/arTiz0NZepWpmmLZ4oAxZ/LIyeteFXOkjStavbfHCTNj6Z4r264t/s/iDyv+WV5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+uvMPG1r9m115h92VQ2ffoamSujooS5ZWMS7uMLtBrLmkIyB1NTTy5LGqinc9c2x69NET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A5WrcMDMPu1bjgYD7tRc7kU1Uk9K+of2JfED6b4q1CyVyomVZAPccf1r5xgtQSeK9a/Zs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p4mO1bnfAf8A2WsKusbHRSdj9VvDeuQunmMa3mSC8/exsN1eS+Fb/Z8jk4Nd7ps7RHcC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LU6O1lkhOMeZVubNwufL5qpp8+7rWmJ/Jl2EUAeN/HLQ3k0ey16OBmvNCuEuk29XiDfv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K/0Lw5qcAzHHIVJHuK+2dWs7bVdPmtLmES20sbRsCP4T1r43/aY0aKw+F/iDSfN87+x7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7bvzrOavFo78DUdLERkj5KhlBPFbFnKFWuZspSxFa0c+xOuK8dqzsfrXtPcP168Brs8E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/RS1tjnNY/gxceD9CHpp1t/6KWteM4J+lfTxdoo/DqutVsoXv3h+NflTrh8zxjq7et7M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pybI2cfw81+UQm+1atdzk5Lyu+fqxNeXmHwH3vCUf3835GT42vPsMKlT8z/KAPWvqv8A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1DWrgqjXE7ndjsvSvjL4k3hl1COFTnYpbA9eg/WvszwTqkPw4+COlWCOUmNmrPjg7mXc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OziLFO3s0dcLh/ih8WLhFJk0zT8bj2Y5+7Xu1lYwafAsMCBEAxwK8q/Z08OOvgKDVLhf9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rjd8q/lXs3kKO1etY/P0ye2+7VtOFOKit4wFOB0qfHBHrRsZSYsHIPeo559vFSMfIg/d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1Sw0vStR1G/ZktbK3e5kYDoqgk1rET0R+T3/AAUQ8SjXv2kNTt0fdDp1tDagA9G27m/mK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8XfEdz49+JnifxA6lxfX0syn/ZLEL+gFcvbWkxz+5k/KvShseZOScmGKUCrI024PSGX8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8u83/AH7Nak3RU2rQFFaA0q4xzbzf9+zQNKuO1vP/AN+mqxXRnFTio8HNap0q6x/x7zf9+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/lhN/wB+zQM3tLlP2NR6CpixPaq2nbkgwykY9RVxTuHTmqRBECwNSLIwoMZphVqskl8w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KeC/Y1ID0396dzTU396ePegBMGgKT3pwx3pV2+tAAIc96VYP9qnhowOtG6P1oAaYRg5N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AVEZV7CtLkCSRxspWqUlkjErV0gfeqMjndUlmbLpiHNUptO25xW+sec5qJ4lbPFZAc6l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a8lmdpIFUXj2k5FAFaMdQKdjmnonWkI60FkZXrSKmM4px6UIetACEHBpUB2mhakj6GgA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K4qijAMau27LzQIkBzmkL4pqnJNLtzQZkiPnNIy5pqLinZoERkcUxiKmZRiq7rQWMJFR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KDQBVkXrUJFaDwjFV2jAoArY5oyRT2TrTMGgB8Xzg+1SRfI1RxHYDUkXztQUfpb+zOx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1/wDRtFVf2aLj/ix3hiL/AGv/AGrRVGByfiMn7QuDWWshFTeIbgC5X5x+dZyXiL1YH8a8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nNWEkG0VmLfxZ6irMd7EVHIpgacUvvWX4wQTeFtYTrutJB/46asrdRYzkUv2qHHLDFTY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MBHlmq9rqWu6bZy2cFxLDazLteED5WHpX2j/AGLochObK0OeuUFadjoGihPlsrQfSMVs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8JnT7mQZ8l/++aQafcrx5L/98198jQdHUH/QbX/vgVC2h6QDn7Da/wDfAo+s26E/VvM+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ZP8AvmpY7C4cf6mT/vmvvQaToxXH2O1/74Wom0jSIzxZ2v8A37Wj6z5DWG8z4S/sq4bI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QL1gcW9wfopr7K8P6daW/wC07qFp9kj8m409XePHy7tvWvoCLSNPQ/LZ2w+kS12Un7RX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lmPDuoHpp9wf+2bU4eGNUI40+5P/AGyav1YhsbMf8ukP/ftavRWtljH2SH/v2tb8hxOr5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bf8A5hF2f+2LVKfA+uuONGvP+/LV+s9taWoP/HtF/wB8CrywWyji3iH/AAAVagT7XyPy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/8gDUP/AdqlT4a+J24Ggah/4DtX64KY1PEMX/AHzUgkXH+qi/75quQPrFuh+SA+E/itxl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pZPhT4utodzeHb/AB6/Z2r9ay68/uo/++a5vxif+JBqPQfuW/lScdBwr6n5Q/8ACL6i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fDnxBr28WGlz3JTlggzivdvEHevSv2beDq3/AACvKrVeWLZ7EaZ8nP8ABDxs448P3f4p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SYxS6LOj+hr9Mt3BrzXx6f8AiZQ/Vf61xQxDkbukuU+J7D4OeLZemkyt9ayfFXgDXPC7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4TePvV9/ac2JuK+Q/wBoHxheeMvGt5Ar5srMtDF6bh95q6ud2OGq1A8fi02Q9qc+lyY6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81M8XHWoVRnne2dyp4f8AB194i1S306xQSXdwwSOP+8a9DH7Lnj7/AKA5/wC/i1f/AGeb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z5T+Z/3ytfdma1TudMJOR8CD9mPx79vitP7MAlkRnRPNX5sdauf8Mk/EGbrp0Mf+9KK+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julq7f8AfTD/AOvW19ojqzWzPgGy/ZU8aXouI44LaOa3by5Y2lGQalH7IHjv/nnbf9/B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gyxf8tLX99+DcVqUAkz4et/2PfG5HP2Rf+2lXI/2NvGcn3p7Nf8AgdfaYlRc5kUfiKet3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fiKCz4puv2O/FVlay3Et7ZrHGMsd9Jon7H/ibWNMgvBe28CzLuCP1H619cahfw63qP2H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6O2eFrbGo2o485BQB8h+Nvg3rfwf0bTE1eSK4WeJtlzH919v8P8A49XBW6+fPLJivvL4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LNVsIgJL6xBuLZ+4I6D/AIEu5a+GFs2snmR+GDHIrppvQ82tCzMOe1MusNJ2jGK0kTdb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P3c1LbnaGHrXSjzx9u5Vdpqy0fy8VSnJVgRVpJG2KapGZoWMpjAHStSC7IOG6VgrLkg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x3q0ZWL0e37WXzjJomOXkx6darR5DHHrSOzecRk9K0M2W7ckxyDd0XpWdqjg2sZ6EN1p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MVRN2LmVIuvNBkzsbIh4hViP93uqhp7FY8elTrcZYg1RiX4eeTVe4jG9jmlik8wbRRtO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dC1fRZzwReLD+DKw/pXn/wAQ7ELbPKP4JCPwPSuw+KkMp8Izyxj5rWWOcfgw/oTWVrKr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3NuHGP8AaXdQ9jppbnlOi6Nc+INWs9NtF8y5upVhjX1Zjgfzr7q8NfsdeBtM0azXVdPl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FmPzP/FXkn7FHwq/tvxfdeLLyHdZ6UNltuHDzt1P/AV/9CFfcP2evLqT1sj6GlG6ueLj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Df8Af40o/Zd+Hw/5hL/9/jXsnke1Hk+1crmzsUDySL9mn4fxj/kClvrcSf0NXNK/Z98F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AgvIH3xSiaQlT68nFepJBx0p6w47VHOzVRsWNDVTDGc4aMYrttJu90Sof4ea4vS4CrzK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IYc4JGK55M7l8J33h+fzrkiX/VV1U9gJrfcP9Z615zpGrKjjkiu7ttQ3W/8Arc1KGiAT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Bg+FNj8VvB2t6bAUstT1CID7Qo6txtDflXdkbvepreCk1dGkG4vmR+Omu+GtS8E69fa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chjdG9jVae6xBwcGvqn/AIKF+Forfxp4b1ex0+RZLiykhuZlHDbG+Vm9yC1fIs5wtcMo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fDKR+z3g6+hufC2iSwyfuv7Otv8A0Uta+7rivyQ8KftQ/Ejwfotto+m+I5k0+1GyCKVQ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v23fi1p6jy9ehl/34FrujV0PiqmT1eaTi7/L/gn6deIrxbTRb6V22rHFJIW9Ao61+SE+s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kf7bnxZ8UzTaXe6layWMyNHJtgAJUjBFeYeIr4+aUVvlHX3NcuIl7SSie/ktGrgVUlLr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Z+MXxL0+y062eZHuFEsp/wBVFEpO5mNfoT49+DWn6Z4S02RQ2oz3s62TAt+6hDd9tfNP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/ifSYrWPzo5o71Lj+LaRjb+lfdGj6zaX+jmLUYvNik/5Z/3P9of7Va0o8iPDzOs6lZ8x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tCsdNtlC21rGsageqitmdCjH2qCwtpLYf6NKJYferxBbOetdKPDegyzbz13Rn5B973qX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9qgtLOaEFY/8AV1YXT5CSScCmjC4ijzsiuT+J88UHh77J/wA/D7Hj/vLXZu8OnWck8rBV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9WfW9XeUn90gwi+nvXXSjc5a9S0bHBf8IppHONIsV/7dIz/7LT18M6Uo40yzH0t1H9K6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r0Ix0PMuYX/CM6X/0DbX/AMB1/wAKT/hGtL/6B9r/AN+R/hW3g0bTT5QMVPDWlr92wtx9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R8tpCPpGK0SjClBI70+Um7PJPjDo9oLfT/8ARYv9Y38A9K8Z8WeE7bWdCurWKCOO5x5k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9++L8ebCyb0lP8q8qZSRQaI+TjvW4ullXbIJCGX0PcVH5+OK1vFcXk+MNdj7C5ascw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3UueKYkW2nhaAYw5pFYirAjBpGjFIQwTYFHm5ppUUoSgB4Oe9OCZ71EFqVBigBRFSiLF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KExmmY5qQSDvTdwJqwEY4GKRWABp5ANIYxihAKHGKYQC1KExQE5qgLMcKlKp3NmpzxV6I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DAMYVmqvx81WpuJWBqsQOazAbgbaaCBS7eOtJ5dADsDFOTjNMwaVQaAHhRmrMIGDVQCr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Zpwek4NJsoAeGBpwUGosEUocigBzqai21IZMioy1AEMgqNW61K/NR4xQBE8h5qEyHmp3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38U0n2p+RScGgBvWpLdcvTQmalgjO+go/RP9m+48j4JeHiPRv/QqKp/s+XIg+CWhA9dz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Z+IdPvPtK5DfnWfHp113VvzrtfEJ/wBJXms9BjPNeEfRGEljcqfuNVpLW5Cj921bkZAP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c8ltcn+Bs1Otjct/AfzrbV2zwKkWVumKAOeewul5ERY+grY03T7sj/VSVdBzW1pzDyDz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fvA9Qz2k20gRNW88vUAmoTk55NYXZpocx9juQ3+qepPss7Y/dtW+4wOtRjg/eApXY7HK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99MX+Ve+W7da+eHkMf7VI/2tMX+VfQFu/WvXwvwHn5klGcbfymrA2atLWfbPx1q8hG3r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5ABVtZhis2JwoqZZ1FMzLoINFcvqvjnTdIkKTzqhHrXBeIPj/p9mXjs0N04/ACgpRuex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fErxlpuk6Hei7vYYJJI3RUduteFap4/+IPjBmSK8l0yE97RcfL/vferCf4cTzI93qd1P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P61hOdjphRucHrPiO3vZSlkGuBnqK9Y/Z4vPsDaukw8vcU2s1cTJpNtZysLdFA9hXU+C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VFeHWj7rR7sJXPev7Sj9a8q+IOuBNd2A5VYww/OrAkuI+jsPoa5XXbMyXpdzkkYrCEOX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yuo2yIE/OvnHx9F5HiPUkxgvMz/99HNfQVrajbyK8v8AjN4Ml3/2xaAtEUVZQP4feujo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4BEJyKu7Yj2rLt8mc+td/wDDPwXceJNUEs0Y+yRHLZ71hqeOo3Z2/wADNFm8OT/2yYyZ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ZPGV9GCVU1nWlrHY20caKAqqFAFWMDHSumK0PTp+6rCHxXfNObgp+827M+2c0x/GeoyZ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0R9ttSR6YiAnHNam61KreKtW9KiPirVu4rQa1Qfw1C1tGAeBQOxAviXU2B+XpVabxPqa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cCgITt6VHbWy3EjOR06U7DKtvql+hJ29eelWhrN/1x+lTmNRu+UcUsaL6CkI7v4IeMbm0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m1vgIW3dAc8f596+e/jnbWlp8SPEKWS7IPtBOPRs/N+temi4Gn/6UP8Aln8/5V4J481iS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LPcytISfc5rppnDXd0Yck4UEZqSzm3E1jwz+fJjNbNvB5aBq6UeS9yeZhirOmSLOxjbr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UESm2lEg4wa0RmaD2jQXGMfKakBMMmRV6OdLu3BOA1MMCgEmtEZkMF0GkJp5mzcn/dpt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RJCVn4OPl6VoZMxLK98+GZifuswqTQAssrSt/DWVoMbssyYPMj81u6bZ/Zo2XOcigyZu2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WijxzcqeTWFFbmYEDg1bs45IZFBJqzE2rdDCS3appAW+YVFDKJARV2PG0LQIydVtFurS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R7VyukaQdBn/ALMY5sZSWts/w+ort7uPcvHUHFYPiIeXpcsq8yRYZPZqT2Li7O59gfBf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o9rZKAkkXns4/jd/mZv8+1drg1zvwquft3wz8Mzdd9jGf/Ha6kJx0rwurPr6atEgxSgZ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qDcjC5FG361Nso2VJSIlvo9NaOSY4jeRYyfTNdJPpMc4jlU8+1crq9r9r0y5iHL7fk+t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LaOG7lzLWEjrpu6NlY3t25NbWm6tLGAFY4qdrONwSyA1CUjgOFQCszU67T9T+0KATzWm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S7kIM4raS6VxVgXtQ0qx1yyktNQtIL61kGGiuIw6n8DXxZ+1b+x2lvZXfinwJbsyjMt5p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Md/8Adr7Qtp8cHpV0GMjtmiVO6OnD4ieHnzRPw/WHBzUGrY+zcda/QD9tH9m7wnYeB9W8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27q7x2/yxXGW54/vV+eGsajGLfFYKDR9ZRzGlON3oWvBNvmSaYjp3NP1iCa61BbW3Uyz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w54qtos2aRyS3Ur9BX3/APs7fsnWnh8WHifxPF9r1v5Z4bQ/dtfTP+1WSp+/zM2rZhRj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wCi+Fngvzr3D65qaJNcNjmLA+WP6c17IweGRCrYVWyVHet/7Kf8AIqjcWoEmPQ10pHxV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i6xMMxSfx/8AfS10EWofZx94t9a5CB/Ln39xWzp11FOT5h/77rRHNLU6Sw1XzpSMcYrQ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sGRGB708ybRnoK1ijCSOR8fa9gCzjbjq2DXn55JroPG0HkavJ/u1z4ORXoUklE8us7ya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0o5RmKTbTjSVJY3bRsp1FWQjzz4wDGl2X/XU/yryfHFes/GEf8Sux/wCup/lXlBHaobNU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Za36m4JrCyK6H4i8eNNYH/Tb+lcxk5rSJoifNFQYNKuc0gZNvIppkNBOBUZOKBDgSakA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x1oAZhqcrEU8yqBUTTD0oAmDZpeDVZX3Gnr0oAl49abwKbSYqgJd4o8wYqLAptAE6yDN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NGapMC4gGKayA5ojPFPJpgc7qEW25IFUShDHmr+qkreGqLPuY1kAmcDrTSTnrQUJ70m3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VjSZFKrCgBwY5qzCxxVYGrMLYFAE+w0ZxR5vFJnNADt9JxUZFAOKAHYzUT8VKrDmmSCg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u2o3jxQBGwyDUBWpmPFQk0AKF4pu3FLTSaAJ4zU8TYqrH0qdTQUfoV+z9YxyfA/QpmPRm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9naDPwA0SX2b/wBCoqjA43xEqCcYrLU81qeIUUXA5zWcijNeEfRskiwQaswKajhiHNW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ngZpwGe1O20FAiYBxVu0duRVeKMir1lgEg0Font1IJJp8o9Kl2BRxUZ5zWRoitJkD5Rk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cHtWfe3YtRlxxUGhxV9Pj9qK3P8A1DV/ka95tLk9c18vX/iQXfxfXxIYnthbQeQ8c/8Ay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usk1zW9Vm+1adq1laf9M8lmr0cPK0bHn45c7Xoe9rrtmJ2g+0xiZeqb1yPrWHr/xh8LeG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vWCA+Y/5Cvmm90LUvEGplb/UGnvCcySwMybl966LSPhtY2GCyBm7nua71M8f2S6npOq/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a4J6GQZrmbvx14w8Tk+VmzRv+efFX7LRtPtv9TAoI9q1ogsY4UD6UczDlS2RyNt4FvL6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8kFia6Cw8J2VoBthXjua1klqUHIoTCw2OBIVwoxj0qlq0YksZh/s1cM2OKoarJizl56j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ks8e2Qmt/wAEt5slwB6CsS7PJFbPgMbZLn6V5tXY9qmtDsSelc7rzYuRW6WzXN69KPtA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+FFSvFHeQvFMu+Nhgj1qna/vKvRLsBzQc00eb6h8J9PPi+KW0/dRbN7x16RpWlW+lQCK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q0tw/wB0RAVoQXaTLuUUkji5IrVFlzgdKagL9qZHciU4qRpxGK6FoCJbVfK+0e+z+tSi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zlnClwHjQgerNgf1qhfeJIrBir1m6kU7Mu9jdd9wzVZyeabBeb4STTZ7lRATVplX0udB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m7kiufKmiG5U/v+1c+o8jIBrZ+HXjpvB0l086LJ5w2GST5lVfpUNt4g0m58Ty2k02bS4+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opxueJLFzjNozc55p1WNWsf7NvXiVvMhb5o5McMtZ73GwkGsz1aVRVI3RQ8WXX2XQpmD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XXwa/8kEEhM17F48v1k00wq3OcmvnvWo7m78YGNSSPLrpprQ4q09y5o9q0swx612aWqxw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bA881euLxplAU4rc4C/bMsSlAc02WLv2rNhldXyTV9bwMpBNWiC3ZADgnFaU8P7nINc4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tr7WXtgAeau5Fi/okTzSyIV5I4qpq8Zt9RYEchOlWvCuqJHdyCU4OMCoPEE6Taq7q2VC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6dGYtGXavJkJp9jKZGYEYOcVNbXMbaZGIzkljimWoSdmVDh1PNWjCSsa1nbENkVrId0ew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sNyK2Y3VxW6RgyKO2CNmrayBBxSNtVaSAq2c0GTCYjbXL+J7qKDTpvOby49y8/jXRTtg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Exm021hP+ulG4f7tS9jWEeZ2P0I+FFhLYfDLwvER92wi/wDQa7EJxWT4B1GHVvBGh3MH+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5X+lbmOtfP8AVn2MPhIfLpRHU22lwKDQi8ujy81MBTsCgCr9n964TTj9g1i7hi/5dpq9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x3q8XaWU/wAqwmjsofFY9c8Pa8mrQiNn2zdNpPWt57BzGeMtXnVpZGKX7VASrg9BXa6H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eDjnvWJ2Gtp9q8atuUitO34Iqrb6iJEbpUkU+WBoRkzUtJJGkIdkYfw4GMCp57y309DJ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WWGgSBLkiS4b7kKdTXO3euXOp3PmyOq5+7D6VoI81/bC+GGrfG/4fTxaRdyW95pz+fb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Q3+1X5Z6/o+oT6+dD+ySDVfOWFLb+LzOmK/anTsgZPFeMfFn9nTw54t8V6N4jt9NVPER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Ur/ET/s0c0YLU1pwc3ZHjn7IH7Gf/CIXMPibxjah9XAElvZyrkQA9GYf3vQV9oC3mt6q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lqtybptoiS4Y5+Yf3q6ue1GMVCalsXOLhuZNs6nr1qteacAkjjqelXnsWhzIOlCgzSID0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68s+mWDT/wBxfNY/7NU/BXiO28QxLPJmN0bawNdF48jlXS2iSMGPOxj6pWH4ds7FpUEE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hEXPSkvIJYiVI8v0qveXDSBJF/1K8VFa6OxhG1uvarU+nsNOeIH5q3RkedfGS6/scaRq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v5r/AFrldK1W11izW4tZfNU9eOldD+0RYfbvhg82Oba6hk/Msv8A7NXg/wAJvEH2fX5r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94VSq8s+Q8irK1Sx7HRRRXoIQh6U2nHpTaYBRRRVgcJ8X1H9iWh9Lj/2WvJW4avW/i6M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q8inOOago+ZfiZx461gDp5/9K5lOtdL8Sz/xXWr/APXYfyrml61ZY5nCinRjzATUTrup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JBpG6UpYE0pIxQA1ScGgEkmnKRg0isBmgByrk1J5YxTUkAp3mCgBoTGadik3U5TxzQA0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ScEUAIXGKQODTWpinBppgWBipYiuar7uKfEaYGjGVxTmZQDVRM4pSDTuBj6qM3TY9BWc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xj2rNJw5qAHZwaj3fPTpOlNC96AHUlOyKQEUAOWpkOBUSEc1ICDQBIHxUyMDVJnINOjl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/AGphRt5qv9pYNR9qbfQBZ8vHekPANRi5zSb80AJnFJKwJps2QoqAud1ACSHOahp7nk1E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KiyaMmgCeNhUqvVaOpV6UFH6Ofs7f8m+6IPZv50VS/Z3n/4sLpA8z/lnJj86KowOa16D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8RRYnBrKGAa8I+jZPGgwamiKg4qCI9at24XHPWgyJVXOakVOtMXvUqkc0FCxgEmrdlDu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tNcmQ1DbKLbJxUWyrLc1EwxUlkRTFZ2owbx61dllwarzNvWkWeH63YRt41S3LHa4rpNO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XJrH1kZ+Ilr7LXZQjmumlsceJ3I9N0pINQecDkjGa2ttV4uKmAyK7os825YhODV6IjHr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cVsjAnY+lCT7M01iFHWliiEnU0yBPM3nior62MlpJn0zV0eVAOtVL+4H2eXHTFS9i4bn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+DJdksw9qybvHmvn1q14XkK3kg9RXl1dj3aex15vFgyr9T0rk/EWo2lnOWmlBY9FBrU1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Z2HB9K8+k8PzXUrNLKXYn7x7VznNXxPs5cp3WmTJcKHjIK92BovdSjRmWOTcw9KxtNsx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w3SoxIqLjb0/ipc5531w3rZvtEJMneuz8A6TY3yXtxcYBgTESHoxrz3T7jyD5J/uK6f7t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/wBFzEaTqqO5rGfNDmPVZdD0vxT4VuPs9vEmoWkZKiMgH5a8huDgivVvA2nfYNHi86L7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8Ltn7p/3q808YQGw1ebMXlQyuzr/ALLd1pqdzCnPUrLGJbG4BGVLxvj6HIrG8Qaf/a0+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n938q0ba+zp+ocf6tFP/AI9Uvgy/F/4o08XUWIvOXNeBipv23IEp2KluBa2sMOMbVC4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O1iOZZX4x/DVzxJqMWnXt3jospUCsPSgpW4vJfmeU8Z/hr6O52XvApjxOLiC4gj5lUYP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xRz4IYc5PesnX7O50vUZLiz5ik5kPpS3HiD+2LeO3dMKowCO9HtWtD56rSfOem6L4ndr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7oBbW6P8Df3TVjUEe1nkil++P4l6H6Vy3g+BNQsH0aQAGQ7oxJ2P+zWrqNzJYhra4Zmm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56WFbgrHGeLGL6kxB+VUxXGOoa4klXrtxWr4g1WSS8lweOlYS3HO0d69On8ByVH749pV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IWzSNAlwMHioGsDFnYSRVCLRYFSRzVZWdmIFRLM0R2mrtrImCcc1ZlYZGGQEnrV2z1A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Bp66eAlO5Nhbe4IlcjhscVJFdGZrgtyQmDUP2cgsAfmA4qCGT7Gl2HOWZKuJNjT8Oxbk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tZbW5d4wcl+aqeFrwJ5MmcjnFdBbyC4Z2HPz1pE56g22vtpw4xWzZTK/OazJrNXORwas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OVm2GTbzVaa4VQQg59qfGVZcUvlxKCSM0zNmRcGVs4zWbNpwnlikljWQxnK7h0romA5x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j7a+GFra2fgPRIrN91t9nV09tw3Y/WupryL9m/xpH4g8If2OTsu9IIRhnlomLFW/9l/C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m0fY0JKcFJDBxTh0owBS1BuHSnDJpFFL0oAYwIzXluoyNbeN9RlXtJ/SvU3bivJ9Sk8z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n8KxqHXh/jPVrCSE2qtv2Ky5p761BYqpOCo/iFeReKPE+oeFfB91fW/zmBBsDd65uw8X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55DygF1XtXKege6XvxW0TRrZ5Licrj0Ga80139qH+1tYg0TRj/Z4uOEuH/wBa7ei155N4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Q59a8J/ao8P3fhf/AIR/ypfsl3I7TJ5f3uOla0o87sYz91XPtzwnHI7tNO8k0zE73kOS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Ga+Xv2TPjxB4x0lNC1y7EfiCyUA7zj7XGP4l/wBr+9X03DPyXJVIk5kkc4CL3Nayg6bt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2k+LeaaTiKPc7/7tYHwc8V/8J1qGpeJbiHydkzWdlan70KK3zfi1a9xbS2GnWmt6fL9r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kz/H/u1zXxChPhbSY/Efgy6FkqOrahbRqClzC33pEPaQVxVXc9PDLl1Z2Pii3/tC/wD3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3vSqHh7x4mlX/wDZepk/Z+FjuWOdjf3W9veuJ8NfGbwprV5b6FoOt217q12jSHB+6vd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V2liltHpemhZNRvGzlxu2+rmsVNxOqUFNWZ65cKDx2rL1W5GjW4l7u6oB9WxXnw+KOlf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INWjlu7xG+xRx/NPuA+6w9GreGoTeING0+6uv3Usl7G7j/Z64r0KcueNzw6sHTdmdR4g0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DivPvDshs9UkhkGCDgZr128TdEFA4715v4gsFtNaEycDvTRyHf6VJvgU5p16TtbFUtAnD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YyPwrUDififoseu/DXVrG4x+8MbD/gLZr5P0JrPRvHOmQF9rvOI1/wB5uK+tPG8yWHgn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x+Ffnf478Y3EXiFLy0bbLDN5sfs3avOxlZUpKZ4mJ0qJn2jRXyh4O/ag8TW/iCI+IRHq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QKye4r6k0rVrTXNOhv7GZZ7aZdyuv8j716eGxdOv8LBMt0UUV6JQUUUVYzh/ixz4dj/6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SvYvisP8AinEP/Tda8jlAKGoKPmH4nRgeO9T/AN4fyrmiAAee1dR8UoyPHep/7w/lXJPk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ZHNRg8UuaAHnFKcYqI5zSk8UASLjBpoxzzTV6GkGRmgB4p46c1GvAoLUATAipBjFUxIR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UoVcVCW96UPxQA4qOaiIANO3VE74JoAcXGKlhcVWzmpoelUgLaTAGplkBFUNw3VYjYYo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2rLJ5Na+pqNxPtWSP4qkBzcoKUDimj7lKpwKAEKUbDS+ZQHzQA5UNSBDimK9SK+aADZR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xmo0B5qxItRBcUAFKGxSUUAOL5GKjK55oIxURkxmgBHqI0pYmkoAKKKKAHIalU8VBUiU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88U3wM0OHpKQyf7vPWisn4C3Aj+C2jhDibDY/OiqOBt3LniMABTWHGQWNaviNztWsONj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CAaswOMGs5GY1ZjJANAF9WGKeH61SWQ4qVWOKALUYBrT08AE1iJIRWtprEk0ho1D0qCV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qlOx55rJmiI5pBk81B5gqOTcSaj2tWQzy7VEx45hmPcV19uMfN6iua1eMf8ACZRJ6AV0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SWhwYl6osxGrKNwaqxHAqUPjvXYjgNC0RXBJp5nEbFRzWSbt1bCdKvQruTc3WtkZMtkG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NQRMSMCr9n70GbEa1UZDHNU9UgjSylx3rWCKoZn6VR1OAXVs6pxSewJ2PG9RYid/941r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4rK1QYuJP96tDwfLi5nXPYV5VXZn0EFY0vEcZlljRetUE09owWc4ArfuYVb94Rkiue1K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K4meJjE3PUq6mqyLHsboap3MhWPaDzWbfXsiMmwHk1dhV5Iwzr2qTz2lbQuC5EEFrKD+9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4r6P8G6da6h9luof3sRTeK+X7g/KQTgYr0z4D/Fi18IXM2k65L/AMSqX/Uzn/l3b/Cs5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E+griwx5fm8Vh6h4f07WNQOn6rFi1vNqPcf3JOkb/wDspr0G40+K40ew8maO6ym9LgPu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GjST5s3732FPmsjzYNpnzHdeGLjwxrOvaLfL++gTduPR1zwRWfp0f2G6ju4z88bblFd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cam8rDF9bWwgmbu6q3JNcNrOqhtIhayP+kXYxEPrXg1+d14s6FdnO6/ePqviG5eAl4BL8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4EAMX9ytjT/D/kaebryv3uzYkn/s1YP2e1IMXnSXMvrH92voYyudkNVYqSXO8kHGKoPb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xeRRWwIGc1FHbmSMsASKs2SVixbXewrIBwKW/wBQLRs1MjjC2ziqkxDRbD3rSk1z2JVN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/LBuazZdOTJAPSux07wnJqMTPAnSsi+0a4sZmR06V7VOpA8uph535rGNHbbB3/Kn+XzV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7lrcxKk1kjjpzVf7MYs4rXjEbih7eJxjNK5F2YnnNETzViLVSi4K5q6dKDcg5pV0Rn+6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HzhscmqRZ5GuWI4KGtR9L2ThD2qXUoI7DQrqfAyqGrJOf8ABmqiS0hH91dtdXpV4Y38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GW0xn7iSvRYbLy9Six/dDVrE5qpsozvnIwKeFK9OtWjtccDFIqYPNbHKMieQ1bQMRzRH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59hVElVlIB4qmtiZj0rcNj8vByan0/S7hydqZoBHon7MkrWXjK+tAfkmsy7j1Ksu3/0J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fNIey8daslwu2aOw447lh/hX0Bg15GJd5n1WDi1SSY6iiiuQ7gooooAK8P8AGjS28N/e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ZR6x+ZtYfrXts0ohiaQ9FGTXl+n28VyJorrmG43JN/tKetZTOqho7nGfHvWDpnga0tIzh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OtSeDhFbaFHERg7BXj3xi1bUIfGVj4bvTIRpUzIV7YH3D/3zXqfgEza3FaW9ujTSyBU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c9G8Haf/AGhrFtB2Y184f8FA0/sz4n+DtK7NYu/5yf8A1q+6fB3g6LwxbGL/AF1/Ii+Z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b/wUvuCPjz4eVDhINKQhvrI1deEj75xYipaDPFVtpfC88Wq2kvkzW7q6SR/e3V9EeCf2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BP4f+12F3CbeZ4Opz1YivBr6UXOgSkYPyBwa4D/AJeK9erTUlZni0q8oSvE+yvCv7eV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RpZl0lITHbC8Y/6ofwtXivjz9pfxj4smvoE1ObT7GU4NpbHbEBz/AA15PZyfZrmSQcFk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5vMNcqoxXQ6ni6sla4l34q1fQ9bsr/TL6WxvoGyJoGKtg17/AKd+2l4x8L+DzL5VvNqs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f73+9XzJqT/aNTCjkbsV0viGHy9Ggi/vODQ6FJ7ouliqlPZnqPwj8Z6x8Uvj34X1bWr2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lfH8Jr9V9B/48tHtyP8AWXScf7IVhX5HfszD7P8AF3wi2cf6ci/99Cv1+0kfaJ9B/wBi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jGOkUdaqSqrmkzvJeYineuU8Q6es8R4yRXVycbiayb9A8LHqazAyPDEhWbyjXSXaYOO2K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QfpXQSy+ZHv9qoyOK+Kdv5/w08Rj+/blCP7y7hXwT8WPhfL4YEV3FFIdPuNrpJJ95G/u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RRvPbb/wL5q8g1fR7XXdLuNPvoVntp12sjfWuXE4b6zDlOGtDmZ+ec4wDXtv7Mnjm70/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dP1Dd8kn8EmOGX/0GuO+K3w9uPAniOewdTNayEvbXGOJI/8AGsXwHqzeFvGGkX8jbUt7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ytOU8FiE5dNzjasfetFAYOAynKsMgjuKK/Q4u6uWgopcYpK0KOL+Kf8AyLGfSda8hY5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C5/67rXkJHH4UFHzT8WCF8eal9V/lXFs+4V2HxfJXx5qP1H8q4qM5XmrLJBIAMUvmiot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6jdTcgUbqAHA0uRTMijNADt1G6m7qMigB+RSbqbmkLDBoAHc0bztphNG4YoAkSbAOajck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AigBVk2jmnpcgA1Xc5qPJFAFnzctUyz7RVEPio5LjGaALF1JvJqjtxmo3uc0wS7qAJsgU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NADytC5phYjvSpJigB9Sxd6gMlOjagCyDijdTVPFLkUAG7c2KAmWpFA3ZzTt2GoAUqtM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wr70ABA9aiYLzSkdeajI96AGtgA1GelPPSozQAlOXpTaAcUAPFTRjNQBqnjoH0Pt74FiO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Vh+tFeG+Bbq+0/w7aTWd1NASvKFvlb6CiqONx1PonxIPlWsODlzXQ+I0+VawY1w5rwbn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waroasJ0NFwJEUYp4HymmRjip1UbTRcBsYrW03jNZarWlpvU0rjRedjg1Tlyc1dcjFVn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etMIxVmQgVVeTGaz6jPNtdG3xqjetdDDwxrB8Qrt8T27etbq8A16dLY4MT0LCkLk0uwy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PFaEMQ24A5rsRwFa1gw3PNa0NuCtRWkATJPNXYlLtx0rQyYsNtjtxVgYjzjk0vmgDaOt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zZQRLi8J82OSGL+5/eqe/GLaXAx8tbKwZFMv4UW0cEA5GKT2EfP2rf8AHzL/AL1XPCC/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j8u9mHo1WPCBxdSr6ivKq7M+iidNI2YsE81y/iCIxBB2Y12ws1YcjmuZ8VbY7mBGXK1w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ZM2hrJFE/wCNS3Bjhg2jrjFTXuoblWONcACqON8ZL0jzKOEfUx7/AEjUDmUR+ZEf+eZ3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K6SOF4zuikaM+xqrf6hc6fmTEcp96LHpNdDuvhD8edT+H6nTLyF9V0nGUhL4eI/7JPb2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2oXEwuvMtNPkRkT7OgZV9s/eBryDT9Wvpk3PZQwZ9KvDxPd2t0bC5WGS2k27HH8qhrQ5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3FxDqHh+aWKWT927I/mPu+WT/wCyrA8Pf8fB83/VRvsT/drsvD39n/2hd2kX/L5C0L2/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oeH7u3uDNDFJ5W/ZNb/88m/wrm9m27mLhY6jxQZdYEUVr/otrH9/+69cncah9gzFan/t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9X8K69LDFJNLGI/9Hj+Znbd94CsD/hCdfwf+JTef+AzV2wjZFwRz+4zZ56VZs724sdwg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XGa1/wDhAtft7eab+yL/AMoJveT7Mdqr61hAgHrVnQlc0FLPF9aYLQPJVlSPIBHTFQeZ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tJCh8TPT/BPg6fR9Nnupp4LyK8jXyPJOdo/iVvRqp6hpAPSMVseDFki8HWxXpI7v+TUl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iuU861bwhaz7lx5T+3SucvfB8kAYwuWA7da9OvbffITiqEtmDniu2EmtDnlRhLdHlC6R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MpyVNem/2L5xOFFNk0ABSNgrW5yvCU3secnKjGKIrzyc7mArsLvwwvLEVy+qaGiswDEU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w80LwPq/gXxJqGu3UkWqwjZZRxnb/D15+981eOeJLG5n0lvK6bqtW+kuONxrvPCvhy3u9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+KtIsX1WKOd8D/DO2i+EN74ikuFgu4bmOIWrD/WKzMrY/wBpTt/Orn2eH/WxyZlrobjw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37/L/h3Vg63ZrbxEKqrz2rTnsctTB8+xfs5I/Lw5BarkVtG4J2iuR0i1L3A54zXpek6U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oYf2Z/eMi2siThVrastCkm6itW201IyOK6XS7NSvCiqVQ6IZbTj8Wpj6L4JSaYNNyuel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Ao8lNp9aydItSkue3pXeaMwVeFxXNObud0MPShtEzfD2kDT/AIkTSxf8tNMXf/vB673F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JNn/AJdWQ/g611NcU3c3egUUUVBkFFFFAFDXpvI0a7b/AKZtj8q4bSLf7RAY66fx5e/Z9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+ZrK8NxDBNYzOuhszyr4s/AXVviP4o0/xB4flg/tDyVgvbOR9rO0fAcH/aX+Ve3/ALOn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32s684GpTRCGC1BVliHc59at6Lb5vx/v16r4nuPsGkRQ/8tZEWsjrbsjN8Lz/AGi/lP8Av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Ugf7V8dreXP+qsY7bH0+b/2av0p8H2/JPevzW/bu/4mnxB1K5/546jJF/3yAv8A7JXb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zz3w/bC98LxPjJK4NcDdKsWoSp2BNej/AAxX7X4UZCcmMV5/4ht/s+pyn3r2JbHhx0Zn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sfu45W9TVq//AHcJcVRD+ZatzWB1oo2sfm6rD3+bNdd4kgLJAvtmub0KPzNVj9q7jWoA0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allxNP4CSGy+KHhWboE1GI/+PV+wnhmTfe6N9ZPz21+RPw5sxYeJ9EnHBS8jkz/AMCr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o/1d/wBK86puehR/hnpMyBlPOKxrrchwORWvMNw4NUnwpOcGsjUzJrfzu+K1LfjTzEeu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JEkUflVpTgQAgVRD0Oe8Yjb4XuvTeo/8ery/Ar03x44XwlKQfvTxj+dea5renscNV6nJ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9FltLlAJAMxS45RvWvj34heDNS8PalLpk9sXvAfLTyxxKP4WWvuzNcv4z8C2Xi2O3aRR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4HKEH+VcGMwMMSr9TnauVfhPaaxYeBdOt9aUJdxRAKD9/b71146UtFepT91WIsIelRlq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lHJ/E4Z8MN/13WvJFGVNeufE0f8AFLt/13WvI0OFNBR8y/G0Y+IN9/uR/wDoNcKvCiu6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/wC5H/6DXB54FWWPDYpd1RbqN1ADs0lJkUbqgB2TRk00GlyKAClzim7qA1ADs0UmRSbq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CKsBuRSb6Sm4waAJO1JxSUqrmgBrrmo/s5arSJk81OEVRQBkz2hiBNVVHJrYujvQ8VmF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FFA4oADzSogo3UKaAFK4pUNNJpUagCYHilzTQRRkUAPiU5NPYYqNZNtRvPzQA4seajJP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gBpJpm40pNNoAM1GTTz0NRmgBOlPHIplKDigBjE7qt2+SKrVNHNsFNbi6H1B8NNBa/8A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bH5iitv4M3Yl+F+lg9V3D9aK6klY4m3c9J8ScqtYMSfMa3fESkKtY0Q+Y18sfVgsdTxx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fdNADVXAqRelMI4qSPoaAHotX7EcmqSjir9gME0DRYdsZ9artJk81NONwOKrgZBBrGxo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IoC4PB9amwIslzgVSuZTdEoBhPWhIZwmqz/aPFEagZCj5P8AeroYLU4y35Vz1/Alp4mt1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coz0r0KWxxV+gtvb/lV6K3wKSAYFWlIAJPSulHmMIoh2oclflj+961ErM7YX7vrWpZxKV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nbnblutXYjtNOt0+U1KkOWqzAkibik1AA2rVbS3wvWsjVbmV1a3tVEkv8RYcL6VL2A8N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81T+EYs3cjegqbxJAF1CZP7rUnhNtupPH/eFeXV2Z9FE7FEYnOeK5jxhGS9u2ec110af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JBk/xGuJGrObup2VeKwZtYmUMoPetmXBzzXOygeY/wBa1RkOGu3Y6N+lVpr2Wckuc084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uZHQ6ZHJ4lYJpx/0wt5f2YdWPtXuGh/s8XnhHwVceL/FW5VVR5Nhsy8gboRXA/s3XFpP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8vi/IfmWv1K88HgxRke6Ct4UlLcxmfkIP7b/AOEwsNVi0+4i+dkf9y33f4a7jRtY1W48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UUiN/wAsWr9RVMTdY4v+/QqcRwY/1cX/AH6FV7BGLPgv4PaPLb6hNqFpd3lpLs2P5if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w9deINQuIrSG/uppZP8Apin/AMTX0EnlIeFQfSMCrtpcgP8A/WxXRToq9mZSdkcTo3he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+lXXkyJ5ciL8qla/IfWmMOs3sf92d1/Imv2ZuRjNfjV4jTPiPUv8Ar5l/9CNLF0lTUWis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w2l+6iucBImDe+a2LNs2NwuelUFgAGT1rxqVO1RyO5Q6nu/gU+f4K0sL/wA83P8A4/Tr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Cl3FP4ZELHm2kdF/HkVqeJCDcsfU160TVbWOfkjBBqk8WCeK08AiomhzniumJDKttHvO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jFWLG25IxVuayOw10IxOQvIyqNmuSvLbzZWrvdUsmCtxXJ3NsYXORQBmrbiGzlOO2a2P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p3N/Os+/+XTrk+iGqnwfmM9i4J6O386AO61MHyvxrj9YjMikYrudSQLbk1x986ktxUCM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16roNpi1X6V53phHnD616hoK7rZfpTiMn8na4rb01thHFUGiw4zWnZbVIrQDoLLg11Wm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muo0w/uwK5qm4DtFuPL1rb/z0BX9a6uuBnhl+3nyjz81O/4mQ/jx/wABrlkSzu/OWjzl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AD1X/vmjfqX/AD1T/vmpMzvxMtHnLg9a4LfqX/PVP++aN+o/89V/75oGT+Pr9JfsVuGB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RR5T0rlr55JdTHnNuCcCus0iDzB8vTFc0pXZ3048sTp/CMofVU3c8g16B42nE99bDssY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Vk/LNdd4hvfMlR85IXbSRZqeFr4JdhB0zX55ftf2SXt94tu1XJg1qYZ9Pmav0I8HwiS6D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1TU7D4jFuSmrXLfkzV6OFXvHmYl2ieFfCCTdaSw9sVyXj2Ly9anxxg10vwllEd95fZgax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7PvXrPY8RfEcZfMVsHHUlc1jWzsITmtC5mIjZScjFUAwWM4rnOtGz4KsvtWrumOqV6Pfa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Atcb8MY9+rTSf3UxXqNxALmcNj7hBrnlNo3giDSYRYyW0qjDRTKQR7HNfqV8N0k1bS9N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MVY4yGXtX5hLFjHHfNfpd+z/ei98HaWc/ftYh+QrgcrtnfT0jY9UlN1tyFj/Os/7RdLPn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bxMCnSs97ePazBeaAItPt5snGyIVoeRKJj5vOKLVe30q3/qZj/y14qiZHFfEqSO08P22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/K1eX/wBp2nafP4V3nxubz/D+l2/rcE/98g14yukyg9a3pHJUV2dP/aMHaQYpP7QhP8Yr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aP7OYfxn866EjE6MXqHo60v2of3lrmfsEg6SH/vqk+xzD/lq3/fVIg6Q3K+ophuFrnvIn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f++fzqgK/wATLuP/AIRF+efPWvGxqMaqfmFeheP7Wb/hG5yzEjevf3ryB7GUg80AeGfG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1OQYYyPyrg812nxciMPjCZW6iCOuKNWWGaVe9JRVgPopu6kzUAPAzS7aZuo3UAOoAzTc0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upCeDQA4jNAGBio42PNKWOasB+0UhWmM5FCuSKAFAxUseOmaqs55pqyMGoA0FXvS55qG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AdOMxGsdm+YitS6fZEayUG9iagsVR3paaW5xQvGaAHUUm6jdVgB6GkBxSkjBpqnmgCTc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m7sRS8ngdKCBzE7MmkJXy845pDnoelG/jAHFAADxTTS54ppPWgBDTc0uetMoAd1qN6eD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SnrTV70tAADzUijioxUi9Ka3E9j6i+DdzJb+ANPHbDf+hUVX+E7Y8A6fz/Cf/QqK61sc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atYMQAY10PiRMKtYMS5YivlT6wetSr0NIkWKlEfBoAYMEVMiZBpqw1OiYWgAUBavWIDG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B5oGiaaMqCAM1QuJltlOfmb0rRuZdvyryTVGSyBy7cn0qbGiM+ON7kl5D8nYVYS1D9Bg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A460WGeea7B5HieDP98V1Nvb1z2tIbrxJZA/3v612Qt/JB3812UtjgxHQrK/lht3SpoV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6X5wLy8oelX1sIUjwnArrR5dzOgtVVcAVpW8QROBUkVmCtWYbcHIrQi42MYqdeFzSeUF7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r/qv45P8KoCUzmdDCnQ8Mw7U6LTI7a3Plrlj1Y9TV+zsYrOPZEm1R2qxt9qT2Gj5+8Y2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NVfCNoX1UOewat7x6Adbm/z61Q8JLjUuB/Ca8qrsz3qTvBM6cIwbGK5bxxGVS3/3jXab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3cxW59zXGjY4dl4rFmjGWOO9b5icDmsadsFxjvWiMmZzAc1FtFWmgJqM2555pok7n9nY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Bxi8Tmv1TE/tX5VfALj4y+FP+v2P+dfqlxXdS2OWoTLNUyS5qoBmpkGK3MUXI3zVi3b9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Yt2/ep9a2iZ1Nht0eW/Gvxr8SD/iotS/6+pP/Qmr9kLg/M341+OniBd3iPUf+vqT/wBC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WE+ORn2ZIEg9abMCGwK0LW2wxpJ7Yb68ZaHso7z4OT/6PqFt3Lo+PoK7HxDchSkeeeK4D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uUH8Vsz/AJGuk1W5aa63Gu6GwJDxcbDVy3lWRayEBkq/a/uxXREhmrZsPMqxdvjpVSzd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095LcsDyBXUjme5nXESypzzXPappyODgc1phpY2YEnj1qjcXyhyrUCOP1u2kg026/3DXP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4z/yzmZcV2uuPFJZXA9UNeTfCDWlPi3XLLJ+R0k59yRQM9u1Wf/Rzz2ri72b5jzXQ39xu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SagC/p7Krqa9P8MNvgUCvH7SRlda9Y8EzhoVzTiFjobhSrirVqhJFR3hG4VasRnFasDpN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doNYmlJuArdt/kVq5qm4CW0GdXl9BD/Nq1PIGK5XxhqE2j6fq13aS4ljS3T82rzj/hZn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2K5JOwHt/kr6Ck8pfQV4h/ws7Xx/y9x/9+xR/wALP1//AJ+o/wDv2KzIPb/KX0FHlL6C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/L1H/wB+xUcPj/XpL+P/AE5xn+BeFpDW52rr5t9Mx6B+K63RSUQEVzaRAxRSjrIN1dR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rGx3x2N7T2Ik3Yq1cSNI3rUFi4EOe9WInDk8UkB2/gdBHa/aZhwqE/pXwAJD4s8FeM72Y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9ckn+tfcPijXh4b+FPinU87WtdMnkQ/7Ww7f1xXxp8O7EXfwy1CLuyyfyrvwz948rFfC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hHvuqL4v23kapK3TfGprQ0ZBYeJpUAxsZgPzNQfHM7JrOQf8tIa9NM8VbnjV1JmM81HD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0+2b93R0OyJ6L8IIBcXN38udor1VbMJKRt6rXnfwJjV5b4kfx4r2SS2QTr8vXivLqux2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3t+zddeZ4J0cg8CDbn/dr4fltlViAK+w/wBlnUPtHgGyXPMczR/ma547nXFWPp2M5Q4q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ZHclQ3S4Y1siCSKX5qmEu2TFVLddwXmp7hdk6+lMg4L4usPI0hP9uRv0rzGoP2yPE9/o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S0kc3Icocbh8tfM9v8Rdbt5zL/bcnm/9dVrSGxm1dn1CV4PFRFeTxXyz4l+KXiqPR5pb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/Wr92nad8SNYnsUdtfmdpQvW4roRnyn1JijHB4r5h/4TvWBnGuTfhPUf/Cd6528QXQ/7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V5PFMx7V8y/8J3rn/QwXX/f80f8ACd6yOuuXX/f+mHKe5fEMD/hGZv8Arov868c+3xVy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h65VtZnn6YQzZ5z1xXlf/CU3f/QQf/v9RYXKL8aZBJ41mZeht4/61wFaniG+fUNSeWSU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rMxVCsLuo3U2irJHbqTd70yigCQNRuFR0YoAfuoDUykzQBLupC1MooAPMApUkBJqMjg0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D4FN3cU3PFADozluakZRjNQqdtPEuaAJEfAxUqSYBqAHFOU9aAHTN5kZrL3bGIq/O2yM1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WPQbiTSO2DS529KaeaAG7qVW5ptKvWrAcW4NMQ9acehpicGgCYE4waBkggGmjrknikXb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IJoDHoKYoG8kmgH95kdKAJKaaWm5oAaaSlNM60AOqJz1qReKiegBF60E01elLQA5TTw3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PY+j/hnc+V4I04Zx8p/9CorD8CXRHhWzGeFUj9aK61scL3PqjxKPlSsCEfOa6PxKvyJW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6wkUcVLGOKaowDUiCnYVx6jinUgGBRkVIxRgck4FTW0j3DFE+UD+Ko1g8zqeK0bKMDKj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Y6d6o6jqcdhCXuH2L61Jr2s22j25aRsMeleSeJvE1xrMjJn9yOlOzJvY6m4+JunW+R5N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izZjO2ymP1YV5zctuY1SJ61XKNSOjv8A4w6TJ4y060eCWKa6cJGvHU+9e12HnHmaLP1r4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bwjF12zqf/Hq+3VHNdtGGhw4t2aAX0nQw/wDj4p6XbbSfIJH+8tOHSiuhI8seurMBj7IP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0H51Hn2FA57CtLGYx72eckrBt/GtC31cwDEdpj/AIHVSheKY0zQ/tyUE/6KT9XqOXxB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+qhHNVr04WkJyseE/E34p2em69cJLaSbgOzCud8H/GizudYjhhtLjzf99dtcb8aJd/iS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Fab/ABih9I2ryZq9z3cO/wB2j6nHxEGcmzH031xfxA+KQtltvMsm2bjgI+aeOlcH8UR/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/KuaMdTsuJc/GW1hyTYT4/3hXN33xtsd7YsrjOenH+NcfrO77O230rh5JG81g1d8KSZz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t/8AoGOf+2gr2LRP2vfhfpPwV1DRZvh3Pd+OJ4Wii1R2RoD/AHXDfeX/AL5r4960x+9X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T9nj4wDVvjd4MgbTvs5fUoV3rJ6tX7MA5NfiF+yN8MfEHi34naF4k06xml0PRtQglu7t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/bL+1bH/AJ/YP++6uMVHYiTuXwalRuKy/wC27Af8vsP/AH3Sp4h01et9B/32Kszsa6vg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Mf7WKxE13T36XsB/4GK0LPV7KO4jLSqoDAkqrHvVRZMldDtVvIdN0+5vrl/Kt4VLOx7V+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PgtHoerahBbOPEjT3VtAWbzIolfG4/XcPzr9StX18eJ7i71DVYbjT/BWluzv9oQxNqEg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3/wUS1jUPFHxP0TWrub/AEW4smS1s/4bdQ7f+hZracVUVmcdKfJNxRpfsnfEj4WeJdZ1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aNbIqGxnttyqzdwfvV2P7WXi74JeGfBOn6l8JdZl1fUVuvJuopnONpHX5lFeafsx/sN+L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+jXVrb2EEhhxcPtJbHWs/wDaY/ZO8X/ATwqq6/bAW092nlXMTq0cnHSuKcIRdrHtU5No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tZ+Imk2k0aLHdeZFwc9VNfSOpWwWVuBXxj8C5vsPxW8Kt0/06OP/AL6ytfa+qQ/6bMM9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5mQwc1djgJU1JBYMfpV6OyIFbxMmGmQYbmujRAYCPasuzhVBV4ThUIzXWjnZz2rp5ZY4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7jWPmRjXn+rSmJ2oMjK1i5C6fKc9EP8AOvE/hleiy+Jeox5x9tiKj/gLbq9S8Q3RGnyg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XZsviNps2f8Alv5f/fRxWTNEz6XuZlaM81hPGGc81enDBDzWUHIc81kbIsxRDPFd34EO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zXYeDpis5xUrc1toeha7MLR4s9xTtNuzIAQeDVrxNpRutOt7gelYuiyFQFPY10dDA9N0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MGSYY9ayPCEP2gMPaujgtvLlOe1ZsDwz9rvWrvw98FfEGoWNw1rcnULaBJEOD3r8/h8X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r7V/ba1mWH4GKvT7drUSP/uhZWr8+uaw5SHKx2I+Lni7vrl1+Br0q18Ya6kC+Zqk7nHU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pzGn0FXGmup59WbtobB8Z6zk/wDEwm/76rsvg5qt9q3ja2juLyaVQGbax4rzCeeGAfvZ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9tf+PUWKUSlIGY47UqkUoOxFCUnNXPrrw/fLPaCB+Xi9fSu30Yf6N7VwujTW9hqhhuo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EttOutPsP9A/4mFr/B5f3tteUz6Us2+Rl/4KuW9wIT5g5rDGrRFvLctBKOCkg2mrlvdR4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wP2oPF8Xhz4FatbA4kv2S3X3G4E/oK8O+F67fCc0PZgw/StD9rTxeNQXQtCinwhuVfZ/t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eeYdIeNE6ZHH0ruw/wAR5GK+E8D8RWhg8SyFRwXJ/WuY+OS/8STSZhyQWX869E8W2yw6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1wvxitjP4Qhk6iOdQPxr1EeKtzxFhmGooWwpqVv9Sahi+6aDsie0/ACILBqTEdZV/lXt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A4rw/4Hv5el6g/wD02X/0Gve9OIlSFuvFeJXl79j0YLQp3FmNx4r6L/ZKuM+G7yDd/qLo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/wDR5fpXpX7IurbL3xFYE/xxuBXOrpm8T7Y06YG0P96lciVSMfNUGlSqYAfVRVqDa0rH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ZgZ8VNPLvEYPUUkbA3BB6VHejEny9K1RB+ev/BV/xHc2mrfDuxt5ZINlvdyko2N25ox/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Bz813Kf+BmvuP/gp7o+peKPin4WtdPha6ax0NppI16gGWVifySvhNV3cV100lE5Kjsyw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X/vs1agvbyIf8fMv/fZqtFHspXkPasZ10nyo5nMlOs3nzf6VLx/tmmnVr4j/AI+5v++z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kcjRDIzWg3gLVQBhM11UXzInnOfkv7wgk3Mx/wCBmqLaxfIxH2y4/wC/jV1n/CCat/zz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20yJIGOO4FbOJcZmfba3eSSBJbiSWM9QzGm3NxNbyMnmyMvZgTyPWq32aWHHmRsnpuGK0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tbps/3o/wD7Gp5TTmNXw3dswYszEe5zW59oBU81zuiwiFDg1oeYQDzSEaC3C88inCdT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n1oGavmIe9AkT1rILt60okbHWgDW8xB3o81PWsoOfWl3n1oA0zKmOtMLr61ltIR3pnnN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pwkVuhFYm8+tKJyvegDb4NRnrVayuDIcVdZARQBFnikzTiMZplADqVeKQHNFAEgOKVW5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lDWezYJxV2b7tUHXk0APVs0u4UxRxQRxQA5SBRuFR0UASbqSmUo4oAkAyKbjGaQPikL0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kb8GkZsmgByydqaX2mmk7aUAMKAF37hTVfaTTRhTQ2DQA4y1GX60hXFJtoAM0gpKOlAF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aYkuFNNSX5jQB7f4ScQeHLRe5TNFZ/huQ/2HaHP8GKK7FscDWp9leJU+RK5+JfnNdJ4l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8xr5dH1bFA605RjJpcYpyoWB44NMkZ55kGxRlvWprW0IJMx5qxFaC3OFGV9alliyvFAx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k6j4uh06UxQfPKO46VxXjP4iLYzy2Fs+JFOGNcjZ+K7SF2aeYs56k1vCFyHOx0uuarJq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Z9RXMTsAzUl54w0yQOFnAJ9qwrvxHZbv+Plf1rTlFdE1y2C31qpk4zVG88S2S/8ALwn6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v/j5T9ajlC6Oas/+S8+GB/01T+dfcNfCf2yO3+I2ja8XD29q0bSbOoAPNfTX/DRPg/8A5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o7HBi3zuNj1WivK/+GivB/8Az9yflR/w0V4PH/L3J+Vb6HBZnquPcUDjuK8m/wCGj/C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ij/hpDwh/wA/kv8A3xTsTZnrVFeRf8NJeEFzm8mP/AKYv7UPhBMgNO/uFFLQHTdrnseaq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4ab8IY5luMn+6qmqV3+0f4ZmGEabH+1gf+zUaEcsjwr4zzh/FV2q8jPasb4QEDxgd3/P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Z+Ktavby3mAjbkAkZH1Gar+Cbq38Pa4t3NIDF5bAk8c159SOh7dF8sUj3TNcL8UR/oN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P/CytKx/rf1H+NZfibWrHxPpO6G9gjlgYEI8gGd3A/lXLCm7nU5pI8z1GTgg9K4iVT5z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pdR1jN4QkkYn7ZbjP+1Xox0OZ6nLZozXUf8ACFSf8/tv/wB9Uf8ACFSf8/tv/wB9VZB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8TfCe48WaVNp9xd6VqCRzP8AZ0G5ZB/9Y19v/wDDZGm/8+Gsf98CvzG+C3jD/hU0+o/6V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5kcj7WTHoa93/wCGmfB//QOj/wDAof8AxNBR9hf8Nkab/wA+Gsf98Ck/4bI03/nx1j/vg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+FMnGk28X/TT7b/9jQf2mfCmObe3P/b7/wDY0BofX/8Aw2Rp8v3bDWkP/AR/7NUT/tgw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WRR/7NXyB/w0z4PY/wDHvbL/ANvWf/Zakj/ai8HQ/wDLnBL9J/8A7GmiGfVXiX4tX3xd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lsxPlXEmZGk/2q/LP42/Ei8+Inj+7urwNHb2shghhJzsRSa+rbf9s/wvZW728WmJz6Tn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0W61O9uxqHmC4nZxn0LV08y5GkccIe+5H2b/AME9/EfxZ0cNB4Oie40q6dGktp13RPgf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f8Fc7kQfCrwmJP476Uf8AjlfPX7N3/BQH/hQHwwi8JxeH7PVZbeZnhvJJNrbT2OOtcL+1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mn6dp2q2ljp9pp8zzQ/Zd/Vlwc7jXJNcx6FN2PmnwJd/2f440O4Bx5V9C+fo1fd2qn/T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1np8Wr2TrchmWdCAB1O4e9fcerH98fUmsWtTeBo6dJ5kY+lT3ERHSq2nDyolPtV/cJFN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1qWBy69agmjODSwt5ada6kc7G6pgQNXnniJOCcV3l7L5iEVy2vW6tAcDmgyZ5f4hOLCa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+0Ce3jd2Ddq+gPFHGnzV4pP8AESXwteT2SW6XA+9hqkpHu9peSXmkwTSHDPGGP5VRWZi2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PFuhPK0awTQtseJe1b0B6mud6HRFmtDJwK67wbchL8A1ydrFuRTW/wCHW8vUUwaxubdD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MmPqyCuLW2FrcMvTBrtPBLedA8TH7y1g+KNPazuHYcc4rYwO08BSiSeNfXArovEUosvP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H16Uu7YZ6tiu08ejEr477aoD5H/biaa4+HnhDT4Y/MMl9NKR/uxj/wCKNfF48L6h/wA+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2v8QLjw5rfhPT7RkkP2WSeSM9tzbf5KK+cLb4qaq3+tWIj6UJHNNaHNjwzqkb7lhcY9BW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EWYAdOK7TSfiVE0eJLYsw67cVpR/FWzVipspcj021okcvyPM7nR/EGobPNilm+tfRX7G3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6/wDE9zb+VYACwDEfxtzXIWvxc09M79PlP4LXuf7OnxR/4Sm/u9FhhktNPj23TxyOrK0nT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GaUI/vFc94u7ITOp7gcVveEdcvtGuREhJhY8g9qrgArwKvabbeZzjmvDR9Aj0GG5stci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LnFcn430fw/4Y0+bUcyWvlo3+rf5a3dNi8qEdq8H/aU8TFvI0SJ/+PhvnAPamTI+Vtd+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7wFxZ2kxCMxzuxX0x8LgDYTfVv5V8k/C3SPs3xA1WL/nk8yV9dfDGMwWefXNd2H1keFj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qxanL/v1558S4lm8CXX+wA1erfFizKazLgYHmH+ZryvxtGZvCGqRn/nlkV6i2PKR89zh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V+8IERFU7cjaai56CWh7Z8FE/wCKevz3MwP6V7b4bugYI1PbNeHfBiYpolwnZpB/KvY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jYhWqHfDY7GWUNbSVtfsv3n2P4qa1Y5x9ptg2P8Adb/7KuewTBUfwNvP7P8Aj9Yc4FxG8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Non6M6cY/skeD/CK07baE4rm/C92JrfYxyV4/CukXgcV0Q1FIhcgT5XrUdxIxZdwwKe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JcyIduw762RmfLHxwt7bVfjDr80sYZ7LRJbbJHZrOWT/ANmr8oYLcgE4r7E/bX+KeueH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d21tHHHFC5U/fVrcKw/75YivlhZ4f+eQrumlKmkjinF3MM8ZFR5ro1uIe9rGfrUwubUD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rg9kZ8p7j8KtKWx8GWCQiMG4HmMZE3fMa6qeykxz9ml/wC2Arwew+Jeo2VnFbRhQkQA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nPLD869enJRgopGTg2er61MdLsnuDZWs+3+HbisW51jTrkJFLpNvLIf+eeVrhZPiNe3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qCxqIeMpevlRj860U0JU2aPjGLRb2yntV0xra628ODla8/tvD1rbzeaJHzXWT+MPtAIl0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Kq412D/AKB8P4ipdmapHM37h5+FVcADgdagwMV1PiOO31DTLG9SBLaQyMj7f4sVgGGM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R70mB61aNsmeppPsyHuaRRWyPWk+hqz9hBHWkFjjvQBXwfWmkEd6tCyx3pDZn1oAp4Jp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9H2RvWgCoSRTDk1bawY96jNmy0AWLD5a0fM4rPtIyvWrRNAEm6jIqLPvRvoAfSqaZupd1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nIpV60ALL901RfrVyT7tUZepoAUNSE9ajBozQA6lGKYpp1ADsijNMJpu6gB9NIpA9NL0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DBpEfFIz80AKQWpR8opiyYFIZM0AKAWNDcCk37RTVk3UAG6ilyKQ9aAEooooAVRk1OkQN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ID17w2hOh2vp5ZoqXwvfQxeHLEv12UVqtjnsfbOp2qSQEv2rlbgrGxC1uavdvcRYQYFY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84fRj4Y/NXJ4qzEwj4xSB1CjaKlXBHI5pgPX5h7U8JmkQYqZAMVQHwJ8W5PL+JniUH/n9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FdT8ak2fFDxKB/z+v/OuOHAFdlNnJPcsNdMSfmNRiUnPNN47mkDqK6TC7JBIaCxIqPzh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kF2Kx61Xk71KTmopD1pbCKz0i9KG602gVkLuo3U3NG6ndlWQ7dRupu6jdSGG6jdTM0b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UUUUrWHcdRRRTEFFFFWSFFFFABSr1pKVetADqKKKAFXinCmU4HNTcdkSL1px6GmDkU4H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3E3o4r7kgfz7WwYfxQxn/wAdr4U3bDuHYivubw432jSNJbrutoj/AOOig6YbHVWUP7oC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eQPQUqXYmPWrRLHTfMKhZxyM0+WTOQKpPlCc11paGDYk7fIRWNqEe5DnpWs75Bz2rI1C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dzyzxcqrJLH/AAhTXyv4qkEviC6YdmxX0t47vTHZ30/9wHFfLN7P9pvbiUnO5iaxmJHo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qNmx4mgDqPdf/wBdeyR5XNfNngXVv7F8Vafck4j8wRv/ALrcV9LovPSsmbxN3Tv+PcVp6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0/mICtOD5HU1zHckrHufgXU/La1kzwMA1u+PLHMhcDIcbq898B3u+AKTyDmvWNXQalok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oq6OZqzOF8F3bRapGhPCOP516n425liJ7ohrynTk+zX+QP467/xtfx6X4at9SkP7mKBy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b37X/iRPEPxw1OOJt0Gnwx2SexXO/wDUmvG+lanjDWZPEfjDV9Vlbc93cvMT6lmNZdIx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M9a0GG2TPrWHbybHH1rdBDxhqs5iVTX0X+x5BnxJrcnpAg/8er5zUivpL9jv/kNa7/1z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OvDr3z7DsvmhG6t7S49jjHNYVp+8j+Wuj0hNhXNeKj1u5s3V2tpYSTMcBFya+VfEk6+M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ZiFNe9/FzWW0Tw26ocNMNorxfwPooVzdPyWOSTVIzPA9IsRpHxj8WW4GAsu5P+BCvpz4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Of1rxHxDpsVp8bvETBQC9vBL09eK9x+H4ygHoo/nXbhviPFx3wnB/FWHdqEzkdea8N8Z3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dMV798XIvKumGOqV82eKpjsuF9RXsrY8ameKX/DMKpwnGavaou2ZhVCMckVz9T1Fsex/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6aA17ToJxgep4rwv4ZS7bIr+Ne6aAu77N/tAV51ePNI6YPQ7EL/o/TtXG+Dbk6X8bPDN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h/HivSLW13W80eM/drybV5f7L+I2gzD5fJu4nz9JFrnUTpjNH6S+EpyI/vV3lnmSLrmvL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pmikPB96rplzH3K4yhPWohEEjQ54LgVPcRFlOOoqPyy0Madw4NdCMT8fP2zb37b+0j43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O+VC/0rxZetehftK6n/AGn8ePHEwPB1a4/9DNebefiumOxk1ctgcUoGaq+fSpP1pIxs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utOE9aoixaQYpT9arpPSmf3oAsIOtOP1quk9K09AzdvefDFh/wBd5KwfWteabf4b08f9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VIAyKMioyeaMmmA/fRvqOioAk3UbqjooAduo3VHmjNAEm6k49KZmjNAEgAHSlpob3zS7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OPSmZ5oAeDTlOKjDj1pQ9AE69KeDUCyY707zaAJHPFU5B1qUy5BqF261YEeOaXbSZxS5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HupQ9ADiOtMI4pS1NJ4oAYaSlNJQQLnFFJRQAUUUUFhQBiiigBN1JRRQQFFFFADqOxoo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caBac/8ALNaKm8O2ctz4csmRC/yj+dFaI5z7m1S28iEhRk1jrbNIvIxXX6rb+VES3NYr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0Znx2xj6intHt5xV0Jv4psyYGKAK6oSM0wyvLmO3GXHVvSiJpLhtqfLF3b1rWtoIokHl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8dI2T4reIQ5y3nDJ99orhD92vR/2hkK/F7xNnr9o5x9BXnHUV1UzlmMAJFLtpRxS5rrR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SZNGaAEqFz1qQmopOhqQKzHrQORSN1oXoaADbRtp22jbQWN20badtoxQAwrSbafSb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gB1FFFABRRRQSFFFFABSr1pKUcGgB1FFFACA05ajp46VBQ9TinUwU4GgB0Z+fntX3B8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PXNpH/6DXw4chWNfbfwTf7V4W8Pse9qn8qEbQZ2+t2TR2Zx1rmLK8kguMZz2rvPENpIk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zFf4963RJ18CecgNRXEX7wCpNIbMYFSXhAfNdC2MWZs0IUvXLa5IYLV8d6624UtGW9a4v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zI8e+LThfCmpN6oK+ZG7mvpP4xOU8IX56ZUfzr5rJytYzKAdK+rvCOsDxL4f0/Uf+Ws0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8eBr5RHSvbfgH4h32lzpkjcwvvQH+63b8xmsXsXCWp7VYIFB5q4GOeKpWylcmrtuw5zX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+MFyFzwa978I3Iv9Oktm54yK+cPD8m24Bz0Ne1eCdV8meIg8Hg10U3oZz7hNa+TcHArn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/Zz1Ke3GZDOsAb0DnDfpXpGsaaFvMoPkk+YH+dc98VPBw8f/AAd8V6Gq7pXtGmhBHSRO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+TOcU6iVDHI6kYIOMUUGchNx3r9a6GA/u1HtXO/xr9a6KD7i/SgxH5NfTX7HJ/fa/Ljv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y19QfscL+41//AK6Rfyasq/wM6sP8Z9g6OMlvSujsQcg1z2iD9wD7VY8YeJ4fB/hDUdR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+9ivGWh62x5d428SDxp4zn0yFiYtNXdMB03HtWvo9htgPauC+BNlJqXh6+8QXQzPqVyz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ewPm3BiHFSxWPGfH9p5HxPv5x/y2srbJ+m+vUfhvyg/3R/OuB+JqbPGee7W6AfhXovw3h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r0MP8R4WO+E5b44EJqOexhFfKviSQB7jPTmvqP49sVuEI7xCvlDxZIVEp9c17qWh4lM8t1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lbJvkX6VZ1dvNujn0qOFfLlT6Vxvc9WOx6N8OG2fL+FfQfh1f3Vq3sK+ePAbbZwPU19E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1RGh6lokW+Nye614h8WIRaeIIJu28fzr2rRLgra5/wBnFeN/G0fukmHVXH86wtoUnqfe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ljkkKf0r1nTJsWylONwBr58+HGqrqWkafcxciWBG/SvcNM8xraNycAKKyhod0tjogcjk8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rG4upBlIY2kb6CpFaPbHzzXC/H/Xh4Z+CvjPUwf8AUaZMP++l2/1rdGR+LXjbU31nxlrl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kn/easKpHYMZGz945qOumOxmxVNOHFMpVNMzJQ2O9KHz3qOgcVZBOjdaUtTENKTQSSIe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gDdQ50K0/wCuklUGIw31q1Gf+JFaf9dJKolvvfWmgA96ZTuxphNUA5elLmo91G6oAkzR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1FR7qN1AElJmmbqQtxQA7fTg9Vi/NPU5FAEpamZpD0puaAHUoOKKbuNAD8mjJpm4+tG4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aM+9MY9asBQcUvaowcU/PGKAGmlFITS0AFHakJpKAEJpN1JmiggXdRupKKADJoyaKKCw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u6jdSUUEC7qN1JRQA/d9KN1RbqN3BoQHuXgm5+z+HrLy/wDnn/WiqfhBseHtO/3f60Vo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tM1zecGulvP3mmE1ytw21TjrXzp9GPklESnB5qulpJfNlyVT09as2lkc75efQVdOF6dK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YHapolxSAZHNTQoDTA+BP2lE8r4xeIh/ekV/zUV5aH7V6x+1Cuz4za57pEf/ABwV5Hn5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RSA0tdJzhRSZooAD0qF+9SmomoAiNC9DSGgHGaAFyKM02igsdupM0lFABRQTikzQAtFN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A4ooqAHA5opF70tABTl6U2igB9KDimg0ZoAkBG019jfs4X4n8G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AMer41LfKK+pf2X78t4Wgjz/AKq5Zf60G1M+oNYX7Rp+7GSK8w1q0IvAwFevWVuLuwwe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8u4cAdK6oq6Ibsyro8gWIZNWJAJpj7VTs4SigVbgGGfNbGTYyZRgiuE8SWpvLwhe1eiR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9hEt1cEjODQZXPCfjxZm18CXfoSg/nXyxmvpT9qfU/K07TbFWwZZWJHsB/8Arr5trKW5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8vhvXLe+jJ2KwWQDup61jAZrZ0e3HU1k2CVj620e9TUNMhuEYMrqCCO4rThGENcd8Mbn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EZfyZq7EdK5Xud8dizps5jusZ616j4N1Bgy15LC/lzA16D4Q1BVlXJq6bsxNXTR7/br9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MGk8PXAF95LD5G4NRfD+dby3ntW5B5FTvZNZXcjDgqcZrpMeh+RXxU0YeH/iR4o08JsW3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zGxXLYr0X9oe1Nt8bPGaeupzP/30xb+teei3kP0oM5bDbZTJcKO2a6GP5VxWfptphmYi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fUn7HA/ca/8A9dIv5NXywK+p/wBjj/U6/wD9dIv5NWNf4GdWH+M+xNDXMC14f+1p4vb+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Xn5lAP8AD1/kP1r27T7gWNh5pr4+8e6i/ijxbqV4zbomcrH9FrybHq3Pd/hJpn9nfC7R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zV7TLg/2oyknFaui2wsfDVrbrwI7dV/Sua0y43aywHPWpGcx8WYNniOwlH32iAP/AH1XZ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QHtk1w/xkuSniHTMf88xn/vqt3wDdZdZAfkC816OFV3c+cx8uhS+PqERwydiuK+U/GFu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v4wy/wBpabjulfL3jVhGu/tjFe79lnj02eNaoM6kyelTTRBY0YdRTNamSO/eT1qFNSSb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O18DzH7Yor6M8OXO3TYjnpXzf4NwL2PHrX0BoMudOUDtisJmh6noGqebY4/CvPPi/ZMd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8MnbAq+oBrN+J0QuPC92mOgpwhzGMp8rPYv2a/FP9p/DrRpD8zJCkB+qfLX1R4S1AXVu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/wCxDfeb8P723Y5a21BgB6BlH9a+yvC+oPbsuDgYArjejPVSuj0DO014j+29qP8AZ/7M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duPfc3/1q9jS685a+d/+ChGo/Z/2adSjzzLe26/+PGtIu5DVj8nQCARmnAkVCHzmpFPF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0ptKOKZmOpVOKQc0UASocUFuTTFxQW5NBJIjU4t15qFWpS3WqQG3HL/xJbUekj1QaX7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WQDP8bVTZ+H+tMC0ZetML+9Ql+tN300BPv8Aejf71Duo3fWkBNv96N/vUO760bvrQBJv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3o3+9AE2/wB6Qtwai3+9IX460AIrfNVhDxVQNg1IklBBYJoWog+aUNQBLTCaaXpu6gCQ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fMoAcTSZpu6jdQWLS03dSZNADqMim0lADiaSkzRmgBaSm0UECk0lFFABRRSZFAC0Um6j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AduozxTaKAGk0ZooprcD1rwdOZPDtuc/c+WioPBoI8ORe5NFdqSsc5+gup6tHDp00c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WBp7RN+8ll/eelat/p8X9kSw99/mPJv+81cwLP7OetfJn0Z0YORwaUHFUrWYlAAc1Pva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0NVIhkmpmlMY9BQB8LftVR4+Mmre8UP/AKBXj+zgn6V7B+1RJu+Meqn/AKYw/wDoFeQb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SYlLnFJRXSc4UDikzQDmgBSeDUTd6kNRNQBGetJS+tJQAUUUUFhRRRQAUYoyKTIoANtG2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iiigAooooAKKKKACiiigAoooqAClB9aSigB1FNHFLuoAWijIoyKACvff2XtU8s6vak/c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vAq9C+A2unRvHkEbNtivVa3bn/vn/AMeFBSZ+hnhO/wDM09EPWm+INIyPNArD8G3WLVcn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ZX2rppvQmbPN5LYROKiIUM1b2p6UyZIrBa2bc1bmDYiXaxI3Pasm2dGM59TTrqBwjdaz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O+p8z/tbW+NZ0j/dk/pXz0Aa+n/2trTztG0W8A5juWUn2K//AFhXzJisZbm62Ei+8a2d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zVp6W/ymshn0j8Jv+RM0/wD3pP8A0I12615z8FZ/M8JOucmO7cD6FVr0POATXM92d0fh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PuVlXnoa5aCbJrd0e52SrzVLco9++HGq/Z9ShJPD8GvUdetwF8xRkMOteC+C73EwYHlSC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TQopMZIFdSOaZ+Uv7Y3h5tC+PviJyu1L1ILpPcNGuf8Ax4NXk8SfKvHUV9Gf8FBrYx/G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Y/0mkFfPkYHlr9KDmnfoIvA9KWikoIHivqn9jCDz4dfH/TSL+tfKgr6q/YjvY2utct8/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56vwM7MP8Z9I/ETWV0fwrJApzJKqrivAbTQlmdcr1bOa9V+IFw2o6vNCxzFGAAK5mysR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WPUbi+FvoygdfLA/SuV8LyhtWeRua2bpTJZbD021y2hTGHVpIx61AHOfGGfzvGUMef8A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10Xw04sCT6GvOvHWpxX/xR1RwcrbyRxD/AHlWu20bVVgtYlUkEtXs4FXZ8vmDtIt/EErKG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/ABEt2jsZgo5Br6K8XM1xbRMD1rxH4gQLHFcqRn5c17DXus8emz501/8A1jVm2P8Ax9JW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2XFylefY9yOx33gxyuox57NXvfhScNYPk9Hr568LThNQXnpzXs/hPUv9FcE981jOI7nr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jpUnjYefo9zER8u3rXM6JqJh2hT1Irr9dh+16OVH3mStqKOaqRfsTQm10fxBC38V4rD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/j3HrivlD4DBPB9zfW80RWG7IKSD+FsV9OeHvF+k4MP9o2Yljdf3ckyq3NefVpzjJ6Hq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hac52ge1fPn/AAULt5Ln9m69dBkRX0DN+Zr3yLVdOto9819a2+/pvuF4r5a/bo+OXgof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R6hrd28bxx23zKmG7miCZpJ3Wh+Zy9akXpUa9aeDgV2LY5xwOKcDmm0CmZjxxShqbRmg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JpN1Ie9BI9Wpc5zUa07PvVIC6rkWMQ/2mquTkN9aeH/0VB6MagLdaYEuetJmo91AcGmg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j3UbqQEm73o3e9R7qN1AD91G6o8+9GfegCTdSE8UzPvRn3oAQ0BiKXFNxQQSq1O31EvS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UwHNOXoaAHk1EWqQ9KjJxQA9W4pd1R7qTdQWS7qTd71Huo3UASZ96TIpm6jdQA/Io3Cm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G6m7qN1BA7JoyabmkyaAHUU3JozQA6im5ooAM0ZoooAM0ZoooAKTsaWk7GmtwPV/Bv8A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Bv8AyLlr/u0V3LY5z7711dmm3HvxXER5RgK77xQm3TD7yAVwlwNj/jXyR9GbmnIQvNXw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deat3EiQHB61YDi3kAkdKakj3RIIwlMjJlbJ+7VtXVFwowKAPh79rCMR/Fu4P960hP6Gv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9r5PL+KiH+9Zxn+deIE9a6qZyTDNGTSUV0nOFFITQDQAvao2p5NRnvQAyiiigBCeaTJoP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KKAuFFFFAXCkzS0mBQFxaKZRQUPoplFAD6KZRQA+imUUAO3UZptFQA6lpmcUuTQA6im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DRuoAkq3pl9Lpt5b3UDbZYZVlU+4Oao5pyvjNA0fo34FvN9ugYffjSQfQjNenaYwaEYr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GI4L2lvn3/drXq2jPmICuim9B1I2Jrm0Dg+tYl9p/mqSe1dFKp3n0qneKPKYL1roOZnG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rG1HTMIGA6V1kqF8pVG7t8RlSKDI+X/2s7M/8IVp5Axi65/Kvkmvsn9rpdngOHti6X+V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QtgXhquWD7XIqkamhfbIDms0M+kPgUN3hSePr/prf+grXpr2w6V5D+zvfbrDWLcnJSSN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7TaD7RcCOotc64S0sZz2jQc4p8FxtNdBe2AZDxWDLbeU5p7Gp6R4I1H94q57CvpfwTei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SfBdwVvlXPfFfTfw/usRCPPGKuLujGa0PiP/AIKKaNJF8R/C92R+5fTXRP8AeWVif/Ql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6/4KO+FJLzwl4S8QwJvj0+8mtJ2H8HmqGX9Y/wBa+ASwBNadDmaJd1GRVffShveszMsdK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Q+HviNPp8zYXUrbYB6lTuFeBAitnwJrEugeNdI1GBtskNwvNKorxaN6MuWep+h3ibTFe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wsQiH3q7b6k2pWQVu1LGuwAZ6V5B65r3oxp5PfZXn1tdmHxPEmcDPze9ei3t1bx6QZZ5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PxB+M9j4X8WRXOnn+0VjOXSM/Ltq4wbFKcUtWYmkarNqWv6zcyuXkk1KZwx67VbHSvX9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mvHdGudPnuJr/Tz/AKLcu0yDZtZctnFeu+GW3WUIzzg17uDVpWPlcfLmkzQZw8cyH+E1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HnPTbXqNzZmJN3981538WbYtoFzj+FK9aorRZ5dM+VNWHmyNWdCnlzitK4+eVvrVJxie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oLpFdRMTivU/Ds21z2BWvHbU7JY3B4GK9f0meMWsDDqyDmoGd/a3RW1t2Q/NkZr2bQLJ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wea8M0d90cYPIGK918BTeY8sfpEMV1UYI86tNm94XmiAwgGAe1fJP7Vv2rTPjZqnlXUk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j/lmB/7LX1D4QJh84da+cP21oRB8W7KT/nrpUD/+PyD+lVVVjPCy988bfxXrr/f1zUG+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ctO7PLI80h6vI2SfzqFpc03IriUUe6mFKDikzRmmZjgacGqPIpQcVJA/dRuqPPJozQBN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gCQGjNR7qcOapAT7v3Cj3NQ7utOz+7AqPmmA/dSbqbzS00A/NGaZRSAfmjNMooAdmjN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ooAfvpM+9NooIHg4ozTM4FN30ATL0p4OBUKvS7uKAHl6YWppJpuDQA/dRupmaMmgsfuo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P3UbqaGoyKAHbqN1IDmigBcmjJpmaM0ED8mjJpmTRk0APzRk03dRuoAduo3U3dRkUA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Dt1G6m5FGRQA7dRnimg0tNbger+CW3eHrcemRRU3ga3/wCKftfXmiu5bHOfopqlilzZ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LzSld2UfeU16DqcTIoY+lcjIhWWXPLE8V8kfRle0xYQkuenQVHGGvJjNKNvotWoLLgyT8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sRjAHSncBVIHSpFxioBmnq1O4Hxf+2MuPifaN2Nin/oTV4UvANe+ftmJj4h6a3rYr/6E9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oanJMKCcUwNRurpOcWikyKWgAqM0/IphoAbRRmigBM0maD1NFABRRSbqAFopuaTJoAfR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YUUUUAFFFFABRRRQAUUUVABRRRQAUUUUAFFFFADcmjNIOKs6bb/btQtYe8kyxr+LUF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el6Wf7lpAPyVR/Su/wDB+pi8t42zkkc/WuJ8QjFlbr6RqKueD75rbaqmrpyNaquj1B5g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nvVaK4LqHqys4lcV2I4Wik9liUtjis3WICsJcCuphjErlKztRtgztDimZnyB+2re/Z/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Ln8BXyBX0p+2vrf2vxho+lq2RZ2xkI93J/8Aia+bsVzzWputhlKOKMUoWsike1/s13JT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bBv8Ax4f/ABVfQ+loEmz3r5q/Z0k2+MLlf79o3/oS/wCFfTmnR4yalG0TZSPecYqrqGlY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2hs1oXtoGjximbI5rS7c2l5E6jGTXu3gTUmTbk9q8p0nTxcS9PuEV6L4bBtnweKzTsiZb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/wCFg/AvxTp0cQmnNkZ7cY6TRHzFI9/lr8f52ImIr9tfC+oJeWz2k2GVhjDcivx3+Mnh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6I4H+hahNGuBgbdxK/oRXStUc7RyAbrUinrUK96lXoakgdu96csrQyI6HDKwINQk80tAL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V3umaZFBqmmi7m2L+/iO39Kg1v8Aau1u5DLptpFar2aTk14bUZHymsfZxvexp7WWx13jD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aw3urSLb5/1UJ2LWJbW5uJ44vWsaAf6REP8AbX+ddz4e04S6kGI6CtIwRk5uW56J4dXy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/AQLyQD0zXi+jpm+Ve2a9s8DARSJ7Zr0aMOV3PLxR0WrQlGVcc8ivP8AxrAbzS7iIjO9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zp7jP51yfiaNUtkOP4s13S1TPKTsfE1ySgz3ziqEcpkmrQ1ZNl5dx9o5SKzrZP3p+leY9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FvjCg16f4dlWXSLZs8qpFeUxMcZz0r0Dwa7NpaJnpnNZops9K8LXe6eONuma948BSGPV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A0SDYyuDyMV7v4Hm8+C3dfv4xkV3UDzKx2vh+0jttQufMAwXbNfNH7eFj9m8YeGNRx/x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ybv/AGevo3ULjGr6hFH/AH43rwn9vGAT6X4IvPRp4/8AvpUP/stbVY/u2zPCv3z5O8zP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0oOK8o90sB+KXdUIOKXdWYEu6nA+lRA4p4OKokdnmimnqaVTQAu7FN3H1paaRQA9WPNO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qQEoPy0mRSE4SmZpgSZFOBGKiB9aXIpoB26jdTcijIpAO3UbqbkUZFAC7qN1JRQAu6lB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UlMLUBs0ECmoyafTSKAFQ1IDkVEtOoAfmioyaN1ACk0mRSUUFjqKaKcOlABRRRQAUUUU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ggUNSg5ptFADqKQHFLkUAFFGRRkUANyaMmiigAyaMmiigBd1G6o80Z96a3A9g8HwSjRL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pfAc/meF7PnkFloruWxzn6R+Ir8Ncra2yiWU8EDtVCdItPjEShZLpx+8b+7T0EGh7o2B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0rAuL1vtLiNSwbqx7V8kfRk8kgOQaquRk8UzzDSK5J45oANw9DT1ZO9JJvRfufnWfLey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H9tWHb4s0GX+9aEfkxr5xLZB5r6R/bSRn1fw7M3B+zuP/Hq+acmu/DfCcs9x27mlDUyg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6lyKbRQWh45pCKRTilJ4oJIz1NA70E80A4zQAUUUUAJ2NNp3Y02gqwUU3NGaBjqKbmj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ADqKbmjNABuo3UlFAC7qN1JRQAUUUUAFFFFABRRQTQAUUA5ooAD0NdB8O7H+0fHfh61x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Nc/Xp/7N+lx6j8WtKmlXKWSyTn2+Xb/7NUsaPsvXzzEh5AApmi/uWQg/xVHqkvnyKc8C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1ZR0Oxq6PQdOvdyEGrltNtkPNckL7yHABrWtrksgbNdsWckonVwTENkVHKS1zuqpbXn7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OetkzmcT82P2oNTOp/G3xQQ++OCf7Og/u7RyP++t1eUAcV3HxqvV1H4reMblPuvqlwR9N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pbloaF5qREpVSpVSsikekfAB/K8eQp3lgkX8hu/pX1bZx4QD1r5J+CL+X8Q9L/2i6/mj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eNU4B4qEaxNvw1DjOa2LqPOaj0qwa2znpVuZMsaZqTaDp+H3YrpooWh5Aqj4ftiIskVt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p4SvzFfYY9a+Ff8AgoZ4Qj0L4vW2uQR7YNbtVckDgyJ8rH+VfZ9jK0N4kinBrwP/AIKD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LWEXc9jf+Qx9FcE/zUVojI+CF7VKvSol7VKvSmYBRRRQUFB6GiiggSzj3XkA/wCmgNek+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++AK8905f+JjAP8Aar0rSY/K09gB96TNaoyOs8NSeZfea33VGPxr2LwlcGJdx/CvF/Dv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V674dlDQqAemK76b2OGvqjsdWiaSximXqGwa5nxPJ/oZJ6LzXVXc4h0Zg3qGrifF023S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D2PLR8h+L7b7L4k1SLoPNJFYkH+tP+7XS/ER9niq9Hdtp/8AHa5mJvmzXlT3PoafwouI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OiuIschhivOrU5lHevRfhu0gvpx2ODUIbPVtIsSVUGvV/AEpsLeMZzh81wemwlljx/dz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x7Zr06C0PKrbnpOsIYdX3Yx50EZJ968M/bQeO88C+HpY+fs+pGJvr5LZr3G2/wCJho8U3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WvBP2mYHk+DVtK38OvLz7+VJmuia9ySMKGkz5PBzT16VGvWpF6V4Z7hJRRRQWOpRxSZoo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QA+iiigAoFAGaBVICWUYhFMXpU8ozACO9RheKYDaKdijFADaKdijFADaKdijFADaMml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E3EUByacBntS7fagCNjmlj70PRH3oAKKKKACijFGKACiijFABRRRQA6iikyK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FFFABS7qSigBd1G6kooAfRRRQAUUUlADaKKKaF0Pb/hd8O/F3iXwjaXOk6BqV7as7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/wACVcUV9DfsnfGjxF4L+EdhY2ery2lvDO7qqRhsZOKK2VVIw5T3zxFJ9ovWP93isIKS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XE582GuV1y2i0/UZ4I1wAvFfNH0BiSTbDtC9e9IoMQ3A81dhjEwwyjNOOmKxJLUAZr3E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dSec10H9ng5CnpWbfWjxk96TA+U/2ypkS50Eyc7o3VfrmvD/AAx8OtT8VeG77WbJozDa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12+te0ftpqQfDeeuZP8A0KvANB8Y6p4f068sLO4aK1uSTImeDxj/ABruw+xx1E2zLDUv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SY4HFOFNpV70F2FoI4qRFzTinFMmzKpFKowKlKUbaAsyOilIxSUhoTsabTuxptBSVxMC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gUYFSUUXAjwKMCpKKLoCPAowKkooAj20bafgUYFADNtG2n4FIRxQBHRSkUlABRRRQAuK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d6AFWpF71ElSr0oAbXrn7MH/ACP95/14yf8AoS15Jtr1X9mG5WD4oGJus9nKi/UbW/kp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QXj8+ZmtCyuFZvlp0umLIh4xVWG2a2c7c4rnW53rY1ZWkfkZrQsL90i2selZtpdFjtYVL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zKUTpLLVwSFLVv2N4C4wa8wa5kifcGrofDepyTXIVjWyZzSifA/xD8F6l/wlXiW6hga5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zI1cFtFfqBrHwg8Pa/PNqsVgLTUJPneSP5d7e4r8+vjb4VTwd8T9d02IERrMHAPbcoJH6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fapAOKAOKnsbVr69gtkOHlYIDWPMNJnp3wK0LPjDTryVcgOwQfhjP619eaPbbZlJHC1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l6zA7J8kUW2PI9Op/OvcrVfs56U4myWh0sEAKVGbYlqXT7jzBitaC3D5OKZZPpqeVDir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mwcU4gtxUiGQD96teT/tfz2x+AXiKO5++HgMH/XTzV/9l3V7Jb22RkivjP8Abr8dXlzq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YVW5usn7xP3aa0ISPlAc9KevSktrSbvC/wCVWRZzf88XoujNor0VY+xzf88no+xzf88nr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9km/54v+VH2Ob/ni/wCVCZIab/yEoPqK9M0+byVjjxmuQ0yzfTdLF2yFTcTeTz6V2diF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YyRv6P5cWooWOCSK9F8NySNfbBnZ1rzSCMPcRyA/dFes+FoldVdfvbAa9KmtjgrO0Wdd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jbj/ANCrkfE6GTQo+M7kX8a6vxCxh8LuNucuo/8AHqxPF1uIND0rnHmR5NdJ5Z8i/E/n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47XLRnqa9Z+MPw/vNPt4tbMR8nUZm8kfxbQvWvLJ7Y/YDLF/yz+/XnTge9RleKLmm24Y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dILe/j5/h5rh9OUrAh9QK7LwuhecNnoQKwQ5M+ivBCrqRiUj+Ct/WrVbeUxjghaxfh2Bb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PHsLWl5DMv3XSvWobHmV3qbvw31mWW0k067T911jJ7GuF+Mekjxf8MfFvh2xlB1HTLhd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Mvt8rbq1tI14ubW00+Npb5+Dt6J7mvZfC3h7wz4O8P6jLq0sd1q2s7vPk/i29CtazV0c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1pcV6b8RPg1rPh3xnrWnWOnTy2UdwzwSY+9GeV/8drmR8OfEP/QLuP8Av21eHJcrse/C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a6IfDTxJ9oYf2Zcb5Oi+W3P0qyPhd4pP/MIn/wC+DU3NDk8mnYPpXVD4UeKSf+QTNUo+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uD/wBqLgcntPoaMe1drD8KPGG35NGuP++K0Lb4a+ObJdy6Pcf98UXA886e1ICD0Oa76+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zyaPMCVC8pUMPwc8WJcLs0yQP6baLgcXB0Of1r13Uf2XvHtl4Qk19tLgaxji81nivYSw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fhV421aXzZtFZ39Y4tv8lr6l+G3wu+FE/gCwtPE58bw+IfJ2T29uu628z2+b7tNM0ULo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G2FJ/DXrfif4Farp0j2tjaXcsd3cu9vuiIO2vQ7b9m3wlqPwmN3LqWuWnjyOBn/ALP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fdBx/dp3Qcp8unqaSvQv+FDeMD10meL/AIAWqUfs8eMpT+5024f/ALZGo5yeU82yadmv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3+V/ZE+//AK5GnD9mvx1nH9kS/wDfNHtEHKzy7NGa9UH7NPjk/wDMIl/75qzD+y943mHO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0QcrPIflpNwFexj9lDxwc/6EPzFPT9k3xuf+XMfmKPaIOVnjO8UnmV7Yv7JHjc/8uY/M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/wCXQD8RR7RBys8QDBvX8qTeFr3WP9jnxq2cW6j/AIGv+ND/ALHPjUDmEf8AfYo9og5W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MkE5r3y3/Y98YqvzLH+MgqaH9jfxhMxG2P8A7+Cj2iDlZ4Dvx3FG/wClfQv/AAxX4v8A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A/Yq8X93hx/10FHtEHKz55zzyR+dPJAHWvoU/sWeIt+PtMY+sgqz/wAMV+Itv/H9bj6u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dmjNfSg/Ym10jnUoPzpR+xNro/5iUFQ6lg5WfNfaoy/NfT6fsV6qB+81OL8Kev7FtweH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iptny8OaK+poP2J7uA+b/aEMo9Nxrp7j9lG01C3wLCwtZf8ApnId1UqiYOk0fGVPr6uT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Qx/QtVhf2Hzj/kLRfrVKaRPs5HyOXxTNxPY19bN+xLsJzqsX/j1Tw/sVRYOdVi/Wn7RB7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4TTwDg/KRX18v7FMP/QTT9alT9imD/oJKfxNHtEHs5Hxwepp2a+vtY/Y40vSGjea8aWJ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V6L9ijTZ0DxahvjPRgDR7RB7OR8Z0V9pD9h3Tep1D/x009f2I9KB51A/98mj2iD2cj4t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i7edTf8A74NW4P2LPC6H97fSt8ny/J/FR7RB7Nnw72NRk819z/8ADEXh7Hm/b5fptp1v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9N/37o9og9mz4Yor7r1T9kTQNPtQ0RWT3aOorX9j3S723EizwRAjoY6OdB7NmH+zXY/a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+eivaPhp8JbX4d2TWUV2k1uScRgYC0Vk5ItQPfq4PxCPtGqXH1rvK43U7B31KdgRjdXln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ltitP7KAOlRmEA0AZ8EbjdgVYtrOJ2PmjNTyKR90U6CMfx0AeXfEb4LaP48uYptQllk+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JrioP2SvBrQ7y827/nngZ/lXvd3EpZuwNRC3iA/1vNNSlHYhxueLwfsm+CmXmGZvqR/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k5/0WQ/8CFe1JhAcHNOinAzmj2s+4lTTPGLT9knwKp/49pfzFWn/AGT/AAIv/LtJn/eF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C4vCG4zS9rPuV7I8kH7KHgdhzbSY+oqeD9k7wAPvW8n/AH0K9ajviy1G95g9TR7WfcPZ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/D7b/wAesn/fQqtF+yz8Poz/AMesv/fVewG93LVczZPFL2k+4/ZI8vf9k74fuPM+xMSf9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AAu7+z2yP9qvVVMvBydopyyyMTzwKanLuNU4o8lP7LHgBgQdOYf8Cpsf7Lnw+QkGwbj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DnpSMEZS27mr5mUoRR5BL+y58Pzk/wBnN/31USfsz+AOR/Zrcf7Qr1GadxlQ1QgOuSWo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7N/gTeR/Zr/mv/xNRS/s2eBC5/4lj/mv/wATXp8U+JOTUjSgt1rNyYcqPKP+GavA+7/k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8M1eB84/s0/kP8K9R3/vOnFG/wDedOKXMw5UeVj9nDwLGx36Tx9R/hTh+zf4EDbjpI2/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m4C9KytR1FLdPLC8irUmHKjzdP2cPBl7qE0UOnlIUT58EfeqUfsweCJuto/5165ZQwWc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37k0pA5xxV3fcOVHkn/DL3gZRxav+YpB+zH4IB/49H/MV6sYTnOaULii7M3FHlJ/Zl8Dr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i/Zv8DoD/AKI/516bKM0yOE8mi77lKKPNT+zj4Hyf9Ef86rTfszeCJc4hkSvWRAMVnawy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RovSi7K5UeSX/wAB/BdxrH2W0sv3X/Lb5wuz6Vf/AOGZfAmMeTL+a12fhKwZLOS6uBmW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W/p+lS5NByo8um/Zs8E2/S3n29iZBUw/Z18ECDcLZz/ezIK9JnUvF5RUlv4SRTBbtFBsI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0YcqPLj+z/wCBR/y4Mf8AgdXdE+EPhDw1qcN9Y2jxXUeSjhwccV3zWy4PC/lVV7GMEk9a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LloW24yvrU1uVlXA5q7LZpNFjjFQCx+zIfL5FapiBrdB90YNQTW5qzpwmufKkij82J+9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bdxXTFkydjmDpoaIHvW3oGmi3IkI+Y112mfCfX7+MPDpspT1ZcVl/EfTNX+GMemwG0ik1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qD+8a057GLRoy6ibG3xXk2pfB/wv4l1e7v7+x8+6nkLvI7Ek11v9n63b38v9qyxy/Irx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EFRj1+prGpUfQiELs4Kb9nzwOVP/ABJ4v1rNsPgt4at8mLTo7WRK9VBBrNvCAzVx88rn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Ww1/yq7IX3nHpik1DTba5Ec4+SYfKXHWmQafJuVIVe5c9BGpJP4V106hHKdBpE2NtdRa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PDmtPCh/sTUE92hPFdVp3gjW+v2Uj/rpla6FO5zSJlwRSjArp9E+GuoandR2rzJBO8TzB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x/erxjxhrHiXR9P8ANurQadFJPJAmH3MzRthqpysSmegavr9npmmTs06JKE+QZ53V88a/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qF3aRzTSH/WFFZqr3Or3NwSZJmOf7zVXW4L5+bOa5akzeKJbfw7ofX+y7b/v2Ksnw/oe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5iooR7inO23uKx5mU4oS38IaKoONMtv++acPCWjEn/iWW3/fNRG/ZEOHqKHUmL/fpczJ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9JUIRYW+D/0zFSjw3pX/AD4W3/fsUxNXyBHj8ah1W78nSNQbv9nk/wDQauL1E4qx89+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4h1a0hxDZ6tvSP8Auqen8qwfDt8Lq1Qg5GARWn4F8Y/8IxfzWt1ELzTrj5JreT7v+9XX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dQ8FatbSW5dWeynbaI/pXqU01qedPQ5+1uPJmxXtngmz8ywWX/ZVa4aH4IeM5Lu3M2nq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KFV617X4M+H2tW3hyAXTWWml0XzHuJvmT8K76W551ZXiZvi+4htvDEamX980qjy0+91q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p/iHxNN9l0Sztfk0/ftkmauhnuvB/gC3u5kYeJdXkTYXlHyghvvKP4a828T+KtQ8RxJL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flUfSuxJs8pM5D40fFD+0NQimihj+yafD+4j/wCmfzCvmDwtfw/2hLDdf8elxu3/AOw3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AGmH8oAuqsh/M18/aZBiaT/roK5qqseph3odjrHha78M5lmhkOnyf6m4/hNbHhVfLCP1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SadYJp2pR/bNNL7Sr8lV9RXrOkeF/BPi/Torv95ot3/y2jg+69cVjqZpeDdT86MmNwrA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iXXfE2o6R4c8NWklzcSZ82aJSdv411fh3wZ4P0iynW9vroqyDY0fatWz8V2uiaatno4V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/jXp0FoedW3N34ZeG7L4YeH2+1Yu9VkHzSDtWXrniA6xPI0ozKh+Q+lctFrl3PMd87GQ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yNuz1rv5DhPQdB1MahbYZF8yDirsjA4d0UsDmsTwon2cO7DiWukBgIkDY6cV8xjbe00P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tapdjzHVeOlSRWjIhfapVuKr28gXnPyjir9u+QQW+UV5km7npq3Kcv4wsNmlrcCIH7PK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C7MMSkRg8fzOasXttFfWVzbvkh42X/Cqnht4brQ7SZslm/dH6qdtUBoQahKpLiIE09dS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kQjg5IJFTTRR+X5i55oAoSXMslywaEFe2BU0V40eUEYX14qxGjKBhNxXrUbqZJ9jRkF+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A6GohBsyRyTWhBYqybcZIojsyST2FO5Jh6jcS2xtb/y8izfe/wDunrXQW1wLn95F/qqS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83fxitf4fZ+G/iCKLW9J+1RW7sj21x/HCau7BIiCoVzmpIB1FdF44t/D39sed4au55tP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ta1b+571z4O0Vm5A0i9p9mxuAGOARVq6t4YQ6g/Nio7MNPskzg46UlzC0k7bjxipuxpI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Pbn5/ar/APd46UnHze9F2OyM1VZ0I5qxbWbGItmpw/lgjaOamifKEdKm7CyKeGXipfsz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uhbdyKWJxzk5xRdhZFdXYHjhe9SxhTng49acwCgvwfao1uPMBXAFVdhZEbQIzEluPSmx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nLbMXLhhinxws7EHFF2FkIm478nr3pkiynGxwAvUVIob5w/AXpUUi5K4YgntRdhZCXsm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lMWZDzUcsJ3jFO2u/wAvNF2FkNdV2cVKoDoAaqqjfN6Zp67ncAUXCyIZxsY7ulJEqP0F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KIYYvuioGQLbO0ZC9K7PT/C3h+50aO6vLryrv0SYL+lcuD6VF9nRpVkYZKnI9qdwJ57G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9zmosRjjNJND50/m5qPbiWpAfIrtCQgD+5qokLAHdkH0NSATCbAyB6inzThOJP3n0pgV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h4BqQXEUJMUsPlEp8kn3leoaWwD54UurZ4XGUbrVLRfN0gf2fL+8h/5Yyf0rRt/fmnT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fug/ybPvVoBYaIxsqjk4qtPDL5qsRwDTrSJop9s0uTjirAgJG5pPlzTAhUGU5IPFOktA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qQM02FzKxT5qVwK/kyQcqRsp62bSjfvIFXxFsXayHb6mo97xHaANtAFMaW0qsnmEhqzW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aMnrXUo6sqjo1JdKZ4/LdQy1p0AybWDzx5g2SUU8W40mfzYY90Un303/AHaKixNjvIk2A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fMuJW+5zXSyTCONjGccVy08vmmTzOcmuU6iBfNJ7GpZoMDNQ58ry8VP148z8KAKWSM0m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arPHjNAFe7QNt+lVo7cDdzU1yT5ij2qBiygnNAEip1AqKSIjOKWGU5NSFgakoq+f5fFC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sGG4UsNtvBz0FBZMzIQNh5PWqJV0uSGbcg6VoLFDDCwJyW6e1QLbIy4jJZvegCGeViOO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Vj1qVbIgc0AQi7l2sO1Qm7eI4J4NXvsigYJqKazV1IxyO9AFdJi7EbuKsbCABu60xLMB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0ouA0W219/yn60txFuXeAmKsm3xGR1NQRjLeUQM0AUGtSx4H5U2SAxjmt+3tQ3aqeqQB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jg1CG9KsSWbgc0xICM5oAgrK0+AXGoS3ZP8AeRI/61Y1NDdN9ijlwZPvkdh6VZttMhs1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Z2io2lPQULzxUgt8jNICKISZJLZqRnK9RQqbc4NRTPIoOBVEEcnmTNuHapo5HZduOlVI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UyZNSBakmWCMkn5uw9a5y/uJdf1C1tOkUb75v7rei1Yv5CkLzGXouRTtB0q6W3knL7pJ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vuqNWK1aSAsOetRSwbaxAglnITNVXvGEZq24zGeKqvEDGaAI0k83mopU8wECliHlkins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hjwfqnim6ktdKspb6dYzIY4uuBWfcWEUFv8A6XFeH7Q/kolv97dXUeFvjTrfgHwxq2la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3Z+/RfRa5XwdqF3f3Go6hLqFxD4fs0Z3j/ilk6nFbxZNjvvB3g+0x+6+0Wv/AE73ienv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jRza3fl+VeQs6eW6tt9G/Na+c/hN4hu/ifo93qEvl2mn+fIkNv8A9Mx/eFe3afqEWj3H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DcaZdfi+Q3sea6YM5akrG74W8QeILe3u/tekyafaWb7HkkhaeeVv+mcY6/71eYfGW1/4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El1E6FdSJf6fLGYriHcB1RvpXtejfa9Q1CLSvKvLWGOGSG6uI71lnix0f+7IGp+k2um+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ztbuTEtzcKHlu5jwPmrZRucTrSR8x/ELNvfxSyxeV5dtEj/7Lbc7a5KC8SdcqcivW/jz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j96l0jp/d2rtWvniz1R4F254rmmrOx10KnMrnYfagimqEkpmY4rPXWEZPm60621SINms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wfSvQPA+l6ne/DrxHJ4bh83xALmFHkjG6WK3KnLD/gVcM+sW7Aip/C3ifUPD2oG/0nUJ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97yS2D/49tatU7EM1vhF4c8QeM7G9fxH/auhz6dKMyzLMjphv4s9d1eyz2934fsxc2er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6ZDdO+8r/AMCrG1DT9W1C40rVdV1v7Xa6W7TXv2h28t4yPvYHda9BuNP/ALX0+aKKKCXzE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reLOSasbNv4etNQuItQ/s+SXUPJ3pJp8225Rf9kE7TXknxp8D6V8SPh/pWoeCZvteoWaT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lj3fvF2+u4muo8ceF/Ffi/wPaxeHvM0rxho81u8Fx53l/wB4Nhvung11Ojafq1x4Xu9J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3IkiP/Z7rutGkT5WOO+6tb6HJezPzovRJazywyo0csZwyN1FVINZjXPNQ6zqF0dX1D7XL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SfeZt1YM9zEM4NcrO2D0OoGu9cGj+02kPWuZtpQRnNXFuxHUWLN37UWWnwP1rJS63CrU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FXAJPNWpWUYGa5yG9ZR1oudQfI5q0B4d8Q/BcvhfW53hB+wzHdCx5x14zXPaV4gv9GuB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8UbEV9GajoSeI9FliuoC0bD5SR39RXi+ufDHUdIuJJbVTcQ88fxD/GvXoyulc86rHU6z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son1eYxMBkk13z+Jr7xBar9qumkkb5QfavB7bTr+NVE8DxlTwWFeueCrhbmONJPlk27F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xqydzagmMlsE5LK2CfWnSxFraQHtXSaR8PfEGo3E0trp8n2XvLJ8qrXjHxP+JF34fuZt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/s13yqQpxuzip0pTlZHX2WiRyO5I+9mvJviP8KrnS9Vu9Y05DJpszbpAB/qH/wAK1tP+K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ZYDkmrH/AAtiz5818/jXjVMQpvQ9ilQ5EeYJCyrgkHHpXaeFrmY28sUstcH/AGykmu3a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vQtF0aW2miupf9S6VEHdmzjoehaJfyNb7ZXLDy8VNo2oy/aPKlNUND0+XUpIkhJCg5OP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KuNPtRaXcn9oXDrC7yfdTP8VenTqRgtTzZUZuTZi2hnupNsEDTv8A3Y1LH9K7LSdAnZXE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e9eDvh9aaNb/APEpu7e7ij2okkibZH9c/wDAq5vxzo8VvqBltP8ARZf+W1vJ8uxvb/Za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0p4dRepzdnap5EaqACopstsxkB6DvUFlcSQK7uwz6VfTUUuIsMVzXzdRtu7PZpx5VYSK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qWKLCqv61NCY9qksBUsQWfcoYYHeourGzYxUHasXQraO21DWbLp5VwJl+jru/wDQg1dD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LD5PiO3f/lndRtG3+8PmX/0JqlDRbFk8vIYU8WM6qRnIqzbW4f8Aix7VdRfLGAc0yjPt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YjtWMhzVhC5Y0kYkMpoAlgt/IyTXrfgb4X6T4v8D/AGua8nhu98zp5apt4/hPzbv0ryNp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joSPoaAL+jahFoGv2l35MkwtrlXeON9rNhuxrY+MXju18c3+katbadcWUqFreZrmfzC0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A475qS5theW80BGdw3L7Gi4FnGRTBAS1R+H7g3+nRSy/60j5x/dbvV/b6VADFgIXrVmH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/eDp0oAeQ3OelII0xk1E8ckowc/hT/s8sOz+5QA6SNHjztxTzEjQ8HBqKaR/LK5qO3hcn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jYgNwaWOJkOCc1cjXdnI6UjRFlJA5oAqybScZOfSmFCnzbTV4W6oA7DJFPMiuvTmqApD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qAkRZgajkQOOeDU8R3R7euKAIkEbDnPNMa1O4kKSB0qWG2MrEg9KtfvFXaKAM4gnoOat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npaNu344qzFbmckdhQBTt4Ijkn/V/wBakFtFn92KttZBFKjuar+RIMoKAKd1F5bcIaFh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Y8uc+9SQwEAgyD8aVgKccbD5mHFWY5LfGxlOaCp5Uc0gtX5cAcUgEkWME7BxSIoAYFFY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qVVGOlAEKwbhzR9miHXGferUGCTnpRMYc+p9qAK/kDH+sQj0qMCKbMX9z/x2lGPtOOKf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QAkVuid81IV9KZ5DoOTU8Kcc1QFafT/tw9Kj063luPNill/fRL80f95fUVfXdBJx0qvf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5dwOVYUkA9bfB56e9WFgCjNUbXUPt+fMxFMj7Hj3fdq+DHPcfvDjy/wC591qYE/kySwmq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gRwabtUZoAzsSD2pwuP+WZq5b2HkA+bdedEfubz8y1EbeLJ/eoTWiAp+RKfMzHmP1orW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uJAlu/B6VjeXF5e7BzWjd3xnjZUUVmwtLnYQBXCbkJGX6cUqWpacMGxV4IQ2GAxU7Rp/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kCW4fJLDqKqS2ETpvGQzdBUxEiROCclu1Q3E0n7oKRuXrQUVLqySN9sh2zY4HtVL7IXV1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xrYmg+0hZZOZB0NOUKW4wSeo9KAMKGyIbaRU09gsKZPetv7OgbIqG6tjOvFKw7mTHZFU6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1q41vLv25pEsZWY5NIZnfYZPtEZ6gJVpV2ZxF071cW3aPIJzVW4t5j/qx/s/foEhkeJt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WIrIwbV9aHsCd7dhQIzQhlkxkoPXNLOdo2I+ferH9mkvk7gnrQtj5khVCNo7mgogEvnw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Auz5s4xSx23k3BG7IqVkAyu3OaCSWIKyltuc9KaumRuxuHUhl9KlgZ1DDaNq9KWWWaUj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TA4QHHeo3iaRy0a5Iqx5bRR8Z5qWNHhUsmOfWgDJuIswnKjNZ+oAW9uZccRpuetmeDzY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90+XUJvKi/1Vvtd3/vN2Wg0Ri6do/wC4+1eb++kTe7/7PpV0af5XHWtz7PG2Q67fpTRZ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xXsQtOWPatawsXupgDC0OzqzdDVa406UTt/zy/hoAyri0inuIpZJTF5fZPut9arXZBlI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YyKqGz29RQBlbRDAeMyGtC18LNqAQtqFjbBhwJ5trflipPs9LcCK3tvN/wCWtAHP6ho//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ZW/76fy33b1/hX/AL6rRtrjH7vpVbR7eb99qH+qmk3b4/8AZ9KntrfzySKaAuMVBqvc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jPWneYNuKxAp+X8pzUW2LyGzVxl4ORxUPlxmFgetAGTLAXBKVQlaUZU10UcPkgiqF9YS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nmvTfA3h/wCz/Zfsk3leX8j2/wArM8f0P96sbwf4EN/fQ3moK6WMR5jI3NKfZe5rvxrG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1C0kiu7xF36hZp+4Rd2Bknp92tYoym7HW6N4X0+3/ey2lvaf9NI0VWqzqGnxafbzafd6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vlwq0tpMBwwx1+Wtnw9b/wBsahF9kit9QtI93+kecrfpVb4weIIfCGn/APEv0qP/AISW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3eVnqy/8B/8AHq6oRPOnI6nTtY+z6fYSxXdvd6hHC2+4k/1T/Lyx9B8u6uOuPHEvijUI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I90OkRyJ8rt0kutv/AI6K8usvG9z428L6z4G1Iz+EdRtILeRYpU8l9TQ/u2QZ/wBry2+W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LBbQ4SzgW2th6Rqtda2ONo8a+OniqSKGa2iYzWaE72/vGvm+TxVEbkgSAE9R6V7J8XtV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2QpxJj+I1856jBG2sXnkp+7D4B968+Tu2z0KCskjq5vEQkXYJMVlXGvMpKic1nR2ZUBi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hvKZrO536FweKWgt/vsa7n4Zg6vHcPdkmKUbH/65nhq8yuNMaPJQZH9017B8H/J/seLy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1DKR6r8LtYtNQ8P3d3qF3HdxR7tI1ePf83nBvL3Ff9rhq9a8Hf2h/Z8UN3olvp8sbyQJb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/wC+a+SZ/hvd+N9Q1vUNJ1v+xLXfG7+WjfvpN2Rkf7NfVfg7WLvWNH0+K7/4+/JVJ5I3+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49WkWYzjc9EH+kW80t39o0+KRFR/s7tKyYYfMo2rijT7WG6u7mawtruCK4hUnVriXZK8i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1xc/Z9Pmi0rxDb6VdyJs8y4m81kbd97afpVpPEOnWdnYNea9Dq2o2q5+1NGW3/8AAR8t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NH57/ALSXhyXRvi54mWGBobWS8Lso+5uZd24e7bt1eVi3Jr9J/jR4X0Txvo93aS2n73WE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pIxiNlr4N8S/DzUPDet3+kXUZE9u+wuBww9RWbRpTZydsjo3HSrkVk91KoIOAc10Oh+G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O+K2W0NoJiBFjHfFZHUmZNppI8rJXk1YGnBSSF5FbEVlKRtPy4qaHTXHLHOaDVWOYe2K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1TxDDbH7n8X0rau9OKk5Wl8OSQ6R4hhuJ+EcMmR71a3JOhTSk88xJEQPerlppVpIxt5r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zt5qSx/hWr4W0P7Xqm/O8H0FenS2OSoc9rfwa0rxPoNxbwRCzkYZLqOSas+CfhDa6Jo8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M3BHzYr2bStBjkvbqFCGihVckdc11Om6Daadby3NyVjhQbiXrsi2jz5pXPGvi54rPwa+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lRDBGWHzyEH+lfmV4q8S3XinV5tQnYs79c19Xftr+KNR8Y/EMaBZzb9CsYY5PIU8GRl5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B3ZBH2fisK9VNWuFKm1qjkPKkaAcVVljlCkYNepQ+A5zAB5Z6elKPhvNKPuH8BXB7RHdY8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vpP9m+6tPHuk3ejXQDXtptaMt1YV5xL8N7yPcJIz5nsK0vhsdQ+GHjjT9Wh8zyi+yeP/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VKVG59RWnhdNIJggjVMDHArV04f2f1/eSe9aOnXllrYjvLaVJYZVDAhulbq+Hob798K6I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eCdYmihfGV7/AK5rsp9PtPENuZruL975LfvPut0rktB+yaSjLM2eK1J/Fu7T5oLSLcX4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7nlNvby3AMR/1nerttpxj4WSMkVfv7D+z9Rlii/2aQabF5/2n/lrXmzWp1w2EW2l8o5ZP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YY/yrVtrUyQnJ/Snrp8m35GGPpWZoZH+nMf9Yg/Cq2r3N3brDLL5eLeZX8yNPm29D/Ou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TU1v4Zju9KukaQENGwP97qD/AEqeYtFRSD+8j5HpWhbcr5hjqLw1pby6Tatx5uzY+fat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1K+vaqKM0DJ6Vagtv32Yx+dXPswghMkeJf8Ac+ar9tbyT+X+6ApAUZLJQyZjUlxk0iae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gVq3Gl7rhd5KMBgYqt9ncqYHJZUOeKzAzvswPljy6iIMJ/djnfsreigTaOD8vSmm2EBM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2e/mtP8Anp++T/d71rFf+eQqvrFvjytQi4lt32P/ALp61vKBBBiTH3MJ/jTAyC0n+qMYT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dCjHa3qK2PJinGcc1CyYzgZoAq28K26YYlz709WwTuAIqzbQl1JkA9qa1oJWPJArMCubC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/nQEVq2toYs7mBSp/I+WPH96qAyo43kK+YMbBjpR9n64rVKg5HaoTbnBjj6+9AGasbyM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Jjbkirtta7fvtucdqmkiQbS/yjNQUUIbGGRmaTiny6ZHEqtCd1XXgiIbYwIIqKOMQ4Ab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RMwIjjiqz9mHtmpW4B7VW8jzicS1ogLcdu8AIKBR/tVDuiIzEf49r4+Wp/wB6LfBPmVUF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aB3O4Zx9zB/nUbAx3BzyW+5/sn2qaJWtZSuMh6dKFVtw5YdPagCiI9mTJ1qrLGZyQowB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RxA5VOtAFJLbIwu0H13VFLI1rOISQN/oc7q1o7QLk4pk9vk0AZ5t39cVJHEwU8ipJbdgO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AIPljY9qZbQozF161ci2AbGHy0yWKPO2E4PegCuttHG7O55bpSBVAY54FWGRZ0Cnhlo+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AAsAmGfM/ClA2n1xTSfJBI7dKYZQ+xm+Vj/CKAJBL502MUy2glFx50h6JsaP+tKJ8HpT7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L+9H/LPf96gDI1XRzPcG+tAn2mPqG/jHoa19G+y6hb+b5f8AH0f7yfWnfvFBzHVQaf8AZ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2b3gH8S0AafkeTcH93H5X99H+alDRkHef4qz7e5+02/mx0HcRQBIfLinPcVOJYf7g/75q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PjitEBqeaPL9qKpRyEr7UVQGmsHlyfdOKna2hVSxBzT1u2lOQBilSdpg6FRmuE0ZFFapN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rFe1JEkiHaeBUpU7WAfB9KBFL7OZSaPsBWrIYRcZ5o+0BqAKM0YjQbjUQVWcban1KIyx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mgssLA/7zB24/vUmf+Wff1pfIyfMyaBBznNAEG7DAepqxLAcD1qUTiAHFRPcb8mgodIqR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LaEGNvlyw5pglBHzc80+2uhHNMW+7igCwAMf6r95/sfeqvPcRQ3HlCL91s+f/eqrLfmU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TIXMhO7k+9AE0nEYVeT1xULRMR8y7N1XTJGpT5cMeM08KJJwrfMFoApfYuchc1NbWq7j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qc8VQVzMx2vigB0qruWPAAHU0wiK2UktkH0qSS2klG0kBz3ohsE2nzcnaaCRrCMLuOSp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gUhRvMaLnb2zSLCCwQHBoAztSuzZQ7oY/OlchET1ar+naf8AYLeKLrKi7nk/vt61U0e3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ljdkhx91/U10JtjITQNmU9rG0p5+ZqsCCIO0adCOasNYgKW/jqC3VQrEH5s4NAyG5gxx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vwAK0VhPln1zVWSLc7g9aCSkbaPHFQHThIT2rYjthgcUTWuxS/SgbMGbTgmQMZrDubeS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3/3a7O3t5rfM3m+V8jPn/ZrC07zbjOo+V/x8PvSP+4v92gpFR7D7P1YkntTokNuMCJFB7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8hVYY7NTZLF5OvyEetBRTlRXQnAOaatpGYgVGWHWryWO5gpPTsO9W49PySpG0HvU2AwnQ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2L7RhGxk83MY7VlLYS39vFLF02ciRNrbqmwFaICQnI5rQh0N55Y2PC0kFjJDGTKPmrq9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ULcDEu726+0b7SaSIR9CMHNdBpHjXxGqrFE8M4fqssO4mvQ/DngTRdUQSwxRXCH7zDgV2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yxQyWcCrL/z06gV0pHBUqHEW3ijUPDGnn+0Irf7XcfOkcabVRv72K0NK8TazrGs2sNrF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CxKZHj78mtzT/hNaC4Muq3dxqEsn/PRNq/pQnhux0XXbiZEAjjj2QRu/8R68VtFnDKX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S41j+0Nb8vUP7HvZJtMk/iRtuNufT7rfgtee3nxIfULie+u9T+zJbp8kUMmxefaqHx1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dtM1vBaIgZkON7MN2a47RPAdrbjfKPNmPVm5rTm0CMTh/H2t3OuXM0GmxmO13ZeQ/e/C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mwscnJ3V9JDwRYN/yxXn2qvN8ObKTomPwrjb1O6nFo+e/sj46VNApjQqRzXuTfDO05HP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9DUHYtjxoWwuB0q/oUN3osrXlm+xweV/hce9ewwfD2yjXyzb7MVc/wCEdiH/ACxqHoUj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b+IbSWL7LLJNDP5f/AmzivR7e31DR9QiupYpPK37Hj/vrWFoWgR2+tiePEewDzT6rmvZ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3sv7qqUgaujmp/C82oT+ba/6qStuz+Gt7JCrS3kCJj7u3mtW38QWgHlQ846VZtvFEgTf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sWcNQ3B4btmht1YTzCNAo/CvnT9oHwNDB43tdQii8qG8h2eX/dYV9RaNrEOseH/O82P+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35vX/vmvK/jvaxW1lo1zKP3pdlKf3srW5zxep8/weEore3JhGW+lMPh7ALSR9PavQ9Mt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aZHcR7dgFYHTFnkl94ehbEiKR24otPDU065jjJ216d/ZECoyeWDt9qs6bpCozbQFVqRs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kYCPJ+lcZrHhmeGRsRNj2r6QudAihP7pQazbzwylwp3QjP0qSz5QXxj/AGReG2uBIuHx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FMN46sNRVFAGNjcrW9r/wCz7ovikH5pLK5xu85VyM1j+H/2eb7QGY/arW9hJ4DtsYiu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I9In13+ypDKtyImb7zqx5rkfFnxcvrmBoLKRr6aP7vetSH4XNBD5lyVBH3USVnz+daOi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lYqzfeVlxXZ9Y0OP2Wp86W/wv1DV5zdy+YZpH3vJ/tVtWHwbmJzLECPc19Jf2LFbn91C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gqPnlc6IQseK2PweEaMZoQUI44of4TKqBYkEYHtXudpbRiNTI3B7Uy6t0aVlVPlA64rK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neNX8sNz6Vyuq/Bu5uHdBEEX/dxX1O9mAqYOR3FPGjWk5bevNQ7m8JpHxJYNqXw4doJF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ud0Z+tdt4X8dW17jydVdG/wCeUzbTX0lqnw70rVoJI5bdXR+teYeI/wBmLRbzUrL+zZ20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Eqpb/wBlralVlAmajLVGz4fktDCJLi8jd/R5K6KLXtN01d8JW5l/uKazdD/Z9fTrUBNR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XXaT8K7PTIt93cG5b/YTFdyrxa1PNdK8zlba3OoT+bLnzZH31vw+HUkGSK6ufR4baCXj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c1zylc6Ywsc4vh1I4s7n+mKjTRXZykWSPeuzjjJUiTaQe2KjS1EBO0DJqC7HOQeHN2Or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aLnZlZB91a344ncsI3CE9WpWt3XpIHkH8VZCOO0jTDp2pXViScK29R7GtgwcGKOLioNX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U5+0I0H/AALqP61rRoRCCTzTQGYti0LDHQ1bFiYJRKpOcVdUA4UilLfvQh6YpAEKsyFp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4HWnwSqcoabOzp8sYzVgRx2RJOZaV9PQ9ZafA8n8UVWDtKnMdAGdLpSXVpPF2kO2qOiI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aSmBs+i9K1s4ynasmQm38SRoBi2vo9v/AG0X/FaoDTjVVJ44pHVT/DU0SnnAzSuGB6UA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D6VZRW8kKqdPvGnuQzcH5u1CNOX2hcR/xGpAfZRZSUE9KNpINNzGJsA4p5vobfMUkn73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JPleWPlT+9S7f+WmMU03I/1n+xsp4m8oR+Z0NADBEiSbucmmywtJjcCyVLM2AfLAY0tn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iubUDcFyoApRCjxqP4xV5rqOQsVXJAquwMzKyrtAoAhuLbhMVQhtZVkYCULzWj55ziop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SKCN4I7YqLY/JZWz2Gant7kKNrqNo6GnTzCY7xkbaAGrN53BHIplxbmYfuqvQCKYRydD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jvSQGbb2oXcZG+aozE0YZ42y1W5RmQrs5p0TBIioTL0gM2PUJll2NyPpTpkkBLqc1et42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FSSxyF+IwAKAMq3m87PmdqnuBD5A8r/WfxU+efzv3eOneq+McU2AyBFuGK7sBeTTTZxz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61NGhDPH9wsvDVGIpbUoS4de9MBQu3j0pvJPrUM9zJk/u+PWpLaaVgeB5X/j1WBDPMCfp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ytPlVHfIHT71SJartHseKAFtYYZraTc4DjoKjtYlgkyOG9alaHBO2Ej1an28MdwpPmcj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tzkVcaURxhV4NQrEIcsOTSbC53PwKAM++jaykNxCP9GP+sj9P9oVbjWN498b7we9TExz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3+wZkiOYvvOn92gB57+lRi2MJLmP92fu0lvcRQz+d5uc/wDLOT7tXftAPBAx9aSAQQjy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c4NFaACW0zIFG6MVdWyVACZWU+tU4b64fOMPTpbm5eInYCR2rkLLE7LFj960n0qu1xtl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5ZyHiAHrU00k4Qsqg4oAl84STEkhSKGlUKZWcBR2xVf7XcNGAYI8noaWdbwKqtBGAeQBQ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lJOJfIzD1++/mfd21GFlmBAiGen+7Uwnu7GDEkSS/wDA6CxYY3Yl94KHoBUyxttKbcse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bdFX/eqZ9Qu8fJFGG+tAC2UhuZbgvBsjQYTP8RqGbnzf3XP8D/3ad9o1Ajny6TF42f8A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7d5OaYyrK8ojyD61ILW5b52AJX0qSB5XDq0YXPfFWIrR2ku1cPn8Kc6wRyEZPmCpoS6S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jNMzMBtPegCMRmXb7UbWh3HPWkgSRC/tRMshK0FjZFaa4eR3Y7zwD0Aq1HZRYzu5quBJ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gk7MUFEjbPMGD0q25zFxWdgEnByaXfJ0zxQAvc1Tv7j7fqEWk2n+uk2vPJH8uyPv/wAC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llPSMbjUXhYTQW93dXfGoSvvf/d/hFAG5YCK3t44Y+kabFp4GM1TX90OPv09TKTQBJOv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HrV6YfufeoFPvWdiEMW0cAqDxUUkSZIByw61PCk7Sk5+Wo4rYyNKc8g0xhbyiE4NWrae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W9J1BtDv4b9I45WgO7ZIMg0FFb4oeHotHuNP0+G7+1zXkPnTeX91I/7tZM80Q/dRA1bv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N3rV7L5kl2eEP8CD7oH86IIRNPgoB+FMpFa3hwDzQ1qJGwWA+vet5/DVx9ne4WCT7Ki7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CBwM0AZL6QJHykhEnbHQVZNv5EYDsJJO+3vW9pFhJqknkW0PmXTcLGveuri+D+uQRefP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aDM8zuLaJkOR+BqkIFQYA4zXV3+j3Nk+y6tpLdz/AAyDFUfsiAcgflQaI4bUpjEZgTxH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Eq0gn8qKb93Xs/iz4Vahp2hJqV4sUcV2fKS33/vXX1xXx/4g+C2rah4o1a70ma4+yxvs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ofWHwm+KMVvceV5v+s/56fdf/Zr6I0fxhLcW58n/AFX/AAGvzC0zwH450m4P2fUWeQet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g8MfuoiuoQj7nnl22/8Aj1dMeRdThnT5j71/4SC758mL97/fk+7XN6xrGn6Pp82oahd/v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7ewrwLRPHnxV1uOOO7NrpWTjzY490h+m7IrdsfCmovL9o1XWbjVZhyv2o7tn+7/dHsKd0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v/b+oXeoXcX/AB8PvEf91e1TJoVqo+WDH0NXptOlB4m5p624hH7yWTzP9wVjzXNowSKg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AFdUxbCDzuPNiP3H/u1e1iO5IPlTSfc/2azx5v8Aqoprjyti7/kX73/fNRY2QC2iP7yl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PGnTdPtX7v3FSf2e4Bxdyf8AbP5adja5l3VgIc5k3AdcUwRxtb7drn0q6tmuSJXc+vNS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SDHTFSM5PUEuNLn+120PnMPvReorHn8YaRI8ouZZbCXuj5DV6KNCEwlky1c/4m+Fuj+I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G3YxSsUmcqfiVoumQti+jwvcudxrF/4aD023mZTJM0f/AEzTNbV5+zj4dePdC06P6s2Q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jkhmHqtaKVjnmkc+n7TuqJqKW2iaPK6Z++54Y+tdQ+u+KvGIiudckVl6w25PC1r6X8GN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ljOcHo1dLF4btbeZQS+3PzD0FaqbZz8g/Q/DtvPZCU63YQT/APPtL5gf/wBBovrEWjEf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4/8AHsVuab8OtB1VY5z4it9OLDMkU/mAqfqKr3fhnS9Ou3t7e/TUYR/y1iZsH86LFrQw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B/e5rZ0rTNPkDCW/jgPbcjP/ACqlP4csm3BFIB6jcef1q94c8FaB87XlxJp/oyRs/wDW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IxGC6W7Vzjcq4xVUxPN9BV7xD4R0aCZH0y6kv0C/M0wMf/juaqW+gQzCLEfT3qbFiINo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v9aakGn5Jjk/dipho9pOCDGgx93zF3bqa0AMwxyKRMjZ60kkGZyYhGwPWpYNDt4iWdIz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La52Qhs9CKkgoFRz0rPxJ9mM0mPKd9nl/wAVa5tIM/6mMH+L5f4qyZ7byTJ/z0qwIBHH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AIH2vnNWobdHfBUuQOgqSOyWSRmWMqB2qAKKxgkBW5NXIbRBlTJjPerttahlZxEPl70y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vQAzyRadLnfH/cql4hEUNlZz/wDLWK5jcnd2Ztp/Q1qfZo+nGaq+JrLzvC+qEDLRQGQf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tDREsHmgGrhnPPrsWlC5hSQfcdQwNQGbBwlMzaIrrzZYQzD5vQUWxkTluD6VbjDO44zi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cCgCberxbjy1QzxMMOD1p8UQjVsnNVp52jkyeV9KAHRwkcetWEAtxz3qJZcjcKXeZuKA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lnXl7SaO5B/2Vb5v/Hc1aEPnDrwKs+Sk0UsUi7opEMbr6g1jeFif7PitJjiW33QOf9qP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TLg4q29i0aRvkFJFypHemC2kH0qgIJ12thRTkh+XJq9FafIWYE474qrLIGYgdBQA+NhP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rFR9096Qsei9TVmBRMuw/eXvQBX+zgQ+9Z+v6NLf6PL/AGfL/wATC3/fQH+7IORW40Aw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3RqgMPT/ABBFqOjRXccUkRkRWk+T7pp62264Mksshi2b0H+1UOm+Vp9xqOnf7bTJ/uk/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93LwP+Wf96gBm4Hnaw9yKZFdNJux/qjVoZx+84NN2gEjigCrKEz8vWopxj96OZfutvTc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5Uu3jpxQBTEPmwGQRvS+eDbx/f80P9z+9VkHtnj0pPIjPPegCKaZbfLJHI7d9tJa3KzAlY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t4oT5vlfvP8AfqyLiI+mazuBXhu1w2YpIz7pU0FxD5B/1hkps3zdO9RxQYPXmqAcbteht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CDwwp0jsHwxOKneOHy8kMTQBQ3LGhAVmNOWdoo8vAxHrVz7OPLyAQaYXHlkSuQKAK4Zc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mV2Cc8ck1YjdJImAGAKEhPm4IG0igB0d2+cqgZemTTTdgSHKlSKYYzEuckKp5FDXHmSs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3eRWbl2yac189tM25dwx0psXmy7yjlBn7tREr57iWN1OPvUAM88XFuT5PlS7v4Pu1Hgi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/iOaUWvoM0AZysJXBdSSKe6LJIExgGrMTYlYbeBU7xxzAN0IqgKk9gix9Dx3pbSJY42K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HJ3A1GJ1iwqjrQBTuIWl+dIgAfvbajgjcZYxAxr61qDYcoxIDd1qSOGOIAJlox13UAZQ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RUaBATtTb61evIY5WJUOB/u1UACk96AGHOKBbyzDjpUwEMvlfved3zp/dq1jyc/88/Wg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IyrSvJITyqqWq80Smb5ZQA1PeKPsocigDm1t/wCz5/Km/wBTI/7mT721vQ1fxH523NWz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fvVlW0H2CcxSnzRv/cyP97b6E0AbNufI/dnjP50VVEEtxcGaWX/V/cSirAvSIu4sg2D0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j3ojzsH7vcfWr0CAREMAPauQsqLb4BI+YU/y1Fu2ME1LIBFETgYqNJYQgwuTQBWFssS7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e3mmhZpeMdDU8JjtQ5PLv92lF8fs5iI59aAKE05gHlY6v9+pRAJ+SeKg1CWQeV5Y4q1a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owfegsJLQJ8pGM9KjRNrEEfKParMkysrKT85+7UacgBj0+8aACN1jJ/drIPRqiOB7Utx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3f71QSOX5xigCSOdlZ0xuHrUpOTGuBzVOAMAT/CasIkQwxc8VZBM0cY3rty3rUP2tVUI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05B9aY9uA7vjNAGZctIQ+3IGe1WLQRXUIERcyDrmpZbR+JCwCHtStG0SbYMIW/ioLFmM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pnuVlQKibQO9Zk8EySBpfnA6GrkbmKHAG4t2oKHmGLB8uOoP9cYwKV7mWaSOPaI0P8QqG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XdL/AMsxnHNAFf8Ae6xfzWnlf8S+zdXeT+/J/d/4DWjcRk8Kce9JYWlrpqJCp/ezMZmk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460ASJayKMyBfwNRTKVyVdgR6VJDInd6mxuB2c0GZVg8+5B3jCilkhxkJwauRkhCX4NU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ChAzpEVAy/rUKbuQG2+tPunIfaGx702NWLbQu5fWsgJA3vmsLW/9IePT4j5f2h/n/wB3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71k6arXU91ej96XLRwg9kH8X/AAKqKNDpx/crtPhhrGmWPiJ77WJYUjtof3XnISM1xggI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AVcRM9d+IHxb0rWtGvNJ0qzuJxONonZBHH/vAfe/lXk62S8HHFSzHavPFH26LyMd+lMhF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c1yK/tY0kdM/6zdt/Su50X4069ZGRb+GHUmZsrkeUVHp8q8/WvMRdCDJzmiO5edjIuQt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MPiGfGGlPaS6YttOsnmJM9z5mz/ZGVWuCFx537vyse9MN4eRUf2jmob1KjoN8Qaj/Z+n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+TzH3eyqKwvC9hLp+jRRSx/vf9c/+0x5NN8Sk6xqmnaUv3S32m4H/TNPu/ma2xuKkINzd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/Z0VwfNkh/e/89E+9V3TdN8joDimCD7P5Rut/nf884Pmro7cKLY57etJWJaFt7WMJTmV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5cnl+tNmz9nPm/wCr/hkH8VMxbuULiT98QDSi+xDiWE/9dKsQQRAEn9abcXsJtyuM0loS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NUBcS28/m/64fc2f3atTW+elMS0cqyngnvTKQnnmRSMYpyw/9Nf3npSx6e8B+c7qdJbY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0k9z1IosWMO7bFke9T7flTnYPU09Yhv+Z+fQUEEkLGRSRwPSlvI95jA606OEnlDx7VJe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RScSMFG3gVMtv5g4XJqxDbSSIVzzUsEP2IlpGqDMiS1KKCwHHrVG7EjSthRitKWf7Su1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dpzViOs8J+FLHU4llTw7q+oTAkF4pVjiPHrs/wDZqqeOPDqaNqHkGzn0tZFBWFrhZGH4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j8uG8uIAOgSUgVUkllmctI7SN3Zjk1aYEgtxmus8G6eNQEsX/CPXHiAf89I7po1i/KuQl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3R7mbT5j5U0lr8n34H2sw96oDU8aaF9hkgWLQZ9E3n/ltOZvN/Hb8tYQgwOD0q5qOs3V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+mjlqo29xwTQWO2HcWOT6ZpjTYQrJuX0IqSW5WQYZwpFU3kLtncGUVkBJDLIlqmfXB96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rnj2qiZCi4PKlh+FWGmKZVjzn5fegCTyTNk5/wAaqXFt5xPY1bFyF+5x606aaMDzMflV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JHIN3pV6GYx25MrAFqWIRzh5NnFVSsbybJD16CoIIYr1o5GjR8oa04ioiAJCk96qrBCi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cR/K5yKAJ7kKnIKn33UoObeaGX/VSIyfmKh8gTwk1JjiIdv++qDRGf4ev5f+Ef0/zpZM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hxWwvk+2awNGi8m2v4e0V5Mg+m7cP/Qq0YLdinmE0DNHesSkqRVdpRsLMefSoZWMKqD3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gzJmJkUnOBTYQiRt5nzD3pqzhQQ/3falklhkkRF5BoEPiKDOAQBSTTJcnPnMpFEqJadV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6h5oAj8/yOmSPeqVtrH2/xRq3mxY8xI5k/wB7GG/9Bq8LWU3HT91WJdD+yfE+mXf8Eqtb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poD1zxAdK1j4f6LqFqbe01q3dbWe3jwu/wD2iPw3fjXMaNcw2+oRG78z7Jv+dI0Ejbfo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Kbn3qgPcI/ip4MsNIjtjb3M20AbRZgH/AMe4rxvxXqtpqniCe5so3SCT/V+agRunovy1T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6UBFWLwuYTo/km1/fedvS4T+7j7pqsv7j97TPJwvWplkD2u1B+8B70FjhcFRvHzKf4KUH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pBbeYPmOxxQDt5+8R3qgMbWQbbULTUJhiKN/Jd0/un1q7wLj2qxd2o1G3e34/eLis3Ty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EHlv/vL8poAkFwJriWKP975b1I43OT+lJbD7NOfKijA9aZp+kxWAmIP72R8u/wDeoAfy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GxhjuRSYwfpU1rif/AFpx5b7kT+9QZJFXypGySMUwRs2QSRWhNFvYsrBfaovLduFwazKK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702CMK5zjd71oFHXhs7qVVjU8hd/vSAz7aYySsxH3W21OrEzHHStAW+R/qvxpv2YR5wO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rj8aasSovl4fPruq5Cohjl8wcnpUMykDIoAcsZS3I+b8Tmo7iw+0Qdf4Mv8A7NMHnY74o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ARW08TExoueOtSQS+axD/IVOKYMQqqoo471dtJ7YwuJo/m/vUAMuNiNtCl8ioiivF8g2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eAB0zU7Jm1VGTLnuKAIba4ghUxId8opjzGdv3g2YqtPAlo3mD5ZDxT0fKEv8xNAEhkEZ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147yliPLU8YPeiCRBGSgxjgGmlDJy3VeRigC6I0+8RyaZGsbMyk4FIzyGP5RwKpPPvfn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oqodxFZ8xJYnGAKdFKVJ4zUNxdNCOV3A0AO3FmGTVtX8lODn61VhXz03dKPM2nDdKAL4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/c/hqLyIj/qz5lVgxiViD1qNZzbnigCW5tVzgA76sM05thGIgTiq8sjuBIH+apxIz2+c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TQTn91n/ANlqzHKwDB42Rh2IpfMkhLiXlW6N6fWguXB3NuoAhuJ/tEZVU2sP4qg+ypfQ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2kbSIUXp2NRs7RZTZyOpFAFHTpFjkNreTeVMn3WP8Y/xoqybb7fn/lkf4JP4kb1oqwNt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kY4fgVUVmt1IByaia9mdiO9chsXbmfyW2gbhiqsY3gtjApYoZJhk1YitiVMecUAQxEsG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xOMZqW3RIcq4zUTfI7FeFNBI25YbCMdOapRXrOPukYq/IAwT5gfWopihUlAABQIgEq53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AFs1GIPOPDAAdqsQQPIflIwvc1YConnRENlahhjEUh/eFx6Vo+WpA+bJ9KHs/LXKKATQ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qBn8qXJORitGSArGQSATUUVpjLMQRUFkSsoUOpwasRjcGbf+FQyW5dSAcCqa2k4ZsS/LQ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hyBUgm8yAYPzCqcAZZfY1ZaLLbI+CasCw6NJGNx2moWeSJxkbhRHHNC5Eh31PG4eNvMG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2nv5VVbUf2hqE13L/AKqNPJhT+/8A7VN1a9OBY2x/0i4+Un/nnH/E1XRNFBbxQxc7KAJR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sfZ/xqO3ObfJ/wBakm9M/wB2ry/MM9qCLFPaIjxGGzxj0q5CyxgBc88ZHam/YvNJ5PPO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DIBnnB70BYVfJ8qQy/eB4rJupI4pECoSrHqK2I/KKuXGeaql0ibBTO48UDKEtquQc4q1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0igA9Krt5YI+cioAydfkZbaS3jY/aJjsGPmwO5/L+dTWcBs4IETjauKr6P8A6Rfzahn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NXTLuPIoKHgyYl8zsM1b0yZhyGxkd6r5iJ83/Z2fLzTmiaJAwUvnsozVIBJb0ys4RRLj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hAz6UyJvnRjCVRupFW3uraZGWAEun96kSLGIJpWLRkHHGalRFSFgTtXtVYzlWBbrUzzr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IwJCQetKIMjNMxn56pa/cS2+jzeV/rpf3MP+8aQFDw7b/btR1PVTL5okbyof9mNa1ZY8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GmWAtILaJFSERxLG+P429afMp8/A5GakbLFvK0Mxmj5cjFPAacu7SBQ/BWoWEiIVi/1v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lkkIYclakZatA6SN84K4xV6JPMj8pz8o5qm1tHsLo5Bz0pBdP5/HK9KsyNHZGQVJyMYr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4pytJ527PGelVZAXuSd3GelIAjdgQm3jH3jUyeWFGTn6Uwq/IA3KKZ5IXO3IxzVgW1YcH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YEW0ENnJqMvyAxOSM1JF5rqMYAPc0FjZIpmU7wrNnPy06LbGGeQ4JGMUkRlLuWUsoOPl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D6PQTYrxI6uPKJUVNcvscM8nT0qzHEhjb96M+1QJagqxYh6CB8dw8alon5aoiJZXEU8n3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7NvvStLF/F8zL3oESGNbY7fMyB3qtqDBAGTnNLKBMAACAe9VzbOjEbsgUAMgDzFirD5a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i3SrdqgjQqFAz3puELkkZZOlADY45IVLspUHgZoJGTgHPrUt8HvEVMkdxio4rWSBFJbd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IbdypqEFlyM/KKvMkjK+OMVVSEhSGPWgCqxE7cdK0YIEjAxzxVSC28pnHWtCBQACOtAF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pFgaWPJUlhVwspdUIq2Wjg+lWBitb8ZPBFOzI0eNvyj2rQlSN8vninxSJLHs2gY70AZJ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81QnkC3CyLgg1fW2Se4kGMoO1QyQRSOcoEQDA5qAGtOJowenPWpIriFVcOe3BNVIm8mP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CzoS4G0etAE8duJANr4FWLa0eFt33lFVm2+bHGhxV6RpLe3YJyaCzJ062261q0f/ACyL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/QavrHtjxVG28xPEzL2lswf++Tj+ta5UAHPA9aBt2KckTSAhgAvYmnwzW8S+X5aFx1Zq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wveo4rBGlMjuSh6ALQQMPlklkjVs9qqC2In3FAoXmrU1iBLtjYr3qvNbyRtgsW3UCJrqT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KQo5Gfyp7vDG9uHbOTjmrstpDI5MZxgfw0AQJM6/drn/ABRbzG386L/lm6zN+DV0gUA4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PemgK8EDSxo8fKsuQaUwlSc8VB4bvMaeYcnzbUtC2f8AZNaFtb/2t/fWT+5t+9VAVxz0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asYXgltyP42Q/NVL7f1Aif8A75oLJUUK+HbP0q1b4eGXbt+UfjVY3UUsSKA6uO+3rSwT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g7RiggZHqIk+XypBzjcRxUuwGQIrD5uy1HG4glO0ssROdjc1Wub5Uuw4t5iw6Mg4oA0V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9n8QTQ+b5UN4nnJ/tzDqP++auw3b3EuVt5B7P1qDxBbS/Z4rq1ifzrd1m/efL8v8X/ju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5j496Fi4GTVhZ4rqCKSHeI/+ef8ADTxDHjPegCuJvs4/dDzJP+mn3ansbaS4nEzBVbH8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33kDAqDOw2SJi5GMUsHyg5pft+7/APZqMuzSKFjZgx5KjpTGSE+ZnHaoYLfzWLv2qVx5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DxQBZkmdQxB6dqiWfzMcHdSwhJrhST97tUrfu52GBtWgBix7nyx/CmzMA33ciknQN8yt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yaAIklLKVUYFRrbKjbjyatJHvOcYFR3eQMR8mgCOUKgPy/f6VDtwOlOE8sQ8o8542f3a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BDcfvgmO39z5al8+UQ4qZLJT96ZY/rVDMnfpQAlxPn3NRwCSUmpv3XnU8EL0oAUW3GKs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UQkx34p/2jONhBj/AItv3qAIHlaHK531H5KfeddtWmMG8HlfrU0yrJGMDdVAZ8iYQFSM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beY+5WtBY40dsn5MdGpBsEbDOR7UAV9xjiCAcHvUhtfNwewphckAgZUVJJK0bIU+6eoo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akjtVYkMPmWpmkCbZI+COtJJdpMPkG1z1NAFMRguQ67R606SybGUlyvpUvmFUwV3elJF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oAzLi3muCYs81E9pNbhcsSE61qY/f+b2plzk5P8AyzoAoi4fqOBSQSyNKSeRSLkxsRVi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Qcuq45NFSlDjcBhh0airARpQrYCljT3kjGCV2mklBYgIMGn/AGZZ0JLfMO1cdzosPWVT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JEK7myGqisbWrHg89qsRz45K0XJLiLE4Yjk1VaQMShHFOScHI24pfJGQ1FxFaZVTgA4qu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vV24Zee1RZS3jzjO6i4rEcUBWMsi5JqSF3gRt68nsKltpBMhTBT3qUQrECxO/FWIr2Uw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LI8nmY3DaKiVlkcso/CkeXcSAhzTAkkcuAMZpHJeIoBg0lvII2DMDipHCzAyL0BqCys8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V8wuuc7atoBPOdwyBUk9tbygL90igCgthJ/rM1YHXggNVq34BHpVc6fbD5fL/d+lWA61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+YKNUdLONpn5iHVRVu3ZUXC5xWPqFx/aOofZP+XS3ffP/ALbdl/8AZqCivpsLxxyXc4/0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ZatW+Lif92OKvD/nt/3x/u0PtkkMiIqFuu0daAHNEobZnirNqUX90Tx61SWBz1OD71aj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Ro2wXacHhKguJPMdKqTQytKoRjg+lWlgIADdqCyTHB4pCAI2GMk9DS/Z5v8AlmPMOf8A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FQBSvYnwPkPTNZGvXT2dhGLcZvLk+RCPdv4vwrcuGJmj64rnPs8uoax9ri/1Vunkp/te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0+3SBGZlRcfNUn2fzicj5Kht5zPNV1iV4BwKLFEUEKnIjZkA/vCr1vdWtvnzo3m/3H21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DyusZIoWgEiSLc3KMqsIy2MbqSSyNvLM4DYLYFSW8flSthMLjIq1cMYrUlmGW5FMzIbV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MmzOOlSXFzDPB/x7CL33ktUMSSOoLt16Uk0PGQaChBYBh+6lc57VhXpWfxBaW0cxbyh5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t7ea3naUy/utny/7Nc5oZZ1vtRlGRM2Y/ZBwv/xVRYDpHbewZ+uKhTlxjpmqMTyyAMx4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XNAF7gSl+9PieRNzZyPSkS3bIVeajlhlimCqaCiwsbSjn5fahLXEeQ3Oajw4O4MSfSoW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oMickRuRuyfSo9pE+QvWltlbazFdz+9K3n5BI20ATmVraKUlcsRUSlt2eoK9Kke5Cxuz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xLiTdDyoXBFWAnkfaD/q8+X83pVpcARdPn+6n8VRq/zMcdao3NjdXFxHNFN5f8IR1+Wg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+NU7meKdYxjEidX/AL1WbO0WMFWKpL/GVHytTJ7eLzvLFAEcIIiLetWIG+UnsKjVcRFP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QQWb2aNkX0XqRVL93M4WLnd3NTJKArJs3A96dGqnCquwjvQQEsM1vhDg/SoNjFGB61a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cMX2hOtAECyugORwO9EdwCuRjnvViN3WNkZQahgthdLIqAApzigCSEsRvByAcU48TMyk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FMlRUmQp5cjtQA8yGQE9z2pkkDgD3qaKDaCRzUkqGQAg8jtQBVS3MeW6n0qeFSnLdT0F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adC7u+7rg9KAJDEzOzE8irEEolTawyRRIhJ3EcGokIWXrgVYE06KoABxTIV8zKqcGmXM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KiikdOg5oAkaExbwFww64qg0JLPkZ9KtPdEOCylh/ERSSbVYPtKxnoTUAVRbeWpDLmp1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6VKJlIKqQd3ek8xrdCU6GgBlikhnVZIQPet1EijhdSnJrMt3MqGTaQRVlZyWXceKCzLu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Af8AWrLFt/4Du/pWrdKBujkGDu28Vm+IGXfptzH1hu4xn/eytaE5jGfMl537aAkV4UFu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SKl8nYhPUCooXBJz0oIGbsOXIzipQ0dwMlelMllRQVz1qKIAZUNQAj6VB5jTNGM54NSM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pFmPkshySppiyGfeGUEds0AXLJbW4hZmlIdWxtBpt1PFueKLG9T/ABCqkVj5MbNGAjFs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mkcq5ONyimgM2ygFpq2oRH52cRzgf3lPyt/7LWp9oZFOzIb2rNv4JbefT5xLxvaFz/s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2ASfZvMx+8/iqgJ2nubm2BuN3y9MmqOVDgetTwzStBL5oXDfdwaguWSXyRFwV+9QWWR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VVZcTuikhh2FKs8ykjzAU9DTf3hVnB2t2NBBIu1pMsDketPkd2VlDH29qrPK4RWdCzeo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SB6ZoA1Ir64tb6JYmVyqcuaZqOpSz4CSB37qarW8qkFyBkDg1K8auVkCqJMdqkkraDcS/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/P8A7vatIzHJFZq/6PfGXoJBtP1rRC/8tDVotCGUscYqPcIwxbJz0qSMoWbB5NWIYgIy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w83/AJ5YqwvT/PWn+fIDxF5gqUhNo5G7rigop3EphByOaigG4nPQruq1OBOPLA/3vmpi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skcG0x/vDupHBllLdM9qntxEAf3f7ymTFon8zYSAegoAfCsQl2EfKTT0VULALlg3y1Qu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CW5FasIibbh+n3jQBn3t3LBucBth+9helMs5BfWxaIk59R0rYMAgJ8r95HtquAV5HFAG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d6UQ+Z/rD+8FagZpo2U/gRVIW8sOfNOZPZaAIwJJeAelVhBLODiWP7+yp54OOeKaIIYL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DbeD7MT5pjlqVtr8ogA9qluNJ+z96bBMIQYiPxoAgZSI2bGcU63gjngP/LMn/x2nyXA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RUVvOIAQelAAsRjQhv3mOhp8dyVibeP3g6CnMyTR5ib5h2prSG4jw6bXHegBsrh4hxRa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kZ8ocUK5STpQA6eNIiMDrTC0ZYb+CO1TCVSNxGQKjmgW7bMXXvQAGSNyUY4zTmgTy9q8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yfmWrMNsdpLHigCqAytgnIFFxMGUsVyoqW5KR/KOpqBpsRmLGc96AI4J49yZ/wBX3qxc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CzhaHeW+cfw0k8HH7vpQBXFvuOVXEdSKgcbVbAoMhj+UNlfSojKEyVGRQBd+y5gKCT8d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oqwI4HUAcbjTN8scxKp8tOjnVONuBTlnTnc2K4joFniN1tcnaR2pxg3ocfw1EsmXDZ+U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d8etADLcAr8wxUuDu2gcCo2LAqAvA61ZeZZcY+U0ElSW0M4PGKRLFsAsOF6Ve8xRA2Dlh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FAECqI2ZSOajkfa+1cnIpwJklZmYU+3g3XG8sMCgCO2gCn5hjJokjCSsRmrTxF5s7vlp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8tAGbKzlG3Hdn7uPSpE/c22xOh/nViayAjGOueM1LFBGq4Kknt9adx2KtrC5BJXp1NLK6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rSqyqyg4FCxoibnOd3X2ouFjIt0FkfO81pGfqDV1WaVC2zHpSzRmWXYCqr24qzvW3QEnc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3Utla/IMzSfLCPU1Da6b9htzD/rZfvySf3m71DYSf2zqMl4f9RDujhHqe5rc86K36j7+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bDcuIyMDHardrZvDF5a7ZARkMe1KjLJcknPk4+7V2OOKJARk7ulSSVltiZ1SUbiozmpb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4xtFMurnExVjt44PrRbxXDygOmIsZDDvQAxZhGqgLjHrSLe/vyDzmmyWt06FpFC1I2nmJ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/blUsCfmziqkkgzkLkk01V8zzCy4YNUcikkBDhqpMCtrNxJb2B8lmaWZjCnHRm+7SW0D6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gSHqxrPiM2oaybnJNpb7okH8Jk6M34Vp8n3pgQzCWWHj/WetX00+7AHmxf8Afv5qrx85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cmT/ABUEo569tpR2kFPthdT/ALog4rrBbfaAeKt21utsMcGg0OLvRLGipEhBxyadaQXE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QW8ku10A464qklvHETs6ZoJMuHTJbrknAqncQfZ7jys5rqIflzWLrKxJfCY8ZoA5zxNq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y5bj/Rkx/FnirAtVsrRI4h8qrhB/s9qpwQ/2x4gJjP7qzTv/AM9D/wDY10CwRY/efhUt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TAzV+OyJXcrdD0pZ18vlT1NSWZki+8u4E0gJPs8gH7uXEm2mmYwbPN/eHvU842/vOlVw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fcOnpSMu2XJBxVp7Sa1iEhUbajZ3dgxX5RQSNhWZGJ2fIe9LcL5sf39pqZXJ4LYWmyQpv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HdcBBIp4ptp/ocyoIVUFqvxRgKrJ8oz0qGSFWkz827PWrAtzzwXCqHQqw7iqiwlgAPm5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T70scHlxAsxB9RQBXjVTkk8ionGZt/pVlIVj3EDIp6rFICMYNBBntKRk44NNMjMpVV5q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NOhCLKQ3FAD5HgjULErbveq7TOrgrjNKzneyKvH96p7S3JRjIBt/vGgCtK0kzjnIPoKY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X0ijGSD096lmtozCcy4I5xmgDMi3yLknApotlhlLq3OKQTruKVIIu5PFQAF9qgkZp0dq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dWeQlFGcVchM1uq4HOaAJGiFrMbffkKPvUyGIH5xJk5wVqXUduSyj5c/eqvC8UczOucs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q6OSOKI44InAIxUS3LKGIbC1HNNHKBtb5u9AD7m78lvkw65xzUJj3De33fSneWrRgAZN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kFmNvs6N5TZDHoajV+Su3A6lhViBVeFSwwAMnFLHbI4P2f7h67qAMl/MeV0Rc4GajzNJ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O3gLSSsrD5TtqW7t/NhRweh20AUbaJMLuFOnhyGCMKfAjAgOMUTxcttJ5oAaLWfyioft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2l3kGrE0zK3zfJkdKi0hFDs23nNBZX8RJJa6JdSqd5ixKF/3WU1r+RFOPN/GqGtw/bdM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P/rVHo1/FcadYGWTyhJAv/fVQEmaX6x/xUpt4pocx/u/rViExYSPOacyDkDigSKlhbRTz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HLaJ9qcKSo3YGKn8nyskVC0/J9aBkWBiUJ/rN2ypBYSAdsfrmq2cZP8AHmtFf9I8vny/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zIv3flxTPLDq+QVVfWtQWymR5CcgtuxURuHnkdXhAjJ4xQBjaxC1xo1wkP3kXev1HP8A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zR9yUZFaX2brgYFZGimMad9kYeU1rcPER7A8VYmSzW24eXHUX2DyBmp7gS/vZbWXMe75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uWP8AdbOv8W6gZlNKsu5F+Vh3p7Ofs6xgZK9xUzwIyHjBPcUwWjRqcHjHeggg89pIQucE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3HHWpVgIA9M9asqiRygNyPWgCsMzDy4o/wDV/cO35WWnfZzP+8/1XyVakuNswMXGKjln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ChqEEnkExHonX/arQ06cahbRy4/1nb721u9M0+CMfuj/AKumafP/AGfqF3af8spP30f+9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+zzDk5FIbnygQaTzZ3OG70v2QuhJpkksE6ugZelMnhVkZ16morRQAyDpV1wvlKqj5qAKc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J/u0/8MUtuwt5/wB6Rird/cRTW/8Ayz/30+9QBXjl2jaqrk9SetLIZHBVVG0dSarCaMfM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24FgrYbuelAENvp4DblAL/7RqzNbEJ0Af/ZpiA8lvlX1NLHPtfoXX1FACW0PkykSc+wq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2/Q1HNPG03mf6vHHP8VAlBzQA8+aPL8qL92Pvmo5IDM24yMo7YqYT8Yo6fJj3oAqy2Zc7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ylcGth5BHGWByarO5kUvigCCC1bYctxTCojY8ZNT+csanDUkBMxJABFAEX2VsAgZ3elT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B5QB5zJ/c/u0kC3K/fTNAGeLb7OTgGl88EVcn3nPTFZ/kdcn9395aAHFiCTn5abBP+9J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7tNggyCf4RQBb82JVYKMnNKGmjLFFXGKqpFuDEyDrVlESTcN56UAPSRX+f5s1IH3q5U1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imFWQOM/lQA+aYMhDopNVwCV52gVHBNcGTayKfrVkozN+9Cge1AEEDhg6YA96ldH2qqg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qA59alhdkwm0k0ANuYPM4IAG3+DrUUFgI1bGfmOeauW83J82L8adnE5J4i/hoAbCNke3F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BRVgZSqVYnHyetTLFHOoBXA9akih+0r5ecCrENnHDEUZ/mriOqxV+zRsCo4xU0kW1AY2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fnNOj+SPJOaCRi7o8KW3VHKZHfEa1aS3MrE9Mio0/ctjdyDQAyK3nQZYc+lDybSQV5q5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LdBUE4DlwMbqCSqI3MgwuRVuSJjGNi80kTLAgDcmpYLgBW68mgBDJsi27RuoWXfFtCjd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QaYgAbzAeKALjWu6JN7YI60jOIm+UAjtUB1E7uI9wHWmC4Eiksu054FBRcgtftJck4HW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znircV0pby1GBjrTjg8seaAM+3t9kMmfvDpVDUPPlkjsE+/J85kHZP4qvavqkVlaOzjao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R7uT/XXPOD96Nf4VpMVieKx+yQhYuFWrBkVApYZLcVFiVVJc/KadFcxSwMF+8vrQMsRk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JcXPnhUjQxJj7xqqrYjH7wKSO9PaN5IPvb8elMkcLDdy7mYY6+lP8mfYUjmK7R3pIbua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mdoGYNyWHWgCe1LGLDsZAPWpriZXChgUQelZ9u8js37wBB6UTzuyECQFR600wIoSNxz03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G2l+yj99J8kP+9Tt2O/WstpPtviEjO61tF2gp9wyt1/75FMC9b23kadFDEOIEVN/99u9S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96BOEQxA5Gc0huDgirAih/c5zXR6Qm+Ac8bt1c95Pnwk10Oi3P2ewkhjjT+HrQBq4ENv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9c1XWpB0oKEYqScfepAhOd3SkOM8dasQLkHdQZDY1Cr7Vz3iW4i+c/8APNK29Rn+zW5r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LS1iP7+8mWP/AIAOZP8Ax0UFIb4ctGXSDcSArNcsZW/HoPwFakFqccyE+xplxN9nDeV0H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ZIIY5N+JfQVLYx94mQwHULxUttFMIx+9z+FVtxIyaeszKOvFJAXJ+YCHOT7VXSdbSHJG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Lkjk83emzG2qnnyzmMSxYjj/APHqCizNqsk0H3SE7DNS2UVxcQbmXZD3OarWhlRCskYZ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jIHMR5i7jFAEstq0fyx5ZeuaIsEbu/Sp5L4RLkDI6VWEwzhfrQAHe0hZD07VBBczFXaT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Kna/eqVoBL5qkg4qyQjmEjHaMHHWpoZJfuttZMdazoZgssqFeMdaemFUjcQCKALQlAkZ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Mu4NgVWt28snKZzVqW5EY2lDyOtBBFKyqQwYMabbzie6IbC1HHFtBYjIqeG0V0aXGKAJm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PerEMq3XnQyFVULyMVTMgLoVPCdfemktvZs4LelAFqMLC37vkVUupT9oLGp0lESn1xVP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R0OSV5qSOZnznoKelgWJIPAp/wBm8pcA8k1AEYPlygp361qRfvVLY+7VCLZFIQ/JFacV/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FAEa3Pmoy7VYCi3UBCpiUZpGlVLcBYgp9RTIpiykcc1YFS5t8wiEnPljg0sMMfyrj5yO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zxzVe75kLRD5AOtACLb+YGSLJcDnFRCBI/kckk9aRLhwu2GQRMTySOtTojXAJGCwPX1q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SSGGMVJbL5UXUjNNVwvyM4En92l2yKcs24E4xQBXiiCtIwOCvarMOpIsQQoQT3qMxGJp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i/ebQwHOKAL7mORgSdpFVRnzML83zZqGZvOclDuFEYkDsB8pC5oA1Ht7eYrJIP3gGBUN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HNUzNI4UE/NVyO72wsGA3GgpMWeADMnDx+lYHhk+doot8cxSPCf+AswrfUxTLjP7yuZ8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jjyo7zIy3zfMqmlYmx0nlmOJHQ7mFILh3Y738s/Sot0vLLIoUdqc7tIyEhWqQLtuNsYBO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fv5cdN1Pub6W4yMJF/uCov3sMMpMiH5aCyKeHcy9qtvH5QXbISaox3BlQY4PrUpW5Vwf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znYzc1IoeM72OQKzFiuUbzC4JPpTfMunfYx4NAGqt9JN5gEfSsOYKddu1L+S00azKP77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Ty24IMiD/d+9WTrHm2+oafd/6yLf5L/L9zdVgacP3T6VFPMCyCrhVRGV6Vm6fbR2Hlwy/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ABUAPmJWUKg+XHekMxK4Y8VadVcs7EDAqs8W+3LIM4oIGqQ0DegNMYkk/SmIhCkluPSp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MFJb/uQY/Vt2aX8KitJXnDmSIwsp2lSaAJQcSnFZ95ALI2108vEUoBkf72G4atOCIySG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il5BoQ1oafnKn7xvmVRkY9Kdb6lFPA6LwOmTWXoQaTTkglOTCfJLH+KrSwxCSRQNjLxgd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2VxU8N18rjHWqIiaNSTTi4LKB3oAsTw/KZZEyKyZIknuY40faPv/AP1q0XlcxNEWJQ8E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aAJ7f7LPP5vMX96P+GtP7dFPxH0qnYwwSW8uZFEytjbimy4g6YP0oA0HhRV6Lt7VWMY5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UjDK2KQokgJ3EN2oAtfYRPB16VB5JUEA+1OjuWiTbmoZvOb/AFMvln72dm6gBVlMKmNu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nr8mylmEt3Ery4LL1KrjNVgORn1oAdbT54l/+Jq1NbgW5/eYx86j+9VErumkz/wGps/L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+0Dr5dTWQmhXytyGP170H91nvSxyAN6UASSLLuDO5EecA0C5miQQmRj82Q9JdyiYllDbA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YbAPSgB8ZOHUliPWoHOGC/Nip4eUdfm3GoTwwBDZoAh8pwgLcZ7VIolxjoP/AEKrS4m68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VF/12ztWh9nxbny/9b/DVA9z3qFTMzf61l+lAGl5Dj5jIu/+7SHocnmqX2g2/wDrSc+tI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CyqF3461LLuiX970qr5zRnI60y4uZHX9792gC3byQHezjaAM5pqlbl/NSX9198P/AHqp2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+/8Aw1IBt4oAvC4GeaJZ4psDpTYzCy7wPmXtVZdQH2jyZo0Ep+ZDt+XbQBeK7ogqHbjv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NmirAyTM6fODtz6UsUzS5YEkj1pZ5UaQCJcAUkJYl+wrzzoJVDYw4yTTHuTAp3gBR61L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qtcqJQwChwfWgCePUi/+r6U2Rg3JPNR2cSiI7aI4W8w7jVgWLeJZHDNztqO+uYoL6KIf6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81XkjBuvNYZYDAJoA1reJbhCcdOKDbYJAPTmq9remMFccHmphOrksTjNAELlDmoTjpuI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NRH2NAE3kxqg2tuJqGUYZccVYhUMQB6VFLboyhmYjBoAjivEWfZ0ZeR71PJdvNKoQcnr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v3m4FR3+qJp+nlFH76YbU9c0AVdTij1e9FpJzDEcy+7fwrVldPig6VZ0zTBaW0m85kb9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WpupY0QhEP8AE1AEVvpcO04jz83940n2RASFGK0beCS3zzmop5Rg8fPuoApCxz/rOR7Uo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cnl/jU8l2BwBk1JLqGR5UnT+IUAUZreK45PmD/gdP2cADJxxyanijefzWVAIl70zgdTi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ttQFVjVgAZOavbEZmIO+mLIkSNlcUAZmsyix0maby/34GIwPvEn7q07TLD+ztPSEHcVX5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KSKPV9ZJzm3tVXHz8NJ/+qr+M/LVAQhC0ZYfexWhaW8bqVYjzducVVdhHEyds9asQ2Ms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nNSZDfIxb9ef4k/u1ctFaOIbelVJmPkEiM/3c0yWeWCGID+5/wB9VoizXXUMTeuKtHV4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7a+cRISPepPOyMEUyjcOrxbv3W/y9vz9qeNRixXPxt+tOGe3WgzuaupXSzoAx+WuZtb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S/6qzRYYX/h3Hlv6Vb1CVra3laWRV2rkVLp0E0GnxRSRfwb3/wB49aChsn7tspN5iD7w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dVA6Cq8sJVuOM9RVedxENiKzOegFQBYKtJCR5oU+lSMwUBepxWfDCl6CzZUj0q7GqRhQ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9i/cyR3q1bPsuN88e6MrwBVdJNxcAcVJJIY9uDu46UATvdq52xrioELQysWHWooy5kyo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1oLJDKS2AMimGTy5Mgc1bgVVbBqG4VUkJPSgoFQzKzdiajeBLeXev3iKaZxt2qxB9Kkw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JVeNgDIV4pcbkUgGpHlkYfMBjNTugcDbxx2oArvMNh+XFOk+ZE+aiRF8sjPNDwsUTAqwI1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acmJlLYFPFsVAYjii62sAFWgCO3gaQLtPLVcSzZ+P40qtaeZwycbDV2S7IDhPvkUAR3N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vAxUwhmnB8/93x8tM/cjgmgBFnwrqo3VBEzru8xCW/hNPtZ4hI6qcr3NF0RsIL4B6GgC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c/8AjtH2fNuZouY99UoD5FvNFHcp9zvU9tNm3H+7/B92gASR3fafu1NLOiLsXrUBjdju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n5qBCyBkYhOWb1pY/OQmORxg9hTmvHZPKeLKj/loOtJE6sPkGCP4moMxkzbCoKge9WLO7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OarSvG0pWRuRSW+3zCQ+RViJNQ/4/wC1mi7fK/8AtVcsLjlvNx5f8FU5cSMqg/Meg9af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vk5zg1TngkwcJxt21XgnbaRmg3U3Mef3dAEYP2cR46hqnN6bkmSUfc4+T5arGnDocUAT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8BMnkNsL7W9q0bCQS20ilBuHelPzuo3Kv+8aBlO3BW45qnbosXizUoB1uLWGYe+Cy1qy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cuLk23jXS3GcSQXEBI+6SNsg/wDQWoGzovsbRg7qfboJc+g70xrt5OtSrOIIR/zz/ioJ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S1Oe1SWNVGFK9T61MjJMpES8heKpmEXFoQZNrg80FhHLaPbOix4Z+lEdokcSmQ4C1WTT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YxI7OjtlaALqyZ+7ynapBKyD5fu96SxaMRMpHA6VXaVklOPud6AHvaxzFy/fpio/EGn/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H99s3p/vDkVHLcHPGaZNcTBPagCLTL5LyyhuZI+biNXT5/4qfcQS48zy+lY3hdmU3Nuw+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VvmX+ddA1zkEE8UAVkjjlgyXKnuKgjvCEeNQVC8fWpWhMwKZxnnNNSFnfbwVHGaCCPaC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C5RZ0j2fM3BNPazaMD5gxFMRcT5cDPUGgB8845GylgEfORipJoARvz/tUC3kIPCEFc79/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/Jx6moTCDLkH86kAAjAXp3PrUU8Mm8FPvDoKAIY0NtquyQBYbhcK69mH+NT3A8neUJ9N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eNp0x5qkOmPUVuaZLbXdgHnJMjDdgfdqgM+KUvBhjk1WF/ETiI5kq3fiKAGWIHAztj/vV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tGBN/wCg0AWbdZriU7yqqvQipbm32Ycshz3HWooFfgSMAy9SvSrM9t5kfmRsp9xQBGkH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wxqd+7+lKh2jOeP7j/eWmj9/P/0zFADYZxtNOt8THPSi2WIXEwl4x9z+61KLeYXB8op5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mmtvlLj6VHBP5OanzLCsoJyMf3f4qojzZsk8etAE8kpdSm45PpUOUC7Du3+tOCKoz5mW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EeMUZIqafCr6SUxf78lACBN561CB5k3pVoGI9DjNOW3Gcj580ARLaOCzbuOwppbyQd33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j+IVUlhNw27+IdqAJoGWSVcDB2065uI1Zw+AQvWo0OGUMMHFItvHdSOs+QmODQBXt7iOY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cSTkVoy+XFGkcYwqLgVQPJNACC2iH+q6v87/AD/dqB7j7LcESf6r/npSRI0Eru/3SOKf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YL60+34lHm5TenzVJLDg5/lUZXMTLjr3xRAFlg3SSOp3Y6UAP88TybSuFHGalt4VupTD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LynJ3ZH3jUNwGQkgfP1U0AWDCLacxRnj/non3ahnHpLk023VpEyc+9SCCI9aAI181T7V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0qC182+uJh5XkxR/Im/nfTxFPHcbXZWA6BaAJrW4EUuBn5aKRo2MgZVzjtRVgMRGjGW+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8AVoHy0d3AwOwNJw6jIHPpXnnQZhhEnzI3IpwD7CqxGQn0qdlRTIVxtFQvOIVGwnLelAC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Bz82yRfu06APFkttMn+z92nwzkoe/vUZ8wk1YEiK7y7pQFjb7oHrRK7SNtCZ7Z9KjgyC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9KRnlWRsELG/egB5i8kE5qLf70CKSUnmoZY3TbgZycUATiftS7sGmrCR1qOQHzcDpQBrqY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bysZwrQBo+7N2/Co4DsTFTCfAx0oAknLwtmBFb/eHymucsVOo373h5jTdFCP4fdq0NQ1R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2zs2ZmH8C/xVOLCO0SOGFdsaDaooAI3dJm3nJapEb98F6Cnrp0zlXXkCpTZmZXdvlK0A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2segJqtb3kM21WiJI6mq1vZtO5DMzbfWrKWxtSzOhdT0C0AE1xburIsBU7s7zUdvaRM7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3FZOqxBpVZXXPI5p0EYiL7iFRedxoAQQ+RbyAd6rTw58v5P4as3DRzKfLJzj5T/DVaAj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4+7QBBbafMZiR/q/++aztfufsllPN5i+ZGAiL/eLdK0/tjkGKI5rI1C3l1DxBFEP31pZ7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++fvflQBa0XQJbfT/Klij82T55Pn/iq/PZxxwF9/7z+7Rb3DxPIwILEYBPOKJSZOvWqA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YyV59KsAbAaiKyf6zFArCpcko8JFMkVii56jpSwgM7N0IqR51aRDjgdaBE9rbSC3lJH3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Ire3/eyOTv2In8K0wXGIf3X+r30vniebnpSRQ+e3+0W0XldN/wDutUc9v9n/AOWvNaEF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m3Z/tetUOlwc/vcvu/3a0JsYmr+ZcXFraA58x97/AO6K6eyvTBAymLeRWFaWJvdakv4zl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vbfvGthRiaX95x6f3aAKOr38txbyxQw+VKf8Alp/dpoGbWPzP9a4+fFT3GArSdfWmwn7Rn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AFKKNLbJLfLU00sM0atE3HfNRRKgkKzHn0poEe5RnaC2OKggniljkwqnDd6mSMFyCaatg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+aN/s6ENjLYzQBYsnSING/LO+FNWJ9PjEplEh8wVmg4567KmF9JnH96gsnuJRCFLDBI6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zAjNWJ5DKiIFDYWqoVgysowQOlBRJsXnbgn0qIRI8jMxO4DpU0lvIqqw4Y88VEN8fJTJP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UqFII70sd01sWCNuf0NTQIsUZfq5PSk8iNZnkYYJFABbTgznzf41+WrJACmkNtGESRSC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zT+8zHVgWvtKmHCkErSLKpOGxlqpRlScLjk1YhC+eN+PloAsJB9nAj/v06IeWz+1F3MC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zAzetAC3d2bmdRn+ELWfmIXBilqxeJvHyHB7EVR0ywuob+O7vZ0m+8iR78UAN+0RC5MU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7Y/3aispP7RkuHSMJHC+1G9atGItnPXrQBSuraPdsjbJUcirtgG2bAcIq8inWywpOXK5c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BMafeHIoAlFhLjg8VC+lmdW3yrHtPfvThfy5xzTp7jyR+9oAicNG0aKPmPeoJ4289wF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eMxtKx3OpwBUUlzKbpnjUKjDmggjFvFAB5cPX7+/5qUqmPlRU+lMmnkAO77p6t6U0QeS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f/aqwEd1T7rcrzUYumuurcCpEReoXIPepP7PKA7UHNAEayIg+TDVXBJLEninz+Xb/wCt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2fdagBvmqB8x20kB5PX+lO+zwzZ83/vj+6aFXnAoAnhuhC249B1APWp/Iiuc+dF+7++mH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WbXp70AaJIFvHGa5/wAQWgSTRbmLEYGoBCf7qsjr/wCzVsLDLMeKxfGNtMNKEn/LK0lj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CZqomMk0/wD14MVWvIx+6Oz79Wx5Vsf9Vkv8tBJRt5pYARD2+9/tVntBLctMZGIBPCiu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jFQyWKxbSpGWYDigsyktw9tsJIVOtTW9sJICUzu/hrTKKkj+Yoww7CmQ3G2F0EYBX7ho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EvvT7jzROZD5cnydKfceUoilz5kp+/8A7NRYimzJ5n4UAV7b99BKSBkv8n+zUV/e4Hl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zF037T/s0ye3O5iefegDFji+z+JPLBwtzBx/vKf8K0kt5SfLk/Sq+rBbX+zrmQHFvcK5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Vp3OoeSDnBj/ANj71ADdoRdob5hVYOULIeDTo5JLtSREVjPIc0ogR+cksKCCrFOq3Bic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VSFDMh/ipRy5AA3CnPYzG1d1nA/2aAGBj0z+7pyzCLgdDVa8FxPpoiaAmZep+7morXT4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fvRu+5aANN5siOMAn5s1PHPGZwzhhg44rKFxIl7GXBYZxxU9zLiZlUEc55oAszs5MvkbD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VfD4MAns5YvK2PvT593ymmZk5pq3xtJ4btv9WWMD/T+H9aoDVFsJZnjc7FTkA1HDarCW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HnT7m+8Opp0mUyOoNZgV2gXZuViz/wB0VBHHJJBISxU56Vftbd/tcbREFtv3TUFzHNLk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UCDg1PZRyRFVI4bnOaZjzM1atxjy89KoCOYyD94U3pu2/L2ot7s2/nq3LH7tWJp47fzY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VQCAHqaAJEuI5fLmcYYcGiZTFMSG+WSoGt1USKHyccCi38ww4cZ29KAHf7H60oBAqdRn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WgCEyLKpLjcV+61MeN5ovlOx+z+lShUl+QfLt5YVAWdpTFD80dADbW3uIwz3FyJJP4dy1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yZPu4/hquykcHr71Nb+ZB5uZePloAhnmaK4SJzyw60CVo/lfhs8EUlzE5l343xkcN6VX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gC1b58/5h5sR/j/iWrU6iGcxYc5TepqgtzIOhAqRLqV3Vd3XvQAh5yO9QkiHPmdKluP3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ut5pSUMeygDn7e/GqXM1pFNJH8m9JNn6VetgID5U0uTUtvAkKP8AZoY/PK4zVe3077R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RUf5Pv0ATm4/cGKP7m+ktrVrhzGW2DNW/IiAL0z7sJlHBoAeMQTmKU9Pkz/eqUfZefN6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ZEVj1ZctQyK0e5W3YoA01YToqlRgelVbe3iM80XWobacQ28v70GX+AO1VY7xre4aTPLd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OJZf3hWqwn8mbPUVLcHjc373PXP8NQY88/u/uUAWBcceaKKrRkxMUYfKaKsCaN5ZkLO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Yoq4x3p6gAHcfwoXdztAxXnnQIYsQSszcmord38jhd3vTbu5MZRFXfnrV22kS4Uxk+UQ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D3qwpjSHJPNQpA6EqTmllg8teTmrAZctiFmiXe3bFRRb5EUSjHsKsb8RgIMA9qZFKRPj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bcJj+5TsVcmUTjfFy/8A6DTPI+XJHPrQBUwaTZzUxUAmkCg0ATWkXmShe2KbqpSxtZJ3+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3k/WsaeT+2dXFufM+x2j75v7ryfwr/7NQAaPoxtWe8n8w3lz8zE/wr2WtXzpcEeTn/b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x/rT5WzY8f8AC1WFkEMbp69aAHWbsY+X3VMZovJIqqP9bmLiRE2N/u009KAJPtEUAJxm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iIR/wf3qqm3luCY4xzSD9xb/APTQPtoAu29wIIZfM/e+n+zVY3NQSFmC7P4qQggYPWgC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GKEeQcn56S3uIhcRxy8A0+9aITmOGX7/AN2gCu9ymnRvK5Cgdc1Dov8Ao+n/APT1I7ST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PvoofK83yvnm+f7/pV+3gBtzLFGMf7/AM1AFW9uFTHkKT+NXF1AbRmP95sqqvk5pJgc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X98My8R8tTJ7gdBUWn+bPAYv9v5z/dq7cWEVvb+aTQBlxFnkcYJNOe1uFdThSvpVloHgd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oryL+8Yn0oAFJjiKlQOegqMw+dAT/qverVwu0dKiAM1v5XffQAAf88jj3qprFydI08yx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1aVvbYyDWdf2/n6xYWv/AB8xRv8AaXj+nT/x6qQD7W2+wafFH/zz+/8A7x6n/vqrvrSY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O26P+7SSMIl557UwEhgjmDITgM2KWaCK3ZoQeAaWCD7TA/lnDK2aaluUZ2lyST1oMjNl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AgiZWVNxp6rAZSNvI70+OAzOFWTbUAKLhVt2VEO8nmo1KhP3mRVhbeSN2RcHPVqsJBDG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4V1CqPrUgtyTnpt6Vfkit7OPeAPm6VUmvAzqqDj2oLGwqANxPPpUkiKoypyahZG3Fh0N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gkIJsn/Wbv72f4aJv9IHlg5+bdn3oEStJtUYJqtp8/8ApEsco8vGdx/u0FEgspYepzUv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QXNu0sU3mRg4B9aBPmEgd6AGYAgkAPbAqqnEe3HIqzkxKf3ZNRAS3H+qi4/i9asCsAUN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5CM1GYnhOKAJ7iIRwquB9adaOLdcuokFVhOX3KRnAq2AI417AigCspMku9gI492cVFHa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z0q5Kkb7EHzgjnFU41jsxJtUuD2oAsidLaLZHGoySeO9ILgTDHSSm2/2a5/exy5/hePu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HSgCrFAQ80jbj8tS2ZCRlgCMjvUmRFbyBdxJFMhTfCA2V4oAaIJcg9qju7WW4aQrIEkX+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D9KfMIv9b/y1/jj/ALy0CM2yURQPCfvmo4LYx7xITjtV6e12zsymq2G+YycigzI5yJrY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4OCc4qSPaRxHxUQsjD5sgP7v0qyieZDacEYj+nemvdu0QVV2t6+1Tx3bSW5SZN49TUCp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QBXngS8UCf7y00gAjH3VqR4ySzOcGoIVZwyUAWhYbv3oNREDmKP/We9OgaWDIzn2q5b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BGgCj5GOp5pQMf6ur/2fj/ppv8Av/3agMPlqx64oAn091Gd55qPxBB9p0fUI+xhbB/C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d1azkzHrEf4P7tADdOufP0+0uhH5mUV3/Kta3gE482T8BXO+FLgDRLWKNvMdN0RX6NXQ2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AIZvMVH2tvGfu1VE577yf/QavCCS4mmxwE+eq5Gc+9AEE/m7jwWG3jmoILorMVZtvHer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Tg4pbCNJfNYBfnOFLUAVZ7ng1WE+PatH+xJA+JZV/wB8VFJpoSUqzKyjoynrQBAs20MM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xH94Ni042+6QhfuLVNreSEsEkJUnpQBHfW82oW0trFLz/wBNPu0nhW7FzpgknjV5mG1s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Msp/g+f+7VLQnjiuL60CszxSiXzf4Ski7lH1+9QBsSOiqEA2rjoKqupLYRtp7VaCRhl8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YUuWBPYCgyM7/j1lUy8sTUjXJUnj5c1YnjVyvmgEjkCqRuFeYIU2rnFAE7yl6EtXkB2Dc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BH+8Df8AfVOtjKCe1BQ0QFeZOv8A6DS3Plz7JIuTGPnq+IPPt+ePn/76pbqBY1Z9oXKb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ST5Ea/L60lxB9o0m7izzsq9bziG3MVVfJMTEZzVAWdN1GO+tophxK6bHj/uSd6uqJRbfv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2lNZenT/Z7+aKXiKT98n+93rWNzDcfu6VgE88W837qX95VYiYznNTSwwxAMOTU6iTHaQf9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wZRuVsCpY96Q527vpTb26gaTyXfYT702Ce2s22m4yD60wHbc8kfJ3psEBmB5x8//AI7V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57U0Txpks4UUARrprLcA+aCMdAtSmOOISbpB06d6dbkNLvSZEAXqWqu9u2oSSrA6JIB/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cfKcmmCaWc4kHSpYNNjs0Uu5aVup3cUG4UZBxQA2KFUMkjHauOvrUXnxWvl/vP8AWP8A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mx5f8NKD9nt5eksf/TT+D6UAXJ7bzRHKKjI4INVrcw/Z/K86f+/9/wDiqQeTOMSTfv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f/VdqQ2wUGTzcU7dnvmi58qKyaZv4WC/nQBRhUS5IQ1Yh+9wMYq9Z3Eapt2CmyTQRsTw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EGR14p4aKfzcHpUTAAZ3MPoaAFjiWKYlT81PhMgLF0G2oTPsUnfg+pNWLO5jaFjNcKBQ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pUW2YcY4qyIIcEiUc/ck37aQXskEn2eSaKb5d+1euPrQBXC5mx6ipceUDGB1qyL20ls/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GWXadwbvQA2OziHLLlj3qysEiJ+72Ov93HNCkS/u+nvQJ4rebyxL+NAEZtpZIiwAyfvJ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4TBb0qX7fiYlSoj7t/eqRZImY5C89D6UAUQJZ+wFFX/s8XkH97RVgUzJCsLM1xC3vuFR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tMLOGzjzBVlNH/dGSSGIR/3cZqCbTLG5uCI7WJCq5J8pa4LHQST3+nMCfOgV16ASCobf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+aeuXq1HpVtdjEdtAoXq3likfTbO2gdfscDOf4wmDWgEv2u2CjFxE3urZqnc31sG2/aFP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3YkX6LRNp8U55FAERv4YYDIZUI9N1UJ/GOjx28jC6GY3wy4+b8q1ZdPi6CJOPamJpFpM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8sZNACaT4k026h3x3Cop+9uOKsvr1mucTIY/XNL9m0+3hSMafHHKP9inYjlUj7PH/AN8U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/wCkQJ/vOBVefVrVJgou4cJ1UOM1ZNpFn/j2j/74qWK0VedioPQCgDFvvE8Mg8qxbzrr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HpyIhyy/M7epNULYf2hr82oQj/V/uU4+8vdq2p7czQZ6BKAJtPMnkf41a+z/AOj+YTmR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2bzRk/wf7tRQeb5smenrQA5R19e9RTdI8dN+Pxqx5D+UWEiof9qniAfZ8zH97v37Y/u0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w5+9TXSFHGVJU9BRPcQuGKKVQdaVQWiW43gKOFBoAqErb5Jxy/y/7NMmXc5Pc0+4hj8k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z/dqOcYHmD95IfmT5qAK5t1uJ1Eo5Hy5+7Va5uLeyjmmfiKFSWY9qsiyupsu/zBuWX0r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Hp/lfurfbNOkn3XUHhf+BUATaHatbILlv9bcje3t/dX8q07e3jIMZP8AHvQ0+5uRcCM+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fLVA3F0rExRfuxQBa8iLr/t7KktVkzLxwPuf7VRW6mYdD/fb/ZrQsZ4gCPSgCO0iNq0hY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rSRtBtV1Pqfu1YZR5aeWwYE/NntVMRIt/JhWZB1wfvUANtoRB5kWc1a08Q26zSS+X5n8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0n+38g/2ay7+4lg/77P7vb8v1oAuQyzzfupio96vJGLcfOV6cVSSNiiuxG4c1fingdg0p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rqcmSLiL/e71z+naxFb3+oTfv/O3+T+7iLLtHvXQ6hqH2fR5rnpJ9xB935u1Z+nwSW+n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pFosjWIT+98qf7n/ADyNE+oxH919mc4+fzNp+b2p0APINWmtmOOeMUyUUhqEEZZxFIhZ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ln8rzLWby6sfZ5TcY/5Z1aFh5XfrQMyYbxWlmzbuMGpo9SEUq/6K+MdavPo7QxTSBwR1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AL24qCBP7WeIEiBmDHrTm1BLeAyPGST09qdbK4VkYjb2qVY0EISTDZ9aAI1uRcwfvY3x9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h9i4BXGKrXEG0+XHkD/Z6VLbwELz2oLEErscKufamiGXzvMkjxUw+TLg4xST6hJcTRgb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nuCuQFKt2NPiupQoRgpz3xzU0Vv5zlnBABpLqYfaVzFuUD+GgCITS4lh+y8feSQN96kT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Vi3mEp6eWBxzUet6vHptzFasPMBXeXX0oAdPPcm28qGEYjfEzu33vTFFvPLBkxxdU2/e7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b7y00n92w6VYDLiW9MJKIvyjk5qmk1xKrrJGoO3IOasQO0UEjMw8snGTTXbzctHjaOKA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EvT0q3bxXFxbIw2sSOhqCO4uDK6x4YY+7V23aSS32H9y/TIoAQSXVkUxEnTBqGa5m/hj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pls3Mk2993FQhnjiIGGkzQIglS6ZZWVY1+6u+P71TNc6o3l+VJFHENudy0omuFHMYNXdP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RI1C4uPMi2fc+f5f1pJv7UixmOJ8fd4xuroEEuJRJUOQR/tpQIx0j1TzHmIjSR+oFAhv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V2W7i8tiruX96YbpFREYBnf1oMymLiYzdc/NUh8xpyPOTGzf92lNsST/AMs6o20EufNm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9Ah7rcyROyyDCNg7eKfbwTFfJj546GtJYIQfNipqjF95v8A45/eqyyiYbyNcMNxBwV9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VTjpirs8H2jofKym3/drMtxLbWxE372Xe37zd/DQA2W3Ys2WB+lUp1lhz5Mn7z/bq1/a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2b/9mq002T5mKAI3tLmdlKvsb6VastJu43dvtOHPtTEaQo0kJ8wj/aq0t0J4VDKY5fUG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32og/wC7VP8As+7SQv8Abjn021fSTYhYSOwHbNNVg/zncR9aAKU0F7NnF5tPTGwYqmdP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/d27BityBVnn2AHHXGKuJYrbS5K5XrigDmPAYlt9Mnhu/wDj/juZUk/3t1dWubeYY/j+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dcj8rytzx3Ch/l+8oP8A7LXR+YSM4oAc+6FXkD/OwxiqKSvJIIsAOasxz4dhMh29jSFU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YvmwCQGPdU2nQY6x/u9//fJqK3uQwl5p1uTg/vD/ALLUAXZole5KLKGz6dqowW/7hsf6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9o82H+5sen21xKbeUH91/B97O6gB0EB+aq3+ot5pZOYt+B/vVatjLB5WT5uPv/7VJiOH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LtAGXzcZHP0rOiiEXiW32/LDcQNAw/2k+Zf0yK37cDE0vbf8n+7WL4o/wBH+y6hF/yz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oA04woUBvujgE1N50dq4BO7IyKgeQXm0KOSOBTY4G5NwmwjhTQZDJGE86uFOc0y6j83c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FkikQCUBetRyRQTP8+Wye1AEY8yEf63L1PBI2fmOar3Cx4xH8gFJyQgj5NBRtSBgyiOP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3IV3aWPcuzcFz3rIE0kcsWGwwHTParpZLmQMRtOMDmgDPhUnzWxnzHYj/AGaS4EluPWT+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zHxn2rNuPNsMm78uUfwIn3lqgMbWc3MFvPH962kDsB/d/irpJ9PYTrE6bJl+8orOubZT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NdHcahD4g8L6VqBlEOtae7abdR7/AJpY8ZjegCjPbxQjBNVfsJimJ/1sRFTyxtd8Ekmp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AyzpFqCZfK7+tWBoMWBmJMfezvqWV8RMPWprYefB5Xmx/InyUAQfZLeB45EhRIkzuyM7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zRCqHspbFRXcR8hgjZdW4QHimIly8C+VGpO3kgbsUAINPigB82L+PZ877ty037Pb2SkK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COXk02cQzcS8UAWdPsLW4z5n+r/v76dcW9hb5GTisv8As6M38UsUskUUdOurmGJjFIxb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0s6qzBsA+1PmaGUFPIHynhqqM9zBMJFC7AuNvvVqWZhEJHZVwvK0ATW8UJXaU59agtoY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7P8Aep1tcLKmYyC1SLO5zujVcelACYjgBHWlt7oQD91HkfxJIny00YnJp+DgigCWzsIy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sFnHK5V4SmR940kTyxDaV3IR95KnYSgiNJMZH8dAFF7SWLeyxKin5asGKOQQqYkLdCaW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Y9ajSCWWMyHCAcigAn0+HPQfSqlxp9vHwIU9+KsmCXrmkFvNOD5seJB/48tAFea0ghtc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ghtmMZZdr4rVVFdVV/urTJbeIPLhfm2ZXFAFGe34O38KhUjGHj/eD71S23m/Z/3pxJv6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/wDFUARg+lTW4iIyRk7+/wDdquFwDTrfuRQA+aGKVsKwQ7vu7avTGCXTfIUBJQfvbapM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WmYYJJzmgB9tDsUiU5/CipbUGUEyDd6YoqwJwJTP5XarwmhxNkD92nyR/wB5qowT+TOc8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7r5q5rHQU4po4AQAar3Um/ovFWLkP5hHlBaguIyqZ3YNSZlH7VE8wiVtrnse1aYs4nQe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Zs1tHcnb5WZT1Ydq0ILmDS4QjSeZ/sd6CiS5SG2/e468YpUmgij3xj5zWfd3Rv3wgwg7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otkK372V/n9KZPcfusRx81LbeVPAfMljiP8At/exVYlZZSsbhgOhFAEbStJJGqjlR8wq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jCf+Pg/O39xe9W0k+zNLNN8saL8x9aztOLTJJNOCJZm5X0XtQBbS1e0UCFNmKsgSywH97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1qpftLbzfupY8UAakE4EB86Tyoo071TS/wDPPlj86hlvbe6t5I5v3oaPyzT9IW2soxFH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riQNG4yg70kgJjKq/QYFWniSe2YQ4DdSKz7grbhd3BqySpFG8ZbdLu9RVm3giZizMdw6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3gb6jRmxlWBA4zQBbZisPlk7kbqvrUbSrdKpEfllDtx6iqslzhGGfm7H0psTM3WTI9aV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3u/N/uNs/wBmsPRhNBbTSy/624ffn/Z7Cm62xv54LK3P72Q+bMf7ka//ABTVqhSecdKk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+FW7ZHYbVUtTA0g+ZEjb8KsQJdt829YvoKAEMEiZ4ZPUiq84mFvL9kCCaP5v3/yq1XpI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5DdU+WovN8/Ix0oAsKY5wIx+6k/jpk3lDzfKPR1p1oCpchd2Rg1HNB5H+qj+QUAQz3ck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ToI1WY7wJA3BFQ7d8uWBKjnFW2txLHnaY26k0AQeeATHjOfl/wB2gW+P3h2Z+5+FTx2w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4i88jGAOrv8AdFArGRf/AOn6vYWmf3Me6Z/6VtCEfZzz+9D/APfVYOgSm5S5vnjwbmTC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WOTVINizBa/abjc7CJFXke9W4YXjRirB1PTNZEmY7uNiCUPUVqoVms5mYFEToRTIK816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BLft5bOmCB2PWkW/t47Rh/rHHXj5qmN3bx+SXh+RxyMfNQUNbUwYYUmJ/e/dxUYEt68c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9V5ba3kaNlkfcnRTV61g8645/4D/s0rCsE9tJB5w/2/k/3aiK5C5rSntyZfXis/8Ae5MX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YViOZxlVHb0oF4VVkA5NSx2R2O55Iqq6AEH1qSiKeNpXB3bVA+cetRxxJb4ZRhR90Uo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PerWl2YZneU5bHCHtQA5r2VYVZjxj7tVftbeYMLlTyD71cNtMksrRR+bvPAPYUPZRmJ9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n2iKa4tj0+T50/2vWlvDE0oO1ZP94dKbFakwqQAZPWnx2rCb5hQBbtAz7dqjywOahePf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kU8rJZxyM6nacYxUUEUiESSNhWPBNWMq/Z4z50UvMWzY9TaeIgphij/dRp8p/pUskhmy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S2/2e3l8qXJ3K1AFqwsYsmTP730qYDPnVShvXsp9oOJdm/wC7mlsfNuLc+V/f3vQIlUOu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qOBJyM9asi1Mi/Lwcdari2RhtkkIINBmWyBHOjLymPlqaWYuGI4cLzVUq0KqTygHy1LH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+3mgofHdStGDu6+tU7i7aB3U8lu9ILiYNHEIv3e37/wDdqacCe3/6a0CRVVd8RYrU9p5b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44trAD61ZtV2oTjrQMWQJ5ZZJRKPas55gCQ35Cr8Fn5CAIm2M1BBZGDVA7DzIj2NAEcc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CS4JgZv4qu3CKgnbsKoZHlqexqwJftEv2eOXzefufrUU8+fv/wCr2bKcse8YqNraVgcj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CMY705drDA5pnJJp9vjBPo350AJHmF1VeAW5qy6Lnliv0qFl/wBIMmP3e3pTvtENxmOK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fMtAFzT4MiTuKkgh81T+7/i/KorabyARipftBAMfQn5vwoAsxqsfGatMymP1NYn71Z8E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w1AGHceUnjbP/PeyJ/4Ekh/xro7eUelct4h8qy8TaHcxxfvJzNbk/wDbMsP5V0scUafN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UJNsLvjJBziqP2g3Ntj/AFVT6hfRQjB5FZYgluP9XKBa/wDj1AFjTI/s0zec24b/AJO25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HP74H+JN/y/NWSbeMLGY5TKI/Wk+0Enk+X70AX8nZ8y7Mdar3CvvGw7gentVgNIYn3jdjp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4trbc9fagB3mNGoz2pGuUc/MM1HPDcTEhBSWtnIit5o59KACW8VI2hVMf7WaoXcf2uylh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CR3Y/wCrz6062t5fsEwm2edG/wAjp91loAo6Pc/bdOsJfK/0qP5Hf+6wq1cCW4znNUtE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fCtv81cehrTNwOdn3KBWKUejo2S8x/4B96rFzPFiPyosfPspY5ACWxUTJ5nC8AvuC96C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t7eWCeYnmI/c/wBmpcYyDxsqKTWLTy1RpxGxOOaAHrGucgAH1rT8PDTrjUIotVuvslp9z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vWQec88U7Pk25oA+itD1PwvNbxwPq2makqrhWZUVz9a4b4oW3hQW/wDol3m7/gtIE8yN2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00J48rGe9XJofJg/df6uqMioOnleVJ99v92sXUP+Jb4gtZf+WN+jW0mP+e3WNv5rW+NQ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z7+3l1C3mxzKPnTthhQaI0LW4lMHTZKO1OtZ5jPK8sftUWn38V0IpY/3wkTdnp81XrY58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GYZAT85HArPSG4hj3qOKtTxs84bZgUxHdRJvYhOlAEAlkPPmdaaDNBmXPl/J8v8Au0tzi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E5i8mIx7/NoArCcnypOtNmbfJk8ZqzORPbSiLH2ofc/3qqz/AL2aOXp8i74/4lagCS1u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6qzPieGXy4sfwf71VbG0hKEkZmkf5Pm+Vatxq9usu5tmP71AEQB28jmpB5JgPm8/LsqOC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cxfvIzH+JoAEjCyDy/3Ypq3g+0tC4KkfxetXsRC3z5iZrPZTNn19aAJ/WP8A9A+9TBOL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89XNMjhSM+bv82kNv9oJ/e5joAQ6patEywOx571Yhl+RnJzgd6x3s2gMm0cCrmnxNeW8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X8U3+sj/AHnrUyz5gA/SqElqYJym52+XPSn2M+Nwm/4DQBaSYjO9SfSpFuP7i49akt5Q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bgDOFx60ADTRxgALzUd1dmIghM1EpjkIO6rE2xwBmgCh9n+3+XL50kRD7/I/harZmhgt4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5f8AdqFEETlo/vVXkiyelAFi4Zrq1LRQASKelVoYHjOcg5/hqS4vJVdWA2oeD71DPfZk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rQBLADPPyP3eP1p09vzTLO6Nwsn/ACy2HKP/ABVaE4ZexegCOCYwA7OcetFWgBcW8sUo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C3uUiiaSWMMw6NipraWRj50eAG9qz7LUBNDgElR1BFW2XbCWjlI3dExXOdBJMwkMzk7i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Hcx2hl4FV7eFknaQcgJ8wNV9Rvm8sMp2kj5QKCSa2HkeaCP4/wDWf0qP7DDcTkt5f+y+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AVcZJHX3pFPzAZ5oAiurX7HPujOalDErufikfdI/0pizgyeW3b1oKI7iHfATH/rMNsot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73+Op577z/3Q/OszUPNsOfN/eyfKiJ92gCHUP+JtfxQ+d+6i2u/+96VsifyuJI+f/Qqy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r995P77Vp9ufm+Tdu/u0ANF3cGbZ5IEX96kljjkfJzmp4JPMjzTY4wigMdzDq3rQA+W2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HcfxVBbAr/rODv3VdvllhA8vYf4s76MRsE/WgBQscCtKkjEtxio2dbkgEFscZNTrNbW+V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mRsRtt55oJJX0vEZVnynp6U6LTY4ogqN+ZpzQNchkRzuxUDwyRRokhKjpmgAS2jafDjI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qOX/AFMjmR5KdDMIc55qhrH2u58rT5f3UVw+9/n/AOWYoAr+HtOm86a7m/1tw/yf7Mfa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q/bx/KooEb7TNJnmSgo1DNEOoANRfaB5xx02bapymYXPlyRfutv36AR53WgCaGXeghIX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IRJ5fSq8xiBOOtWrfEsHpQAC5iM8vknnZ8yf3aT97BCf+Wodal8iGOQNH/rGHJqxPjZj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VLuSW2H+6e9W5/34+yy/6o/M1RNb/uDLF1T7xqt+9nyZJP8AvvhqALf+pEuJc+n+7WPq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9nfZ+dXYVxkHp05rLNh9o1CLy5fNit03v/vGgCcWMdtbiHP7qP5MVMoby2KqWxVya4M/+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84HyYv8AefbQBUSFpVTO5mVRVW6EryNEcrvcVvJ5khVd6qzcfdqvc2rSyKv35FPXFBJQ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vfuZ/vVIAZ7jB+cxp8/tWpiK38vzZOahE/8ArsRDH8Dp96gCCa1/0beiHCn5nqztRihX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5J09naVllY/NFVScJO6YdlVRjigB58yCAyRS+bUcBH2cnvIm/wD2lps4Rl/dZj2f+P1C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/h9KAJFusKigkjZspots9/0otUCMcjNXo4g/BbZ70AVIdLSRwzORj+FTVlQBP04p9hBn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/vU7y+fegRC0KT3EhYska9gaqzNAjEIxKdOa0Qfs/mjy/MO7bWXPbZuPT59zCgixZjRWBA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R3BVt0nzbjxV3YpjGOABtzVbzod2I/mKPtYelAiWS9WUncNoxjHWqJPnZ5OKk1KBY5Ek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k/ZzQWitFAGhYJ96pILfg54og/dB3Hf7tS2c9xd2xjnOCjddv3qBiXFmlxNHIwIdP4wa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WG6lhmnpI0koVVDIv8RPWp2k8xijQ4J6MoyKDMevNvIY881VjjJeUzD5NvyVJcTSW1vG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5QeoHagQt0VjITzWYYHyntRbwRnPJBqO4nE1vMSAJf4KmtRmDfnJ20FlsYt4Mf6yoZgE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92ptpdGef7K8X/bSkIklWVOwPegBbeVNRDpIhDr0NXIgI0VDjcO1VEHlA7Dhu9WBFHIqyi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tOgl2s3602S/iDFFBz61TTTYA7O7ufxoS2hEhZQ/40AQz3Hn538Y/wDHqRYHnMYGPpSS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2NSqY+Bn/vj71WA+e3+z/X/0Gqy3EluP3n73zH2UyYxDzYvOx8/3JH+apQOmaAKs7Rqx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iFCq/OTyM1Zu4YvLAXhu+arRRiJtx+dfagBw561Pb6XCgkkEQDMcmT+I1HBB52T53/AN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XE0UvEQX5JP71AE37wc/8sx8tPtHSVlWXgFtlQq3ybRJ3zVhfKsbf95+9k+/x/eoAltl4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28PftWWuqfaBt8vb3rWtszQfJQBg+O4MWenXicG1voXJ9FZijfoa1sS8xyj8aoeNovt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cDSr9U+Yfyqzp9zLqFwDn906b/z5oAmOIIDxms2cxeT5kUfPtWncLLCMYyKoGNV6D8BQ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umobhfJIVkLLRtkJDIflFNlvpllw6ApQBoAqGkQOWG35TTUsC6By6ggc7jVaEs6M28Rn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yYYuAvzYoAvwXjSNw1Mn89nyp4rOilEI4Jq5FctImQ3NAE7GfZhlOB1JFJZ3Ait3D7G9A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YI4ArHqQayoJFuJDHkhkHzcUAU9Vmih1qwvBH5Sz5tmb+7/EDWgDHKDjiqHiqOWfRJY4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tNaNsISIvKPmCRN6n/ZoAZGWYuqjJAqRbWYhZmG1lHSrccQtd8qDPHOaiuL15yoPC7e1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zrvHIrPIin/dTQ5/uf7NW8mGA45/3/vVBbzjBMsOJP9h91BRHLDJuXZyB1qeeAf6o/wBz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S4/pQGycSnn+/wD3qAKYGB+7k/i+tWxcnGMk0ogi9hTB6H9712Sf3faqFYGfzFI6H1qR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GqYLeXGfSnfZ5SP3XMg+d6BrQpeFh9n1DUdO/5ZRP8AaU/3ZOv/AI9WqLjyDN537ny3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J1JZdL1Oz1eLYPKPlzj+F45OM/8AATitX7RFcn/nr/f+XcrUAWrcxFTH5vmndvp99C0l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T8/8esvlf9M3+7VqC4NuPLNAGXDbzWwPm/vfm/75qWJ9+PUmrbTeeGGMVFDbkk4oAqCH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rUSjzrnzM4q6YMg85p8EAgJ/d9VoAYLXzh+7k/DZU/wBnjvo0Jb5QuCp4NLBOLcEetV4L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hMLWOExopCfLtA5ao2j+3QCQxOjHjY54FTJOcCRW3Ixzuxmo4Ljyr2XzMLCBnLn71AEC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x/LipVlDE4Rl+oq+biKHJ9aqSHLlgODQAm73wfrTk3fwnAqGUnH7yI/7D0+NpQB0NAFqY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kT7CvVPWqZhkLF87V9Gq5Zwy2mTkMZP4f7tAF92YRYWqZjtmlBuE3VJKksYG48VBO+C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t/M8o8b9/wD9apevznv2og4ySKP3c3zjmgAFsvMqfMx7VDIyo+ZRtHerUKmLMnRKmeGC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RFI7uMGFBEAvBFU0gxCwJ3nuaviPYr26KYm2fKTWQ0d7YAKGWQHrQBY8mKa2j8w/x9zV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H+wn3afb2Xngk8SbulMv9QitLmKPypMudv7tN1AESjypsSd6s+RGTsPemGaKeUhM7x61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8NAFQCaD/llmP7iUVc/0n/lnRVgUWgS3LbDwxphuJI923kjpWld7SvlbApxnNUI7HzSs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5Yg1F9rbuMjBqoZyZ+eYxVm500LJNtnQxbd+azbXzBPL5uMD7n+1SLLc0hiQSL93PSpI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NRF1YhW6ntS3mjySAEHEfciswLgn5/1Xyeu6mzW8U58wCoNso4jGRt/75p4n8hfU4rRF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VjCf+15/NEv7mP5E/wAat6lqH9oW50+LzIpJPvyJ95F71Pb6bbWdlHBAuAKYFxrWKCKK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61XP7rcBzTwD5yDr2q15IizmP56QFa2eML82QAO1VzGYld0dnDHOGq1bKk91J5p4H8Ipbp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+565rMkrQ3LrHmYqozjAq7JLiErCBnGQWqu6RyEmJdyeuKmEe7aNuSO1AGdPbzY80xGX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l8zpWpPfStmKT5Bt3cVSOACa0QEiXUsIJhdo2Pdaz31Ca81COOQu8uzq38NWom87hTsT+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fJlz5bfPimA+bjMX/LQVU0a2Nz52qy/8vH+rO/8A5Z1T1G4N/wCXaRcTXD7C+/5tvc1t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KLyooxsRB91aAI/IBnxn+L5P9qp8/Z+DxIWrKMDTxxGXJKS5H0rRedLqUtKe3X+7QUSi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f6VFuBmOOm6po06bG84bDz/dqeGwt4EG7/Xbj85/lQBWt7aP99LNzj7kf96rq2O0RYP+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UHzB1HT/AHTU1xEQIzmgCOS0aIZPFRt5U1vH5csfmb+n8W6o7i4lm/diSqQtsA+Z/e7U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fvBuuKghzNITnBHrTLBJNrr5nmbfWliguELHZwaAIZYpEJMnESfO/wA38NVdN4gmupeB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o79ZhZCzkP764kCD/d6tWihgVUtsfKTtWgBbb/Sf9WMx/wB8tWgIPswPlf7/APwKmjyr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v+1UYmlPT/V+tACi+E+ZpZcS7/nQfw1J50Zz5Un7tPufNTRBAeXx/tf7VNwIfLAi/wDi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G571Os+2Abf7tTWtkLiSRn9MVWEJdpUTs+ygyEku9wUYDD1pjO0JRVKgM3NTJAZFSIhU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ypcq5LcUFjIZskjGalkDRruYYFRXihIj5IGfamzX01zbrEYuidaAHeW8ib4hkD7wqwCH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rTLe9jtbeHdw7jDA+tU4Xf7QTnDBuKBGw6Hy2AOCe9R3Fx9nt/8App9z7veoI7qWNZpJ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L/MGcUGaLE/mhTL8nm/ff5qzLlnvJVcnY7dgas3HlTqf3nbc1ULc8sev91/7tBRbEEv7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++pBbIhcqu2QnP+9T4Lg9M5NLIzRSMjjDDr7UAIBERIJB84XcKrDyxPgfc/ioubeMiMmT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ylwo5J6D1oGi5bQRn7/TdxVgQfvpNp47VlzCYf340rXt5iR5nUbP7vegkpjTzbwS4l5P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e2i/ekyGrvYyS/lTWghn8tj/wAs/u0DKoH2jrv/AIfv/dpJEihlkdcHaOR2q95pnyMV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PpQBD5ouT5QUDzP4x/DV+3tBHGEH5+tZNtp80E8XcfNvfoeK1JczW5P+3sWgCTzzYD90E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9aZOsv2eaKTiWRPypJ0eRVyAdvepoJ/PJlm7bU/3qAMy2DWVpsbzJBGMK8jZZvxq4ilIx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9oiuLeYeV/q3/wDHahOTCfL/ANX/AHDQA/PnCUpxFs21SAPaWpBbedcZ5UbPubvlpIo2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KAHwWsZ3bh5snXNVI5Qt0XZMDpitRhC0WUkMcy8EVm3YYrlf4eSfWmmBBfWMiXtxdkRz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31DzrYmaLEn8Cf3arW8xiPmnP3NmO1MnuMeVjgyPsSqAm/1xweDSTwGD/cqzHp8kADSo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fP4iEuz+VAGS8jDhcj6VIFUxlWB5rQuV8mcyyjy/M+f5Kpm4ilyccUASCCICPmnldwIxm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u84+5/s1e4hg/wCmlACWO1EKSR4PrWtbBo0wrYX0qCytt8W+XlquRxBlJxxQBDdaeupa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Gfo2Vrn/AAOzTeFtNkaQ+etuiN9Qdp/9Brpra58ifH6VzfhBRDbXtv8A88b64j/8iMy/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cisMkL1qnDCxcTHpir5jSOKXePmK1Rt7ry5RE/3SOKAK8yoZQY2OWOGNT3FqRGAxyCeD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MYVvvGq9nOkkcigiQoe5oICSNViCp296YioAEIIJOWxVbzA94qMCEJxkVrPAi42MAvQk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6+WUbblWIqCCHyQnPWrNtPm4MUuPKH3f9qm38WP9T2bd60FjDtilYMw3FcrUYhWJpLlR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s/lOy4YDAqeSMvB5Kthj1oAqzXEWP3vWT7qfwtWZ4V82Cwlil6208kOf4to6V0lk1ibD7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Sd65S5afSvEt1bsd0N/EJo3/ANtflYfpQB0ctz51sMcfwt/tVBj7tQ2/lgRnnzNmakM2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aEuRIJD9COKdlUlBMLAn+LPFFvfQJGWDEIP4WFWDqcElv5iMoA7NQSVnge35gKuXbJX0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QpU5zUsusWanORGwXLmmNq1qBvcDymXKgD71ADbWD7RPjNWF086f5p83zfMfKRv/AA/j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y1yYZN/8aVdl8QacgJN4HO/Z61QEt95tvbeb5edr73T+8tWLK8W5TdAnleZ8mJE21AfE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8nz/AMVZx8Vw+f8A8faNEPb7tAF26tgfO02ccTRsm/8Ah5qh4fV3s3Ods8MjQTJ/dZeK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Bx5pjlH/LTHy1n22q2/8Awk88dvdxtFeRK5werr/9jQB1VqPIEskkuaknnhPle/eobDy2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usfa4Zpf3tu/yeWm3fQBen/0f97D5cnybH+f+GmRXLqPlGM1M1ibS1S3aUnZ8yuU/wDH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8s80AVyPK2Zq5cGOGA9T8m9ap3DvbPjcHNRvczSj96AR220AIS0gX5ctmgrmVlBxjrT9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pwADq+NwbrQA+EhV29jUVx5Z69aSc+f/AKs+V/d+X5qllx/y0ioAgWD/AEgHP7op9z+7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39lOtx+/PaPFNuIJYJ/3fST+OgCzN+5t/LPPrQAJ7ciPAl/hqMZjH73n/wBmqIN/rMR4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f9Nfu7P71S6Y09y487CS/cx6VV5nHunSkyQDyd/3moA0LmCeKdleRSAcYDZpJJV2PGQO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1Z9zMvQk9KeLnyMkDzP4fWgBwEkox5mPmxVxbb7OVJOaZbeVMY/M/u70/2atTjK8UAMuW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vT7e3wP9bz/3ytRwQj7OfZv1pw8qfMUn935P96gCP95OTjtuRqJrTbEAxyXXI9qS4tuI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83zNTxmefypc4Cff+7QAzT4BMPR432t/tVbuBagGLzf3v8CfxVEDt6HmmY6yP+FAFc2u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kMwZeKNu9hjmgBy3EwnwNnlfw/3qKwbjT9QOrZ83y4d/VG2/LRVgX+Z7jzjnyv8Afqa/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VhNix/36SQKkRQADNVvKyF77a5iyKdjJGAPkHeoBbmRwV5I71Z8oFzu5IHSrNumUOV2A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LopZeelLNdyykQqNqn5m+lUptYjSYNHbXJX7rbh3rWgPnQFzCVZuPm9KAJIGdLd2iVWX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miht5Z52CBRnAHWtktHBbpGAPm4xXL3sD3uoC3wDAnzv/vf3aaGifSLf7TCbxflkm5dD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KkW3lg6HH0pPIk79K0GRwyESNwGwM5qT7azI0nll+OxqATYZuSvOzpUkEYZGj3BTnFZA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QT2qIQXaXGGjDwnqT2rVtxHFGVcE47iqpug3mQqcE9CaCR5kWBAicFj2FOtVYTszkbO1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3DHapIUme4Qxsqxg/NvoAkuh9pJ2c8Y9KrQ2PUEvzVyfzvtEXlDzcvsd9nyqtWlJxNv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JuYRBmPPVam0VbqxgEoij5XbJ/trUs9jutyZOZKpXFxL9njtIv8AXSfIj/3F70wMDRhd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5tpI/kwSSNt2etbk1zePF5SwQgj0bNSWwmtv3PlfugvyfSp4JpZhKMYjjFAFWSWe6RVS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PrVDib7nkoP73zbt1TJcMsjqYmQDue9TxOCckUFFUT6gOIfLi+tRzjWJxHh4Pv/ANw/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wx87ttOuAEZEH3GHNAHO/wBoatYnyo4YQB8m0FqsLd6jj97DGP8AfYturX/cwd//AB7N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UmaAM8Lel2aQQru6AZp63EsHeM/8BPy1ZmZQihxkK2S2apEkwTSxRebHu/76oAfP51vb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mp32jUIMxebH9z+4flqhp88lyLaX/lltrY1C3jsLaabzf4N9AGBp1zLqGsTSy8xWaeSkn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wY/L6is7w/p5gtjiTIkfe4/2q2/s3mgyn90BQBYWGCW2Unhx1FTzPHLEqQjao6mhVEdt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a1V45jG/KtyaAHiHp80eKluovNjZo+3yYqT7DHnOf3frS6dbxLbSiWX7THv4dPloJZPa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bTLi/wPN6fwD5ae058uOJCqkjGSetQgRXFwYs+VFs3oX+7QTYhuJsA8fvJE+R/eq8Fxke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WAPP/d+ZHLFH8maYPLFxFa/7LP8AhQUVpG81twG35u9O+0OibAc80yaGSSd4j8gBoh09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AOuYmaNCY/Mf+6e1NbThBGqAbG+/kdqs2hYu53bSvy5bvTvtKTGRJX+dOML6UAVGby4Y1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UOwFmO+M9QO1MibehWIbo26E1a06IWsUzMd+eAD2oIInshOh8r5cjnNV7VFij8pvXqKu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jgCq8ULGEs48vJ4zQAWWmie+E00gAT7oqxCq3F1OJeHk+VaggtGlkcbyGAyKjvpX2KR8s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Wqq8UWcxjjP92lSOGA/K+9hVcXO4ISetO/d4P/PTdQBpY86DEn+9VO1nlhEvm/6zPyJu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+s/CnAY69aANAfvxzs/76rP8+WYHsN7VLJPHFGFb7y8t9KkM8MqZTgUAPgBijSQvuXpx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bg27imTXTJCkavuXf2pA8cUrCbzN3UbaAL2j28v2eX7XsyjsibPu7ahVJA7KJB5Qfc1S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eKqbwCyg9aAJPtObjys9aty2zKNrLtHY1VU2s/8ArY+fuVofaYhb+X1j+4D/AHaAMqZf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lCbl/iNRX7b5nkHLDuKjgbzWU5+Y0AWY7mMIS3DgYC55prCOUFVjZXUZbNRNZI7PkAS9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kdZ0S4BTBKmgCj53y+bEPM/9mojm85ASuxj1X0q9HbETQwogUbN/+6tZNtc/2sDMIvJx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7Qr/AC7yONo7VGIuE4II5B9KS0v/ALPJJuXOec+tLBeNcXgaRdsZ421YF6yxaQsjOzgt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Hm+VvzI+/mqKzy/vYZem9nSR02ttqxa3EYmzLL/sLQBBc3EmPLPPzUXE/nmWWWMf32xU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pFPk57/IaAIJh5BxFFz8r/eq3DIs53SjD/3W4qvbz8eZ/sbufSnW5ea4zLwKANqCbCkH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RVNeOkg2VMoftQBJgzjzY4s/8C2tXO6JCbfxJrsEkflbpI7kj13J/itdCBMOlc5Ossfj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p6H/AIFGx/xoA25GknJZhtOMAeoqmYfNyehT7orVtplnRE6u3y59KhFv5RkjJywPDUAZ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0MflIpLO2iFw7RDAJw1WJLD7QNwJUqck1AmYWIWTbz6daCCx9nhiBGRkHPIp00sDBCo3p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ZQSm8qccDrTUZYZ2kYFd/G2gCWMKoVT94dCaLbJnkFVLieOYkDtVm2lzPGIhmTbQWXBg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2RC3mk7hPufxUg5z5nWmi4H2jyxHxt60AQQW/lFJazPFCxR3uialjAWYwOf9llrofKaW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VmeILfz9Pmii6hPOTzPu7hQABxGC4G3HTijcMsMbtwyeKW2h+0QKPvb03LzRMpjgVx8r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h9nI8r9795N6/LVTHJOBmr9tcjbGJCZZPvfdqSVIZGyq4+T5uP4qAKDq0gbzY1O/ptTF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B8nH/AHwGqMHH7uT8Kt29/wDZh7UAN/4TK9MDLiL5Wx/qU5/SqY1cav8AuZoR5v30Plhd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/wB+oJrkW/7rP36aAh8jzwf3UQj+5vRPmpPswtwRgSj3QVa8j7Mp7S4qtOJd3mceSUx/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n3beOPH3eAc1l6/4eiubaLVrS0jiv7P50I/jX+IH/gNbQhih/wCWdX7cQ3FuYvN8qgCj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/qtm9P8AaWpV/wBV5sXFUNGMtuLu1E3/AB7v+7jkTczR9q1QZJwf3XlCTt/doFYUztKF3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7dMA3BHAAqrN5tnMu8F4iccVLO8OVMIxIfWgkfqFvkZj/wBanz7P4qrT4EMUsf7yKRMr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BjNA5MfmS5G2gBbWCW5GY4+Y/4P9mpTbnB/lVfP2EebEcxFvnP92rNxcTIEAK+Wy53Y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UPOzIfkbdvar5EpGD/rJPn5pguIekh/e1fSRGUTOPufLigBIo2htv3sfJ71DIS4WPP3a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s/wDAD/DUJg6+v/oVAEHX92efeopvkHpUs8Ev2nZ/qvlpsy4X95zQBGgxIhPCkc1emto5o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931qlH+8nVBypHzH0pJZmineOM9B8r0AIIBNBEYpcf343TDLT9O0/zp5R0x/tfepLfMuS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+ZEf4Pm+agAn0/A/5aD5v4Hq55pbjFU47ud7aPyvVin96mQXwgyJnzL6GgC/bGIeaZZc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uRHswtQfaIs5kjz/AHloAckyRYjB7UAXlXMu+nyYb0FURcyxd81J55x+8/3qAEnJtsOM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x54OY+v8H92qrHfKSOlQXU0tttKKSCcMR2oAtpIsocKhTacc96Y13PZRRFbQz72wcOBt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tSk4B5oAs39wPIOOtFZk9z5DHzI8jbRVgT/LK24ncDVn7Ogxjhe5qOGdUQoI+vShNsyt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j2ghmeOWIvmNNmz+8KXzsg4FZOo/a1/1MUkuPvRp8u+r+nyG4tJfPDW82/5wTjbQWPEw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SgfaC4SXAUcVVUCZXVjuJPBqVZvs2VSLJUcmgClqNwba3Mmf338A/wBqqei25t7fyukv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i1EOsX/2uWXyhH9z/apb6eX/AFUEvlZdt/8At+lNDRpD/Uf36S2H2if/AFn7vZUeniT7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c/3qqz+bADFDLiWP5lk2bt1aDJry2RCcDnrUSNCUJDYmHalkV57gfPnHWmvHEkoZVy1QA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sg+ftVcK74UD94OpqWKKSZnG85XtUsZ2OP73rQBXSR2Lo6YKfdPrWhawK0aszYY9RVSV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FVGl2/KvWgCR2SOPahxJn72Kmtil2xti+0KNzSY71QheFmyz/Mx3Bc1AklzHdSYT9yx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E3kW8pOcfcz71gW0/nz/ANo44fdBD7Rjq3/AmqXUNQluLea1/wBV5jqiVYtraK2g/dD90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/wDuMeV/4/UKW5mPHGecUKM25x/cap7WeW3nMv8A3z/u0AEcrRuYp1DRg/KCac4t1mZ1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8xoVYlwQTwCOakurZWgMYJCkcgrQQH27zuMVBNKsxUtwq+lO3IrRkYPODiql/Bm4/cnM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oiGRRNITGvyColiV2Jjby5BWhbiH7NgNtaq3k7GLgZFAx8FqUQ71aRm/ib7tI37sfugC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ndyLNaygeQOUwKjDK8iW0KlZJOOaDMiI8nYItgH9yotYuPtEEVsesrqn/Ae9XjY+QcPg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ajcTkfLCiwK/93+81BaLZje2i/cL5bg5xipk+0XULky5OP8AV+tXbadQhaZdzY4NQ3Mp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Ox496CCa282URxdDTRff66KTjH3MfxUy2uPtPmyGPyv8AgVMttP8AK1CWXzcx7Pk3vuDU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2Z4yvzbqbujWJsKeRgBavQ20V1JG3mGJV4J/hqvcxrHI0aRsVVuJF6GgZlXNvKTH+8z8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8oyed/7LVy4HBB/8d+9Uf2aSAn02K1AAloFtykZwOuB60spKfKysJQucg9qSKU7HZfmG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uwV5uuM9qAGCZZpHuCpAHarAIlsWHRX5xVUTM6bQgGe1SAlkHZl7UAWLGzE8DvJPhidq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M7IfmHDHHWkvzHHCzM/mDAbywcVbVlitWdIjGoI+UHJNBkVkgVBhflNSwD9weOj/ADOf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4GzfTSPlIhlfP/jtAD7+dfs5Ax5n8GKofaJT+7P+zU8EEMEB82UGTNUriX/TI7fP72RC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x9nzj71Up5zPbnf/AK2T71SC3ycTS/8AA6urbQwD/WiWgChaWbJbfMfpVv7DOluJZPLA/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28kgOFU4xRcQR/Z4vK/1dAFe3ljE0uCJNn3cGp5ofPPHB2b6rW9vFbz+YP8AgVSQahEJ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BFgmaPvxirZxBAegot5hcZ4/ej7mzimLELlQz5xQBHDbmWRWJ2oPm+oou5FdjsPb5fep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8bvlX6VS+ztAQHPK/KvuaALQ/wCPf3qKCeKWeYEfvPl43fdp8HKkGqgODNKItv8AAm/7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ZgB8nWmufNjKMxAPK0xRkK+04P3qm4mKorAFOaALllaHY7OeAMc1XXyd7IiEEd60I7kD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hUsEAzxmgDPnzFDmjTVM8Tt6HFX5p4seXKP++OtVAsluD5I4G59n96gCsLAM0hJk69aW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fukH/j1XreRnhJZdpPaodQtC6q0h2oO1AGfFACc9aJhi4i4/d/xU45FxF5X+r2/NT1AO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YEmoXwuODj8fvVW8j9xGe+/f/wABqO/0/wC0cQ+Zkps3/wB2lnuv7I8oXdrP5P3N8eGo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VqG34Ik/1naufE9hqF+fJlki+f5PmK1o6vBLbah5sPmSxfL/AB5oA0Bb8nf9+qE05W48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3UXlfIrvH97Zn3o+zgZMo/eUANtYyHBPIHatqFNyBumazLWRWLADkVPJFJP8qyOoH92g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1lA+T/erkL618nxNpLzdJzLDnf8A3l3f+y10dvYf88z5ZFZHjVY4U0adusV7GCR75T+t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qPMv3k/u1DDficESfLMewqW4tyfWoYPKt7iaM/63ZtQ/wtQAsck1urCWNPMLfJ9Peqdx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Kl7pV8/6QDyPNpDAbeymPyedt4NAFC3tjD+882Qn0NTkvgngiohPJ04plmtwZ7nzSnln/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Ao5k8oU/EkDebGOf9ipbgP8AZIxD97PNLp5+0CWL/lrH96gCSK4SVmG3Dgbjmhi7SrGr7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wkhmeWQ71Y4CelWZJ1mxsGWHRvSgCzJd/wBnOpUeYj8NTb67tmtnhdd2/wC7jtUMJZFV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nvrRPIYRLuc9M9qAMrw9cS29gYus1u7Q/7rCroxcCWSU5krHsopbPXb+2lPE/l3K7Pu52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3COzBQwPuMUAaFtdBIjEExGe/qatFxLCEhTDDrnvWYzPLFtb5QPu0Wtxi5UtJs2/eoAa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OvRScUh0+4ZAm44P3ge1S6rqENs0cgYZb7pPU1Xgvrq7ux2TupoAiuPOtrYjJ8zf8n+7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SqJAOzVYuJ5oZ2/1c0e/5P8AdqcXBMBxEkeaaAsTH7RB5oj/AHu2q4g+X6j/AL5ardv0/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XVvH55iSVsSJ3+8tMDNnIg/1p4qD7PDbLHHF5n+z5jlqvT2MZPlSHce3vUlvp2BL5nPp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biW31CK7iP73Z5Lp/fXtXSW14I7Ubl2nHSsnUdNjNrPAw2uRvjf3p1rqH2i382X+5sf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86AMfWqAjeTAI6N1pJHdbddp43irEu5VGKDIgntszHHpUZtpYoD5vJ/KrdtPk56mj7fi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opTn/R44+x5NXY4vtVmyk/dOaiNxEufOi/17qif7DVNb3Bt8gRUARrbeSP3sOf7juvzU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CwB46VZeYyncsihx/CRUpna4jKvtDf3lGKAGTYH+q49aSRuBg80weVb28uZf9vft3bqM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ifn/AOA0AQTXXmSB2XcoOWbdUkl1FPHLhSUcYC5qW4MVpaiV4diucFdvSiK1EsUiRsEU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ETRBWA27hmkaECYbueM1pW9qoCq0nm44p11ATGzqm3bxmgDLtr8C/wDK8r91/HU8/lNO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P3nT/gH3qnXkZjoAcB5HlSxD/Vv88e7+HvVO4t4fPmli/eiT/gW2pv8AW5zSCbE3A9qA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0+OKLn+BU3/dqSG1aDzVPH8Qyc0zMv/LEpED947atLbSzwH95HKUfZgP81AFWANgngtu6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9rROWPRj92rbxJbrJGU5Rs7vWqa3trqgkhAlDqeT2oAkhj3jOB+FRTkEGPqKmgtTBJtDk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WeaAIrWCPz/3pxH61euILUeX5XH/ALNVDnp3oEEgyZJen3AKALT2wcEYDr/daim2E3nZ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2qdrLt7E96pzK0ILRqvmjoWPFQyvIqBVBZR0BNXokFxArXMaLjoua5DoM1HuZFZ5zkjl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4KsCI34YVo3x8iQbOWXgCksbaUuXYAZ5NACmBLdsIGZcYPFUL0zSSJYqzK1x8sx3Ywta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7SdnzNzWRZxvOZLuYsskpyOOi0El2TTo7NfJUBUB4qOBGiklYqH44p4jYpufLjPHNOhc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BoAdBC84YlsU2VYxEyt8x9qgjim81l3YFKIZYs/xg1RRED5OcU+3gIJmllMvy/JG/wB1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zTduIuRQAYjEBBl8r+LfU9hB/o8003J+6lMtLdZhJ5pGP4D/AHasTDzh5UX7yL7tAFID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mKnikZ1ZDkA9jU32aa2H+p/dj1amW4/fmWQ8H7if3aAIRb7bge1XboF0Cg7femD99mXod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lsI4V8q5uP8ARow3Zv79ArFPRYItQuNQuz+9it3aCD5/vt3atyOJVt9hHy5rP0bTv7P8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Pk/u1sbGwd4A+lWFisuYSPK2E/0qafbI+4yKnoGNNt7cWPnSn995j/IP7q1HcTxm4OY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BcGTkqcDvUjXUkoLpMOO1EEoUbXXGe1PYRx/IsWM96BFW2tvsEEYH73599WTBFcW7Snr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xUFv5pnwP9V95qBoNgEqRrGyI38TVLb2XmkmT/d/3annxbnzj+88tfubv6VHcahDApGQ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ahDj0ojtIUuhcnhl6VANbAhR4zG+5c/eqvPdGeLjgn0oJG6pqv8AZ6XL5ydjY+Wq+jaf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T538z7zN3rN1e5iuJ7WH/WyB97j6Vr27LcWfFv5Eu7OKBougwxKYpHwNuPmqCQzSokcZ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2T3ETfb3EgzjA60yYR2MKCIsp3YUNQILexknMfmy+V8+3H96pZ/KtGlcKWA/gT71T28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n+9TxADCS/WgaAGUj91L/wCO1a+1uiRxyEncQPxqK3gkg7jH60irLc+aRJjy+ibfvUDI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8bPvPUN/PNcf6zrv3fJ92phbmAmST/0KrSzxGDigCkLaX7OfMHlCkNv9zZzn7tWBq3qP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nHGaAKun28w1G7jm/wBXs3oajMEoB8w4kP8A47Wt5+2CPzZMfJVO4G9CwPAH50AZFzbn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7733qt2+qPcRkHICLtpbe1+08fhTmsBaExjv3oFYmt8zQfT86QN9nl74qvMf7PuPKkl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zIHfk5PvQIax87OY/wCPdS98/wDLSmy5A70mnajELg+b/u/OtAEzxh0Cmqwt44JfM9W/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yDLD2p8tqIMylfuHKigQz7GUVnZlVf7h7VXjjkTYGdmAPA7VeF+t5bksih2GXXuKW02x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QaDMpT7IFO8/Me1V5IEeLeh+Y1Yu43mn3NHx6UIjbsKnFBRct/K2+XF6fNmm4Fv5Qh/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Cn7snirEbxpGzx8sO1AGhciL7TF5X+r2fP8A7NZNxbgTxyy9PTd91qs21/505DxYGz5q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x5vB9W+VaAHx2okZWRco3XFVL6GNZFZon3r93mrzXbW7lIgGRDg1HqUsivgxIWxlSTQB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DHoKht4YyCc/vakE3B4T8P4WpsA8rrzmgB7bwgVRk1fiDrCATggVRB5rpLbw/d3/AIX1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++5f5vyoAybeDdvcyjcR0q7bWbMHJOTt4rPV1DI4XCla0BdrtXaccUAZ01vNyH/d/N8l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hOPvpP8AeV6t3ly8EaMqiTJ71N/aEM/Xj5NmxPu0AVrO0W9iMx+QN0xVWe3FtKW6ip7a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8r52f79R4+z2/lzSeb5med33qsCICSLLjoaQw/aATLyKtnyv3Qj/ANUFVKlurWZ8OnlC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GUYLWJ0KpyDSzvvkOzgVdWz8yBm2gYqtNEI2XPANAEkVuzW0+27EV0rYZG61SitZiW82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jt4GmmKS4ZvmZ5Ksx2g3Y3+aoXcGFAD7a38lcFsmrkcnBqsnPANLjAkw/wBaAGBpTOfK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Rol1LjmCWKT/vl1rYt7cwH131W1fThcaddxRHPmQs3/jtAFwTyT2+fMHldar/AOt57DvV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VpIDxJCrVanP7iKL/AJZ71zQAsa5QvEyiUHhTVSe4mvW8shVkDfMKsTRG2bepUHPBpYo3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oArSoRxjmmiCWCc+hT/x6rXngZkkxikGoj/nn5tAEQuPs/mSHj2q1pwjP76LqX+f3qPd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PkQVFBN9nuDEP9VsoAs3DQpeMx+QjqvUUsrRM6srYJ6ADrSwxxbAySbpD94uKsR3UkyN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WgCva+aLD97jzaekjbfmOahtruGeW5Xf/qQQ/HQ1HBcYt/M/1x+X507/AIUAZ2rTxW19p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z7Mvy/8AjwqxgnzZOnl/epfEkJv/AA/eGOLynQeYpx3HP9DVnT55Li2i4HKb/wA6AIPs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efwD+9VlbYm4xLFzs+epBcCD97/wCpbe4+0g+X137M/7NAGXf2ipPDkAxL0/2amEAnBw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/eIMdn/iqv9m8i4Pl9NtAFZysMIMoCovcCriW/wBqtx5Y/df89DUoZItpY4JIH0qvbXsw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7YkjfcGWmgJZT/Z/7uX+P5ExTZY4jFulbYq9WFS2/lXNh9q5jl2f6uTrWbPGl8kRdWXa2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/XzYv4JEf5qnnmixLJFL5maim8r/AFUX7qqITzLuS3yy7Vzkd6AHeYGIyM1QttPEF/d2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hj/v+orQFv5HXp70+8WJJLS6/jtpAwP8AsnrQBPLZXSSlfs/7sAGpMfuOasf2jm2M0Uvmx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1jf2hFcXJitDJcy/wAafw0CsW/9Rkx1XLvIzOf0q59n4/ejH94UxIobWIxRj91/vfdoC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8/abSMgP8kj/AHlqDz+PM/26sHzLm38qOYeVVW+064aCOWO43G3TYsH9/wD2qAsLO0Vs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i6jFP/qTVe5u1u9FAubOSSaI/ONn3qpaNp+nz2xm/0y1m3/J/D8tAWN0eatv5tPW4wPN/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WKIsZWkbuxqa1u1e3KAZPc0BY0RqH2i3lB/WqbW8U7+Z55hmxtUoc7j7iozwpxUMGQT5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TNBmKX/cST+9V2O7Y2hWU/c+T/eqnbzyzkjsKLiCaDyhGfK3v/vbqAsTPMY7d22bgOgN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tzwcU6SQLsMrZj34OKmWFXid422xl8DNBJQ8yXznMjl2Pen8EEjmrfkL3INL9mBGYxxQB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lLBf4c04yJbyIzvIGH3SopmFWSRfm3D+9TJZQUUvJ8o44oAvT3BYDr/tf7QpnnxQQHyf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4zPFn/VrVmYC4Z3J+8u3FAFuEiSOGVJMv/F8v3lplzBEJ/Ni/wBX/EP9qs7M1s2Af3YW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RTHtOAp70AWYmjaYgrknnNVryeOKbIyxPGKlmfbICo2t0+tOltldAWG1x3oAgtp44c8Y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ZcZwmcf3qKAI54naQ7W3r2Ao+1pHIn2gkKv8Iq/fWk8BjSG32J3eqMtjIZ974ZR3rlOg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Lyhv3p81W/tDD93Hs+51qPHHTiqF/PLbwZxgyPsSgCC6Y6jeGMH9zAcyDszelWc0ltp8t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7/wB6n9efWgB0Uq4YYORTYszkjOMUsMLxF2I4NNBAyehoAm6D6VGbklTt4PvTRLuHWj7N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qgJ1vZYoDjBpB5k6mPy8PSwKIYcGpRIltHJPM3lwxjLOegoAht82+Y5OtOAwTiSSP8A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Gn3IyyiT5QritDyJJj+9/wBGoALy9YvEhjkmif5Hff8AdpvE85iJ8ry/mU/3qaIPMm/1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ifTvQBPbW8vn+kP9/wDirJt7qTUNd+2+Xut7cmGIH+/3arev6xNZaV9mjTzbmU+VCife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bWG383Plr8x9WPWgC7500GZPWoDfyPIY3RFJ5yGqYTxzj/Wfux8tNuYobXy5Cu4etWA0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+9TP3lxNGRKP7lPFxFczx4/1Z+SlsrOFJHYCTzXbI/u0AP2jyD+8/wBWm/zP73tT4LmW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vXZ/u/WnLGsTySyxtJt/gXpT57/7SMGJIofl2UAVyks3lyf8s/4zUYaRQ3kSx43Yd3/pU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poruSKKP5Tbx/df6045Mpjhjzj7yUAaDw2s2yeTPmgY3Zqgmn2c0ryS20MjA/efvSlUD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3qG4jeKLJIznkD0oMwH2XJ8m18r6L8tKkqjPHSoh/wBM5PwpL7/RtPllz+PvQUZdikTa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Rp+rVu25PPmf3apeH7G3DxNN/vrWzOsfmHZ0oGincZEMXldd/wA3+7VhcT/6zoFqB5lW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DmgZYWeOUncy8cKFoubOGVSfOZMcqV9apeQPsxZUCAdBS2xeOLJyWXkHtQBos8mxizgT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tXZI0Ocffpr3ztjKDOOWFVPs7yqAGZuc0GZYE8r/AOtHFXgIiMJ04rNFxc+eYrrfj+D5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tGnLp0FvEZmbK+lUBMCT5Y/3ag8n/XS5/wB/mk0CO5mtZPNixKH4/wB2gZZixNK0dwx2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ic4HrRBm6naNCNw702VntpCpYCgzFthLbebL/rYtv3OjLQGzN+9OaUH/AFxP+qP3aeDG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Py0FFG+jWeVG8vJXoa0LfQJcebJLGBs3470y6t2tZFVyMkBqkguJGBBX+LbQBWFvJP8A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yDxFs++n3t1X2nNuTkVm/aPPzjg79tACafm3nz1i/wCelaFzcecvt61EIBA3lZz8u/2o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4cUAUXSQMHjbKmrsF2TAsSqQ2etVJLZo51SJsgVai3jbvXBBoINGN7YIPOkxLtOBWcD50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3T/hVZoJk1HIOIgP++qALaRFZVZ2DAHpUsgR2JRVTPpUIG44zUq2RTnOc0AR/YP38cwk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bjMxx3/v/wB2rE4lgx6VCP3Ep8zu1ADWuVEPlou2bJH1ouNXtx5XnYedh5Qj96RohPJJ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TIGYhxtKncr991ADLXm58oRZ37t6fwr+NWbb9xPd+bKn2Xfshkddu32qCwt7qAfu4uP4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825ik/wCWe/543+7QBbt7aIzxw+b/AHm3/wB6kv4nVTDbzlIZF+cB/vU1ZxCJP+eh+5VU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GwCpEDv4wTT7MMzuWGFHyiks28qGVZU2O5ypoRcOFL5zzQBZjt3kyWf5QelQS2MMz4jl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k8tsMMuRnrU0ZOwlwozzmggpJGiMAHLkHk0+UmYBNgwvehRslPIIPTFTFIZFKSMyY/iFA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/qw6s+KjzF61K0SiB1DEx9Mn+KqZUQE4G/5fuVZZNb3HnznH8Hy1FdN5jmM/eXkVPawS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j+9VW4J+0GaT93v+TZ/dNADe2z9akt7iVcwngRp8rlvv03FOX997fwruWgC3BcYEef4q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2/OJPuD0q1f25Xy/KkP3aALO3M0Q7VW1GAnMcXekt55Zz5R/dkVPP5tt5UvlPMf4EjXd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eGoT5XMRe3x/usVq1ccRYPrVLwpNuk1dY4vK2Xhdl5+UMFb+ea3ZraKYb/0oAoxxLj5g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PHMUDAxnswpksyiIyIRAi9iaS1vXvV3qCVHGQKAFcCfzEwFUN0xTJ4jAJHjUFcelTvam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wOtWPODDIb5h/BjrQBU05vtA/fR4lT7lTbR5/SgXEs08Yl4w+9P8KpPfz2V9GlyVAZ8k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gxW8+Mp9z7n92oZ7jP8Aqeaz/EF1p17esgl8mVB8kn9Kt2ujGwPm2l/z/wA85E3K1ADb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QGb5Wq2F2orEfe2gYrNnvgb2aOdtsY+YgVokRyRny3J+6y0AWHuN1vMntXPeH/wB/p5tT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7H+b71as4m8g1k6cYrbxBNCOI50WZMfkaANYCHyMGXI3/AH0Xv71etrf7Ov7vk7s1XtrY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MQf+7QAz7RLPOYf9VL95Pk+9QP8AUZ83n+NE/pSTnzh5UsXT7n8O5vaqotvO/wCWnlUA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/wAJplnK1orIEXYOm6owYwDLk+VG+z94235qiEM08+c8fpTQF15S53LhQeSKr3Hlldzn9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e3O2Y7SeU96gkHnLs/jHJ+lMzGy9Qf76K1TLPx7+1QqDkD8qkjt9jO/3mYDNBSCVmIB/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JJCVK7gPlIFS2l/FaborpeG5TFV5LiGCbeG8uEfMxNBBDotx9o8vT5ZceX8mzZ8rKK6C2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GUf3cCsaciwv4pRj/SPkH+9WhD5uOT+8/i/2qDRD5yJs81QwAs30q1zzmKkBjJ8vyqBm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Kuq8m8bMZpuoQOqqI0wvtTYYdmCQwOKALE5ZMMCAQMVQZHKZZ2cliRntT9PyLc/6ybL/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PytQAZ/dmE4yfmOafY26O7JEeTyc1b8i0uURiT5+3BxVVbUsq7Hx8204oAS9hNtex220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BBAc44+7/tUuJTcTQzCTzo03wySJ8rL9aqWFjNfczHGPWgCzbT/aF8qIeV8/z/3qi/tG1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8t/+BL60/ElrP/Wq9tp8v9sHUIjH5XzDy9lAF2O4j1C2ceWGQkoQfWq9tBieXzOR/v8A3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pg5zRcW32D/XRJL5nz+ZG/y0AV/3ZHWrFpOotpY1k57VXaeEA+WMVB9nwTL/AMtNvyUA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kt96mwwIYyqx71PQtVqyXLkyAKG65rTS0txGV6sfu4oFYxkto54mSRflXjNMto44SY0f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jJh34Y84qqlkFfKr14zQSR3YYsCoyKlhiDOB0NWISodo25IpiQkSNJ0ANAFJZv8ASSJP4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8elU5owboyn1zVq3nimH8Y3/AHP9qgBtvcSxZiPb7n+1RUy6eJiknmsm3stFAFlnabJy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Z5Rbvtpk7L5W6uU6CtqtwMcelY1isusXZvJf+PeJ9lsPX+81Y/iHUftFzFp8MxiluPkf/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urTS7WO2WTcFTYDQBeuDH9mllzxH8jisgahFP+7h/ff7n8NWrb7Jibzb/AM3zPkePcPk9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4nyZYx74+9QA8CZ5GaVvL9s0kQQFg4LA981W1DWLGRVfz0LegqOXWLQRKHkjQetAGrawQ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NRRzNJK0JcqBUFtd2wYKlyufrTbi4hM25LlQR2HemgIZ7e7n1A/uj5Xy7JB/CtTX+sS3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ZPufOoanJrEcAIMgX61D9vsDmWW7/AOABN1MCefTtKuc+VD/q0qqLmUz+V5cnkfLs+fcy4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iTH96TH3qlt7/T7fMvm/pQBJ+7nHlR8fWqtxBLbwZ779v/AaLbULCcGaWUw/Pv8ALCbm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eAxQ/wCtk/1PmfL81AE/h4/2jrH2v/l00/8AcR/7c3f/AL5WtoadFB5ssssk0pf5I5P4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P8qEebL/AB/73UtVk+bOfMPFAD2KJFteBFOeq1Su/Ne0DAZG/GMVfvSfso8ra+3kmqtt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+VclRVgVNG82AHyh52x2R3kTbtrSnvpcxiL9360Nbf6TH+8kx/GI220/g3E0kuI4v4KA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33n3GrY/0nyuP3X3fk+61RDyrn90P3f8AF5lP+0C2BB/1I+T5Pvc/xUAAt7XMgj4ql/x4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SJhLHmPA+dP71QeT52eaAKEqSukbR/63OX/2aW3FxNORcvuTHy1oLbyAkSED5flps0Fz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QKwkNgbtZUhHzr3NZc3mz3Eenyx/vY/ndP4a0F1CS3+7+6HR5P71VdJtZ5Lu6uZCWDv+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zIGCeSirtGOPvNUigm4i7/L86UmPJzJ1xTYbhTMX70AtC0YvJDukW0+h71AsavcMH+Uk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GRgrv+8UZxVIzI0wZCHkDZZvQVkMtTYgA/8AHh2qP7RDMPKziX72z+8KrX10Y8ZRnB/u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+XdZ5/grRAIExnir1ncSQf8ALIeXs2ZqpcCWDzT8kufuIn8P1q7YHNt+970xWKrqHnd2b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wjIGaffId6BFxuPWmJaF3KFscUECiAzky9I9nT+9UaEz/AL6CTMUeU4qcgiPylPK1P4ev4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XFJ8jpQWitZT4J+Tbv4JqzLF5i/c3eXzSrYCLGH3Z5FBfaG+bbng0CGD9+fLxj5atXFx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k+V/yzTd/vVIZJHaOR1CqewoAoz3XJ8wkyf7tPUXUoEkfA+9V/EWYpouZf4/9mpb3zVn8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AMue/mAi80eb83/fNV7pzPKJAqqwPO0da2IIliY7o1k46MKpm2ihz/rP7zUAMhZnRt8Z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txSfEjoDhlFOutTs7BPLuLgKWHyDPWrVrebbOIwgYbqfWgCrcGb+0Y7b7L/o2zf9o3D+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MeX8+3738qtzHMJHeoVEhGPN8sUARC2lMB8312If9mq0/mwXH+q/dfcR/wDGr4uOPLPOH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biX5ZBGPcZoAUW8XbrUgXavtVILKLjl9gj74+V6szqZ/KJlwT9xI/wCKgBlwvn5/4DVC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kVItu7dWhcTyC48qMcbPnzS/6gE9SR1/u0CMpLBACili4bgmrL3AgiPnBdwPBNSWgQSq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Qijm2+ZtEe7qaDMiF/ge339n92q19qEU4/1X+9VSB/3siY82Mnbnd/DVg6f9nt4vJ/ex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0FDrO5S4Vl2gyLkoSO9W4A0lpF5iASgEscVnweVE6hmMXGQRU0RaCJkM5fc2ckdqAFuf3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0xd28E9N2FqS3AkkYtyFHy03Ywdgw+QcrQBOZHK7Wb5fWp1ZbiAoDyB1pm2KOFvPJDFcg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rHgAdaCAW1+Vih+Zeeajkv5XjKOgBHeori5k89o0QhfWiMF2IccetAEIvfJt5DLKQqEN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UuNylXUqAKbeRxXkH2UASRsfmA61BbQQ2ojWJGRDnaGqyzU+3+SKgupP7QijaKLqil6g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jqWOKUGW3HlDum2gCXIntp4pP3Uuzaj1ftGM9tE0gUyKoBIFY5mJU5/1m75q09Pg8qA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SJGM7lRlatshdOR0piTrFG4HUip7WRVS4eToI80AULa4+0Zxjyj9x/4qcscwm2iRseob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6xjt/KYSpk81qz/ufegDA065x4o1aHp5sMM35cVpXUjDy1jdVkdtqhj1rmJ7eI+L9P8A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fL83BrXuPD8V/wA+d9ll/g/i20AWpNFR5o5HdZZf+eRbIq3LIqQuisquvocYrM/sVnd8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CtaC6HbbI/MQoo77s7qAKn2jDASuG3c9aiEqPeB4yABx1rROlafHIT5BbZ/tUySxs0jYi1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0QGZSlVv7QAP70xke1UtO0e0/fcyfcXZHP8AN83ery+H4mt8yWsZoAbPcWt2OVjP+8o3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NmHX+/8Aw1Zi0C1jAKQRj+8hHy0TaDYyAH7PEjjoVoAr3S2k0rFJIsg5wzfNRLJC0Cym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dd6PZysvmQoZ8f6xKZ/ZUWCnlR4A+/3oMh9tfw3MHmebH5Xpv+asPW9RtrDXtKmBVkaR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+KC1oLp1qJZPNiSsnXvDcMmmX00EDebEBKMfe+U0GiNa4gNxcGaM/wCr+58+2tHT7iWa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7Dc2MFzHuHmRq3PvVoH7MPL6EvQM0bCw+3/us/x/980hUYYf8832VJamWafg/wAH9+q9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eTKHZBHv3bl/vUATeR57GOaVMbfk/iqAAqPK77utPguMZ82LHvUNyIp8w+bJ+8T78b7W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pKiTycqOM/w+9KdPgXMUx80bPkKfLtosruKW5kiX/Woqil8iY3BikKZ9aZJUt7cW+ehj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ftE+IpM703vT4nbBhVioz94rmoP9K8/zYYs/wOfu0DQy9tWl8v5N6KOtR2sMZ81w/Qfd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k/NjbTbtVt0yV2uxoJINQMU9vEIyfOifen+9WnYXovIyxj2kds5rKtrbz5/M6AVcth5F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99P71BSNK38wD97xh/8AvpaS3tv3B/56j/x6m28Us4jOanM/kcR/8CzQMr/ZzP1OKpX8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9/H92tC//wBI/wCWn8P8Hy1WtbeI28vegCpBLMYleBdkS9RTXBMrOYj83eieOZAVR9qH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aCoFADrcY/e1oW0Hn25Pl4G+q9tPiPEsWY8/981ZnEU9tLDN/q96umygCWeHZETuZh6G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rQuA3vF9zZ/FVTULCGxFrDp58qKN97+b8zOtAFeaJriQkn5VpILctJtjOzPVqQiQyYUn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5nyxN0agBLeeb99DKMH7m/8AhZakgt8W5i83zcU6DDg981bGnyQweb2PpQBQXT/M/wBZ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v+ycVImIRnzf4v4/mpgJ8/1j3UATMQMbWy4HSpYLqMIGYfvFNVZG5Z1GDnFTRQR/MXbB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oyyyRYl2bPOqtbA+ef8Ann/DViL7jA9KrwS+TnzB+VAEojiinZpcnP8Acqe+uYbe282K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feaq4HlnzOop4kkEvyRxeR/fdsn/AL5oAoQ3EWoKZbUcekn3quW4PkfvIsnsf7tVgfPu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kbVdt5jCJY5PuetAEbN5AA3Bj6A9KKcYAeexooArXFz51v8A9NfutUM+oRW2nyyy/wDLJ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ZLgloTInotUB5XiC4MUPl/ZLN28+P72+TsP+A1ymovh/T4ri2N3deX9rkfe6f3F7CtYW8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Hb6T9mEsv/PSnW9tGp3yflQA0WEImzFFH975/l+9TPssMxIxH+VMuLaY3BlilPlf3KLd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i6XFnpH+VWY9IhkHJUfQVoW+kv8AZ/N7bP4/vVHHEyISaAK39mW6CQSRhz2O2qjaNFLP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1pNck22PK2t61UOoGFw3lbwO1BmV5dNspXJdQr/3cUk1uLccRCOIe1KbkG3mmlx5nyrT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7/NTQ0V8CY+bxx9z/AHaS5uz5CWsqKTIdwdPSkv7c/YDLCPMl/jEf3mqIW5a5Evlc7F3R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v+WW390OvFc5/Z/9s+KPNiiE1pp6bE/66H/7Guj1m6XSrCW7YcKvA/vt/drL8LQS6do/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R/8AeJzQBqSRraSxvG4jAGw1JcXMRyEbOFwaqXFygURyrkg7qS0AvIJJWXy8Hj3oAnsn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TVy2hg0eeW7jUSBh0qnBO2ERsGOnvcRRRkKN4J6VYC/bvtM5lxj5P++mplyGmXkcImWp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/V7as299knMX8PNAFiySO7sxKqeURztNMvGSSGUmLaXGM086jDGYweAR2rPu715Ayody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ItgeZ9ahlkjWPIJ3+1VbdmOW2kVeVQU3HGfegCqkxumKNuRk4xVk2dxbxoJAUVj95qUL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JaluNQBVkub1ZF3YUelAGNrxMOnzeXyd6on+0xrX0lP7NtI1b95hM81j3H+keIIoopvN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s1dLFEJ4wr/6wLjA/ioAzllEk0mCcE7sUqxBgGkiBJOVNasFttSRnVVULtNU7qBliygI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hX7TkqE38Fz04otLCJtQaZYUjZjtdh/EKLdHdEEgLEHJBq4135Zk3xqBtyu3tUFEskDR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jFNnaGOaIKcI3HAqPYl3bq5chtu4jNRIiBdj8seV5oJHwR5Z+Qzt1FM80yXAgAKqvU1H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OtWrUhbp2C7g3Oasoma4+zmP/nm/yf8AAqmt7cXE5Ef+s21HNbfaPnPQPvX61IpjIlMX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AZ5iYu3yOaLEBYiD2erVqsSQGNR5cfXj1qNYAJvKH+sC5agaBv3zvs4qN7fEXz849KVz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asmfmxQQU7C3iactuI3Do1W3aM5RifMHcVHLBufdEwWQHOGphI84I7D5+MrQUWFRREFV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wc47ZNRRxRrMUDFsHGTSzqVyFbPPSgC9bCLULb91JJ5sfyO6fdfFZ5X/AF0RlP8Aeplr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PFCiMj26fdPvVq9tEvYlQzPDtOcx9/rQBiQeGBPcGaf97/Gla9t/o8xj8rj+BP7opwzM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aEQuM9e2aAJuTNjHFTrZTCUpJGUx/eHWq9vqEBuJv3oJjdd6f3as6nqf7ncrE0AQ3rw2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0sHQk/rVE5uTa+bz/GKk/eAS+acRF+DQBPqEcMioWbBQ7to/ipwR5CkmAuOVx2plvbHq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RhmKA/OeMmgBt+ZfIOP76q1UJ1OTHKP3XH8VX7e3MEH72T98fvPu+9VK4nUfu5MZdtif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Mxn/AHapi4llB839582ab9nlGzzZei7asWFsMEeb5n8Kv/eoJsVhas7GUL5UdWLXT5L+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ctWIIJLjdF1B+VfrTbeAwQy8/NQFjOuols5CrSjcON7dKsLbxXFwe3l7XSR2+VqJ9Kiu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psC38v0oCxKlsbdmxyGXqKitnaZCmNxXjmrNvcGO2DD7q8EmkR4ooPNT5mZsHFAiC7U+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2t/s/myyHq+zZu+7U0EGJ5pT/E+/61DeyG6TbGpBLUAMvd0Mg28A1ZjUrGMjBPeqsFwH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icTDjt2oAhto/KacbVA3ZDd6luAJHZSygBdwPeo1fzLiUAjKDBPaofPPMpUZX5SasBpH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nT7fzp4s9PupUKwFun5CtOJfLVMceUvWgDNv0jEkoB25NOt1iRJDvYEip3t1aRs/MTzk0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RWHpigBI5YlIUuNxXaM0mp2hdbd97bcbX2UXUcUYaXYpIbK5olvcgRspxJyNvagBsNra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Fshqt3YYgqv7s44FPAj8leDvUcVUZJJ1Z2k2ntmgDE1e3+w32i3Z5xe+UT/vqR/StvTXfT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l8Lmue8SvJHpcrMd3kzwyr7Ycf410v2iI/vevf8A2aAJp4JrgSxxfufN/wDHah0/zvs00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n+9S/wBoPLGDgD6Ugn4z/t73T++KAFjvOHMqGEKcAt3qaebA4Gf73+zWVdwy3qTQts8m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3EBHm+V93Pz+lAF63xN5vP7ygTzQW8sR6yOvNVp4B9o8yI+V/t/3qmt5uI8yead+VoAs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U/w7P6imASKI9/XfuqriW2J8pf3e/fv/ALtPF6ftHky9/mzQBNFcQyn5GI56GpWGVIK45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zGQ2RnNSRKJAd4LcdKCBv2AXMJP9ymi4isBVm2t4reH91LIJCe9Ong4B+TyvuP8AJQUji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ev2eZokH91e1dALHzc+af/rVk3GnfYPFB/543kKv97+IVo3GfPMvP9zf/eoQzQju1gk8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r2UrPvVgCKpQwSITtOx+xarY81lAkk3H1WtEjIsgAQfvKWaCEW/mmLzfLX5Qn3qrzt9g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/fNMttRint/JiJ8zZu8xPu0WNEX1vjOsUsQ8vy0/jHzL7VWS8SLUDcTTEzOmE2J8qrS+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+qh+zfb8j/VYj3K/v6UWGTaf5XImi/0Xfv8AM/iWqzXEX9oNHGxKYzk1VtrDNwTLNOf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U1sIvtEtFhLQW+/5YyxRPNHvw8cf3tvrUd/Y/6eZvO84fwR7PlWrKxKkgZaJ7nyJuIs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/ToYPOkz/rX3bI3/AIvpUc8H2Gfz+33Hj/vLUtt5YhPk+rP/AMCp8hOo2Plt+7m39TRY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eKQSZBqpBffZ7aaO6H7qP5Hk+lWILD7RbxzRS8UWAQzdsU37w8uL93n71OE8I80SceX/y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IlGaLAR5uh/qouB8j+ZSCeSQtvGAO9WfP8zI64qFrhJEZRRYAMm+LrgDv61JFqCJEVMJ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y7Nsabie3pUsK3EUJaRQg/u+tSBfR8RmSONcsKqPmVjLICCopLS82kjymAA71YEvmsQV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QdccVHPAbi4M0UXnR7Nh+f5Uq9BcRQAx+VnPy/c3Vl3GnQ6RbmazMkcsnyP8/wAv5UAT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5IJilI9U+8rVV0OX+0LO6FwwEkf3SB1qzYA8x4x/c/wBqgBGJ2ENEB9Kom2mdiUmMdWpL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FIJWGcgfSgCZopbcRRSnew+8y96uzl44d8bCRR2Paq8AIEZB5P3s9qWVC07ID8vt3oAmW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70+3EdxcGM/6vZuzVYLjio7aeW41HyRaSfZfL3/bI3G3d/doAtwiTEsZ6U+CAEHJqMQe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+Opr7y4OIj0fH+9QBn3Gn5gmli2ed/Dv+WjTzJ5Hlzcn26VbnyQeOaghaKXy/LPT7/1o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Ff8NFPIx9795H/cooA5/U72WxtQsG1XuG8tCzdDU2j6d/Y9vHFEPv8ALyf329ar6Nbf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+GH/AOKrbM+Jo4iK5TUkkaVogqtTorN5VyzCop2wCENT2LMYTuNAEUYMM21mBH0qzNNx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TT/LBl2mgBrai7Jt5xjFQ/byPk/5Z/xVaIWE1manbEyRmI/u3+/QA65umuDtjOKiMJiG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RqhBOGqMQksd7bl96CR81hHOnl/89KQj7NOiy9elNlu5beaBoeq/980uoSxyl5znzBTQ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ZRtDjnFMtgrGUxnc23vSpFNeQBwNqkcZqvd3EWkWVxdOc7F7UyDM1DUJdY1iK0h/e2ln++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mPkZEh/emqWh6b/Z+nRs3/HxOBLKfVjV37PkGWU5l/pQaIrzQCfMhxgCnvKywRtCoIHF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PlkfNinRlI4o8IdmeaBhbEw8y1HfX8M0sUMkqQ3Uj/IAn31q2R1lx+6qAAXBMsmOPub0+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6Yj8zokf8NQeeP8AVRyfvB9+kIOIyOu6rBWHtxJ/EaACO38+Akj5V6NVhVFhbEKPN8z7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T/V/wY/ipDOOeOKAKYXd0FVdQn+zfQJuatmGcKD+7qO5WKYxygfwNuoAq2ls3kiVWHK7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bgy+V5Y9ati5I/dCM4qn4vuPs+kR2sXWR1RT9aAKfh22mlee8wf30mVP95e1dRCfKwTIn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gQ2FvFFbSZ8tF5rNtoJjqHnRS/vd7f6z7tAG/I5ELnAC527nOATUkjExhGKjC5O3nFVi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3Y3FcfKDVNrX7RdCeNmW6DbtgbCstBIk87R8KfmPQetRf2h5+YfKkHyBsv92pRATOZZP9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QA9Y4pYQqKy+mTURtpjdKPNRUHUkUrWpc4jYgjpzVgKBGEY5boaAKDW89tPcAzq8Uh/g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uCFHOao3FovkMNwjA5461Pp6sYyN7Mvq1AFnz4vIwZfL+tRf6iD93/qy/wA8hps80SzR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lxjUNPMSny/my2KALtxi5W1EWBj5W/2qz7mDyLmU/wC7yjfeqsfNSDyfNx5a8P8A3qlj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793v/GgaHXUElzOOCo2/fJ/pSCw/s/P70mXZu/2aRtRSQRIOsg3f7S1YnH2mAgcyvgc0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yASKmt7dJ50IOHI71BqEcMMZi3YkA6ZpkMqqiHPzBaBFtrc291IWZWLDqKrPue5+WItt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jK9D1qP7RPGW8sNtJ60ATCaXzyD+6/up/eq5bnzC+R0XNRieX7OfNxn+DNVfs8tvp5mi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AluJ9sqbn2of4P71RTW9q8M0SktI/wD47VSCXADTOHdT8p9K0Y4DN+8TCofvvQBSttPt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XG3zpHX5mYCrP2gahb/uug+VxViWMQQpIRvBO3BptrGtqibZI4QSxf5aAMy3F1p9xzvu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i+lX7mRZYkSXpuqzbZuII5hn95/47VO8td0hfd9zjb60AWxOBswfM/wBg9KbORwY/9Z91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Oprg+cCU67crQBFNNxzL5uPkX/ZqN7WKV43kRXeI7kJ7GnYigg99u5v96lUbtnoaABT9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ANPW2EHyHscVO+ky28nmE/KRuU1acLNEoxjAyTQIrQRSgYROQeOaq3cM1pOpKlnc87z/K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CQHgZ61k3dq8lySjltzfN5h+79KDMYRM7cLTpbX5cluaswj7MhBGT61TkmldztYD2oKI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j0p8Vp5cTr2chxTQRKDv5/ve9T4lmz5P+tCfIkn3aAJIIAeCaLe3jFwYiMfxrJ/SoR5wX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DzeiO782RT3Zv8AvmgCvcL9o1CLypPKi+Z/Lx99qtmy2Sn955W/7tVL+4v7e48qKEeTv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Yg4tzn94Q2/73SgA+z/6OYvN8s/+PLU0NmFhCkgnux70+4t4riCfyZUEuz5N/wAu6kmm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j4/vVYDY7HklJUT6tVWW4E2BFLw/p/FUP2jzhNH0x9w/3qW2twMySx9E/wBX/eoAs2xP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/ZqWcA8RU2ztwLYb49kpXJAb5aZ/qPLAI8yP5v8AeoAf9nkI8s4qvPbG3gBP+qG7eak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l+laSzi5sJopYuPWgDFOoSWsobZvgK4J9Kuwy2t1CkiTBuxHpSmzSRiS21CMc9Krx6Zb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s27f4SaAK3iG3+0aDqPk85hZE92xVbR7pbrR7cnP7yMHIFa4uJYNPm82Ly/kb5K57wtd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FN0f/AVc/wCFAGzCAkW1gxIPB9aiZCmQ24uDkH0qyOJNgyYiMg+lMnTB43HI6+tAEKnz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P/dpv25raOZ44vOx/wAs0+830qVoz5aLgxc5wf4qjthyXk/dY7CgCS0vmnjhkaL7OHT5I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RdPN8sii2k8wuQPlBwCe9QTLEdQikhHmf33/AIaALkkvlRBxyyfLk96hhb7VJ57j5k4w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zdW+ZS1OtWMO5X4kblQtBkXJ7cziIxDyvrUlqPs4l83Pm/+O1F58s3mxSdtuKgFwNQM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Td91qCie5uDu2LgEANkfjTppiUKkk5OfUFqrrADjn979zn7rVfFvx+7H50FI5HWbiK3v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8qOgT+A8da37bzbceXLJmHtG/O2otf0+K407UIpo/KxDvSST7u72pmjXH9oafYTRHzTJGr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aaKX/ABqveXEdkwV0Z9wyCtaEllsPlTqFJ/u9VqKe3GPLH7wVoibFN4vt8IG9o8jGVPNM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dSGaSNsIxULuX8KrCeb7RLHjyxnala62Eogi808/9M34pjWhbtNOiuZpdspGW+4/zKlQ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kHHZ4/4qsWiiz3MCMn+DPzN+FKurfaOJYeP96gZmz2+RCB/fbf8A7S1VjjMAkk4CqcHN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+XxL/AAZ/u1XP+j3BiP735P4EoAzgTwTTfO+0SkEfxbKnnt5ATL/yy2f98tVFR5/m4/v0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VqMbf9ZvqGGUtNsx+NE4mhHqKhN/Db3McUwfMm3ZIn3aBFlZms5GDjMchyasRyywRb05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3SeZG52jcM1dtm3Qo6c716UGZTZQxKeVxM/L/AO19KcNCYDzc9H9Kt/Z4jN5cnT77VGZD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2gUFDrlo7aLzl/eMBggVSliWaMMB5fGTU91GuD5fCsM0xJUjhYS87lxQWUb63l+ymW0/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RzwRmX+5n79TWAhEJk83HbFJPbQnnGaAIP3Uvl+VvouL3E8Yx7U8T8Y/ufcqH/X5bH40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1UnbzozGwyp6iqtnbXPnuTMNjdB6VPGGiuCJBwP4h0oALZI/M5dYIVXawWrMcaGPzIZT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iJZHYqrqW5FWRHaAOE3R5OQq0GRWzAZ28xtjt0WpRAPWopoIpxmM8hqmVNo60FoWN4YZ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U6pZwTLEzRyMe4aoDp4upC20SjHIxTU0NRKrLahAP4itBBcklgIZYcecOgY1HYNKkP7w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tVVg6YLjrkU+Vx5ZjUeXK3QigoizgH/lpJ/fptxbfaPK8qXy5R99H+61VhPNb/upRjDff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P4NtBYYcTSg9NtUwCJulXVPnZIpFiJJ2jNADfIlmJ7R7aKRFnQSgjfj5k5ooATTtPhg/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j7Ep3b1y1S29vFBmSP8AvtsFJbW/kzeVEflPzvI/8PtXEahBgQEGLJ+6v+zUM04tziTj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83yf9v8AvVS+zk+VHLJmVPvP60ATQSr5mFJLr3NR3jTvFIFA8xuhp81q0iYDhD/eFNlZ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mgBltG0KIsh+bFI8LyJvz8oNTyzwrAkkoIYio7WQXMLKv3c0GZWtwtxP5atyRmnRwPGS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IroPGu0gYqRQyLudsbTmgoiFkYyDkNntUd3ZC7HkofL9TVxpYUaOSVtoamTPGiSuhz6G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qflVBtMnqD3rm7uG317XItPjG2yswJZyOhf+GP8ArWhrOrNZaTLcycAc/Ws7w5aS2enm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Mh67z/8AY1QGtPHsZi7ERqcAirV1FHBapcsjGPHQdTVa3t3WBhcHIJ4zV22R7wyRLKDt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VvbS/wC5v+5uqlDYG3gJMpl28kmluLi7+0GGKLyvk2eY/wA36VZiDQROHGdxAoKKrQgI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KKGuI23go3H0rUuIY5LZ2V03f3TVFY44Cp3qV/rVgF/FHENqGq3luIsryakaRXlKnmnb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cfLGI+ZRUsFw5hO6L5qbbgxTSSvHGY3XCEdc0rq0iNtbGKAFQTXTAH5AO9XPs5JCgbgKj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NaMUghQhhtNAGIB588xi/g+7WPp1vL4g8QRRTR+bDZozv/d8w9M10E5tLeCaYTeV5aN8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q2t5rsnEtw/nUAakkQVXVh5fy5FP0wqto4aPL9Q1Ame9fzJBwOCauR+T0jYZxUGYtn/p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wwxRfMP3i8g+lVTeyQyOMbG6Z9aA0jXDeYDgr1NAiIjyIYwknT7oqMW/n3EUplfyx8xjH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zYHNLDG0ZPOaSLLcUsRlkZeXJxt7CqyWf2a4QLIZVkf58/w0QOttJKxHzsRWxBZh2LIO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1CJJZdhJCFR0qqkpt4wkZk2qehFTybJp0OSHA/CpWkM43E8oO1AEWBcpuYcipLHv/wB8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ZJf3W/p5lKPM/wBYMY3/ADUARX8Hm5A4qTz/ACLePzemzYlNkbzvNeNg4RtrBT0NOSVL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UCI7fT41XzlGXpxmK8oMPU085RtluuRTQGVcuvze1AiumlRuXu2RTKw2s5PJqJYRBLJs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CLvXcS7/ADYPaq9xLvuTbwxNvK5Mh6GgofbQfvv3vA25qK4t5QJvKl/20/i4rRF2Psfl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KS2MUE3lmPAPegCliW48oH+4r1WnuPJzbf62Uv8AIgq7bf8AH/d+b0j2pD8/zbaz7bT4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3s/L7m69aAIra/tbi3PlfvTvZH/2GrRtriU2xh83yoQ/LovzNT4tOhgtpHijVv4jtG3e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LKT5UoTf5f8AeoALj0839171XEGZxzkUi28sxx/rPn6D+H60rXixXj2zDEqruoAlF9Lb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mebzO9C7ZsZ+Wmz/ALiaPypM+ooAj1/zZ4IpR/rg67/L+Xd7VItwB/6D8/WmGYzcGr1t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83L7x/vUAVjDHtOaz7kS29wZY5XI2fKn8K1r3CRsXKLtB7VSul3LJCnV4yN/92gRFaa/I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gtitCLVlvpJGjjKx7sfNWAWcL5cGFwMZNX7aeZ18tUyqYLEUGZbvz5FxEf8Annu/DNJD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0Fr9o86WWcf7H3t1OtiPO/ddN1AjTZcrgmqhsDk9R/WrUpzT59e+XyvIThNnmbvmoLMy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UkkjyyoI+cDpVa1bdcSI7VeSNIiHU5IoAZcW8sMMvmx5J+RkP8NZ6ILa4iLltjMASq5xW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TuFBx/H96gBJrjAMXySy796Ju/hqG5uJr+YyxRIIvuP/ALtOMAmExj6Oi806OGS2tiE6v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Qv2izxjNUpx5E4/dZMn3z/dx0rQGoQwDsZNn+rFYp1wzwGaZJElLtH9ndNzL78duasC8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I9HqaWzli3bCr7+mWqncGb/hHzFN5cssnybI8/pWiLiK2Xyv9aNi7JP4qAFLSRKVV9+FG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vHIY1d0y4VWYmHKNzk9qrT/Zmu2ZeWc5xQBWkVXuFZPmbOS3pV035GRF9yq+37R/qh5f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jDY/wB6gCyLkXA8pfvj71WYovLUjpVaw8rJ7S7/APvqrs03PSgCpc3HkdvNrA8ITGKw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7R6AjP8APNdDfHj91HXP6ITD4k1+Ej74inA/2iD/AIUAbImc2m9VO4HDGpPtG2NW/hHQ1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cnLMAxxxUU09rLP5AyN3II+7QBP58NwuP+WmKo3EMsAOYuBzv/vVJNb4nODjCfIf71QX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KA+//tLQBLY5WOV2+UP0HpTI5lMjYGM9T61HCWumZN2ADg4q0LdAkqtxsHB9aAKl7o8W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s5AU9atQwLaXLxrmWKMbxIV+77U+3niI/wBz71TXE+QTEMDZ/wB9UE2IVmM4kYupZjgB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UMaozcOV+8acwQ2ilDHvxuynWmW5eKNZoR5zE5YJ96gRP5B/ejqR/wCO1ehuf+JftwTI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0TSxf6nZsfzPvbqsWl2Cm0qv4UFItrDDcWOJoxL6+Yu5fyri/D0TWDXunRxpG9rcsp2f8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12MNyYYJa4nxDaj/AISi1n83yft9th/L+XMkbfL/AOOnH4UDOiu5mtVMsrmUquA1ZcU90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cGrklqI7KJVdpPlyd1Mgm8gKvlAbh1qjIcGaKHdKgLmrmnJJck4YDHPNUWnSUMnJPpVj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7EVYF66t9x3AZdeM1HZ/umPmKCpqVG81CMNupkEsaz+XLlWPr2oAmnto/3cvp86VELjBl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GamNsMS/veO2aktbGHyD5s3XsKDRFe5hinWP6VWht4YCwz1pdWbb/qT/sJUM/7/ANv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QqmcTbmPRT6VEY42by5YgY+znsarxxSx5DHc3ZqlRNylJCT6CgzLc8A/d4iklGzZvj+9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9pKP9tP9lTV8XP2cYjPKVl384/18v+4/+6aAL5wST1FM+0G3z5fX+H/ZpIZI2QeWcrSz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/u0FBjPv8m9vrUNvPFqNt5sQzF/00Ta1SW/mnPl4OUbP+zUyRzKi8jHcYoLKogiHl46V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HFLZlI2/5aJyv51vf2c8G2XzY/JCbPL/AIqo/u/PPmy5+fb5f92gCNcGMMe9SW37+3mii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mNbrIJApyB8wqS1uPPt/Nl/df9dPloAgiBUkZzjip7e6ix5Xlnyt/wA5plvb486T++++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3n3NyIF+V6ANJ4IUdXVhgjGKheNUkYgdR1qFDEkgErHJPyipUlkVpI5AME4U+1BBLB5S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aRhLh0Y71Zc1FJbmS32Dj3qa2ZLObAO9tmOaANC2H7iaKLP1/umhndXVA2M0y3uJYLjM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f/6PfmaGXIk/5Z7922gDVG0A4dWPsahJC8n/AFn8NVreYy5Bj/2s0kFzFPPGc/c3Js/u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bcPl71YZ9m0L92qpYxyso+761IIZEKseUoLJx82f+WeP/HqQwx8zRTfux8j/AO9SB94+l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vaQ/Mn9aAJZvNx8vQJ/31RV62AhGw8/3aKAK5mQsSF20ROJlYB9tUbdZHcqTmpxAYEZu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72T/AGVFKOBmqwbzpvnPSrIwOOtAE0H76mngnNJbwzQzmUf6o/cT+7QcfvfOPlD/AJ6H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yt1C8AVJYxrayOqsGY8lfSoxsQrEjZDjIlPen2kccUskoJyOCD3oJI5pS8rOI3jKn7xH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7lmk+zHHbn5Wrbafz4CD+tUvtHkgigCoDdTny5YsRBPyap0jdY9p6Uu7OTmqkupmK3uGY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Of1eQ6vrP9mqTHBB888n8L/3VrpRYyjypfLrM0a1JtjdSj99cPvf/d7VtfaGMYTdwKoC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0lTPCbpZdhRsYqc4Yc4qv5GM+TFxs7f3qANGPU5BeyyRxJ5p+6hPAqtCXlmCytiUvuZV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MA3mgfKGPWnpqDef55TEgXJjHeggvXEZjuS+wmOq1uJbiwJih/e/wR/e71Q/th9Sg+0E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vzVe0ye6t7eWSTZ5nZKs0RLFCZbV5EVAe5BqFCqoEdvnPQ0WU0NnA9sqOV7kmrFnPHG6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GV3PlQEt91TmjTzHcCeaMn94mxf96rGpvBd3LyAbdidP4aSEtPEpXaPcfxUAFvcfZ9nP7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czZll/dc/IPvVUDYmk8z8KsW0EU+fNj/AN00Ac54lRprdLdD8106o3071uLx+7CcBaoB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/AB72Y/X+9V395mTy6ALNvm4RoIxhk5x60yaL7OzOp+fH3aZCTFMDv2krT50IZZQd5PBF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QMm2QDOfWraziZlDgcDmmzyLIq5bawGNtUjuc8HaOlAGkJoo18oD+PdU01rFcEAfuv71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n5q1Ps8k80Z6D/0Kgsy7+3i08/8APWI7V3/3a0hbSzW/kiXEdWBbxTZEg/2cUzyJFmxG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sBj82NJY/u/71SXFsBziOEyfcTd96ll7A84qreQxTNE03PlZaM/3PWgAn0+U+UJDiX77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5EduDH5nX58Gp5+bj7VH/AK3Zs5/u1dt7eKfmXZ9zvQIzFijjkjRXw8uTtNQrFK/2qFF3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TNcB4jmSPKJjvVKw1mSZfIn/ANHuEkCH3oMzUtYJYc+ZycVbATzKqQ3O2cIxJBOCfSrk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QUVmBFx5hUAjiqrKwkkKkg1dnK7CxGKzbjzvMVo2AVuKChIDJtmkCt5qMAV/vVcmniGT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VXBMMR9aYv8A00/e/wAX+7QBDOfIMR/4H/wKmC5iFxHL5X77YyeZ/s+lS3OyYDHY0y2+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GW7cS/Z5opQ8XmJ8lOt7SEXMUt1+9jCbcVNp9/J++iPT+FJP6VBcZuFi8rj52R6AHxNa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k9N/NV763l8/dJ/ug1HYW1rBcHyRmXfsff8Ae3VpkG486LGTH9//AGaAKYttoMMn+sKb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yOvNTGb/V+Z/uZouXWzgMzMzICByaAK0wkPSP92jdRUVyZj5cY/1f8Kf7VW/J/fmWOfMbj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Fx5Ri3jYH8z+HPpQBVtJLmTMTptlQ/P9KJoPNmxVwzKoOCN3cVUgP2i/QA+XL/t/d2ig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IicbssPSrDBY4XMbEFwQcVckuXQLHhQSudwqG4MUZhwwUP29TQSQwaf9vHJ2VWv9HMJ8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atyzbDx09qkX9+uaAKis8czxA7whxQyRuW3DBp1uyQzFkO4yDPNNdXJ3vwCcUAVJLIJq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9x/l3Vc+0xXH/AB7c/wB4VJcxrOATjIGMmsq4gmgBjtf9aed/8OKANpYIpxHLKfLkHyJU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iiB/s1qnmMCVXPz0kNwt2JDlU39xQAbJFAi3BMjqKnLSvHFDJLujTvWW+qRw3RiZCwUf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YYWNj1oAr3P/AB8ny4sx02S3FzLGYxjbV22MXPOaLa1+3GKXHlZ+by/7tWBUuLCaDn/W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7Il8rH303/erZmMon/ef6r7tRXOn2k4/6a9iaAKVjeNEkkOfMicZam2rKkmGPXoadFaL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PWjb6a7KYI08yVjuBPYUAZsd1Lag47tmrNh5moAmWLHlv/31SSWMiyTQzLtYfdqe3uMa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AU4H+rix/t1FbX0p/eeV+7/26t2/74RxdKlWMRK6Ngq3BzQBVv2/0cyx8Vzlr+48bfvd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x/xrp5reK48zt8mysHXLKXRPEnhmW6/1EoltGP3f4Ny/+g0AbPnDB/c8bP71U7e/huDF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lX8a09OuBB5vT7jCq8FklhD5t5Gxh5+aLmgB7RuMFhjHrTphn91/sbs1fuLmLV7bzpe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mX3FZjYOfKlz296AKttBHb258rrvpTIkZDSwySbjj5TUotXFuWB2nOfmqoYNsxmi5l+4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5HmWbLEux5B+7LelZtncXEVoqyhjJu2kt2qV/MlkjBkKqRtAP8Jps8CowQyv5i/wnoaDI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OMAVejntNPgTGVbHX1qqtsqYl+8AMGn4QL5jRiQL2oKKjaxN83m9/uYrQ0kxny/V6rQT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H+zV0eZ/rYRmQL0/vUFIvG2MGfMk/d1h+LLaMaTb6osnmi0nDIR833jtata1vpbjzPOi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Gkefp00Mf+rkRv3f8NAynbaj58/ldR91H2/earXnyyfuzyB/Bs6NWL4Wnj/s7OP3uzY/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BND+7jx8i5+tUKxnuyvcmROXYYIrVtMJCE43dc1RI8mN5AAzKM4pulXf2qFZQpwD3qzM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YgqcYIpgu4HcmQAsaWWZAjMUVcnHSoJrNHmV15fHagC5FcJcQuy5fH8NK0bw2nUBn6En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uFx6d6SWRZXOQWVuooKKEsMvnqHdQf4eetOS6W1SUTfMT93A6Uy/tftV6JETH90A9Kr3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DI6/w4HWgk1tOeESoszExyLkMR0pl/qFqB/oh80h9jHYVqCOQMqCRCCF49qYqZkCjuaA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z+OpwqPaS28kaurrg7hWeomsdX45ik+/WnNB/wAtQf3VAGVo0EwtyD/A+ytj7MSCMnH0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n7mR9m/+61a9sJDDL0+u/wC9QUMs4xCpXr60y4ufllji6ipL65it7YfupPN+62yqgHP7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lvKXty0o2kVTKi9uD5UsfmD1FXPtHkDnrVL7AOZV4PpQBI1w6uQI8VEb4zSbG4p6RzQp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+X5vlgmgCnfWC38IjaSSMA9Y2was/ZjtT950G0VBPfrBOI3jYAru3AcVIL5/PMWBjZvTi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xLG+x0f+L6VL1zk/vP4ad9p+0ExGWPzo03pH/EamtrYjBxkv97/ZoAQZ5zwUT/vqoR+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+LWSbI7etL/Z/kAmgRCjH7Oqd6rTDNwoxWhDDlS1MNsC3mUGY0CRRxU9tYQzAyyHypB/4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kz9oBPWP+B4/mU0FCXFtu/1Umf0pI2dU2uSce9N+0eVATH80qfwULOZZ+mPk30FkM8H+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q9bzkBvN67vlqnnzpvMz0q4ADBgf6ygCbz+c88UVbEAMH7vrs+eigVzP84W8/SgGW4nk/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b+fz7g+bL5Wx12f4VowT+SD3zXEbD7aAOWUw5P8AepQoj8x9oLL0pUvJN4T7oaoHYyXS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FiS9nuBFkYj2dl+WqesW1vq1m9vdp51uPmZa1Avm7B/yzpDZRYl5oAxwAPKih7IuxP7q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NwuOKXyPs1x5vouKhvfNuo5pc8/wpQBN5ZYqyt8vpVKeMsx5xzVSO+uVTY0exQcZq7ax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KCR9tZAn/W1ka/bfaL+LT+sW9Xm/3a1dQJ04RXXlHyhu303QtNWW2kvZ/wDXXDlyP7q9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47U77ASsvl/6zd3q0IFTJAp4lwSOnyfrVAZnkH7SkR5Ozev8AvUxZ5fP5/d/X5avDiCWW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6qv8AZ8v2fzbo8yfwf3aAGrbyXE8vndf4Cn3aatrHBPmQZpRbmAjypTjb/eqWeb/VZHNA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8q32ox+/npU8qCOKSJ/vgcSZrRW5EUB3sMMem2qV/e2kjeVGdwA+Y4qwK1qFjgjErgo/B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YxwtXLCOGeGYfKVjXcoxTNNxc23zAK2TgYqAKTQOxO0nYV5qZ5VaKMDIXoaddSMiQqp5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KwBwhoAlWCOYHBzUF7cixQFs7e5HarCqYU/d/rWNrCy3AS3ST95IVX/x6rKNLTdOiuNP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e8Y/jXtTxB54MflyAJ3/AL1X0jW1iCuPlXavSqmr6h9gn8rzPL4zQA6eGNTGTwQvemA8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1/xFbY/i81/4qtxQbMhulArENxcKsgl2bieOKvWtskpG4ZDUkewIV2Air2n4aM4HNZCA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+Byp5xU32mLMWJf4Ff8A3c1Hz5+DUM+nSm4xEP3X3vvfxVQGg+63ge4XEoxlQO9Yseu3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PHStC9vdQLRQ/YwkaDjy+9X7eZZbRVaBcscNvFWBBp3kXMJlecPk8KOKWVYZ5lVUdVBw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giA2t/BU9pdSw2reZGQS3U0CCWPy5CoqFZPnKVMsnnyFqinhZGLAdaDMpvdBpVG3Cg9a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nRhSSpM7DC4A71PEB5DMDgjigRVFwPP2n/WD9au5+Un86qLYRfvJvn8ykFzgZj/ebm+a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R5SwRfuqaXcr27KV2MDwatKTgEFVz2NQy2oJLmZHB/hU1BJWggClly0jsOKNht0Oepqx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44NVirL5mSG8vqTQBSMH/Ew8zPOzFAEoP7qXAz89KehuP0onk+yxl5SsSFQxZjjFWWi4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/d0C4lWaaP8A5a7Pk/u7qbp0MXkZi6H5/MH8Rqw0Al+8OaCivo9xKM/a5R57/P8AJ92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g/vJPkdP71Y09hLCP3MeZC9XxEIMO4+YcUCFuJ/PJ4xj9KJ7f7VpBill/dSIz/dptuou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/wBz/op/CgZjwwSRwwIjExRcf71X1uJMxx9jVieAQ28mOcVVEAmsDJJ1+8lAiO5sPPui2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szG6kNuc8ZqGy1D7TEzBdxHGa0g/+jL8uCO9BmRx2clvu80rtYZGKLm3SWBSc70GRilQ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oxmnXsfQqT0xxQNFC3nE8XP61MLtbVo1YMfMOMqM4qtM0soixHyH2/8AAabbiUTyib+/8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AbgkdNn602aAz/u/MxU0WAcnmoLeZ7i8kZY8QL90+tAFqO3eGZ4JtpVOFcH79QyqICSD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yRxyS7n3Bl5UZ6VHFCxZ3PCnkMaAC+sPtw/efwJ2rJFvNbk/citfl2SfxM3ethi0GfOb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9Va2tv7Qt/WLfvSgBZ7aK2t/OlH/s26snWPEAt54tOhhklk2LM/ybV2/X1rrtP0+XEUeP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UYMXEUXlCWP5t7/3aAKVvqMJuIooovN+8runy7a0ApH73zP46qW1shuU2R42LWgyZxx+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z73T5bf97JL+7/grTtrjzp5YfK2iP/lp/eqvraXBtohBbNc5lVWCn7oOeaAMceU1/wCb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K1ri4lYxSwzPGd+5/L+Wqlv/AKPcTeXF50u/Z975VqT7TEfNBP70ffjT+H60AWZZJzgz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RAGTvjo/zLQLmOe3iiH8Hy/7VRSQTAjGAoPQnrQBY3PDEki/O56kdqhiEk6ly+7npVrT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5hUdkIw8qg4+b5fegCSeGTbF5Mf+/WJ42uBNoelX0odxZajAZGYcAFjGefxrpAcdTWB4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5SEwqJx/wFw39KALc3lwGtS2n+0J5XbFZEbpf28c0ZyrqGFaVtL5MODHz60ASvGIfkK5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k8gKC3rWqJlbedrHA71PpWmxalbedtAOcc0GZnWxlgt/MmMfl/8AfVILETCU9PpU0lso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IPaobO3kERkMyujdCtBaM37EgmLMzYXpzSTZkfCjc56Emr0yTwE4ZZVbp8tZomlE5Mg2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+mrbnyI/NkH30c7Vp8UjApHJ96Rc4j5Apk1/L/yy5/irQ0634zF12fP833aAIRbxA+9T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b5Kg/dfaP+mn3P8AarQKCG3jaOMs2aCkWDKMVYUxyxYY4qE+WsJJqg8+4YXigZi2af2fr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t6j2atK4uCP9VGRj+D+9WbfiNPFdrL8w8+3aPLdNy81eUtIgZuKoCKKZmkjYrgM3IrZV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PpWS8anbltvPFXrG8hIbeofaasgZczwz3Hmn/U7MPs+7u9faro8nAMUqcJ/31VG4hWa3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/lWBii/5Z7P/AB6gDW8+L7NJnrVSNxF+8HIqndzCPDHhO7elN07yis0sUvm/NQBpxzCM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2WeDEg4zxTd3JPlSfc/ufLS6ffifMRxigCAAGmmeOAH1qW5t4rcTeVv+/wDJ/u1XWcTw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0O+4znGPemeQfPP77OP+WdSQRsnUYpgtib8S+b5WP++W+tAGddyDVYry0Ax5ab/+BVf0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PULe0uQZbQ+TdEfOg+69c/8AaTb3H2SXj+PH+zQBsNdfaFOQAwoiBlG8uARxUKWuD5oU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Sc9xQSQyRxvM53EEdd3QVL/qwgUCUHpt6mpGiV4wQwwPvI3U1LbrFHdxhkMZb7rr0FBR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wOi0l3auk8JtyTG6bivvV6URJN84+UHIb2qVojCYzHzGy5U0FmcVW5jaOUYx04pqxtGr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WLkrg4HJPPNRpGfOMUB3kjJyaDImW2tT5UssXKf8tB96ktxIZifM4NP2yhcY6VNFGd0f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4v5NEmcASTW0h3k9cGtOMvfIigMGkG5d3FOkhMKtE6pN39MCqH9qSSBSyqFB2pt7UEDp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rHniLgxZ+Xd7Uz9zcXOZZcy7e7VGJ5BbS45AbvQBXuD1lT/viqGnXH2fyhDHJFFvbfHt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/wCWn6VHd2xsyjMuFZsE0FEKI8m5wPKJ9asxGRdqKwf1p91Z3EIVlXzENV4oZZd6qfKc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Mu4kueBVyCFfNZAxLqKjt3FvtMrAyDrUsV0gmnZGGWHWgosjMINFZovwZ/Kll/8AHqKC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Yo5cJv8AnT+Kkt1zBM8uzp8n1q/qEPGIjz/FVEkQQESc47VxHWIsOEUnr61GsJaRm/hH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DNnMY/h9Kl8lkymfkbt60AM8/jys/fX5F/vCo7liLePy+JP4qZc/uD5eP3m35D/dqEGV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HMjSIC1RtCXIC9BUrXKxIA1Ma8EZBUZoMyKSSPyijJjnrRbygSICAEHpUt1crcxosq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Y7S1klV9xToDQUV9fvLvUZILGPmBzvlx/DGDWlp4ypEf+qqp4fE1zbT3U3+tkf5E/wCm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PHlRx9v71AE0xdgI4xgZ5psrhHCDk4qa3uEZ23cc1SmmVLp2Q5xVAT52gnpUBn+0gr2p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ksbfeYtjFOBjtTukIVAeT6UATtDHHb+WQVPXIFYF0xhuBI0hYdMVu3TM0WYZRhvWs9ow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gCCffJDHLGS0SnJBqBYvNXeVCpuzWgLkKs0fDKo+6KqTBfLPlqVyM4qwJIVeEvLDtK7c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/aEYDGKroHS3BUDIHT1oZQ0CeaMM57VADrVPMfz5Pu/dFTQxkwSBDnDUohVHW252kbga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IWKt1GaAFtwPJPm/3q5/T8XHiCaXI/dpV3Wb02NnLJ2ztFU9H8L2FxB9qu5iJvvvJv2qv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37ZcGKKYf7fep7jR4bkRfa5o/NCf6z+97VnDw/p8H7wRkAv8APz96rM/he1P/ACyMXtvN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Esf/AAB/lphSNjFucLjrhutVY9BsLfIbb+JNQXFhFDAYoovNO/8A1n8W2gDc/dAYUAfj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mxj/AIHXNWukQ9fJY/7xq8dBtZth2DI7bqVgNaYw+dxNHn/fqIapHbcSTx4H3uf1qjHp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/MdtL/YliD/qEH1+aiwFm6voLz7t9GR9akttQtbcSg3cEwCb/vjdVEaLa/8APFPv+lT3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opC/eyOtC0EPfVLUhGS5XJPdhUl1qtnBbMDdRlic43iqFzp1pM6gRIoAzwKWxtNLgld5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Eng1KzQFmvIAcdM01vE9luKtcRgYxmmW9rp99z5cIbOAAtVtQ0NGyFhjAz1C0CJpdVtb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mqV3q+nw3BhW9jf5N6uhJXdT4tGtlxDJABLsV23L61LHo0EL7sBgO2KAEGv2sEEfnSpy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6XBf/vpT5X30RB8tR3AiE5wBU1tbw3GfNxEP7n96gslu9fszLKUUsv8ADgVVtLq1CeaJ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28Nu52IpQ+ops9hE7ArGhDc8CoIILrX7W5lyT5ZUYBx1qF9btogN8gZW4YYp7wRNDM88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TYkgMMf+iqWbkZFAFWPxDYGUwYZBnKsw6VYfVrC4im3CJyox5brw9L/ZSNdI7oF3D5hi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LY81SfuheRQMzYNW061hAQlIh2X7qVFJ4js7tSY3kMP3XOw0Wulpbb2RmaR2zuarwgEK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IF8Q2ghAZ2ZAM7tpqrF4jt7pnbexiIxwprSMEd1bSRiMooXGRVeyFtogEPltNkZ5NBA0e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3z/uH5qjHiGKecynzP7i/L932q7bwZuIpumat3FtEVm8mL9799/k+9QNGda+L7YmQNbX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Lr9vcTAfZ7j7hH+qqW3glJj83j5fufxVPbW5mnl7Y+ZfegZlWuq29gJY5LaeP/gFKfFKH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YzW4beKCUyyDMlUmH3qAKWo+IY5rOSCKKaKRl+9s+6asQ65af2WAVuDdgYTKfK1Ps1W5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BVJPZD7SVHQUAZb+IVt3QPBLGc5xt61I2uT3iSzQ2MjBPVetX7oWjyxmRQzRjGMUsNwq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oAox63JJDHI9jMrd1C9KupqryRsyWkjL7VNC7KW/deZnjg9KaW+zNjadjdQDQBWn1aY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erA1eWDpplxL/F5bqNtW9Ptztmllz5e75MrUpgl5li6fxUAZf9oXZuCTYv8ATcOKXTr+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B/vs/3x3NSTi7HnS/88037P7wq5Ey3EW5hsyPlH8VAFD+29VWZfKtzGg7Z61Dd6hco5Z7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NstY3DCXd/Fmp5IPtTnkcdqAMWbUr0DzYrQyzb/k52rV8X+oH/l0Hm7P71akSFIguM4q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X/Xb23+X92mgK4urwW/721Eh/wB+o49avYVYNbSDPTDdKv5w6kc4qIW4+0S3fnyeYU2e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3urq3mmjisP9Y+/JerG+8DOwsFDt95twyfrV6RT5bMOo9Kjhh+4aAK1u97mP/QVxt7N8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sX8X8cvzVdtp/I75+ffs/u1PPcg3/mxx+T8//j1AHPvFei4aWK2GU7ebVuyvr/B/0GPz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I65Ge+KjE2e1AFSO51K4Y4gjH/A6h8Q2d5qGhalZrDGWubeRGG77u4EVpwjgmrdgvJkx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6jufB2g3A5c2kaPnuVXb/SukhIlrj/BcK2+m3VknSzv7iED0HmEj/wBCrq1O2aNO1AFr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bch2Tyn34XvVmZIlt5D6VDFOgtmmU7kXuKCHoO1CDzwf+mibXrI2xaPYR2kX+r9ZG3NW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9GXOaozz/wCkGHH8G+gEzPvJ2gURk4kFQnUM5Hlfvdi75Nn3qlvVLqWlH7v+D+9uqAXP2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s/3aCyODyjmOP/W+9RafczfaJopYvKx9yRG++tX5xFamWWKXzPtCL+7/ALlMhMezJUcU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iBXfHLEVct7mZiUd0VCvynbWVabZS7RT/L0K5qfzvIAXd5jHouaEBdRo3aaEtkM2c/3a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4h814HXcP5NVOCWGJ3lLE5++P9r0qzCUZ5TA4iuMqXb+8vpWiAx/FM32a383H723mWZP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kyYEezfV+dYp7a6hlHmeZGyN+Vc74VP2nSIhn97Gnlv9RxTA07mYBdq7WAeofKLNmIrE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oSFCkDvSQae4UlnDEHJoMhCpafduyvdarTwyxXEU0E0ccUe1XjkX7341cECQTf79E9xG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j0FDfs0dwCJQZM/fH8NP0zSI4JZxbOFG3+P7tTW2/bzjHpU/nxjPl8UAR5lFv5X/AC1+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eFY1Uqu1+6+lMmnJuDKP9Z/6FS+fLCvm44L/AD0AWX3B2THmFudtIkUcbPhCkjDGKrXE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BxmtBbR3i3M+6QDO6gCAJhwp796bcW3kdvNj/i+aowZZvOi6Sj50k2na1WtQniuLU+VD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063hz5X+q+86fPWd4s0/7Xc6bJveIRyCN5V7Bq2ZNNKQQzMMMBjiq98kt3p00J6HB/2u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6LZfZEWxvYfW6tt7fnVW+F5f3MzRzRWcpT/limET6CmaZbfbvD6N52GI59jVB7prKC3e4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Y+M0AVf+Eev3B36nIf8AdUCpn8PXh8tJNauFh9gNwrSt9RW7XdFgjd0XnFMvLb7VcDMh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UAZP2GaEzW41S6l3pvR5Kl/smfGP7Sm6e1XJxISZCM08GPz4pSf3R+V/9mgsyzpF0IJG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UP/CNJcgzfbZ1kH3ezV0Fv5k58sYjPao/uk7+obY31oM7FT+zbmO28pdWuRj127qNP0aa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F8v+s31cHlk+WpzJ/dqUD7OOmJKBrQz20h7JzG+p3M7/AN7dVKfRpS+RfXAPrurYmVpP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bDfb7zcAv/dxQBl/8IxaS24nkvbh5ycH5u1KdCCQSNHeXHlEbVTd3q0bR4o1kV8qRkUz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MQM5RM8UAZFtot2pO28uIf8AgZrQuPDk91w99dMdn9+tsD/9dSgjHpJ/f/vLQBz48Oz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I/661CNDgBK/aroEesprqf3jf8tB5f61lXtvluKAM6Lw80h+S7kI/wBt6nn8PxCU/vZe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ZUv2gKP3n8fyigCgdFimJzJL9zZ9+itIADpRQBpeUYx97A9qAiSnHX61Bu3cltp96Fld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LNhZ/Yr55VbjGKmv3AkEm7mqbal5UDgrk5pJpTNjjtQBRu7p2uASN3vSvIZWHtUEiyef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UR95BY0EkM1u9znaMkU6yA86OKYbAe5q15yxsxXg+lNuZIp41eZduO4oAl1aziiZPmEq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cXEVqkX+tkzJj+Fa1f7Q08QHzfM8offrK8PD+0L+7u+0j7IY/wC7H2oA6OO4WZVWFNkY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5rYcDAp8UCRMQTgg9KijV5llwOM4zQA15Iy4ROSDjIqN7QRrPJncSOlWYBFYwPGRukZs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t4I1OWlfbVAMtiLYy8/u9m9I/7tM+0RXAx/f+ZM0+exYFpD6YNMtvKzH+7/1dAEotiYAej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5Jqx5n2iV/4VFSXloEeEj5gRQBFZy2lsjS/Zw5b7znrWRqV8UYpBEHV+me1a8sKIQXUj0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HnHzeoqwHqxh8m6eMAAbQgqwkXnRLGkY+Y7vm7VnyYLRSIxyDypqSa+2sSxPzenagBTb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RczxQfLFnzZE3f7KNRc3u0W3kg/ONz0QYyZZaAMq4t/7Y1Cx0+XjY/nSf7SitTVrKFrS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+zWPoFx9uvL2/fpv8qP/AID3FbX2gHrzQFjHGsTaff8A2SaL91s+ST+RrW+3yweVLNL5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9Kiv7eO/g90qqLfFvHFL2+b8aCi7c20czLMTubtU1naut2rN8q02BBOdhO0rV9Uc47gUG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I6e9TQwgWyybgzHqPSlFopnAzuHf2qOWAr5gViq9sd6CiRpjFGSADUq2w/1kn9zfgVAZ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dJj/AKabOm6gofsWZRLHyoO1lNNa0Uyhh8sY4wKs2Twy2wc8k/Myihxvk3rhIzyAaDArT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3HUH2AweaDzCE370+9U373yfNHMTniop7iS3tv3PMkjfNv4oES6fpsWP9GH8G/mpLY+f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az+RBH/z070ou0hedYov3ROaAKEshyC5yR0FRD3NVtWmLKAh2nPWqo/18f2rOI0V0/2m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hbCFsLmiV0hYO4ZgOm2pZrU3EaSs37vdnbTL64itVjEkgR5DhVNA7kkavMhChthGeatW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YyKh05zAxVs7cY+apZNTNlIfvbMZ4oEMlt2AKmQtxTUtmRTKuHIHSlhMgPmxjzoyO9K9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AENtqMdwT5kb52/3fu1LhpI2VX25qpbZM8vvVi9uU0ywa7lWRo1ZVxGuTk0AAUwDON1M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A7mnTzfuR/v1aHT0oNEJbjGQenSobyEMhMYy2OlOhtTAH+dm3HPPalnsJRbGbPH+9zQF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zSkj+GP+7Vk6mOYo5efX+lT24kuLfkf+y1j3+jm3/dWmzzfvpv8A4aAsaVwf3Bk+fzdt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8siUD5qdpx88Yz5n97/Zpbi/i0/7VNj/AFSF3dE+97UBYsTnJ/edVqGdZSo8ocbl3/7t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f3cRihk2tD5ifMy49K0bXUJbmCbzYfs0u/an+0tAWEs9MUyNIr7COhpURra6Ls/mg9as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h2qOW3eXd8wUHoaBBLBb3YLKFR/Wq9qgmm/c7JcNs4bvSLatFnJzUmnjyfMPl7O9AF6C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cHcT61BPbyL5sUmMj0pgbzputPeXZIUI+YUAEdyVtvKfkAdKnt7nzwkf+rFMA48yP/We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707t7PQBbICkg9vWqbyqzEAdKqg/bv8AWHzRv/j/AIav3EHEXlFP9v6UAQwaLFaIskg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u9NttO/si480FzFJuf5/m61Ytz9osCCPLjj/AI/9qpbhvNt44yelADRtPPUVlzDM3lQ/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VYgQT0qJriQwMYogZdnyH7vzU0A8QGHPmdfu1GG5KDml88kRCb/gb/3ah0fUoDcmcPIm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PM8vn4jMflf3D96pPKdeoxnpUt28FzLuWFPpipJrmKf/AFUUg2etAEdvb5JOMmpdSjiu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Pp60y21f7BP5OP3sm7r/AHaWRwzBhgUAU59PN9BF5X7rH9KlWAxjDGrwnCp0qqZfOiPF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7BNKJfKk6fKErLycHP3Pu1a08ZhMX/LMcfhQByehWktn8SvE1mZcKZ451j/hO5Blv++q66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6W3is/iFJN5WJL7Twf8AaPltj/Ct3kmgBZkluQAHwBVmxWS0ZYIvnaTqKfAnlLuZcjrT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37QegoIGmCa1zmLyohUM19LboZkiVlHrWhqF20k2JTmKoBaeesoxujdcYoAoX9+Lq3ikl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z70+4g+z8GLimqTMPpQWQywSu6FY8qDzjvR55Al/dc7tmyr0/wAtviI/vPvVCZCsQZk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8H2fMsv7rHb+9VkTwzYlxjFVb+fJwfyNOEO23zQBpAicZ8v/AGaUW3Xyx+8qK2n83yx6V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T9ef9mtEBUmgdI5J3kZWhGSCOCK5mzt4otVu442HkTAXCbT/AHq6261JLjTHQkyHOyRV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nU7RIJLB7ZBbiQGBTIfypgdBb3PkW/X+BU+RdzU8W/2HPmH9361l2EEo/dk/jWj9oiu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2PQTYR03yOuPunAqo9sI9/HU1duJpQMRSJF/tlN1SzW4nOP+eke5PrQOxnoSoJB+YdDT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fNMifOj/AHabceVbjPm5O/Z9/wCXdTPt8ufJlhJz/wAtE+6tAWJ/tPnjJhEWKPPwCJf9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LuU9ag+z+dmSI7f4Pn+agLE9uoOVH+q+9UsDTNnyj+637P8AeqsNP3D91deVIn3x/eqx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9b8z/wCzQFi+kZXtjFBuI5LuFWHLDb0pUldhlsZ9qiYxQuJ2faU6UBYszRTCdio8yMdF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GUMfai1u90q3IciNeCPWprhke5WVDvRuStBJzen3MtvqE0J/1Mib0rQ+0QqM4qr4o0+X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8BU1XtpusUvVKAJmsAxa7sP8AR3b7y1F5c3mLI7/vF71YWVbcBQ27f0qZYkkjZW++tAFf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wHEeahT7UDL5n+q3/JUufl5oLJbeHzhHMePk2Uk9vJ/yy5pFuCsPH3Kfb3Imzs7UGdia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x+tVzfPNN86kD3WrW0lS9QnnbvpXGWIYo7tfv+X5fOCOWpSBHl1HX+E1UYQggnPmL0NS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MCUXALgHjHKqKbO/7l8jB64HWqsBJvnlJwvRVNXTGN4k6MeCKAF0aeK4t+Y8F/wCCRvmq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/AC/lrGnt5dxk87nfu37fmp/2/wA2byx/wI0AW5JQrOU61VaeWSRcD5f4qsQoqQOerdqb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ioAJYQeetRzW/nL/1z+arogycR81BNbzW08ssn+r+75f92gBlsf8Anoev6UVFa2DJLJO8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RQBo3BjbI71HCOoWhWjabBqRQBMQnSuI6BGhJPTJqZovIj3j71SrhFLGoUk81zn7tAFVZd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w32VCygkZ71oKIsMVw2DTLtVkgPQcigkzLXbqMrnJUgVcmhRYxE/z8dqYHhsGdTgEjr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646GgDltf/6B8P7qW4+T/dXu1dFp0MVhGqwjKAAVzOnafLq2sTatLL+6+ZE/3a6i1uIs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xUOducHFWZfL28VV8ng76AGf6/8AD70n95qQRKgclcsB8p9DTox5cRUdM5p5t5TAZO1U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bDbe9RQFYlERUF8dansLcRO+GZXI6PVmaE71aRVJx1WgCnBDMVmWJQxPTJqCcS221HwG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GRGCFR0rKjY3vmRSsPMByDQBBPd3KttBBFTpE0keW6mpJbWO36tk0zcyDI6VIFWYGCVB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Syxee6GpJQBGwx0qgGJbiYgiQZCKtV9e/wBG0WUf8tJH8lP941Jb3HymT7LJHVb7R/aOo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mf8AAqsEV7S0XSdloifIi8n3q3EVeNVAPmZ5PtWjKYHbap3Z6mmElf8AVxAhOprI0SFt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7bz5/NEv7sfwf3qskyxZ8v+5votpVa2iLR8v/ALO2tEMZZDZIxetLdiEkdl/76qC30fyPO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Wx/cqz5HkD950pkNDIJGlQOfkJqyioI1I+bJ61HEodxt+ZKuTSwQWyR42yZoJKswYHHeq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tTBg/mH7tVvl80yHgUFEVu20tGKlBMvHUDtUlvb57fffh/71RfYB9plli8yKUfI/91qC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veX/AHaqzwRfvfv/AOx/s1NyP602AsZCXj3K/wAooFYq288kkhXG2Ne9WhJ9mjIHzq/e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Nzt0WkSLz2iB+Q4+5QIy8eeSXHRqsm3F9nnOPvVJciTJijH+r+5/CuKqwT+Qs0n9wbnx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GB/rAfkqrqdiipDPOMzQLkZ/hrTzFcQRtL/v/P8ALtqvcW32+3m83/lo67PmoAqrcxXI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7VozRmEjvS2dpb20bwAf6oZaoRaeW5YtkHoPSgC1BL5cO0dDUdyBLbsW+8vSmyyBiETr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L1oAqfaS0atGm10OCfWnh5LpmjdsBOVFT27wS+W5IEferM0W1/OjTPoPUUAJbW4A/eYk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EUUUXzhPn/3qmBI8ry+sj8/7NWY4Fh37VCknPAoGiuv3fnG1h1FV57hj+7/5Z1anHn2+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rltbw+RnGaCjGaK5RA0DKy+klPX95qJWL96yLh5P7q1endJJfLR1wF39O1Nsbby7qaYf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poi8zanCrvOKs3Nr9ntTL5X8G7Zj5mp0t68JPk/epl5qMl5CDP1A2UCM0qt3B+9i2Ky8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8G1YzIwXEbN0FOYefnkZPHNOjvfsa7J/kUcDNBmKLmGwt5buWLzf4PL/ALxqxbtFcjPl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+0Yoe6eVU32mO3niOcRuN2aCij5s11Pc5tmihifaHPerayeXF8w+QdWrQv7eHV4P3V0QA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FEN/5sRk/wB9HX5WpoCmWiSJZEXcpb71SFlnlMgGWB6VNDaRzEQjYiKeABUt/YQ2UGQ2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Lq6O3mRAxOc4z0pkcu4SrwQf4PQVNb3llexzx+cfNi+R/Y1VFtl2aFTnG12pALYYeWeP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VmGN1RwwNbyNJv3bhTorcySL820MaAJLS6iWBo8bRn5Q77t1Ty25lTdt6VDPp6xAFRyDU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5lx5cmx/w7UASLb5EpkH0pk//ACyrSth9o/dGs0ad/Y4/fSyXXmTb/Mj+bYpoAVxkdKzp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8/frZaIelZ10CjNg45oAh077V5v7yIfe/v1ug+bAeeKyNEtit3M5OcrT9Q1GK3gPUx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dTJjvPN3knt7VdhcT2+4gqOx9aoX9zBOVluIHhk7IP4hWjbxI8SsiuUxwvpQBaXMwzS+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5wggPFWrbV4oLeOKWHzc/8tP7tAGdMPIP7z7lPtriOASf7dMurhLi4IXlfepfsoA/+tQB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w7eY4kSe3J/Dditq3WUg8ZrK8afu9P0Jv3f7nUozn+LDZFblyJbeYxRc0AOtpmZjG/AH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YxSadbtM5aXhxVuSN45N2MJ60GRTvre4W3Rsgp3qXSmaQsCdqjuanuomkjjCt8p7VPFY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1BRu+Jfh3PD4Rk1S2dRfxL5jROOMV5Tp8+s3F95T28DArv8AlIXivR9X8cazqWlpYx3C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3n+tcNbG6t7/AMuWKOWH+CQfw0EK/UpW2szQagYrqKPyvuPJ/crWnKI5Eciyp2dTwaq6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jkEW9smoxbw+ZaQQPm1jh8h0/2v71BqicQLdhvkyy/wAVNMbNnjp2qSRYIf8AR45Njj9a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sg9O9AydAI0BA+b0qteX11dsIURIR03VLAGXiX74qaRI7pDuXaw7iqAg07TjYr/z2l37z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dHFzpH2uIv51uVmwj/LxWnps0NvFJ5u881Z1AwXWmzwxjLSLgVYGZBc295p1vcQ3GJtg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jjvTMkrR3D/3TUfh7yn0gAP88TmJkI54q7LHHJCzoAkmPl3HmgyLVsPtpMUw/dBeX/vf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iM/ufufI/wAy1Lp9xELfy84lCdfvfNU23z7fEo5/j2fL+NBojMW0jFubdY2liHPzHcas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90Vdgt8KfJ/dSD78n96qkUTxAhxzmgYDKj6VCsBXzQD9/wCeor+eX7NKIf8AW1MIJfs8R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DPu0ATFERASBk9TSC388fupPK/2xUmoQGby/Kp9kN8v2M/u5fv0ARw5SfaWOMVOcPDk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W8jO4RwhQ85py3EVvG5ncsMc4rIDRE0VyMdazRb3VjPL/wAtYf8Ax6vU/C/wu0/UNPtd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+XH8q1rS/C3R5PO2SXCfiDVrQjmPCrjfskSYk28vBb+7TtOxcacfO/4+o32V1njjwfN4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DJ9x65LT7eX+1/J8qTzbhN/7tN3zCqKTuKtuplVm/hqQXH77MXA3fPlfvU4QHPrvov/Nt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6f3aBifaIjPL5sXleY/+s/hqvqFtKDH9mdWcP86N/EtM+z6hPbxS/wDPT5PufLWk9vPG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JI20AYawXaII2iIQetWo0McTBNoY9a0MnYpYMQOtNFqux3RAS3SsgItLDM22R/3fTFPu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d1qv/aUOnoRt3ylsbfSp28yY70TGeam4Fe4iZsAMFYdHYdad5bgqPkUr94KOtWEinZys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QixEtG/oStaAVbm0nmUfZpViYcnPep4ZHkQBmDMvUgVLb3MSKXOM+hpglM8hIRUT1FWB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8cjFwME1KdkuVzQiBDigAm8qC2/eHHzU3Tx5PneYMf3P9qnX1vi38zsPmqO3nyOaALC3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PcJMmXYDP8VQF44wXX94e49KrxlJXJj+dO6+lAGisP2W2xFOkj53gkUUzA8jpR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a50880-9076-4ee5-9dfd-d4032d20ea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gBJ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dYUUUlACGkoooAKKKKADFMuG8qF29FJqQ1W1VtlhOf8Apm/8qqO4j4I1cRf8JQfabYn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Xh//AJA9r/1zX+VfCN4Q/it5AMBblSn+8uxl/UY/CvvHRU2aXbj0Rf5V01tjFbk9FLik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9FFFBAh6U2lJpKACm049KbQAUUUUAFFFFBYUUUUAFFFFABRRRQA6iiigg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UlFBYvakoooAKQ0tNNABRRSZoAbRRRQAUUUUAIelNpSaSgAooooAKKKKCApD0paQm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ICiiigBuKSnEe9NoAKKKKAFXvTqavenU0B+e/x2Oz4q6vH/dkU/8AkQmvuv4e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1utfCH7QDFfjFro7bwP6191/DU58D6R/s2oNdtb4EB0NFJkUZFciAWikyKMigB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SbqN1BYtFJuo3UALRSbqN1AC0Um6jdQAtFJuo3VYC0Um6jdQAtFJuo3UAL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FJuo3UALRSbqN1AC0Um6jdQAtFJuo3UAITSUUUAFHY0U0mgBKKKCcUAB6Gm0UUAFIelG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DTSUtJQAUUZpN1AC0Um6kzQSFFFFAgooppNAgPWkoooJPmL9tG3xceGpf9i4R/4t/T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2Lbj7N4f8QWv/LLzo3/3Fx3/AM96vftiQeZoeiTAf6u5ZM/WPn+dY/7G82b3xHD50fMK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+92/T7tdc3eiieRn09LxUS9DUsnOajQYrjRqgpCKfSFaZJHiin0mBQA2iiigAooooA6u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A7dTc0UUAFFFJmgBaKbmkoAfWd4hkMekXb/3YXP6Vo4zWX4o50O/jxzJA6J/vbWqo7iP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3vI/91ctX3vpq7NPhHogFfBenoJ/FNuuPNie8Ufe/wBqvvez/wCPRPm3cDn1rqr/AAox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SVymyCiiigY7dSZpKKCAoopCaAEPWiiigAooooAKKTdRuoAWik3UbqAFopN1G6gBaKT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xpKKAF3GjcaSigBdxo3GkooAXcaUMabRQBIGpcim0UAOozTaKAFJpKKQmgAJpt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NJQAUUUUAFFFFABRRRQAU2lNJQAUUUUAFJSE0lAD6KKKCAoopM0AIaSiigAooooAVe9O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56ftEf8AJade2/c8zj/vpsfptr7k+G3HgTRM9fI/+t/Jq+IP2hkx8Y/EHtIP5enWvtz4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4zaJ/Ku2t8CA6eikXpS1xoAooopjEyKMim0UFDsijIptFADsijIptFADsijIpt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VYBRRRQAUUUUAFFFFAD6KbmjNADqKbmjNADqKbmjNADqKbmjNADqKbk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QmgBSabRSZoAWim5pKACiiigAppOaCaSgAoJxQTTaACiiigAopMik3UEjqTNNzRQIKKK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aSgSPC/2vbf/AIpDSJv+n0onz7eq/N/46Nv41w/7G1x9n8Sa5/00ttn317MPm/8AIleh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YyeT5v2fUEk++q9Vbqa8q/ZIl2fEfVI8/egcfxLvjwjbfvetdqX7kbdmfX+aQDFFFcRd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oMxaTIptFABRRRQAUUUUAdPkUZFNornOgdupN1JRQAuaSiigAooooAfWJ44uBb+FNVc8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GH9a265X4oSeX4H1s/9OTr+eaqO4j4y8N/8jlYff8r7ej+X/DxIO1felkNtnCP9kV8E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4v8AnpqiP/wLfX31ENsSD0Arqr7RMeoHvTaD3pK5TQKTdQTSUAOzRmm0UALmkoooAKK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1pKACiiigAooooAKKKKACiiigAoooqrAFFFFFgCiiiiwBRRRRYAoBxTc0oapAdupQabRQ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MikzSUAOJpM0lFABRRRQAUUUUAFFFFABQTTc0UE3CiiigLhSE8UU2gLhRRRQFx9Jmkz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FJmiwC0m6kzSUWAXJpKTdRuosA5akXpUQODUiHIpID8/f2iR/wAXk1v/AG0z/wChBf5L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fAWgf7dnEf8Axz/9f518UftEf8ll1of3WKf+PMV/mP8Avmvtb4ac+APD5/u2aL+n/wBa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9FN60V54DqKbRTQx2RRkU2irsUOyKMim0UWAdkUZFNoosA7IoyKbRRYBd1G6koosAu6j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RupKKLALuo3UlFFgF3UbqSimTcXdRupKKAuLuo3UlFAXF3UbqSigLi7qN1JRQULuo3Ul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QAu6jdSUUAOozTaKADNFFNJoACaSikJoAWkyKTNJQAu6ikooAKCaCcU2gAooppNABu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TSZNBI7NNzSUUCFpKM03JoEOzRkU2igSPK/2mYPN+F9+cfcnhZPz28/99V4l+y5cfZ/j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STZH/tfIP5E/5Wvd/wBo2HzvhJrP+yI3/J1PXt0r52/Zul8j45WJ/wCe8TRv/wB8jH6n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c+06KKK5BrYZRRRUjCiiigBlFFFABRRRQB1FFNyaM1znQOopAaUcigAooooAKKKKAH1x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q5P/AC0i8r8zXa15z8e7eaf4c6j5W/O5enzdWpx3Quh8jfC9zJ4z8Ps33m1GMn/vqvv0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HzvH3htPW6B79ua+8+wrsxC2MEJSE0E9aSuQ1Cm7qU02gB9FJRmgBaKTNGaADtSE80e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NwooooC4UUUUBcKKKKAuN3UbqSirKF3UbqSigBd1G6kooAXdRupKKACiiioJuKD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uOyKTNJRQFwooooC4UUUUBcKKKKAuFFFFAXCiiigLjaKKKBBRRRQAh6U2lJpKACiiig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pKKO1ACE0lFFABSZFITzSUALuqWE5FQ1NB0NCA+B/wBowZ+MOsf9dP8A2Zq+zfhbz8ON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a5r47/aO5+KGrZxnI6dPvSdea+xPhX/yTXw9j/nzi/8AQa76v8OIHTjpS03Joya4rAO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plFMB9FMooAfRTKKAH0UyigB9FFFBYUUUUAFFFFABRRRQAUUUUE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FFAwooooAKKKKACiimmgAzSUUUAITim0p70lABRRRQAUE8UZppNABRRRQA0mkoPU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CQpCaU9KbQIKKKKBBSdqWkzzQhHCfHaL7R8JfFEHk+d5lrtx+K/1xXzD8GJ/s/xp0B/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V9V/FuLzvhr4oH92xd/ywf6V8hfCmX7N8TvC8kUv/LZB5e9tr4AG3HrXVD+GyJbn3ceh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ET1rnEhuTRk0lFSaC5NGTSUUAFFFFABRRRQB01FFFc50BRRRQAUUUUAFAoooAd3HucV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51fn7qxkfXfXa7vkz6GvPvjg234d6n/tPEn/AI9VR+JCex81/B23lHjzwz/13L/xdlYbq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KftHjTwRF/z0DP8AmZB/Nf1r6+rurIwG0maWk4rhKEJzSUGigAo/Gkz9KM/SgBfxo/Gk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aKM0UAIBjvS0UUAJuo3U2igsduo3U2igB26jdTaKCB26jdTaKACiiigAooooAKKbmjNA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dh1FNzRk0BYdRTcmjJoCw6iiigQUUUUCCiiigAoooPSgBtFNIowaAHUU3BowaAE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0lFFNAFFFFMApp6mnU09TQAUUUUAMoozSZFBItFJkUZFABmpI3wDUNOXpQUfDP7Rn/JWd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7Pd/8/jX178Jefhp4az/AM+a7P6V8jftLW//ABdrU8+keP8Ae56/itfW3wl/5Jr4ci/5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1TWlEDraKKK5CQooooAKKTdRuoAWik3UbqAFopN1G6gBaKTdRuoAWiiigpBRRRQM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EFFFFABRRRQAUUUUAFFFFABRRRQAUUm6jdQAtFJuo3UALRRmmk5oASiik3UAGaN1JR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UUANzSZoooAKKKKACim5NGTQQOpD0NJk0UAJRRRQAh6UlFFABSUU3NBIu6gHmkooQGB8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Iuu/T5h/46a+Kfh4n2fx14Vuem2UP/s7t23vX3Xq8P2nSr+LGd9tIP8Ax018I+GG8nV/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T13UFeMkTI+/GPymoCOtPDZBpMVyEobRS4pKRoFFFFABRRRQAUUUUAdHu96TcPWovKl/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ADyauU6CTfQHFQFXH8JFNDEdiKALO8UbxVfcfejefegCxvFG8VX3H3o3H3oAsg5zXnPx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H8U8Y/U13nmH3rzb9oJmPw8m2/f807fr5UtXT+JCex5Z8Imz448JEH/VxS/+PeZ836/pX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wssvsXjvw2D/AM+Bkj+T7y7fX8a+mDc8V2VpWMCwTyaTNUTdnmk+11xFl3PvRkVR+1mm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9G/3rNN/jvSf2j70BZmnv96N/vWZ/aHvR/aHvQOzNPf70bqzBfj1py34xRcOVmju+lG7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6PWi4crLu6jdVL7YtH2xaBl3dRuql9sWj7YtAF3dRuql9sWj7YtBNi7uo3VS+2LR9sWg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+2pR9tSgC7uo3VS+2LR9sWgC1uPvRuPvVX7YtH2xaBotbj70bj71V+2LR9sWgpItbqXfV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oCxZ30Bs1X+0LQLgdqAsWhzS1VF1noaPtOO9BFi1RVX7T70fafegLFqiq32j3pRc4HNA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UefQBLuo3VB5me9G+gCfdRuqDfRvoAlyKMimbqN1AD8ijNM3UbqaEG6jdTc0ZqkA7dRu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0m40lFAC5NGaSigBtJRRQSFFFGaAFFSKOKjFSKeKCj4i/aKTZ8UL5R2LL+QkH+FfVfw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d7Va+V/2i/8Akq197zP/ACJr6n+Ef/JNPDf/AF5p/wCg/wD1q7Z/wogdfk0ZNID70VyE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oAKKM0ZoAKKM0ZoAKKKKACiiigB9FFFFygoozRmgAooHNFFwCiiim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yiiigAooooAKKKQ0AITmiikJxQA3NGaKKCwzRmiigBN1G6m0UAO3Ubqb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RQAmaSiigBCcUmaD3pKACiiigkKKKKAGzjdBKPWJx+hr4RS2+z2sMk3/LLVXLyfLu2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4V8V3tvNb6Hq13/yyt9Zkg/2t27j/AGcciu7DvSQpbH2dZv5ltE395Af0qbNZfhtt+g6Y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1a0M9a5CEBPNJk0UUjQMmjJoooAMmjJoooAMmiiigBn/Cz7VOt1An+8wWgfE+1b/l6t3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0WeNfuxbf+BUvnRt1iz+Ncp0H0YvxQtCD/pFsf+BU5fiRZvn9/bn6PXzmJFA4TFJ5vOPm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nn/lpF/33Tl8d6ef+WkX4NXziFHXn86erKO5/A0AfR6eOdP/ALyH/gQqQeOtO6bo/wAT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8GpBPz9+X/vqgD6WXxlYSD70f51558ctbstQ8GLbZU5nL/d3NjypOi9+orzJZ/8AppL+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AMWYD1+hq6fxIl7HoPhfytH8X+CJf+WX9hwu/mP8yeZCD0+98uRXs39sWg/5ZV85/Eq3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7F60T92m75vJjzz/AN81STUJlP8Ax8TL9Xreo7kRPpb/AISLTwcGJfypDrWlk/NEvPtX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P22f/AL+tStq90D8uoXA/7aGuU3Po/wDtLRyOYVP4U03WkEE+SmP9z/69fOba7f441Ocf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bMDVZv8Av4aAPopZtIcjEaDj1NKq6UVHygc9hXzsniTVkx/xNbk8d2BqSPxZrCqv/Eyl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s0jn5m+mDzSbdH5+c/XPX86+ff8AhK9b/wCgqB77elH/AAleuY41T8Pl4/OgD6CEOkt0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2l/89T/31XgKeMNeU/vL6F/cj5ulIvjTXcS/6cn5qzUAfQBsNIYcTSj/AIHUTaVpbZxc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401xR/x9Rn6inJ481tT/AK2FvqKAPdjoumnpfSj/AIFSDRNPPTUJPzrxBfiBrvY2x+op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4bU/hQB7f/Ydlzi+f86T+wrT/AKCLD8a8P/4WLrgzmK1NA+I+u4/497Q/UmgD3EaDAfu6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/oJV4n/ws/XOf9Fsx/wAfzG2j/hZ+u4/49bT8z/8XQKx7V/wjzfw6oDR/wAIxK//ADEl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8VdZX7mnxt9D/wDXqVfivqp/1um4+jUAewN4Sn/6CMZ/D/69MPha5X/mIJ+AryP/AIWv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7pR8Wr0ddOb/AL7oA9aHhy7HS+X8hT18P3va8U/gK8mT4uXI66dJ/wB91MvxgnXrp034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9/z8p+NH/CP3/wDz8RH8a8uX41ypx/Z9wPxpw+NjnrZXP4GgZ6d/wj+o/wDPSE/jSf2B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rzMfGkHrYXx+hpy/GhP+fK+H1oA9KGgan/eQ/RqBomprwGj/ABavOR8a4f4rK+/AClHx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9H+8ooA9F/sbV/SHHs1A0nVR1WE/U151/wvO3H/LC9H0UUL8dbMn5lu/xWgEekDTNR5zG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QH/LNP8AvvNcAnxy03H3rof8Bz/WnD446Zj/AFt0P+A4/rQOx3v2DUf+eQpPsWoAf6kf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X/wA/Fx+X/wBenD44aX/z83P/AHzn+tCCx2pt9Q3Y+zk/7ppTDfg48gj61x//AAurRTJ/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n42aKH/4/HX6xk1SEdgYb7/n3f8ACl8q9xjyHrkD8bdG3f8AH8//AH7NOHxv0fPGpMP+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h0tpv++cUmbxfvWsx+prm1+NWkDrqqj6rUifGrSO2qQf8CoA6ISXX/PvIv8AvLS+ZOPv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GDR3+9qlqv1Y1IPivoh5Gr2X4y0Abgmk2/dk/wC+aes0m37r/wDfNZI+JdkV41GzI9nW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4/rT8ZFoA11mfb9xvxWl859v+rb/AL5rLTx5aunFzA3+5IKkXxpb7f8AWRn6vQFi557d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aq6eL7Y/wxH8alTxVat/yziP40BYk+1Y/wD1Gmm6oHie0H+sii/MVJ/b9v8A8+o/75FA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TYH3jUg12zPWDFKNZsSOYaAsiP7T7mj7V71J/alh/wA8qUapYd4qskh+0f7VKLgetTDU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/bdMb2/CgkrfaF/vUonX+9Unn6Yf4qBNpvqaAGCY9iKcJ29RUgbT26SYpRHYN/y2oA+M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b6bus2U+o4/9lFfSvwkmN38N9Al44t0ZvrtFfOP7Q0Sp411N4yCizDYfm/2f/r19FfA5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pAreVGHXj+6fX6Cu2f8ACiI7YTqe9KJlPepP7Ptz0uhSf2ZD2uhXCwGmdcUzzh2pzaav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6XApAS+dSiXiq39lTdpQaT+y7ns4/OgZZ82jzTVT+zL3sw/OlXTbwdWH50AW/N9qPN9q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zp32Gcdx+dAEgm9AaPN9jUP2a5XoAaTyrofwZoAm8/HrThOMdKqsl0B/qzVdnugf9WTQ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RjvWWHu/+fZzR5l3/wA+z0AaJkzQHOPvVmG5nHWBhQt7KODC1AGqJCO9AmJ71SSZmH3S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F8OaPNrPN2VFM+3DucU7gaXnN2pPOaogsmOQRS7XqgJfMP8Ak0bzUPlyetAjkoAnDml3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AE3m+9Akz3qsWf0pu5vSgC5kHvRmqXnEUeeaALuaM1S880n2mgC3mjNUftPvR9p96AL2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9H2n3oAvZpDVL7T70faaALlFU/tPvR9p96Cy5RVP7T70fafegCzRVb7T70faaALG6jdVX7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bqN1VftFH2iggsb6N5qsJge9OEinvQBNuxRv96hMijuKaZ0HegCbIoyKh+0J6igTqeho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KhDg9CKXdQBLu+lG76VFuo3UgJgc18na9pWzw38Rpf8Anj4nj3j6hlH4fNu/Cvq2vnLV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P/VQrqWnSf7XzTferppvQmR7d8PLn7X4H0CbOS9nHz/wH/61b+etcj8JJhL8NvDbZ6Wir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k81k9yCaiocg96M0iyaiocijIoAk3UbqZmjNAEtFRZooA+cIoGJwVNTtaMoztNO3SI/W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K5ToKSwcHr+dL9n9j+dWQhBPB/Kn7eO/5UAUTGwHU0wo/qavbDnp+lOEbe/5UCM4QsexP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01f2Ed//AB2gMy/xt+CUAVApXrVDWeIM+zf+gmtoOTn5gf8AeWsjxDj7FN/1zfp/umrh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RjxnpcP8Azx0i0X+70t4x/Vayyhwa0/Gdxu+IUif8+1lbxv8A8BhRf/ZB+lVworaoTHco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5QjuQfnJ/wCA1o4O0jCfiBTRHgH5Y65jYz0kkJPzGkEz7iC1XxCAT8sf50gtwCTtT86A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HYVaNuP7tNNuP7tAFfzB6KfqKPM9k/75qwLcD/liD/wKnCH/AKYL/wB9UAUmmO7p+QpzT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1Bb/AFS/990PaJt/1Q/77oAp+d/smgTf7NWPsif88h/33R9lQf8ALHP/AAOgCASDumf+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f991L9nQf8sG/wC/hpPsqH/lmw/4GaAEEyf88m/77pRNF3glP0kpPsUZ/wCWb/8AfZo+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AcXtyDiGUfV6iJizwjD8aX7IFzhWP4mj7Px9xqAFBjx92T/AIC1KrR91k/4E1M+yx8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Wsf9yf8A4EKAJ/Nt8fxj6NUbPbH+KQfjUTWkI7uPwphs4+zP+VAEv+jH/lrMPxFGLb/n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9nf/AL5pwswP+Wjf980ASA2//PxN+IoDQjpM/wCVR/ZV/vk/hSfZVH8ZH/AaAJg8Q/5e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t+Jqv5SjP79h/wBs6TYva4P4x0AWsRnrdEfTFKFi7XQ/4FVLB/5+gP8AtnSiItnFyCfeO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L+R/wpRGh63qL9Vb/CqHky/8/aY9ov8A69J9nfn/AEtB/vRf/XoA0PswP/MRi/EGk+yd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qs/7K3/AD9wf98Y/rR9mf8A5+4f++c/1oA0PsjH/l+hP5mk+xMf+XyD8ciqAgb/AJ+4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S2P+PuH/AL5zQgLZ0+UtkXcB+uRSNYTA5+0wfrVU2cxUnfbH/e4prWUvl53wf8BqkSXD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Umg6fORnfan8aotZS+XndB+dJ9hk8nhoc/WgC39gmHa1b6NmkNjcY4jg/Ss4WN5/dtyP9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7o4f+AS0AWzYyjO63tz/wKmf2dIQcWcH1BqNbSZfuwZ/3JRS/Zbr/AJ9H+olFADf7OucH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H2K6UH/RyPq+TQbS62/8e034OKBBdKv+ouB+Of60AN+zXO3/AI9JW/3GNJ5FwB/x4zg/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7bcBeYbr/gP/AOugNOFP7u7H1FADRb3X73/QLwj7+fmb5qQG7/5ZxahD6/N/lqZ9qYfx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T/t7/wDTx/3xQAC4nt8/Pe5+ki7qfb6hdgE+beRD/f2tTf7SYD70w+q1H/aHOfN/OgCz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UtQTCf3iVZqIPFGpjOdTvjj7nmPu21WGsECT/Sv8/wDfVRDWphxHdoPXeu7/ANmoA1v+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aXJI+5yPlpieP9djB36zMf8Ae21CNQzB/rUqEah/02j/AO+NtAF9fiRqwJ/4nXb+Jc/z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j/kMgcfxqAP51jrdu3W9hbnHzAA/yp64OTvtTz1ZNv6kUCNtPibryLkalGfqhoj+Levo2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1jK4KH5LM/gtVxEGY5hsj+C0AdbH8V9f3/6+0P8AwCopfivr/mf6+0/74rllhj3n/RbX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f8etr+QpoDE+JGszeIP7Qu5T+9F1sf8A2vmxmu38CfFjUfD3h23sIbWyeONmAdy3yKPX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OK9RgD/pe459hG1XbK1EQMS2aznkMpbb1/4FXV9mwrHp8Xxo1AD5ra1P0Y//ABVWY/jV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ivMxaoM5sQp9pf8A7Km+TH0EMg/3ZmrlsI9UX40zZ/48H/7/AC1KvxsmA/48GH1fNeSm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K1R+QM/6u5H/As/+y0Aezp8ckHWxkH/AG1z/wCy1Mnxyg72U/4NmvFfswI+7KPqc1H9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aC0e5R/G+0Od1rer/u7cfrVmL426eRylwv1XmvBREBnDXA/3IsD9VpQjDpJIPrgUij3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pP/AN+zT/8AhdGlbM+bL/37avntp2A/4+WH4VYMzC3/AOPph+P/ANegg+gYvjFpT9bt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5pJ/5fsfVa+bhK3/AD+fmKUTOP8Al6B/4DQB9Lj4t6UP+YjH+JFA+Lmk8/8AExi/ErXz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wP4f/AFqPtU2D++/z+VAH09F8TdNlXIvrdv8AgWKsx/EHTmXP2y3H1cV8sebKYz8yt/vE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sfDIP91Qf/ZaAPqYeOtPbpc2x/4GtOTxvYk/663P/A1r5aF5cAYDr/3yKT7ZdZ/1i/kK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J/4oT9Gpw8VWWOTFJF/B833q+UV1C7jywdQ3Y8cU9tXuXJlckf3Nr0BY+qv+EpssH93F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7PyD8sUZ/6aHbtr5d/ty7x95z+LUyLUtQ1Py/KmY5/gR2b+tArH1hbeL4ceaPK/B91O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7/KvlO3tdW88+bZv+S7v/Qqd52s+ccWc/wDF/wAstv8AJqq4WPq7/hJof9ij/hJof9iv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82Gcfg3/xVSrrOsR/61LlYv4BskX8aLhY+q/+ErtsbcKf+BCpx4jtvK/1Sk/WvkqLxHqb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lKKki8X6oZdnnXIx/wBdBRcdj6ufX4/+eS9aedbgKn92K+UD421BbtU+0XH/AH/am2/x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Zhl8czmi4WPq4axbc5VRR/a9r6L+dfLX/CydTJ4vW/7/AI/+JqaL4namv7sXbGT/AK6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fUH9q2BXmNs1B9uspGOEYV82J8TtXkYKLvP45qW4+JusWyA/aQc0XCx9HCayb+8KN9lj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6uP3RmB/h/1at1qUfF/VhP5Zkab/ALZKq/pRcLH0R/on94/nQBaHjcfzr59Hxg1UceWv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1X/nmv8A37NFwsfQYsoH5WUimNbLGcB91eCRfGXUF+9Ep/4ARTx8cLkTeWYYPpiTdQmF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H50G2U9HH514gPjZN/z7J/32acvxtlHW2T/vs0+YLHtLWjc/OPzpn2X/AGx+deOf8Lz8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ahf9oSCPO62j/wC+zRzBY9o+z/7Y/Ol+zyAcN+teAz/tP2kTlBZkkegNSn9qKw/1bwMP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e7m2l7Z/OmfZ5+2fzrw2P9pzRzwbaVff5v8ACrMf7S+jMP4l+u7/AAo5gsezGK5HrTP9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7SWhN1mI+tTJ+0ToDjm5A/GjmCx6r5jhT3NV2u5ckYzXnMfx98MyD/j7UfWRVp8Px18K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/AKf40cwWPQftc392j7VLjlK4iH41+FphlbxF9mcA1bi+LnhqX7t8n/fdHMFjq/7QZf4D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zg+J+gv0vF/76pV+Iegv/wAviH6tRzBY6MauT0UipE1OQn2rnU8f6F/z8RflVqLxvocg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/nRzBY6BdSOO1J/aD57VjL4w0rtLD+dSp4u0s/8ALWH86hyCxqf2i/qK8duJPPk+Odn/A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/9pdkiHt/vNXqSeJtMf8A5aw/ga8fnu7W5+I/xYSH/l48LbseuBG3/j2P0rqoO5nNHe/Bi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DyZVjKcfd4dsbfwxXb7z615r8ENbhtfAMEBMfmw3Muf73X/61d+PEGnkf62PNZyRmkTN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WfW9PPSRafBqli/8a/nWRskWTccUqXGe9UJdTsgfv0Q6nZHPz0+cVmaa3A5pRcCqYvLV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OKPaBYtfafeiq+2P+/RR7QLGFJ4MQdKYnhADOAPxrsmtHFLHbkcEVmaHDR+CpjOTJcA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B4HQ8V2Ate9KYOMVSA5L/hEV9RR/wiKeorpzasTR9kb1NBmcx/wiKeoo/wCERT1FdP8A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1NAHIyeDVY/dU/hXnfxZ8LQ2mmSKUGJIJR0+le4G2cA4NeOfH3U/s1ta2+eXif8AmB/T9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LfT/APhIPiVrsv8Azzgg/wDr/wD2NdQPBcf/ADzA/CuT+FkxuviL4ueHs/zx/wBzDHapr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VCUcsPBh/wCfWKX/ALZr+dQf8IJF/wA8of8AtoN1dh5EtHkS1gWpWOPbwIO0cR+i4/z1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/hmu28mb1NJsnXuaB85xB8AHH+pH5mmnwAcH90Pzrucz+9IfOx3oDmOEPgBv+eQ/M03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9TXd/vvekHnDNAuZnBH4fj/AJ93/BjTT4AU/wDLvJ+Zr0INL60m+X1pi5meef8ACvl/5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f8K/Uf8ALvN/30a9D3S+ppN0nqadg5medt4DA6RSj/gVQt4GI/hlH/Aq9LDP/wDrFJub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5l/wg554m/BqT/hB2Ha4/wC+q9N3t/dH5Um9vQ/lRYOZnmB8EP8A3Z/++qT/AIQiT0m/7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6Pyo8w/3R+VFg5meVnwPMOjzCoz4LuAf9ZN+Vesea3939KaX/wBgflRYOZnkS+FpRPLF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0/wD4Q+XtL/45Xq/mDd/qx+VSCQY/1Y/KixSkeQt4QnHSRv8Avik/4RC4x99vv7Pu/wAV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lSfusH9yv5UWDnPIG8GXA5+0J/wBfvU0eFbj/nsR9Vr1z91z+5X8qP3X/PFfyosHOeQn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v8AG+xP5U6TwxqC53XUY/ub4P8A4lq9c/df88V/KkIiP/LFfyosHOePnw3qCNhZoGP+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jV+5+d0b/eVhXsQjhP8AyxX8qX7LAR/qV/Kiwc543N4duseX+7FMHhO6/wCmX/j3zV7N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lS/YLLvCv5UWDnPGD4Xuxn5IKiPhq8H8MNe1/YbI5/cL+VH9m2R/5YLRYOc8T/4Ry7/u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884TXtX9l2P/ADwWk/sqx/54rRYOc8U/4R+fvaRt9BSjw9P/AM+S/g1e1f2VZf8APH9a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ACiwc54q3h64HWzz+NRnQ5B10/P417YdEsT/wAsz+BqM6BYn/lk350WDnPEH0Yg82Dv/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f8gmT/v5/wDZV7BdeAtFvJkleOZZF/iSZgT9atr4RsOokcfU0WKUrniP9kBfvWMx+slM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P/dc17kfC1oOh3VG3hO3bPzbKLDueIjSx2iux7lmpf7NYdrgfXP+Fe0f8Ifbf89WP4Un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/wABFFgueLG2K/xTimeXjP7+4X8K9obwZCfukflUZ8Eof+WiflRYLnjGw5OLyYfVRS/v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V7L/AMILH3eM/hR/wgsf/TI/hRYVzxg3HP8Ax+D/AD/wKkW44/5CEf8AFXsjeAoj/wAs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PBHkw0WFdHjqyyFTi8jH4UiNKzEfaIZPqK9cPgCJgf3MLfhVY/DuEk/uIl+lFgujy/7N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mk+xDByLZvw/+xr05vh5Fz/o8ZFQP8OoP+fZM/rRYLo80Npwf9Htj/n/AHaZ9kP/AD7W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w3XBxbD8zUZ+G45/0f8AU0WC6POPsjH/AJc7c/Q0Cyz1sovwavQ2+HAHSIj8ahb4dHt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ef8A9mfvs/YhIfaX+H86T7GOf9AOP+u3/wBeux/4Q+7g1A2v2WTyv+en3v8A9VXB4Fk5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kB5yLf8A5CA7faen935R/jTRp/8Ars2v8fyf7X+1W9ceFpbf+1pf3nlR6h9lf513bgoL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lvrdpl83n16VuloByYsWHW3k/BWoFq3/ADwmx7K3+FdufB9yo4kemHwpdg/6xz+FZhc4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8v/saMAdRcfjXYt4Uu8feP/fNV28MXoP3z/3yaQXOW3D1k/E0Bh/fYV1X/COXgH+uP4p/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/GD/ANs6AOZxnpKfy/8Asqi25P8Arc/hXU/2BdnuD/2z2/0pD4fuyOq0rFXOcjkcN/r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+8/vwf8AgFdGvh+93H5Yz9VP+FRSeHr0tykZH+6f8KLBc58PJzh4yPdBSfMegiJ/3F/+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sf8AHtGR/u1EfDkw6WaZ/wB1aLBc5+VXzgxwsPQqAP5VG6ZXBggYf3TgL+ddGPD87Ak2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bINrke7kCkSYksfAiNvbqP8AnnhdtJLB62sf4P8A/ZVsSaGVzusz/s/P/wDZVG2hg9bS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ljAQD7GPwkH/AMVSiERw5+xv+Eg/+KrWGhrIM/Z5fwzSzaKpi2/Z7gfSgDI+zjnEX5OW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cYP8W7dWmukr3S6/uJ8nt/u02bR8d7j/AMd/+JoGZS28OP8Alv8A5/4DTLbgS+V+8q7P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VcaQPI8r94Bv3/7zf980AW/7Ql+z9XzUP9s3fkcRXH/ft1/9lqzNbxiDyjLJ/s/7NVhY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/hQAq63cLb5KP9Cp/wAKfHr86wFirfQsaT+z8R7BMB7lf/r0p04iPaJvxwKBpjk8RyCLc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/AISYmLc6lgP4S1N/s6UQ7RMM+uDThYTiHaJlJ9fmFBVwHi0iJp8DafvfOeKLbxhDcAy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TBYzn+OHPqSakns7g23lbovN3r/E3/xNAgt9fz5svTPc/M1L/bfBPy4/65j5qgbTZoYF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/QagOny/Zz+6j8z5f91//HaANODV0uQdlvH/AN+1qA6tasT5kUZ/g+dcfyqtb6dNb25z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bhqi+wSkHMeZf/QqALY1HT3yx06IEfxGNaBNpkimU2FuJB/EYzVI6e/2faLRBIO2//wCy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+CP4Q9AFnZpsoJa0ikA7Y6UvkaZKu5rWORBxjB4qr9iMMG4WrRlvRmbP47qb9hSGEsIp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woAtf8SoznzYf+BjdTZLfTJydkchX2mkXb/49VD7MR1SVfqpFOFv/o00o+0ff2PHs/8A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bT52B3yfL6St+tMltdPuJA/mSfLx/rW/SqywrHas2ZOf9gfr8tQRgR2rNmQ5/wBgfp8t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jJ82T93/ALfy/jXM6vb6dPcYlu5M/wAf+z/47WvOsduJf3pri7iAmUscgGgC4NI04A/v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jaZ/rPthz/vLtX8KgjtkZeOvrSnT/wDpp/47QAp8P2TfMNRz+I/+Kpn9h2rcC8B/Ck+x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jBPX8KAI38MWzvkXScU248NRIN4uU4pq2jAE5FJ9lkeMrmgCS38Kpcgt9qSmyeGkiJX7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aD+tNntZH+bd+tADZ9CluB5S3CkfWsUaPd6hcfZIvLMW/Z/hWl9mlhgm8zkyIof/AGqi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gH2/hy6twYpTHn7/AN//AGqt/wBiXsGZPNTH+/VnyJR3kBP3v4t1M/0oEiKWSIUAVf7I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9hqB/1Usksv8Av7q0/Iu8Zzn3/ipn2eX8P60AQTLrkSbDdzb/AF85v8aYreIB+9jvLo/9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5/wA8Uk3nY/z/AJ7VNgKwvddxzeXR/wCB7tv+Fdn8LtY1DT/E/iyXUJri7muPDl4k/wBs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f7rY/Nq5OKScBveu9/Z902XXfirLp/m5mutHvk/u5/d8Z/OtYKxEjibjxDq2n+V9ku5L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933NWZceOPFdvn/iYXn/AI6vzbcdf71W7j9xBZsP4VQf3vQf0rO8+a4nPmiP93/wKqbF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/0Erpv95RUqfEXxV/z+MR/tIKrhpMn5F/OpEeQegrI2sTN8S/EqB/8ATTgcf6sVYtfi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HPT/AFYrIS5ll87hcB8dqxtc1W6srDdAFDb8dKzYzvW+NPi6P/l6hf8A3kK1ch+OXiuM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IqvLtC8RXOpybJohuTrit37Qcf6oYqTarQlRdpo7f8A4Xt4m/vRf+Pf40Vw32lP+eY/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FAAHaiig5g2im+WKdRQAzZRsNP30b6oQzYaNhp++jfQAzFfPfxx0b7P4lbzZfOiuI0dP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+a8L+P04t9U0z/rlHv8A97zP/rV04f4hot/Am3/4uB44u/8All5qp/eX78mK9rxwa8T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tl/1v+kwJ/F/00P/AHzya9qqK7tNolDSOTSYpaKxGN20bKkyKM0ARYpNtSUUARbKUIPa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egoMQ9BT9xApu41SQDDEPQUnlL6CpMmkzTsAzyl9BR5S+g/Kn5ozSAZ5K+n6Unkr6VJm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KelJ5C+lS5NGaAIvs6elJ9mWps+wooAg+zL6Cj7MvoKmooAh+yr6Cj7KnoKmooAh+yp6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ooAh+yJ6Cm/Y19BViigCuLRR2FOFquOgqaigCH7MvoKPsqegqaigCH7InoKb9kX0FWKK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fZF9BViigCv9jX0FN+xj0q1RQBU+yr6UfZh6Va20baAKv2VfSj7KvpVrbRtoAqi1UdBQ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BigZRNiDSfYD6mtHOKM0AZv9mE/xn86T+yz/AH/1rSxSbaAM06a46NTfscy981pkUUAZ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spfWtKigRn/Y5PWk+ySdK0aSgDKOnuTnFR/2Y27OK28GkwaAMkWbAY2Cj7G/90VrYNG00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KN3H6VrGL2pDCPSgDKETHoKcIHPatMQqO1OEYFNDPMb+2J0vxVIQPJk1WJZP99lt2H6K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4p8jH+rfZ/vfKOa2NPt4rjw/42/1nm/2nC7/APfMXSoPAlqLbS7lAG+aff8AN/uqvHt8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5KHkxg/hUL28fOIFP4VsCHdngU4RKByBXOTcwfsq/wDPAUfZEPWEflW55S/3RQIVPVRQ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wj8qadLtz1hH5Vvm3jP8IpPsy+lAHP8A9kWn/PBfyo/si0/54L+VdB9lX0o+yr6UAc6d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+VMOgWZ/5Ziul+yL6U37IvpQBzX/AAjtl/zzFH/CO2X/ADzFdL9kX0FH2RfQUAcwfDdof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Pauq+yL6UhtB6UAcm3hO3PQVH/wiEHtXX/Yx6U37IAelAHJt4RhK9Krv4NhJNdp9l9qP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f8Idgf8ALL/2aqJ+H/nXBkM3/jlei/Yh6UfYvagtSseaXPgWUgxP5YG9erMKh1X4bXDZ+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Q+WvT308P2oXTRQPnPPIvh2IYckpLL9P60f8IMfSP6V6OLLaCM0z7KaBqVzzVvh+S+fKQ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N/h6S2fIXHoDXpv2Mn1/KmrZtuOM/UUBzHmD/D0E/wCoH0zUT/D0Z/49z9Plr1RbOQtjn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+/H6kUE8x5O/w/A/5YMKgbwDj/lk35V6+bB/ak+xMOwNAcx46fAZ5/dv+VRnwGef3b/lX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KjNm390UBzHjJ8DMM4R/wFMPgmQ/8sp/+/bf4V7P9jPoKPsZweBQPmPFG8DuP4ZB9RUR8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amsm5yophsc/wL+VAc54qfB8o6E/lUZ8JzjoT+Ve1nTUPWNfyph0qL/niv5UBznih8Kz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ZuB/GPyr2w6VD/zw/So/7HgP/LH9KA5zxCTw1OM/vFqs/h2bn5lP417q+iQEcwp/3zVd/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Sf98UBznznq+g3okURqpzWHceFr/JMsP/AMTX0/J4Qtnz+7T8sVXuPAtjdKVlgjYflQPn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6f6sHdzxSTaPLZwmWaEgDvivo0eFtPJaL7MvHtVa48BWFwJYpbfzIpOo/hoK5j51/wCE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fu/8AP+zTp/D1z5HFqe3P+Vr6NtfAOmWqBUgVQOgFOfwLYtnAI/GgOY+bD4buFTP2dsfS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zt+VfRz+BLUkplsfShfh5ZxAtlqA5j5sbRJhMQbdvyqCfSJlz+4bH0r6Wk+Hlmw3jOap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TmgOY+bTpcrcGJvyqSPRZ15Eb19A6f8ACKC386Yysf8Agfyr/n/erR/4VtaUD5j52/s/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/Z45qO2sx5Pr+FfRT/DS1PSo/wDhWVvSDmPnxoGT+9/3zTobMy9z/wB8173L8LIH6Bf+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DGOLOP5Uw5jwRtObeRnp7Uptiw25H/fNe7y/DJACcJz6rUMfwqVstiH/AL4oDmPB3swh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LFo3xk8CT5jF3ei8tn/vKpVhzj8P/Hq6qT4Rg5xDCf8AgNZGleGz4O+L3w+u5VCk38s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3quKuJu54lqH+j+d/vsn7z5f4qZbW0v5V6L4Y8H/APCQeINbh/132O4kT957ORxXVD4X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PGHtC/TaKia1eH+BGr2iX4WhDzGgNZ2ofC65YfuY0rFxKueRTWmeiiqk9ixXhE/GvaX+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J8LwR80J/CsnEtM+dINJfRNXSDYyiUAkv0zXSixdzHx8pyCR0r0/xR8JJbixuLlIpBNb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qWy+HMk9pZyLEcPGHOOnIzUqmz1sdi4YmMZX948r/sge350V67/wrKf/AJ4yf+PUVXsz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KkwCiiigAopu6jdVgOopu6jdQAZNeE/tEn/idWfpshX/AMiMf6V7rXz7+0HIW8SWq55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a6KHxjRufs1J/oviiWX/AFrX3lIfqpO3/gO5fzr2vsa8T/ZbfzNA16X1vsfioXbXtVZV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SUUVmhi7qN1JRTAfRTKKAH0UyigAooooAKKKKACim5NGTQA6mnqaMmigBKKKKs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oAKKTdRuoKFopN1G6gBaKTdRuoJFopN1G6gBaKTdSjkUAFFFFABRRRQAUUUUAFFNooA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2igB1FNooAKKTIoyKAFopMijIoAWim7qN1ADs0Zpu6jdQA7NGabuo3UAOopu6jdQA6i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RzvhJ7qPxrqaj/j0m1OC3l/i+Vljfd7f6tfmrT0izisLzXIYARbxX7RxrnOF2Kw5/wCB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8Zlji6Tahawj/d/dbv8Ax4H/AL5/2q7nR/8Aj51r1+0rv+fdubyYvmro6CZpg0U0NxRu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jdQA6im7qM1QDqKbk0maAJaKbRQA6im0UAOoptFBA6im0UAOopN1L1oAeOaKaDin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SlooAOlFFFABiiiigBtFFFACYFG0YIpaKAIigo8sVLRQBEEAo2CpaKAIdq+n6UmxfQVJ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9KTyUp1FADPIWm/Zl9BUtFAEP2RfQUn2NPQVPRQBV+wR/3R+VH2BP7oqxg0YNAFf7BH/d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o/KrGDRg0AVvsEf939KadPQ9qt4NGCKAKX9mx+lIdNTHrV7n3o5oAz/7OQfw0f2en92t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3+z0/u0f2en92tLFIRwaAuZhsE9KYbBa0yKbtHpQF2Zv2BKPsCVpbR6UbR6UBdmb9gSvM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/4e3sX+tt9W25/vLtVj/6D+tevbRg8V5L+0Hcmw0rwrc4+5rUKZ9Awx/7LWsCkc/8J9O2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F3P8A+lD/AONey/2d7frXkvwqH2j4ueKJu8lxcv8A7O4sD/8AFfnXttaT7Gd2ZLWHtTf7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0CPFYhdmUNLU/wAI/Kj+y1wflH5Vr4AoxQCbMVtFt5kkSSFGR1ZWBHUEYrJ8HaPF/wAI/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yZ/i4ZhXXgD07Vi+D+NNmX+7eXK/+RnqjZO5N/Y0VFaHrRRYWps7qN1N3Ubq4hjt1G6m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YBRRRQAV87/AB7k3eLkX+75I/JGb+tfRGRXzd8cpN/i2WT0dR+UWK6KHxjR137LUW3w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ZD+QH+Fey5FeP/suf8iFef8APL7bN/318v8A9lXrOTWdb+IyUSZo3U2isxjt1G6m0UA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mgCTdRuqPJoyaAH5NGTSUUALk0ZNJRQAUUUUAFFFFADcmjJooqwDJoyaKKADJoyaKKCR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BKKKKCgooooAKKKKCQooooAKcvSm05elABRRRQA3JoyaKKADJoyaKKACim5NGTQA6im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GTQA6im5NGTQAlFFFABRRRQAUUUUAFFFFABRRRQAUUUUAFFFFCKR49ql2LT486apO3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uv+fxr0zQbhZZ9XlUfK9zGQPX9zEf/Zl/KvFPiddGw+MIuF6xzWjgehXaa9Q+Gt0dQ0S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+iKv/ALKK6Z6QQHYUUUVzEhRRRQgCiiiqAKKKKAH0U3JoyaAHUU3JoyaAHUU3JoyaCB1F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AOKQHNLQA4UUi96WgAooooAKKKKACiiigAooooAbRRRQAUUUUANyaMmkooAXJoya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UUUUAFFFFABRRRQAUUUUAFFFFABRRRQAUUuKMUAJRS4oxQAyil20baAEooooAK8l/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v/PHU7d/1cf1r1qvK/2l1x8KrmT/AJ5XlvJ+UlawKRznweuPtHj/AFGX/p7m/vf8+wP9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H7RJqEv/ADz1W3f/AGv3tnKNuP8AtmK91waqZmMwaMGpMCjArMQ2iiigY3bxVHTLVYIZ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HHqzbjWhVSw+8/wDvt/WqRqmWfLFFGaKY7lvdShqZuoyK5BEu6gGowcd6Xd70ASZFGRT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ZFMyKMigBM184/Gz/kZbj/ru3/fIhT/Gvo2vmj4z3obxJdRZ4iuZ3/8AHEB/lXRQ+ItH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XRP/AM9Lq4/9DOK9SrzL9moZ+E+nSdjJNt/3fOkxXptZV/4jJQUU3dRurNDHUU3dRupg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6im7qN1AD91G6m5FGRQA7dRupuRRkUAO3UbqZk0ZNUgH7qN1MyaMmmAuaM03NGaAHZo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mjNNzRmgB2aM03NGaAF3UbqZk0ZNAD91G6mZNGTQBLRTM0ZoJH0UzNGaAHZozTc0ZoAd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2aM03NGaAHZozTc0ZoAKKM0ZoAKKM0ZoATdRuptFADt1G6m0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OU0tMpwPrQhpnhPxFSE/F0x3a77OW6szKvzcrghhx7V6H8J4IrbRby1i6RzL+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kfGO3i/57PaKPqTj+or0r4TJ/wASfUG7rcKPyTFdVT4IjO1PU0lFFcpI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ynKaCBaKKKACin0VQDKKfRQA1TTqTIpaAAHFOyKbRQA7IoyKbRQA7IoyKb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MooooAKKKKACiiigBlFOwKMCgBtFOwKMCgBtFOwKMCgBa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TAowMUtHY0EDKKKKACvNP2iofO+DXiT/Yjjl/75mWvS64j42Qeb8IPFkXXfp8j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79nezWX4f+Kp/wCGHU9HnX/eb9yf/Qa9YxXk37NExfwJ40gzx9i0O5A9xdPzXrNayMxp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CG4pKfSYoAYR8oqCCPY8n+8TVg/dH1poXlqdyriUUuDRVCJ6KKQmuQ1DdRuppOKRTmgC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KAHbqN1NooAfXyp8ZD/xV97z9+S4/wDQVr6rzXyn8dIP+Kghmz/DdI5/h3CZhu/z6V0U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tD5Pwf0If3kdvzkc/wBa9FrivghHs+FPh/8A2rff/wB9MW/rXZ7s1lX/AIjJQlFFFZoY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FooBzRQAUUmRS0AJuo3U2igB26jdTaKAHbqN1NoqkA7dRuptFMAzRmm0UAOzRmm0UAOz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Rmm0UALuo3UlFAC7qN1JRQA/NGaZmjNBI/NGaZmjNADs0ZptFADs0ZptFADs0ZptFADs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ZptFADs0ZptFABmjNFFABmjNFFABk0ZNFFABk0ZNFFADqKTdQGoAW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P/xccR/GLTj/ANPNh+ayAj+denfCv5dJ1Ef9NlH47B/jXlPxwk8r4u6cfR7GT8d6g16r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/wBNh+e1a6Za0kwOzFFFFcoBRRRTAKKKKACiiigAooooIHKaWmUoagB+TRk1HRVASZNG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cU1etOoAcpzS0ylDUAGTRk0lFAC5NGTSUUALk0ZNJRQAuTRk0lFAC5NGTSUUALk0ZNJ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djRR2NB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IULXHgPxHEnLtpt0B9fKet4VQ12LztC1SM/8tbSZfzVhWkTRHkP7Md5nQvEUZOd/hITM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0FjXtlfNPwC1X+z5ILf8A5/PCWpWePoscn/stfS1bPYgKbTqaeprAQUUUUAIelN7mnHpT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O4DQ3q9KJV9c1xI+K/hz+LUIlpy/FjwoOusQL9TXPZmp2wcemaN49P0rj1+K3hTHGs23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V/6DNr/31RZgdgHpQ2fSuUj+JXh2X7ur25/E1Zi8daFJ01W2/wC+v/saQzo8+tLXPf8A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ObLJCumJt2V9amTxjosudmq2j9PuTKaANnPvXyd8WNXh1K4JzHyly353Ejdf7ua9z+I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Be3NtcLdXaxsIY4Tk+ZjjkdK+bvE+n3dxa6fL/yx+xD/Wfe/eSyHp/u7a6KHxFI+pvgx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df8AQ4//AECurrjfhXPFpnw48O2k0qRyxWUQIY4/gxXUDUrb/n4i/wC+qxrXc2wRapa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jTxeRH+NfzrOzAl3Ubqg+1R/31/Ol+0x/wB4fnV2Am3GjcfrUQnQ/wAQpwkU9DRYB26n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osBPvo3+9QK2aeDmiwEm/wB6N/vTKKLAPDfjS7qYvenU0AmRRkU2imA7dRuptFADt1G6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bRQA7dRuptFABRRRQAUA4oooAdmjNR5NKDmgCSikHIpaAGUUUUAFFFFAD6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NGaAFopM0ZoJG0UUUAFFFHagBd1GeKiJo3UAP3UBvwptFAEobFG+o91G76UAShs0u6o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dRupKKAF3UbqTFFAHzn8fm8v4mWUvolofycH/CvUPhBdfa9H1KQHP+kD/wBB/wDrV5b+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j/njbn8iK9B/Z5k+0eFdRY8n7Qn/AKDXTL+CB6bRRRXGAUUUVYBRRRQAUUUU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AKKKKAFXrTqavWn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GKKACiiigQUUUUGYUUUUFBRRRQQFFFFAB2oeAXKmI9GV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2yQNVxNEfE/gm4NvaaN/0ztr+AfjbSDn9a+zbZ/OtLWbOfNgjf8ANBXxPozy2WrtZ4/4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+ASjb+tfZvhx/O8MaK/rYwf+ixW72IL1FFFYCCiiigBpFN2080lADdtFOooA/OBtWJqI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oyoGa6bIZL/aDr0crTTqc2CPOaq7LnpURiaiyAsDUJlOROwP1qVdevo/u3jD8az2UgGq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gubQ8TaiDv8At0p9s8VH/wAJNfxcR3LGP/nmx+WsjcMdaiJyDRyx7Bdm4fFd6Qf3iD6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mJzdzD5NnJ3fL2Fc7jj/AD6UwcUWXQpM7a2+IOrQD/kISZpJPiNrD5zqEv4VxWaM1nyln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empzr9GIq7F8StcX/mL3IHtIa86SQp3NSLdEfxGlyID0b/hZesTiUfbZvL/66N/ntVgf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03mfcjj81mXnrwfrXnEd4QOG/On/AGv/AHaOVCO8T4law/3NWvFH+yzfyBqP/haOvYMX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t/n/AOtXDi6z2WpFkzzRygdwfjF4iiuMLqNx/sfvD8jf3v8A9qrtt8bfE4HlHV7gf8Crz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APVofjz4oiyP7ZmOPX/GlH7QfijnGsT/AJ/4mvKKjtTz/wB9U+RDPY4P2ivFsfTVN3+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9orxd1/tJf8Avg+/vXkaDIFPFuSM9aXsrlHrA/aQ8X4/5CEX/fDL/JquQ/tM+K0HzXa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4vjB9amjJHFP2SC57Vb/ALSvionzfPT/AL4X+VW7b9pHxT+682aGWL5d8e37y55X/wCy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xNwBR7ILntVz+0b4hG7yHEY/249wp0P7THiaPG/7M/8AuxY7V40ORT6PZE8x7ZH+05r7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nj/aV15v+WEH/AH7H/wATXhIZge9TRTMO5p+yQ7nvUf7SGr4+a0gP/fVWE/aPvsfNYQn6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1/WrMcjMOtP2SC57vb/tIX3P/Euh/Nt386sxftIz/wAenIPcNu/TNeB08Cj2SC59GWn7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f91+fyq4Pj1afxWDD/ebbXz7pzkADJrYiSRhkH8zR7JCue3x/HbTj1s3H0arMfx10g/e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7PI3vQLCQ9qPZILnv8Pxu0J+qXKf8AX5q67wv8RPCGoW0st7eXFod/yYjZty/wDAVavl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RFuOtHskRzn1h/wmHw/5zrVz/wB+n/8AjdH/AAmHw7Oc+IJYj/00jf8A+Ir5rt9TMi5z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2SGpXPoeTx78Pos5164x7xN/7KN1MtvH3ge4zF/bz/8Afpv/AImvm2TljU1r8nNNUkPm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S0nVbfV/Oi7uYm4/8dqIfEjw321Ef9+j/UV4Ww3HrWla6H9pHWj2KDmPYW+JXhtR/wA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VWf4peG1/wCYiP8Av3Xj+peG5oI2INcVqMM8EhGTR7Fdw5j6S/4Wr4e/6CA/75o/4Wr4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mhZJQOTR50nqKPYruHMfSh+LnhtPvaiv4qaB8YPCp4/tJM/7jV8o6nPJubDVivNKSfn/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x9kp8V/DLH/kIp/3yanT4o+GSP8AkIp/3ya+KvMkGTu/SgX0q5+aj2K7hzH2xH8SPDcv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/wCFgeHf+gpCPqa+Iv7RlwfmqM6lLz81L2Qrn3CPH/h3/oMW34tQPH/h0f8AMYtP+/wr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N1Uf7Ym9TWfs2UffEXj3w7L93VrY/R6l/wCE10D/AKClv/31XwCdZmwcMRUB1q6BOJiK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6Ef+Ypb/APfdKPFuhn/mKWv/AH8r8+P7dvD1nbFNOtSc7ppM/Wj2YH6GjxJpDdNTtP8A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bpqdsf8AtstfnmPE90vAvJKkTxVeA/8AH5L+ZpezYH6GDXdKPTUbcn/rqtA1nTz0vbc/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8U3IBIu5h/wBtGqu/jLUEzt1CYf8AbRqPZsD9FP7WsT/y+W//AH+WlGrWX/P5b/8Af5a/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DEZv+/rUf8ACd6p/wBBGb/v61Hs2B+kCajauOLmE/SRaeL23/57xf8AfwV+bg+Jes28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d/NLM3/AvvCnw/EvW4hxq98vsZ3aj2bA/ST7TFj/AFkf/fQpv2yEcefCPq61+cg+KGu9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X/haXiBQcazd49BcMBR7NgfQ/wC0q7SeLtOaBg7G2i5BJBPf2/u16B+zoJLfwvqiyAA/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VB/wLGa+L734m61qDKbm8acp90yHOPpx7VJpnxS1zTDI0GoOjuQS+1c5Gcc49zWzjeH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87h8cPFA/5jNz/wB9VKPj14r6DWJ+PU1zezYH6GUV+e6/HrxYB/yF5T9TQP2gPFqj/kMNH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6EUV8AQftF+LoRxqrt9fu/wDxX/j1P/4aU8Y/9BGTP++33f8AvujkA+/KK+DLf9pzxhH/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+0asD9pzxgf+XxJfeRTu/nRyAfdtFfEFv8AtS+MU+9dlvzq0P2pvFxH/Hx/4+f/AImj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4P2q/FS/ekDfVv8A61aEH7VniBfvxq31df8A4mjkA+vKXFfJsH7V2sj70Kn8F/wq7B+1V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Vcoj6lxSV8xD9qnUj0tIP1qyf2nb3GUso5j9Sq/+zUcrA+lKfXzfD+1Fd/x6ev8AwEip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V/P/AOvRysD6KxRivAIP2o1/j05/wK1b/wCGooMf8g6T8xRysD3XBpMGvDYv2oLIn95Y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0no0/mCWJ4z7q1HKwPYaMV5xZ/G/RrgDgHPqcfzrSj+LWiP/AMt2H0xRysDtaMVjad4+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qCKUHARiBmgeOvDPfVYv+/go5WF0bI56c0YrKt/HfhQzxxnVYvL9fNC1sz+IPBo/5mS2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hdEdFQf8ACU+Ev+g/bf8AgTD/AN89fvVnP408KxZzrcDfSVP/AIqjlYGxRmsMePPDABxrF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/oVQf8LF8MhSP7Th8z/fX/4qjlYHR0YrlF+J/h0gkahGcHHDD/Gp4viPoEg4v0/E0uUZ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Elzi/i/76p//AAmmjf8AP/F/30KLAblFYY8aaN/z/wAX/fQqSPxbpDg4vofpuGaVhGxi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SP8Al9j/AO+hR/wl2kn/AJfYvu/3gveiwGrRWeniHTGBxdof4ejVJDrenYObuP8A76o5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NO5/0uP86Brenf8AP2g/322rRysC7RVL+3NO/wCfuH8Hp66vZP8AduoT/wBtBRYZdxRiq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f9/FoF/b97iL/vsUWAnyaTJ9aiF7an/lun4NSi7tz0lU/jSsIkoponhP8YpRJGf4xQZi0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NyHowNAh9FJnNLRYsZRRRRYgKKKKLAFSRHk1HT4j81NLUs+IoP9H+LGrwxf6n/hJJ/1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m+AvDT+unxj/AL5BX/2WvkbxCv2P4v8AiR5ZcfYPEkT/ALz+6rIf6mvrL4aNu+H+hf7E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PYg3qKKKxAKKKKQCHpSUp6UlABRRiigD83zsx96oyq+o/OvE/wDhMdZ7zt+VC+MdX7yk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zke07B6ijyx6140njPVR1kIqZfG2qAf68/lR7WAezkerTRjms+SP5iK86PjbU8H9+fyr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1iOK7lzlG/8ArU1NMfI0dSYGH3jURBBwK2CIGB3Gojbwk/Ia0QjPAwMGgISOKuCw86bG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30n7p+E/3qAM/bRtq99otBnvJ91aXz4scx/99/LTKM4rTScCr32i1pBqGlC3PmxSff8A7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uMdjQLr/AGTUv2vT/R6PtWnns9BmRfbKct4fWnhtPbPzMKVUsD/y1NIAF4T3o+2H1qQD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/wDz1osBF9sJ7ZpUuyg+7ipA9kOj0u60b+KmND4NXVDgrWlb67DjlcVjmG2OSGpPLiAw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ABIIqF9YslOFrBW3jf8A5bAVKmnwv/y2FAjWbWoCOOtNj1Vc+1Ul02JRjzlNPTT40/5b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1NSOtTDUUPeslLZB/wAtlqTyQP8AlqKOYVmaf21D/Ealjul/vVjbMfxipIiVOdwp3DU6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12rXNWureSBmtS310MMUyzet7NXPJrXttIhdOWrkv7WweJAPxFXrbU5v75oIbOpsdFiR8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UAEjHvXF2+qyp1JqdvEcicbjQSd21nAE7ZqhPMluSBiuQPiWZf4jTf7daYcmgDYuZQ7M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81jNfebn5gPxq/YeGdS1uRFtI4ZAeQWmjXb7nJoA6GyvI9oG6uksLO3uBycmucuPgv400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/F/y+wbf/QqNR8J+LfCEscN7p7wSFc7TMjL+jUDTNPUbE2srD+HqDVETbat6x4G8caLb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zbdjpNDKG3dMbGrncaqf+XST8qaHe5qi7Ktzk1uWuufY5Nvm4xWDaeF/El7ZNcxaLdy2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GP8Ax6sueK9sSRNZTxn3Q4qij1Btdg1BNo71lXejw3DFgK4Wz1me2bPOK1o/FsoXFBiW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xXG6lE1s7DcRXYN4j86A7xXIa3dRSuTQGpjzIzA5qjJAc9KttejmomulPagRSnh25qjI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2azZNxJoNYkUkmAfSqpuME1oavbxQCMwy+b5kauU/uNjpWQQRmgsWWYkH0qJWLZpGk9q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saRmovLqxSbakCuYuKiaHrV3bmm7PagDLdNpNR5xWhLB1qs0HXigCuW4qFjnNWjDUZho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xAsSK00tgymoVt9jHigCmYyKTaauvD14qAp145oAhC+9NK5qUxE9jQkHXINK5FyDGKbx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pZjupouFypj/ADmkAq99kX0pBZj0paDuU/zpwq59lHpUgsARmiwXM7OT0pfKyelXfseD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D+VHKJsjijCiriyKi9BUAiJ4wfyp3kMRzmjlFcDdYzSfbPrR9k96Psf1p2GOjuS3etBP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yfIkn8LMOaoLBt4xV+KU/ZIouoVmIH92psUWYW4pXbmoYmpXNWkjG5ftboA4JroLGdHj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FaVrO8Y6mtLIVzqHVQMg1WaQg1nxXjHgmrccoI5osgJFdjUybvSo4nXNXodpFXZAU5Wb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W2hUiotqpmlZBc1Le/aP7rfhWpaayGGGPNcoZPQ05Llk75p2QHd2esAKRnv61Z/tTcOD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tCC6Ld6LIg6Vbsu4OakacnvWZbscAmriHIoshoinTJNZd5B1NasjjJ5qhctuyKVkaGPJ3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zmqsltyeKLIm5nszHjJp0RYHrU5tmUE4qu5Zc8GiyFcuxXToODUy38gH3qxmuSmc5qs9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dnUR6u8YPzn86z7vVXkcneePesg3WU+/VKS6AyN361lymhv/ANru67d7fnT4b+UA/O1c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10OmxJMOWzRyjJYtQmLcSSf99GtKC/ugvyzyj/gRog0uMHOz9K0YbOEL90flVKCAx7vV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/gZrJl1/VEJxfTA+0jV097ZQ+Wx/pXHaoI4nODVcqAefEOs841O5+gnb/wCKqtJ4016z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5qg9yFBx+dZd9MXLHOaiUUNGz/wsrxEpONXuvxagfFLxSn3dan/Ej/CuPkdwT1qBpCOc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54qX/mMz/kv+FSf8Lh8Vgf8AIYm/Jf8ACvPluCP4hS/aD6ik4gd9/wALn8WD/mLy/kv+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/wAxaX8l/wAK8+EgNOVxS5QPQh8bvFv/AEFpP++Fp4+OnixAf+JtJ/3wtcFGq7TzVK7k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jj9oDxiP+Yvx/uLup/8Awv8A8Y7f+Quf+/K7v/iq8k885qRW4zU8oHrH/DSHjfn/AIm4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x/tLeM0P/IQj/BP/AK9eQTz9qhBo5QPbf+GnfF+P+PtP++f/AK9SwftUeMYus8b/AIOv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n7/ejlA92P7W3jDB+aL82/luqaH9r7xXF99I2+79yRh/WvAt3Xmoz1NNID0bX/ixN4l1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PqsyzTlSSd6hdpzjnlT+dej+HP2rNY8NaHFZx2QkSIu4fzfKHLsdv3Wx1r5zjIyasA/L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bD1U5/4l0ePe4+b8Pkpbf8AbK1C3zmyaU/9da+YcnNWra38/rUezuB9ND9tK976Uf8A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p3mP+QWf++xXzU2mEA/Ln8qrvaMmeKXsvMD6ng/bTf8A5aaRP9WdSf021Kv7aSZ/5Bdz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BFAOKPZBY+uB+2hBj/kGXP8A3wv/AMXRXyP5/v8Ayoo9kFib7LYH/ljF+VMNlYH/AJYR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KPWviLz/AJj7H2cf5TYGn2H/ADwiFOGn2A/5ZRflWKFlHrTh5vrTvP8AmD2cf5TabSbC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+pWoxpek8mG0hil2MnU1lfvvUUfvfUU4yqRfxEOlBr4TmLiS6tmxk0z7VdAZya6S4t/PO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48sV7dLG+7qeU8HqZWn65eRSyYuJUG0AAMRzUF3rl/LcfNcSt/t7mbbWu2nrz+6/SnR2K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f10X1Mw5by9Zc+c8n+/VKS61E5ADn/cNdd9ijA+5UYs13cDFaxxqF9Qk9jnNPudSyfmlG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r8T+B7TT4LWKHzP+PWF3+dmZ2PVv515ytt5E3mgVJqHjXWp7g/6XJXZTxMZu1zmqYaVN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wJGx7iq02jIok/ePx713Xw/8P3XiDwudQu7uT7/z/wC38zf5/Gsfxf4P8SwX+dJu/tcO9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+PftXanc4zmvFHhebT/C8V3DNJ9rj+d49/313Y4/MV5z/wAJBqv/AD2k/wDZa9htLHx2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Z4QnyRuu/wDiH3WxuWsMfDfVre3i87Sv/H1bZ/49/wCO0pOyuVFczsecL4j1Afxsaevi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HdaKLW6ljkg8mVHKsjLjFC2KEfcGK4JY2EdztWEm9jnk8R3gzwalXxRdr2Nbo0yL/nmK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Wf8AaEOw1g5mMnjO6U/dP5VZi8Z3GOV/Orf9ixk/6oU5dGQf8sqP7Qh2K+pzKh8Zzf8A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H+rUVZbRIT1h5pf7DhKnMPFL6/Af1OZVXx5cg42LUn/Cd3Cg/IKX+w4M8Q01tCgHSKl9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/EG5H/LNanX4i3A/5ZLVUaFbj/lnS/2Jb4+5VrGU2L6rPsW1+JM4/wCWC1Yj+JcuOYFr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6P7Itx/BVrF0+5Dw0+xrf8LQk/54D/P/AAKgfE6X/ngPxrIOj25/gb86QaJbn+Fqf1uH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+Jzf8+0f4Mamj+JrjP7k/g1c7/wj8HqwpBoUAPU/lR9bp9w+rT7HTf8AC1HH/LKT/gDD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/hmH/AQa5f8AsK3Ixkj8KZ/wjlsf+Wzj8KPrdPuH1afY6/8A4XEef3T/APfR/Gj/AIXC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Vch/wAI3bf895PypP8AhGoD0nf8RR9ah3D6tPsdgPi0h5+cf8DP+RV6y+Nctm2+C8uo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uDHhiHH+vb/vr/61L/wjEP8Az3b/AL6/+tR9ah3D6tPseo2/7RGsKONb1U+/26RWX6fN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2rDF7qt/dYGB514zYH415b/wjEX/Pdv8Avr/61NPhhO1wfz/+tR9ah3D6tPsevp+0x4gu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lJbR/diknaRR+dVv+F+3rk+bq12f9xsV5KPDPP8Ax8H86kHhjI/4+D+dP61DuH1aXY9m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3lih1u9Ak/uyAdKrS/H+a9O6fVLxyeoIBH868f8A+ESz/wAvK/nTD4TmXO2VSPrR9ah3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8bo8D/Tpf+BRj/P/AHzUEnxkt7kH/SJm9xGfyryIeHJv7/60f8I5N/f/AFo+tQ7h9Wl2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AJ+pB/2z/wDHeaUfE+3uP+Xt/wAtv/s3+cV5N/wjkv8Af/WvdfhdqHg7w/4ftYtQms/N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/AKzc2f4d3f71b0q0J9TGdFx3IxqGoXFv5vlXHk/99L6/4VENcuI87luVP/TVSK9Bt/iR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qEflRpsSK3/gUe3pWfcfEPw5/wBBW2Pyb+n3f9n611J3OZxsefXXjyPnzJov+ADFVT8Q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UsfBXiS72GbT55Vjbe9vIqvu7fMK8U1DwddwXE0Mvl/f/wBZ/s/3qUqihuVClKfwnet4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jPjKFs/v4681/wCEUvP4XT86b/wi2oL0KH/gVc7xEO5r9WqHpJ8V25/5eEoHiqDtcLXm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/wDAqP8AhH9Q7J+RoVeD6lewqLoemDxPCelwtOXxLET/AMfC15cdA1LtG34NQNB1MH/V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uHsanY9dTxDCRnzo/wAflp//AAlUfmbPMt8f7zf4V5H/AGNqaD7kn4Gk/svU8fcl/Oj20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60fE8J7JVSbX1z0GK8sOl6nn7kv50fYtUT/lhL+dP28O4vZVOx6qNXiIwfL/AOAP81P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t9UP/LC5P+4rNSeRqOMx+YT/AN9VSrQfUPZT7Hqx1OL1H503+04vUfnXlKy6qMjM35tU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+bU/aw7i9nPsennUIiDyB+IqL7QD24/veteZebqozxMf9/c1RfbNQGcCTP8AFxR7WD6h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5TnmpBeQr1rysX2oKOslKNQ1A93ouLkPV49TtwORUn9rWp425/GvJP7SvV/ielXVLzB5e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61x/qv/HqZ/adqv8AAR+NeUjVtQU8GQfjThruoDjzGH1NFx+zPVI7+1fd8x/EU6O9t3lA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9jlVTKDmpD4huomZtxNFw9mz10yQkHk1FmM5wTXlC+LNR2n5mp8fi3UMH5mouJwPUleP3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fzry1PFt/k8tSDxbf7jy1FyeQ9VE0H/PRaXzIT0kFeWr4zvh/wDXWnjxxeKOVFFw5T04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uzB+evLR48vAfurUq+Pb3H3VqjI9PUoDw9SjBFea6V4s1DVNQhtkRt0x2rsFegz+F9Vt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H/PPG386tMRpQohH3hVuK3B6Ov41kQaTfxrhpVJ+mak/si9bkTAf8ANUZHRSQxs7vGy7B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XAeMNT1LwJeQRXHl3ENxGSk8LhlbruX6jctZCfFIgcxt+dCY0esrCR0kT86v21vLivFj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s2fxoSDIKNV8w7ntbW8gXrVZsgkGvJ/+F1xEfdb8jUf/AAuSI54Yfh/hRzCuesUV5H/w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D81CfFGAdd6/m1O5R64r7Twa09MiuL6ZIbdVeRyFUM6pknpyTXiX/C07fs8n/fs1f0/4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9WI9KLgfR0Pw68bCAufD8rAHjZdQHjH/AF0qC80DxTpMe650G8RPXCY6eu6vJbX9rTxD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UPrHHj8tlJe/tSa1fIVl1eLb72Uefz21DkWlc9JDah3sZAKUebn5onX615Kfj7cTfdu/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T40S3P3rxV/3o1FCmh2PYQB3qVZrUcSda8WX4vyZx9siP/AFp7fFKO83b7pV8vrhMUc6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4IxWReTxRA8ivNn+KNrCv/HyDWfP8ULa4yBMDT50Kx297fI5IU1nNOOeTXGN4/hyT5g/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xIBRzomx2D3gU9TVVptz9TXKjxZE/PmCnp4ohxnzBU8wzsI5ABWnZasLYdTmuCh8Vwtx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/wCWoFLmA9MHi6UD75pp8ZSr/Ga8z/4SeIf8tx+tKviSJv8AlrmmpAeiT+MZHUgt+tYV7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1rlm8Rxjvn8aF8SREHI/8eouBtm4Y5+Y1C0hPeskeIYST8wFPTXYD/GKLgWZec1AV46U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Z+H+fWga3bnjaKCrkRQgmm81O2q2xHSmf2jbn0/KkFxm7A60nmgd6l+1wHuPyqM3EPP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e0etVJpwxOeKlkurTJDSAGot1s+drbqBlOWfnipIpjirmyywe8vy/wDAf88VD+5z2oA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eTh/oP8AP6U8eVjtRYChmlyaufuqAIz0osBTyaADmrv2cHpR9nxRYCoqH+7UqqeflxUo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R96gzZXB29qlS88upDACPWozZg1SILdvrK9M5HoaurcwXAOcKaw2tkXO2moXTocCgLmh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72rJjkYggnNTtbySHJPB96c+nNGm4c0BcgwPWineTL/zzooKNr+zB6Ck/swelWvtB9KP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7yxT/swegpP7MHpVr7QfSj7QfSndhYq/2YPSj+yQe1T/AGk+hpwuyO1F2FiuNGBpf7Eq0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jpRdhZFT+xx6Uh0celXPtftR9r9qalILIo/2MvpTf7GX0q/9p9qPtPtVc0gsUP7JX0o/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e1KJs1rCclswsdro3xB0Twv4PtNKu5v8AS967/LT7i46GtCLxjo923mQ6jEgPZjivF9b8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OxqhB4EvIAf3sY/Dc1fX0MTHkVz5mthPffKfQsOr2s3+rvIJPo4rR0+48/PpXzK/hTUo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+y1ey/C0Tw+FIoLh2Z45H2Fmz8ueP510KvCo+VHNOjKmrnP/ABI06KfxJNKP+Wg/q1cq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PGbbtak9h/jWPGBgV8lin+9kfRYVXgrmV/ZTD1pRpbVtgrjpRuT0rzudnfyoxRpho/s1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TevpS52HKjFOnn0pPsJ9K2Ny+lNLL6VfOxGT9h9qQ2P+zWoXX0ppdafMwMk6cD2pv9nA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QGT0pqbQrIyRpi/3RSHTF5+X9K2A6UoeOqVRoXKjDOlj+6aP7MA/hNb++L0pN8XtR7Rh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TS/2eP7tbZeL2pN0ftU87HZGIdOH92k/s8ehrczGfSgCM+lHMwsjC/s4f3TR/Zw/u1u7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TkuoWRhf2cP7po/s4f3TW7tT2o2p7Uc8u4WRgnTxjoab/Z/sa6DYntQI4z6UKcl1CyOd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9veumEKY5Ao+zp7U3Vl3FyJnMiwYUv2NxXSfZU9qT7Ehqfay7h7NdjnBZuacLJq6IWSC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u4ezRzn2JgKyrnRZp5zJ5uP+BtXaG0HPFAsx6V0UsTOldoxqYeFRWZq/A/wxDb/bLu6h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/Kur8Q/DvSPFFvHFdx7BE25HgREI/wDHfauItviBd+B7byoYo5f/AIrdml0f44mAYudM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fhK/taSdz5rEUXCVlqX7n4B6Q7k2+oXUKdlO1sfoK1J/hYbhPm1WZnPVmXIP4VDbfGj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Hn/nmM11vhLxppHi4T/2dI5aIcxSLhsf3q3n7xhB1IbHkfivwheeF7hIjKZonTduU4z8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a9c+KVsZp7NgeiYP5tXBiyXvXymKqOnUcUfSUffgmzBAmoHnfSuh+wx+n6Un2GP0rj9q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uaUPMP4jW79gSgacpzT9qxqmjCEs3qaPNmH8RreGmKaP7KWj2rHyIwvPuPU0C4uR0Jrc/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32FHtWPkiY4ubn1NL9puO5JrW/s/2FH2D6VSqvuT7OJk/apv7maPtUo/5Z1rfYF9KPsC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4roZI1CTp5WaBqU0Of3KHP8AwGtb+z19KRtOUjpU+1Y+SPYyBqh7xR/lUi6rx/qU/Krh0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N/zin7Qj2ZXGp+kSD8KP7UcdI1/KrA07HanDTuOmaPaC9mUBeKP+XKI/hUi36gc2MWPp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NmRnij2n94PZQ6kJvIWzvsI2P8PG7bUJvIG4awiP4bdtWxaH0o+ye3/jtHtP7w/ZUis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H8/LS7rT/nyT86sfZDjGOKPsf8As1SrNfbJ9jSKpfTzndaov0FM2aW3W2Q/8Bq6LEdg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wD9BVqvNfbMnQh0KnkaR3tR+VNNtpB/5df0q1/ZZP8BoGmf7Jq1iZ/zEewh1RT+w6Qf+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k8/6Lj8Kvf2dj+E0osP9irWKqLqHsKf8pW086bpF7Dd7NyRHLKe9dBf/ABhWW5VVsVaE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PSVmUrx6UlroUImBdMgdvSu6ljmviOGrgVP4VY9e8JPc69bwSSQC180McOPmT5f1rk9f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+z7vT45ZYt2//wCtXo3hbUNP0/R9F827t4vL+T+9tb0rj/Gng6z8V6jdXO8NIrl0lP8A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7nhSjyto47xP4w0/4jmLzYvsk1vDj/f9/wDPpWD/AMItp+P+Pqtm58DHQLZrr/ll8o5+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rycXXlCVkexhaEJRu0Uz4Q04/wDL1Sf8Ihpv/P1WiNPYikNgwrzfrdTud31Sm+hn/wDC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XwZpbf8AL5Vo2LUw6c/vR9bqdw+pU+xF/wAINYMPlvf1pp8B2x6Xw/Op/sbL603yGHHN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DsRf8IJb/wDP8v503/hBYe18v51P9mf/AGqX7O47Gn9bqdw+pQ7FQ+BkHS9Wk/4QYHpe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eTJ/tUvrdQj6lApf8IET0u0o/wCEBb/n6T86u+W/ctQEfsW/Oj65UKWBgZs3gK5XpcRH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c5ni/Or22UfxH86YWnz8rkVSxlQf1GBVm8BXhztnQ/jVceBdRXpIp/GtRHuR/wAtT+dN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86f12YvqkEZn/CEan/Dhh3IPSj/hCNRwdrBj2GetaAvb7+G4kUdxnrQL28/hmkU9jnpR9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v+EJ1f8AuEfVxSf8IVqw7J+JrYF/fD/lu34mj+0b8Di4/NaPrsxfVYmKfCOrJ/AD9DUZ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n8a3P7X1Bc/vgfwoGt34z86mmsbMX1SJhjQNZ/55N+dJ/YOsY/1U357a2W1u/P8AGBTf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8KtY+SIeFiYZ0nV+nkyUn9jasf8AljJWw/iPUEzwpqrJ4v1BM8KPzraOMlLoYvCRKH9m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RQIdWj/5Zzfka9D+C3h/Vfix4gNp/wAusbx75I/vc9P5H8q+kx+yW/8A0GB/8U35cV6l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Cm7M+Kl/tXP3JfyNSf8AE12/cl/I19qj9kV++p4/4Hu/XFE37Jd1g+XqgP1AO768Vty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x1UZ+SX8jWt4M0DVPFetxWQlyG6oCA1fXw/ZG1D/AJ/IR/uKP8K4P4i/s9eLPh6U1jQ7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UYCRG9/7yt/31xVKnLqNcj2Z5n4l8Az+FdUNlLKPLX5k3MCyf73v1qKKwRBjcze5NVvE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+r6fdxR7FRpnjH0Ge/eu80b4eAaBazXF9ulZQS0ce7OfT5uavlsKxwt9oH2kfuv9b+FY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EahFaSzeb5kKzIY/7pZvb/Zrpr/wf4mgv5jDNHdRb2/vbnX/P/s1dd4a+HeteM7AXOs3N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skKozr/Dz3//AGamwWPBhr16enmflSjxBqC8Ycj3H/1q+pLL9mPUL44heBj/ALn/ANlW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xBA4/wCuf/2VWkB8kL4ivF6o35U4eJrofwH8q+rrj9lPXVJ8q1Wf6Lt7em6of+GUfEcXW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UWnc+Wh4sugPuH/vmlHiy6z9w/itfUTfsra+wO/TEl/4CwqL/hljXAf+QIn5tRyhp3Pm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/wC+aB4tuf7i/gtfTA/ZY1wf8wQy/n/9jVW4/ZW1hMhtH/KEs3/oNHKK67nzwvi+4HVj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5r6A/wCGVNax+60OP67Sr/yqH/hlzX4wd2hyf8Cjb/2UUrCvHueEjxfN605fGEvrXs//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ABI5fzP88e1RH9l3XQD/AMSMj/P0osLTueOf8Jg/+0f+AUh8Wn+KIH/fbFetH9l3X8n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/MUD9l7Xhk/2QR7q7/zK4o5TN27nlaeMSo+5inr44A6rXpMv7Nesrkf2fN/30KpSfs4a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8DFHKLTucL/wna+lFdr/AMM5az/0C5/++x/jRRYLruN/tOD/AJ6LSf2pBj/WLXNfYT70n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s4n3nMzpP7Tg/wCegpP7Tg/56LXNfYT70n2A+9Hs49w5mdJ/aMH/AD0Wj+0IP+egrm/s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R7OPcOZnR/2hD/z0FAvYT/y0X8651bM+9L9jI9fzo9mg5mdGLqEj/WLSi5hP/LRa5v7O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1Tj3DmZ0ouov+ei/nS/aof8Anov51zYgYev50fZz6mq9nHuHMzpPtUJ/5ar+ddR4G8L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PtLu3iH8dxK+1UXpu/iavMPszZ7/AJ1t+GNQutM1KOW3nlgc4UtG2DjNdNCmnKxnKbPo6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Et/+Et0EtK+BvaUf+yVcn/Y28VJnyte8Mz/7l7KP/adeD/EDxp4h0+4tZYdSkii/32Zt2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GvjH4wuLjyn168H1k+WvehRVrI8KWKe7R23jb4Z694Dit7jU7VTaOdqzW7+Yq/7/APEv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NPjrj77xV4g8UNNYS3s+oH5cxu7y/wDAv/Hq6/wjZ3NrpUazxOjhznchXv706NCdOpd7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5rxmwGtN7r/jXPC6wetTeP5pX8SXJjPygLj6bTmuY82QeteBiv4sj3MPpTR04ujjpR9q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E8xri9mdNzpPtJ9KT7Q3pXOiaf0pwmnGaOQLm/5x9aQymsIXcwo+2Te9PkGbRkPrSFzW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c1PlA2fMFAlHpWN9un9KPt8w7UuUDZ832pPNz2rH/tGb0pBqUo/ho5QNnex7UoY46Vj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/tSb0pcoGyGJ7UuT6Vi/2vN6Uf2vN6U+UDayfSjPtWMNYl7rThrL91p8oGvn2NGayf7Zb+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aOUDU8wj1pRJWSNVJ/hpy6qOeKOUDVDZ704PjvWWNYUfw0o1hfSjlA1RIAOtSLMMdayB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UhxScQvY11lHrThID3rJGqw+tOGqw+tTyj5jXDD1o3D1FZH9rR+tA1aLuaOUW5rbmHQi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sQd2o/tm3/v0+UOUu6jp9vfogkjVyDnLCqI8LWn/ACyRBF/Hxu/Kvpz4XfBb4feKPC9r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CT53t7d12r/s4VWb/wAer1LQv2WPhVfWvlvqbPdeiXQX8sj5q9qhRmoe7Kx5VatS5mmj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jA9466j4WeH4tJ1maSKQuPK25IweWX/4mvf/AItfsy+HvDkq/wDCP61IyLbM4+0lXV5B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wzwHdqdTlQHH7sA/gTXVTjVhJczOepySptwLnxFmLXkKZ6J/n+dcbium+IV/FHfxbjg7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z2T/AL6ry8d/HkehhP4aJcilBzVf+0IP+e0f/fVKNQg/57J+deedpOFz3pwXHeoReQn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f89VpATKPenAehqAXUJ/5bL+dO+0RHpIv50tQLATPek8v3qv5w7SD86USg/8tB+dLUCb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LzB/z0H504OP74P409QHeXQI8UnmgdwaXzR6iqAfgUyjzRSbhTsAoQHtUixrj7tRrMfS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Ch/hpwgXH3aVZT7UokJoAjNup6rUZs4zVkP+NLuGOlQQVfsUdH2JPWrG5aNy1GhBU+xR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o3LRoBW+wpQLFB0q3lfSl+X0oQyqLJKPsK/5FWsL6UqgelaCKf8AZ6/5FJ/Zy/5FaChf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GeNOUf8A6qcLBav/AC/3aARnpTVxc3mebazomswvIxZ5FJ52SGpfDfjvWfCiiJQZIC3K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+98VGT7CIm2nnzZBms/xZ8Pru1jCXem7kVuZFHFfTYfGTe8TyKmGp9yLw38R9L8QDypg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NWZqvgc6BevPAubSY/Ko6Rn5vlrjLvw3/ZV88luzLEzb13dVFe2eLYSugWbN94srH6su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zHNR5qNSyPOvsXtR9i9q1Noo2ivkbs+iRliy9qcLLjpWltFKAKV2MyWsP9kUz+zAf4BW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2BiDR8/wCmnRz/cH5V0CxrS7FouwObOkv/cFNOlSf3BXTbV9KNq+lPXuBy50mX+7TDpU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nlCi77gcr/Zcn939KT+y3/u/pXWeTR5NF33A5H+y5P7tNOlyZ+7XY+Qp7Un2ZfSmpSQHH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j+yW/u11/2QelKLMHtT55Acb/AGR/smkOkY/hNdqLJcdKBYp3FHPIRw50wj+A0z+zT/dP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tR/ZsXoKOeQHAHTDj7p/KozphOflP5V6H/ZkP90VGdLi/uinzvqGnY87Ojk/wn8qxNX0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Ki/u0h0iBuGTI9uK1hXcHexnKEZI9s/ZK0nQ/B/gJNTbULd7m9Ac7GXGdzfqq7R/31Xv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owH/AIGK+I0tgm3DP8vTMh4qXdcdrmQf9tG/xr2KeaxitYs8arlzqO6kfclv4jsJvu3c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izx/x8xf99CvhJbnUE+7qN0PpO3+NO+3akP+X+7/AO/m6t/7Xh/KzjeWzX2kfeMWt2JG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r2zl6TxN9DmvhaPW9YQYXUbof9tMVIviDW1/5iVz+MmapZvH+Uay6S+0fWfxgt9Pn+F/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18/93t+Ty+c18kS/EjQodPt7YOyyKo+TFJf6nq+qWFzazX87xTRtGyl+CGBXH61wZ+Fj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AfWuqGY05dA+q1FojvLPxfpkq5+0qufer9v4hsJH8tbuPJ9TXmE3wunyRFO3HvWRqPgb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+PQ1usTSkT7Couh9S/C/UJovGmglZfLikvIXfB+VVPWvrSvhbR9Qmt9OtSJf3uxX8z+L1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/wCQzMf+2YqauJjRXNIh0JT0R9r7aWviwfE3xaB/yFHP1Qf41NF8WfGcI41YkD+8h/T5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Z/U6h9lr1qUdK+MP+FxeMOc6mf8Av0Knj+NvjWIfur9V+oPT86f9o0O4fU6h9l0L1r45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mx/w/wB6g/Hzxh/z+x/k1H9o0O5P1KofZY6UV8dxftDeLo+s8T+37zb/AOhU7/hozxjz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Uf2jQ7h9Rqdz7DXrUqnFfG3/DRvjH0tPzalH7R3jHstpn2JWj+0aHcPqNTufZYnwKkW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9pXxsP4YMf75/+Jpf+GnfGP8Azwg/8CW/lso/tGh3F9Rn3Pswz8mm+RC/LJya+PIv2ovF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D/8AE07/AIaa8T/e+yIfbzP/AK1CzGh3F9QmfYXkwf3aK+Pf+Go/E/8A0Dk/7/f/AFqK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ah88fZIqUWcRpfL96PKPrXxZ9qA05D0alGmoP4qQRt/eNKEYfxGgA/s9B6UfYE9vypwD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0AN/s1PWj+zU9aXzG9TSq7c8ml74w/spKP7KT2/KpFkbHU0vmN60wGf2Snr+lJ/ZKev6V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60AU20dznBFPttMkgkDHBxVne/vSiRs9Sa0otqrEzqfAxnxHH2m3imH9xa5DwrH/AKcj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nTIZTyZNqP8A3do/+xrjvDsvl3iemcV9rRWh8tV0Z1vhbxxL4H8T3cva42o/+6a9J0f4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+6k/2Nu3/a+9XkvifRvtHlXUQPm/cf8Au+1ZQ0m8Pp2p1akaSvIKUZTdonc+K7H7Zr97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1hnR27MDW5qd8txcNJGc5XH86oJOQOa+Jr1FOpJo+ppe7BJlIaUR2/SnLppHb9Kt/am9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YrCwI/h/SlNiQOn6VY+1+9Ibr3ouwKZsR6D8qT7EPSrRnJpPNPtVcxVit9i/2aPsX+zV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mCxU+wj0pv8AZ2e1XfNpPOo5gsUv7Mz2pp0vHar/ANoNJ9oNHMFjOOmY7Un9mZrRMtJ5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/wBlUf2VWh5xo840c0hGd/ZVJ/ZdaXne1J5vtRzSJM7+zKT+zfatLzfalEg9BRzSEZn9n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PStUSD0pdw9KLssyBpw/u/pR/ZwyflrYDD0oyvpRzMDH/sxcfdpRpq46VsDbQNlHMwMX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cB61t7UNJ5aUczAxP7O+tH9nVt+WlHlpT5xmE2n47Uw6ef7v6Vv8AkoaQ2y0+cyk9Cpaa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5PwfbWFP4y1u3uP3Wq3H/fxq2DiK2u+9cdcYFzmvrqCXIj57EbHbDxvq50799qNx/wB/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+t29vFqEsVv5Vwm9P338P/fNeI3Nuf7H82uw0D4v32g2MNrb3Di3hX92AduB/k1vKHU5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NNp/iCKGQfvdivx8y+lef/2eRXdX/ieTxqsd5O5dlO05bLdv8KzZrNATj9a+Vxkv30j6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2FgKT7GwrpPsi0n2NfrXFzHRynN/Z2Hc0eQ3qa6UWUePu0v2GP8Au0+YRzPkv6mlED/3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tJ9hTstK6A54W0h/iNKLZx3re+xAdBSiyz2ougOf8uUdGP50qi4A++351vnTxjpTDaD+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++1Hm3A/jatv7IPb8qT7H9Pyp8wGKLm5H8TUou7ofxsK2PsR9qT7C3t+VHMBli9ux0lY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TWsLBvUflR9gPsfwp80STH+3Xn980DULsfxGtf8As9v7tH9nv/c/SjmiBljVrwfxGl/te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zpP+edJ/Zz946XuFGZ/a15/fP5Uf2tef3z+VaX9mf7FH9mj+5S/dgZy6xdL3zThrlyO2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v9mg9BR7gFT/AISC6o/4SG69qtf2S392kOkt/dprkAqjxJcDqFp6eKJx1VakOjMQflFM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0JJF8WTAfcWlHi2c/wAC1F/YfuB+FA0TH8Qp6CLSeJ5D1jFO/wCEnf8A55j86pNYSR8C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Q1S1t5RthaTMjeij71VCPNKxEnZHpPhHUJ9O0yFFJhmI8zg7eq1l6v8AGjVtHv8A9zLH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3cah5Au7o/3G/wDQq8m1sreao7ryN2BX1VCklGx4GIla7PWpfE/hrx1L513p8lneM+5G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vet34owRaN4Xil/1mzb/ALXoBXD/AAk0Q6pr9urqSsKl2L/d3D7tek/Fi18zwPK3uD/M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SOSjNurG/c8QHixccxfpT18VRd46yvs59Kb9nP8Adr4vQ+tRsf8ACUw/88z+VH/CVQj+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92j7NnqKBm0PFUHfinr4ntj1asD7Gh6037FH70WA6P8A4SO1P8RpR4jtf7xrmfsKe9KL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geJLT+8aUeI7T++RXLfYl96T7IvOCafKgOq/4SOy/wCexFH/AAkdj/z2rk/sJ7UfYWo5U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P/PelHiOx/57Vx32J/8AIpPsTf5FHKgO3TxDYn/lsKf/AG/Yf89xXCiyPoTR9jOPumjk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Kx/56inL4hsT/wAtwK4A2Z96UWjYOAaXISehLrdk3SYVImr2h6TL+debm1kHYik8iUd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a/8APZfzo/tS1/57L+deaeTN6t+dAgmPdqfIgPS/7Ttv+ey/nQNRtz/y2X8683FvMR1P5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/OjkQWuek/boD/y2T86PtcR6SqfxrzfbcD+JvzoBuR0dvzo5EHKekC4B6Mp/GnC4x/Ev5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8tm/Ojz7sf8ALZvzqSeVnpguf9pfzpwuf9tfzrzHz7v/AJ7P+dAnvO0zfnQHKeoCbP8A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wNeYrd346TNTl1HUV/5amgOU9O80+tez/DX4LW/ifTrCW+vZYlvfMEJRlWNXVd21cjcz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0vtRubmKHzyu9gu7riu18L/GnW/C+oS3cV3H5Uf3P05r0MLT5pHJXn7NXPqvWv2Sp4Yj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1wf5V5r4/wD2f/E2gaBcai1oL21i/wBcYBuKjcPvL/8AE1hx/t6eJ4vMD2kUvXuvNTL+1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0+K2NyLqNrZbaRk28jH93/wBmr21Rv0PL+sXOa0fH9nxJ/sdaOmaXR9H1aCwi87T7iI/7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3iLUI+ly/51zY5fuzeh7z0PVvPUcZo89T3ryT/hKtS/57mj/hK9THSc5r56x6Cges5zSV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Tpj+LKfeqUeNNRA6x/8AfFLlF7M9Q7Go8ZNeaf8ACbamOjoPwP8A8VR/wmur/wDPdf8A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gIiRTTD9K8zXx1qy9ZFP4VIvj7U8chTVqKH7M9FKmkxjrXnJ8c6mey0f8JzqP90VXKg9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/SvOh46v+6CgePL4f8s1P1o5CfZnouVFIJAK8/Tx9e45tozUiePLjHNsg9xS5EaKmd7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C/8ACdTf3P8Ax0UUcqHyHuH/AAzrqH/QQjH/AHyzU3/hnO+xxqsef+uX/wBeveIzzVhC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7HhPGV11Pn5v2etUb7+oQoPaE+jf7Xv+lR/8M+6xJkxajaQSfMdssJb5v++hxX0SJo+n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pUOxP12v3PnMfs8a8D/yELIfRGaoZP2ffESedturWQfwcEMfwr6Vo7Gs/qlDsH12v3PmX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mneV9zq6t1+9jG2mP+z/AOKFztubB/o0n3se619MHqaZS+p0exax1Y+aP+FC+JuTi2/7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pf8AhRniYeX+4t/++2b5fb5a+lqfR9Ro9ivr1Y+ZG+CPihc5t7VfrMKqP8G/FaE+dp0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9lr6mqs6cGj6jR7B9ereR8r3fwp8T2Y/fWag/wCzKpXbXLaPp91qHiCbSfKkiurfdv8A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u498ZXpmvHtb0Kzh8dSXMABuHQvIcfxZo+pUlqh/W6klqebeMPD83/CP+T5Xm+X/APqr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eK5jOwEKQPfdXv3jj/j3irgx532Y+V/rfOV/73y9676ceXQ5JS5ijf6dOixxkDEjA1gX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iOksRwysMV6BfgziaID+BXh/vVmeOPC3/CUeH4vEun/8fUe5L2OP5d+P4v1/hrlxkPaQ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f25EO1A1uI9qyfsh9KBan0r46x9IjXGrRHPNIdUj55NZP2VxR9mf0p8qLNM6knqaT+0U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1KLd27GjlQGkL5D/ABUn25P71URYs3rR/Z7e9TaIXZd+3p/eo+3p/eql/Z7e9J/Z7e9F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n96lF6n96qA09vWgWD0WiF2aAu4z/ABUouUP8VZ/2B6PsLii0QuagnQ/xfrR5qn+IVl/Z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3qrIq5rean94Uean94VkfZZvek+zTe9FkK5sean94Uean94VjfZ5vej7PN70WQjY85P7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sf7PN70eRMPWiyA3BMOxH50olz/EKwPLmH8RpNs4/jP50WQHQ+YfUUBz6iud/f8A980b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6PzD7UnmH2rnfNuR/E1AmuR/E1HKB0YkNHmH0rnRc3I/iJpy3dyP4jRygdB5h9TR5h9T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0v2u6/wCeg/KjlA3kbrTt1c+Ly7HO8VseF4bvWNZtYJQFt2IknYfwxj7xq4UpVHaJE3aJ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85rmriAGQnvXrep+CBZ6fPOowspYj8K5PU9Hhh0ckqPtfn/+O/8AxVfYUYOMUmfO1582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bR7m0m/j/rXM/wDCHxdPOrrvCxbS7CSVQsuYz1rC1qC50m8BOWjnUSRt2ZfUVhjJThFS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kS6RZLpcARTkZJq3kt3rBGqSilGrSCvl53k22fQRSirI3wmaNnvWENYkFL/bMlYOBVzc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3JPSj+3JPSnyjN3a1CgisL+3JPSj+3ZB1XNHKBvg4HJFLvHqKwB4gI6wk07/AISL/pia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G8e1YH/CR/8ATE0DxIO8Jo5QN/d9KUSAelYQ8SxjrE1J/wAJND/zyajlA6ATgdhS/aV9q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H/nk1H/CT2/eJqOUDoPPX0pfOX1rn/8AhJ7XujilHie0PZqjlkSdAJQf4qUSA/xVgL4m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J7Md2/KjlkBvZHrSg+9YP/CVWQ/jP5Uf8JZZDrIaXJIDoOMVGQMmsH/hM9OHG8/lVm31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4lhf7kkaHa1bxw1SfwoiVWMdzV/d+35UDy/b8BWT9um/58r3/wAB2oF9L/z53v4wNW6w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U+5qnb70zywT3rNXUCPvQTj6xNU0epIOqSj/tm1P6nW/lD6xT7misKkUvkiqq6pHjpL/36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l/79N/8AE0fVK6+yNV6b6k4tx/kdacIF9P06VD/bEOPvPx/sNxSf2tEejt/3y3NR9WrL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eSv979K29Bsfs9td3bff/wBWM/dxTPB2hzeNr5YrORYIk5knYcRj+p9q941rwV4W0vwz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fMMm/wDeP/tPXpYPCyT5pHHXxEYppbnzn4u1AWdgIQ2C/J+g/wDr15/ZN9quyOpBJr0H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SSzj85E4A9s1yvhzRZ4Ln54gs0j+Wn+8WxX0sI8qPDnLnO/8PahF4H8PxarL/rrx/wBz0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nPxRh17w/Np83ly/aP8APSuU+NGj2n2fSvD8N35X9n/f+7/dx83p81cHoGknSpWkeUMR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O46EHKeh0S2EGfu1Iunwf3KhS5j/AL9Srcpz81fEfV6n8p9Sqo46dB/cpp0yE9qcLhD/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pqjNdClURCdJh9P0pn9jQ+1WhKD/ABUol9xR7KXZhzoqf2PFR/Y8VWxJ704P70eyn2Dn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GjRelaAf3pdw9an2UxqSM06JHTf7DStTcKXcKXsphzIy/wCwk9f0o/sJf8itfIoyKPZT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FKdC4+9n8K2VQeuad5Yx0pckkHMjnzoXtTl0D3xW75Y9aesQ+tHvIV0c+dA980w6Afau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FF5Boc1/YDe1H9gN7V0vkj3oEQFF5Bocx/YEvbFNPh6b2rqwAKcMelF5BdI48+G7imnw1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XJovIOdHE/8ACOXP90Uf8I5c/wB0V224+lKD7UyeY4j/AIRy5/uUf8I3c/3K7ofSnD6U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XP9yj/hHLn+5XefhQOT0oBSOGGnzafbzXflcRw7647pp58zrXovxDvYrfQlgThrmZVx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7a801WXaqxDt1r6DL6do8zPHxc+adiinLcV0Wm3/9j32n3X/POaN/ybNc7p4Jm55r0Gb4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q3lImLsZF/ugenrXrSajqeXbmZ2v/C8bu46eXXG3mlvql1PciNQJXL7EGAue1RaL8O7y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KdzBgOleki3i9K8THVVNJI9TCwcHdnmZ0Jhx5R/KozorD/lkfyr1H7LEf4RSGyiz9wflX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ox/55H8qhfSMHlSPwr1n+z4v7i0f2fF/cX8qA9oeULopA+4fypP7IbtGfyr1Y6dGf4RT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VAe0PKH0eT+7+lImjyYPy/pXrDadFj/VqfwoTTYjnMSflQP2h5MdKYHv+VH9ln0P5V6x/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0v8AY1t/zyWgOc8m/sz/AGT+VA0/HRT+Ves/2Pbf88l/Kj+x7f8A55L+VO7Hzo8nNjIP4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cr+letf2LA3/ACzX8qjPh+0OcxL+VF2HOjyn7KfWivVv7As/+eS/lRRdhzo5r/hKNV/5/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jxRqo/5fZemPvtXP/wBoRf3u2aBqEX94dM1H1iv/ADGnsqf8p08XjfW4hhL+b/gb7v50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9f7/AK47VzQ1SH+8KVdShP8AEKPrNf8AmMnh6b6HV/8ACea/0/tO4z/11f8Anup8XxF8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/bdj2xXKrexN/EKX7VEP4h+dL6xX/mF9Xp9jr/8AhZXifr/bNz/D/wAtm+960o+KHijn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0r/SuQ+2Rf3x+dH2uL+8PzrRYuuvtAsPTXQ7SL4teKY+mrTn6uT+PzUv/AAuDxZj/AJDM3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dGBIb9aFlUn7w/GtPrddrcf1ak+h3f8AwuPxXz/xNZv+/wAx/wDZhQPjH4r/AOgtJ/P+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OP8AWjzY8HDpU/Wq/wDMH1al2PXPC3xE8T6/qyob1njjHmToUX5I/f8A3vu11Wn232jU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T/P8AhXh/h7xDLoHnSw/8tPv/AO3Xpej+MP8AiXxmvoMFUlON5M8TEwjCVolXxtebgcc1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o/FniyIZz0rAsPG1vHnIr1kzzz0G2txczxHj93/6DjpW74GMPh/WJYbuKOXT7x9jx/e25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vGFo7ZDcntmtOfxBHcf6qOlKPNoNSMn4j+CE8Ga9JEgzYznzbR+xjP8AD+Fc2sFtt6c13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Hg6Kwu4f9Ps3Xybj+/H/AJzXneRXxuLpexqtH02FqupDUl8mH0o8mH0qEy0nnmuA70yx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I6VX88003Bosx6Fry4x0puyP2qoZj6UnnUrE3LexKTy0qr5tHm0WC5a8tKBGgqt5vvR5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LsjNVPMNAkI7miwXLfkqaPIX1FVfPxSifNArlnyF9RSeQvtVfzjSiU+9A7k/kL7Un2Zf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ADvsy+1H2RfUUB8etL5lACfYo/Sk+wx+lL5h9aUSH1ouAwWCD+EUfYI/wC7zT/MPrR5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npSCwQfw1LvPrRvPrTuwIfsCelJ/Z6+lWA59aTcfX9aLsCD+z19KP7PX0qfcfX9aNx9c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wL6V6T4X8Kf2dYCORcXVwFmc/dZVK/KP8+tYvgXT4NS8Rxm6dI7a22zujJnIB6f+g/nX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7u/96vZy6m5T5mebjKjjHlic14ruxaWwtx2FeaalGZfnHrXceM5fOuGYHjpXGyNu+XGa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Lnkh01c48pDj/vrj/P1rd0/Tv+Ep8P3enTf8f+juzw/ws8Z6/L/wGsnTrbz7eaAH/Wf+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/iC11D/Y8t/9tf8AIrKrRVWk4sqlN05cxwf9nimtpw54Fdt4805dM1rzrfy5bS7jW4iI6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YBANfETi4ScX0PrKbU4qSM06cP7n6U3+zh/d/StYSpil81DUGhj/ANnj+6Pyo/s5f7or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2FRzsDG/s1f7v6Uf2av939K3FC46ClwvoKPaMDnzpox0pP7Mz2roNiHtQI0Haj2jA53+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vSuj2j0oCA0e0YHMnRz6Uz+yPauqEa46UeUnpR7Rgcr/AGR7Gk/sf/Zrq/JT0o8lPSj2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lN/soj+Cuv8AJT0pPs6Gmqgmch/ZhH8FNOnHn5K7H7JGaT7DF6fpTVQRxD6aeeKibTMg8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wqJtIQ54FUqiA84uLfyCa+1/2edOj0z4XaIT/wAtYzL2/iY18yXHhyCXOVFd14b+IniH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fs9vbqEiDnovJCj7vrXtYXG0qStM8nG0alVXpn1WLaB+sMRH+6KkXSrFuWtoSf8AdWvm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5+0xn8Kni+PPi2P8A5bRn/gIr0f7SodGeN9QxT6n07HpFhn/j0iP/AAAVZj0axI/48YD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7Q/ifult/wB81ai/aI8SDrFbn/gNUsxov7RawGIW7Po9dBsO9hB/3wKkXw/pZBzYQf8A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3xAPvQQf981Mn7R2uAcwQf8AfNarMKP8xLweI7H0EfDOlH/lwg/75FWbfwBotx+9m0+D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fSvn60/aL1ue7jtvscDNJgDj16V1J/aXuotQ/sk6aGh9VPzJWqxcZ/CR7GtT+NHUeJrP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khiiXgKB8zV5JrGp3BZ23f6S5+Y+ntXUax4/srm0MjOoJOea84k1MX100gYHJ7URabuE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fWuW1j/R7CP/AJ6/89P7nvXS6nJwq+tYnicH+zrXud/yf7P3q3RB9R+HPBHhzxd4Z0jV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bSMmSRM4wGrSg+FPhaH7mlQjHby12r9OK8Z8DfHRfBfhOw0iTT2vBCu2GWM9icYb/gVb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0C2Uf7RrCWJpQ+Jh7Ks/gPSh8H/CH/QFtf+/S/wCFH/CnfCB/5gtr/wB8CvPF/ap04ddN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p07/AKBzj6E/4ULHYf8AmD2OJ6p/I78/BPwc2c6Lbf8AfIqM/A/wUeui23/fIrjI/wBq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/wD61Sr+1DohBzZTfmf8KtYvDv7QvZ11/MdWfgT4Mbpo8I/AUz/hQng85xpMP/ARXOx/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Tr+Z/pUy/tL+G+6Tfgrf4UfW8Ouocld9ZG3/AMKA8Hf9AtPypR8APB3/AEC0/wC+axR+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/Wj/AIab8Of88p/1pfWaD6oPZ4npzGtL+zx4Qkziw2f7pwv5VF/wzl4R/wCfU/hmqsX7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mr9af/wANK+Fs43y/Xt/Kl7eh3QezxnmTH9m/wef+XaX8GqI/s2eECeIJh/wKpV/aL8K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P8A9apF/aH8Jn/l6b/vmn7XDvqh2xa7lX/hmrwp2My+24/40f8ADNPhXH3pf++2/wDi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j/j7b8v/AK9L/wANCeE/+fpv/Hf8afPh/IL4nq2ZUn7Mnhts7Jpl/wCBt/jUP/DM+gDP7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Ga6KD48eE5P+X0j64/xqdvjl4ST7186fVVb/ANBZqXPh/wC6O9fzOT/4Zl0Ln/Srj/v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znF3P+Zrrf8AhdfhL/oIr+VKvxr8JdP7RH6U/wDZ30QKdddWcb/wzDpZPGpXY/2Q3FIf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7iL/aRua75fi94TI/5CUbj1WnL8XPCn8OpIKOXD9kP2lfuzz5f2XrHtqt3+LVIP2XbLH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r0JPip4XbpqkdTR/FHwy3A1SH8aOXD9kZupX7s80b9l227ao/5//WqJv2XYucam35/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fDjdNUg/76pw+IPh09NTh/OmqeGfRE+2rrqzyFv2XOuNUb/P/Aaj/wCGXH7am35j/wCJ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21OD/vqlHj7w+3/MTg/Or9hhn0iH1qv3Z4wv7Llx/wBBJh/wJW/otMk/Ze1BR8moofqV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QD/zE4PzqWPxfokn3dSg/wC+qf1ah/Ig+t1v5jwv/hmDVf8AoIRf+O0D9mDVR/zEIv0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Rv+glb/8AfVKPFOj5/wCQlb/991P1Wg/sIaxlZfaPAJP2ZdaTOzUIm/4AG/8AZqi1D9nn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5HEPdV/o3vX0faanZ38nl291FMx7I4NeFfHH4kvqN1NoOmTYt4DiUeren0qfqmH/AJUb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+K3gj+3bnT001lX7Cred+++V2yq8ZP8As/rXhfiWxaz1CWFlKsDgA1794gufsGnzRf8AL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GPEA+335mxVRpRhpFG7k5asxdH04vnI6f1r6t8GfCbW/GvhPSNU03y/sf2by/mTPzqfm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zC2gj/232V9m/sZ+LxceG9X8NzXOWtmF7Ass/wDC3DBV+nP4VLpxlpI5ZSlDWJht+zz4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5U0xv2fPFXO6ONv+uatn/P3a+qd0H95f++qN8H95f++qPqmHe8SFi61rHyjN8B/FUWf9B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/FUsXwL8WS9bLJ9lbP5Gvq4SRgZDr+dNNygzlxj/AHqj6jhv5Q+tVu58qyfA/wAUxZzY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qXwy8Q6VC8txZEKvUhW/wr6xvNXgiBCsSfavk/8AaZ+N7WUlx4c0m4xeFA7sh6DOKmWD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PF15y5UeU3fxG0yzupbeRZVlik8tgVxg09PiFpTdbhRXjAtZc1ettPlI5r5avTjGbse9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aP/AM9/0oHxA0f/AJ7/AKV5X/Zz+poGmuehNc/L5m6ierL460dv+XipF8baUelwK8m/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gy8bKOXzHyo9Y/4TPS/+fkUf8JnpeP8Aj5FeVfYD/co+wH+5Ry+Ycp6j/wAJppYP/H0K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6q5V68o+wH+5SfYD/wA86OVBY9f/AOEo0wf8vI/75oryD7Cf7goo5UFi7/ZEtH9kS1ue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gdJgtpco7VGbGVf4TXRCRTnIpQYz2FSUc8llOe1SLp05rfDRLThJH60Ac6dPlWm/Z5V6g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UbIT6UAc4kMueAak+yzOPSt8LEvQCglMdBQBzv8AZ8vrR9gl9a3jGppBEvrQBS0gGKSQ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9tjYFBJgg1zUdtCzNuOOKSGCOMsEciu2jiZU42RyVcNGo7sqeJYGuM85rlnsZIwcCuxmj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+Bkrsp5jNdDleXw/mMbQmdHCso+tdxaTpEpLY5rnobOKLODzTzA558zj0zWv9qNfZMf7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BNpk8cEo87K9K4g/bMHrXReSO5zSeQteVVryrS5pHo0MO6CscyTc5NAa4FdIbdKT7NHX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PcUu+eug+yJSGyT1o5h2MDz56PPm963DYLTfsC0uZCsYvnT+9Hnze9bf2FKT7ClHMgsYn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VtfYE9qb9gT2o5kFjH+2TUn26b0rXOmpSf2YlO6Cxk/2jL/doGpSj+GtX+zFpDpY9qfu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w07+1JP7taH9lL6ik/soUe6MojVZP7tOGqSD+Grn9lj2pP7MxR7pSKn9qy+lL/asv92r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j3QKv9qSd1pRq7Afdq4NPHpmk+wL6UaE3K39sH+5QNZA/gqwNOB7Un9nD+7RZBciGtLn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0/8Asz/ZFA0z/ZosguIutx8/KaUa3Gf4TTf7MB/h/Sk/sz/ZosguSf23H/dNH9tx/wB0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/Zn+zRyody1/wkMtsDLEf3vy7P8Adrs/C3jq6h04xMxyRXBf2b/s1q6fH5MeOlethMRG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o7os6/4tSWVgeCOornG8VKG4WrF7oTXVy5BrEbw5cRzMB617NPGU/wCY8mph5/ynVaF4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/Kuxtrn+3x9lP99ef9nd/9avNNN0ee2YFgOtdt4e1iLRrjzZR5lb/AFyiupyvDVnshPH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yyHy/uf7Ncr/AGzF65rW8Zam/iW9jm8nGxNlc+mjueiAfWvk8VUU6rlE+lwlN06SUi4m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CEjhhWc2lOP4aj/s9l/hNcx0Gr/aUQ43CnLqUX94VlDTj/dNH9nH0NKyKNddTi/vCnjU4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+ziOxo/s8ntRZAbf9p25/wCWq/8AfVA1K3/57J/31WJ/ZanuaT+yl/vNRZAbo1KD/nsv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57L/AN9Vh/2UPVqP7K9GaiyA6FdQgP8Ay0X86ct5Eekg/Oua/stuzGk/s2X++aVkB1I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o+2Q/wDPRfzrlP7Pm/vmgafL3c0cqA6oXMR/5ar+dAuIv+ei/nXLizkH8R/Og2sn940r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89BQLhOzj865P7PN6n86BFKO7UcpJ1omB/5aL+dL5v8Atr+dcj5T999IYX9Xpcozrc57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hnxTMXQP33p2Eztdho8s1xga5H8b0brn++9WkKx2QDDoKkBYetcUstx/eepFmuAPvuKr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9SKTg9a4tZ7kf8tnH41Is9z/z3f8AOjlCx6P4X1CGw1A3V3/qo0bZ/vdK0dGhM+u3VweQ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Nlrypbq7XpcN+dH27UccXDfnXZSquBzVKPOep+Kr/8AcSBT/quteW3Hie80/UDLDLUTX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/wBo5qu1sZ2JYDNevRxUHozzKmEkjrdN+IEt3IguRvwBk11GuarBf6TEYjhvSvNdK00m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o+nvf3cdqo3V6kJxktzyKsXB2LlufP0aL/nrG7J/e+XiqmK6b42C38D2Gi2NgvkzT/PN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fWvKf7evz/Ga+XxqTqto9/CawOuorjv7e1D+8aBr1/3Y1wHopHY49qTFciviC9A5Oaev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KOtyBTlI5rkf+EnuxxtH5UL4pu1/hU+xFFgOvyKMiuQ/4S26/wCecf5Gj/hLbr/nnH+V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8a4//hLbr/nnH+VH/CW3X/PNPyosB2IP+yDR/wABFcgvjC5HWNfwp6+MZh1iFFgOuB/2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Xxo4/5YVIvjRscw0WIaOqGPUCnAA9xXKDxmO8FKPGgH/LCoaFZnWCNe5FOEajuPyrlB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vjiMZ/cGlZi5fI6sKB6UFAfSuXHjqIf8sDTh46h7wEUa9w5fI6M2yn/9VAtVHrXPr46t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1P8AAwo17hy+R0AgAzwfzp3k47H/AL6rAXxta+jflT18bWnv+Rprm7hyX6G55J9D+dKs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43s/enDxxYj1/KnefcXsUb4d8cyyf99mje+P9bL/32aw18a6e3ViP+A04eM9K/vP+X9KL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LniaYfSRqkQ3Ha7uB/20asRfGGmH+Jh9RUqeL9K73GPwqozqLZkumktj3TwDqln4P+Hm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kZtkZJ2p/tNnr/KuEsWZ4Jr25bc5JZmbua8a8b+KLu38XzfZLuSKGPbs8t/lb8uvWtu1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gdp9Fr67Czk4au54NSKjN2RpeKdZFw5IP+c1wkrhmPFW9R8TW1wSQD+IrI/tWEk13qVz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AKCfL671ruPhnrF3YahdwWty1s91btDmE4bPauQ064FwD6V0PhHTbyfXRc2w/dWgMs3+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/cYou7PQ18U67/0G7v8A8d/wqVfFOu4/5Dd3+BFcqviDT/8An7j/ADqVPEGn4/4+4/zr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HtqjT/lOiPifXTn/AInd4f8Aeeom8R68c41u6H0NYi69px/5eoj/ALr1Kut6dz/pUY/3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B7Gn/KaP9ueISeNdusfX/wCvXNT+BItT1G4vbqeWaebbl5HJzgY/pWqut6fn/j8h/wC+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XcJ/4HUSr1pKzkVGEIvSJiJ8N7NecmpU8B2kYIDMK3P7Xtcf8fEf/fYqM6nbH/l4j/76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fA9uc4Y1E3gaLs9bwv4D0mX86eLyM9JV/Oi7KObPgmMD71RN4MQZ+b9K6kXcRz+8X86X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ouw1OSPhBfWk/wCEQU/xCuqNxCP+Wg/OgXEJ6OPzouxHLf8ACG5/5afpQPBmf+Wv6V1Y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L5qeo/OlqBy3/AAhA/wCe3/jlFdV5y/3h+dFPUDyH7av94U4Xi/3qwvsUv940CzlH8RpW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+IU4XKf3hWALWUfxGlFvKP4zRYOZnQC4Q/xCjz0/vCsDyJf75o8iX++aLBzM3/PT+8KP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Jf75pfIm/vmiwczN8Sj+9R5oH8Vc/wCVcD+M0gS4H8Zo5S7s6Lzv9ql87H8Vc7tuP75p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XZ0PnH+9SifHQ1zu6cfxGlEs/wDeNHKHMzovPPrR9oPrXO+bP/eNKJ5x/ETT5WF2dB9p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/tMtH2mWpcQ5mdB9rHqaPtY9a5/7TLR9pmpcrDmZ0P2mj7RWB9smo+2Te9XyAb/2n3o+0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3o+2Te9HIBvG4460LcZHWsH7dJSLqD5o5AOi8/3ppn96wxqbAUf2mw6CjkA2vMalV2rE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9qy+n6UrAbqueadvNYH9rTehoGrzDsaXKBvYb1oCtisIa7Iv8JpR4gcfw0uRgbu1vegK1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pf8AhIv9mjkkBuZ96M+5rC/4SM/3DR/wkn+waOSQG7+NJWH/AMJJ/sGgeI8/wGjkkBt/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I7qaP+EgX0o5JAbXmYpfOrD/ALfTHSj+3Y6OSQG6J8UonzWD/bkdH9uxjr+lHJIDoxKC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8JJbj+/XU+FNF1DxfYz3Ok2kt5HA4jkKDlW9P0rSnRnN2SIcox3ZGcBajLLzyK6E/Drx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jI3/ALNVRvht4ryf+JDefkn/AMVXT9Uq9iPbUu5jZHrT1YDnrWi3gHxNCTv0O9H0RT/I0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EBb0/8AbP8A+vTWFqroHtqXczxPj+AfnSeYDn5BWl/wg3iT/oB3n/fs0f8ACGeIl66L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Fq9g9tT7mZnPYUmz2rU/4RTXU66Pej/tiaP+Ea1of8wm+H/bA0LDVV0D21PuZWDSqvNa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nXi/WBqH0HVY/vaZer9bdh/Sq+rVexXt6fcpAcUuB6VaGkakP+XC7/78N/hTTp18md1nc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fVqvYh1afcrjb/do+T+7Uv2O5/595/8Av03+FH2K5/595v8Av03+FQ6FRdBqcHtIh2Ie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beVeqN+IphBHUY/CmqFR9A5o9wEEf9wGjyY/7gphPvRk/wB6k6M10GpR6SH/AGaP+6KP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P9qjzP8Aapeyn2H7VRHm1j9KT7JH6U3zPenCQ460eyn2H7RMd9jj96BZxml8w+tHmkd6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p6NThpiGlS4I96lW49ah0p9g5kQnS4qjOmxD1q4JQe9LhTn5qn2U+wcyKX2CL1NH9nxe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D+9R7KfYtSXYqDT4z3o/s1KuKBzzTgme4o9lPsS5Io/2YntR/Zie1XvL9xR5fuKqNOa6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Pam/2UvtWls9xRsNPlkgujN/shPRaT+yEx0H5Vp7DQEIpWkO6MZ9KHOBTP7Kb3reAwOlG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IukHB603+yG9DW55lKGzRaQXiY1vpcy5IyK2tBu7rR79bxfnMX8H96m0+rjUlDYTpxlu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a9/aDR7WMXlgH6//AF65+PR5Y8gqK384o872qZTcndiUIwVkjnzo83PApv8AY8wPQV0O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j5jnv7Hl9B+VH9jy+g/Kuk49aOPWi4cxzR0eT+6KYdIk6bP0rqMCgAVm2HMcr/Ysn/PM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zz/SutBA70vWlcLnHnQn7pTf7EI/grsvLzR5HtRzBc43+xz/AHaQ6O3pXafZR/doFov9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HRZO2KQaLMPSu4+xJ6UCxj70c0gujif7Ik9BTDpTj+Gu7FhF6Uv9nw8/JRzSFdHAGwYfw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d/8A2bD/AHBT10237xijmkF0ee/Zf9ml+zcfdr0MadbD/lkKUaZa9fKFPmC6PO/spH8N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v9l2x/5ZLS/2Tbf88hRzBdHnBtv9mgWxH8NejjRrU/8ALIUo0O1b/lkKOYfMecC174o+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Wpz+6FOHh21P/LMUcwcx5ibL2pPsXtXqH/CL2h/hxSHwraf3TRzCcjy/7IPSkFrz0r0/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b/wiVr/dpqQuY8yfT/NcHb0p89jti6c16YPC1ovO00v/AAi1rL/Ca9CjjXTVjkqUYT3P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9mmzXujeC7U54IqqPh/ZRnKRhfpxXpRzGHVHnvBdpfgeZ6RZXUcY4f8AOvW/D1xaeH/h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7VkRrWCPZuk+52/OoV8KxDj+VJN4RiI8vznonmUGtvxFDB30ueXDT5YP9XR5M/pXpX/C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DwXF/wA9K8V1LntXPN1s5mBJyBTfsuOpNenDwXFjmQ49f/rU0+BYznEriP8A9CqOYLnm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otD/ALW2vSf+EBj/AL52/U0o8ARno52/U0cwcyPNhZnsTSi1kH8Z/OvSh8Owc4kP50h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nzD54HnAikH8Z/OlCzjpKR+NeiH4cr/z0P503/hXOM4c/nRzBzwPPgbkf8vEg/4FTg90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u9/4V646MKafAEo/iFJyDmgzhhNdj/l4k/76pwubxelxKPoxrtD4EmH8QpP+EFmPcVPM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0u5x9JDSi/v+93cH/toa68eAbg/xil/4V/cf3xRzIfunJfb7z/n5uP8Avqiut/4QC4/5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6YOy29KBFbntWaL2P+8Kct7H/AHhVWZehoeRbntSfZreqa3kZ/iFPF3Gf4hRZhoWfssFH2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eFL5yn+IUWYaEv2WCl+ywetQ+av94fnRvX+8KLMNCb7Lb/3hSfZLf+8Kiyn94UmV9RRq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Cj7DAf4qiDKO4o3e4o1DQk/s+A96P7NhPeow+KPMPtRqGhJ/ZkPrR/ZkPrUXmt60olb2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X94Uf2VF/eFAlPqKXzT7UO4aCf2VF/eFIdKjHcU7zT7UhlNTqGgw6avqKP7NX2oM7etJ5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f7NX2o/s1fajzm9TR5zetGoCNpqY7UwaYue1PMrYPNIsretGoDRpY9BTDpYzwBVkSsR1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hGlHHaj+ySewqcTv605ZX9aeoFb+xz7Uf2OfariySHvTxJJ60XYFH+yD6U3+yD/drRBf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YGX/AGQ392m/2S/92tbc/rRuenzSAxv7If8Au0f2S/8AcNa+96N7+1HNIDI/sl/7ho/s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ak8x6OaQGOdGOPu0n9i/7NbG9qVZT0o5pAYv9hk/w03+wz/dreEx9BThL7CjmkBgpoft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mSUelMeTnpVKbA49tFcZwDXrf7LWtf8ACP6z4g06dvJW4VJ41+7vbPzdev8ADXJ7gVxt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hl6GurD4n2Urs5a9H20bXPsWPW7Nj/x8p+LirkOpWjf8vUY/7aLXxj57r0lYH60C8uh0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Wbw/lPK/syf8x9uwTQt0uFP/AAMVeiKEcSg/8Cr4bi1K8j6Xcw/4GasR+IdSj+7ezj6SG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ZvK6n8x9xqn+2fzqRVx3zXw6vibVv8AoJXg/wC27VNH4r1lemp3n/f5q2Wawf2Rf2XU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M/hTwf8AZH/fNfEcfjPXFHGq3f8A39NSjxzr69NWuv8Av6aHmlP+UP7LqfzH2vsB7D8q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8W/8LI8TD/mM3f8A39alX4leJx/zGbz/AL+tU/2pT/lD+y6n8x9mtCMH5R+VReSueUGP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oA/5Dd3+DUw/FXxRz/xO7v8A76prMqT3iL+zaq2kfYwhhx/q4/yoEEB4McR/Cvj6H4v+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3udvvxViH4z+LIx/yGZW/wB5Vqv7Ro/yi/s6v/MfXX2G0728Of8ArmKBYWn/AD7Q/wDfs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FvbWZP8AgaI39Kl/4Xv4wj/5iav/AL0Ypf2jR/lD+zq/8x9XDSNO/wCgfbf9+Vpw0PTX6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f8ACvlGP4+eMf8AoIJ/36H/AMTU8fx98Yf8/wCn4xL/APE1rHM8Ot4h9QxC2kfUjeF9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7ZrUZ8H6Mx/5Bdsf+2Y/wr5lT9oDxf8A8/0P/flf/ialX4++LT/y+wf9+ErT+1MN/KZP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+EH0E9dItT/2y/8ArVGPh54a5/4klp/3xXztF+0J4ri6zWz/AFhWpl/aR8UL2tD/ANsx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9RxP8x9Bf8K28LnroNmf+2dH/CtfC/8A0ALM/wDbOvAR+0v4pA/1Vmf+2dL/AMNMeKf+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P7Tw38ofUsT/ADHu0vwp8JT/AHtBsjJ/tRZb6c1H/wAKh8GYP/FO2kf/AGz/AErxSL9p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zf/gOKl/4ag13n/iXWv4szLS+vYZ6kPB4nuexD4NeCyf+QBaf9+6ZJ8D/AAXL10SBf9wY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k/8AEps/zb/7GpB+1BrH/QKt/wDvltv/AKFR9dw39IX1TFdz1X/hQ/gnH/IIT8zUZ+A/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99GvNYf2otQH+s0e2P8Aulh/7NU3/DUl1/0BYD/wNv8AGj67hv6RqsPil1PRP+FDeCv+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hk/Z/wDBj9NPMf8AuuRXA/8ADUd3/wBACM/SX/69SxftRsf9ZoRH+7Jn+tP67hg+r4o7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+XeYf9t3/wAaT/hnLwg3/LGcf9t3/wAa5JP2oYx10R/++6mT9qa1A+bRX/77prFYV9jJ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/Zv8ACH/PKf8A7/v/APFU2T9mrwq2dj3Mf0dm/m1YcP7UmmH7+kzL9GqUftRaX/0DZ8f7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Liv7xoH9mTwuelzej/ttioz+y94bbOLu+H/by1Vl/ag0k9dNuB/wOpF/ab0Q9bC4H4n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XyDlxX94ef2YNCOcalfL/ALr1Gf2W9FbONZ1Af7zCp1/ac8Pd7O7H0H/1qlT9pjw2esN0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pGrhH2C+KXWRQ/4ZV0o5/4nF3+an/2Wm/8ADKmmfw61dj6ov/xNa8f7SnhZuvn/AIL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/hQjrcj/AIAP8Kvnwn90ObFd5HOn9lC2I+XXbjHuq/8AxNRH9k6D/oPz/wDfK/8AxNdW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cf8AfAqRf2jPCX/PWf8A74FZtYSX8oc2K7yOMP7KUnONebHvGuaib9lCbnGvPn/ajWu8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XqT8VXP/AKFUq/tDeED1u5R9VX/4qp5MJ/dHzYruzzlv2VL7try494RUZ/ZS1DtrqH/t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wYet+w/Af/FVIvx+8GsONQb8QP8A4qjkwn90XtsVHqeT/wDDKusjprtuf+2H/wBlSH9l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n/riP/iq9fHxy8Ht01SP8qVfjd4RP/MUj/KtFDCf3Q+sYrueLN+y94iGcataH/tnj/2a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f+Jtaf8AfvP/ALNXuP8AwuLwmR/yE1/Ag1GfjB4T5/4ma/yp+xwj6RH9axSPBpf2b/FE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ZP8AWvLPibpOs/DCS2GpNDdmcgMUTYBu37f4v9lvyr68vfi14UlPGp/lzXxx8e/Ft747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ztz0B4c9jx+P/fTVyYijhFSbSVztwtevUnaexz9v8RSf+XarQ8fFv+XasG38K3S/8s6s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18zKNLoe5FyZrjx1x/x7n86UeO0725rF/sO5H/LNqP7Fm7xNWHLA0sbg8ewjrbtTl8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EaO46xNR/Y7f88jRyxHynRL49t8f6kilXx3bk/6s1zv9hyHpGaT+w5B/AaOWIcp1C+N7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pbf3DXKDSJhn92aP7Jm/uGjliHKdaPGdkeuacPGlie5rjTpkg/gP5Uf2ZJ/cP5VPJErlR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mnL4x08/xGuJ/syQ/wABpP7NkHG2jkiHKjul8Yacf4zUieMNNH/LQ15//ZrjtSf2bIc0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4v03/noakXxhpp/5bEV5r/Z70HT3FHJEOVHp6+LtO/5+cU5fF2nf8/I/OvLPsLjtml+x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VHqg8Wacf+XkU4eLNNP/AC8j868qFpJ6UfZZB/DS5ETynrK+J9NP/L0n4sKlTxNpwH/H1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gNs/df0pPsTntRyIXIj2MeJ9M73cf/fVA8TaYf+XuP/vqvHBZN6UosmHajkXcORHsf/CR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/wA6YfEemE/8fcf515B9lbHSmG2YUciDkR7Euvae3S4Q/jUker2bHidPzrxgRSDoT+Bp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8i7hynuMeoWrf8tk/Opxf22P9cv514N5TtyWJ+ppQso6H8qORByHvIvrb/nsn51It/b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OBNjgvSg3Q/5bOKaiZ+y8z3n+0LXtKv50fb4f+eq/nXg4muh0mf86UXF3/z2k/Or5SPZo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9F/OgXSHo6n8a8JF3dDP7+T86BfXi9LiQfjT5Q9mj3fzk9RTTNH6ivCxquojpdTf99U5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m/wC+qTiHJY9wM0fqKEnj55FeJDVNQP8Ay9Tf99U4apfj/l6l/wC+qnlDlse5JPHz8w/K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V4aNV1HteSD8aP7W1H/n8k/Ol7LzNbHufmR/3lorw8a5qY/5fHoqOTzA5/8As6T+81J/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vT+4KUMn9wV0XZpY5j7DMP4moFpMP4jXT/uz/CKNsf8AcFF2FjmRbzj+JqcsE/8AeNdK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j+AUXYWOcEM/dmpfKuB/Ea6Pan9wUBU/ugUXYWOd2zf3mpcTf32roQkWOgo2RelLmCxz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/wC8a6DZF6Ck2R+1HMFjAxcf3moxcf3mre8tDR5SUcwWML/SP7xo/wBI/vGt3ylpREoo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8RpPPuh/Ea6MRIaPssdHMFjmvOuv7xo866/vGuj+zpSeRHRzBY537Tdf3jR9quv7xro/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RzBY5v7bdj+Kj7dd/wB6uk+w2/c0GwtsdaOYLHMfb7od805NSua6A6fbnvTP7MgPejmC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1PW4nbqTWwNPhQetAgjXOAKOYLGSLqdf4SacNRnX+CtIxg8U37MGo5gsUP7WuB2xQNZuR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RQNPQ+lSUUBrdwOo/SnDXZh1UGrh0xfam/2YtAFP+3pf7gpf7elH8Aqx/Za0DTFHagCD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FH/CRS/88hVsaao7Uf2cvoKAKY8Qv3jpw8Q9cx1OdNXHQUz+zU9BQAz/AISFf+edH/CQ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if3RR/Zif3RQAz/AISFf+edKPEKj/lnTv7MT+6KP7LU/wAIoAYPEaf3GpR4hjP8DUf2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90UnYAGvIf4WoOtRkfdal/sN/wC6Pzpf7EkAyVFTeIEf9rRf3Wpw1mMfwtTl0s9NtL/Z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8f91qBrEY/hYU/+zT/dFIdN4+6KAFGswjqWp665bj+I/lUB0o/3FpP7KP8AzzWgC0Ne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fs/7/wClUv7K/wBgflR/ZWP4P0oA0Brtof4x+VH9uWh/jH5Vm/2YB/8Aqo/s0f5FAGoN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4apan+MVkf2ZxxTTph9KANj+1LMf8tVoGp2f/PRaxv7OP9yk/s4/3KANv+0bL/notKNS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6wv7LHpij+yxigDeGqWh6SCnjULY9JRXNnSz70n9mN6mgDpft1t/z1FKL62H/AC1Fcx/Z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OpoA6lr+BxgSCmx3MX/PQfnXMR2MhJAJp5sZV/iNAHUi8i/vp/31SreRZ++n/fVcqLZh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/wBVAHXrdRHoy/g1OFwnqPzrkBYE9/0pRYOOhNAHXiVW6VIr5HXiuN+xSf3m/Oj7FIP4m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n94U4lfUVxIt5Qf9Y/504wS/89G/OgVjtzj1FKABnkVwZhn/AOerfnSiKcf8tH/OgLHd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81xASdT/AKx/zqRZLhekjfnQQdl5H1p/lj3rjPOve07fnSeffj/lufzoEdr5ZoEbe9cT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k+36h/z1NFrlI7ny29aUIRXCf2hqH/PU0DUdQH/LU0cgzvcGjB/yK4QapqA/5atSjVr/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d1g/5FHNcMNXvh/y1NOGsX3/PRqXIB29H4Zril1i/H8ead/beoD+KjlYrI7PYn90Z+lOG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60o17UP8inyjsdqFB7UhiB7Vxn/CQ6iP/wBVA8RakO1FmLlT6HYfZge1J9jHpXIjxLq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6iOw/EUrS7k8kex1v2IelKtng8CuT/4SzUQOkf5UqeMr1fvQo30pWY1FLZHZCFgPamFS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8sgBTh4vuT1jUVnyso6wKT2pwjY9hXKL4ynXrEpp48bS/wDPuDRysDqfLf0FKsbHsK5b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fnSf8JxIP+XYfnRyyA6wQ+oH5UeQP7q/lXJjx23eCnr47XvCaOWQHVLb/wCyv5VKtv6q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/wCeBqVfHi4/49zRyyA6sWqd41/KgW0Z48tfyrlx4/Qf8uxpR4+j/wCfY0csuwuU6b7J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7BC3/LNfyrnB49iP/Lu1OXx3B/zwajll2DlOg/syBs/u1/KgaPAf+Wa1hL46tu8LVInjq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jll2DlNsaFbnJ8tfypy6Bbf881rHXx3Z90epB47sh/A9HLLsHKao0O26eSPyo/sG1P8A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f3R6cvj3TvRxTtITTND/AIR20P8AywH5Un/CNWf/AD7/AKVUXx7pn95hTh480s9ZWH4U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Riy/540f8IxZ9oaiHjrSO8x/KlHjnSO0zflRaQXkO/4Rm25/dYpD4Ys8cqacvjXSz/y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bObgCi0gvIh/4Rix/u0f8IxY/wBypf8AhLdH/wCflaUeLNHP/LytFpBeRXHhWxY/cqVf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J4m0kjIuRUyeJ9L7XS/nRaQXkVP+EGsz/EaT/hA7Q/xGtJfFGmY/4+0/OpV8UaZ/z9p+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/wAK/tD/ABN+VH/CvLU/xN+VbyeKNL/5+0/OpF8T6WRxdp+dP3hczRzf/Cu7b1b8qP8A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VdKPEOnHpdx/nS/2/p56XUZ/Gn7wczOY/4V3D2JprfDqMfxV1a69YnpcKad/bNq44nT86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H8Q/5aGk/wCEAi/56GutOo2x/wCW0f8A31Sf2hbf894/zpXkg5mcn/wgEX/PQ0f8IBF/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t/z3j/OlW/tif9ch/Gp5pBzM5EfD9D0l5+lPX4dseki/iK7SO5tT/wAtU/OpVntT/wAv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OH/4VzJ/fT8qK7vz7X/n5T86KXPIOZnz/wD2tB/eo/taH+9Vf+yU9KT+yU9K9HQ6Lln+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h/v1T/shfSk/sj2o0C5e/taL+/S/2pEf46z/AOyT6Un9lN6UaBc0RqMR/jpRqEY/jrOG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0C5pjUYv71H9ox/3hWT/AGW/vR/Zb+hosibs1v7Si/vClGoxf3hWN/ZcnvSf2W/vRZBd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Uv8AaEX98VgnTH96T+zJPeiyC7N/+0Iv74o/tCL++K586bJ7006ZIQetFkF2dH/aEX98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ci2lzKTjP5VAHnsLpZNrTeV8+31xztraFKMiXJx1Z3kU6yLkHNNMnXmvf/C2jeFPEHh/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KuE/66bPVf8AgPK1uJ8NfCzH/kD2f/fpa9WOXRl1PNljv7v4nzCJeTzThJx1r6oi+FPh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AL9Cp0+E/hb/AKA9p/36Faf2ZHuZf2il9k+TS/vSb89zX1gfg94QP/MGhH4mk/4Un4Ru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lW/MUf2XHuL+01/KfKHzf5FA3Dv+lfV//CjPCf8A0DE/Ok/4UZ4TH/MMT8//AK9L+y13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MSMP4qN7ev6V9Tf8KD8JD/mHv/3+f/4qk/4UF4RP/MOb/v61L+y/Mr+0IPoz5ZBOakB4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E5/0Ob/wIf8ApTJP2dPCj52xXMf+7cP/AFqP7Kl/MUswgujPmdW4oU819Kf8M4eF/W7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DOPhfGS139/8A5+Plf5vukf8AjtH9lS/mK/tGHZnzgOlPr6Kf9nfw4+f3l4p/66Uf8M1+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j+7/AB7m/U1Dyup/Mh/2hT7M+daK+iv+GavDvP8AxMNRP4qtRSfs0aAf9XqF+v1dT/7L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/7QpeZ889jUZPJr6J/wCGZtHA/wCQnff99q3/ALLxUH/DMujc/wDEzvv++l/+Jo/sur3Q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AzR5PfNe/f8ADMulp/qtWu1/3wGpw/Zqssf8hmf/AL9LR/ZdXug/tCl5nz/jHFFe/H9m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/S0w/szW3bXpv+/S1i8urrZB/aFLzPAaUV71/wAMy2//AEHpv+/K0o/ZkgPTXpfxhWl/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jwYbuxNKC39417z/AMMwp21384aQ/sv+mur/AN+TTWW1n0D+0KXmeEBn/vmnBn7sa9xP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9+aaf2XJv+g8v/fk1X9l1ewf2hSPEc8dc1GTya9xH7L1z/0HYv8Avw3+NH/DLtyP+Y5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P9m1l0KWPonhtAr21/2X7/ny9Xt2+sTD+tN/4Zi1TH/IZs/p5Tfzpf2dW7D+v0e54tvH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/wDhl7V/+grZ/wDfLU0/svaxz/xNbP8AJqP7Nr9g+v0e543upCc9q9iP7L+uDpqll+Rp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U7E/nR/ZtfsH1+j3PHNoPrT1jBHevXj+zL4jXpqFgf8AgRpv/DNfiRf+X2wP/AjR/Ztfs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Ng9KNi+hr1v/AIZw8SD/AJerE/8AA2o/4Zw8Sf8APxY/99tR/Z1fsH1+j3PJdo9DSbQO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JP8An4sf++2o/wCGcPEv/PxY/wDfbVm8BXXQ0WMovqeR/L/dpPl/ufpXq/8Awzp4q9bL/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xUAf+PI/9tf/AK1Z/U63Yr61R/mPKcr/AHf0pRg/wfpXpzfs/eK1z+5tj9JD/wDE1Gfg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/wDv7/8AWo+p1uwfWqP8x5qEHdaUJF3WvQT8BfGAJ/0e3x/13FJ/wobxZ3t7f/v+KPqd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efrHAD92pRHCR9wV2r/BDxVH/wAucbf7soNcr4t0W88DSwpq0Jh87lWHIIqJ4arBXaLj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Zoj/AACk+yREfdqiviawP/LWpB4hsm6TCuO0kaXTLP2NOwpPsa+lRLrlof8AloKeNYtf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s0qQWKEdKgXWLX/noPzqRdXtv+eq/nRqBJ9gi9KDp0f92kXVrX/nun51INUtT/y3j/Oj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j+yUx0NWBqlqf+W6fnUg1K2x/r0/OhXAonSk54NJ/ZKf3TV06lbZ/wBen50f2jbHgTIf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46U3+yUrQFxE3SRaUSRn+MfnQBnf2QPX9Kb/AGQPX9K1fNh7uKUSQn+MfnTvYaMj+xh6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/AKVsiSH++PzoDxH+MfnRzFGSNHT/ACKP7FX/ACK1fk/vj86NyD+MfnScgMn+wl/yKP7A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/OlFxH/fBqeYDG/sE03+w356VuiRT704OtHMBz39hyc4FN/saUfw10fmoO1HnLilzMDn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smX+7XRbwaUOPSk5MDnP7Gl/u0n9iy/3a6cOPSnK6+lJSA5U6JJ/cph0aQfwfpXYKy46C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Bxn9jv8A3T+VJ/YzY+4fyrtfk9RRhD6UcwHEf2M/90/lS/2O/wDd/Su4EaHsKkW3jP8A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MvZTTDpM390/lXof2WP+4tAsoj1RaOYDzv8Ash/7tH9kP/dr0YWEOOYxS/YIP+eYpc4H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x0aQD7leiCxhH8Ap62cX9wUc4HmZ0mT/AJ5n8qBpknTyj+Veniyj/uL+VH2GP+4v5Ue1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/wDLM/lR/Zj/APPM/lXppsoj/AKb9ih/55ij2ocx5p/Zrf3KP7PYfw16V/Z9v3jFKNNt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x5n/AGceu2l+wH0xXpq6Xaf88hThpFn3hFHtGHMeXnTx6006d75r1UaPZY/1C/lSjRL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9qHMeTHTj6Cm/wBmt/cFetjQLI/8sRSjw7ZH/llR7UXPE8i/s9/7gpRp7j+AV65/wjN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GbL/AJ5Ue1FzxPJhYMf4BS/2Z6oK9XPhqz/55Uw+FbQ/8s6PahzxPKTZADpTfsfsa9Vb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4Rtf7po9qHPE8t/s8nOAaBpsn9416kPCFqeqmlXwbZnruo9qHPE8uGnOB96j7A4716uv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F2Z/hpqqJzieTfYnHf8AWgWjjv8ArXrQ8EWR/hpw8DWZ/hqlVQuaJ5MLdx/F+tL5D/3j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H+Gj/hA7L+7T9oh3ieTC3Ydz+dKIpB0dh+Neqt4FsvSom8CWvbNHtEF4nmQhmP8Ay0b86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fnXpB8DQD+Kk/wCEHg/v0nUQXieceRN/z0b86BFMv/LRvzr0b/hCIP79H/CEQf36nmQX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0b86UPP2kYfjXon/AAhFv/eo/wCEIt/7x/CjmQXiefb7v/n4f/vo0V6D/wAITb/33/76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88/3aUTH0xWL/aUnpSrqL+ldljK5uJNUqzrjk1gjUWH8GaQaqw/gosWmb/nqaUSIR2rB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P7tQ0Vc2949B+VG8egrF/tU/3aBq2P4aVgua+B1qRWUCsVdZ6/LThq4PamotiubBdT2q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1V9KX+1U9DT5ZBc0do9KNo9Kzv7Xi9DR/bEX91qfKw5kaOxfQUbF9BWd/bEX91qP7Yi9D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X+6Kiks4pRhkFU/7Zi9DR/bMXoaauhNpnSeDvGGreCLeW006b/RT0j/hWumj+NXiCE/N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zX+14v7ppP7Xh/umuhV6i2ZyyoU5bo9Zt/2gPEcHT7M/+9DmrsX7R2vL9+1s3/7ZEV4y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tGI/xmq+s1f5iPqlHsezj9pLXs/8eNn/AN8GpB+0lr2ObGz/AO+TXif9ow/89DR/aMX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XUn6pR7Hty/tK60Otja/+PVKv7Sus/8APja/m1eFjVI8/wCsFSrqkX/PQfrR9crdxfU6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1ID59NRj6CXC/wAqI/2mNSJO7S7ZfxY/rXhX9pw/89B+tKupQn+NcUfXK3cf1Sl2PeH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kFQ/9/G/xoj/aZvRn/iVQ/wDfxv8AGvCZdRiC/wCsWq41OMfxrR9crdw+qUj6C/4abvf+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8P/fNJ/w01P8A9ABfr55/wrwJNRU/xqfxp/29fVfzo+uVu4fVKR73/wANMz/9ARf+/wD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rA+fRTn2lr5/F+ueq/nUgv0x1X86f1ut3D6pRPfv+GoMcf2Kf+/lTxftQW5/1mjuP91xX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86Pt6+q/nR9brdw+qUT6Dj/aegH+r0Ob8Zd361Zi/adtj/rNGnH0cGvnP7evqv505b8e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D6pRPoiX9puBumiun0kzR/w0zbf9AGb/AMCVx/6DXz19vHqfzpRfA/xUfXqwfVKR9Fxf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ki/7swP9KkH7Sel/9AiY/wDbT/Bea+cRcBucil88f3qv67W7i+qUz6RX9pLSx/zCJv4v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H9pbST9/R7tP91xXzb53vSiYdzVrH1V1F9Spn00P2lNDx/yDL3H+8v8A9lUf/DSeif8A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0TRY5Io86L1FP+0KvcX1KmfSw/ab0L/oGX2P90feqaD9pjw62PMs71D82c4NfMfnReoo8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Ve5n/Z8O59OD9p7wvj/j0vx7+Uv/AMVQP2nfC/P+j34/25Ivl+vG6vl0upPBFGR60fX6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qr/hp3wi3/P5Gf8Ar2bbtqVf2kPBh/jux7/Z6+UM0ZFR/aNYn+zodz6zH7R3gzH/AB8XA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o3wYT/x83A/7Ymvk3zF9aPMX1rRZjVD+z4dz65X9ofwZj/j9uB/2xNA/aH8F/wDP7P8A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kfzV9KBMo9af9pVewf2fDufYCfHvwVIGxqLjHrGaevxu8GSbcasoz6qa+PzIuPrTcK2T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UP7Ph3PsZPjP4NP/ADGov++TUyfGPwa3TWof++TXxyiAD74/OnggcbgapZnUX2Sf7Oh3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emuW3504fFXwkP8AmN23/fVfGWR7UZX2q1mk/wCUX9nx7n2cPir4SP8AzHLb86P+Fp+E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qvjMEe1B2+g/Kq/tSf8AKH9nx7n2X/ws3wqf+Y5af990f8LK8LEca5Z/9/K+Lzt9B+VN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Vn/KP+zo9z7PPxB8MtnGt2f/AH9qI+PPDZP/ACGrP/v6K+MTCD2H5UnkD+6Pyo/tWf8A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7Jn8aeGyM/21Z/8Af0V83/tN6vba1/Y/2C6hukRnVjC4bB9DiuGEA9AKkWDHXpWVTMXU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GUubmOLt9Cnk52n8a1LbQHT73P0rqEjjx0qQIo6V5MqjZ7EaaSOcGjMOiGnDSpF/gNd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1hqUc8dNkH8Jph09/wC6a6TcPUUce1MDmPsD+ho+wP6Gul49BSgA9qAOZ/s9/wC6fyoG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SAMUALQBzI0yTsP0pf7Mk/yK6dVX0pRGh/hp3QHL/wBnyjv+lH2CX+9+ldUI0/uinCK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S+wzf3/0pPsE3/PT9K68QRn+AUfZY/7gougOQ+wT/wDPT9KQ2E+OJK6/7LF/dFH2KH+7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Q6OfzpRbXi9HP5115sYv7tJ9giGflNGgHKA6iP8Als//AH1SiS/7yMfxrqPsEXoaT7BE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f+ejUBrwf8tG/Kuq+xRCj7FFRoBy3nXg/jb8qBcXn/PRvyrqPsEVINOiNGgHNrcXg/5b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5btXR/wBkxGkGjRUnYDnv7RvR/wAvEn505dSvf+fhz+NdANEj9qT+wo+cYpaAYH9q6h2m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WzVu/wBhLmlGhJ3o0GjBGt6kP+WzUo13U/8Ans1b40KLuKeNDiNGhRz669qv/PxUi+It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/hH4z0pP+EeT1FK6Ayk8T6kOrk/jUi+K9QH8RP41pDw8P7woHh30YVPMgM7/AIS7VB2B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itH/AIRw46ij/hG/pSugKA8a6gP4BTh441AdUFW/+EbPYCkPhuT0FHusCqPHV4OsQpw8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Tf8ACNN3AoHhtuwFO0QIx48vR/yyFOXx7e94Qad/wjUnoKP+EZl9BRaID18eXAHMC09fH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rHwxJTf+EYm7U1yiLg+IE/8Az7pUifECYf8ALBKzh4VuOcUn/CK3Ppmq90Whqr8RZB/y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P+XVKx/+EZuR/Bmj/hGrn+5StFhZM2x8SH/59Upw+JTjrar+FYX/AAjN1/cNA8M3X9yp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iaB1tD+BpR8TEPW1YfjXPjwtc+hpR4Xuf7hNHs4icEdAPiTD3tm/Onj4jwEf6h/wNc6P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aP8AhGrn/niaPZxJ5EdGPiHbd4pBSj4h2n/PKSuc/wCEduP+eTUf8I7cf88mo9nEORHS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SU5fiLZd4pK5j/hHLj/ni35Uh8OXA/5ZN+VHs4hyI61fiLYd45aevxG08fwSVxv9gTj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gTf88m/Kj2aE4I7dPiRp/wDdkp4+JGnY5Egrhf7Am/55v+VH9gS4/wBW35UezQuRHeD4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NOX4h6Wf+Wj/AJGvP/7DlH/LJvyo/sOb/nk3/fJo9mg5Ueg/8LA0s/8ALR/yoHj3TD0k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Gf/nk3/fJoGhXC/8ALNv++TS9mg5D0IeN9Ob+M0v/AAmOnn/loPxrzptLuF/5Zn8qhNhcZ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h6QfF1h/z0FA8W2B/wCWgrz1dKuSP9WfyoGlXI/5ZmjkDkPRk8VWJ6zKKkTxVpw/5br+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YzQNLfvGc0cgch6b/wAJXp3/AD2X/vpaK80/suX+4aKXs0HIYP2aH0o+zQ+lbL+ENbR9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YWJb/dx1qGTw7qEIPmaddJKP70Tj/LV63sqnYw9rDuZv2WL0pPs0PpWqnh/WGPGmXhOz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Kf/wj2qedj+z77zfTyGZv/QaXsqnYaqw7mP8AZIT2o+xQ+1an9jXwJzp14frbt/hTv7Hv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W/8Aiaj2FTsV7aHcyhYQntThpcBHatD+zbsZ/wBEm/7aRsq/nTHsJozhbWZm9o2P+e1H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mUjpUFJ/ZsI6VYEMx/5ZkU4W0p/gal7GfQOePcp/2ZFTTpkfrV1oHUHKN+VQsrD+E/lT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qHToqP7Oip5kHrSeYP7xqeSY+eA3+zoqP7Oip3mD+8aPMH940csg54DRpcRqVdLixTRO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HLGpsxXQf2THSHSUqQXI/vU5bkY+8KWoEH9kJ60f2QntVj7QP71H2j/apXGVP7IT2o/s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pfP96LgVv7IT2o/shParPn+9Hn+9FwKp0hfam/2QKuef70on460XApf2QPak/sce1X/P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4FEaRjoaeNH96trPz2qZJuO1FwM/+yD6il/sg/wB6tDzvpR5w9qAM06Ww6GozYSCtUzCm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J6UfY5R61p+aKPNFAGb9jl96BZTHpmtLzRSrLjtQBnDTLg9M0v8AZdx3LCtVbkr605bo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Nmzf89GFH9my/8APV62xPkdKVZc/wAIrNjsYf8AZsv/AD0aj+zZf+ejV0KvnsKXd7Ck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f+ejUHTZf+ejV0e7/ZFITx92gdjmvsMy9Gak+y3A/iNdCcelJhfSqAwPs9x/eak+z3OP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ACjsKAOdMN1/eak8m6/vGumBTHQflRmP0H5UAc1suR3NKGuR610mI/QUeVEewoA50y3G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a6Ixx4Pyio/Kj/uigDCE847mlF1cD1rd8iL+6KQW0X90UAYovbrsx/KnC8u/7x/KtsQR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Li0gMQXt3/eP5UovLv1J/CtvyY/7gpwhjP8C1NwMQXt0P4M/hSjUrkZ/dCtn7NEf4QK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ZgYv9o3Z6KBSfb7z0H5VuDTovSlXTo8cCjmYGGNSuh/CKVdVuh/CPyrcOmKe1N/shPWl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sYP4U4a9MOsQrV/slab/AGSKLgZf9uy/88RQNcl7witX+yB7Uo0hfai4GYuuEjmPFO/t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8Z64ph0SH1pgUV1sg/dqQa+VH3BVr+x4iO1N/sCJud1AFb/hIgP8AlnSjxED/AAVP/wAI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UdhQBGviAf3aUa+vdTUg0HHTbSjw+T3X8qWgDB4hQfwGnDxFF3VqcPDzeq04eG2P8S0a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35Uf8JJAP4W/Kn/8I42Oq/lSf8I2w7r+VGgDf+EmhP8AC1KPE0A/haj/AIR1v9n8qP8A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jQB6+JrbHOaUeJbX1aoDobf88xTf7CY5/dCjQCyPEdoR1NKPENof4yKqf2A3/PMU06A/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EFlj/WUv9v2f/PQVmf8ACPt/co/sFh/BRoBqf27Z/wDPQflQNctP+en6Vl/2Iw/gpP7G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rdof+WtOGs2p/wCWtY39iy/3ab/Ys392loBujWLY/wDLYU9dXtv+ewrnP7Gn/u0n9j3H9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61agf61acNatT/wAtVrlRpFyP4TS/2Tc/3DS0Gjqv7YtT/wAtVpRq1r/z1WuVGlXI/hpR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HWLq1qekopw1S3PSUfnXJf2TP/zzagaVN/caqSTEdeNRgPSRacL6P++v51x402Yf3hil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iB2I1CLu6/nT11CA9ZF/OuK+wzejUn2OUdd1L2aA7tb6A9JF/OnrdxH/AJar+dcD9mkH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mpezGegieEj/WL+dOWaL++n51535VwOjv+Zo8u67O/wCZpezA9HEsf99fzpfNT++v515x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KovP+ekn50ezA9HDIe4/OnKy9iK86BvF/wCWsv50edej/lrJ+dLkJ5bnpKyAelOEg9q8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lpRqN4P+WslTyE+zZ6WCPWnArXmY1K+/56yUf2nfj/lrJTUGHs2j08bacAleXjVb8f8A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/wCWz1XKHKz1ABPTNL8npXma63qS/wDLdqcNe1If8tmP4UconFnpgI7CgEV5sPEWpj/l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1P8A56H8RRyk8rPSgB7U5VHqK83HiTU/+ev5il/4SXU/+eo/KjlDlZ6Uqrz0pwjU+lea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YflQPFOqL/y1H5UcocrPTBbKew/KnC0XuorzQeMNVX/loPyp6+NNW/vD8qOUTiz0pbRP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7oPyrzdfGur/AN4flTh441cf3T+FHKTys9J+xw/88xSG0h/uCvOB481UdUQ/hTh491Lv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R6CbOL+4v5U02cX9wflXBDx3qHeNPyNKPHV8esafrRZi95Hcmyh5+UflUJtYh2H5Vxw8b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ZXZH3Fosw947BbWInoPyqVNPiP8ACPyrif8AhMbsfwLUieOLtf4FNQ0w947hNOg7xqfw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tf8AvmuHTx1df88V/OpV8dXWDiFfzqdQ947T+zoP+ecf/fNFcZ/wnV7/AM8Y/wA//rUU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6M4yl1alfZ91Iuq6K2Qtza59mFfIrXrscvcsT7vuoN9Iwwblsf7xr676/wD3Tyvqb/mP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XFrn13AfrUqXNgwyJrfHr5g6fWvkJLxxyLh/++jUq6jcL0nb6+Yc0vr6/lD6nPpI+uxd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0q/40faNKOczW+Pdwa+SP7XuD1uZW+sjUf2rOP8AlvJ+DZo+vx6xH9SqfzH1wkujKCCb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nafH0mhxvV0Kyhfmr5C/tW4/57y/1o/tW4/57yUf2hDsP6lP+Y+wC9kh/diJ/wCDCFQ3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b9nMW/0Tb976f3q+Qf7Vvf8An7k/76/rQNbvh1u5f++6P7Qh2D6lP+Y+uPsOj/3bb/x2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2/wDHa+SRrt33uZD/AMCpf7du/wDn5k/76NH9oQ7B9Sn/ADH1c2i6JNndBat9Qv8An0pk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9sD/AOhf418p/wBtXx6Xcv8A30aT+2b7H/H3L/31R/aEOwfU6n8x9TnwzppBxBbxf8Ar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7fY28uz+6g+9Xzb/AGxf5/4+5f8AvqnjWb7H/H3L/wB9mpljoS6DWDqL7RpfHjwN/Y/l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zZPH/cbtXmmm283PWu0vL641C3MFzKZof7jjIqrHDFEMKiqB2AxXJVxEZ7HVTozj8TMh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CX1NbGcdAKUNiuJ6nQlYzBYTjoTSiyuPU1qCXFL5vtWZojLFjP6ml+w3HrWqJfajzfag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2K49a1fP9qPP9qAMr7FcetKLS4HetTz/AGoE/tQBl+Tcjv8ApTTHdetbHnf7NHmj+7QB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l0B1rW80f3aUTD+7QBjEXY703F561s+YvpSh1PagDE23nrRtvPWtzcv92lBU9qAMPbef3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lfSjCntQBgg3g70brz1/St7Yp7Cjyl9BQBgGS9X1qRLi8C9K3DChpRClAGEt7dg9DTzq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j9qd9miNIDD/ALTux2P5U5dUuvQ/lW4LOHvSGzhqSzHGr3Q7H8qU6xc4+7+la32SH2/Km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6xcf3f0oGsT/AN39K1vsMPpSfYofSgDLGszj+E/lSjW5x/B+laP2OH0FAs4T2FAGeNem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8JBN/wA8v0rSFjCe1H2CL0oAzf8AhIJv+eX6UDxBL3iP5Vpf2dEe1A0yI9qAM8a63eJq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rSGlxUf2XFSYGeNex/yyb8qX+38f8smq/8A2VFR/ZUdSBR/4SJf+eLflR/wkS/88W/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/Kk/spfRfyoAp/8ACRL/AM8W/KgeIk7xN+VXP7KX0X8qP7JX2/KgCBfEMHdHqRfENuP4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flTf7E/2h+VAD18RW391/wAqeviC39G/KoP7FI7ikGit/eH5UAWx4ggHdvypR4it++78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/pSf8I+570AXB4htj/e/KnDXrU/xMPwqh/wAI9IO/6Un9gv8A3qANH+3bTvIfyo/tyz/5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9WpP7B/2qTA0v7ds/wDnofyoOt2Z/wCWv6Vmf2F/tUn9h+9IDROs23/PUflSprNt/wA9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n8aP7DP90/nQBsprdqP+WyfnT11q1PWZPzrE/sHP8BpD4fOPuGqsgOhXVrP/AJ7J+dOGq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dcsfD7ehpp8Pv70uSIHWDV7Uf8tYz/wKnDVrb/nrH/31XIHQ2HrTDorj+9RyRA7Matbn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4albf8APaP/AL6rhm0h+26om0iYZ+9RyRA9AGpWp/5bx/8AfVL9vtf+fiP/AL6rzk6T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m6HZjRyRA9J+225HE0Z/4FUbXkX/AD1j/wC+hXm8mm3Sg8P+dUZrK7BPMv51pGjzbSEe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H/30KBeRn/lqn/fVdN+yH8PLHxbda1qWtwRX9tEFtUhniEqhs7mPzf7IX/vo19OD4Ie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/Sqv/oNevRyyNSN+Y8upj1Sk1y3PkASoR/rFpRIh/jBr7HHwA8C/9C/bf980f8M++BG6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/ZEf5jH+1I/yHx0DnuKUV9h/8M6+AT10GP8ACkH7OngEdNDQfjR/ZEf5g/tSP8p8gLSg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9nHwH0GkAf8AbRv8aX/hmzwI3/MLI+khprJ29pFLMo/ynyHgeh/Kj5fSvrwfsy+BTnGn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/DMXgf8A58px/wBt5P8A4qpeSy/mLWY0+qPkLAor6+H7MPgf/nzuP+/8n/xXNM/4ZZ8E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wqP7GqfzFLMaS6HyFtWlULmvrn/hlXwT/wBPn/gQ1H/DKvgodDeD6TtS/sWp/MQ8ypdj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ZTX1O/7Lfhl/+Xy6X/dbH8qYP2V/DPa+vf8Av639WrN5RUX2hf2lS7M+YBapil+yrX1E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+vPxbdR/wyhofbU7z8/lpf2TU/mD+0qXZny79lWj7KlfUX/DKGh/9BKf86g/4ZO0gdNVv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f8AZNT+YP7SpdmfMq20Q/8AHv1oFjEe1fTX/DKemdBq1yPqw/8Aiaj/AOGTrInjWrg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7LqrqV/aVI+a/7Pj/AOeYNH9nR/8APNa+lh+yjbf9Bub9P/iaUfsoWx/5jc35D/4mj+yK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+ZzpkR/5ZLSf2VD/zyWvpY/snLzt11z9VX/Cmj9kpv+g23/fC/wCFL+x63cf9pUT5q/se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1r3iWvpT/hkuXtrn/jg/+JpR+ybMOmuD/vhf/iaX9j1u4/7Ro/zHzcui2ZH+pWl/sSz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j9lK5HTWh/wB8D/4mj/hlO6/6DI/74X/4mpeUVyf7Qov7Z83f2JZn/litH/COWR/5ZL+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rnZqsbfVB/hSf8Mr6sM51eHH8HyDd+PzVP8AZNcPr9L+c+d/+EXsT/AKP+EXsf7gr6HH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kH/fNKP2W9ZP/MTg/wC+RR/ZNcPr9L+c+dP+EWsv+edH/CL2X/PPFfRg/Za1z/oJQf8A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GWtc/wCgjB/3yv8A8VR/ZNcPr9L+c+cl8LWef4x9KlHhazx1kr6El/Ze15M7b23f8Krf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5g/L/7Kj+ya4fX6X854EfCdmf4nH4Un/CI2n/PRj+Fe/D9mLxH/AM/Ef/fH/wBlSj9m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+tH9k1w+v0v5zwD/AIQ619f0pR4OtfX8hXvv/DM3icf8tbelH7M/if8A56W/50f2TXD6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EMtSOHb8qjbwXb84kb8q98l/Zs8Txjgwt9GqnJ+z14qTgQxt/wACqf7KxCKWOpP7Z4Wf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9cVGfBkeeZCR6Yr3X/hnzxbg4hhI/3qj/AOGe/Fo6RwsfTdS/svEFfXaf86PEF8EQHo5H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Mo/4DXtw+APi8f8ALtD/AN91C/wT8VQj/jyLYz90Gj+zMQH12n/Mjxj/AIQZf+e6/wDf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vH5V0niDWLTwvqE2n6hL5V3H8/8As/73+7Wb/wAJfp5/5a1wToypu0jojUlIyD4KQZ/e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4a128WWH/PRfzpn/AAlNif8Alqv51jc0vIyf+ELH/PQ0f8IZj/loa1h4lsT/AMtl/Onr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/Olcd5GSng0/wDPSpk8HHBHmVpp4hsf+ey/nUqeIbH/AJ7oPxrIoyP+EKP/AD2/Sitv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i/76FFAHz9segK4rV8tfQUBEHYV65BmZl96TMnoa1wsfoKNsfoKzGY++X1NKJpR0J/Ot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GecD8qQGR58/qaPPuPf861/sy+35UfZl9vyoAyPPn96Tzp/etj7Mvt+VH2Zfb8qNAMjz5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tf7Mvt+VH2Zfb8qNAMjz7j1P50faLgeta/2Zfb8qVbZO4H5UaAY4vZx2P5Uovrg9j+Vb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ywnsKNAMMXU5HQ0q3Uw7Gtv7FCe9H2GL1p6FIyBdTAdDR9rm9DWt9jh/vUfY4v71SwMj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vQ1rfZI6UWkdIDJF3N6GlF3N6Gtf7JHR9jjNAGV9sl9DR9sk9DWp/Z6Uf2evrQBl/bJP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T+zl/wAij+zl/wAigDL+3yf3TSi+kPY1pjTEpy6YmKAMr7dJ6GgX785U1qnTExTRpiUAZ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v7RP92tEaagFJ/Zif5FAFAakf7tL/aR/u1d/s1KQ6atAFL+0x/dNH9qj+6auf2ePT9KP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pjVwP4DR/bC/3TVsaWD2H5Uv9lD2/KgCourqeqmnjWIxxzVgaOp7Cmf2OuTwKAGjV4sU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9ijb0pg0XOeKAJf7Wg9aUarB61F/YVKug+1QWTf2pB60v9pwetRDQsUf2Hx0oAf/AGlB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9ajOj4pBo9AEn9ow+tA1CH+9imjR6UaPmgCRb+L+/inLfw/8APQVB/YntSHRSO1AFtb+H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/noKonR2HamnSG9KANEXsP8Az1WnLew/89FrIOjv6UDR3HakwNpbyA/8tFpwu4T/AMtF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7Uf2U9SBu/ao+zKfxo+1R/wB5fzrB/suT1o/sqX1oA3vtUf8AeX86UXMZ/iX86wP7Kl9/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QB0Suh/iH509SnPzD865n+y7gdGelXT7lf4n/OgDpwU9QaerL6iuWFncj+J6UQ3I/ieg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89R3rlfJuP8Ano1KLaf/AJ6NQB0/2hT3pDKDXNi3mH/LRvzpRHMP+WjUAdCWzSgA+lc9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86M3I/5atSYHRBAewpwi/wB2ua8y5H/LVqPtFz/z1akB0vlEelAjPtXNfaLz/nq1Ktzd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xqR2FWUAxyK5Bb26H/LQ04aldgcSGgDrfLQ9qBCp7VyX9q6gOknFKNX1Ef8ALSlygdZ9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lhrF+OrZpw1q/wC5o5QOm+yr0xTfsqjtXO/23e0o1y874o5QOgNunpQLdO4rA/tu7PpQ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QNxrOA9s1C2n25z+7BrLGsXP9wUn9s3HpTSaA6jwtrGreD/tY0rUJLSO4fe437l+uMda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EGp/wA/lrz3+2Z/Sj+2Z/SuiNerD4Wczw1OTvJHo0fxU8aRfc8QXC/7px/7NVlPjL44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b/4qvMP7Zn/55A0f21P/AM8q0+uYj+YPqlD+U9SHxt8cg/8AIZkP1Zv/AIqpE+OXjlf+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VeU/wBtz/8APL9aBrkwPMf60fXMR/MH1Sh/KewR/H/xyBj+0gcf7/8A8VViP9oHxv3v0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8eXxI2P+Pdv++qkTxKR/y7H86Prdf+Yl4Sj2PZ4/2hPGw/5fYvxU/wCNWE/aJ8aL1vLc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H/LuPzp//CVNj/UD/vqhYzFLZkfUqL6HtS/tI+M1/wCW8B/Cl/4aT8Zj/ltbn8K8SPin1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od4xin9dxfcX1Gie5j9pzxofvCzP+6mP6U5f2m/GQP3bf/vlf8K8KHiqHvG1OTxTb/3GF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+o0T3yP8Aad8Y/wDPK2P/AAFf8KmT9p7xj/zxtv8Avlf8K8FTxVb4+69Sr4rt+flej+0c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7H+1F4r432lmfpj/AOJqcftSeJ/+fG1/P/61eAx+J7VurMv1FSf8JJaf89D+VH9p4vuH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PxN3sbb8CP8A4mpB+1F4jx/x5Qf99D/4mvAF8R2mf9YfyqQeJLMD/WfpT/tPFfzE/UaP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cUfvNNt2+lO/4aq1fn/iUw/99j+pr58HiqzB+/8ApUo8WWeP9Z+lP+08T/MH1Gj2PoWD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Ro2/3WG79DU6/taXg66AT/20/wDr185/8JXZ/wDPT9KP+Ers/wC/+lH9p4n+Yz/s3Dve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76B/5E/+vSj9rW4z/wAgD9f/ALKvm8eKLNh/rBQPE1nn/Win/amJ7k/2Zh+x9N2/7Wo48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P5f/AF6tD9rW3x/yA5v++xXzCniay7yipx4l08j/AFwBqv7UxHcn+y8P2Z9NxftZWjf6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Iql/wCGsbP/AKA1xj8P/iq+YTr9kelytC6/ZZ/4+Vo/tXEdw/svD9mfUsP7V2lt/rNK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N/w1Zo3/QOuf++W/wDia+Wk1uzbpcr+NS/2zZ/8/KU1muIXUX9lYfsz6mi/an0F/vW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BNWI/2ovDfe0uh/wFv/AImvlWPWLL/n5SpU1exP/LxHWizeuhLKqPmfViftTeGh/wAut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NSr+1N4aI5tbr/vlv/ia+U01OwP/AC8R1KNTsccXEdV/bFbsH9lUu7PqU/tP+FT/AMsr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9pLwkeskw/4C39Vr5T+32zZxPGfxqM3cGT++i/Oj+2K3YP7Kpd2fW4/aP8Fjn7ZL/wB+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pbwU4x9tlT/ejNfHn2uH/ntH+dKtxCf+WkZ/EVos6qLeJDymHSTPsT/hpLwV/wA/7f8A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BRz/AKeR/wAANfH3n2/+wfxFHn2/+x+Yq1ncusSf7IXSR9fH9ovwUc/8TNfxzSH9oHwQ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4k2kH/x6vkLz7f8A2PzFV5AjEkEY9qf9tS6Q/Ej+yV/N+B9gRfHnwVNk/wBsQr9Wpf8A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aj/AO+hXxz9ni9qVbaHPan/AG1L+QX9lL+Y+xf+F7eC/wDoNR/99CvPvil+0doun+GJ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ScR5TJ5X81/GvABbQn0qzbafD1qXnMmvhGsrS+0eW3Gn6rr+rzahd/8AH1I++T/b9quD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iLaEdhQbWHHQV4NfEyqyue5TTirHlx0CT/nm1NOhSf3Gr01rdOflWomt4+eBXNc0uzzY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40R/7rV6H9li/uinLZQnsKLhdnnf9it/cb8qP7Fb+41ekrYQn+EUo0+H0FFwuzzX+xW/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YYv77UUXC7PnH+0qBqRq19gj9KPsEdeuSVv7SI7Uo1L2qx9gjoGnx1LAg/tM+lKNUx2q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zkpAQ/2r7Uf2r7VN/Z0ftR/Z0dICD+1v9ml/tb/Zqx/ZqUDTFPpR7pRXGrei04at6rU4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D6Ue6BXGq/7NKNW/2asjTU9RS/2YnqKPdArf2qP7lH9q/wCxVoaanqKd/Zieoo90Cp/a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at/2YnqKT+zU9RR7oFcamvdaUaqg7Gp/7Mi9RSf2XH7UvdAi/tlR2pV1lPSl/stPaj+y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rMfpTxrUQ7VF/ZUfqKX+yo/UUe6BONdgA7/lSjXbf0P5VX/sxf7wo/stf7wo90ksjXrf3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VT+ylP8AEtJ/ZC/3hR7oF0a7a+ppw120/vms/wDsYf3hSf2L/tCj3QNMa5Z93oGt2X98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pP7G2/xCj3QNj+3LH/nofypP7csO8p/Ksf8As0D0/Kj+zQew/KleIGx/bmn/APPU/lSf2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gaSD6flR/Y4/2fypaAbK6zZHpOo+tPXU7Rv+XhKwjpGOwpP7JPPyikUdB/aFr/z3Wj+0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/ZP+yaT+yf8AZP50AdH/AGja/wDPZPzpP7Qtf+eyfnXPf2SfSj+yT6UAdGL+3PSZacLq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/sth2pP7Nk7A/nQB0/2iL/nqv505biIf8tV/OuWXR5G/iYfjQdEb++350AdULiLJ/fJ+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qn/AH1XJrojf32P40f2PIvRmP40AdZ9ph/vp/30KPPhP8af99CuUGkTgfxfnR/ZU47N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P99P++hQJIv76fnXJ/2ZP/tfnQNPnH9786BnX70xwy/nTQwJwCK5MWdwP4mH40otrgf8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ozrO0TslhyM0hAFcVMtz03ufxoW1uSP+Wv61FjNo7HenPK0cHpiuTFvdDpI4p2y8HSR6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KPJYjoK5Ufbx0lf86csuoL/y2f8AOgDpvs3vQIMf/qrm/td+P+WrUovr8f8ALVqAOlCYp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Mi/vx/y0aj+0b//AJ6NQB04A9P0qRceg/KuS/tPUez/AKUg1TUx/H+lQB1+0HsPypvk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W1Mfx/pThrGpD+P9KAOo+yKewpv2JfQVzY12/Xqc/hTl8Q3o/hBoA6IWS+gp62SY6LXO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KpV8S3npH+VAHQfYV/uij7Cn90VgDxHd/wByM0v/AAkd2P8AlnGaAN06dF6CkGlxH+Gs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T9Keviqcf8u4/OgDaXSo8fdo/smL+7WMPFtwP+XYUo8Xzd7b9aWoGv8A2PCf4aP7Gh/u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sPzpw8ZN/wA+360veA0f7Dj9acNFjHes3/hMD/z6n86UeMPW1P50e8BpDSIh2zThpcX9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f+fY/nS/8JhGP+WBo94DT/siH+6aP7Ihx901mf8ACaRj/lgaB40i/wCeBo94DTTQ4WPO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5cisYeNoO8LU8eMrVh/qnFHvAap8N2Y6S/pSf2BAOkv/AI7WUPF9sOdj1InjO0HVJKPeA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Wv8A47Ui+GIGH+v/APHazR4zsj/yzkpR4vtD/BJR7wGj/wAItb4/1/6Up8KwCAyfaP0r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Kd/wldpjq+PpR7wEreGomUYk/SmnwkpcYkFIPFVptHJqQeLLPcPno94Btx4TMHSZT8u/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/wCWqmtD/hK7Lu4xSjxZpv8Az0GaPeAz/wDhGpexBpv/AAjU3oK1V8Vae3/LUVIPEensD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X/hGJj/dpR4Xl9FrY/4SDTj/AMvK0q+INO/5+V/Ok3MDG/4RaX+6DS/8IrL/AHAK3F8Q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/Onr4g08/wDL0n51F6gHPf8ACKzf7NKPC03oK6RdZ09ul0n509NXsT/y9R/nReYHM/8A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i49K61dWscf8fMf50o1ewH/LzGfxpagccfDt0OifpTf+Efuv+eRP4V2q6vZH/lvGfxqR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/8AvqkI4X+wbkZ/ck/hR/Ylz/zxI/Cu8XULU9J4/wDvoUovLY/8to/++qBczOB/sC7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sK5HWE/lXoQurY/8tY/++qUXFsf+Wkf/AH1QHMzzv+xpx1gP5U06RNj/AI9z+Vekia2P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Wx7x/nQHMzzI6PP8A88W/Kk/sef8A55N+VeoD7Me8dOEdsf8AnmaA5meXf2PN/wA82/Kl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r1MW9ue0dOWzg/up+dAczPK/7Jk/55v+VMOlSf3H/KvWfsUJ/hSk+xQf3UqbsrnPJxpU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6B69YWwt+6pT1sLYfwLRzMOdHkg0e6/hD05dKul6769cFlb9kWgWFsfvRr+VHMw50eTr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8Wl0PvM9erDTLU9Ix+VH9k2uOYgaOZhznlPlTL/G1KPOH/LRq9RbRrM/8sFpn9gWTf8sR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Y/xMaVVl7lq9QTQrLGPKFP8A7CswM+UKLsOdHmISbHBejbdAHErj/gRr0d9Gszn90Kmt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O1HMw5zy/wA276ec9A+15yJn/KvVW8K2Rz8gApn/AAienf3OaLk3R5ms1+vSd/ypwub8f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P+ERsf7v6Un/AAh9if4f0p7iujzYX1+P+W7/AJUv2+/x/r3/ACr0j/hDLE/w/pR/whVl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o82F/fD/AJasacNVv16SGvRT4Mtew/Soz4Lt89aOSXQOZHn/APbOpf8APdqBrGpf892N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vypf+EQt/b8qfJUDmRwK61fr/wAtCaeviC/HG7Nd2fB8OOg/Koj4Mi9BRyVA5kcZ/b1/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DYvQUUckwuj57/tKOlGpx+uKqf2YvrR/Zo9a9YkuDU4/XNKNSj9apjTQO9KNNHrSAuj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XrVIaaPrThpo9cUgLo1KLFH9pRetUv7NHrThpopAWf7Qi/vUf2hF/eqv/ZdH9l0rICyN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F/eNVf7Lo/syiyAtjUYh3pf7Si/vVT/swUf2YKLIC7/aMX96lXU4v71UP7Mpy6bRZAX/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/tOLP3qqf2bTDp3WnZAXxfwnPzU5b6L+9WadMak/sx/eiyA1ft0P96j7ZCf46y/7Lf1N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A0xdQn+Ok+0R/wB8fnWeNJkPenDSJO7frRZAXvPj/wCeg/Ojzk/vj86p/wBjv/eP50f2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dWZP+eg/OnCZP74/OqH9kt6n86P7Kb1P50WQGiJ0/wCeg/OnidP+ein8ay/7Lb1aj+ym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EeP9Yv50hnjx99fzrJ/slvVvzpV0hvVvzosgNAzr/eH50CZT/EPzqkNIbH3j+dH9kuP4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lX+8Pzp29f7y/nWWdLk/vn86b/Zkv99vzqbIDW3r/eX86N6/3h+dZP8AZkv98/nR/Zkv9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zF/vD86UOPUVkjT5h0c/nR9kuB/EaANbcPUUoYeorI+y3H94/nQLW4/vmgDYGT3FKCR3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n86UWlx2kP50AbSuR6UMwPpWMbW7x984oW0nPVzQBsqwHTFL5pHYVim0nHRzQtrednN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al84+1Yotbz+/R9mvB/GaCkbPmE0oYnrWKILwf8ALQ0eVef3zQM2wqkdAarSBQ33RWZi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IJINI7sJWjRqXZsJCpXoPypwiUdhWLvvR0B/KgSXw9R+FBxz+LQ29ie1HlKfSsYXF6O/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/0qSTX+zj2o+yr7Vkf2hdjv8ApR/ad2O4/KgDX+yJ6Cj7InoKx/7UvPUf9804apdjuP8A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/dFAtE7qKzF1a67kf981INXuMc4P4UAaK20PdBT1tIMf6sVl/wBrz/3FNN/tq4H/ACyW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wUCxgP8AAKyF1y5/55LUg1y4/wCeKmgDVGnw4+6Pyo/s6Aj7g/Ksr+3rgf8ALuDQPEFw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0eFv4B+VN/sOLsg/Ks9fE1wOtvT18Uyd7c0AXf7FXsBSroinqB+VVP8AhKG/592pV8U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C6Gh7D8qX+wk9BVNfFeB/wAe5py+Ks/8u7UAWf7AT1H5U0+Hk9RUa+JFP/LBqcPEqDrA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9x+VH/CNJ6inDxREM/uGpR4phP8Aywal7wDP+EbH96j/AIRoH+IVKPEsB/5YPT18S2/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3/CMD1FIfC6+35VdXxNa/wDPJ6ePElr/AHHFHvAZw8LjP3gP+A09fCyn+Mf981eHiS09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T1YfhR7wGa3hNT/y1/So/wDhER/z0B/CtgeI7I/8tMfUU9fENj/z2FHvAYw8IcfepP8A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JLJf+Wn6Uv8Awk9iP+Wv6Ue8Bhf8IhKOlH/CI3OO1bv/AAlFj/z2/SlHiayP/Lf9KPeA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imf8I1cj+CulXxDYt/y8CpF16xP/AC8LR7wHMr4Zucfcpf8AhGbn+5XUDX7Af8vKfnQP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PeA5U+GLrH3KiPhS6P8ABXZLr1j/AM/CfnUi63YH/l4T86PeA4keFbsdEp48NXgH3M12v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n50o1mxb/l5T86huaA4Y+HLr/nnSf8I5c/8API13y6nZHpcJ+dOGo2f/AD3Q/jQpSA8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eZpD4duCPuGvQxf2f/PZD+NPW/s+f3qfnVc7A82Phi5P8BpB4Wuf7h/WvTVv7PH+tT86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nT52B5mPCt1/cP605fC12P4G/KvTxPakcSp+dKs1t/z0j/MVm5MDzL/hHLpB9xvypP7D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Pan+OM/jTle0OeY/zpc7Gjyk6Tcjs1A065H9/wDWvWR9jP8AzzNGyyP8MZo52PmR5QNN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PuF6NJ+tereVZ/3IqctvaN/BFRzsOZHlAtbpejP+tHkXY/ik/WvW1sLRv4IqcNLtT/BF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hvf+ekn5mlCXy/8ALWX8zXr/APZFr/cj/Sj+yLX/AJ5xn8qOdhzI8iBvl/5by/maest+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rX9kWv8AzxT9KX+yLQ/8sI/0o52HMjygXGoj/l6k/Omm71L/AJ+X/OvWP7Dsj/y7x/lT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f5UrojngeUC+1Mf8vL05dQ1UdLl69VHhyxP/ACxT8qePDNh/zxT8qLoOeB5SNT1kdLqS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kr1UeGLLtAtJ/wAItYn70Ioug54Hlq63rQ+7cvT11/Wx1uXr07/hFLE9IhSf8IjYnrGK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Eesj/l6ko/4SXWR/y9PXpP8Awh2n/wDPMUf8IZp7fwUXQc8DzhPFesDrOT9RVlPFurjP7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Aglge2KT/hBLH1ougU4HAP4o1bYW80cc9KltfGOrxRgLMAF/rXcXfguwjtJPlH3D/FV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0VrplIy+Pyouj3KNClPAzrNaxaOe/wCE51r/AJ6L/wB8UDxxrA/iQ/8AABXaDwJYkd/z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dWeF7hxy+PNXHXYf+Af/AFqevj7VvSP/AL5rsB4AtD0Y0o+H9r/eNAe4civj/VvSP/v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GqjqE/Ba6z/hX9t/fNIfh7bdnNLUPcOYX4iagoOVU0D4lXy9Yga6I/DqLsxpv/Cu4h/E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fEy9/wCfYUo+Jt73ta2v+Ffxj/loKT/hAIv7+aLsn3DHHxOuu9qKUfE65z/x6A1q/wDC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h/u/maLsPcM8fE+f/nw/8forR/4QGL+6n/fRoouw9w+fv7RSj+0o6X+y09aP7LT1r1gu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GpR03+y09aP7LT1qbBceNSSl/tOOmf2WnqKP7LSkFx41OOnLqcfPNRf2WtH9lr60rBcsr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oxf3v1qr/ZY9aP7LHrRYotf2jF/eFH9oRf3hVX+y896X+yveiwFn+0Iv7wo/tCL+8KrDS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1osBY/tCL+9R/aEX94VX/sketH9kj1osBZ/tKL+9SjUov7wquNHHrSro47GkBZGpR/3h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Vb+xx60v9jj1oAtLfRf89BUi3sJ/5aCqH9jE0f2M3bNAGml1D/z1FSC5h/56isf+x5PQ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GyLuL++tKLuE/wAa1kDR5PQ0f2PJ6GoA2BcxH/lotOFxD/z0WsX+x5fej+xpf9qgDbE8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/vrWJ/Y0v+1S/wBiy+rUAbYuIh/GtPS4hP8AGtYP9iSerUf2LIO7UAdEJIj/ABrQXj/v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42pP7Mm/vtSYHQFk5+ZaTK/3h+dYP9mzf3mo/s2b+81IDfGwj7y0ojX+8DWENOmH8TUq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AG8FUehpML6CsT7Ld44c1Eba9/vmgDofk9BQAh7Cud+zXv8AfNKLa9H8ZoA6MIh7Cl2I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+M0oivR/GRQBvgc1IEHoK5/OogHFwajLalk/6QaB3OoVBj7o/KlCj0Fcrv1L/ns1Ak1I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sTvigRIew/OuXFzqaj/Wk/hSHUNUXP7wn/gNQB1QhT0zR9njz0/WuT/tbVV/i/8AHKT+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5QB2SW8eD8v61HJBH6frXJDX9VH/7FQzeINVGe/8AwCrULhsdgLdMf/XqNowM1b+C9v8A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V/dQ+Szp5b7W3ceteyP8DdLJ+W7uR9ea6qeFlNXRxVMXGEuU8OEQPapVtgf4a9xh+Aml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Kux/ADSypxqNyP8AgIrZYCo+pmsdDseBCxibORTv7Nt/SveD+z1YEnGrXI/7ZLTf+Gd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ZCq/s+p3K+uwPCf7OgHpSHT4Pavd/wDhnC2PTWpx/wBshQP2b7cf8xub8YhR/Z9QPrlP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cYpv9lp1wPzr3c/s3gfd1wH6wf8A2VA/Zvuv4NaiP1g/+yo/s+oH1yn/ADHhH9nJ6U6P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wzhf4z/acOf9z5aiP7O9+oONStCf9xqzeBqof1yl3PFhpsZHal/s2P1FeyH4AaoOBqFo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gNVPH2+0/74al9Rqh9cpdzxsadGaP7NTFewJ+zvr/O26sG/4GR/SlT9nvxDg/vbGT6O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D65S7njX9mIT2/KnDS0x2r2H/hQXiHB/48v+/pz/AOg1H/woPxN/zztP+/h/wo+o1Q+uU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e1H9lr7V6s/wK8Tp0tYH/wB2X/61SD4H+KMf8eNv/wB/13U/qNUPrlLueS/2WvtSjS1P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FHX7Cn/fz/61H/CjfFvP/EsT/tnOrUfUaofXaXc8s/shPaj+x1PpXqH/AApLxb/0DG/7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HXS2P/AxU/Uq3YaxlJ9Ty/8AsXNNOicda9PPwc8Vrn/iUSH/AIGtNPwg8VgH/iTS/wDf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9bpdzy7+xCKcujHtXpTfCXxUP+YPL/32v+NM/wCFVeKh/wAwaX/vpf8AGoeDq9g+t0u55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tH9ht3H616IPhr4oH/MFuv8Avmj/AIVv4nHXRbr/AL5rJ4aquhaxNN9Tzr+wx3B/OgaG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eIx10W8/BBR/wr3xF/0Bbwf8AFT9Xq9ivb0/5jzv+wl9BR/YK+grvj4H10f8we9H/bE0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+YRe/9+TR9Xq9g9vT7nA/2D7Cj+wM/wAOfwFd+PB2tj/mEXv/AH5NH/CH6yvXSL3/AMB3o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p9zz/wD4R1f+eZ/Sk/4R4D+A/nXfnwxqy9dJvv8AwGek/wCEa1TvpV9/4DSf/E0fV6vY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/AAj4/wBqgeHx/tflXf8A/CN6h30y9/8AAd/8KB4b1A/8w28H1t2/wpewqroUq0H1OC/4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2CR0P6Gu9Ph67HW0nX6wtUR0WdOsEo/7YtR7Gp2H7aHc4c6O6jt+VRnSX9RXef2fOB/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MTUbWNxz+4l/wC/TUvZVOwe1h3OG/sp/UUf2dlceXz/APXrsfPht8xS+XFJ+FKLiE8e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lqVzixo8meF/SnLo0n939K7QG3P/AC0T86ev2f8A56J+dS2WcaujSf3f0pw0eQfwn8q7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508fZ/8Anon51k2BxK6VJ6N+VTx6RIezflXYq0H95TUqPB/eWoA4z+yXHZvypv8AZb9B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HVaaIIj3WgDixo8x6SMKYdInH/LVq7oQQ+imnLbQH+FKBo8/Ol3I/wCWjU0addf89XH0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hSl+wWx/gSgq55z/AGfeDpPN/wB90n2S+X/l4m/77r0U6fAf+WamkGmQnP7tfyoMro88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/76p6tqC/8vMn/fVehrpER/gH5VINFiHVB+VAXR52Li/H/LzJ+dBur8D/AI+JPzr0P+yb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KtccoPyoC6PODqV8OlzJn60g1PUz0uJPzr0Q6NZ/88xn6Ug0W2xwg/KgLo4FNT1Mf8vD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XpOxrtx4ft2/gFOHhu3/ALo/KgLo4v8At7V/+e7Uq69q/wDz3au0/wCEag9BTl8NQZ6U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AcXDj6GnDxDrI/5bsT7120fhWAjkAfhSt4VgHbP4UBdHGDxRra9JVP1FOXxVrY/5aIf+A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3cmlHhS29SPxoC6ORXxfrQ67T/wABp48Za0Oy/wDfNdYPCcB6SEfjSf8ACJwf89G/OlqN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aHZf++aB421rnKr/AN811P8AwiUH99vzoXwjBn77fnR7xXNTOWXx3qY+/GhP0ZaXSvFW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IYwc4NdaPCUGPvt+dMbwfCf4zRaR1rF8tF0E/dZgr461QdYYjT18faiOsMRrZ/4QuA/x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/f8A0qlGRxXpmV/wsK+H/Lsp/Gj/AIWNej/l1X860z4Ej/56L+VN/wCECQ/xr+VVyyJbg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/l1X86lXx7dkc2q/nVweAlHRx+VOHgYD+NfyotIm0SmPiDcDraL+dH/Cwpu9ov4E1b/4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vgceo/Kj3hWiVU+IP960b8DU8fj+D+K1kqZfBI5708eCT2o94LRIf+E/tv8An2kpf+E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qb/hCG9KB4If0o94LRIP+E/tv+fWSirX/AAhD+h/Sij3gtE+bf7ST1o/tJPWn/wBlR+tJ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v9pJ60o1FaX+y0xR/ZietFgD+0Uo/tFPWk/s1KP7OSosA7+0UpV1GPvTP7OSj+zkosBK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ahCO9Q/2YtH9mrSsx6kw1CL1pRqEXrUH9mrR/Zi0tQuWBqEPrS/2jF61X/s0UDTRRqFy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+0YarjTR9aP7NHpRqFyyNShpRqcXrVf8As1aUaav+TSKLI1KGnLqcPriqo01fWnDTB25/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36lTU4O7iqA0r0U04aQT/CaANNNTth1cVINUtf8AnoKyhozdlNH9itj7poA1P7Stv+eo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isj+xD6Uf2GT2NKxBsjUbb/nqKUahbH/AJaisX+wm9D+dH9hN6GiwG5/aFv/AM9VoF/b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N/el/sR/eiwG4L6A/wDLUUou4G/5arWGNFcdzR/YsnqaLAboeE/8tVpweAf8tErA/sWX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/vUmgOgEsA/5aJThPbD/lolc8NGk9Gpf7Gf0alYDohc22OZEo+0Wv/PRK5v8Ash/RqP7I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kt2/5ap+dGID/wAtE/OuZ/smQfxNR/Zcw/jaloB0uyD++v50ojhP8Q/OubGmTn+JqBpl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TCCI+n50CCMVzY066HSSSlFhdj/lrJ+dAHSiGP0o8mL+6K5sW92v8cn50eRd/wB+T86A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k+zRYPyjtXMBLxekkgpQL7/n4m/77oA6b7DH/dX8qBYxD+Bfyrmg1+uf37/99UvmX/8A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dbKEdUFIbOD+4PzrmRNff89mpVuL0dZT/wB80AdH9htz/wAsx+dIdLtiM+WPzrAF1ej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7ffjgOf++ad2gN7T7ZdIvBdWJa0uF+7LCdrD8RWsnifWY/uateL/ALspFcX9s1M9JD/3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2f8AgNaRrVIfCzCVGMviO8j8a+IIvu6zd/jJmrMfj/xKoIGtXQHs1eb/ANo6ln/7GnjU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a/WanVmf1Wl2PTI/iV4oi6azO3+8c1J/wtHxT/0F5PyFeYf2lqXqP++aP7S1L1H/AHzR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0ux6rF8WvFcX/ADGC3+9EpqUfGDxZ21VfxhWvJhqmoDqAf+A09davhwY1P4U/rNTuL6pS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hj/kKRfjAtSxfGjxen/L7bD/AHbevJRrl4P+WK/lR/bt4P8Aliv5UfWqncPqlLsevj42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3/gOtKPjb4u/5/bU/9u615APEd4P+WK1IPEl5j/UrS+t11tIPqlLsevD43eLf+fm2P/bu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TqtpIfeLFeMr4luR1gU0o8TT/wDPutH1vEfzB9Updj20fHzxOBxb2WP9w0D4++J/+fe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+KJh1thT18UyZ/496PreI/mD6pS7Ht0X7QPiFPv2Nm/0BFSr+0JrmedNtfzNeHjxQ+P+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+PemsZX/AJhfU6XY92X9oTWMc6ba/mani/aH1Ffv6VAT/ssa8HHih8f8e9KPFB725/A1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Ol2Pex+0hqA4/seMj/fp8X7Sd/F00KI/WRv8a8D/AOEoA/5d2/Oj/hL1HH2Y/nT+v1+5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Gm9R5/4kMH/f11/rU0X7TlyP9ZoKn/cuD/Wvn1fF8Z+9A350v/CXw/8APBqPr9fuH1Cm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3/QAb/v/AFNF+05Af9ZoUq/7sua+c/8AhL4f+eDU5fFtuesTCj6/X7h9Qpn0f/w03Y/9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gftN2P/QFuB/wMV85f8JZa/8APNvypy+KbM9UYfhWizOuuofUKZ9KwftL6S339JvSfqBV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Vege8g/+Jr5kHiiyHZvyp6+K7L/b/Kn/AGpX7h9Qpn1EP2kvD/8Az5Xn4gUo/aS8P9rG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5fHimwx1k/75o/4Siw9ZP++P/r1P9qVuovqEO59SJ+0j4ecfPbXqfVAaT/hovwz/AM8rv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8TWB/jYfVKeviTT8/wCtP/fNT/alTsg+oR7n1Gn7QHhOX7/2hf8AehqWP48+Ds/fk/78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x/rT/wB80f8ACS6f/wA9T/3zR/alTsg+oR7n1cnx68Hgf6yT/v2tO/4X14P/AOekn/ft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v+Ww/FaX+3dP/wCey/8AfNP+1KnZB9Qj3PrKP42eDJvvXQH+9EKkHxo8E9Ptif8AfsV8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2T8RSjVrAf8ALeOtVm9VdEZPLYPqfWo+M3gn/n8j/wC/YoHxl8E/8/kY/wC2Yr5MGs2H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bD/nvHVLN59YoX9mrpI+spvjJ4IP/ADEoB/2zrn9f+Kvg7+z5jFqUEsv/AFz+avm9dUs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5ZN/y1jP40f2s/5EH9mv+Y5bxzNceLPGF3fWC+XB/CsXC/lWWvhzUOpMn513y3dkp/1i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1iV41Wt7R3Z6tOm4KxwaaBdgc+Z+ZqRdBuv8App+dd0Lyy/57R/nT1vLP/ntH+dcjZucM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6f8A2Fdjp5n5mu6W8s+f30f508Xdmf8AltH/AN9VncDgP7JvV6NL+tOXSr4dGl/Wu88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O+qUXFmP+Wkf/fVMDhRp18o+9N+tH2LUB0ab9a71Z7I/wDLSL86eHsj/wAtI/8AvqgD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v60ottTH/LSX9a9CDWh6PH+dKFtWz88f5igR56ItSH/LSX8zSgakv/LWX9a9CFtbN/HH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oz+NArnnvn6qvSV/ypPtmrj/AJbP+Rr0P7FZdxGfxo+w2XolBV4nng1DWB0nf8jT11HW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oS6faHsv5U8abakcBfyoC8TzwXusH/lvJ+tH23WB/wAt5K9D/si3PZaBo9v/AHVNAXie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4kqQaprI/wCXmT9a9AXRrb/nmlSLo1tj/VrQF4nng1bWh/y8v+RqRdY1rvcv+Rr0IaTa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0q1x/q1/KgLxPPF1vV16zk/UU5fEmrJ0kBPuK786Pan/AJZD8qZ/YNq3/LFaAvE4X/hL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F8X6uOr/AKV3g8PW5/5ZLSjw5ZnrEv5UBeJxC+NtW/uq31pR431YdVUfSu3/AOEWsSOY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OkQH1oC8TjF8eap/zyB/A09PHup/88hXY/8ACK2R/h/SgeErM/w0aicoHJr4+1EdYhTh4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zrqv+EOsz/DR/wAIVaHqKPeJ56Zyv/Cw70f8u4/KlHxFvB/y7A/nXU/8INZH/wDVR/wg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SOYHxHux/wAuYNOHxHu/+fMV0v8Awg9p60f8IPaHoatcwc9I5xfiNcn/AJcx+dSL8Qrn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CvgS37M34CnjwRbj+JvyFVeRLlTOd/4WHcD/AJcx/wB9Uo+I84/5cx/31XRf8INA2fmb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7zfkKOaRN6Zhp8Rmx81mfwqZPiNGPvWrVtH4f2+Pv1E3w+h5w/6Uc0g/dmePiTbj/l0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xNgH/Lo/51c/4V7D/wA9P0o/4V5Cf+Wn/jtHNIP3ZU/4WfB/z7P+dH/Cz4P+fZ/zqz/w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/wDr0g+Haf3j+Kf/AF6OaQfuyH/hZ1v/AM+z/nRU/wDwrtP76/l/9eijmkH7s81/4Udr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o/4Udr3/AD0t/wAWb/4mt/8A4aAt/wDnz/8AQqB+0Bbf8+YP1DV9Py0e55vta3YwR8Et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z/p8tH/Ckde/6YH/AIEa6IftCwf8+C/iW/SgftCQH/lyH03Nmjlo9yeeu9kc/wD8KQ17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gfBDXz0ktT9XIrpl/aDt8cafj/ecmlH7Qdv308n/dc0ctDuK+I7HMj4H+IOfms/8Av43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PEA/is8e0jf/E104/aBsO+ny/g3/wBaj/hoGwIP/Evl/PP9KOWh3HfEdjjLr4P67B0F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NcX4rs7nwbqL2N6iAksFlDEiTH92vXpvjpps3WxmB9v/ANVcF8S/E9j450+3jis2hlhk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jSS902jUrL4kcKmtpUg1pPSol0ROealGip61x+4diE/tlPelGsx+9L/YyjuKBo6juKQx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MZ9aBo6+wpy6Qg6mgBy6tGacNUjoXSoh1pw0qLtUgIuqR09NWiHWkGlxUo0qLtQBYTW7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dtueT+VUhpAPTFPXRs+lKwF0a/bDufypR4gte7H8qpjQifSj/hH2PpU2C5fGv2eOXP5Uv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/lVIeHWPpR/wjj+grVRiK5d/t+y/vn8qBr1kf4z+VUv8AhHH9BR/wjj+go5YhcvjXLL/n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D/lsPyqh/wAI4/pSf8I4/wDkVnYq5pf27Y/89h+VKNesT/y1H5Vmf8I2/wDkUf8ACNye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WrI/8tx+VKNasv8AnuPyrI/4RuT2/Kj/AIRuT2/KkI2hrdl/z2H5U4a1Yn/luv4isT/h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ck9vxFAG6NVsD/y3T86cNSsT/wAt4z+NYQ8MyHqF/KlHhpx2X8qlgbov7E/8tY/zpReW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PDjD+7+VH/COH1H5VFgRui6tD0kT86ctzbH+NPzrnz4ab1NN/wCEckHQtQWdMs9sf+Wi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6fnXKnw/MOhakGg3Hq1AHV+ZAf4k/OgNAe6fnXLDQbj++wpRolwP+WhoA6oeQe6fnRi39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XA/5aH86UaPcD/loaAOn8u3PdKFt4Cei1zI0y5XpI350Cyux/wAtGoKR1QtYMdFpfs0H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56Pmj7LcDpcNn0f5qQHV/ZYP7opRaQH+EfnXI+RfdpmIpRFfj/lq9SSdcLOA9h+dL9hg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8tXpduodpXoA6z7BBg/KKZ9ghz0rlxJqq9LmYUefq2P+PqagDqxYQY6Ck/s2Fu1cl9r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1FKL7V/+e8g+goA63+yo6b/ZMXrXKrqeqJ/y2c/Wnrrmpr/GT9RQB040eH1pf7GhPc1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/jtKNe1Ud/8Ax2gDphoMBpf7Bh965sa/qoHX/wAdpRr2q/5WgDo/7Bh96BoMPrWEviLU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cPEupZ+4O/b2oA3hoMP96j/AIR+I/xfpWEnibUQOYlp48VX4/5ZLSYG2PDsfPzUn/CO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Lb7p5K05fF153hWpA1v+Ebj/vGlXw3Hn7xrK/4S+7H/ACxU0Dxvdg/8ein/AD/vUAbI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w0nZqx5PG92P+XRf1oHj+6A/49F/8eoA1/8AhGV/vUf8Iyv96sX/AIWNdKf+PMU5fifO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BrHwyP7wpP8AhGB/eH5Vkn4oyf8AQO/8fr034Q+HJfi3pF9fQyrYi1lWIo3O4nn+WPzr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NSrGkryOGPhTP8QqM+ET6j9a98T4B6gf+Ynbf98NUg/Z+1Fump23/fDV0/UK/SJzrHU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1H5mj/hEnHp+Zr6C/wCGedWPTUrb/vhqB+zxrHbUbU/8BaoeAxP8pX16mfPv/CLSDsP+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oP8Avo19BD9nnXMcXtofzo/4Z517/n8tPzNT9QrdYh9dp9z59/4ReX0H/fRo/wCEXl9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+GfPEY/5eLH/AL+N/hQPgF4jH/Lex/7+N/hT+oVP5RfXaf8AMeDxeFHPXH6mnHwmwzjH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j/572P8A38b/AApr/AjxMoO37HJ9JT/hR9Qqfyh9dp/zHhH/AAiknt+RpP8AhFJc8Afr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xTn/AFNt+E3/ANanj4G+Kcf6mE/8DI/pR9Qqfyh9dpfzHho8Ky4+7ml/4ReX/niK9xHw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/wB/v/rUf8KV8VAY+yRH/tp/9al9Rrdg+u0f5jwv/hFX/wCeX86T/hFZB0j/AJ17ifgr4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7arSH4K+LB/zDU/7/AC0fUK3Y0WNo9zw//hGJh0j/AJ0f8IxP/wA8/wCde2n4L+Kh/wA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+DHioH/kHL/3+WoeBrdh/XKPc8S/4Rmf+4P1o/4RmfH+r/nXtj/CDxTGOdMJx/dcGox8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J/30Kn6jW7B9do/zHiR8N3C9Iz+GaT/AIR+5/uN+te2j4T+LD/zBJP+/qf/ABVL/wAK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k/CVG/k1H1Gt2D67R/mPEv8AhHbn+635Uo8O3J/hb8q9p/4Vd4m/6Asn/fS/40o+F/iY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+NH1Ct2H9do9zxgeHLk/wt+VC+HbsfwN+Fe0D4aeJRn/AIklx+G3/GlHw28Sj/mB3H5L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+u0e540ug3Q/gk/Kl/sK47hx+Fezj4d+JR/zA7n/AL5H+NKPh74l76Jc/wDfNQ8FWXQP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JN6PQNEm/wBv8q9p/wCEA8Rd9Euf++aB4B8Rf9AW5/75qfqVbsH1yj3PFxo1wv8AHKPz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zD6V7O/gTXk+9pFyP+AVXbwdqy53aVc/9+qPqVbsH1yj3PH/AOzb4/8ALa4/Kgade/8A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8G6l/wBAm4/79Gl/4Q3Uv+gTc/8Afs1P1Osug1i6L6nj406+/wCes1KLC/H/AC1mr13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EXX/fg0f8IfqY/5g91/4Dml9Vrdh/WqPc8iFrqI/wCWkv50og1Ff+Wkn5163/wimoj/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N/8AE0f8ItqH/QHuP/AZv/iaPqtbsH1qj3PJR/aS/wDLST86A2pD/lpIPxr1n/hF7/vp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Sjwvff8AQIuf/AZv8KPqtbsH1qj3PKRc6kB/x8yD8aPtWr4/4+pMf7Zr0yfRlhBM9t5Q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9pjpHWUqU4fEbRqwn8Op5oLrV/8An6b8D/Onpf6wn/Ldz7hRXpAt7T/pnUi21of+ef8A3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HnI1PV/+f6QUo1TVx/y/SV6SLCyP8MX/AH1QNPsT1WL86LPuHMux50Nb1kDH2tj9aBrm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UV6MNJ09v+WaUo0XTz/yyX8KLPuHMux54Ne1v/nsKUeIddH/LYV6H/YWn/wDPEUo8P2J/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c0eqPPR4l14f8th+VL/wlGvj/luK9CHhuyP/ACyFL/wjFmf+WQpclQXPT7Hno8V66Osw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VfxFegf8ItZHrEKP+EVsf+eIo9nVDnpdjgx4w1cddp+u5aevj3VUHKxH/gJruP8AhFLD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P8AniKPZ1Q56XY4r/hYWqf884v++KVfiDqh/wCWcf8A3xXaf8IpYf8APEUf8IpYf88R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Y5FPH+p4OY1/KnD4gXw6wqa63/hD7J/4MUDwRZGj2dUzc6fY5UfEK+/59Yj9TT1+Il8P+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eB7HHWnDwNYetLkqC5qfY5dfiLfD/AJdI/wA6ePiRfD/lzT866ceBLD3pR4DsD/eotUQ+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h96zH4VIvxNk5zZH8K32+H9gehaoj8PbPPDtR+8DmpmJ/wALLl/58pP++aK3P+EBtP77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8i/a2/uUfa2/uVa8kelHkj0r6AxKv2tv7lH2tv7lWvJHpR5I9KAK32xv7tJ9sf8Au1a8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AVhey+lPF5L6VOIk7in+XH6VmWVPtsncUC+YdqsmKPnikEEZpAR/b29KBqDDtU4gjoFv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D+ClGpN/cFTi3j9KX7NH6U7Mq6If7Rb+4KP7Sb+5VgW0eOlKLZPSgZX/ALUI/gpRqjD+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lFqv90VAFYaqf7lOGqsP4DVkWq/3RTltFPUUAV11vb/yzNSpr4X/AJZGp002JutTLo8Td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jxIq/wDLI05fFCj/AJZGrX9gRN/F+lH/AAjkR71VjO5AvimMf8szS/8ACUxf88zUv/CO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8qHci/4SmL/nmaVfFUQ/5ZmpP+EdipP+Eeio5UFxV8VwAcxvTl8WQf8APN6b/wAI4n979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U7DuSr4rt/8Anm9O/wCEqtz/AMs3qEeH1/v0o0BT/HSsFyX/AISe2/55v+VH/CS2/wDc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+OnL4cX+/UFph/wklv8A3H/KlXxJbd1YfhSjw2h/jpT4bXH3xSC49fEll3Yj/gNOHiS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T4Zz0KmkHhgjsD+NFhlweIbI/wDLQf8AfNOXxBZHrIPyqkPDRH8I/Og+Gzj7g/OjlA0B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U8a3YH/lsKyj4ZP90UDwy46KKyLNcaxYH/lsKd/atj/z2FZA8NS9lFKPDU390UAa41ay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ZH/lstY48MSdxS/8Iy47UAbA1KyP/LZacNQsv+eyVjDw247frS/8I6/92gDbGoWX/PRK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h/8ACOP/AM8zR/wjbn/lmaANoXVof+WsdSLeWuCBLHXPnwxJz8pqM+GZh0U/nSA6cXcB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/ijrlf8AhHLkdNw/GgeHrof3vzqQOsFxAf4o6UTQf3o65QaDdDu350v9hXQ7v+dAHXhY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Q/3FrkF0O5z/AB/nUg0O6x1f86AOs8q39B+VHlW/oPyrkv7Hu/78tH9j3f8AfloA63yL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7Ntj/wAsV/KuTGmXqniWUVILC+x/rZf++zQB1H9m23/PFfyo/s227Qr+Vct9hvv+e0v/A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16TSUAdQNNj7RKPwo/s2P+6PzrmPJ1L/AJ7y/kKBDqXaeX8hQB1P9lQf3f1pP7Itz/D+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Un5Cjbqw/wCXpz+AoA6X+wbZv4T+dA8P2vOVP51zAn1NM/vmNL9t1QdJTSYHUDw9aHPy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/cP51zAv9V/56Maemo6oP4zUgdQvh2zx90/nR/wjtnj7p/OucXUtTx99qUalqefvn8qA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R/wjduR3rDGraoo/1v6Ug1/Ul/5aD8qANweFrX0J/CgeFrI8GNj+FYw8Qapjgqfwpw8R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NU+DbFgflI/Cuo8B+ItT+G2kz6fok6R280nmMHjDc7VH/stcGPE2rLnMSn8KX/hKdU/5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IO6ZlOnGorSPXV+M3ivr9qgz/wBcBVqD45+K4+DJbv8AWECvGP8AhKdU/wCeCflSjxTq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1W/mMlhqa6Ht6/HnxV/07f8Afupl+PPin/p2/wC/deHDxTqGP9Qn5Uf8JVf/APPBPyp/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XY91Hx58U/8ATqfqlTRfH/xMv3obMf8AAc14J/wlV/8A88E/KnL4svR1t1P0p/XK/wDM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/DQfiH/n3tf++adF+0Pra/fs7dz7DYv/ALNXgP8Awl13/wA+y0f8Jdd/8+y0fXa/8wfV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VrmP+QfZfm1Sx/tG6yPv6XaN9GIr53/4S67/AOfZaVfF9x3th+dP67X/AJg+qUux9Er+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af8AfZqQftIaqB/yCbT/AL7NfOQ8YTZ/49hUq+MJsf8AHuKP7Qrr7QfUaT6H0R/w0pq3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QP2ldWH/ADCLQ/8AAzXz0PFsv/PuKUeLpP8An3/Kj+0q/wDMZvL6XY+hx+0tq5H/ACB7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R1M9dGtf++zXz2vjBl62jYpR43Reto350f2lX/mJ/s+l2PosftHXn/QHiP8AwL/7KnL+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/wDAv/sq+dR46T/n1P8A31Sjxyh/5dW/76o/tKv/ADB9Qpdj6OX9pi4XroaH/gf/ANl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EA0/wC+/wD7KvnIeNUP/Ls/50v/AAmif8+z/nR/aVf+YPqFLsfSUP7TS/8ALTQ/yf8A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x/zA3/Bv/r18zL4zhP3oHFO/4TK3/wCeL0f2lX/mD6hS7H02P2oI8f8AIEl/76/+vU0f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0w/Wvl7/AITO3/54v+VH/CZ2/wDzxetFmlZEPLqZ9S/8NNaT/wBAib8qVf2mtJz/AMgi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Mrf/ni9PTxlaDrG4/Cn/atXyF/Z1M+p1/ab0n/oETflUq/tN6UP+YRP/wB9f/Wr5YHj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Uv/Cb2f8Azzf8qP7Vq+Qf2dTPqkftRaT/ANAi4/76/wDrUD9qLRP+gRd59hu/pXywvjWx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jLT8/wAX5Uf2rV8g/s6mfVMf7SugSD95ZXCfVP8A7GlH7SHhnP8Ax7XX/fH/ANavlkeM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vjLT8/xflR/atXyD+zqZ9Ur+0f4Z7291/wB8f/WqRf2kPCvdLof9sm/+Jr5WHjPT8fxfl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3ViPwpf2rV8h/2dTPqtf2j/Ch/guv+/Lf/E05f2h/B7/fWYfWHP8ASvlP/hK9N/v/AKUq+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9K1WcVV0Qf2dTPq3/AIaB8H+sn/fg/wCFSx/HTwXP96TH+9D/APWr5RHivTcff/Sl/wCEr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/tmr2Qf2dTPrH/hdXgztN/5CWj/AIXV4M/57f8AkJa+Tl8V6bn7/wClTp4n01h/rAPw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/ZdO+52vxo+IEWsafFaeH4vN8z7/AMi/I3t+deLf8I3q/wDfl/Ou2HiTTB/y1WpF8V6Y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xOKeJlzSO+jQ9iuVHEQeH9WiYkmVv+BVJ/Y+qc/JcD8a7ceKtMx/x9L/AN9/N+VPTxN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4muDQ6tThl0nVv78w/wCBNUi6Tq2P9ZN/30a7lPEulc/6UlSr4l0nH/HylAe0/unBjSNX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l/snWB0kuP8Avqu7/wCEk0n/AJ+YqcviTSe1zFQHtP7pwQ03W16S3H50ostcH/La4/Ov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XiL8qcNd00/8vEX5U0vMftP7p54LbXh/y1n/ADp3k69/z2uPzr0Mazpx/wCXiKlXVt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f7we0/unngk8QRdJp6cLzxFn/XP+lejpqFg3/LeI/WnLe6Zn/Ww0cr/mF7T+6edi88R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2zxF/z2f9K9JF7pmP8AWw0C90z/AJ6wUcv94ftf7p5ut94iT/l4c/8AAacut+Io/wDl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utPYf6yA/iKUNp7fxQfmKOX+8L2v9083HiLxGv8Ay1b/AL5pV8U+I16yt/3zXpIbT+m6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94PzFHL/AHg9qv5TzlfFuvjrMf8AvinDxdr/APz2P/fFejLHp3rD+YqRYdOP/PH9Krlf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sPF+vf89f8Ax2nDxhrw6Sf+O16WttpxH/LD8xThZ6b6W/5ii0u5HtIfynmo8b6+vXYf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EzlU+uw16WLHT342RUo0XTn/AOWUZ/Gj3u4ueH8p5n/wsHWvWivTP+Ef07/njH/3yKKL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B5Vz/fb86PKuf77fnVv7XH7Ufa4/avZJKnlXP99vzo8q5/vn86t/a4/aj7XHQBT8q6/v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8/nV77VH60C6j9aAKYS5Hc0v+k9iavC5j9aBPGe4pAZxS696aReAcZrU89KPtMYqQMgv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D0P5VtC7iHaj7ZD6CgDrvA2j6J4g0+1llmk83+OPztu6ur/4V/oDdLyZR/s3Cn9a8m+2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1+7Oy/RyK0jJIhxbPZF+GGhAfNdTr7iUZ/lUqfDDQSOLuZvdpRmvFU1XaeJGX3JGKlXV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1VWPVGfs5dGe1j4UeHT/AMvVz/3/AF/+JqQfCHw6c41C4H/bT5vf+GvEf7W/6aH/AL6p6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rnrh8Voq0F9kPZz7nti/BzQe2o3mPaRP/ialT4N6H/0ELv8ACRf8K8SXXZv+fyf8JWqV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fwkOal14fyi9nPue2r8GtI7X93/20f5f/AEGrK/BnTf8AoIXH6KteLQ+I7lR8t/cL/wBt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01KQfWWp9tD+UzdGf8x7CvwX07H/ACEbj8Np/pTl+C+n8/8AExuf++V/wryRfE96eup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+JbvnOoyf9/j/AI1Xtofyk+xn/Metj4J6af8AmJ3H5JSj4Iaaf+Ylc/gF/wDia8mHiW7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uf/AIqgeJLzn/iZy/8Af8//ABVWqtPrEPZVF9o9V/4UTaH/AJi8/wD36Wj/AIURaf8A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15aviO7x/yFpR/wBt/wD69OHiO7/6C8v/AH/qva0+weyqdz1D/hRNp/0GJ/8AvgUf8KIt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XmS+Jbwf8xeb/wACDTh4ovl6axP/AOBDUe1pdhOnU/mPTB8CI+2sy/8AfsUD4ED/AKDM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FuoDprFx/wB/zSjxhqQ/5jNx/wB/zR7Wh2J9nU/mPSv+FEj/AKDJ/wC/H/16P+FEj/o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153F421Zfu6zP/39zUo8aayf+Y1dfhJS9rQ/lH7Op3O+b4Fy/wAGsr/wKE03/hRkv/QYi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OE01n/oNXX/AH3UsXjvXI/u6zcH6sDR7Wh2D2dTudr/AMKNm7azD/4Dt/jQPgZddtXg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MfELX8caxN+a0o+IXiPnGsT4/wB1aOeg+g+Squp1Y+Bt+OmrW3/ftqP+FHah21W2P/bN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/wBBq4/SnD4g+IT/AMxq4/HFHNh+w+Sr3OjPwQ1IdNTtD/wFqT/hSGq9tQtD+DVz6+P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xQGpF+IHiMf8xeU/8AWl7TC9ibVlszeHwR1fte2h/wC+v8KD8EtZ7Xln+bf4VjL8QvEn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pB8Q/Ev/QTk/JaftML2J/2g0j8FNd/5+bH/AL+P/wDE1E3wY8QL0ezf6Sn+oqunxK8S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UUf8LQ8SjP+lQ/9+Q1HtML2D/aSyPg14i9LX/v9/wDWo/4U34iH8Nqf+23/ANaq3/C1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/wDgOtOX4reJR0u4f/AdaPaYXsH+0k4+D/iUdI7X/v6f8KX/AIVD4m/552v/AH+P+FRD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w/8AgOtL/wALc8T/APPzD/4DrWbnhexovrAj/CfxMn/LtA3+7L/9ao2+GXiWPObNT/uu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xIv3nt3+sIFSf8Lf8RHta/8AfqsW8MUvrBy3iTw1qvhfSpdRvrKRLePqcVx8XjbT3HzC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U+M9W8UaTNp90tu0E4xIqrtyK8/t/Bdt/ef/AL6+WuSr7P7B1Qc/tEv/AAmOmf8APR/+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77/98U//AIQq2/v/AKUf8IVb9n/Suc6ESL4v0zH33/74p6eK9Mb/AJan8VqsfBKk/K4/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xRcos/8ACUaf2mP/AHzR/wAJRp5/5bH/AL5qt/whUX980o8FRf3zRcC0viGwf/lqPxFS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fxqgfBiDo5ph8GHs9FwNX+27H/nqlH9t2H/PVKyh4KY/x0f8IS39+i4Gr/bdh/z1SlXWr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/wAIS39+l/4Qlv79FwNgatp5/wCWqU9dV0//AJ6x/jWF/wAIW/8Afo/4QqQ9HouB0S6p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aeNR04/8tovzrmf+EFnPRl/Oj/hBrgfxL+dSwOoF7px/5bRfnSm607tLF/31XLf8ITcj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GXI/iWswOmNzYf89IfzpwmsD/ABwfmK5tfBtz6ij/AIQ66/yaLAnY6YGwb+OD/voU9FsT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W/4Q+7/un86P+EQvR/C350aj5kdcqWfbyvzFO2WnpF/30K4//hEL/wDut+dH/CIX/o35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o38MZ+hFIbCzb/lmp/KuR/wCEQv8A0b86T/hF9Rj6bx9DQB1y6bZ5/wBWtSDTbPH+rWu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1l/M0f8I7qXrL+ZoGdn/Ztn/zzWj+zbP/AJ5LXGf8I7qXrL+Zo/4R3UvWX8zQaKNztf7L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R7I/8slriP7A1P1l/M0f2Dqg7y/malhyW6ncjQ7I/wDLJaX+wbH/AJ5LXC/2HqvrL+Zo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9GosTbzO5/sOy/54j8qQaDZHP7kflXEDRtW/vT/macuj6uM/NcfmaVgt5nbf8I5ZH/li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/wAsR+VcSNJ1f+9cfmad/ZesD+Of8zRqFn/MdqPD1p2io/4Rq0P/ACxrif7N1kfx3FN+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NQs/5juP+EXs/wDnnQPC9mP4DXCnTdfPSWf8qa2m+IQDtmnH4UahZ/zHoA8MWX90ij/h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t/FKZ2z3H5VVeTxWv/LxcflVqFyHJxPVP+EUsv7tRnw3ZD+Gs/8AZ+0m+8U+Om/4SK/k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3yLLnj8f4mr6MHwu8Bf6r7cv/gW3/wAVXp0MudePMpHHUxipys0eB/8ACOWX900Dw3ZH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eAzwL5f/AALq6nwc8BMOL5v/AALP/wAVXV/Y1Tv+Bj/aNM+ck8KWR/hqUeE7IjpX0avw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4Ft/8VUg+Cngc9L4D63bf/F0f2NU7/gH9o0z5t/4Q2wPej/hDbD1r6T/AOFHeCT/AMxXH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f8ACjfBX/QV/wDJv/7Kmsnl1kP+0IvZHzUfBVi3Q0i+B7PP3q+lx8DfBXbVf/Jv/wCy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01aQfS6/+yp/2O/5g+vr+U+bB4Hs8fepf+EHs/wC8K+lR8BfCjD/kNzj/ALbj/wCKpf8A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OXH/f8AH/xVQ8on0ZH9ow7HzT/wg9n/AHhTG8CWh6MK+mh+z74V7a5cf9/x/wDFU8fs+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/wB/h/8AFUv7Iqdw/tKB8w/8IFbf3xQvgK2z98V9Pj9n7w/21uf/AL+Cgfs/aJ21q4P/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/ZFTuH9pQPmUeArbH3xR/wgVt/fFfUQ/Z30TH/IbnP/AAOj/hnXRP8AoNXH5ij+yKnc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AgVt/fFH/CBW398V9Rf8M66KemtXH5igfs36SemtXH5ij+yKncP7SgfLo8BWx43ilX4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V9RD9m7Su2t3H5x//E0jfs2W5z5WuS49wh/pR/ZFTuH9ow7HzKPh1bY/1g/I00/DiE9J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zjCv/Mcm/8AHP8ACgfs8xDprc35r/hR/ZFTuH9ow7HzJ/wrKM/8tR+tH/CsY+0o/M19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b/p/hUifs5bj/wAhtv8Avkf4Uf2RU7h/aMOx8wf8KxPaUfmaP+FYsP8AlqP1r6nX9mrI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8TQf2apQONbb/vkf/E0f2RU7h/aMOx8r/wDCuCP4x+tH/Ctyf4x+tfUJ/ZvmB/5DTf8A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OE/bWz/3wP8A4mj+yKncP7Rh3Pl7/hWrnulKPhrIO6V9SD9nS47avH/3zSj9nO7PTV4/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xf2jD+Y+Wx8OZh2Sj/hXU/YJ+dfUw/Zxvz01aL/vij/hnDUf+grF/wB80f2RU7h/aMP5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/wCx+dH/AArm69Y/zr6m/wCGcNT/AOgnB+K0f8M36p21K3/Kj+yKncP7Rh/MfLH/AAr6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pR4B1DH/2f/16+pv+Gb9ZxxqVv+VR/wDDOGs/9BK3/L5f/QqP7Iqdw/tGH8x8t/8ACv8A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Ph3ed2OfrX0xL+z/AK3Bn/T7ZvpVGX4Oaxbn/XwMR6GpeU1ClmEP5j52X4e6j2dvzqQf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NdfrnxCsPDepXFnIrXTQtsJh5+b0qiPixYH/AJdpx+FeTUpxg7XPRhUlNXOc/wCFf6wO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FrA/jl/77/8Ar10w+K+n94Jv++R/jTl+K2m/88J/++R/jWHufzB7/wDKcuPA+sj+OX/vv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6yP45v8AvuusX4q6Z/zyn/75FOX4qaUf+WU//fNHufzC9/8AlOQ/4Q7Wh/FN/wB9mk/4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AH0a7MfFHST/AMsp/wDvigfFHSR/yyuP++Kd4fzB7/8AKcZ/wh+tf3pv++jRXbf8LU0f1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7n8we/8Aynxx9gNH2A17N/wpaHn/AIm0n/fAb9f/AK1N/wCFKRDP/EzZv+Af/Wr6OMLn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gc1ILDivX/wDhSsf/AEET/wB+xt/Kj/hSsfP/ABMTn/riCtV7JB7eB5B9gNH2A165/wAKW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/YqjdfCbZnbqp/4FDS9l5lKrFnmP2A0CxIq74x0u+8I3qQuyTxydGXK/zrKW+mNYtWNE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BqEXMv8AkU4XMtZlEn2EUosV+lMF1IKcLqT0/SgEOGnD+9SjTQf4qaLmf+7+lKLqcfw/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n+Kl/sof3qaLycD7v6UovJv7v6UDHf2V/tUn9lH1pRey9xSi+cfw0CsN/sth3o/stvW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25/7tAxY9Gkfo2KmXw/MRw9Nj1d4/wDlnmp08RSKP9TmlYVhn/CPzf36UeHZm/izUo8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xLKP+Xej3ySIeF52/hz+NL/wi0/939alHiqUf8u4pf8AhK5f+fcUe+BD/wAItP8A3f1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H9al/wCEsk/54D86VfFcn/PAfgaLzAiHh24H8B/OlHh24P8ACf8AvqrI8VN3tz+dOHi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++JlUeGZz/C3/fQpf+EXnP8AC3/fYq0PFf8A0w/8epR4rI6W/wD49S1EUD4TuRnGfzpo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pr4wIz/ox/OpF8XjvbNUO4rGWPD133LfnTh4eu+xb861P+Evj/59mo/4TCL/AJ92pahY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/nR/YWoDpv8AzrVXxhBjmCQfSnr40tR1iko1Cxj/ANial/ek/Oj+xdRHeQ/ia2v+E1s/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a2f/ADzk/KldhYwxpWoL/wA9f1pRp+pL0M4/Ot0eMrI/wSf98Uv/AAmNl/dk/wC+KyHY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P4Fqd9l1gA/vbr82rbHjGyz0cf8AAacPGWn+sn/fFNIrlfc5422sZP726/76agW+sDnz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fF2nH+Nh9Up3/CV6b/z1X/vk07GibRzgfWE/5b3H45pRcayv/Lef8q6JfFOmf89h+VPH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pWC7Ob+2a3/AM/E/wCVH2zW/wDn4m/Kul/4SbTP+ey0o8TaZ/z2WkI5pdS1pT/r5D9V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89/8AvkV0yeINMcf65Kd/bemn/lqn5CgDmRqusjgyk/UU4avq4/jB+orpRq+mH/ltD+V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NSBzY1vVxzuT/vmj/hItXX+JP++a6cajpp/5bQf99CgXWmt/y2g/76WgDmP+Ek1f+8n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qvUIfwrpftGm/wDPaD/vpaX7Tpv/AD2g/wC+uaAObHizVP7iH8KePFeqf8+6H8K6EPp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ZacE07/nrafg60Ac8vi7UV+9aqfpTv8AhMb7/n0X8zXRqmnf89YP++1agW1g3R4G39t/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AmN9/z6L+Zpy+NLtetoPwNdX/wjB/58X/75aj/hGD/z4v8A98tVRjKWxk6tNaNnLr42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pB41uMf8eldKPDBzzZP/AN8tTx4YTHNsw/4DRyspSuc0PGs//Pn+tKvjWbvZ/rXRHwx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mk/4Rm27xt+VT7OZZhL43fvaf8Aj1OHjZj/AMun/j1bf/CN2o/5Z0v/AAjlp/cpezmB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P/HqePGmOtn+TVsDw7af88/1oHhuzPVP1p+xqAZS+OEHW0b/AL7py+O4u9o3/fdaf/CM2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UeFbE/wH86n2U0UmluZw8ewDrav/AN9U4ePbY9bZ/wAGrQHhKyPYj8aP+EPsj6/nU8su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d2Z628tH/Cd2X/PCarv/CGWJ/gb8/8A69H/AAhlj/cb8/8A69HLLsQ6lMpf8J3Zf88J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OVfwqz/whVmTwGH40/8A4Qe0x/FRyy7C54FX/hOdP/uy/lSr450/0l/Kpv8AhCLT/aoX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LsHPAavjnT8dJfypR4309v8AnqP+A1Kvgm0x/FR/whNp6tWbjI0U4DV8Zacf4pP++acv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3zS/8IXa/wB80DwRan+M0uWXYHKmPXxnpg/jk/75p3/CaaX/AH5P++ajHgO1P8Zo/wCE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H2JvAlHjTTf+erf9805fGmm/89m/75qv/wAIDb/89DR/wgNv/wA9DRyMfudy4vjTTP8A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v+E00v8A57N/3zVH/hAoP+epo/4QKH/noaOVjtD+Y0Y/Gml8/v2/75ofxrpf/PZv++ao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ofwFCf8Aloakr3C8njvS24Mzf981Mni/SXB/0gj6rWUvw7h7SGpF+Hkf/PU0B7hpf8J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AN80f8JVpP8Az9L/AN81mj4dxn/lv+lH/Cuo/wDnv+lO7Rm1A0v+Ep0k/wDL0v5Uz/hI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/OqH/AAruP/nv+lL/AMK6j/57/pWiq1FomLlgaKeIdJ5/0pfzqVfEOk8/6Uv51mp8Oo+f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Hg/v/wBKPbVO4WgasfiHTv4L7b9HxUg8Q2XfUD/38NYTfDsZ4nH5Uo+HRP8Ay2H5Ue2q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0/8A6CJ/7+GlXxFp+f8AkIn/AL+GsEfDTP8Ay3o/4Vp/03p+2q9xeyhI6IeItPx/yET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0/P/ACET/wB/DXOf8Kz/AOm1H/Cs/wDptR7ar3D2EDqF8Raf21E/9/DUq+IrTtqJH/bQ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0noHw0l7Tj8qPbVe4exh3OxHiKzx/wAhUj/tu3+NA8RWnbVj/wB/2/xrjv8AhWk3/PYf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J7D8qPbVe4exh3O2XxHAOmrH/v+3+NP/wCEphxj+12/7/tXDf8ACs5v+e1H/Cs5v+e1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7neReJiP9Xrs4+l01Sf8JPN/0H7j/wACzXn/APwrOb/ntSf8Kzm7TUe2q9w9jDuegL4m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MCzUqeJpv8AoPXH/gWa84Hwyu88S8fSpV+GV5j/AFv6U1XrLqS8PTZ6OviebH/IeuP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3bXbg/8Ab0a84/4Vnd/89qP+FZ3f/Paq+s1v5ifq1LyPSh4muu2syH63BqeHxbqKfc1mX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VzfqflmP5mpB8PdTx/r2/M0vrVb+YX1en2PWR401f/oNTf8AfwUq+NNXz/yGpv8Av4K8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AD3b/vpqP+Ffan/z3b/vpqPrVb+YPq9PsevDxpq+P+Q1N/38FKPGmr9tbmH/AG0FeP8A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4f8ABzQvg3Ws/wDHxJ/32apYut3F9Xpdj2UeNNb7a/dAe0i1IPGmu/8AQwXX5ov8lrxo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Sf8AfZpR4N1vtcyf99mj63X7i+rUux7QPHHiHH/IcuP++hSr448RdtcuPwcV4t/wh+v9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QPCHiAf8vU3/AH21UsbXXVg8LS7HuY+Inin/AKDc/wD3yn/xNC/EfxSP+Y3N+ISvDh4T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/wDvul/4RbxGP+Xqf/vs1X1+v/MyfqlLse6p8S/FQ/5jj/iEqVfiZ4qxxrbf98pXgo8N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/APfZqRfDfiL/AJ+Z/wDvo01mNdfaYng6T6Hu/wDwszxf21t/+/SUf8LM8X/9Btz/ANsk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6XM/55qUaL4mP/LzN/3wKr+0q/8AMyfqVHse4/8ACyvFf/QYY/8AAP8A7Ks/UPFPiLW7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7eIYdje/zbq8eGn+J4+lxKfqgoWw8UH/AJbSf9+//saP7Sr/AMzH9SpdjsB8N9JP/LKl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VyS6f4o/57SflUoi8VRDiWQ/gK4HUjLdHQqbWzOtHw00oj7jUf8ACs9L/un8q47zfF4J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GNOW48Xj/lpJ/3zWdofyle+vtHXf8Kz0zsD+VKPhjpx9fyrkhe+Lx/y1f8A75pw1Hxe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Q/lH7/8AMdX/AMKs04/xH/vn/wCvSf8ACrtOH8R/75/+vXKtrPjNRwzf98VXfX/Gq5wW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D3/5jsf+FXaf/fP/AHz/APXoriP+El8e/wB0f98UUWh/KHv/AMx4P/wnGoDn+0LjzP8A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LUp8/wDEwuv/AAIb/Pes3/hF5aB4Ym7ZP0r6WzOL3TWPjK/Gc386/R6T/hM7/HF9O31k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dFI+qmlHhe57qx+gp6h7po/8ACaagP+X+b/vs0n/CaageP7Qm/wC+zVIeGLjHRv8Avmj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/++aNQ90j1PUf7WVRdyNckf8APU7v51HBNCAelWP+EZuP9v8A75o/4Rm4/wBr/vmoaKTR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KPJI+8KB4cnH8LflThoFyB90/lWVma3RH5kK+n5UonhHpTx4euD2NPXw7N3pAME8JpRN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LSf2BPQO4gngx2/KlWaA+n5Uo8PTHtR/wAI/OO1ZWKHebb47flTBNAD2/Kk/sKf0pw8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rfHb8qWKW3PpUb+G7nHSiPw3c4PFAF2NbU/xJ+YqZILQ9XT8xWePDV1/doPhm6/un86Q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xr/30KlFhYnq6/wDfQrCTwvcHqD+dO/4RW49/++qYjd/s3T/7y/8AfQo/s3TvVf8AvoV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H/vqj/hE7v0P50aiN7+ytO/vL/30KP7K07+8v/fQrB/4Ra79D+dH/CLXfofzo1A3v7H07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/sfTv7y/99isH/hGbv8Aun86P+EZu/7p/OgDe/sew/vL/wB9ClXRrFv4h/30KwP+EZvf7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70fwn86NQOjGg2ZHUfmKX+wLT1Fc3/YN+vRJPwzR/YeodklH50DOj/sC19TQNAtT3Nc4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4EaUaJqY7zf99GgLM6QeHbU+tA8O2nfNc6NH1Id5v++jSrpGpes3/fRoCzOj/wCEbsyO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oexrCGnaig/1swpRBqa/8tpazYG8PCdpjvR/wiVp71heVqn/AD2lo8rVP+e0tSkNG7/w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ads/lWF5Oqf89paTydWHSeb8qC7nQDwfb44Y/wDfNH/CH2xH3j+VYAXWl6XFx/3zThP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/AKllI3B4Nt+z0f8IVGf+WgrFGo62v8AHN+KUo1fWx/G/wCKVFijX/4QaM/8tT+C0f8A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++ayhrWu/wDPb80WlXWtdz/rh/37WlZiL58Cx5P75v8AvmgeBY/+ep/75qsniDXEHLq3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t32f98UWYyx/wgif89B/3zR/wgif89B/3zVf/hJNV9E/74oHiTVPSP8A74osBY/4QJP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p/f/AEqIeI9U/uxf9805fEWqZ+7F/wB80WAf/wAIEn/PT9KQ+A8dJKkTxNqSjmOM/hTv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HRYCv/wgshHEtRn4e3DZxKn5mrn/AAlOof8APKOnDxXfDrBGaLAZp+G1wf8AlrH+Zpq/D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VfkbOAxGa0/+EuvBz9mQ/iaT/hNbwf8ALlH+ZppWEfQ+n/FnSre2i820l83Yu/7taSf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uvxt1P8A7NXzQvje4H3rFfwNPXxxNn/jw/Wu+OLmjheDgz6dX4seFB/BJ/4D1IvxY8KH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+ZY/HU3/AD4/+PVMvjqf/ny/8frT69LqjL6hHufTCfEvwhN94D/gVvTl+IHgv/nnF9Ta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Vi34NS/8J0P+fJ/zp/Xn2D6jHufTq+PPBJHP2YfW3oHjbwM3U23/AH4r5h/4TZSebST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72kn/fVH15/yi+o9mfTg8XeA26m2/wC/FKPE3w/br9l/GCvmdPGkX/PpJ/31Tx4zgxz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e/uh9Tfc+lhrnw6fqLL8YqUan8N26rY/9+//AK1fNC+M7f8A59Zfzpy+NLYdbaWj69/d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vPho38Nj/wB8GlEvwzI/5cR/wE182L42tQObaanDxzZDrbyj8qf17yD6pLufSQb4ZN/y1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4ZuP9dafka+bx47sB/yxl/IUo8d6f/zyl/75prHpbxGsHPufR/2H4Zv/AMtrX/x6gaV8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NfOY8eaeP+WUv/fNKPHmn/8APKX8qf8AaEP5CvqU+59GDw98NJuk8A+kpFA8H/DduRdRD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Xx1pzdUlH4VIvjbTD/DL+VQ8wp/yIPqU/wCY+hx4M+Hfa+hH/b2aP+EM+Hh/5f4f/As18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3JPyo/4TbS+yyflSWPpPemhfU6i6n0B/wr/4enkanj/duTQPhz4Ab7ur4/7esV8+/wDC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/wAAp6+MtMPVZD9U/wDr0PHUf+faD6pV7n0APhp4EOca03/gXS/8Kv8ABBH/ACGXH0u6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IP8AgH/16evi7Sf7zj/gP/16n69R/wCfaD6pV7nvP/CrPBJP/IclH/byKB8J/BjdNfl/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tK/vuf8AgNOHi/Sh/G//AHzR9eof8+0H1St3Pdh8IfCLdPEMo/7eVpf+FOeFW6eI5R9L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h/y0f/vmnDxtpXaWT/vmn9eofyIX1St3Pcv+FKeGGBx4muB9Jko/4Ud4dbp4quP+/wAl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NIP+AmnDxrpn/PxIP+Amj69Q/kQfVa66ntn/AAonQ2+74suB/wBtkpP+FDaP/wBDdP8A9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NL/5+pR+BpR4z0v/AJ/JPxBo+vUP5EH1bEdz2UfAfSuceLpj/uNGKQ/AfSsH/irph/vt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cc3jn8WFKvjTSR/y+MPqzGj69Q/59oPq2I7nrn/CiNO5x41/8djWsfW/hBZaVBNI3jF5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gF8aaT/z+t/49SDxLohH/H6f/Htv5UfXaH/PtAsPiO5xM/ijxBp9x5MU32v/ALYVMnjT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Ea63/hJNEz/x8R/9+2q6PGmk/Z/K+0R4+leJP3pNo9FadDih4y14j/j3Qf8AbM0q+Mte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XW/8JTon/Pwn5Uo8UaIf+XlKz5fMd/I5ZfGmvAf6hP8Av2aX/hNNe/54J/37rqx4k0U/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JHov/PzH+VO3940v/dOU/wCE017/AJ4J/wB+6P8AhNNe/wCeCf8AfuusHiPRe9zH+VSD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H+R/+Jot5jv5HIr461pPvWqH/gBpw8fauP8AlzT/AL5NdaPEWgScfaYfxSnDW9AP/L1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F/I5MfEHVx/y6J/3yaUfELV/+fND/wABNdcNX0A/8vMH/fApRq+gf8/MB/4CKLf3gv8A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/wCfFD/wE0f8LC1b/nwT8jXWjVtA/wCe1ufwFKNW0H/nrb/kKLf3gv8A3TlF+I2or9/T1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yL3/AKBw/WutGraBj/j8t/yH5Uou9Bl/jtj+FFvML+Ryf/Cyrz/oHj9aB8Srwf8AMPH61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etqVZdC5+a2ot/eC/905YfE67Gf8AiXj86Vfidef9A4fh/wDqrqw+hH+O3pwOhH+K3ot/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+KVyP+Yafzpw+Kdx300/nXUquhno1vTxFoR7wUreYnKn2OVHxRl76afzpw+KMnfTW/Ou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py2egn+OA/jRbzJ5qfY5YfFI99Mk/OnD4qAf8wyT866oadoJH/LA0v8AZOgntD+dUr9x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VX/oGyf99U5fivH0/s+QfjXTDQ9Bb+GH86B4f0E9Fh/Or17k/u+xzq/FOE9bOYfQf/Xp6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6Tfl/8AXroR4c0I/wDLOD/voUo8N6F/cg/76FHvdwtDsYK/E62P/LrN+X/16ePiZaDr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dHhrQx/BD/30KUeGdDP8EP4MKXNPuK0TDHxQsR1tp/yp6/FKwH/AC7z/wCfxraHhPQi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wfoZ/gj/AO+6alMTjHuZS/FTT/8AnhP/AJ/Gnr8VNP8A+eM35Vpf8ITordFj/wC+6UeB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PmmTyx7lAfFPTe8cw/4AacPilpfdJv8AvitAeA9G/wCedL/wgGjH+A/pRzTDlj3KI+KW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OHxS0b+7MP8AgFXP+Fd6Mf4T+YoHw40b0b86LzDlj3Ky/FTRum6Uf9szTh8UNFPV5f8A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70Yf3vzo/wCFb6Q3Td+dHvsOWHchHxP0Pu8v/fs0f8LS0Efxy/8Afs1L/wAKx0pv7350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W/Oi0w5YdyI/FXw2md1yf+/Lf4UD4w+FVzuuh/36ol+D2hOD80ufaqEvwS0Rs/PN+Zq1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4XJ4S/5+h/36/wDr0Vhn4K6Vz803/foUVXLMOWHc7UfDzwavTTrYf7mf607/AIV/4P5/0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/HinUV9FoeRdkLfDTwfN/wAugH+7Mf60D4V+EP8AnxT+5/rdvy/hUi9akHSjQLsjHwk8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47f+zVG3wq8JpnEYf/elIqzSUaBdlcfCXwf/AM+Q/wC/zN/NqUfCTweR/wAej/8AgQy/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gXZW/wCFP+Dj/wAusn/gU3+NH/CnvB3/AD7Sf+BTf41Y+0kfxUfaj/fo0FdlcfBfwaf+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367qmHwP8Hdo5M/8AXfc1O+1H+/R9qP8Afo0C7G/8KP8ABwH+ruf/AAIb+lQyfBDwk+QF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WFujn79Si7bH36NAuzOHwM8Jk433X/f7/wCtUg+AfhYj93cXUX/bUf8AxNXvtbf36Vbt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I/Z98Of8/tz+a/4Uf8M++G/+f25/Nf8ACtIXbf3v0o+1t6/pRZBzS7lEfs++Fx/y3uc/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/wCzhoL/AHLudR9UP8q0VvHX+M1OmoSHjzD+dFkHNLuYyfs36Dz/AMTGcf8AAVprfs4a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C10KXEp/jb86k86U/xt+dOyJcn3OYH7OWkdtTl/79rSf8M5aWemqSD/ALZrXWRyv/ff8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/wCdFkLmfc47/hmvTGH/ACGpR9FX/Cmf8My6cc/8Tqb/AL4rtVuJuf3r4/3jUiyyn/lo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LucKP2ZNO/6DU3/fH/16P+GZLPoNbb/vz/XdXeCWYdJG/Ol+0T/89W/OiyDml3ODH7Mk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QP2ZIv8AoNKf+2Vd8l1cDpK351KLy5x/rGosg5pdzzl/2YyQfL1eI/70DUf8MuT/APQag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ej/AGy5/wCejU5b+6X/AJaNRZBzS7nmY/Zduf8AoNQf9+m/xo/4Zduf+g1B/wB+m/xr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1ppV1G5z/AK00WQva1I7M8nk/Zf1AE+Xqtm31iI/rQP2YNQ/6CNr/AN8d69dXVbof8tM07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RZB7er3PHR+zBrWP+QjYfkf8A4moZP2YvECk7L+wf8WFe0f2vdf3zSrq91nh6LIPb1e54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+0WX/fWf8KB+zH4j/wCfmx/GRh/JWr21dbvAMbs/hmlGuXg/i/pU8sexSxNRHho/Zj8R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f8AxP1psn7NHipfu/ZJPpL/APWr3dNfux/EfzNTL4iu/X9aOSPYl4moeAD9mvxb/wA8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4Zr8Wj/ljan/tuK+gx4iu/VfypV8RXfqv5UvZx7AsTM+eD+zd4tH/AC4wt7ieoz+z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9Jq+jh4iux2T8qeviS7/ALqUvZw7FrEzPmo/s6+Lh/zClP0kpv8Awzv4uGf+JQT/ANtB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7haeviGfuq/lT9jDsP6zM+Yf+GfPFo/5g2f8AgQpP+GffFv8A0Bf/AB4V9Rr4ilx0/Sl/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2MOwfWpnynL8BPFMZO7Q3P8Au4NMX4C+K8f8i3cfkrN+lfWC+Ips9P0qQeIpsdP0pexh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+BfiYA/8U3df98Co/wDhRnibP/It3X/fIr64/wCEim9P0pyeI5O6/pR7GHYPrUz5El+C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27H/bIH9aj/4Ur4gAz/wj13/36r7EHiN8fdH5Uo8ROP4RR7GHYPrUz42Pwf18cf8ACOXn/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1/8A6Fy8/wC/Br7OHiZx/A34GlHiaTP+rb86l0IMpYuSPiiX4U6xGfn8P3a/9sDSr8L9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L8H/CvtoeJ3x9xvzFKPE790b8xU/V4l/XGfEv8Awq/UwD/xILr/AMBz/hUCfDW9kzt0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b/8AE19yjxOMcxt+YpV8TKesbfmKPq8Q+uM+Fo/hndr10m7/AO/LU1/h1Kud2nTL9YjX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j+IoXXoM/wDHup+qij6vEPrjPg9fh2//AD4Tf9+m/wDiaP8AhXb45sJ/+/T/AOFfeo1y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AClGtWx62if9+1o+rxD64+x8Ef8ACvPXT7n/AL9yf4Un/CvR/wA+FwPco9ffA1SwI5s4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YHP+hxf9+lo+rxD64+x8B/8ACv0HW2m/FTS/8IFEv/LtL/3ya+/RfaeetlB/36WlF3ph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TwsWH11o+AP+EHgHW2l/75NKPBVuP+XeUf8AATX6AC40k9bKD/v0tKJtH/58oP8Av0tR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fn9/whdqesTj6hqT/hCbT/nm/wCtfoABoP8A0DbX/vylKI9BP/MNtf8Avwv/AMTR9SQf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+EIs/+eb0f8IPZ/3H/Emv0EFvoB/5htr/AOA4py2fh49dNtf/AAHH+FH1JB9el2Pz6Hge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sz3P5V+hI03w03XTLU/9u4/wpf7I8MH/AJhVp/4Dr/hS+pRGsaz88z8P7M92/Kk/4V9a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0Pwwf+YVZ/wDfhaB4f8LnrpVl/wB+VpfVIj+un55jwHaj+NqUeBbUfxmv0NHh7wn30uy/7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4b8JN/zC7M/SIf4UvqcQ+un56L4Gt+z/AKU5fAcBPVj9AK/Qj/hEfCDddHtD/wBsx/hQ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sv8Av3R9TiH10/Pr/hBrYD7+PqtJ/wAILbdd5/Kv0IHgzwb/ANAa0/79ilXwT4LPXRLT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rp+eo8C25z+8J+goHgO27MR+FfoYPAnghuui2X4qBTh4A8DH/mD2X4rU/VIh9dPzzHga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hP8Ay1H5V+hP/CvvAp/5g1l/3xSj4d+BT/zBbL/vij6kmP6/Y/PYeAYj/wAtR+VKPh9A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JHw48DkcaNZf98Uv/CtfBB/5g1n/AN8Uv7P8x/2ij89/+Fc25/5afpTT8OLf/nqfyr9C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gLZn/gNL/wAKw8Bn/mC2n/fNH9nh/aJ+eh+HEP8Az1P5U3/hXEP/AD2P5V+h3/CrPAZ/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D4U+Aj/AMwa0/75o/s8Pr7PzzHw2g/560o+G8I/5aV+hw+EvgE/8wS2P4Uf8Kj8A/8A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8X19n55j4cQj/lpTh8O4/wDnof8AP41+hP8Awp/wB/0Brb8qP+FP+AP+gNbflR/Z4fX2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z0P/AHz/APXpV+HMX/PQ/wDfP/16/Qn/AIU94A/6A1t+RoHwc8AH/mD235Gj+zw+vn59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6f8A16X/AIVxF/z0H+fxr9BB8F/h+f8AmDwfnR/wpb4f/wDQHg/Oj+zwWPPz7Hw5iH/L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XsX/AD0H+fxr9BB8Ffh+eP7Hg/OgfA74ft/zB4Pzqf7NRbzGK/r/AIJ+fX/CuYz/AMtR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+0o/z+NfoMPgV8Pv+gVB+dA+BPw+P/MKh/A0f2aif7Sj/X/Dn5+D4bJ2l/Sg/DVf+ep/I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w/P/ADDEH/bQ0v8AwoPwAf8AmGr/AN/DR/ZqD+0o/wBf8OfnwfhiD/y2/Q0n/CsB/wA9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M/eAD/zDl/7+Ggfs++AP+gev/f00f2ag/tKP9f8Ofnx/wAKy/6an8qP+FZH/nqfyr9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2sT/AN/zR/wz94D/AOfI/wDf80f2ag/tKP8AX/Dn58f8K1P/AD1P5UD4antIT+FfoP8A8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yP/AIEGj/hnnwGf+XNh/wBtzR/ZqD+0o/1/w5+fI+Gr/wB9fxpR8NZP761+gn/DOng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bGkP7OXgQj/j3lH0mNH9moP7Sj/X/Dn5/j4bS/30o/4VvKP41r78b9m/wH/zwn/CY0D9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x/3+NH9moP7Sj/X/AA58B/8ACuZR6Uo+HEp7ivvsfs0+Buy3A/7amnD9mjwT2+0/9/j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4/7Rj/X/AA58Bj4aSn+IfnSj4YTH+MV99j9mfwX2+0f9/j/8VS/8MzeDOxuR7+aaP7N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/wCHPgT/AIVZL/z1pP8AhV9wvSSvvv8A4Zi8Hn/l5ux9JKT/AIZf8IkcXV3/AN/KP7Na6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r/gnwJ/wrS8XOHoHw6vx0f8q++f8Ahlzwoel3d/8AfdJ/wy34XP3b27H/AAOj+zpdxf2l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fD7Uh/G/4NTh8P8AUf8AnpJ/31X3n/wyz4c7andD8RSH9lfw8f8AmKXX5ij+zm+of2jB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/PST/vqnDwBqI/5aSf8AfVfd3/DKnh8/8xS5/MUn/DKWg9tVuR+Ipf2bLuNY+mz4THgb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+GnDwRq3aWX/v4a+6f+GT9G7azc/pR/wyfpP/AEGbn8h/8TQstl3B46mfC48FawOk0v8A3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DrLKf+2hr7m/4ZQ0sdNZufyH/wATSf8ADKOmjprVz+n+FV/Zsu5P1+mfDX/CHaqP4pf+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rjo83/fZr7kP7KVj21uf8QP8Kb/wyla9tcl/75H+FH9my7h9fpnw5/wietjpLOP+BtQP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/vtq+4v+GUYu2uyD/gI/wpP+GUQP+Y634oKP7Nl3D6/TPiBfDPiMDi5uf++jTT4e8TjO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+4P8AhlU9BrY/74pD+ynLzt1tf+/dH9nSXUPr9M+F5tB8XDOy5uv++jVKTRfGozi5uv8A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y/sqXQzjWl/791Vf9lm9Gf+Jyv/fuj6hJdQ+v0z4Oa08eQZxe3P55rOuG8fAkm9vK+5dV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4281tdr/tBga4nXvgN4ltg24RKB/zzG7+daLByQ/r9M+Rft/xAH/L3P8An/8AY0V9Hn4M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6op/U5FfXaZ40uv3y9bp/zoPiW9XpcN+dcbNqssZxSwaqzg5FeF7Wp/MfS/Vqf8p2a+J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508eKb3H/AB8t+dcadRk54qM6nLnpT9rU/mD6tT/lO1Pia/8A+fo/nTT4m1D/AJ+m/Ou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zR7Wp/MH1an/ACnWHxNqH/P0350n/CTaj/z9N+dcwNQI60f2gaPa1P5g+rU/5Tp/+Em1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+Em1H/n6b8DXMf2gaP7QNHtan8wfVqf8p0h8Tal/z9S/m1OXxXqSj/j6k/EmsCK6LClM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P6tS7HQL4r1L/n6ekbxVqf8Az8vXPxznJp7SnFHtqncPqtLsbqeLNTH/AC9P+dDeK9T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nBcHPWpkkLA5o9tU7h9VpdjfXxVqDcfaHNWrfxLfryZ3rmIrpUPKmpG1uOHrGTTVeouo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iu9J/wCPmQ/WlfxlehceaT9a4tPF1rNOIxC4Occ1fvJQ8IdRjOKf1ir3F9Updj1fwF4i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hAzXbwlHUnOa8m+FLb7PUT3Dr/KvRNKMmHyTjdXp4TESnpI8bG4aNN3ib62/HWnfZfeo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EcmvVPFG+QBSiMCjNLg0XsIUKBS00CnUcxICnU0U6quAop1NFOouA7FKo5ooXrV3IHUU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plKDipuTYcDinU2gHFFwsOpV70gOaVe9FwsPXvT170xe9OHFFwsSrjHSkNIDikPQ1Nyr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1VWpkPFFwsTUob1qPIpQcVXMTykgOaduqIGlzRzBykganBs1DTl6VPMVYnVqcGFQjpTh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HFMFAOKrnRNiUN70Z96YOaM4FHOgsTAU4AVV8winCQ1PMTyltQKdx61VEhp6OTRzBykt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fMVYcKeOBTVFOo5gHL0NSR/dqNehqSP7tPmM7D1709e9MXvT170+YLMevQ05e9NXoacv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pw9qavenCjmCw8Zp4z2pi04HFHMVYcKcARTacppXFYUDNOAoHIp4GKXMFgAp4GBQBinB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V60UqindAOUU6kUcU9VzRdAIF9acBTlWnqtXzIy5RoGaeAe1Kq08L+NPmDlG0U/YKNlT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TVSpVTFHMHKxV6U5RSgYpQM1XMTyhSqKUDFOUUcwco5RinUg4FKBmnzByiqKXFA4oo5g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DNOUYo5hcooGadQopwWjmDlEAzTgKAPSnKKOYXKKBmnUKMU4LRzByi0ooAzSgYo5g5Ra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MHKMx70oz2qTApwFHMHKRqWHenqx55pwWlUUcwco5Oc08UijFOUdafMVYcKkU9aYo605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4pc0i9KWq5hWHA8UuaQdKKfMFh+afmmU+r5gDNPyR3plPHvRzALvpQ9KAKUKKOYVhA1L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HMTyi+YfWnCZh3NIMelLtBpqRPKPFw+PvGlFw5/iNMAApQop8wrEglY/xGnCRv71RYxS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/ep4YnvUA4pynrRcLEoUn3pPLB6qKFbil31aaCxW/siz/wCfWL/vkUVZ30VWgWPxNvP+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1R3n/Hy1SWfRq/OD9aLqgYqvcjBFWF6GoLnqKAGKvHSlC+1Kv3RSjrigAI+aoj9+pSPm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jNLspYxmpFHFAEtv92pj0NRQ1LQSRqME1IRwaaBkUueKAISvzVbt1ytV+9XbdcJQBXl6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0pvvGs296U1uBi2X/ACEo/wDertJzm2C+wrjLTnUU+p/nXZyD93VT2BHffCRP9A1D/rsv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SvOPhIubHUP+uq/+g16ZaLhcV34JWdzyMx+Ev2w4qxtFQW69as7a9s+YGYopxHFM7UEs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Ap1NFOp3AUU6minUXAfQvWihetXcgdRRRSuA4NS0ynL0qblWHA4p1Mpy0XCw5ehpy96a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sPXvTqavenCi4WHL0p22kWpMVNy7EWMGpEHBo205R2ouFgpw4FFKOanmKshKcoxSgYoo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00daeKjmJsOVacFpo4pw5ouFhaAM07FKBmq1IsIOKUDNOAxRQFhAgNOCCgLThU3KshQg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3Cw4DFPAxTRyaeKd2TYcBgU4DFNFPouFhV709ehpiinr0NPmHyjx0py96aOlOXvRzByj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9DTl70cwco9e9LSL3pwo5g5Rw6U4cikXvT170cwmgBxTl70lOXoaXMRYevSng5qIcU4G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A5qJTT0NF2FiRRmnAZpF6U5e9VzBYcBmnr3pq9DTl70cwWHr0p4GKaOlOXpV8wWQ8cU8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OYLIXdSBqbShaXMHKSK1So1QqtTIMUcwWRKvSnAZoSnVVyeUAMUoGaFHWnUXYcooWl6U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adQBilWjmDlHAZpwGKF6U5e9HMHKKopwWhehpQM0cwcoAelOUYopyjrRzCsKBinBaRe9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aKVRxRzByigYoopyjIo5g5RacOaABigDFHMFhRTgc0bRSqtHMFhw5p4FNUU9armM7Cgd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LhYfRRRVcwrDh0ooHSinzBYfT6ZT6q5Fgp1Np1O7EJuPrQGIpcUqii7GkAY0u4+tLgUA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qyFaXbRtppsGhfMNKJDSBaXb7U7k2F840CdhS7R6Um0elaXFYX7Q1H2g0m0elLsHpRcV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pu0elG0elFwsO+0NRTdo9KKLhY/F+7H70mpbJfkJqK45ZqsWQzCa+DsfqNyyvSqtwcti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ntSLHwr+7oI+epYl+SmsPnoKGqMtUUow9TL981FL9+gB9vyDUi96ZbDinqOTQBKnepV6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FAABhWpO1KehoZf3dBJCpy5rThX90KzUXJNaUP8AqxQBVm+81ZV4cI1ac/3mrKvvuNQK5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1rsZjiIVx+mDOoqPeuwuRhVFaVATPTvhIn/EnuD6zn/0Fa9IhGDXn3wmTGgyH1nb/ANBW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Z5OY/CXrdRirGBio4B8tSHoa9i58wMwKYRxUlMPQ0yRop2BTRTqACiiiqIFFOpop1AD6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dRRRQA+iinAYoIAdKVetFKBigaHr3py96aBgU9elBohy96cKavSnL1oGPUdadTV706pY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AD6avWnU1e9ADqfTKeOtACgYp6jvTacvSgBacvSm0q96AJKcvSmr0pQcUEDqcvSm9aUH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A4petADx0opoOKdQA+nU2lXvQBJT1NRr0pymgCZelLTAc0oOKAJAeKUUwGlB9aAJVOKe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CReKdUYNPU0ASU+mDkU5e9AD6f1qNelOBxQA6lXvTd1OHFAD16GnoajBxTqAJ1PFPXpU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BTgc5qAHFOQ9aALA6Uq96Yp605TiggkXvS01TinUAKOaeopi8U9e9AEiinimL2qQcUIB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actaoB69adTV706gAp1NpV70EklP61GvSnA4oAkpy96YpxThxQBIvQ0oOKaDinUAPFOp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KdTKUHFADqcvSm05elABTl6Gm05ehoAevQ05e9NXoacvegBy96dTV706gB9KvQ0lKvQ0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XoaAHjpS0g6UtWAUUUUIB1TVDU1aogKdTadQAq96dTV706gkcOlLSDpS0AFKo4pKcvS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BmnUUdaB9AAzTttAGKWgyYzHtRj2qTbRtqySPHtRT6KAPxZkXLsO9XbJQEx3NQSweXM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2SGOXqDXxFmfql4jmTrVZ1AJq+6MT/q2+tV57GblvJk8v/np/DRZ9RXXQYi/LQFyxqSIf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hc43ZyarSD5zV7/lsR1+bZ/dpsljO7nZbO3+7zSsU52IrYfKaeBzTkgliBDxsh9GFOVea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gTiljXipQvBoKINuQaeUzGKcgyrVIq/KKgCmiYJrQiTEYqrtwxrQRcRCgDNnX5mrI1Bf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x9R6Gggy9IT/AImafWuuu1+YD2rmNGTOqJ9a6y6X98orSoCPU/hOv/FOn/rs1d+q81wn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/wDXZq78CuzBdTx8xehcgOVqQ9Khtz8tTHoa9lJnzg2mHoafTD0NXZkjRTqaKdRZiCii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RTqLAPoXrRQvWiwDqVaSlXvRYCRRxS0i9Kco60WIFAxRRRRYaH04dKbT6LGiHDpTl702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TqQDFOABFS0Ao6UUUVFmA+kXvS0i9DRYYtPXrTKkXvSAWnL0ptOXpQAtFFFADwcU4HNN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A5plKvFAEtAOKRelLQA4UvSmr3paAJAcU4UzFOXpQBIDinUxelOWgB+aUHFMpVNAEgOa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EoNPBxUY5FOXvQBIDT1NRr0py5oAmU08VGvSnr0oAkBxTqYucU4ZFAC05TTRyKVetAEi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qAHqaepqEEingnNAEynFOBxUWTSqx6UAWFbFOV6gBpymggsK9ODVArU4NQBOG/Gnq1QB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PDVXU1IDQgJw1OVqhBpymtQJ1anBveoVNOU5oAlBpwpg5FOXpQSSA4p1MXpTlNAElKpp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oAkXpTg2KYpp1AEgalpoGacueaAFBxTqbilWgCSnL0pg5FPXpQAU5ehptOXoaAHr0NOXv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AcvenU1e9PwfSgB1KvQ0mD6U5QcdKCApy9DSYpV6GgB46UtIOlGasBaKTNLQgHVNUWKl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qAFXvTqavenUEjh0paQdKWgApy9KbTl6VYBRRSrQA4DNOAxQvSloGtgAzShaFHFLQZM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Pwf/tnVRNKTdyY/ub/AJV/Cq48Qar/AM/U3/fX3aSfvUFCpQfQ9WVab6kzazqUnW8l/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uoH/AJeJjKn3JC7NtpmKaDg0OlBdDP2s+5Ouq6set9Kf+Bml/tTUR1vJj9JDUXmcUzPNL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7k51bU8cXc+P+upqP+19U/5+5/8Av6aN/FRlvaj2cOxXtZ9yZdZ1Mf8AL3P/AN/TS/2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Pf01X8z2FHmewpqnDsJ1Z9yx/bWp/8AP3P/AN/TR/bWp/8AP3P/AN/TVfzPYUm/2qvZw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Q8QayOP7Qn/2P3p+WnjxF4g/6C10f+2haqIalo9nDsL20+47/hLdc+3eX/ac5Gzd941c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2ncZ9fMrCt/3moXDf3QFFXKPZ0+we2n3L7+I9Zk+9qdwfrKaT+3tWP/L/AC/99VRoo9nD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/buqrz9ul/wC+zSf8JTrCdL6X/vo1Rx704IMUexpvoUsRUXU27T4g+KLVcQa3dwj0STFW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hivv+/xrmsYp+feo9hTWyB4io9GzqU+LnjaMceIr38ZTR/wuLxxn/kYr3P8A114rlqZi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YD41eOf+hhuv++//AK9KPjb46X/mYbr/AL6rj/lpMKar2ZLZ2Q+Onjtf+Zguv++qP+F7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fq1cZsT0NJ5aelHsybnc/wDDQPjwf8xyQ/8AABSr+0F48H/Mbf8A79iuF+T+7R8npR7M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4P8AmOP/AN+1pf8Ahofx3/0HH/79L/hXAbU/u0bU/u0ezC56En7R/jyP/mL7v96FamX9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CfrbrXm5RP7opuxBn5P1o9mFz08ftO+Pcf8AH9bf+A4py/tP+PV/5frU/wDbuK8wCr6U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nqY/an8ej/l6tD/27il/4ao8ej/l6s//AAHFeUeUD2pPIHpR7MLnr0X7WHjpPvS2L/WA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o5XTz/2xrxg26nrTRbRn1o9mFz2wfte+M/8Anlpx/wC2NH/DXvjPvb6f9fJrxUWye9H2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ue4D9sbxaP8Alx04fSNv6tR/w2P4s/58tO/GNh/Jq8N8hR/F+lAgX1/Sj2YXPev+Gz/EY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1Kv7aHiPP/IK08/i1eCeSnrS+TH6mj2YXPfl/bO8RHg6NYf99tVyb9sLXTBmLRrMH/rq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jp6lUGAaPZodz6GH7Y/iPH/IGs/+/jU5f2yPEQ66NZ/9/Gr5480UeaKPYjufRi/tm6+O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cv7Z+ujrodmf+2rV84ecPSgSg9qXsQufSg/bS1YD5tAtD/21anp+2nqnfw/aH/tq1fNQ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n04n7aeo9/DtsfpO1O/4bVv16+G7c/8Abdq+YM+9HH979KPYhc+pB+23OvXw3Gf+23/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/oWk/wC/3/16+Wt4/wAijcPb8qPYmbZ9VRftu5+/4bH4Tf8A16sL+25b9/Dh/Cb/AOvX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57/pR7EV2fW4/bdtP+hZl/C4FKP23rT/AKFmb/wIFfJFKDij2JaZ9er+27puP+Rcu/8A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7S/4vDl3+Eq18gbmHpRvb1FHsSWz7EX9t/RP4vD18P+2q05f239C/6F++/wC/q18d7z7U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Z9lL+2/oI/5l++/7+rT1/bh0Af8AMAvfxlWvjAyN7UnmP7UvYhdn2sP23fDB66LqH5rT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9Gvx+K18TeY3vQJGHqaPYhdn26v7bPhM9dMvx+Ap6ftr+ET106/H4CviATn0NKJz6Gj2I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t4O72V+PwFSJ+2r4M72d+P+AivhgS57mjzfc0exC7Pu5P21fBHe3vx/2zqRf21fA3eG/H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d6PPPrR7ELs++l/bW8A901Af9sqev7a/gD+5qH/fqvgDzTSrKaPYhdn6BL+2x4Ax/q7/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22Ph//cvx9Yq/P5ZTigynFHsQuz9Bl/bT+Hx6tfD/ALZUv/DaPw9/56Xv4xV+exnI7Ck88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foUP20/h7/z1ux/2yNH/AA2p8Pv+e13/AN+TX57ee3t+VHnt/s/lR7ELs/Qn/htT4ff89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nL+2r8Pe811/36Nfnp57f7P5Ueefb8qPYhdn6Hj9tX4c957r/v0aVf21fhwM/wCkXX/fo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IoEmf4V/Kj2IXZ+ia/trfDcf8vF1/wB+jSj9tf4bj/l4uv8Av0a/OwEegpePQUexC7P0T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/Pxdf9+jS/8ADbfw4/5+br/v0a/OivQv+FbWn/Cv/wDhIIruT7X9lkufL/hbH8P86aop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n/Dacc6hLH/vRkVFcftufDm32bbi5k/3U3V+cVKOKXsl2C7P0W/4bn+Hn/T/AP8Afo0f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6f8A/v0a/Pew0y91IN9ktJ7nb97yoy2Pyqp9oHIzTVFdguz9Fl/br+Ha9r8/9sjTv+G7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ZGvzk86k86q9iguz9HR+3f8ADr+9ej/tkacP28Ph3/evT/2yNfm/5x9BR5x9BR7FBdn6V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/wAvNx/36f8A+JpR+3b8Nv8An4uP+/bf4V+ann0ef7frR7FBc/Swft3fDb/n4uf+/Zpy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/Lxc/wDfuvzR88+n60ef9Pzo9igufpgP27/hn3uLn/vinL+3h8M8/wDHxc/98f8A1q/M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f5NHsUFz9OV/bx+GQH+vuv8Av2f/AImlH7efwyH/AC3uf+/dfmOJRjtS+aBR7FBc/Tz/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AD+XP/fpv8KB+3n8L+n224H/AGyNfmH5p9qTzj6ij2KC5+oA/bv+F5/5f7j/AL9f/XpR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/uP+/X/ANevy/Ep9TQZT/eP50exQXP1CH7ePwuH/L9cf9+6Uft5/C4D/j9uP+/dfl55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1P60exQXP1D/AOG8/hd/z+3H/funL+3p8Lv+f24/791+XXmn1P60CU+po9igufqQv7ev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H/fo/wCFKP29/hd/z+XH/fuvy3EuO9KJyP4jR7FBc/UmP9vX4XEn/TbgfWOrUf7d3wtY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flZ55x1NN80+po9igufqz/w3V8LP+gu/5Uq/t1fCvvq7flX5S+cfU0ecfU0exQj9XR+3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hQP26/hQMk61+lflGJfel82j2KA/Voft5/CRc/8AE7b/AL9mlH7efwkP/Mbb/v0f8K/K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o9qPYoD9Xl/br+EzH/kPAfWL/wCtVhf25fhIR/yMcY+q1+TPmjB6VH5/NL2dgP1uX9uL4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N8tV1P21fhO4GPFFuoP97A/+yr8hPONHmn2pcpB+v4/bQ+En/Q1Wn/fVH/DaPwl/wCh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HzTR5po5QP1/X9s/4SE/8jXaf99Gp1/bK+EmM/8ACV2n/fRr8ePNPtR5p9qOUD9jIP2y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7Tj/AGqkg/bG+Ek2f+KrtBj/AGq/G/zqBNzT5AP2VT9rr4Tyfc8WWbfQ5r0zwd4w0Xx3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Hf2Du0azJ0JB5r8K7a5A4zzX6of8ABO6/+1/s8CH5/wDR9XuU56c7G4/76pWA+m6Ve9JS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WkXpS0DWw6ilAzRg0GY6iiirAKKMUUWA/BKc81DT5TljTK1idjCm06m0MhjKKKM1BQuT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MCjAptFNAx2BRgU2imIdgUtMooAp2HM1yf8Abq5UUEQjMhH8RzUtJaE2G0UUUxBk0ZN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AG76UbvemUUFi5oBxSUUAPBxRmmZozQAZooooAKKKKACiiigBuaM0lFAC5p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IyKrvkVYpjKDmgCvu/2qTd/tGp/ITvR5CVZBW3/AO1Shz2apfISk+zKaAGC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p32bHQ00259aAE+0NR9ob0pPIb1o8hvWgB/nn0o88+lJ5DetHkN60AL9ob0pftDelN8h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E+0tR9pak8hvWjyG9aAF+0N6UfaG9KTyG9aPIb1oAX7Q3pR9ob0pPIb1o8hvWgBftDel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vWjyG9aAF+0N6UfaG9KTyG9aPIb1oAX7Q3pR9oak8hvWk8hvWgB32getH2getMNq396k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54pPOWmfZT/eo+yn+9QBJ9oHrR9oHrUf2U/3qPsp/vUASC4HrSicEdai+zH+9SfZ29aA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49ag+zt60fZ39aAJ/tI9aPtI9ag+yP60fZH9aAJ/tI9aPtI9ag+yP60fZH9aAJ/tQ9aPt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0fZH9aAJ/tQ9aPtQ9ag+yP60fZH9aAJ/tQ9alTU5Yk2JM6p83yhiBz1qn9kf1o+yNjrSA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iGUuuazTavk81cg+RcGiwHp/wj+Kem+A9O1G1vrAyyzS70kj/wB3GDXnU03n3E0v9+Rm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bwKqwElFQGSjzaQE9FQeb70eb70AS0VF5vvSGYDvQBLuNG41AbnFJ9qFAFjcaNx9Kr/a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cfSjcfSoPtQo+00AT7z6Ubz6VB9po+00AT7ie1GTVY3VNN0aALXPrRz61U+0mj7SaALf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0mgXBPagC5k+tGTVXzm9KVZWNAFrdRv96iVsjmlBzQA+igciigBcmjJpKKACiiigAooo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kUZFSA7IoyKj3e9G73oAdv8Aejf71Fu96N3vTAfv96N2e9RbvegN71dgLAYjoa/SP/gn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BXVrDVr+O1uhrMkiBz99TDCePp/WvzYB4r6g/ZWl3eCNZTOSuoZ/4D5af4Vm4mU3Y/Sg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IfzqRfjh4NP/ADGIfzFfG1FHIcrrWPs5PjX4MP8AzGYfzFSr8afBn/QZgH1YV8YKetSq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j7NHxo8Gn/mN2v4uKUfGbwcf+Y5af9/BXxmPpS7faq9mHt/I+zh8YvBx/wCY7af9/BSj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tP8Av4K+MdtG2j2Ye38j7R/4W34S/wCg9af9/BRXxdtoo9mT7byPgx/vGm05/vGm1lE9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TaJIzioyRU5tyaia3YUrDGbqN1MK4oUVdgJKKF6UVACGkpSKSgAopKM0ALRSZoyKAG0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BY4cilCZojGSRVlI+OadgK/l0myrDLUZFKwEGKKU0l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ooooAbRRRVgFFFFABRRRQAuaSiigB2KMUm6jdQAuKKTdRuoAS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UUetFABRRRQAUUUUAFFFFABRRRQA09TQtKRSYNADqKKKAGkUlPpNtAC0hFLRQAy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BAUUUUAFFFFADT1NFB6migBCKYQakpQM0AVyhpjI204q6qg0u0UAZ9irzQlic81N9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j/usR+tXKCyn5Bo8k1ZooAreSaPINWc0ZoEyr5FHkVazRmgkrfZhR9mFT8+tHPrQBELc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Lj3oAh2D0o2D0qTAowKAI9g9KNg9KkwKMCgBPLX0o8tfQUuBRgU0Anlr6Cjy19KXAowK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2ooqQFpAcUUUAPoooqgCikzRuoAWkpMmkoAdkUZFNooAXdRupuRSE0ALuppajNNoAX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UUUAPBNfSv7J82fD/iCL0nib/vpW/wDia+aa+iv2TJf9H8Rxf9cG/LeP61SRnUPoEDAo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irxTgcUynA5rdIRIDTqYORTgc0wJKKKKgAooooA+C3+81RZ5qR+rVEetcUT3GTL0rtfh9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DT/D+lafJqGoXnyQW9vt3Pj/AL5VO/zNxXDCTFe4fssfGe0+DHxb8N+JtTV5NMtTJb3Y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zKfVSVbb7V20GovmYj2nTv8Agm18S2tluJhoNlOcZS41Fg44/iEcbKp/3TUOq/8ABOv4k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98f7sGqAk/8AfxI6+8vDP7SXwv8AGNmkumeO9ClDf8srq8Fu4P8A1zk2mt+Px54YmXen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Thx/6HWzxM9tASufkh8S/wBkn4kfDuwutR1jwnfQ6bEGlnureJbmOPHXLxMw/wCBNtrw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K/bHxh+1H8MPBOi3d1feNdIu3hRyLDTbhbyaVlX7myPP0+b5a/GfxnrEeveI9R1GKD7L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wE8CuGU7svl0MA0lKetJWdjO4hpKKaTRYVxCaKKTdRYLi0U3JoyaLBcM0ZpKKQhc0Zp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XNGaSigBc0ZpKKAFzRmkooAfQKKUHBpossWq5nHFd34e+GGu+KkY6Rpl3qTr96Owt5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NZzBJhmv2M/Yy+KPg3xT8GPDeieHLuxs9W0+1SO/0xNsUzTDlpinVhIctu/2q6IWWpUV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vG+nW3nT+FNbjTbvxNpVzGcevK151q/ge/06Vo/IfaF5ZlwR9a/eb96P+elcd8R/hf4Q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vRbK8g8tg2oTRhJoV9Vl+8uP97bSdSD0aHyM/B+4g8jqc1X312XxW0iw0HxnrGmaZex6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XcJVknjR9qyBl4bcBu4/vVxdYkyXK7DqKKKkzCiiigBtFFFW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BgTQA5Rml2UqCpAhx0oAi20m2pSKYepoAZRSmkoAKKKKACiiigBp6mkpT1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5NKDmm0ooAdRRRQAUoGaSnL0NABgUYpQM0/YfSgBlNIxTqTFADaTbS0UAMoooo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aepooPU0UAFAOKZmlUmgB4ajdSUAZoArWJxcXP+/V4c1XhhCM7D+I5qWgsKKKKACi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kbRRRQAUUUUAMooooAKKKKACikyfSkyaaAdRTcmjJpgLuo3U2ipAduo3U2igCTJpKK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AFozTc0lADsijdTaMigAyKTdSUUAFFJmgHNAC0UUUAFFFKFoAcK+gf2TJcX3iiL1ghb8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v2UZtnibXo8/fsVP5SL/AImriZ1D6WooyKMirR57HA05ajp46VqhD1OKeDimCnDkUAPD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c0AT0UwGigD4KLdahY04mmEVxHsCbvejJFJijGBRewF238QXVuPL82Qj/fpX153Jyqsf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Ropcpen1iW4/1nNV/MLnrUW2gAilYHJy3Js4FITTQ2KTNIzFJppOKM03NAC0lJmkoAdk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TaKVgHUU2iiwDqKbRRYB1FNoosA6im0UwHUU2igB1KOKSjsaCwzitjw/wCKbrRyQCDh9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JpKpMFJxd0e7aJ+1P450mFI7TxfrcKoNqqmqzIgH+7uxWV4v/aE8WeMLdrXWPEWqaxbH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f+As2P8Ax2vHqK53TUndm3t5Fm8uTPKxzx2+lV160lFaRRhJ8xKOlFNoqiR1FN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FADWGSVqOFCZStWVXLFqfbxDzS5oAu6fp5nPStyDwhd3A/dRS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f2JPg74f+L/xRh0TXLh4LeO1kuwsbANOy7f3YyD2ct9Fr9NdN/ZL+E2nQLGPCMNww/5a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nFpGqSjqz8SrzQZ7UkSREH3FY9xbmNiMYr9lfin+wd8PfG+gXsOh2h8Nau0bfZ7iKeV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mG3127SfWvyE8TaX/Zd/PbkoTGxBKDg05Sj0Kai9YnOEUzFTP3qIipMxKKKKCAooooAa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FFFFABRRRQAUUUUAFFFFAABk1ZSAkcVFEmVLVtaJa/aXwelAEFnpbynpmtD/AIRy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f7LH7DOg+PvAemeKdf1GSOK6LmC2s0Ab5WKMSx65ZW7dq+h/+GDPhpjrqZ9jNH/8bpXu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WkPETuQ/UVnSw+WSK/R39rD9hqw8A+B9T8XeG71rqw09PNurS8VRKiZC7lZdqt2421+d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hn0h6Gl9aQ9DQQRmkpTSUGYUUUUCCiiigAooooAbQvWihetADqKKKACiiigsQoT0oAIN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aO9wOKBpXMzsajJ5xmuxs/hpqF5krbyD8DUk/wAML63yCMOO2DmgvlOMwadWlf6PJp5KM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igzloRmkpTSVRAh6U2nHpTaACiiigAooooAKaepp1NPU0AJRRRQAUUUUAFFFFAC5NGa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gBd1JmkpN1ADqSm0UAOzSE06kxQA2lWjb70oGKAFoooHWgBVGKWiigA7GvaP2WJtnjXV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MdeNq8X7GvXP2Y5fL+Ijqf+WlhOv6Kf6VcTOofU+73oDVFv96N/vVnA0WVNPBGKqrLU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KUScVBupd1O4EvmUeZUO6jdVAT+bRUG6igdj4SDilyKqiT3p6ye9cR65MTxTcimFqaH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0ueKoBc0ZqMmjdQA7dRSU0mpAUmkopCaAFpM02igB9FMHFLmgBM0ZpuaM0AOzRmm5ozQ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ADs0ZpuaM0AS0U3JoyaAHUU3JoyaAHUUUUFhRRRQAUUUUAMooooAfRTcmjJoIHUU3Jo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5amSoV7VMlAHa+APG974M1OK9s5pYJo8GKaCUxtGQ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Dv7f/wAQNNsY7dfEM07j+O8t4Zj+ZXdXxevSpo7l4++4e9c0oyezN41ElZo+rfiJ+2x8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z4qvIraUYkSwC2pI7rujVWx+NfKmq37XtzJIxzk5yaZJfOwI25/E1SZ9xNEKXJdvqEpp7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bGY2ijFFWQFFFFACHpTacehptABRRRQAUUUUAFFFFABRRRQAUUUUATQnCYrW0W7+zvW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0hrQ+1v2ef2wNa+GOnnT7W6t5tK37/sd2m5dx6sv3cGvoBv+CkKIMDwzDJ7i7P8ALbX5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xB9qsvrUzZ/eNXK6c7+6zphOH2kfY/7Q37dfiH4peGL/AMNKtlpGj3mFmitYd0kihwwV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TXxLcv5hYk55qSa5aXOTVNj1rSnTlHVu5Ep82ysQHrSUpFJWxkMooopmYUUUUC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WjBpQMGgBaKKKACiiigsvadbGR819pfsOfAbwz8V/FE0OrTSeVZ2v2p7eN9skrbgNv67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r2P4P/GPVPhpqNveaRey2F3C4KPEdgVcYOP4Tx/C1ZTckro0grux+uul/BPwF4XjWDTv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7q3W4k/76k3GtWXwdoE8LRS6BpEsTfeR9OhKn8NlfAVv/AMFDPGEFqI5NRs5nHWWawj3n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/wC3d471mJ7eLxLdW0R/g04Jat/31GoauWOKjeyTudHJ5nR/8FGvh94E8EeN9F/4RmGz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UNMs/lVG3Dy28v7se4Z+WviKtzxR4tu/EupXFzPPLPLIxaSaZizyk9WZj1rDzXfzNrU4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NJVECHpTacelNoAKKKKACiiigApp6mnU09TQAlFFFABRRRQAUUUUAFITSE0UAFJRSE0A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maAc0gGaUDFADxyKWkXpS0AFFFFABSqOKQU6gAooooAK9Q/Z/k8n4iWYHG6CVf8Axw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Hg/VrrSNYS5tGKTop2kVcSZI+zPtPvSi5r5ttviD4mGfNvPMq7H8QvEAP/Hzj/gNXY5uU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Vu19DXz0vxG18L/x9j/vikHxK18f8vg/74FUQ0fRIuvQUv2k+lfPK/ErxDg/6YP++KX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C+D/vimSfRUcm4ZxW74e0f+19Qii/56Oqf7ilvvf8Br5aT4r6/HwbhG+q1etPjZ4jtf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TFY/TH/AIY2tP8AoNN/4Cj/ABor89h+198VQMf8Jfqv/gdP/wDHKKCtD45huDaPweK2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rFlhIyDUKzNbtkHiuU7zq0lyMGm5wTzWfZXyzpgnmravmgCXfSh6izSbvepAm3il8yq++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30b6r7/ejd70AT76TcKh3e9G6gCbfRvqDd9aN31oAm3+9G/3qHdRuoAmyKMiod1G6gCb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qAJ6PxqDefWjzD60AT/jSVD5h9aPMPrQBY3Ubqr+afegTUAWN1G6oPOo86gCfdRuqD7Q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fS76gEy04SKe9AEuaM1HuHrS5HrQA+imZozQA+im5NGTQA6im5NGTQA6iiigD6B8B/sQ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O8RaXY2f9mahCs9u8t0qs6nvjtWf8U/2OviR8IvC7eItd063OkxypHNLa3CyPGGz8xUd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/k2/4e/9gqP+ZrC/bafy/wBm7xW391Yz/wCPVnzF8p+PtFKwwxA7Gkq0TY6f4afDzVvi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kayanfsyxBzgfKpY/oK+hf8Ah258XAD+50n5un+mCuT/AGEOP2qPAnoZLhPzt3r9jPs8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S/FP4T698HvGV34Y8RwpDqVuqufKbcrKwypB+ler+C/2EviZ478J6V4i0uHTzYajAtxD5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Qa63/gpGgi/aJcY+9pkDfkMV99/s0Qmb9nj4cn/qB238qz5yuU/PG5/4J1fFK1sbq4ZN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LlC0mASQOfavAPE3gLVPCqRyXkREbfKzAfdcfeQ+4NfuYepr8pP26/h7ffDf4zX6Qeamg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Y/u9zN+9VV+78pA/OnGdyLHzaBzUqDpUSjmpoxkitCEegfBj4L+I/jj4qbQPDMMct2kR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qa+iU/4Jc/Fdul/oX43LD/2U19A/8Evvg/D4d+HGreOLy1232t3LRWkrD5kt4yF/8ebd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71m3Y1S0Pw3+P/7L/jX9nU6WPFsdrLHqYcwXFlKXTcv3lPTnmvHa/Tf/AIK0zLN4N8Bt2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BX5kdaand2IGVZsdPuNQlMdvE0rjsozXYfDf4bXfja+YKphsohuluGHBHovqa+iPD3g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GBQ4HzTMMs34142PzSng3y2uz9D4c4MxOe/vJPlp9+/ofPGmfBvxJqIDfY/s8Z/imOKk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stBMB/davpfHGKYYCcmvlP8AWLEN35fzP1mn4cZRTjy1Zts+PNU8O6jo0rR3lnLbsP76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6TbajCYru3juIz2dc14h8R/hA+medqGixvLaKu+SEnc0Xv06V9Bgc7pYp8k9GfBZ94fV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2kV06nlB6Gm049DSL1r6g/HQAJr0n4Qfs+eLvjfJqkfhW3guZNORHnE8wjAD7tvJ/wBx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6f8ABL3/AI+viJ/1ysf/AGtUt2KSufIfxZ+B3i74LarZad4q09bK4vITNDtlV1ZQ208i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V9yf8FNbWa68U+BfJieXZYXJbaM4/eLX0T8HPgP8LtW+Evg3VZ/COhXF9c6VbSTStErO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5zU86LVNs/JDZT/LHpX7QL8DvhUB/yKHhs/8AbvG1WR8JPhSP+ZR8JH/tyt2/pU+0DkZ+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V+1o+Gnwutx/yK/haL/t0t1/pXyB/wAFHvBnhfRfCPhC98O6Zp1rcvqLwStp6qF2eWTt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cp8I+WPSuh8E/DnxD8Q9TGn+HdIudVudyqyWybtu7OCfyNd58Cv2ZPF/7QR1n/hFjYoN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xBTIGK9FP9xq+7P2MP2a/il+z342vYdaGm3vhbVYNl2lpcea8UqH93Io+Xj+FsZ+9/s1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4mfB/xT8Idci0nxVprafdSxCaL5gyup7hhwe351yQjIzX7Y/ta/sxQftAfDhNLsEgt9fs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baIj0kQna3ysvP+8q18cf8OpfiB/0H9A/7/Tf/G6d0Fj5i+C37PPi/wCO+tX2leFLaKe5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bI1G7aBu6c0/4m/s6fEL4TWz3Pinwvf6VZq4iF1JEWhaT+6si8H9K/W/9k79nG2/Zx+HZ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EV5IZNQvrfJVgCfLjUkA7VB6H+IsaxP2xvgZ44+P3hax8MeHbrRbHShKLq4l1BpPMaQZ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RSPxdzTK+jf2iP2KfGP7O3hKz8R67faff2NzdraE2JOI3ZSVzu29dpr51FVewyHFNr9I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/BV74CTU/EGoNr17rWnJNZXETYhtWkXcHUDrt46+9fBXxD8Baj8NPG+r+FtZiaK/02do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X1Vh81HMMk8KfBvxt440j+1PD/hfVdZ07e0f2mytWkTcv3hkelYfifwnq3g3VX0zW9Ou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7uIxuFYZBwa/UP8A4JiLn9njUQB/zHp//QI6+a/+Cotn9l+POhkLgTaDHJ9T50q/+y0u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3o217n+yd8B/+Fz/FCwtbuLzfD9n+/wBQPzKrr2T/AIFX0Z+0p+w94E8GeCNd8X6Hq15oo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ZRNHK2M7AzfN+h61Sdwsfn/RT8GpUs55U3pBI6f3lQkVQrFerFpp91qEvlWttNcy7d+y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zb6bO+f3En/fBr7D/wCCY1idP/aPc3UJCz6PPHGZEIBOVbHPspqXJILHx1e+HtS02Az3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5Yio/WqGPav2Q/4KO+FItU/Zu1aeGzikuYNRs5EZF5A8zb/7NX5GT+F9RE/Gn3H/AH7N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tefwvq0eSNNu+fvN5LYFZGMVSdwsMpRxSUUCJVl2jrUiXsiH5ZGH41V20bakkmmvJHzl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NSbBRsFAXY1TwaXJoooEOo7GijsaoBtFFFADKKKKkAooooAKaepp1NPU1QCUUUUAFFFI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maAEooooAKTtS0UAFFAGacBigBAPWlAxSgZpdtACUqjNG0UtABRRRQAU8dKaop1ABRR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Dg/4mC/59azgOK3fAdtHe+LdKtJf9VcXMcT/AELYNUnYbN9etTpXptv4C04f8sX/AO+q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eT/99Vl9agZWPL8cVHjk16oPAem/88m/76pB4E03Ev7pvuN0wtNYqDJcDyySUQLk9DUP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xi2sP9xv51iYOK7IvmMrFuW6DZwaltrgd6zRuNSKWUda1sSa32gUVl739aKXKB51Nhul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PFQzJuBrhO0oRO0RyprUs73zOD1qj5GT7VLCm08UAa+/jrSb6qo5A5pwfNSBPu96TdUY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j3Uu760APopu+jfQA8UU3dRuoAeBRgU3d70bvegB2BRgU3d70bvegB2BRgUmaM0ASYFG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6AHYFGBTc0ZoAXYKPLFJmnA8UAN8sUGIYIp9FAFKCEtETnnftqx5GKbbdJR/t1PQWRfZ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PRQBW8k+po8th3NWcCjAoAq+W3940oRh/Eas4FGBQBWy49aNz+9WcUYoArbn96Azj1qzi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lWVqcFB7VIqD0pDR+z37IuX/AGa/h6f+oYv/AKE1Y37byg/s0eM/9mFD/wCPVs/sfc/s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/8AajV13xh+GqfFj4e6v4SmvH05L9AjXKpkrg+lc7dmbI/DKiv0Z/4dXaSenjq5P/cN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lNohz5njW8P0sQv/tSqUhWPl/8AYouPs37TfgJwcE3Ui/nDIK/ZKvkD4Rf8E7tN+Efx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LjUbjS5vO+yzWwRXXbtwTu9M8819d5FTKVy7H5c/8FLR/wAZCWx9dEi/9Davvb9l+TP7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CK+DP+Clw/4v5YH10OL/ANDavuf9lKTzP2bvh/zn/iUxCsi1sekd6+Xv+Chvwz/4TL4O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/wANTicEDkwN8sg+n3W/4DX1P5GaoazpFrrulXumX8SzWd3C1vPGwyGRgQauLIPwbXvW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rxLpukWkZlub24SCNAOpZsD+dWvif4Jufhx8QvEHhm6BEum3kluC3VlBO1vxXB/Gvor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ITH4yXHiC4i3WnhuAzqSOPtEmVj/EDc3/Aa3T0MUj9PPhV4Utvh14F0Xw3aqEi0+0jt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/wACbc3/AAKuoNznvWYpINSA1he5qfDv/BVt9/gvwHg/8vtz/wCOoP8AGvzp0XS7rW9V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XUyQRIO7OwUfqa/RD/gqoN3g7wD/ANhG5/8ARQr4/wD2TfD0XiP466HFNgizSS+UEfxo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ir9Xozrdjlqz9lTlN9D620P8AZ7i8I+ENPs9Iule+ihX7VG42b5tvLA/71eWfEvxDH8N7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vYvuWn8TV9aW4/wBIr82v2mvHV341+K2tGVy0FpOUjjz2/wAmvyvJo1c2xcnVloj6/hjx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UU+Ve7Lscr4s+KPiXxLdu32prG3PSGI4Uj0JrBsPF3ifSbkT22qzqRyF8wkVn+dJ+FMM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LsPCNrGNfiHM8VUdWdZ3fme5/DH47/25cppXiJRBdSYWO9A++3oy+/rXsXkZr4kMxB6V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EngfRr2dt06I1tI/951+U592G0/jXblHCeEzPGWlLlR9HV8TcbleVSpVY+0n/MeTfFDw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bndZXKm4gYdAM/Mv4VyC9a9j+M9qJPCGn3qKPOsb0px/ckU8f99KK8UErCvoc2wUcBiH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n1+Ht5bvc9h/ZZ8BWnxL+OXhXw9qFv8AadOuLhnuowxG6JEZmGR9K/Uz4ZfAvwX8GNe1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VYEa4iMzSKfLJ2kFuf42r4f/AOCY/hCTWPijr3iOSIiDSbEwIxHSaRl/9kD/AJ196Weu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XrYaLbM31klkP8sV89UlZnpQRrz6P4e8QaxNaahp9nqGofYlR47iFX328jMNvPbcDXx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EHi/xvpx8bax4f07R9WaCyt7fdIr28i+ZG33l9a739oL4+Rfs/8A7Qnh3VNQtZL/AEm9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+1i/2jcrf8B/9mrrv2PfjlN8fbfxv4ml0+PTvL1CGzSP+J41Q7Wb321kzXmcdjj7b/gm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de/78//AGyrn/Dra0Iz/wALZ8Rf9+f/ALZU37VHx++Lfwl8d6VYfD7Sv7TsLvTxPKX0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/CvGf+G1P2oP+hUl/wDBBJt/lU2KUqktEetv/wAEr4Hzt+Kutt/10ts/+1K+APjh8P77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Nn1KTVE0q48lbmRm/eLgMGIPfBr9nP2bPiLr3xA+Dmha94qhjt/EFyZxdRLF5O0rM6j5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f25LoyftXfEX/r8jI/78pVxM+Zy3Nv8AYy/aUl+BHifV9OTw1deKZ/Ez28EFpZvtlM6M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PX0r70039pv4if8AREtc/wC+3X9Su2vy4+EKah4a8b+FPFH9gahf6fpmoW9/ut4W2yrG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9K4P24vC/A/4RDxSDsXJaxYAVUtibHZD9qT4igf8kR1z/wACR/8AE19B6R4k/tHRrK8l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aBzzGSM7T9K+VF/bc0Zf+ZE8Wf8AgL/9evozQNXj17QtO1OJGiivbaO5VHPKh1DAH35q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9ov4qW97dwRfBa+uoo5JPLk+1L88YY4b8qup+0Z8SGiGfgZq0ko6bdVjUfqtZeqftj6Z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u/GVyIGMZlgsMrkdeaxZ/227If6n4aeNZf+3Gp5n0YrHzd+31+1Fqnj7wonw4134e6h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T8y5u1mBQbwANq9818MV9VfteSeKP2hPidY+JdD8AeJ7S1i0tLdo7jTZWYbXdt+VUjbh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9nbUv2hvEWuaRY6pb6NLpdsty73MLvvBbbjHBHNbxv1HY+j/APgnn+1KbEp8L/FF3thZ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oW/5dyT6/wANehf8FCvgtpnijwcPHtoYrPxFpRS3uMJk3VszdD/tJ/e9DXl9n/wTC1+G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U0TB1K2MnB/76ru/HH7E/wASfiRDaReJPi0mqRWyLAqS2b7W29NwB5NXca0O3/4JW28h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yf8AomGvCv8Agqjpxl+O3hAs8cO/Q413EbR/x8T/AHjX2f8Asf8Awfl/Z4+HupeFr/UY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+K4iiZAVaONcEHuPLP51wv7Y/7KMf7Svi7QdTh11NIbTrI2ryNCWJzI7L2/2jUFIvfsx/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LbO3tbiC5u7qL7VfaghysrFckg9gO1fF/7cv7Qs/xQ11/DWiXLf8ACMaVN5dw6S7kubhe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7GvdNF/YW8ceFdI1DStG+M1zb6bfLsmtDaP5RHoFMjAfhXGt/wS9ZOvj/AHeuNPx+u6qT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Z/wTd02w1L9nYG4soZZIdWuo/MkUMW+6e/1r87/jf8MH+DfxO1rwdLdG/k05ox9qAwHDx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X6F/8EyLgv+z9fKTwuvXA/MR1pcVj6jnTw3ZNsuX0u1b+7OUQ/rinaM/hdNXgbT5tIe/V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GMHG3nof1r5X/al/Yw8ZfHf4mp4n0HxHBolitjDb+RI8gyy7ucL1qr+zb+xL4x+CPxY0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1vT7dJoZrfe+5PMQjdz/AMBrmbdwsfc9xq+nwacbnUJoIYUxvNwQq7u3WsyXxX4VMfmD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0fFeb/tI/DW++L/wf1vwlo1zHY32oNCEnduFCzKzH/vkGvh5P+CZvj2G43P4vtCnp8/+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+nUUOmajBG8VvBcQTRhlYIrKymvwF+Ldoth8UPGNssflLDrV5EE9Aszgfyr92fg54Yk8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3KJrvS9PhspJFOQ5jXbn8cV+Hf7Q1n9g+OnxDt/+efiG/X8p3rWLM2jzukpT1pK2M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EopcUlABR2NFHY0EjaKKKBDKKXaaTFSAUUUU7AFNPU06mnqaYCUUUUAFNPenU096AG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NAEvWikWloAKAM0U4DFAABinAZoUZpaACl2mlAxS0AMop2BRgUANpQKdRQAAYooxS4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6ug8Dy+R4v0Z+m25T+Mr+Nc+K2vCx/4qfSOePtUW8/3fmo6Mpn0/pt9FfQLLF901e6i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v3Un8Gz/AHRWzXlT0ZIjD5aY336efuimN98UkB4br0GyCIY/1c0sf/j5asLFdR4mXyY5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PVzBOSTXv0n7qMBh70zNPY9ajyK3IJKKTIooA4aRc5qBh1qy4xmq7DBNeadRGABRgUvY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pmaUN60ASDmimg+lLuoAWim5NGTQA/Jpd1MDUuRQA8UuTTM4pQ1ADg1LkUzdRkUAPpaZ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lpgNLmgBd1G6mbqXrQA8c0U0HFOzmgB9FR7qUHNADwcUu76Uyl20ANhG3f7nNS7qaBii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u6jdTd1G6ggduo3U3dRuoAdupRyKYDmnA4FA0LRRRQUOXoalXoaiXoalXoaQ0fsr+xlL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/ZsWX8pWrv8A4m/ECy+F3gXVvFGoQyXFrp0fmPFF95h7V57+xRz+y94EP/TtJ/6OkpP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v/16D/0Na457myPE/wDh674LXOPBes/jNHSf8PYPBp/5krWj/wBvMe2vzaeIZoWLA61S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/go74a+KvxB0TwnB4O1PTZ9Vn+zpcT3MTBGwTyo5NfWG7k1+MP7JKhf2j/h0c/8AMVjr9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zH/4KXbj8ddI3/8AQETb/u+Y39d1fbX7JLZ/Zv8Ah9/2Co/618Y/8FNRj4y+Hv8AsCj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yJ/ybb8Pv+wYv/oTUrGiOa/be+I3iH4Y/ByHXPDmoyafeRarbbjGf9YuW+U1618O/Gtn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7BgbXVLVJwB/CxHzL+DAj8K8F/4KNj/jHCf/ALClr/7PXHf8Ey/ieureEte8AXs2bjS2+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zhlH+62OP9qhaEHC/wDBSv4StZeJtA8eWsP7m+jNhfOo/wCWqKWjY/Vflz/sivoL9gz4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93PERqWuOdQnLddrcRr+C8/jXt3xM+GOg/Fjwdc+G/EFr9ospXWVWU4aN1zhlPrya0NO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G3QRw28axoijAAAxTUhWPBv26fjNffC74PTjRpnttZvplihlRwrIvcivefAV2934G8OT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22d5W6uxiUlj9etfmX/wUG+KP/Cb/ABaHh+1m/wBE0OLY/wDd8zJ3f1/8dr9HvhU5/wCF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f+iVqUOx8l/8FTTnwT4G/wCwlP8A+i6+SP2PtSj0v9oHQxI237Xb3NqvuxjZh/6DX1/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hn4SuP8AnlqjjP1jr8/PBviOXwf4x0XXoCVk06+gueOpVWDMPxXI/GuTF0pV8NVpR3aO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d2j9Urc/v6/LT4k6Ve6N8R/FFjqLO95b380btJ94gN8p/LFfqB4b12w8Z6NY+INKkFzp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oW+8n1U/LXnH7RX7DWvfGCwPjfwr5EOuLbBJdOuPk+3qq5jMbf8APT+H5sbsgcV+ccJq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xuUOUa7j0e5+bhUYNQFRk8VsXmlTWFxNb3CNFcRO0csTjDIwOCCPWqn2Uegr9cUj7RMo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bL7H4Ctx/wA9riW5/wCAsFA/lXm/gjwLceJtQ5BhsFOXmI7+i17pFFb20K20EYjgiURo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vC2BqKbxUlaJ8lnmKg6f1eO7OV+K48n4cXI6+ZewD/x1jXg4T2r1b4060DFZaEjf8ere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ry3Arw+I60K+Nly9D0MopSp4ZKR6/wDAL9prxX+zzNfTeH2t7uyvDm70+8GYpf8Aa3Dl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8WLv40eL/ij4rvLT7BLcPYp9nR9yp8snAr8yulfoH/wS8j/4p/4hv/092Q/8hyf418hN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pi3/Fx/Bq+mmyn/AMi//Wr0X/gl82PA/jte41O3P/kFq80/4KZtj4p+EV9NKc/+RHr0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fiAnYahan/yE1QzY+jvip+1D4G+CWoWml+K7yezu7qE3MSx2/mBhkjr2rhD/AMFEfg7j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NXZfF/9mfwb8cNZs9Q8TW15LPZW/wBmQW03lgrnPP51wsf/AAT8+D69dAv2/wB6+k/p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/AOEfj3Tfiv4LsPF2hedLpF8ZBDJLGVJ2SMh4+qmvyW/bWhz+1N49kPe6Rf8AyGtfq78M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XaeFdBjkg0i1kkeKKR9xUuxZufqSfxr8ov20XMn7TfjZzn5rhGP/AH7WqiCVj7D/AGO/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AXhzw/rfiaz0rVdPWaGe3uEZW3eYxDf98la9j/4bK+ESZz4zthj0VjXyV/wTc0nwlq1l4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9ljntHgXVUjkZV2yK7L5nuVr7TGgfDHnOmeFP+/NvVS2EZFn+198KL+4igt/EYnml+4i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2S4u4tPspZ3O2CCMu20dFAJ4H0Fef6V4V+HWtsyadonhu/eH7wtbaGQp9ducV2+8n93W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4SoOfEbn/ds5T/SoG/bV+EfP/FRS/wDgDLXeaz4V8CeGrYXGr6PoGmW7P5YlubONFLeg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FI4MvhL8Ft6YHn1z+278I4M+brtyYvX7DLtr8+PhL+0tF8BPjd458RafaDxBpGryzxIqn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fpv43HwvuPB3iGKKTwuPtGmXCf6OLdWbKHpivxO2+1axQH3Z/wAPURj/AJEVv+/x/wDi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nL+0r4Qvtdl0ZNEit70WsKI+5m+XcSetfjtb6f8AaK/an9iX4PyfCL4CeG7W+i+zapdx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kvzYb/aC7RVrQDzr9sL9q24/Zj1/w9otpo8OtTataNch5JCrRYbaeO4rrf2X/jRd/tHf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HpLpqMtp5KtkBUUc/wDj1fC3/BRvx2PF37Suo2Ucm+LQrKDTcZ4V/mkf/wBGV9T/APB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f9h67/8ARcNA0Yn7TX7Zuo/s8/FKTwr/AMI3Dq8Js4b2OYSMp2vu4PXurV5SP+CpV0Tj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uY/4KZwbf2ibV/7/AIftP0eavkgw85oGdf8AHD4lTfGf4m6v4xe0/s59REW62WTcEKRL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/QX/AIJhMR8B9UQ/w65Of/HIzX5lhfav0q/4Jezbvg34liz/AKvW24+sMdWRc7v9pf8Ab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ZaCfC39vm8so7uKdJtoXczLg/lXN/Ab/AIKBTfGr4o6T4RfwWulRXjOTdST5biMycD8P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/Deo6oLvV9N0u7vAoQSX8MbMF/4F2rS0TRfBp1CJ7PSdDgvkY+XNbwQhwcfw7eaxkrDO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D/wv13xdDpy6m2mRLJ9lJxvy4X+ufwr4yh/4KpX91NKn/CBQRlFDEfaGHX5f/QiK+9/F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1b7PNpXy+dHebfL+9xnP+1trh/8AhGfh9/z4+Hj/AN+aVyo26noHwj8Vf8Jp8OPDHiaS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poEbcIzIu7bmvxG/amfyf2iviavp4jvz/wB9TNX7UaDqGkabpVvZWV1Y21pE3lxRRTJt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GttHmtv2iPiH9qhki8zW7mdPMyu+MsdrfrWkTNniZuQCRk0n2oepq35C/3KPJX+5Wxz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ah2zVvyF/uUeSv8AcoEVPtT9hR9qf0q15S+lHlr6VqgKv2p/Sk+1PjpVvy19KTy19KAK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j1qzhfSk2j0qQGJz1qTaMU3bRsoAQ0UuSOKbTsAh6mkpd1JRYApp6mlBoz1qQGnoabTj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ZFNJ603NJQAHpTVp4GaULQAKOKXrShacFoARRinAetKFpwX8aAEAzTgMUoWnAYoAaBmj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u2jAp+BRgUAMwKKfijFADaKdRQA3FGKdRQA2tLw8/l6zZN0xKh/3vmFZ9WtO/wCPiL/f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UfWawRW5OI8Gpu1Zd5DdTGco5BO7a+eBT1t7rEf73/2avJlqwsXyfemNy1VvIm/ec81L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LHk3jJNv2kY34vn/AJsa46u38aptl1IDtd7n/i+Yr0/WuIr6GhrSTOZkbd6jqcrzTNvt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Kk2migDi3HBqs/U1ak71Vl4zXmnURE02g96bnFAD6A1MzThQA8H0pcmo+lOB9aAFzS5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TaKAHijNNBxSjmgB26jdSUUAOzSg4plKpoAeDmlzTKXOKAHUA4pAc0tADhzSgZpq96dn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pgkp6nNACUtSrHup4goGQL3pakaLFM20CEoopQM0WGLto204LxRtoEN20badto20ANAx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YFA0FFFFBQ5ehqQHFRr0NOU9qQI/ZL9h05/ZZ8B5/wCfaX/0fJVz9sBd37N/j49cacT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zD+3Z8PPhT8G9A8I+IY9St9R03ejyW9v5yOpkY5456EVpfHv9vX4afEr4VeIfDGkNqa3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kyoPTn/e21zSjqap6H540ZooreK0I6nrX7JzH/ho34c/9heL+Zr9qhg1+E3wn8ZR/D34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XEekajDdtEvBcIwJAr9DR/wVF+GK4B0fxFnufskeB/49WckaRZ5F/wAFPoQnxe8NOP4tG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u/wBjf/k2nwF/14v/AOjZK/PD9rz9ovQf2h/G2l6xoVrd2ltZWX2UreLtZjuLZ447mva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wd8LPhR4f8Ka7pepte6XC8O+2QFZF3My4/EmsbM2TR7n/AMFGbYH9mi9buNRtT+rivz+/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+NHhfXhIRaLOtveYPBgf5Wz67c7vwr3r9qf9uLwb8cPg/e+FNB03Vob6W4jnEl5GqphW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WR61cYk3R/QDFIk8XmIcqehrjfiT4xt/AfhDXNduWCRWds75PrjgfnXxL8Lv+ClWieEP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omqahqun2ywSXlm67XWPhW577VFcf+07+3N4f+N3w0n8NeHtP1PSp5pFaWS724dQeny/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8Xa9ceLfEGqazcMXnvJ3uHY9VDdB/wCy1+1nwhP/ABarwVj/AKAtn/6JWvw5zxX6B/Dn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eBNA0bVPDerG+06yhtZJLQqUbYoHG5v9k0co73Om/wCCoE234V+FodufM1Zuc9MJ/wDXr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uP2tfDn7RPhLSrDRNI1CwaxvDNI2obRvG3GF2t1HFfJ9EVYymz6l/Yf/AGjNG+FXiltC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mSOdo2k+xz9jhcnY2MNwe1fo/wCMfjBb+I9Lt18L3on0i5TcNRtz8sw9EPp6n3Ffh+pr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HwivMeGdXeC0aTzJbC4TzoJD/wBc2+63H3lw1eFmWBrzpS+o2jJ7nkYig1TkqOjZ+pWk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rU8+v+HbW5mjCtJqAhxN32jcuPevL/2sP2ZfhN8NtI0aTQ9HRNcaUs9vJMzs8J/jYdhux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hP8A8FTLXwzobWviHwcUunIy+nzsVzjrtb/4qvIvjF+2Bo3xC8TXmuxWN9cz3LIGEx8v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2BgCvS4aovAxprELVbnNQhUo0eX7RP5W0eXFD5Tf3VUYrlvF3je28IwsUcSXo6RDBNeea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ILGFbFD/AMtSOa4iWaS6maW6laeduTIc81+r4viGnDDKlhVZnlUsplUrOpXdxbu8lvp5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ZjksfU1FT8UYNfnrlKbcpbs+tjFRVkJX6Jf8EurX/ikPiHL/AH720H5RyV+d2DX29+wx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8Ptc0nxbrLaZfX16JVcWzMu1cjr/AMCrNq5pEzv+Cldv5/xk8Jj/AKg4/wDRzf412Hg79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NL4f+KNvokt4i+d9ngZd/wBfXbXi/wC2/wDGHwt8X/iXoes+ENWj1SxtdNNu8qIVKyLI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lwf8FNtWg0+2ll8D2Mu6MB/9MbduX7zVhZm6aPQf+GVfjrLkH47P/wB+Xph/ZA+OEoO7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rz8f8FSdRbp4Etv/AAKb/GnD/gqHqx6eBbb/AMCm/wAaLMfOkd2f2OvjLk5+NzH/AIDN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HviL4c+EdQ8daz4yh8T3Ec0MNzIYirkMNob5v+A/LXWf8PQdX/wChFtf/AAKavPvjP+3V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eD7vwna6ba3bxOt1Fcs0gdWz90jkUWYvaJnFfD39kX4rfE7R7XVvD3h6f+z7xN8N5JMs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+HH/AASz8VXhjuPGni5NPgOC1tp+6WTb6Fj8v5VlfsE/tqaD8I/COteEPiJqkkOkwyi60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JMkPUfLu+YD/AGmr1H4jf8FXvBtgJbbwp4f1DXJRkLcTL5cZ98H/ABptC5kfUPgD4M+E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FjMNvBCRPqF3LukIH95vT2r4n/ah/b1l8M/Evw7B4Du4ryw0C982/Jb5LwD5Whb34Zf1r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/wATfjZHNYXeoLoOgv8A8w2xOxXHPDN/FXgtJQuZN2P3L+GHxf8AAn7Ufw3lu9PNvq2m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tQ8ls2PmjkXt/st3+8K+UfjD/wAExdD8Sane6h4F8QTaCZWLnTdQzNAp9Y2+9/wEn8K/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UfDHX4db8J6veaPqMRBE0DsN69wy/xKfQ19k/C3/gq1rmi28Vr478MQaui4Vr/TT5Mze5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o5GilJM861T/gmv8AGDRbmZrLTbDVgvR4byNPx+Zlrw+L4X+JLjxZdeGoNKnvNYtZzbzW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7fSv0j13/gpp8NNS+H+vXOgtqdt4mSyke2s7y2wBJjj5vu18X/su/tU6h8GPjfN4m1vy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q/yfNy2d8f8AtLk/L/drSI7o+k/2QP2BtSt/EVn4t+IVvHbRWcont9McZdnB3fvfRf8A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d0j4LfDfWPEmqXaQSQW7/ZIiRummx8qqO/OK8b+M/wC334A+G2ntHpt5DrOpMpEdtZMG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vzN+O37Q/ib48eIptU1u4c2iMRbWKylkgXPHHdqabHdHFeI/E19418T6tr2olpdQ1a7k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Fv64r9Rv+CW9pAP2e9WViTIPENyHQjG393BivyjHSvqT9i/9si0/Zx1fUdK1u0uLrwrq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LbzDjzh/e+X5WH+ytXYSkfQn7eX7KXj74vfFXTfEHhLRTqljFpSWjussYYMskjbcMw4+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2ELm3/4TG2+L3g6I2V1FFFZx3LoZUZSxZ43jZgD8w6N2r36P/god8C5bV5U8Zgsv/LKS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S/8ABRL4GxabcXP/AAle94/u26W0heT6fLRYfMj8/v23/gB4Z+AHxH0/T/C810+n6laG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5hXapAHFZX7OP7Y95+zX4a1nSLTQY9UjvbxbsOZCGU7Nrf8Astc/+1J8bG+PPxV1DxFb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rGCU/OsS55YdieTXkG3FFjJzPZv2hf2pfEPx78UaXrNvBN4Wjs7P7O9vaXLfO25jncPrV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A/aZ8CNe6xqN1bS3rRMk9zIy7ikgX/x4rXh1aPhbxbeeBfENhrenyGG8sbiO5gdT0dXD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p3P2g/aX8Paz43+AvjrRtDE0usXemubaOJstI6sG2r/tfKf0r8m4/gT8aorjyv8AhGfF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bNX6RfCb9ur4XfEjw/aTah4gt/DWt7F+1afeP5SpJt52nuu6u5P7R3wwx/yPWjf+BQpc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+zx8V7r4weE/7W0/WtO0+G9juZpNSllEW2NvM/i6s2Nv4196/tc+H9JuPgP421DW9Kt7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cIvmJJ2wf941uH9pf4XwZ8zx1o3/AIEivkX9un9srw/8R/B//CCeCbv+0LS4dX1DUPu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ttOKJctD4OlWokXrVqRc5qNUrpWxzDNtG2pdtGzimBX20bKn8qjyqCiDZRsqfyqPKoAq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pPIqQuV9tG2rP2fNH2Y4oQXKm0UhUVZNqaT7IaoLlXaKTAqybU0n2Q0AVCoFNJFW5LUq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gMLCmUu2nBaQEW2lC/jUu0UuBQBGFpwWnAelOC0AIFpQv408DFKFoAaFp4WnBfSlC/jQ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7aAG7aNtO20baAExRil20mKADFGKUCjFACYoxQBmjFABijFFFAABU9o2yXP+0D+tQr3p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6nt/tfkVo2IkEY39azdO+1XFta/vf+WK/wAqvi0uh/y19K8yT1AvJHvzUUseypUfyxUU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j43h232qL0/eRP8A+OLXncybJGHbNelfEL/kJ6l/uRP/AOOgV5zOcsa97D/w7GDRAT86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scTJ9Ki3/O31roMyxn2oqDzl/vL+dFAHIydapXXAq7J1qld/drzToK1FFFADqKbRQSOo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QA6lzjNMooAfupQc02lHFBQ6lBxSDmigB26gNTaKAJN1G6mZNGTQBIDmim04HNUA5TS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SIcVGKeDzQM+wP2Xv2CtU/aG8CjxV/wlOnaFpj3D2samA3MpdCM7lDLt6jv3r1HxP/wS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ofiTRNakC58mVZLZmPoud4H/AAJq+R/gv+1L8SPgVBLZ+EvEs2madNKZZbGSGO4tnY452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LXu7f8FOvjA1gyLf6Kk5/wCWo01Sw/AnbQaxR8teMvCOo+DPEGoaLq1q9lqNlK0NxbyD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Yrc8XeMNV8a+INR1rW7yW+1O+kM81xN952YnmsMHHNFhNHufwI/ZB8e/HjSrnV/Deli4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5mjgUvhThSzfNwwPFei6/wD8E4fi7o9o8kPhxdREfVrS9hZv++d+5v8AgK1xv7Nn7Z/j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0WHT9R0e4mFw1lqcbOBJtwWVlZSvSvo//h7Rr624/wCKL0qS47lbuQL+R5qr2KjFI+BP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pc6df2lxZXds5SW3uo2jkQ5PDKeRWHXo/wAcvi/qnxq+ImqeL9Zt7O21C/2B4rFGWNVV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9684zzmpJcUbPhnwvqPiq/FnptpPeXBGRFbxNIx/Ac13V1+z7470+28+68J6xbQ/35tP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x9+0vH+zT47vdZn0hdbs7+1NnPFHIsciKGVlZGI9jwa+/dH/AOCmfwz1C2DXOj+JLaY9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AITf0prQUY3PyS1LSZtPmeORCjqcEEVlHqa+xP25f2l/hv8fI9Lfwt4ZvbDWraRjPrF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uI/kdmb8a+O8Ghg42FU0tNpVOaQh22jbRk0ZNSAmylCYoyaASe9IB1FKBkUbaYCdqKX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jrSBcU6iyHdhSjJoAzS0WC4gGKXGKUDNG2pC48KT0pBAc5rrfh78Odd+I+v2+ieHtPl1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ZYgDJP0Fe2a1+wV8Y9F0pryTwbeXCr1S1mgnk/CON2Y02jRHzSFIFGDWlqGmSafcyW8y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67WU+hFGmaTNqt7DaW0bTTysEjjQZZ29AKlKwWM9QeaCODX1PpX/BP34vajZrMvhC4hU/8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3wzq1eMfFf4K+LPg/rA0/wAU6He6NNIrSRfaIxtlVWIJVlZlb8Ca2joS0edlaaYx/dH5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4C1X4heIbfRtGtZL6/nYCO3hXc7/AEHes7GPKcusZboOKdj2r6sg/wCCefxgezE48MS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r/kZK8O+J/wm8R/CrWDpnibRbzR7tkLxreQtGJAGxlW+6w9wTVF8hweKAMVLtptJaCsN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ik2imMYqjFLtp22jbTsibsbto207bRtosgEwaAuKk20baLIm4zBpMGpNtG2iyC4mKMU/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YpMcdKk20baLBcZBGBmiaMGniMijyz3pWQXGotSqvFCrUqR7qLBdkdRmENVw2ZxmozAV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x1pu0qTVwqRTdgOaLAUxe/Ntq2F+TdUP9m5fdVoDCbaLE6kOfUUjAMCDU3l0hjNFgV0U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nTovPT/dP8xWl5VRtF/pCf7rfzFTylqRXSziQ8Lmp6dtxShc0JDciMrSBKsiPIpfKFWS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IM4qOSBxcrg/LVt4sMMUCIdlGyrOyjZVWMytso2VZ2UbKLAVvLoEeKs7KNlJRFcr7KVV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VxirxRsqbZRsoC7IBGPMHFPCB93HSpfL5ziob5/sdm8uOlBoSxIA2fasHVFxeSj3rpI0+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uv8Ap707E3MzbRtqYr1puKxNENxRinYpNtUMFGacq9aFFPAzQAgGKcB60AYpyigoUDil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MwaMGn7aNtADMGjBp+2jbQAzHFFPxSYFACbaMUtLg0AMVetI2BUoGKrzHmgBwPtS7c1F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AYqVIqVIqU8KBSa0A9msPiLcQ2lqq2kICwoo5bsorSi+IszDmCPPsTXo3gH9nfRPE/gjw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yXlhDO0cYXCkqM10SfstaABxqV5+QpRwzmYLF04O0jxsfEW7xxbpj6mk/wCFiXf/AD7p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7RR01G8/IUf8ADL2jf9BG8/IVssLy7lfXKL2Z8+67rTa3PcSXOTM6LEqH2/h/nXF3tqYm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NWjRsR9tvOO/H+FYd3+zdoq3W+TV73j+AIMV0wptbHPLF0npc+U7maQZwKzGnlY4r1v4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0umWcstxbz6fHeiaVQCHYupH6V5JF96tOWxancd9juP+eUlFXRvxRU2Cxzh6mqV/0q6e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zqKdFFFAD6Kbk0ZNBI6im5NGTQA6im5NGTQA6im596Td70APBxTgc0zIpQaCh44pd1N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igB26gHNNooAlBzS0wGnDmqAeDmimjinDmgBd3vRuplFA0S76m87iquaXd70GiJ95o3V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EpXdUnnk1UU4zS7vegksFyaTdUW6jdQUWUnKVMt846E1SVhTw4oAtNdvJ1JNRE5pAc0q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Bip1tC1L9jZaB2IgMClxUnk4o8upCxHiipPLo8qgQlFLso20AJRTtho2GgBtKBmjbS0A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OoAcBxzRgUtC9aAPRPgl8Xtd+DHja18S+H540v4VaLZcLuidWUqQ47ivsyT/AIKm+J/s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46uGuFH/AHxuz/49X56DgU6g0TsdT4/8YXXj3xhrHiO/WJL7VLqS7nEXTe7EmsnRb+bT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C6t5FlhlQ4Kupyp/MVlUZoDmPvnwv/wU88aWGkRRatpOjardxoqPceTJAzn+8wEm3Lf7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7XXiL9o3TdM0/WNK0nTbPTZjcW5sInaTcw2tudpG+Xp8u3qq185UdKlptaDuFd18H/iT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4p0O5Fpqti7GGRwHT5l2srZ6qVLD8a4ZRU6dMVKIvY/QfSP+CoXihbFV1DwzoV3dfxSQ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+fP2pf2sdb/aNh0e01PStP0q30qSWSH7CZN7FwoO4sxz90du5rwAdKY9Ui3O6K7jrUeD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R7TSqp5qXZ7Uvln0oERbaNtP2UbaoQzbRtp+2jbQAm32o2+1OooMhu32o2+1O60uDQK4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PooFcZt9qNvtT6KAuM2+1G32p/WlwaAuNUVraNYrdTbSM1lgYNaWnXjWkm4HFBR+mHhL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8O2N2vjC91WG5hWZLmwiiEEitkjbncSvP96vIP2pf2B7T4O/Du98YaR4oa9srOUCe1ub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1lbHysw6KK+cdB+NfiTw2P8AiU63qWmdM/Yb6W3zj12MM1l+NPir4i8c25g1nxFq+pwZ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65/4E1O5snGxw0oANTWmn+fzVeVvm4q5ZXvkjFUJan2h8Pf8Agmt4o8VeFNN1m58RaTYJf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ckh2Ou5cleM4Iryr9pH9kbxN8ALfT9Q1G7s9R068fyUvLPO3zOuDu+YGtv4b/to/EHwB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DJ/Z9smyG3vIIZ9i/wCyXXdtrjPjb+0147+M9tDY+JteW8021kE0VnBaxxR78/ebaPmP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XZWPHItPe5lWKMbpDwAO9e5eCf2Kvij408O2+s6b4ZuLmyuVEkEjNHCHU9CPMdW/SvGdO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+0/hj/wUM8Q+APA2leH7nQNN1iHTYFtLa6e5aKQIvCqVCtnavy/w9KrmEoo+RviF8Ndb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r+lXWlahEN7QXcYVtrfd2/3l/wBquKK/v4/o1e3ftL/tC6n+0H4sg1vUtPs9MFpbC0hg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ZmPzNlvavEwP9Ii/4FVIzloHlUeVirG36UbfpTIIvLxR5dTbaNtA7kfl0vl1LtpQtNBcg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sbBRsFa2RmV9v0o2/SrGwUbBTsBX2/Sjb9KsbBRsFAmV9v0pQmfSp9go2ClckjEf0pRH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qNloztYeh9KgY9I8/nWf4jH/ABJ7j2XNaqJiszxGP+JPdf7v9aCjQtkzBD/uL/Kud1cf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2T9xD/uL/ACrmtZXF9J9aoDONR1IRUYFQWKBxRtp6rnNJtNSWIoqQCkVTingUAIBinKKF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cFoUZp2DQA3bRtqSigCPbShc96fR0oAQQZr3T4X/ALE3xO+KtjY6hpem2drpt7D58F5e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Us2fwrw7fgV1mk/Hj4i+HbWxtNI8a69ptnYhhb29pqUkMabuuFWgD17x1/wAE+Piv8OtG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Q02yTznksb7fld38KMu75a+d76ymsLuW3uIjFLGcMprsPEv7RfxV8ZWktrrnxC8Rajay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I47gquAR9a4TzGclnJZz1YnrQBLXT/DX4dN8SfHnh/wwup2+kvrF7HZLeXQJjiZ8hS2P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MIcmllu5YQhikaJ1YOrKcEMOhzQB9b/GX/gn5Z/BjwRfa3efE3TL3UbaPzP7La1EDyD/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2vksAY4qg2+aVpZnaWVjku5ySasxscUAbXhvS7TWNWhtL29XToJDg3Ugyqe5r6q8JeC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L4o8V6xr2vSw/u7ayjmJRsZ+7HFtx/vM1fICnFWbeTaDQB9+fDG/1C5+DHhx9Fj8+OOJ4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twzCPj8K7H/iawaxFF/y6bPn/wB7Z/8AFVzX7NusWy/AjwgJZY0KxzRfM+Pu3En+Neki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/wB1s13RkuVHz1eD52cZ/aPiIaef3X+l71RPk3fLtOa0/O1Y32n/ALmPyS6pN/eVcctW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VjklJCKx5YgZ4pbWSC48zyZkl2OUbYc4IqrmCjYwLF76SO5N6gUqibcevzbv6VS1K3E8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oslh61z16mx2FXEUkfLv7T8WPGNg/Pz6EV9uJJP8a+co+Gr6W/akh/4qjwu/9/TLmP8A7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96qex7GHd4JsvCY4opo6UVznUc6epqrf/dq5jk1Tv/u15puVF60p6U2lyadhXGkGjB9a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g+tGD60mTRk0AFJRRVFgTgUm6g9KSgB+76UBxUW6kL0FFgPS76qGSk87FAFwSUoeqIus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Mu76XdVIXgpftgoAug5p45FVIrgNVhGFUIkU06vffhR+wz8WPjJ4IsfFnhrR7a50e9Z1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xipOGI7g/lXaj/gmP8ccf8i1Z/8Ag2t//iqAPk2ivreH/gmJ8bH/ANZoFrH/ANxG3P8A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wR8Qvgb8P/8AhMNfl0s6akyQzQ291uniLHAOMbT+DGg1UT5poxXR+DfA2r+PfE2n+HdB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VbWykAyN6c17WP2A/juB/wAiHef9/Yv8aCuU+dMUlfRn/DAfx3/6EO8/7+xf41S8QfsP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9qd34CvDZWUJnmeKSJmVR1+Xdub/gIoCx4CDijdQTnmkoFYfT62fA3g3UviF4s0rw3o0X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t4h/E56Cvq/4o/8ABPHVPAGpeBvDuneIE1vxJ4ikWCeyMXlLb/3pQe6rQNK58br1qVR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n6f+zO3huCHxO2tajfxk3cEkSjY2fvLht23/AHlrgfD37L/xU8V6Na6vovgPW9T0y6TfB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L6g0Fcp5Woq9Y2wlmVT0NfRHw+/4J+/GHx5fXNm/hx/DDwJv+0eIElt4X9kZVbcfatT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t/D17Vv7DHiSGdthfw+zXXlD/aG1WH120E2Prf4b/s7fsneMPC+ny2mq6fqE3krv+0+I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2Y964Of8AZrxj9tD9lr4WfDLwWfEPg7xakd+kgj/sea+huWlDH7yfxfL/ALW6vn3U/wBn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NQ1DwD4ih0+2TzpLiWybykUdWNeXbZ9Vm2QRedK3RIlyT+AoNIowwM16f+zl8KrT4yfF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Wg22pM0f2yaLzAHCllVV3LlmK7RyPvVyEPhXVDn/AIll3z/0ydRX1b4d/wCCaPxW1DQr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cxR3UURvJFk2Mu4A/uvlbn1oBpHt+of8EpNB+xlNO8dzLP2N3pauPzWRa+BfjV8JdV+C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Qhe9sdh863ZjHKrDcGG7np612lx4w+KPhC4u9E/tbxRp8tm7QyWdve3SqjDqvyttryjx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Fxq9xd3eoMx82a9leSVjnuzkmgfIa3wn+GmqfFjx1p3hbRYY59TvyyxLNJ5a5CluTg9h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l/FTQdMmvIV0jV2iGTb6Xds0h+gkiXd9FrhvA37Lnx18PahpXiHQ/B2t2l1E0d1a3lnt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jG8XftmyaMbM2ms78bMjSbMHb679u7d70Ecp+fOo6PLps8kEy7ZY2Kuh6qQSKoEckV9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vUr6a7l+H+qGWV2kc+QvzMfpXC+OP2Yfib8PPD02v+I/B2qaXpkTASTzQ5VM9N237tAr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d38Evgrrvx38dQ+FPDr20eoywSzq125VNqDJ5waBWPPaXBr3f48/sbePv2ffD9jrXiNL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iW0m37JCMqD9efyNeGY9qAsNooooEOpynOabmjOO9AEoAIpuKRH5qxGgagCEAmhetfV/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EH4l/DzRPFujanoLWmq2gu4beSeUSqCSNp/d7c8f3q5D4nfsR/Ff4V6JeazrPh4T6TaJ5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NM43FV57+lAHgYHFWLW3a5mEa9TTTBt6V1vwr8D6n8Q/G+l+HNHjWTUdQmEMIc7VyfU9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r9hL4p+MNEtdTtfDrR2lzCs0T3VxFBuUjI+Vn3f+O1yXxc/ZR+Inwd0o6l4i8NXNrpxf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hj90bo2bGe26vsy3+JH7Q37POneGvD+t6fpniCK43WWnwCFru4ZYwMLuiZS21f73zUzx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d8L614Il8H6f4e0+8gVrmTUNPuLPequGG15WbnKj7q0WNlBJH5mlMV0fgPwPq/j3XYdI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ziK2hXcz8E/0/WvWviD+yD8UvA3iJtKfwtqGtSsqsbzSbOW7tyD/ANNAtcV8J/HOu/Br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kFlq2nMwAlRXyGDKyFW9V3iixHKd1qn7EHxg02w+0v4H1GVf7tqI5G/75WRm/SvBr2yls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uI+JIZV2sjd1I9a/V7Tfj18ftW+G0fjSDwR4Tn0R7M6gl6Lp0zCqli/l+du7dK+IfEHw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y+8e6d4Lur2DX7mW9aXTI91sXLfN5e5t23/eqroOU8G0TQL3xBqMNjp9tJd3crbUhiXLM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u/E3T7P7VN4E1/7OBnzRpcxXHrnbXonws/Z++N3ww8caT4m07wFqsd/ps4nidrIyL7qR3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S/4KH634S1CXR/FPwxax123VTPbtqbQbSy7lG1oWxnnvRcahc/MC5szbyujDBB9Krkc1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/AOLnxu8b6h420/4f3Fpp/iR/tSR27q0CLJjYwb5dw2/Nu21qeMP+CanxV8L6Mb21XTfE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WMmPX5kWi5Mo8p8gYNFfYWhf8E0/irq/hiLVZDpelXTrITpV9KwuVK7toO1WX5sD+L+I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+KXg/RNR1fWPBeoWunWCh5rhkTaF3EZ+904qjDlueKKpPapAvHSvrH9lj9iQ/tI+C9T1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vTZCH7B5/mYRW3bvMXH3sYx2616R4H/4Jgr4ts9Umu/GZsZbTU7mxCQWO9XWKQqrgmXP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9mfAlGM1seMPDVx4N8W6zoF2ytdaXeTWUrL0LxuyHH4g1mIuaZPKRUV3/wAHPgr4j+OX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GTUDC87G4k2IqL1JP4j862fjT+zb4t+A+uWOleKI4RcXlt9pia0fzUK7ipGfUY/WgSie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094f/wCCf3j7XvhQnjqO80tdPm04apFatJJ9paPYzbNuzbkr/tcZr51m0C7toy80EkKj+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GSBnoKfjFem/Bj9nvxh8c9R1Ky8J2kV3cWESSzLLOsQCsSBy30ru/DH7DfxH8R/EbVPB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1kl/N9quA0RjZtq4ZA2efagmx8780Yr2P4x/s0+J/gf4p0rw9ry2c15qSLJbyWUokjIZ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X/ix+x38R/gv4Ui8ReJ9Ot4dOadbdmtrlZWVm6ZA9aWgcp4ZtpUGDXReDPBWoeOvEmk6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3aWdtEzbQ0jHA+Y8frX0an/BNv4ydDpOn/X+0Iv/AIqmUk0fLUZIWmnvX1ev/BNn4wAf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o/8A4qrUP/BNX4uuPmttJi/39QX+imloM+R161J2r3LxL+xz8SfDWrx6ddeGdR82W8is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8jKqnzt23GW746V1qf8ABOv4xSIx/sC3iI6K2oW4J/KVqWholofLhBJNRFP9JhP+9/Kv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xgv7GC5Oj2luJl3eVNfRrInsyk8Grg/4Ju/F3/oF2P8A4Mo//iqa0MnE+UcUV658aP2a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+Ersre1/tEMYDBcCZSVxuXI7jcPzrzAadJ/ck/75pi5Sl1or6Z/Z+/YY8YfHbw/c67Ff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b3N9Gzm6bndsC9hxz3zTvjv+w742+COjQ6t9qg8S6LJ/rrzT0ZPsjf8ATQN/C396hCsf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ilRkVoiRKKKKQBRWhoWh3fiLVLTTrGFp7y7mS3ghQZaSRmCqo/E19P8Ajv8AYE8QeB9F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h4y8R3otDo0K7IIPl3M3md9vdttVzcpUVzHyjg0mK+hv2n/2XrT9nSDwrZjxGNe1vU4p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Dbt27F3Ftpy3LeleAG3l9KFJC5SDFFdF4b8PTa1q1naIdjXU8VqG9C7Kuf8Ax6vrP4of8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hyLVbTxhba232y3tWgksGtxH50ix+Yz+Y2eWX+GldEuJ8U7ao6QM3uqf9fB/lX0n+0D+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jTNQ1u/06+tr+doEOnu2FYfPzuVa8/8A2dPgjefHH4m3vhKy1O20e7nMs0c12rMjGNFL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TuJQucGF9qzfEcIOj3X+7/WvtXSf+CfPiGT4szeB9Q16ztI10o6rDq0Vs0sc6iVY2QIW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fte/ss3v7O9hZQy6xF4gh1K1kuEeG2MLK8bKGGCzf3k/NqjmNHCx4fbL+4h4/gX+Vcxr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jBayLFEMdEH8qwpdKm1rWorW2j826uZlhjQdWZjtA/MiquZ2Obx7U3ZzXtnjf9lH4o/Df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CF3pmkKyo1y7xuAW6D5GPWvpbwn/AMEt5/FHgDS/ESePIIJ7/To75bYabuT541YL5nmH1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I2UG9T4BRMjpT/LFe0+Bf2Tfib8UNKn1Lwn4Zk1jT4Lh7ZrlbiGFS64zjzHXPWvOdf8A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tF1e3ax1OylMM9tJ95GHY0lK4+U50RigJivs79kH9h3w9+0V8ONT17UvE2oaNqdnqMlk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RWR/m5+bef8AvmtD4Jf8E9Ivit/wlcGo+LpNA1Xw9qsmlz2sdis24L0kLFlJ38/980XF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k9K+0vhN/wAE8dR8efELxx4f1nXH0i28OSpbG8gtN63MjMzLtG5fl2qG/wCBLXjv7TP7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/hi11k65bwW0U8l40XlMC4JwVztHQ/xU07miVzxIQY5p4UCvp39nX9hbxP8AtC+CrjxL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dtaGK9WQuWUKT91T/eFei6n/wAEqfiDa26G013Qr6YnDIssiBffcyc/980w5T4boHNf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8tbOyOleMIr65eWKO5E1t5Swp/HIvJLn0X5awvil/wAEs/EPh3QGu/B3ie21yWNJp7m2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ojxuVm6/e20CsfA8g25qON9wP1q5dx4dh6GqVuvyv/vVJI49DUGyrLDFR4oAbspQMZp+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OMgfWpMYxTDz+dAC7RTwMUZqJ7qOIEuwUUATDinicIOTgVjya0oJEYz7moGnkuc5akB9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/8ABTwzqEv/AB6edcwJJ/En+kyZavZPhd4f1C30e1llmjii86ZPLk+86hz/AOhVw37E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TlrfVLxcegLK3/s1fQA6VtSo6cyMMRmcvZPD2+Z514w0fULjWPtcUX+lRzK9rb7Pv443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bR7iKH7J+9jTZN5n93u3+1XoEXC81PHWiox5+c5o5nOND2PLczZ9MAzXKatZ7ZjXoEse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Y12I8U+VP2pbTyrzwXcf89o76L8sH/2avlROGxX2L+1XDmw8ESkcJfXUWf8AaaOMj/x1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k9j2cN/DRdHSinDpRWNjpOeKnJqlf/dq+epqjqHSvNRuylRmim7aokSin0VBIyin0UAM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6UlKelJQBGehpp6U/FMoKIzTCOtTbaYRQMhK0m3FONJUl2ExilXrRSYoHYmU4FbHh5oW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p58fn/9c93zViVueELe0vtf0621G4+y2E1xGlxN/cj3fMfyzVCsf0AfArTfBPh/4Z6X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TDvZ+Q0kq4ZiWwTz94mvTbWQMmQs6/8AXVSDXjvwa0jwd8NPh5pXhzwt44ll0SxQrbl5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4x/7Wfxr1bw9qkGp2zSW+prqaKdplXb1/wCAgCgLEuouFX/l6H/XujE/yrwr9qPTPh5q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OsahbafLDIYILuWSKKWZULKOF5x6H1r3driI6rHD9rxN5e/7P8vzL6+teQ/td/DHwf8A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M9aGiafG32qK4a5SFPMQEjdu4ZevFBdNXdj8vP2NfgN8RvGHj+Xx38NDpd1/wieprs/tS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N81+g/iP4jftReHYYJv+EF8NalCzhJfsMjSvH/tbBJkj6V8AfsI/GPxr4H+M+meDPDN/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C+jkhWQsqscsvp8vev2P1yVt1pDFfw2E7yb184A+YB1Az9RSbsbT9zQfof8AaMelW39q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oV2rn2Feb/GfV/F/iTwRqWk+B/Csmr3OqW0lst5e3UVtBErZVjhzuP8A3zXqt0kjW0wi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7p9axzcXQ8E3UunzR3+opZyeTIPuvMqtj/x6hPQwiz8M/wBpf9lrxd+zde6Sviq4sZf7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BH3HcpOK8N805r2H9o/9oDx38cPFSnxrdxTNo7m2itoLcQrEysd3/Aq8bxWaZqfTP/BO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wQt0u4SNcJH7P5LbT+dfrH43+Hmhaf8AHDwT4+aKdtaM76SzvM7xCOSCXbtU8Kd3pX4J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s2eraXeTafqVnIJbe6t22vG46MDXZaz+0H8TPEM1pNqnjvX7+ezlWa3aXUJSsTr0YLuw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0Z/4KmfCDw/beA7X4iWdh5fiBL9La4mViTNCVYcj2Nd/+xP+03aeMPhH4V8JaR4S1y51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SiLall+UkSbjx07d6/JfxD8UvGHjhceIvE+q60uc7L68klT/AL5ZiK/Vb9jHQPjX8OPg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EaDDaSbr221O/1L5pYZT5i7kj+bdg0m7ofQ+x7W31AQDzbqDzf4/Lh/i/OubEHxD83/j8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xu/9GVuzWK6l4f+za1FErywr9qjhZiit32t1696dotjp+i6Sttpb+ZFFwAZ2l592O40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+0hon7P3gKM+KrW9updbhns4n0xAVWTy/wDabp81flf+xrci/wD2p/h138zV8/P/AMCP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/sz/AB/+N2tz6ru0W+8PaajPaaVYXW3YvzZb94q5evkX9iS0a2/ay+Hlu67Gi1baV9C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grn7L/GL4k6R8F/h/qfi7V7Oe7sNPCmSK0jDSHc4UYB9zXzF/wAPYvhZjH9geKP/AAE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xm+Gej/F74ear4S166nstL1BVEs9tKI3XawYYJ+lfKo/4JXfB7H/ACNfiA/9vlv/APGq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R+zx+0N4e/aO8PalrOgaffWNtZXC27rqCIrliu7orN2PrX5sf8FKra0079qHU/IjWF5t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cwTqfev0e+AHwS8I/s0eEtQ0nSNbkuLS5uBczXOpXEeQwXaBkYH3Vr8sv2/PilovxK/aQ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jvbG0todPN1Eco7oWDlT7dKcSY6s+6P2OP2kPih8bdJ0u1HhHTLTw9pcKWlzrks0h81kX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vxP+JNv8NfDsmpNpd/rVycrb6fptu8sszenyg4HI5NfHv7AuofFD4f8AwEsIrL4bjxBo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4msQwMySFV+63T7pr7L8Ca/rniSzlk13wtL4anQgCGS7juN34rik5akyR458FPjh8Vvi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sfBq2ZXy49Yt7sNMG6ENhV/Cvmf9ub9qD4g6Pb+IvhT4q8G6Pb2t/AHj1W0uJSJoTysk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Q+lfbPj7xf8AETw74rs7bw14Dg8R+H3VGub86rHbyod3zBY268V8T/8ABVC+m17wf4Lv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oW91NAl5c/Z5I2jkUbk3RyM38NAI/O8SDOM19a/8Ex+f2oNN/wCwbef+ixXxxO5wa+uf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embvuf2be/8Aota0Q2ff/wC3b8D/ABT8dvhbpeheE7aC7vrbVI7x455ljXYqsOrMo71+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jXo2mXd9L4fsnt7WJ5X8u/haRgBnhQ3NfoT+3L8fPEf7PPwr0/xF4ZhsZ7241KOzdb+I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Zf7v618Fap/wVL+L+oWNzZz6X4aMVxE0L4tJPusCD/y096nmBK58jPJtdl9KTzhVjw/o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pOl2r6jrGpT+VBBH96V2JwBXb+Of2W/it8NvDdxr/ibwdqGk6TAwSS5kIYKT0GBzVJky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OCOtY+9v9oUCR/UimZGyrLuGa+0P2Fvgf8L/AIn+H/E0vxGl+warb3UL2Xn3v2RmhK8s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EjZ++w/Cv1v8A2Nf2wvCPxQtPBHwwi8FXia5ZaYLSW9lWF7YfZ4fmct975to/h6vWbmkNH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hLwhoNr4f8EeLJ7jTrCIiGxt9Rhu1iQt/uttG415B+3B+0fP8IdNbwjJov8Aatr4l0e4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bM26MsFxh+ueq19EvYaXpPjDR4rSztrS4mtrl/3EKoWVTFnJA9WWorrTtK1jxheWmoWF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GLiFXYKXnBxmoUij8HB4f1D7PLL9kuDDbopmn8ltqfU19p/8EvfhA2uePNT+INz/AMem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D3Eo+9/wFN3/AH1XsH7aH7WPgr4b6f4s+Ek3hTUP7RvdM2JcWkMC237xMxH72773+z2ry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28/xPaWEkA8HxvDNeySIrSfaNuAg/i+ZR+lWpl2PtP4k/B2fx5478NeKo/EU2j3Ph+Xf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yWBY/Mv3g2K9F0+W6gJW/vrRn7LEnl/nl2ryX4y+J9WXx74N0iK1vNK8Pi/Wa88QeTuh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vl3V1Xi8faIfDV1LFaaqTq1rsv7ZNu1d3/AuP+BU1IJOx02q/wBuXl2q6PqWmRQD74uL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1+SnjD4P6r4v/bN8TeBY5rcarqmuSSSXFuhWJI5P3jNg/wB1Pm219/8A7V/x4uv2bofD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SNfSzWM1vBIYmAwrKcqjHrmvzz8M/HLxZ48/bQtPHvg3RI7LxJqV/HbjSL1jMq7o/KkV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+Xbmm5WGtUfqz4n+Fy6l8JZfAmi6kdCt/7PXTYbtYfNMUQXbwu5c8cda+Q/D3xQ+LfwH8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Jp/jvT9L/49tRktXikiWRmcrNtbanzM3zNX2L4g1/X/AAx4Am1AaVPrfiAQ/JZafHu3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71cT4H8Q+NbjwBp+q6V8P8AT4dbvY9979s1BYGe4DbH8zEW7O5TWaYkz1LQbrVIPDcE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B7hbTlAfQV+PX7YXxctPiz8d9W1rT45LaG1RLJPM/wCWqp3/AFr9HNH1L9pS18STXV/o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p6XskUkX+5LtP/jwavj7/gqLq9vHqHg+G78LL4e8VOJZpLqAxzR3MPRsSDazFW2/eUfe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nCDxvqnwK8B348V2jxyaRbsIrnTBkIBgKXD/AN3Aztr2HWb66utO8vTda0/T7vj99IqzL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6/4Jq/tE+NfFPi+0+Gmrahb3fhnT9GmktbeSAeem1o9i+Z3G1m4r791211a0njXRNH0m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Yo4PsoXn86q9jOauWdIvLqG0WK+1qxvbnHMsYWPP/AAEE14p+05ZePtF+APjq7fX9H1S2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NePdD3AKydcZr2fw9ZX9ysx1rSdPtJc4T7P+83L71+e3/BRP9qbxr4X8f638M9Gu9Pbw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mBXk3SFtw39j92lcUDY/4Jiz+ILDRvFmqy63b2ngS3mXzrd9u5rrZ8zfd3Ku3y/4q99+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4j+P77xDp1v8NLnV7ptMV2jVgY8LJNu6bWZHIG6vxwtvGes2NndWUGo3UFjd7ftNrbzG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fG4/nUQ8X6n/AGG2ifbrv+yml846f9obyS/94r93NJA+x1fxH8TweNfiH4o8QWuRa6pq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SZ3XP4EVi24zmsIX/tV7T9Q9a2T0Isftl+zrbeHvBH7NXhDxV/ZVvFLbeF4bq6u7a2Xz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5uldVeaX4N/aF+F8Wp3NhBc6fremyLb3d5bL58Ebqec/wkdcbqw/2cbSx1z9k3wVa6k2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ctu24iaHa/PbjPNdPbeHdG8KfA250fwvcG50iz0a4isZVlE25PKbbhh978KzvqSjgfiZ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NP8AD3heRZrvy4YrOGz05A5gjVQq7uw4Aqt+3hp1pcfsr+NppbWM/Z0tZkk2Dcjfaovm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fhe2+OP7JWleLIraI6jZ2lnrscijay/Knnrn/dL/AJCur/bjfzP2PfHb/wB6xtW/8mIa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L8WfA3w5tPHUHiTXdP8AD9xeTWssMuozeUZY1V12qzf3WY8f7Vfc3gi18E+J9X1Hxz4U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1s7jVrOdpklSPogO4rhf9mvw08P6Zc+K9b0/TrGxbULm8mSGK1Ee95CTtA2/57V+2/7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g9oHhdyrXdvEZbt1GA08h3yH8yR+FJMppJHL/FHTfgr4n8Xw3njiSxuPEWlolvEZZpo3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2cdWq78QfiX8EPHvh1tH8X69o97pDMrtb3szxISOnPFSeMPjRa+EfH3h/wzqvgu8lv/ED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QMw6gt97K/7tU/2wbnQNA/Zp+IMuow28MR0xoYN8Y+a4fiFR779tQpakJan5xfD+y0L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wzcx3nh6LxnbLYTxSeYjw+euwhu/GOa/XTXjm1RDq0mjl3CrPEY9xJ6D94rD9K/FD9nq6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s4I8Q6e3/kda/bnVvP8AJjFtCk7+YuVdtoA9armubySSOel8MXUCb5fGmrRLnGX+zgZ9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/BOky3et+IpZLVDlrrUCihfbKqorVvvPih/0eBJ33/ddtox65qHVfty6dKdPtba8ux9y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grEflSM0k2fHnxG/4KDvYaprui+GPC8Ny9vI0Frql1dOVk/2/s/lq34bvxr6R8C+MNe8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zZJH4guNJN21pHGVTz9hZV2nJ64r88f2prrWfAP7Vw8Q6rptpBdF7LV7a0tbpp4ZBGw/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7tfpJ8NfiRZ/Eb4Z6X4ytLaa3tL61NyLeUgyLtJBU44JypojubSjGMbkXwh8UX/jP4Z+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/ULNLi4VEKBXPUAGuxHIryP4afHfwj448BWV4WuNMTUBNi0kt5N6qZHB+ZVwevUV6ZrV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1flhaxMjsURnIIcbThQSfmx2/SndnNdN6Hxf/AMFR7cP4a+HkuPuX90PziX/Cm/svfsTe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HHiWWfxBNqVnHex6cx8u3hLcgNt5kx7kDnpXJf8ABSX4kW3imDwNpdlYajFBDJPdi+u7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gJ5iLu781wP7H2j/ABbOsReKvAmnf8JBpWiPJZTadqGprBA/mLlljDNw3zbt1TdmqjdH6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7Wl8P6XZz2ptoflf7G0dsmDjav3VP/Aawf8AhNdW07xDN4a8S+H7y/sLiHMOt2dk0tpK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t+YxXl/iX47fGrwn4Xm8Qaj8K9Lh06JEkkYa8rtErsoywC/w7ufpXtng/WNfm8Py3fjC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vHbz740jH8RbNNSsYuNj5Z/aT/YJ8AaxoPiDxN4UZvC+rWVlPfNYQHdZzFUZv9X96Pkf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FTX3z/wUY0bxvP4gsPGFpa3Fh4Qt7NdJ+2Wl5/x8M7NJllRuFbJX5q+TfhJ8DfFnxy1m9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d3Z2/wBplWe4WEBNwUct7mtYyIaPNsUnY16P8ZfgJ4y+BF5plp4wsIbGfUYnlgEFwsys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515qDzWpjY9w/ZCitpf2ivh4LllWMapG+X6BlUlP/HgtfqJ8RvCmh6X8Z/hz41nLRatJ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HR7W4ZVCk4B3J267jX4rWWpTafPHPbyvDPE2+OWJtrIw6EH1rZ1H4leKtYjgjv8AxLrN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3OpTSCJ/76gscN/tDmsJps1g+U+6P+CmngbRNHvvCfim1tfJ1nVZp4LufcT5qxxoEGO2A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hx4P8Y/Ay4u9a8NaPrV5FrNxF9pvLCOVtuyJlG5l9Gr8yj4w1bW9ajsr/VL6/ghQuFvJ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OK/U3/gmhL5nwO16PsniGb9be3qHKxe50epfEL9nzwx4ludKPh7RrbWNOn8s+X4fVdrr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3x1r+geH/B15rfiFUl0W0VLiUvD5nRhsIXGSdxWofDHifSPHh8QQw2hddJ1KbSLhbmMY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p3jmq13o1j8SfhtJpEpH2K8g+zSEjuj7W/VDTUriseTftU+J/DWr/ADxNNregagYfsW+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XB/1LBvvKd235vzr5P8A+CevjX4V+E7nxZq3je90rTPEtlfpJp17qBKukbQbW2N/31/3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4lWfhT4OWfhCOQHUNduFCx5+7bw4Zm/778sfia/L7Rf+P/V/+ui/+g1behSVj9wfBPxX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Dw1r2l65rdjbNua0fdLFCzDPPoWVfyrD+OuofB/ThpX/AAtY6Ed/mfYjrcCyem/b8p9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8LrjT9C1zx7eRNGupBdPstwwZI0bdJIPZm2gf7pr6B8e/Df4c/tBX2raVrthBrGpeH2Ni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5Y1kyuD1wV6+lQpFNXItC+AvwU8a+GYNR0fwV4avdJ1G3zBd2unxgPGf4lO3Ir8YhpN3Z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JLb37lEt9zN+7c4/9Br9tP2dfD0nhD4NeHNClcSSaYk1kzKOD5c8if8AstflR8F/jDpP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2rWlxdafZ3mpWU0dvtaVMtKNwB77sVdxxhc/QHxj8TvDPxu/Zavf7VvItK1fUdH8+Szk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D/tpHx/smvX/AIExsPgb4IhmRlkTQrWJlcYOVhVT/KuS/Z4/aj8N/tHTawnh7SNV09NM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DeZu24Csf7prs734r6Tp/wAWdL+HrxzNq+o6dJqUcgx5YjVmBB5zn5T27Vitx7HjX7Mn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u1rqN69nqEV1eXV9bTW7iQSea/AXb/dVa+efif8AtgfDnVhq39rfASO11XVEkT+1L1IY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4N2a+wP2jv2mdB/Zt0/RLvXNM1HU11WWWKFNOCFlMYUnO9l/vCvzu/bW/ap8M/tF3XhI+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L88XMuoxRhm3Y2quxm3LwfzrSLGlc/SX4efFLwrr/gU3vg2W18TXdnZW7z6bpDx/aFLL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fex0NCfE/WYbh5B8J/E0Uj/flUWZLfUiYk18jfsvfAf9oD9nkajd+H/D/hq7tNcht3kj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8u3n52/Ovqr4Z33xp1W/lbx1p+gaLaRjKjTJGlZ/b7xqXK5LRtaZ8R9eutRhtpPh5q9ik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02IP7x25r5k/4KUeOPBWofC7/AIR+LVtPm8YW+rW7/wBnxuv2lF2tuyPvD5cV9qareXNj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XA+7Asix7v8AgR6V+Xf7afwC+J2oeJfEfxZ8QaXpOl6RI0EbW1nei4lVQqxqxO1f7tVA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IJkSNN8BddhUlGXXZgD6EwQ819H+KrbUP8AhHtGtItVktb77ZawyXkY+Z+dr/8AfXNf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vwj8YW5P+q1oN/31BH/hX1L4isn0PwdocRuJLw6fd2IluZvvuFmRSx9zk0k3dhPexu68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p7lwwkjGSwHUfqK5r4xabqOs/DfW5NF1+50K7gs5rhLi3hil37Y2O1lkVhiusaVdURXs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vd1+v0rnPiXrtvofgPXY7hZr65ewmSO2t4C8k7NG4VQqjuQRVoxR+Bczb5C3rk1TgGFb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tJJFcLsuEYpIvow4I/OqA46VoMe3eozSnpTaCRytgUxpSDUb3CoDzVKS+GSKALzzADOa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VGSZmzzUJ560GZZk1GRwcVRlkkkPJqZelRSdaBDVGKmUkDrUS9qlXpQUfof+wc+74JXo/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HCf619F9q+Zf+Cfs/mfCTxFD/wA89dkb/vq3g/8Aia+nVAIxXoUv4aPm8S/3rIBMmfnk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1YYqGTT43ycDdSwWZj+8ikVZhe5dh1K1y26RTzWNrrRTTF4sbcdq0zbQrCf3SZz6Vla8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7VskB84ftVRbfDHhuftHrRT/vqFv/AImviq9xHeMPRiP1P+Ffbf7Vn774ZaLN/wA89ehH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2+NUuP+ux/wDQnrM9zD/wkaIYY60VnC5460VFjqKpGCaoah0rRI5NZ+orxXko3ZSHQ0oA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6VSZDG0UUUhBRRRQAUUUUANPekp9JtoAjIphWpitMwaCyMioyKmPWmMKCiA02nMDSYNBY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yLDBq7p1q93KsUSs8jEKqqMkmqwHFXNJvX03ULa7QKzQSpKFYZBKsD/StEB+7v7D+k+Lv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SPF+grod5p8Igghf/WSRdVZueDz7V6r4R+JOi+M/EfiXR9IlW5k0J4YrqaNwyeZIGO0Y9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xQ/4KdfFb4jaAdJ0+Wz8M2sieXJJp+7z3XHPzdqyP2U/269a/Zj03xDYxaFD4nXW7qO6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Vwxz/tZpXKSP2Jk+LmhW/wAUZPAVzcLa64bGO/t0kfHnozMrBfddv618W/8ABUzwn8T9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H+0Ph3ZRme6ksEZp7eTu0w/55/7X518S/tJftaeIPjx8TdP8Z29sfCt9p9qlvbf2fcN5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musk/4KPfFnVfhvrHhDW5LHXra/tmtnvrqArcKD/u9ahyuaQ913Pef+CT/wAGNP1bWNf+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O2n2SMP9U7DMkhz7fLX15on7T3gj4j/FbWfB9lot34muNBkQ/brO3W4hhJ4Zs/w87RX4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28DeGNX8O6B4jvdJ0fVW33lrayFFkPr7fhXoH7Ln7W2vfsva/r+paXpFnrq6zCkU8F7Iy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zyR+NTcVS8nc/crxj4g07wv4W1bVtXG7TLSBpLgbd2UAORivm74Ift2/C74j/EX/AIQn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FX06S7Tyleb/AJaQ4zx22+vzV8B/HX/gpB8R/jb4Ru/DIsNN8M6ReLsuV08u8sqf3d7H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reRJYJnglQhleM4INWmZqJ9Y/wDBSH4E2nwm+Nj6tpyxRaZ4nR76O1UYaKYMd6+gXcTg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T44+KHiz4lvp7eKdcutbfT4fs9qbpt3lr/kCuaxnNRY0K+3mpFXrShOakUYFUA1Div1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/jv4s6lrvhvxNq632k+H9KtksohCqsPmKZZupOFFflSBivZP2a/2nPE37MniLVNX8N2N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TxX4bG1X3Agg8d6AP2w+JnxJuvB1zDZp4C8QeLoZk3tJpFos0aEHhW3Ec1T+GvxPvvF2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eELbyy3m6raLEPphc1+cI/4K4/FY/wDMs+Fh/wBs5v8A45R/w9q+LR/5l3wt/wB+5v8A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6m/4KRfG3xf8FvA/hO68Iay+ky6lez210Ut0k81BGDg7hx1PT1r4o/4J3eANZ+If7Tei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SSalqNwf4d24L/303FeZ/H/9qXxv+0dqtrceLLi0htbMZgsdOh8uFGIxu+bcxarn7N/7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9fv/AA7p2nXsuq28cUovg+1ArEqV2n1qeY2irI/S/wD4KS/EvT/Bn7Pl9o8s5XVNamjg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4n6cV+Pk+p3f73/Srj/Y/wBIb5f/AB6ui+KPxj8WfGTxPca/4t1WTU9QlJKj7sUK/wBy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VNTJgkMa+uZM77qdv96ZjVjw3os3iDWbHTLYgXN7cxWsWehd2CjP4mqAGSavaPqFzo+oW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20qTQyocFHVgQf0qosmx+rXwg+H/AO1l8H/AmkeDtMj8JXOm6ank27zSCRkj3Z253L6/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8UZNJ1E/E+20qDUzKv2YaT/q9m35t3zHvX5Vp/wUl+PI/wCZmsvx0uHP+eKcP+Ckvx8/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DV2FY/S/wCMkvx6i8Vwn4bw+HJdBMC+YdV5lWTnOBuHFfJ/7Xvw8/aQ+I/wtu5/Gmne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U2OlybJ12fewGYgjbn8q8B/4eS/Hz/oaLH/wVQf8AxNZPib9v341+LtA1DRdT8R2c2m38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XejAhhnbnoaLCsUvgZ+xP4//AGh/B03ibwqNLGmR3T2h+3XJifeoUn5dp4+YV9ffsV/s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yy8TeIxpZ0uKzuIGNnd+Y+6RRj5So4yK+KPhB+1z8T/gPoF14f8ABOsw2ejzy/aGgurZ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P3fuj8q77/h5N8f/APoYtO/8FMNMVj9Fv25fgR4j/aB+FVh4c8MNZrfw6lHdk3r7EAUM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/wAEsfjMfuyeHm/3r8j/ANlNc2v/AAUn+Pw/5mDTW+ukw/40v/Dyr4+/9B/TP/BTF/jQ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3f7M/wC1J4ch8axfZ5fDGswS3yWX7793w25P73Br9Qf2y/E9prv7G/jTVoX2W1/piSwe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lflj4O/aGmb4/wBh8UPHFjb+K5RcNcXlqtvGq3B8tlXav3dythvwruP2qP25fEn7RduN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SJ8pZRybpZ16DzGHt/CtDFJXPlvBowak2ilVeaDKxHtNfsh+yZ+zp4U/ZU+HMvi/XtXt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51SYiOO3tyFfy493P93ce5FfjwqcV2Pif4s+NvG+j6fp/iDxNqGq6fp6KlrZ3E7NGi9u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H62/B/4keIPjd+0JN4rtdEv7P4dWei3FrpOqTwFIr1jNH86n/a2t/wB8Vyn7XH7RNz+z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eI3Oi3mkz22p26H5mg85fmUdypwa+Tvgn/wUh8W/Bn4Z6R4MtPCuka5b6SrQQXU80iSN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mvHv2hf2h/Ev7RPiyDxB4hS2sntk8u2s7Hd5cS5z1bk/jUouG5+gv7YfwL8PftY/C2z+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1HSrKSWO5Rsx39quWaI/3ZF+bbnuzK3t5f8A8Ew7PxuPC/ja88LXmhRWj30Edxb6vDKz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emK+IPAXxe8ZfDF7o+F/EN7oy3S7LiGF8wTjniSM/Kw57ijwV8V/GPw4a7PhLxPqnhz7X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oJPqO9WtDY/Zb4h638TfBXh9vENwui+J/ski+ZoGm2EqNcKx2/u5CzNuXP92u++GfibXf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C0nhKWQKyWE04lcA5zuwq4PTjHevxo+HP7W3xM8CePdN8U3XijU/FMtmHU2Ws3sjwyAq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fin/AMFAvi98TbWexGrW/hvTZeDbaNG0Zx6GQsWP500ZOJ+uHiTxRcx+FL7VvC1hbeLrm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KnnMOqLJhgG9jX5Zab4p1b4j/wDBQHR9W0Tw/wD8If4lk1RHfS9c+6k0cL+Zv2qrfMq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H4ifAjUZrvwnrJMVwd1zp2oAzWtw395kzw3+0uD71S+IPx98R+OfjI/xMtWHh7xHvjkS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u5c+tN6mkLJH7OY+Ll51uPCOm/7iXE/8ytfLd34W/an0H40XYsL+W78HyaxHO76c8K2j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zMv8W5fXJr4Y179q74x+J4yl/wDEnXtp6rbXPkD/AMcAr0vSv+CkXxv0rTLSyGq6RdLb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5ZMfxM2/k0rE2P0x/ajs/iJqPwkvk+F000Hi8TxG3MEkaMV3fNzJ8vpX5V/tU+FPjxbD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cRgzWthPN9n+XeAXXMf+6PvV1o/4KZfG8f8AL9oR+ulj/wCLrzz44/tdfEL9oLw1Z6J4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gXUL2Vl5Mivgj7wY8HPp2FMlKx90/wDBLbw1pN98B7zU5tOtpdQTW7iIXU0CGbZ5UBA3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4m3+g+IL/TbX4NeKdZt7aUxpf2ccfkzgfxJls4r8qfgZ+198R/2f/D11oXhO8sF0q5u2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SMqL8rdvuivSf+Hmvxw/5/8Aw9/4K/8A7OqL0Z+i/gr4jXvivXYtNvfhF4g8O2rDLX2q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3Z/Ovm7/gqj4D8OaD8FNA1nTdDsbHVRrsVu13awCKVomhk3BmXBb/AFcfXP3a+ef+Hmvxw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IK//s68n+O/7VPxG/aE0+ysPFuoWkmm2MpuIrWwtPIj8zaV3n5jlvmb8GosZtWPFdua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7VJBDs9qs2IwxpmyprZcMasD9tf2eNLm8R/sXeF9Mtiv2m98LNaQ7um9omRc/iRWz8Mf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+18M6z5f9qadot1HceU+9d5WRjhu/Wvyn8A/tsfGL4Z+E7Hwz4f8UpbaPp4KW0M1hDMy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/Gk8YftwfG3x7oV9ouseNHfTL2Iwzw2tjBblkPUblXP60rEI7b9nLUv2hPi54N1Pwd4D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otre6dcT26okVxuG3MnzY4f7v3a/Qj9ueLyP2PviBH/csLdfyuIa/Jz4HftEeNv2e9Q1G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/aEKw3ENzAsqPt+42D3XLY/3jXR/Fr9s74q/Gvw23h/xPrVuujyurTWunWiQLLhtwEjd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pP8A4Jv+AfBWm6B4l+LHia8t4p9Bu3sbd7xgsVooijZphn+L59oP+9Xoeu/En4y/tMfE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2bSPAGi6h5lrq146wxag0bbJGfd8xj++u1VavzEh1O8hsrmzjvJ47O6KtPbJIRHKyn5S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j4Y/twfFH4S/C+18C+G7zS7WxtWmkt7qa1MlwgeTzGVf4fvM33v71ZtFbo/Z3yIZxaSX8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dr452Zr4w/4KF/B/4yfGGLS9P8LaRFrPgyzH2iWytLkLcvcZ4ZkbG7bzt2+tfnb4x+Ov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6t4h8Zazf39s/mW8ouiggb1jVdoT8K9Y8C/8ABQf40+CYY7dPFEXiG0QACHXrdZn/ABkG1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BI539knwFqHiH9pfwRobQSWl5YayLm5hmXa8Qtv3sisPXMe0+5r9i9e+IVhpXxF8M+ER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x5XcQxR5J/76Za/Enw38dvFfhD4yTfErR3tbTX5Lq5uzGyeZBumBEi4Zi235jxu/lWr4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v4xf8LOm1VNY8UlXjaS/j3RNGy7THsUjaMY+7t6ULQt6o/bHXL+Hw1cal4h1PUltdEtN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YWZpD+BH5Unh660rV7ebxBouo/2zaahGskMkF15kDgDjZ/CM1+KHxS/au+KXxlaRPE/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/ACDLH/RrXHoY1+8P97NYXgD42+O/hXdi68H+KtQ0JiwZ4LefNvIf9uFjtb/vmrISse0f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2oo7DxxDPoh1i/ggsYHnS5+y2Us2xWWReCvzMfbBr9VPht4C034RfC/TPC6agZ9N0uBo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OzFm7DljX4k/Fz43eLvjjrlnrHjG+t7/AFC0tVs45be2WHMYZmG4L1OWPNYeueP/ABR4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NWjHSO+1CaZR/wABZiKFoazfNGx+2nhjRfEvgDTbfw7oOh2F94Zssrp91PqrLN5J+ZUZ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7oBXea7JqdvpE8mlWUN9fjHlW9xOYUfnu+1scZ7Gvxd039uH446Hplnpth4+uorKziWC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artUFmjLsQB1LVYH7cnx1I/5KNqH/gPb/wDxuqOZRsfYv/BQ3RPGuv8Awh0zWNX0HStK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b6q1w58wGMAKYE7lf4v/AK3on7Aun23g/wDZch1u4lTN/Jd6rc7f+Wap+7UH38uJW/4F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vi38TPDNz4c8S+M7nVtGuCjS2stpboGKsGU7ljVgQQOh/rXnth408Q6XpzafZ67qtpp7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Ad33sxhtvP0qDoTsftrrtncfGL9mGa30aaNrzXPDqfZnZvkaRolIGfduM1hyfD3xl8X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8CeGpJbWKCW/0q7ErStGfvD5v4toyrerV+Wfwx/bD+LPwc0FdE8LeJxbaOpZ47K6s4Z4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qpPO3NdZL/wUb+Pcv/M12Sf7mk24/wDZaLEM/Sb4g+CrXxd+zD4s8E3F6NTu9J0uayMx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s3+02yNv+BV8Jf8ABOb4mL4W+NlxYPpk99Lrtn9gV7T5hEVbzMt/s5G3dXytd/E7xlqG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W3vNSna6vJUv5YvPlPVmCMBn8K9I/Zo/aj1j9me/8Q32j6PY6zNqtskG2+LL5bKzMrBh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6UEaWsfTX/BW3WIYfEXw8tFfM6217I8f+yWjCn8w1fnx/abjua6n4rfFfxN8aPGd54p8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Fwi7Y4kH3UReyj0rjSmK1izNxJ/7Tk9TR/acnqah2CjYKq4rEunX7w6s9xk7zEozX7Ff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9l+LX9Vnit7XWLqbWd7ttWK32pGCT/uw7vxr8ao+L4j/AGFr1fUf2ifiFqvwu034dSeI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o9PtoxGJF3blWRhyyqf4elYzVxo/YH4S/EH4Zvp8+o+H/F9hOfE+otqLQXN9GJmuZtql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cdq73who1r4N02HRjfLPPLPc3KeZhGffM0rBVz0UyAfl61+A2n6veeG76w1jTpjb6jYX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V1INd1rnx38eeJvHK+M9T8UahP4lik8y3vY5vL+zj+5GqnCr/s1EVYpH6NfG79irWvjP4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XjFbdod0eiWdpApVLVVZo0k39OR823/aNfIX7Ff7LjftEeMNal1TURbeHtCuYDfKg/f3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0bU+9XO+J/wBuX40+LvCt34e1HxgWsLuJoJmhs4I5XRsggyKoPNeefCn49ePPg1aeILLw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HdSxIrOMZ2shP3WGTzWq2Leh+qv7SP7VHhD9lrwfF4Z8Pw2914qjtlh0zQ7f/V2q4wjz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WvgH9mY/Fv4zfFDxDp/g/wCIV54e8QapC2raneSXUsa3GGH3tit/fr55vr+61K9uL2/u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Nd3cpkllY9SzHk1qeAfir4o+DviBte8I6rJo+seU0K3MaI+FPUFXUg0rDR+5fwT8Ha74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i1JdY1q3WR7y/WRpPOleV3ZtzKpP3u6ivxqh+H+o/GD9oTWfDXhzyZb/AFbXb827SvtjI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0E1R8TftvfHbxTplzpmo/EnU3sbhDHLHDBbwFlPUbo41I/OuJ+F/xM174YeLdM8UeH7o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pF3xnIwdyfxVRcT9oPgj8KPC/wCyH8H7s6trFvAQPtmsavc4jR5MYwueiL91V/qa+Tfg5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/b0s/EVxI2n6NeW02j6ULo4bZ5eY8/3dz7v+BSV8W/E/45eO/jJqCXvjTxHfa1Irbo4Z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u1V/3ttcja3MltKksTtHIjBldDhlI6EHsamxF7n7c/tKfs4RftDXHgqK8u0h0zRtQa5v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s3IrL0Pyd6+G/wDgoh+z/wDD/wCBVv4Pm8Had/ZE2qPcJNbG6ebcsfl4b94zN/FXhdn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RaW/xJ1xYV6ea6SMP+BFd3615t408f8AiP4i6ydW8VeIL7xBqeNoub+Xeyj0X+6PYU1o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o98aNI0iy06LUdHkitIUgSSbTg0jBVAyxLcniv0b/Zwb4vXel3Wo/FC80q5W7hgmsE0x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A9q/DsMQODX0Lp/7fnxx07TLSwsfGqwQWsIgjD6dDI20YC5ZlZmalYk+0/2/P2rfGXwC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alaWb31pPc3iXNok54dRGfm+7/HXxZ8SP24/ij8VPBuoeF/EGqadc6Tf+Ws0cWmxoxCu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EfHfjzxH8SfEtxr/AIp1m71zV50VJLq7fJwoOAq9FHoAKw0OM1SQo6H6tf8ABNuO08G/s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6SG1vtUkPzHAHlqsar7ljx+Ir6c8P6d4l0D4YafaZt9Q8SwIo/0iQtHK2/J+b/dzX4Z2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z/hEYNbu4PDhuftj6bG22KSb+82DyPau0m/ao+LtzfW15J8Rdckms232qyTK0cbbWXJT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S5nc/bGbxRF4V8Ly6r4vvdO0VIBunneXy4E/4E1Q33iC/wBd8OQat4Hm0fXFlXdFLLct5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f37Gvwt8bfF7xn8R7gXHi3xVqviF1O5UvblniQ/7Mf3F/AUngv42eNPh5IW8M+MNY0LA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b5vmZPun736VdjOxN8dbbVrT4ueOI9cihg1cazcNcxQTebGjmQkhW7jmuAJxVnxZ4z1L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V62papfS+dc3UoUyTPn7zYPWuZnvXlJ5wPatVsS9DVlvY4gecmqE2ps+QvAqiST1NFMx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UYY09elBQuaSkJpe1WQKtRTcU9DjNMmNADENSq3FQr0p9BR9L/sv/He0+FHhbXLK4025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kW0irgrGq/Nu+le1j9tDSv8Alj4b1D/tpNH/APFV8T+G/wDjwl/363Ie1b029kcVSjCT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FiVj/wCKbu+nz/v061atv2wbC4J/4kN1Fyv/AC3Rdvua+P4q3/DtlPq10ba3G6QIXPsoI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mczo0luj6t/4a0tgP+Rfvf8AwIjaud8Sftf6dYmN5fC9zMTG2AJowg9m5714+Ph3rPZ4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3feHv7L+1qo8/wA3YVOc42Z/mK6VTnFXZzx+rylyxPSvjJ+0rafFPwnBoFv4cn0iWLUY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FVddu0Dq2+vnXxANuqXP/XU/zaniGUjIqtexssfzCs2j0oWgrIreenqaKjCjHSio5TTm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RitRhgmszUuwrxjqZQPQ0L0oPQ0i9DTRDEooopiCiiigApQM0lOXoaADAoxSjmnAUwAJ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7h+yz+zjrv7QPxC0yws9Pl/sOGYPqV/jMUUPfDd29q/QX9pf9kr4A/DD4X3eof8Inb6fq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AupNyTSOF3APJtG1dzUPQ1SufkM9vjNM8gYNfrgP+CUfwj/6HLXv/Am3/T93T/8Ah1H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X/gVb/8AxupuacrPyDeL2pqxgnpXrfxT+DY8N/GrXvAnhZrrxItndm1tPsyebPKAfuqs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+zfq9z8e/AOi/EDwTqdhoWragsEy6nbSQCVcZ2/w/wCTT6F8p85LbAj/AOtS/ZR/kV+v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c8I+DNJutC8H22jXtzrlnaGW2mk+aN3KlSGJBG3t9at/tS/sS/Brwb8BvFWr6B4Lh0/V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vPIXEhYKBlmPGW6VFgsfjs0IFCJ7V6J4o+Cfjzwhpzarrng7XdF08f6y7vNPkjhG77vzMu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8Bv+F7/ABw0XRLu187w/b/6Tqfl/d8kdVz23fdqkXyW1PBBb8ZzT1hC/hX6x/tW/wDBP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9T17wH4bOla1pQN00UV1NIksWfn4Zm+6uW/A0zwZ/wAEz/gR4q0nT57bxPrd/d3FpHNL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Ac7fKyvWixa0PydI5NMr9eNW/wCCYHwF0BFfU/EWvaajfda81a3iB+haIV8A/tc/CTwj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4L1eXWdCW3jf7S9zHOwdgcjdGFWosB4QBk1IIO9fpT+w3+wd4J+JPwbHin4h6Hd3F1qF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FuuV3Db13Nu59q+jfhz/AME/Pg/4KvfEYvPC1hr2n31xHJYx6gGme1QJhkye27JpAfiV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e/wDglzpfj3xYupfD+/0vwbpjQKj6c0ErIHH8S7W718d/tVfsUaz+y9o+jalqXiCw1y31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mNh3+btQCR8zBcU8LU1rZSXEqRojOzEAADNfoj+wd+wOdcdfHHxN0RG0plK6fot6nM3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2gZ+dGBRsr94PFP7EPwZ8S6Df6aPA2maYbmIot3ZRlJoW7OjZ4INfkP+0P8As0eKP2ef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jS2juWsNRiVvKu4s/Kyt6/wB4fw0Cj7zseLqlTIua1fD/AIZ1LxVrFrpej2Nxqeo3LbIL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Zwq9zxX0f+zT+zNqzfH7wXovxK8C6nZ6HqU0qGHV7N7eO42wu33tq56dqC7HzCtvkU4Q4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2M/g94YHgB9F8G2+mNeeKLKxuY4ZpWE8LltytvZuPlH51j/tnfsd/DTwd8ELvUfBPgiL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ZHT3laWV5H27NrFt1Q0Cstz8rQMVIBnpXdeMPgd4++H9it94p8H6xoVi7+WLrUbN44y3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CcL+CvEP7PGmaLJFpOoeILaW4lvLKeJJJkXzfkZge2NlQtDZ6K5+R6wSYyI94prL8p7e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+H/iDwvqOk6fp+j3X9lz3VreWn2VG+zt5snyt8tfh748t4bbxt4iht1RII9RuEjWP7oU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IyTucxbr+8IPSrkMO6TpUMIxJWpYRB5DTpkEH2cbqkFmCK/XPRf+CbnwWPh20vLu31cS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AIB2Ak/dqqP2Fv2diPmOqt/28yD+SCttAufkt9jGKiMePev2E0//AIJ0fAnVbVbi1stW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n8xX5lftAfD/AE74Y/F/xh4U0mWSbTtL1CSGAyf6zbxgH+9tztosZ31PLQmPalAx3r9F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h/xz8OrvVPiloeq2GrSXhNksNyIQ9oY0ZCV2nnLNVTwr/wAE2dH8Q/Efx3ouoa3qPh+00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LaN2urWTfhvvLnbt27losWj8+1HBFNMJ5Nftn8N/2IfhZ4F8HWWiaj4Z0zxRd25cvqd/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5xnp0rwn4of8ABMHwTPB4l8QaJ4rvdEh8ma6tbCO2jlgi6uqZzuK7qLAfl9jmmAZrodP8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T7SS7uvm/d26NK3H+6tfXX7Jf7BGn/HTwZrOreJdW1Pw7e2eoC0FpHbKDt8uN9x3D/bp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GOa/YL4S/sNfCy08L+JfCuuaDZ+Ib6wv5bMaxIrJcGOSKORD8rfKy7/XqK/MXxx8Jtb8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aTqF3a6Xe3Fl9s+ys0brEzc7kXb91aVhcp52qipQMiuh8H+ELrxZ4t0bQbbYt1qd5FaR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++q/Un4sfsAfDm2+F+qxeD/CM0viuOCP7LcW99J5rSbh82JG2460WJsfkqIOc04r2Nfs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t/hTeWcPw+0yXxCNGaFXt8rK115O3cG3Y3bv4q8P/ZK/YDszZeJG+MPgsNOs0P8AZ3mX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tv8Ac6/h3qbAtD81dlOUc9a+nP2uf2Tda+C/jLXNb0/RHtPh496sen3nnrKqb1zsPzbh8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+Cen7N/w++MfhTxbeeM/Dqavc2V9DFA7zSR7VMbE/dYd6LDPgtV4oEYNfr9rH7L37NOg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aG5T74Uag6n/AIEpKn8DVP8A4Zu/ZfPTwhL/AN8ah/jRYD8jvsue/wClNFvtJ71+sP7Q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/A/xlr+ieFf7M1Kw0qa8trmK7mZlZVyOGZh+lfFH7If7N2jftHeMta0TWNdudDSxsRdx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FUg7u2CaFoFrnzuFAo21+oFn/wAEpvCVtcQSv4x1CdImzseyXBHp96vftd/ZA+DmtaNq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g13C0P2uztljnhyCNyNjKnnrTEfiDtxTa/TqX/glB4ScOYvHWpqT0Bsozj82r4r/aS+Al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EbfVH1WCKCCdLt4vLfa/YqDt3cUAkeMKpPanCDIr9HbT/gk5ZS28cq/EN13qGx/Zecf+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KPwu0TwvpukS+C9E1GSzto4Hvp9PjM07KgUyM2M5bGTzVID8OPIqErjIr9K7z/gk3ps9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tGYlYDpG7aCeBu8/+lfN37Xf7Hh/Zhg8NXaeJF8QW+ryTxYNp5Do8aqc7dzbhg0xM+Yd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xQQRbKWMYapsCvp//gnl8FdG+MPxsnHiG3W90nRLE372ch+SeTzEVFZe65JJ/wB0UAfL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Wv1o8L/CjSfix+0v4r8QeKvAo0q18F2cNrpel3CKy3HmNJ5c20fLt2xNhf8Abr4c+PGj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/q2ny+DpNE8QahdQ2sGhybfN+4PL5+VfmX5vSgux8/Lb8Uv2ev2F+B/7Lnhm3/Z40rSfG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/s+6gupLizia68wvIF/eL327MbWrivh3+zl+zdqHgnRJdZ0NE1j7JGmoLcXV3E6XSqBM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KCbH5X/Z6Ps9frgf2Y/2WucaRb5/7CF7/wDF18x/tt/CP4L+A/Cfh+4+Gxt7PXZr0x3V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ys3mlZGLbVZPvL60gsfFi21SC34rqvAHgDU/iP4u0nw5pCeZfahcR26d9u44LH2HU1+z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PBUugDwloaTSWH2M6j/ZsZmDbNvmbvvZzk43fjRYLH4btHtNN2Zr9OH/AOCUPh1gf+K8v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OOV8FfG/wCGC/B/4reJPBq3RvRpVz5a3DrtZ0YblyPoRSsWjz0KQakC5GK9R/Zq8JaX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dZtFvdNvdVhgngf7siE8g1+oXin9lf8AZv8AA2mJqWv+GNL0mxeUQrcXV9cIhchiFz5n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8bfsxPej7MfWv1og8G/sfeb5MSeGpn3KmEvZ5OW+70c9ay/2xP2Xvhl4J/Z28X694c8I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S293bhmdSZ0VvvN/dJosB+Vi2pz1p4tjt611XgvRLfUfFGkwXSGS3ku4VkQEjcjSKrDI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Y1+A+h2Ml5e+CbeK3j+8wnunI/BXJosB+MRtjk80022BnNfsf4f/AGVP2efE00sWm+DY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I9v13MKvap+zp+z38O7qF77wRp0dy43Ij29xdbsf7PzD86LCPxbYYJpMGvpj9ulvDFz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NC0qLTYkMZsGs/MdWYMyxsq/Lt2/NXzZt9qLGTRFj2ox7VJto20iSExntViDT5ZB92pb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fhR8FfiP4C1AeNYEufFlrfMPLW7uI2+zEJ5bBI22sN27nHYVaGz4b/suX+6KQ6VNg/KK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n4j6BqHhq7sLTUNOuIfLnt/IaLMf1wuP+A1m+APg38PPgNpd7HoGjRaZbX0itM0hkuGdl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b86oR+Ds2nzQX+WTAKLzkeprSFtgV+vvx3+C3wD8TjW/GHiu0tLXWpLby/7UlnmgVZNm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w18h/wDBP6x+H+q+Nte0fxroNnr11f2kZ0yG7083YDoWMgA2tgkEdjnHtSZSVz45v7f/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f7Nlr9qh8JfgqOnwq0z/AMJNv/jNV7f4bfAu41W606H4caRJfWqJJPbjws6tGr7tpIMI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Pxd/s6X0qjY25N3OP9uv29Hwo+DIGP8AhVWm/wDhM/8A2uvzq/aZ8JeE/F/7WEfhr4e2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05rYQvbRwXzfu9pj2/u/4c7VqhWPnQ+FtW+wG+/sy9+w43favszeVj134x+tUj4G1/Xb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oQKSDJa2kkq59MqCK/a/4R/Be/0b9nSw+Gnjl7LU5I7OawnksXZ4jEWby9hZVOVUr26r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b34T/AA68ReFdRaOS90/xBcq8kRyrho4WUj8GFBSPxZPwn8Zn/mVNc/8ABdN/8TSXfgnX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R9R0v7R/qTeWrw+Z9Nw5r99V8W6/9ntrp/D8CWc1zFFv+3ZdY3kCCTbs56g4z+NfJv/BV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ueRAZV1lolfuFaJiw/Eov5VnzDi7n5arbyg8dKkFvLiv0g/4JqfCjwP47+Hvi268Q+F9J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ON9Tsop2jQwq20FlzjcWr6/j+AXwujuvIT4a+Hl/6aDRoNn57aq4PQ/CH7PLUT2+D05r9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DO1liT/hW3h+befvR6NbkL9flr54/4KCfCDwXoX7Nmo6ho/hbSdHu7G/tXil060jt2UNJ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8U7ijI/N34Y/AXx58YBf/wDCG+HbjXfsIQ3AgdF8sNu25LsOu1vyrq7D9jT4x6ne6jaW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mWC5UGMbJCqvjlueHU8etfRf/BLH4gweHvGviPwlLZzXE+uxwzxSx/ci8ndnP18z/wAd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1/4aB8beCo7SV7lYbTUZblMGNC0SrtbHQ/IKnmuVc/EDxH4a1LwpruoaNrFo9jqdhO1v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cEGswrXun7bt7Z3n7UvxDks+IhfKh/31iRW/UGvCPMGa0Qrlm3t81Y+zivSv2VY7bVv2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3FrPrdsksMgyjru5BFftbffD3w1bwboPBmj3j/3PsUC/qVpDbsfz+XHGaybno1f0B/8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0j/AL82v/xNc98dPhj4Uufgn48j/wCEV0qGX+w7x0eGxiVldYXdSCq5+8o6VUTNSPwM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HVmMmOooooMxmKWiigsKM8YpCcUVZAqnk1HNT4+pqO4+WgBinipFPNQK1SKcg+1BSO38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ZiJB90Z7V1lvpF2cj7NJ/36/wDr1B+zycy69z/yyi/9Db/7GvaYZ4UH7zZn/arzquOd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Krw5nKx5J/Y12Af9Gl/79/8A166f4fM+ia1JPcwyJC9u8ZZlwM5Vv/Za7kX1r/z1hH/A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nf62H/voVVPN5dYN/IJ5NCaa5zY/4SmysxH5sVwxdA42x9j+NeSfHXVh4mj0WS2tZ1W2M+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P5V6j9utf+esP/fQrD8UahafZ/8AWx/ckT7+3euK63nUpKzps5IcP0qUuZVNT5uW/Crj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5eKPs/vUMkIya9i/MeXL3XZFKirHkiiixPMXN2VrL1HiStZkC1ha/N5Mq/SvDPVZAe/N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/wB6Pt/vQI0se9G2s4X3vTlvuOtUUX9tAXNUftw9act8B3oAv7aTFVFvx60q3wzzQZ2L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4pqVblT3phY/VP8A4J2/tEzXXw58M/DTRfDVxd6rZzzfbdQ+b7NFC0xbfnH8IO3bXu/7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Im0FfHuoahHd6lfw2FgV1ARLA5bJaNSu3PT868d/4JefHTwxqnw9074Z2lh5XiSwhutQ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cMFjjlsOv5Vz3/BW3WrnS3+Gz2tzLA8bXU8bxttKupjwf1qJu2500lc9lf8AYQ8D3Nwi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7sZ1KBif+A7OaZcf8E7PCpUsfiD40t19Y7+JP5JXwH+xF488S63+1H8PLG/8Q6le2c15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2wyN0H0r9Hv+Cg+vXWhfsseKbvTbiW0uUeDbNE21l/eDv+VRP3I3NU59z4I07wNpX7PH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latcarp/9r2/+mXmGk/0h2Byw4Pb5q/Tr4w6Iuoaz8ObzYGa08RwyZ9MxyCvwWs/F+q2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JJdXtrqK9S4kOT5iMrKfzUV+7Hhb44+Bfixp3hCXS/EFnNqGoPb3sOnxyfvFbZkrj/Z5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Z+1irTeE/CCEEZ8V6aP/ACKa6348aSuv+BotLPIu9TsYiPUG4TIrmf2pIS+lfD9Cd27x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6L491jRfDulWuqa/exadp1reRSNcznCI3O3J+uKzuZs8H/4KNeJ/7A/Zb8QRD/W6hNDa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86/wCCap8LeDf2erPVNP025u9f1TUHtb+W1iMjJtYKqs3QKq4b/gVeR/8ABUP9oTQP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GNZg1SCCR7++Ns+5Q3SMN/Oqn7APxQ+Lfhr4O+IrbwF4HsvFul2uqNNLLJchJIZHQbgI9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I3t7lj9KNf1EaOY4rq0uNQsLzeknlpuWL5ejezciqeg+GfDfgrSIpdA0a3s0YRpGLaJV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/wAVN8PeMLm0+HVv4h8Vwro1yln9qvrdxs+z99p3Mecf7Vamj3i+JvC+j36/du47a8H0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vTNM8WSm01rQoLryAHRb+GOZfmzyvXH3f5V+RP7Q3gWx1H9u+68M6Vosb2d1q9oH0qyR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A/iw1fsUIJBqxm/5ZeSq/wDAt1fjl+1Z8R9Q+F/7c+t+LdMgjuNQ0a/iuYIpPuuwHQ/n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jxv488MeDv7J+FXw5vLvUPJ8m1kuPJtra0XbxwW521J+yTB8U08C6k3xaM/9vyXu+FJ3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s7bt3514h+xp+2x8QP2lvidcaPqOg6bYaLZ2T3F1Nao5KNlVT5i3cn9K+iPjP8ZJfhv4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U1x4m1qPTmEh+5GerUBY8T/az0n9pO7+IlufhLLdJ4b+yr5nlXcEQ8zPPyuea+Nv2iPg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638SodQ1Tw/o/wC+fzL23n8r/a8uNt3/AAKv08/aV+KGofCD4MeJPF2lwRXF7p0SyRxT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1+ZPxQ/4KN/E34k+AdZ8L3+gaLaWOpQ+RLPHFLvReDx2z070G0T2b/gnl4D+CsXgLQvE2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K7vZIILW9n3yo6ybY1jj9TxX0j+1D8evGfwi0e1fRPB0jWF1cxWh1qe4j2xFj1WNW3fi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8ZTfDn/sJrX6gft9L5nwX0tB1OvWf82oIkrSR6Pf+Hx8L/B/iXxLog1DVda+zNeSwTzN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9r/ZryG1/ad+Gvxd8Htp/wAVPCFxoNo42TxeI9PZrUP3KyYO32bj619FeO/FUHgLwNrO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aPcNCnVwgzgflX52/Hn/AIKVeFPif8KPEPhTT/B+qQy6pA0CXFxOnlJ833uKTdiYLU8w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9ubwVL8OdWj1Dw1/adrs8u9WeNPMwJF3fe+XJ+9ur9RfiPp32/WPAt0P+XPWlf8AAwyi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0rVLW+gPlzW0qyps45BzX7i/Cv9qD4d/GbTvC9rpviO1vPEV1FFcHTEjcypMqbpVPy/w/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7TeGuPhaB/0Oen/+z113xf0j+2YPCEH93xHZz/8AfG9//Za5D9pVf+Jv8Jx/1OFl/wCz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hvwFo1hrvirUodK0u1vBi5nBKrI0cirnAPqaDnkfMn/BUnWVsfgLZWK/6+81WIj/AK5o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/wBnb9sn4ffs4/A+a10Tw/cah8T7zzEuriRNsH3m8tt391V2/KtTf8FJf2i/Cfxg1Twv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06xjeW5lgRlCSZ+VfmA7fyr4lz1rK5vCXu2Z9w6d+314a+H/AMCJtE8HeH7z/hYGuIz61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JPvy53fN1ONtfEVxO9zJLNK2+WRi7Me5JJJqt3p/JFMYtsvzEmt7QbKe+uNlvBNcPxlY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WEcYr3j9kb442n7P3xPk8SXujza3bzWT2ZtoZFQgsykNubgY2/rSWhB+zXhnXrG88HaU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hDtcTK2D5Y5xmqouL8j/AJHjTP8AwGj/APjlU/B/i+18W/DOw8ZPokNsl5p41Fba4Cl1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enepvhP4x034p+A9N8TwaOmnQ33mbbeWNWZdkjIcnA7qaq5ytu5tDxdpGi6Y0mpeIdPb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wffG44r8Wf2mdZtfFHx38ba3p/760vNTkmhk2Ha6+v6V+xV9d6/DcSLbeB7G5hDELI2o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4+lfnv8A8FBfjRF4t1ey8Fah4Tl0LXtEuDPJefaYpkaORD9xlXd83H5VRpT1Z9m/safE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H1rW7aG2uImNlF5GcPHEiLuOe+7cPwqlH4O1vxv+1LqGrazLHa6T4TsoP7Pjt9267Wfe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jevR/gb4Ft/hx8J/Cfhq32/6DYRCVl6PKw3SN+LFjXKavp138V/G8V34f8TXnhu18PXU2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dN8rhP8Ad+bdub+90obLO38W+ED44vo9P1aKObw0E3vbiaRZJ5u2dmMKv+91r4g/bX/Zk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+GPha+h0qzs3l1G6ttQdITtVjja0nzNxX3L/AMJD9vuTpOiyvdSwfJc3/wDrI7fHqe7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Xx2svgt8J77TrOSM+IdXiNpZwk5KhuGkI9BTT0M0fHX/AATC0An4/wCqXc682WjzkEj+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TfSB/wAVLr/+9B/6AK+Cf+CVfhvzdU8da8658uC3sUY+7M7f+gL+dfbfgy/+1+PvHyf8+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tG3/s1JDZi/Du83fF74q2f/ADyubCX/AL7th/8AE1B8IDDNq/xM0CaGPyrfxBM7x7Pl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zXwL+274x8W+D/2r9fTwlrWraReXlrZo39lztC85aIbV4PzY5/Ovpb9gHw78SNAHj8fE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a1njutXDGWYhZFb5m69qlMtH52/EvSLz4MfH/XYdOQW9z4f155bIPHlQiyb4uPTbtNf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58Svjp8UdF8N3ej6NHpz+Y99c2MUoZY41yW+Zto3fL/33Xg//AAUC8LCx/ab1qS0XzJdU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Zi3lKm733MK+vv2Mf2frb9nH4aX/AIn8WfZ7HxBqcQluywx9ktx8yxE+p+83/Af7tNMD6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jRGXwxdWVpqe8bZb+MvHt78DvXAf2P8AG/H/ACMXhL8bOaq/g7xf4Q/ab8HX2peG9Z1G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G9kt7m0cFgrbVbHP3lJHIrS+DHhLWPhL8OZ08beKW1zUUeS4utWurhmUR9ss/tVmNtT4Y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L0+dfhl4wfw/e6bdxQanFdabbSpKdrHpl/7wZfu16v8A8Erv+RI8df8AYRg/9FtXyH+1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h1bXLQ50u0UWNjg5DRqThx/vFia+vP8Aglf/AMiP45/7CMH/AKA1Bpy6H2nb/wBofb7v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SI8+YvrupIP7V/ti4837IdJ8tfJ2b/tG/wDi3fw49Mc1WtrDS9OudV1mEESy/wDHzKNz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bzaVDbTeMbDT7u6mu7OORxb7mklhxuXEe7bu/Wgi1jyv9rjw3488TfCbxPY+HdU0iw0Z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e4mA++mfuquP9mvx4triXT/3unyyWv8Ackjfy22/Va/Z7496d4D/AOFda34u8X6PMbQW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qwwMiJs8Zr8dfDnh268T+IbDRNNh8+6v7pLa3i/vMzFVH8qDVH7efB7I+B/gv7fIc/8A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k/8AHum4k/nXztdfAz9mWSZml8f26Oeo/wCEqQf+zV7h8WddsvhB+ztrVxMwWDS9ENrH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/E77PQCR+ssf7C/wl8QaKbnTdR1uaC8gJtr611d3TBBw6kcGvyhuJ7ifUZFurue8khk8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Oe5NftT+zF/ybn8Ov+wJbf8AoAr8Vrj/AJCuo+13J/6MNBULXP298f6cNX+Gc+ntPPax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PskVXkRW2t2OCea801P9mX4e+Hvsn9q+L/E1h9rmW2t/tPiF082Q5wi56k16t4obHw8tn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NFXLftCfCnVPipbeCo9Kube1k0XxFa6tMbksN0Ue7cFx/FyKaMm9bHOWvwO0v4YfEzw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swubu6tLi11LUnuI5VNnMwO1uOCn6ivAv+CtAJ8M/Df8A6/L3/wBFJX2D4+mhXxj8PIjJ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7yixuQ36stfJP/BV8A+D/h2P+ohd/wDokVQj8ytuO1NAzX6H/sS/si/DL41/BVPEnirR7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i1MkV28YKJtxwPqa+S/2pvhzpPwr+PfjDwroYkGlWFxH9nWRt5VXhjk27up278fhQI8k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tJab+zb401zVdV0W81m31KyW2CWLqHQh92cN97PpXz5tp4G2gD9GtM/4KbeBbX4k6vr58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aXaW2wiHz0mhkmPK7tu1lm+9u/hrz/wb8XdF/aC/b88IeLtDsb2xsriaH93fook3Q2sg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18SYNdR8OPHWr/DfxZY+ItCvPsOqWD+ZBN5ayYJBX7rcH71BR++E8nk280u3d5aF8dM4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+I/wv0/xXbWn2X+03up/shb7refINpb/AID1rm/2VPiDq/xX/Z70LxLr9zHcazfm6W5k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QfKvA+VRWT+xrrFhP+zr4btYtQgjlt5Lu2cCRd0TfaJOPryGoMz0Hwl4m8e6lrPka/4M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6XDrK3DZ7DYFHX618Wf8ABV+zijvfhxcqirNNHqETuowxC+Tjn6M3519j+EPCWr+H9XW7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0QYNaXMUMan/AHip7fhXxX/wVT8VaTq2tfD7SrK+hu72yjvZp44nDeUsnkhc4/vbD/3z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T91b4V/DfwT4n+Ifi3V7PTvEWnXZs41upd0sVs0a7Wij+8TI3mLx/drkvj9+174n/aJ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G/0XQ47oR2Mdq7R3V9M3yqZMH5eflVe+4V8q6Rpk+sahDZ28bz3EzBUiiXc7H2Hev0v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h3Lb+OfGdsq+ICm7T9MlXP2EH/lo/wD00P8Ad6L/AL33dUM+lPAunxfCD4MaVa+INQ83+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ZH3fMi5kbP13V+K3xS8aXHxJ+IPiTxVc583WNRkuyp/hRmPlr/wFcD8a/aLxlpvhj49e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IrqCRZdLvns3DvaT4BG4Z5KnBx0OK/HT4qfCTXvhD4wvfDniG2MN3A2Y5VB8u4j/AIZE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+zNaX0Hxf8NazZ6bqOowaLqdpe3Y02za4eOFZlLsVX/ZDV+snjDxb8OfH2lrpniCyl1v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o906iRc7W/1fUZP518b/APBK8Y8ZePR/1Dbb9JpK+2vDvxag8QfF7xb4BXTpIbjw/bW1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yKwAXGRjdjqelSpAeb6BoXwC1N7p9I8FWdw9lMIp2g8PzEwyjojfu+GrJ/bA8X6h46+C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HxRruq6t5cP7jR7iNIlR1kZmLqv90D8fz9Z+HPyfEH4ox+mrWrfnYW9M+D3xdb4p6h43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G9bm0hXWfzPPVOkmMDbn05p3A/G/wpBLp3iewiuI/KuIbuNZE/usJFyPzFft54r1W/0n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ryWeKGOO4kaOMlnC8sFbHX0r8gPirYvL+0p4utIxtkk8UXMaD0Y3TY/XFfrp4+1iz0PS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t/7Ts0MkrYGTMoArG7FOLsWtDm8STXEv9tWemWcGP3YsruSd/wAd0SCjXbjxFA8P9jWO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XkluR/ulYnz+NZut/wBpar418OjT7ljo0dveNf8A2ebClv3QhBI7/wCsx+NZtyb/AEH4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eGrzSJofLuJ/3QvFmjKfe/iaNpP++K0TuZ6n5v8A/BRbxPrPiT4v6fpWt6PbaXf6XpyR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RyM0gK5iRl6svSvkRosdq+wf+CjbxT/tGzzRMrqdHtMMpBB5cdR9K+sf2c/2XvhV4u+B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aXdate6RDJcXhRt7uV5br1pqQSPyJK0m2tnxbYQaZ4l1Wztv9Tb3c0Kf7iyMF/QVj1Rk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i/8AwTf+D+v6bplz8StN1LTnhv0n0mbTLqOQMNkiksJB/tKP4a/OiLqa/Qf9g3UPAn/C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u88K6t/arP8AY/7daxR4zHH5bKNyq3zbvu/7NJjUrn3/AKS+tmcjUI9PWLacG1kctn/g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3/Z1/s37N5+4bvtW7btwf7vfOK4jwF4W8OzMmt6N4l1bW4YwQrXGpyXMJ464P3q6jxP4Q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eahZ+SxZW0+7e3Y59SpGenehFnCfGT4b+I/i78N/EXg+W60nTotVhEJulV3ZcOrA4/Cv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XQf2vvDulyyea9ncX9mW9fLt5l/8AZa+5vEdx8KYLXULKT4sXmmXojZAp8VvDIrbeOGb3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JP2vfCs0sz3EsmoagXmkbezk29xli38RJ5z3rOU7M3gtD9VL5tdXxLYrb21lJoTqwuZX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UfdK/dHr81Z9h8nxW1ZP7+j2b/8AfM1wP607WPiZo+h+PtE8H3ZmXVdZgkntSkZaMhMl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z4m3b/39HhH/AHzNJ/8AFVcXczJtNv8AXH8Q6jb31jbR6Uq7rK4hlYvJ7ODwpr8lf2td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bX9pNJbXVnf2s8Mo+8kn2dGUiv1W8N/FnQfFnjjxL4SsjOusaB5RvElj2rtk+6Vbv/8A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c0zwt+3pr13rUIn0aLVdLub2Nl3BoFhhaQEf7qmpk2OKP0H/AGRrjxxq/wAI4dc8e6jc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tulwmxobY7RGu3+HO0tjturR/Z+8QXXiDUfifNd2T6fJH4ruIVgk+8EWGFUY/wC8qhv+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/hz42eDP+Ek8KmaTRvtMtrFLPHsMhQ4LAehzXifwf+OPib4n/G7xND4Z8MvYeFbd1g1rU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LR/uTld26MR/lS5iD6M1S3kXw1HH/wAtU8j81lX/AAr5P/4Kl2nnfBXw3Pj/AFOvR8/W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+b37VGrfG74q/A4az4j8JaNpvhKxvBfefaTlbtCrNCu5Hb/apIcEdH/wSv8AEVjZ+HvH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LeW9wI5HCkqyFcj8h/30K+7lt5lvDL9rdof+eBRcfnjNfB/7I/xY/Z/+GHwu0C/vru3g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B5E09zLIJfl+X5lUfcx92vsL43eKNS8IfCPxhrujzJb6npumzXcEkke9QyKSMg9elCKl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PleTdPbbHDNsUHePTmvkv/gpR8RPD9h8AdV8Mtqtqddvrq3WOyEgMigOGLMP4QOOTW/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m+LHwr1zUfFOsSaze2urNbxTzABhH5MTgEjry7U348fHD9nmfxfq3gn4o2tpFqtmkaPc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BHl3Easy/Kf9mtUQ1yux+b37P37T/iP9m7/hIZPDdjY3t1q9vHA0uoqXEOwsQVVdvHzH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/Eb4a2njVrKe1vNa8U3QurnWLuPfNE2GBKD7uRn5R91f7prxHXlsYta1BNNk8zTluJBb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+O4rIfrRawCazqVzqWp3d7dzyXV7cyme4uJm3SSyNyWb3qh5zelSzffOaZgVaIPoj9iT4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dF1rw7pianbeGNQs9R1BGuFiZYvN/h3fePytxX7RX80d9b+Rc6ffPGeycH81bNfiJ+y7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WXUXgOSF7/W1itHtJrbzvPYMRGFX+9ufA+tfsx8Sb/xNoPwh1a/0XfN4ps9P86HZAJd8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e75mU9TRGiaTj/kE6p/3+l/+LrF+Mc+t6x8NfEekeHNAudR1fUtPnsoI53SGNWkjZAWZ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HXLzxF8ONA1TUD9mv73TIJ7pgm0pI0YL8dsHdXN/2vZD/mq1n/38s61Qkfhx8aPg34o+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usYbHVViWbZbyCSNkbOCGHB6V58Vr1/9p74oeJPit8WdXv8AxLqVtql5prtpkd3aW6xJ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rnP415HXStjKRFRTsUbaZmNop22jbQAwrRt4p+2nBc0ARxocGq+ofIUrQVMKaoasMNHQ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rJ7LVUH5qt2oyk3tGTQB1Hw4uWt5dRwcbo0H/j1dvbXTmUncfu/1rz7wOSs9z7ov867+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U6cWcmIqSWiZb+0v/eq7o9rc6reCCGRUkwWBY46VV8gY6UsA2SZ9K64U4HB7Sfc17+3+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4zxWjrFHuOfn/pXTKcmsPxZEDbxf7/8AStlRjuOFaW1zk8H1qOUYqxxVebqai1ja9yvR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1ct4sOLiEf7H+NdRJ97865fxYP8ASIT/ALFeEeoc9mjNJRQIXNG4jvSUVRQu4+tG4+tJ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DkUlJQFiVJj61Mk5z1qqvepF6UBY+/v+CO7bv2gfE/t4cl/9KIa9O/4LFXBjn+HCZwNl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GeOde+H+sf2r4d1OfStQ8poftEBG7Y33hz64Fafin4jeJPiBPFc+I9ZutYnhTZG90+4q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YPl2P0s/4J4fsm+EW0bwL8aJPFNw+uRfaJBpZeNYFOZIf971616L/wAFQ/il4f0v9ne5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vqt7AiWcU6tIVVssSo56gV+RukfEXxR4f09LDSvEWp6bZozOILa5ZF3HqcZ9hWdqviPV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d3qE4GBLczM7AemTSkudcpaZ6v8Asr+F/CvxD+OHhbw/40uGs/D1/O0VxKk/k4+U7VL9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P4T/ALN37PnwY8YWXinw34jiXWLMFYpLnXUkUKQy428dmPvX4nWErwvvSSSJh0aNtp/O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u7pv96dm/rWjehe5/QN4w8R/Drxv/ZH9qeJtJf+y76PULfy9SiXEqZ2k88jmqXxSuvh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4Z8ReJdMl0q5ZWkW31SKN8qcghsmvwEF1Kf8AlvP/AN/XpftEv/Pa4/7+PWFxWP0N/a7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A3+Cuo+IPB+u79fgnSOFf7YW53hmORt714D+yJ+2prX7LUurafDpcGq6Dqt0l1cwlsS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R+lfN/nSFdpeRh6M7H+dMJzTRafQ/czSPjr8LP2ufhDr1npmsq3mWbG7017j7PdW7hQw7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x4El8Cfsj/C9B4k8eJdxwwoFuL64XzHQDCpHHn8K/DfTNZv9GkkksL2eyeRSjtbyFCy+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aywfUNRu79x0NzK0hH4sTTJsft34E/aS+GH7Wfg7UNI0zxJP4f1CRWUwi6FrfW/PEiN+X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9nb/AIzHtPhprfiyS7tdU1Bd/iC4RfMeMrnc3O3d/wACr5jtLu40+7hurWeS2uYW3Ryx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dZv7zUv7QnvrmW+3K/2h5SX3KCFOfUAnn3NBovdP2o0/xR8Cv2E/h1Np9rqtpDNt3zRx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HfH0r8+PGv7al/wDEr9qTwb491SBrPw3oGqQyQ2KDeY7dW+dv97Ga+WLm8uLyQyXNxNcy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8STUWDQLc/ffxfrPww+P3w3utJuvFWn3fh7VFjzJZ6giSdiOvSvD/wBtn4k/C7wR+zfq3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1W4so7LTLO3eKedcDaj8dNu371fj0jvHnYzLnrtOKXz5SRmRzj1Y0CirH6Gf8E4/Cfw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FmrWGleO9L1dkgN7qAh2RiNfLIVuvVvyr7h+IPiz4N/E7RYNL17xroNzZw3Md2iLqsak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X4Jjnrz9aXZH/wA8EP1FS3Ytq5/QD4o+Lfwn8UeHNT0XVfHPh19P1CBredTqsK5RvlPJb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Xv2N1iaQ65ogC/8AU0//AG2vyO8uH/nhH+VKscWf9TGPotRzFRp9T3b4beFvhzcftPWv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HX9pzQfbJL3ajQhW8tjMP4d2Pmr9Gfhh4d/ZR+D/AIns9f8AC3jHQtP1C0LmNjr3mL8y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1+Oo6UYqkymmz93PE/x4+Ani2fSZ9V+IXhi4m0m7W+s2/tVF8qZejcNzWN8SfjZ+zr8V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488OalpUjrI0A1QKCy9DkNX4eqOakUcU7k+zZ90ftg+D/wBmTRPheJvhjq2kP4qiukCQ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xblZm/pXw3k0zFPqLDULDkqRRwajSpV6GgCe3jya+gP2MPhToHxd+NNlovia6S10eGFr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yD5eT/eyM+wNeAQnBq7bTvGDtdlz12sRmgxbuftX4l/bE+C3gPxFZeC7rxBayLs+yyG1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LK4+VVxxjmu18E+P/hbovhu2tPDXiXw/a6LGCYI4dRj8tQzFjjLdySfxr8J4mwKabeFi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201G38Oate3U9v8AGu9t0lkMnkQaxaFI8/wr8vAr4U/b78A+GPD9/oviTR/HknjDWdTk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uXCqi+WcxgFV+996vjdYYUB2xKKWPHZQKCo6H6xf8E6/if4g+KHhjxjqviS8+23sV1a2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tox26mrnhzQtBm+KPxkuPEnjWbQtHttYjafSVv1tYZN0CkO7H5ueny+lflp4X+IXirwQ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ugpc/wCvXTrp4RJ/vYPNZesaxqPiK+lvdX1C61a8m5kuL2ZpXf6knmqHc/UPxx/wUQ+F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CaXJ4oigk2N9hP2S1QfxYdlJZunG3n1qL4k+N/gZ+2V8NZbh9fg0nxRpUEktkl06W99E+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RsDhSf8AgLZx+XHOOKiI5NNaCPoH9nn9sfxT+zhoWqaXoWkaTqlvqFyLp/7RVwyy4Veq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+yn+3loVx4r8ZS/Ei9s/DsuvXKX0E6BvsqssaxlCxLEcIv8A49X510YzwKEM/XLxd43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18a634r8P3XiC38txc/2i6/6v7m4Btvy1xn7Tn/BQ3RfCmn6Xa/CjXtN8Qaw0xNzI0Rl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a/MBYJCeBU628uOKQXPdW/an1Xxb+0F4R+Jfja3tJf7ImhWWLTYNm6KMs33WY8/N2r3i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/jFZ+Btc1O58FfDeVZJQBcrDJdFV3KJXb5V3elfCf2aY9qFsJWP+qzQtAufrBoPxg/Zz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Qtcjv76YJ9pj02Y309yybtu5lPlgjc3cdao6T+3t8EfjToeo+HfGsF74csbrdE8WpKxi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T9dtflkunzL0iIqQW10P+WRqriPqP9rH4LfCTwf4P0/xN8LvGMet/aL37LNp8eoJdrEp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27Qvzf369k/Zi/ae+GXwB/ZbtZJ9Sim8XXM081xpFsxe4kn3Mse5ew2onNfnx5F1/zypR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uXzH63fs+ftYeBv8AhRWm+I/F/i/TNMv7i5vJbuCeb98jtcyNjZjecKy87a8v8Tf8FLvD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hHw9Lqng22hMdwWRbSTdn5WhX+7/ALLL/wB81+cg0+76+STR9g1DtbSH/gNFyD9PPiP8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OLjRdW8YXOg3axu0NlfztYyCXb8oZjuhfn/aNfMn7C3jDwJ4I+L+rat421Wz0+LT9Pkf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t+35f4c+XnH+/Xy9/Z+of8+sv/fNMMV3F9+CRf8AgJouNaH1T+2L+2A/x7vF8P8AhsvZ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jiS7kGfmZf7v92nfsbaB8BNX0HxL/wALbutPtdVSeN7OS8vZrZXh284ZWVW+avlYJP18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Y2x9DTKP141f9rj4H/Cn4fi08P8AizS9Qi0+z8mw0vSpmmkfauFXj/0Jq/Ix7ktc3EhO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arnJ60zNOwj9avix+1D8NNX/AGePENronjzTP7fl0NvsVvHdbbn7Rs+QBfvbt1fB6/twf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7GPW2tz/AO0q8Cp+aLEWP0E/ZB/aT8PeLNQvvEXxj8fIPFekT40ibVbn7PAkMiESbQoW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P8AaJ8FfFyLwnonhPV4NabSp7i5ubu2OYRuQKFDdDzXxURmovWqA/SL/gntYy/Dn4Pa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3sPB9x57x6W8+2K3kEmwzNubbubb93/dr4g/aT+JFr8W/jd4u8XWK7bHUrsGAZzmOONY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8Crzl55fINt50v2TzPM+z+Y3l7tu3O3NNxQS9BlFOxRgUGdwxSiihetAH6r/ALDvxs8A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i6x4x0fStTsprqOW2v7yOCQZuJHU4Zu6sp/GuQ8PfGD9kO30a0GoeVa6hsX7VH9lu/8A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mb+7X5uK351KLjAqWrjR+mQ+MH7HfXzo/wDwF1KvFv2qfFP7NXin4Z3Mnw4e1j8YreRS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pkhl3SLjH8X/AACvjb7R/nNG/cPSoSKR9xfsYfFj4IfBn4XXPirxPLAPHkd7LB5Zhaa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MBVVl6t7/M1c58e/+Cifiz4mwz6P4Rhk8G+H5Mo0wk3X9wvuw/1Y/wB3/vqvj4U6rQz03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8FPFUfiHwxqEkV0TturS4cvbX0fZZlyM/X7w7NX2dqf7V3wU/ah+HtxofxF05PDHiWK3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txs4Nvcr93cf4ZNv/AsV+co4p1UNOx9YfsHfHLwr8G/HfiK58W6kNNstS01Io7kxNIqu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ylq+wLL9sr9nPT/Eeo6/a+JIYdZ1COOK7vU0y5Ekyp9wMdnavyRAwKWs7A3c/S/4Z/t7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TUNanv8ATdP1O/gmsLn7JJL5qJbpD8ypuKk+Vuxjo3sa6y0/bw/Z88JjVLzR7i7W5vpT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yXUp6sxZVBb3Y1+U1FMS0Pffhr8TfDmo/tW2HjnxPt0zQ7rXpNSlWXlYPMMkkZb/AHX8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2F8Ivjd8S4fC/iW9a0+HWnxyXA1G6keGK+vlZfLzt+YIq+Zt/vNt9q/Nqop0DRbe2Qf1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R/GP/BQj4Q/C/wAPnSfAlnN4juogVS2sbZ7e2U+rSyL8w/3Qxrk/h9/wUh8K+JNHk0n4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8kl1psH2m1lX/AG4W+cf8B3f8Br841fAp2/3oM7n0V+1hqHwj1DxfpOrfCS7jmsLi1Z72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eknzKzKfpX1H8Hviz8P/ANlH9mDT9Vu/GKeINa1SyW9h0eKdWl+0PvPkxR/wKruVLNx8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0Ih6k2s30msapeX8oxLczyTOPQsxY/qao1NUfY1aZhLUReM19l/skeP/ANnnwT4Eurv4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7tvJ+2Wc12s1vtXZiNd0f977wr4xJwTTPNPSrsEXY/Tfx1/wVH8D+HNNax8AeF7/AFaZ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tlaRemAu5j/u7Vryv4X/8FPfGuhavenxrp1p4k0u5fzUFmFtprQf3U7Mv+y3zf7VfDeRRu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+nuufth/spfGTZH460UWeoyjaTq+juZuewmt9xP4NXyJ8C/iN4V+GP7UemeJJdSkXwpp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m/cMskanH3vutur5vuJ/+Jxa/wC41XftMnrUcly1Ox+sXiT9t/4B2/xQ0bXbvXVv4bDT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+5c28rSAFVXy9w3KTzjGKraF/wUO+Fmo/FHU7q91G50jw4ulxQQ6ne2co82ZZWLLsVWYc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JfVb/AHwPC2N2V/8AQhWRPqMs/wDrOTVxjYhysfrl4R/bv/Z88M+LfHGs3OreTqOpX6sl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24ijCAssfRWV+GPfivzr/aT+L1r8b/jh4q8YaVZy22n6jPEltE4+cxRRiNWb+6zKu6vJ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H910rXtLdbddq/iaGhKZ+gH7DH7ZPw9+CXwQbw340vr2x1RdTuLlI7a0luAY3Klfuj5e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Gfhh4I1zQfAuixS6te61f3drq1/xFFDLMzhmh/il+b7vT7v3ulfFoOBXN6/b7bnzf79R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/Z2/4KY+IPhjp+q2njbSrjxrFeXLXiXkd0sVysjBN68rt28fd+XbXQftFf8FKLT4x/CvV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SG1RVjnvL+6SUIgcN8oUdeK/Py0nyuK14GLW55zVcliVOx9Bfsb+NPBfg3456TrHj+e3j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jNdR74kmVcxswI9Rx/tba+hf2vP8AgoPoPxA8KX/gf4ew3cthfgwahrd5F5W+MNjyoY2+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u6vz6waMYqeU15z7t/YJ/a38AfAnwV4m0XxtqNzpv2m/W7tZYbSa5Ujy1VlOxWx0rwL9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98etd8T+Frx7/R7uK3WKd7eSIkrCqt8rqCORXh9FUtCG76jd1IKKBVGZUvOGNQqamvfv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mP2Dfi94E+DPxYvvEfjtQLaHTZBZTfZGuGhn3L8yhVJB27hkf3q+ldb/AOCt6weO1Gie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H7XceTfTsejqBuWMf7LbvcrX5o5orPlLufrla/8ABVv4R3NqGvNF8UQykZaI2cMgHtnz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v2bY/u+BNRT6eH7Uf8AtSvyu7Goz1NPlC573+2n8bfAPxw+JGneIPAOj3GlafHZpBOl1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zc7UZty7dtfPdTnoahPU1aIbuJRS7aNtaECUUu2jbQAgqVRUQqVe1AEg6Gs7VxzHWiPu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6AMvOGrSsBlLr/rgx/lWcRzWlpwyt0P8Apg/9KAPVP2XLCw1L4kfZdStTd28mnXB8teuV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sF8E+DRnHh8j6Kw/nXyN+zPcR23xa0syyeVE0F0jt6DymzX2Kup2zj93cwMP+ugr0qHK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uit/whngrHPh6X/P/AqdB4G8HXEqRW/hq8mlk+5HCrMzfQBuatzXMXkZ81PzqfRvF2q+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YY723YqouY/MjYMrAgruGfzrt91HnOUjOn8A+GrbPmeFtYX5G62U5/VfrUtt8LPB2sXF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WSaP/SLy0kWB23fdy38X/At33q7W3/af+IZ63WlE/wDYP2/+gtTh8cfFfi/7Boeof2f9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ltuAz/e21fMrBFu+p8l/tieC9N8DftH+N9I0eyj03T4rqOSG0iGFRZIUkOPqzMcV4q68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byW/7Vnict9y4s7C4T3/ANHWM/8Aouvl1wcGuf4ldHowvYp7etFOweaKVjaxak6n/PrX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9g11L8k1y/iwfPF/uGvnj2TnB0ooHSiggKKKKoAooooAfTSKAcUUAC96sRrUCdasxjig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jjQySNwFUZJrcl8Ca3b2jXM2k30Vuv3pXgYKPxxX6r/sR/AX4E+I/g94E8WTaLa3/jaC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HKXIkZcsqtt+9H93mvtrVtN8PePNCutG1Gyh1PS7lNk1pNC2xx6EYFNtIaP52/D3ww8S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UtYCMqMbC0ebYW6Btq/L+NVPEfgnW/Buomw1rTLrS73Gfs95C0cmP91gDX9C/hPwB4S+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w1/Zlpcyh3t9Mty5dwgG4gc9FFcj8VbX4b3+m3nibxr4D/tBLS2Mcl/qWiiV44/TLDdj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FPDfhrUvFGq2ul6TZy3+o3UqwwWsK5eRz0AFek3P7LHxX0/U9O025+H+vQ32o7vslu9h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9BzX0F/wTu8HeFPG/wC1tqN3LL9ktdH87U9Ft9/lM7CcCMbf91j8tfrdqmgaXqHiPRNT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9iHmbc+YgWT5f4vlA+lD1Ro9HY/n38X/AAV8ceALqO28ReFtV0a4ki89I7u2dGZP7wBW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/AHbC5b/djY1+7H7QHxw8E/s8T2HivxX5kkt5C2nwxxbWbarb+B+NbnwP+M+j/HXQbjWtG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l8lJr2JV8wjrge3H5is7AfgLNo93b5821nj/AN6Mj+lRWWnXGpXcVpaRPcXMzbI40GSz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R8ZeH9J+EFh4almt/wC39Qulmgt9gaRYUzub2Fcj/wAE4v2Wfh/43+Fui/EfV9KkuPEt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hGvl7doMf3SOehoWg0fnx4o/Z/8AiN4K0aTV/EHgrW9F0yP713fWTRRj8WxUfgP4GeOv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zqPiNLX/AF7WEO8R/wC96V+83jnwn4S+OfhHVvC+pXCanpZl8i8js7jDxyL/AAkjlTz0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/DH7Mei+MP7MZLHStR1Br3fcTbvKgRcJuZv+BfnTFzH4b+LPAWveBNXl0nxHpN5oupxf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8DWJHavNIERSzHsK/ebVfgt8FP2i7g+L77Q9K8Xyyj7MNQ8xyDs+XblWHSvym+IHgbSfA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/RLT+z9Ks/FVvDBb72l2L544y38NBotUeIQfDzxJKwA0HVDnpiykP9Ktj4W+KMf8AIvas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f0J63qjaJpH2iKETP5scSRFtoJeQIP1arvn/ZoS91JFEAfvbsL+ZoMHOx/PH/wqPxh2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Zqpav8PPEfh+3Nzqeh3+n2gbYbm5tZEjz6bitf0Pf2i1+G/sy4srnb9797ux/3zXxl/wU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ITxeFLvSbe6i8SeYiXlvclfs7RjupXnr/eqWa0pczsflVofgzW/Efm/2VpN9qflf6z7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3Nbw+D3jPH7vwjrUv/bjJ/wDE1+g//BH0RDQ/iVggyfarLODn/lnJX6CXf2ncfKl2j/cz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/n0/4Uz47P8AzJOv/wDgsl/+Jpt98HfHGmWc11d+DNetreJPMeWTTZVVV9Sdtf0EwG7U/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BWX8Qb5bPwB4luJnCxR6bcFj6Dy2pWIVeL0P52exqM9TVzUB/p90f+mr/wDoRqrikdSd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e9L2NBNx45963NI8G67r0Pm6bomo6hFnb5ltbu67v7uQOtYlvzmv2A/4JXr5f7Nl176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DlKyPyxi+EnjJuvhXWF+tnIf5LWjZfCDxcJoy3hfWCu4ZzYS9P8Avmv3UufEfiw6hOll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ljun1ZY2fDEZ2eWcdPWnLrHjJz/yLdhEPQ6jk/8AoFUjldQ/G2PwTrEEMkreFNQECHdIw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4rPt47e5uI4IdNaeeT7kUMO9m+gAJNfuFpF1c3Visl9EtpcHO6IMDjBI6/hX5f8A7Id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RnFxqP8A6JmreLViE7njNt4fupB/yLt/0x/yDm6ev3aXVbCDT5hDeWr2szLvCTQsrEfR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WneM9C0FrbfJqcNzMk/9zygufz3V5Z8d/h/8JPGHiy1k+JF1a2VxBZKbU3F/9k3rvk3c7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+e3w2+AHir4uabe3/hHQF1i1s5RBMyTRRlXK5xh2HauA8X/C7Vvhp4gvNC8RaU2matA5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qysvBBBr9c/2f/Cfw68I+GNQtfhtPbXGkyXZe4e2vftQM21er7m527eM18m/8FGPC/gn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GPHcksUN7ZJdfM1v5Z2s0fbovzVDsxo+N9G8Eal4k81tG0e61aOIqsjWVnJL5bHPDbVO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A/xZ8QvGf/CJ6Tooh11YHuHtdRYWzIi4yTuH+0K/Tv8AZX8G+AfB/wAPkPgOeCeO9jt5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LjyVyD/d6niuvHhTwYPizL4gRrUeN2sPIdRc/vfs4PXys+4+bFSK5+S3xc/Z48XfBG4sV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jHI0TQXCzBtv3lyv8Veb+TEozX7I/G34efCz4g3WhW3xEe1ScNJHpiXF+1q0jtjeE2sp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Pn7Vn7Ivww+HfwS1/wATeH9FuNO1axMLLKL2eXeDIq7SGZuOaYKR+fvhzSr/AMT61a6N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dv5cFrapvkkPoBXow/Zg+LWf+SdeIf8AwCP+Nav7H2yP9pLwEqDAN8xz/wBs3r9aPFm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1i30UGQKLm5i3rk9sbh1oBysfkMP2Yfi1j/knXiH/wAAj/jVLW/2cfidoGk3ep6j4C1m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S2pARR1Jr9XP+Exh/wCihaZ/4Bp/8VW58W/+SVeMD6aTdH/yC1Auc/EK3EvPlDAr0ZP2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8A+IGRuhGmTHP/jtcTazYuIsD/lotftxqEurweCmk0GK1n1gW0f2aO9crCz4XhiORQVc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LlnpMWo3HgfVEt5ZPLSNbfdOx2s3+pH7zov92qI/Z5+KIP8AyIniH/wVTf8AxNfpj4X8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/aeMdP8AD1p4fu/PT/iTyPJJ5iwuRuZ2pP2ivix8QvhpdaHD4H8Dv4uS8WT7VILaeYQE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t19KAZ+afiz4CfETwP4RbxJ4h8MXWlaUJ1tzJdqqOGb7p2dcGuEgsLo54H0r6g/aO+PH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TPGnw+PhPw4bmNjcHTLtMyK2V+eT5fX+Guu/Zi/af+G/hX4d+HvB+v8Ag2e/1+GaSNri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MzIxZsEfKwHP92gfLZXPn/4Z/s4/En4paXdal4V0OO9soJvs8kz3ESfPtDY+Zh2YVz3j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iW50PxBD9k1S0KiW1V0fAYfJ8y8V+y2mWVnp2lK+n6YmnxFBKLSCFY2Bx02rxu7dfxrz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NcXfwg1i+lbrNNZ2bsf++pM0En5LfaNVo+0ar61+onjb4seGPh1oEmta/wDB7V7TTImV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ZOAT+84FfGX7L3wn8H/Hf4v+K9K1b7Zp+leTcahpkenyLEyr9oCbeVb7qmgDhvhN8H/H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MWsF3Jp6RvOJp0iwHYgY3dejH8K6vTv2YfiZf+N9R8HRaRY/23Z2q3s0ck0axvCWAUg/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X2r8BvghpPwK+L3ibStDmu5tO1DRrW6T7bJ5kiMJpEI3bVrX0kY/bF13/sTof8A0qpoD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vFXwj8R/2J4k02OzvTEs8YWVZVkjOQGBHHUMPwNcV9puP+faM1+lPxj+BOifHb9pOHTd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8Jx3AaylWN/N+1uF5Kt/CzV8Y/tXfCnS/gj8U/wDhHdCu7y6057GG7BvnV3R2Lqy7lVc/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XkcJ4C8D638TvFNl4e0bTIrrUbpsJv4RB3Zm/hHSvX/EH7D3xX0DSGu30PT9TAdc2lhOs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+ov2cPi/8AdKuLLQPBU0dhrd5EnmSXFq8cs0m3/VPM3y7v8AZ3YzXsXxGv8A4m6VKs3g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ANtemWCeM+oYyBHH/fJHvQzJH5izfstfFCYHf8PNaYf9eJrz/wAbfDPV/h9qMVh4l8OX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QXcJQyJ83IH4V+0+lajd6Z4dS78TTWFrdRpuuZLZmWBPoWOa/M39uD44aH8ZvH+njw/+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7ZJwtxIWBJUf3Vx96hFI8a0T4C+LvEnhg+I9L8F6le6IIpJjewWxZMJu3dP901yA0a0P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1/GLSYfBXiDwdrer2OnT216Lyyju7lEeRHX94ACeitHu/7aVS8HeOPgd8IfEHjbwz4w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rtxPZXEmkJfL9llw8ao/zcLQM8J8cfsEeM/AngK/8Xah/ZE2nWdut1LDbXLNOExljgxA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df+EftT/9av3F8aazoWjfDnVdU122WbQILFp7qF7cTAwgZI8vo3HavEv2lfhx4Cvf2ZvF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1ZtKF7Z3drYxwzJnaysGC5BwaBWPy28PeAx4m1uw0myQtd3txFbRL6u7hB+pFfUXir/gm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tGlXGneJLvftNnazNC+3+9vl2r+FXv8Agnnpui6j8V9Vnu9LOp6ppmmG8sQoX92fMWN2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4198eB9f8WavrGsjXfDH9g6WjRjTj9ohkkkHzby4Rjj+HFAWPzJ8OfsDeNtU8c6d4Z1bS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bTXaXVzKtxCkcZUNlomPzZdRj/aFbfjX/AIJmfEPQru3TRVt/EkDrmaaynjg8o+m2VlLf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ukaRqMk0ya1qAkuJrKPiD5C2Y4d3b+Fd1c14E1Hx/e+HdTTxXpIsdYe4m+xvYzxPHHC3+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ALtAWPx4+IXwJ1z4VeJ5fD/iOI22qRxpKYwVK7G6NuVmFdf8F/2QvFXx1/tZfDd/p8Da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jU7920AqG5+Rq6f9oyx8dw/FGZfiTcx3niSK1hHmxJGI2i3Myj92qg9SK/TTx14x8O/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40sx2ETRJMmmW6CRyzBF4G3OC1Q9BtWPx9+IvwF1j4ZeM9S8Maxd241Cx2FzD8ykMoYE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/wDBPvx14J+HE/jO51XSriwgt47iS0h8w3IV9v8ADt28bv71fpb8Rvhh4a+KGgRw6rp9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uHhCyMscqvt3fe+ZRt/Guc8S/tOeGfD3xJ0XwXBFPq19qNxHavc2pXybd3kWNQzH73zN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B+Psvw81GP8A+yQitzwt8AfHHjWK5l8P6Bea0ltt842MDS7N33c7QetfpF/wUYsIZ/gx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dtwr91BSbNc//wAE20Fv4f8AH0G7di8tZPzjYf8AstMD4v8Ag5+yl4i+K3xCu/B0t3D4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52vYmbyzGyKUKjBzmRa0Pj3+xz4l+BmpaDZzapZ6++sCTyfsSMjBkZARtbr99a+5Ph74C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08QXGlXy6DfWMgg1GSJvIZiLX5Fbp/yzarX7X/w88ReNfGXwsutB0m51OOx1GT7U8CZW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hiNqAPzW8Vfs9fETwTpn9o674T1PS7Hf5fn3UBjXd6ZNW/g/8AfE3xi8Wx+G9GS2gv5I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1VFOdzBW9VH3e9fpr+3pD5n7PGpt/wA8760b/wAjKP618lfsafFXwz8LPiPqep+Kro2F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55LSJG5kjbBK5IyFP5UDscdcfsG+MtM+J/hvwRqeqaTbXmtwT3Ed3C7yxRLErM275FJ+6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T9jvWv2d9H0LUdV1yx1aHUbo2uyyjkUpt+Ytz/s1+oHw/wDHPw9+LutXGueGri31nUtJ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HJAkm75VMij721ulVPi5rHw4kuLXSvHmjx61sUzwRTaPLfImTjPyxsATt/SkNH5p6r+wz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xEa50h9GXS11Y26TsbjySnmfd8vbkKf73avmyv2pm+PHwrtvDkmizxXcehpa/ZWsX8P3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Nvk7duOMV+cX7S8vgPXfi7d3vw4S1Xw3LaxbEs4GgiEmDuxGyrt7fnSsKx85jivs74b/8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y0PxZB42tbWfVrBL2PT305m2sy5EZk8wfnt/Ctj4bf8ABPbX/H3gfRPE0HinS7OHVbVL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DDIBI4Nfffwn8GXHw7+G3hrwzc3EV1PpNmlq88IIR9oIyAeRnjigysfke37Fnxpkdkj+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NGi/99FsV5t8S/g343+EstnH4x8O3WgPeBmtxcFSJAOuCK/ZyWz+MPz+Vqngz/Y32N1+v7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s+I/jHxV48Hg/xlZaLFd+G5pPLn0aORUnSaNGUkSM38O2pTJaPkIwyH+E0hgf+4a6DyW/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4RXQtTE5wwyZ+4fyo8mXH3D+VdBtqC/En2CYRf63Y2z/AHsUWEcbdXGNQR/7gxUNzevN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Fw2opbPGscsvTdXVaf4as7fDzHz5f9roPwqQTOUtNOubx8RRsR/ePQVfn0f7FAZLhR/v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zde0+PVNNlhZtpHzK2M4I6UFJ3Oa8Pea1tMBz++atXyJa5bw/rH9k+bnmKu8jPmR7sYo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DSJ75VCp92t0Dmp16UAcdD4fu4M/us1fs42SFlcbXViCDXRVijrL/vtVAHl/LTJ0xFUm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UWKI1jOKd5VSJwKdUklcxU3yyKsk1GTQBmX/3qqg4q1f/AH6q44qyBDS9qTFOx8tNAN7U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dgIz0NNqTHFNxQA3BpdtOpKYCbaTbTs0maAGqP1qTpTU4pxHegB6ng1R1b/ln+NXVGA1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gDOxWho/LXn/AF6yf0rPUf0/nV/ROt3/ANekn/oNAHcfAcb/AIn6JHjdvaVNvrmNuK+s5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q1jFfJfwCiab4v+FYg2zzLzZuxnGUbmvs6bQbiNy32xfps/8Ar1SjObtA66OIpUo2m7GR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gC59KL66hSwUQyEuo6U7/hG76dGH21XCf7NZ15oN3Z27SmdWHpitPZ10afWME18SKVxr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vKseB9cvL7xVZRTMNhWUbcD/AJ5sf/ZazHgd0INaPg2ykt/E1lKQAN0yfU+RJTbqxWrM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ctf8FOLZYf2lonXrN4fspG+u6Vf5KK+SXHBr7J/4Kb2//F9NCu+sdx4Vtf8AaX/XT18c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o8SyWxSwOaKfRQMf1Jrm/Fg+aL/cNdIBg1zfi370P+6a+fPYObHSigdKKCBlFFFU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aAHR9TVuMcVVjq3F0NAH7Pf8E4fgP4q+Dfwel1Q6hpepWviyK01SCP8Aeh4l2t8p7fdZ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/wCnR2qLj/l3Lf1r5N/ZN+Ofwx/4Z++G2jXHiWddXGlwWz2az3W/z1+VlwvHX+dfVHhy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ad45wCGmaQnH/A+aUgNG/wDthhP2MwCX/puCV/Q1xPxA8Baz8RPCGseHLnXrbToNTtmg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Nz11ev6FYa3ZeVfwPcRLyER2U/oRXzx4i+KfwA0h7m21PVV068iBV4Lw3cciNgjBBxWT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s4eC4fhx+314d8KWl5JfRaTrU9l9r2eVv8sFeV3N6V+r/AI0SST4v/Djb/q0XUnb/AL8K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DPxtH4Y/aO0vxXoomv4rTXhewxhW8yWPzCxXP+0pr98444Ltre88sGQIfLdh8yhsEj8c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9Xc+ff2lP2UNE/ac8RaU+ra/c6Qmk25VI7WNGMgdmzu3fSvY/ht4HtPhr4D0LwtYytPaa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DOFGMkDua/KP/goB8cPEurfH/VrTRNQ1Tw9a6ft0xIw7RNcNGx3Nj+7825frX6i/AW4l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meeeTQrJ5JZDlnYwoST9Sai5Di7J9z4Y/b4/ZQ03Q/CevfFK68batrOui4RBaXoR4grM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z/gmPF5H7Jeinpuvrxv/ACJ/9avyX+K3jjW9Y8Z+IbTUNWvLu1j1OZ/s9xO0kasJG7V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b+yF4WP96e8P/kdx/SiOquav4bHqXwT+Fl98MpPGEl9eW94+t6xLqUZg3fIjdFbd3+lY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C8PeNvDWuyXk0dlqk+mSRW948WzABQ7Ub0b+Ko/2XPFviDxf4f8AF954guprqWLxHdW9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YB7cmvkHxd+2/P8AsyftD/FrRF8P/wBv2uoawtwgSbb5LrEFYH/eOKDKEbs+o/2HPCcv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Jtm07Wb23ZfQiU8V+cPxa/5P7vz2/wCEyt+f72Jx/wDE1+m37IXjaT4kfCOTxdNp/wDZ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ru3eWpkwOfwr8zvE+jXHif8A4KBXOn2SefcSeNFJ+izFmP8AwFQf++amPxo6qa96Sfkfr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8PxXEv8Aqo721Z/90Tpmtq9P7lAJXiZyEXAB+b8amuF6YCn6isec3+k6bqF/dXcd2LeN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rf7VN6HC46ly2K2VxDBNfSSzS7vLjcIN23733V7V+bf/AAVg8V3ep+I/CujHR7u1srGO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zMx27Yz619b/ABY8P+IPGHif4deJtK8X/ZNKt9QjSaLS7VWfbL/F5m5vl42n5a8X/wCC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wf0/QLrT4tV0/WbnamoZ8p7SaPnp827cpb+7U3NsOrTLf/BPHUfhZb/DPT9P8LajL/wm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aTTs3mBsbyPujrt3V9iaeRZD/mJzf9fCs1fld/wSc1aLTfjj4it5EctdaMVQgdNsyk1+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UNNtbrV73Spr2Uw262uB5z4zg5U+nHTrSLrL3mb016s8ZQxXaZ7pEwNcB8YLbwTYeANVl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KbP8ATfMmuPL2/wC15fzYrpZtOt9EuLWW88Qar+9lEMUc8q7ZHbouFTk8V4P/AMFCPiD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2nLpOo3jaqotfPt7VmhgB5LSN/D0pN2MFG7Pyg+Olv4Rvfixrdv8N1Nx4Y+0iOwWJZju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a4i+8M6ppsJlu9NvrWIfx3Fs0a/mRXrH7IGuWHh39pPwDqGqXMdnYRaivnTzfdRSrLk/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df2Gp/sl/EC8tngvLSfS90MyYZTl1AZT+NB1uSg+Vn4bUlICMUuRWYyS2+9j3r9iP+CXM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1u5/9Bir8eLY4lH+e9fsd/wTAGP2aF99Zuv5RVaVxT2PU/CnhXUfFN74oup/F+v2UcWu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pHGivwAGVvX2rT0DwppniiCWbRviZr2rRRP5ckllq8Mqq3oSsZwai+Hmr6Tdad4z0+bV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jkjedFkXdKwHBPpisT4N/D7wH+zP4T1SxsvFUd3bXd015LJd3MbSE4xgBetVZHNY9B+H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u7mS8uFSZGuJzmR8SOuW9+K/OX9ji4+0ftTaB/12vv8A0VNX6L+AH834ZWEwUoZrWSba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6/Nr9iefP7UvhvP9++/9ES1SNIJWP021Sz0WTxXoc920Y1qJLgWIZ8MUKr5uB3425rD1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NE1Gws7+R9GW9h+0wrJ8omZWxn/AHlqbXfDFxqXxL8La4ig22mW12kpPUNIqqv/ALNXy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vEvwn+LvhDUPCd8LTVJtLe0Y+QkxZTNu27W45+WmT1PoP4D/Dy2+G3iD4i6ZZwrBYTaul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Qq20ewYt+dfAX7fNw0f7SviQKP8Al3s+f+2C19m/sY+N/F/xD8H+JNb8ZC5/tGXUxHE89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Htwu0cc18Yft8Xf2T9pPxG3/AE7Wn/ohaiQ1vY+iP+CZBJ+HnjTPbVoxj/tgldvpo/4z3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P5x1w3/BMa5SbwF42jU5K6pEx+hiAH8jXb+JRrfgr9r248WnwprmtaDd6CtitzpFk0/l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SUleU15Gf8AtceCdc8X/FL4Ptoul3Op/YL17m6+zpuEMQmiy7HsK7f9uBd/7M3jBR/F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1yvxQ+OPjzTvFGl6t4I+GXiHVdlnJbXVvqumSxLy6sMMu7nil+L3w98bfHX4ESXniLVU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3h6GwLfvI0ZlWaRm3fw9lFaInc+Y/wBhv4Aah458TL46sNcttPuPDGoxlbK4tmlWfdG3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X6P/APFTEcf2X/5Er8m/2VvC/iv4gfFfStP0SXULXT4rmOfVLi2d440t1bJ8z+F/91v7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K17xj8LdQ0/wmDFroliltzFN5LNhvmAb3XNRYHE7c/8ACVdv7J/HzK5b4i+EvGfjTwfq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X9oQPBJcLbSSMqsCGx83vXaajLDD4YuHvYpp4FtSZ4oEZ5HXb8yqq8kkZHFeA6trvwmn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WebsbHl6Tq33seoFUtCLHwR8avgnL8EviGfDl9qn9qSJHDKt4ilcqx/unNfq94k/tf8A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/ANqeXbeX5eM43pv68fc3V+RK+F/E3if4kf8ACPy/2jd6jcagtrax6pv89FL/ALtWEnzL8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/ixd/A/4L3er6TPBFrYMVrY/aE8xWk7/AC9/lU1RpJaHeeJ/+Rr8If8AX3N/6TTUt/4r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/K+S706e9M3oY3jUL/5EP5V8d/snfFj4lfHz43WOoeKL+GfSNBsZ5XhtLbyo0lkHlLu9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oq/8S219+1Rp+iRSbrjT/C1xNMn90yXEO38wlBKR4T+3/wDGq707f8NTpdtLY6hYwXzX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bQvT/ln196s/sOfs4aFFoGk/Ey/P27ULpG+wQMv7u2CyMu7/AGmyvH92vJf+CjBf/heO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6Nmrif2TfGXiWT40/Dvw/d65fXGgWt+7W+nPO3lIzLIxO36saDTofqJ4nstbv7FE0LVL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m0+0qw9Mblx+dc/Z6N8QluonuvFGiy26tl4oNHeNnHpuMzY/KovjNqngbS/DVtN4+v00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mliBm2tgZjOem6vM/CusfAXWNf0+HQ9dTUNQjmjeCODUbyX95u+XcN2372PvcUGNjoP21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f/XO3/8ASiOviD9jTxRH4Z/aC8MtK2yLUPN01/cSKSv/AJEVK+2v21T/AMY0eM/+udv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8Jvhv418f+J/K8FRSXWq6ekeoJJG6RNFhxtcbm/hbbQM/XUafjxqmpgDL6c1ux7/ACy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TThj9sXWf+xOh/8ASqqX7Ol18Z7jUdYj+KVukVmsKfZCkdupL5+b/VGung8EatF+0jd+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MJpgn8xc+eLnft29fu85/CglaHS2GiAfFLV9XOM/2PaWi8c/664Zv/Za/Nf9q/xHp/iD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efa2F3b2Ui9tkSqsn67q+y/2jdP+O7+KrC4+Es0SaY9lsvA5tQfPV22/67nG09q/O74v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pdW3jWM2fiC+zqExWZJfM8x2+bcnHUN0rRDP0j8H/C/4XaPo9h4g8K/DCPUIryGO6tbi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6MGmk4+9Xsdjd3uoaNHcNa/2bfSR7vs9yRJ5TejbTz+Br4w/Zn1X9o7XtI8P6SqW2ieE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TTwrNbAALsztZjt/2fxr6g+NHxa0r4MeAb/WtVuoxdiFks4P47q42/Kqj64psmxl2/if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i34VI9jIfLlA1K1uoZR6+W3b/er5e/bE8N/CXwr4Ql0+38F/8If44ujHPp8iWYRJkWQC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97HavTv2WPil8bPiL4miuvG2mRR+EbjTDc219DYiKOWRimza+eeN1eYf8FOh/wAT/wCH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UNK41oeUfse/s8+Hfjd4s1yw8Sw3U+j6fY+crW83luszSKq/Ng9Rv8Ayr6E1j/gmz4V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XumWZ/1dtPaC4ZP+B7lz+VW/+Cb/AITey+HPiPxHMoD6nfLbRN3McIP/ALM7flWp4O+C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f4m+IutXVxYeFLbUNmk2cc5X7a0SiNZcD+Dcm7/apgfQfjDwRD4y+HmpeFbu7eKG+sWsp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uA/pWT4s+F1r4p+Dt94Al1F4LWfS100XiqN6qFChsdM/LWNrP7SHgLQPifB4Cv8AXooN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PFJ/DC8mcLIRkhT7d2APzX+1B+xnrcEuo+Lvh1NdXdtI7XN1oYuGWROrM0HPI/2fvema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9b8AfHvRLLSNUksJLzVI9Eu5oo1Jkhe4WN/lYEdQrf8AAa/U+/sV0prdb3xbqNo1xIIY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FUGHk+wr8k/gNo/jHxP8R9F/4Q7Sv7Q1vT7mPUEjkfav7qUHdIzMvG7bn5q/WLULi1sP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0iwl0uRrn7R5hW2t22sN25+p2k0AdrKQVrjdE0u08T6et7pfjDVbu1yYxLDNEVLA4P8A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dL4UHiJJ9+ktZDUFmUdYfL8wN/3zzWGnin/hLvA39r/Dq/0fVDcZltpZJC1s7FiXDeXy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o/Mb9qDVdX1H46eLbTVtRl1N9Imaxt57iMLJ5C/MgbaoDY8w896/TT4peGvC/i34b3Wm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lgaad7jyArB1ZD5n8PzBa/LH48QeLPD/AMUfED+PNNFj4kv3a9mWJlMToxwrRsfvL8pX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F4E1f4l/AfVfDmhBG1W9jthCJJNinbJGzZbt8oaokOQn7SGv/wDCH/A/VtatOf7Lexuo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lWR+0B4WtPFFt8OvFdrzNo/iPS7pJAPme3knjDL/AOPI3/Aai/altX0z9k7xRbyj97b6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B/lXy1+ztqHxm+J3/CNf2fqGoar4F0/U7W1uY53h8mKOJopNp3fvPlXH/jtJAlc98/4K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/oOW/wD6Lmrzr9hDQvHWm+FfEfiDQItBvtK1G4S2e31C5mgmSaFSd2VjYbcTfpXov/BR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SyttRdbtuf8AtnNTv+Ce04n+Bt9jvrVx/wCioaoRP8G/2ttS+JfxeuPAmo+EYNGuLZbl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WSFtpXHlL7966f8Aac/aDu/2ftI0K+tdCj106lcSQGOS5MHl7VDA5Ctn6Vwvwo/Zo8T+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Xj2DaLc3GoSRiKUmbEzEr8uz/wBmrsv2rfghrvxo0HQbXQZbKK40+6kmk+3SMilWQrxt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Y/HnRviX8dvgRaeIPN8P6T4f/s9fED6fbyTSXMyiLzFQllVflVv++q+BdP8AM75r9b7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b7vRtSljJ0rwu9nPMv3CUtSrEe3Ga+Jv2JvDPhTVvHmo6z4mms4rfw7ZrqMK3jqqB9+P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3mX0rORs7H11+yX8JJ/hZ8LIP7Ti8nXtXYXt9GRgw5GI4v+Ar/wCPM1aXxm+LfiL4S2Fr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G5u1tA1hfHzY2Y4jLoYs/MePlLc8V4L8RvHHjf8Aa0vrrRPhhbeV4K0+6WO61i4m8gXE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+Rgqjd3r6x8Pm68P+DtLi8WapaXGowQRR3l/IyxxSzADLDIUDJGRwKcWQ9CbxB4mtfDHg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pa2dm1zeKfmVFC5ce/pX4n2z77k49q/U79sH4Y+Pfit4HtdE8HT2ZsjN52o2M0vkzXWC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SSwYjov4fmxr/gHXPCnjx/C+qWhs9fSaOI2jFDh5GXH3flIahoW5+p37O8Vze/sy+DYb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HHDN/wA838vCt+Bwa8Eb9nT9prnPxZjz/wBhW4/+M16v8WHtP2cvgLaHR769sYNFeytU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WRcNu+8C9dF8W7vV/Clp4f1zTdevrfTxrNpb6lbkpIJbaWQRnbldy4LKfl5wT+GdiLDf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D4e1SD4geJx4q1GacPBMLl5fLQL9zLKO9fnR+3pKtz+054uMR3KgtQWH94WsZIr9F/i5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c0Ot6lFouoawNK1GFZlG7zkYQtvxuXEiAfKR96vkH9vj4A6F8NJdA8WaFHcQrq9xLbak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MeYkm6R2bc2H/wC+aa0E0fGFjol7qk4t7G1nvbg9I7eJpGP4AE1S1TRL7S5miurae1lH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r9Hf2R72D4d/sn63468IeHh4m8YSXsy3NtBGzStiYKsfHzbVjYSbV9aqftXWj/E39ka1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hfxjY3EZWB42Eoja5Me0552spEm1q1TMuU/NzawpNrVP5q0eatWYnDahrEWoa/axf6r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uZ8X23/EwtJYov3sibH/ANtq09CS7ht3+0liGxsVj060AaJY4qFySGGalaoj3oAybXQ7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H0rSjcomB0pSM03HFBY/zhThc+9VjETSeS1AGgjgxkkisaMb3m5/jaluGliUgZqtpzMT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Ru6U18vEwqQPyaazjymoIBV4pwWhTxShh3qCxpWoytSk9ajJ60AZl+PnqqelW9Q+/VQ9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0wmnZ4poA/hpp6UueKYTVAFA4pM8UgOKAHbaQrSb6aXoACKSml6bvoAmXtT6reZSGfFA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/wCr/GphcfK1UtSl3lKAKgbBqzp0/kmf/agZP0xVMdKdG20n6YoA9B+CVz5PxU8ITf3d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vuq5U5r4D+Fc/wBn+IPhmQnGzU7Vvw81a/Qi5jAcj0r0cIlds8jG7JGeOBVDVYw9rMp6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+rRyPAzYQ7TuGKzbjUI7j7ZEP+WH+f6V6KR5a0ObkhCHA6Vf0STy9TsG7C5UH/gWVqo3f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/XzF/wChiuWpE2g7M2/+Ck1pu8UfDG+/5+PCUUefXbI7f+1K+MG+6a+2/wDgow/n6B8D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n/gNv/8AFV8RuflNFP8Aho9OOxX9aKbuooKJscCuZ8WD/j2Ps1dO3AFc54rT91bn03Cv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oooIGUUUVQBRRRQAoo9aXApPWgB0ZxUyPjNQL3pwb8aAP1o+DX7W/wCy38Fvhp4Zl07T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N3Na2avcGfy8Sbmb5vvbvaua+Ln/AAV/i/sy6s/AXh0rcsuEvb04WP3wPwr8vN1KDQ9Q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WzxH4Uto9L+IGkf8JFbAlhqdvJ+/XLdCveve7z/goN+zL8W9PeDxjo9tKZEKv/bGmxzb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r8dgaavWpsaxPsf9j39on4c/BH4/+MfFeq6fJ/wj8llMmkfufmibeCu1fmwzKu2vc/EH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8E2jeEIB4WjJEkVxLm4mHr/s/pX5nRNmrK9KiTsbLVH6ja9+3b8Cvid8UvAuteKPDxe0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Q0+OZYZG2eWp3dehrv8A4lf8FRfhR4e8F31t4LFxq+qC2MFjbRQrFDGcYXJydqjivx6q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WqzatqN7qM5H2i7meeTaMDczZPH1r7t/ZM/4KPeGfgL8EdI8E6t4a1LUbvT5Zv39tIoV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qvz/AA3HWmUJ8qsVufqpq3/BYDwpBp8/9meBtVN3j5PtM8fl7vwr43+F37StvaftSW/xR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1nuZ57u3t41dUEgYD5O+386+c6fUpsErH6x6p/wAFa/hbomgNFoHhrVZ5oo2FvbiJIYd3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OP2bf2otJ8EftP3fxR8dxSSxagl47/Z08xoppF+Xb8v/AAH/AIHXzHRVcxpF2P0mh/4K6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/BM9zosnlwaXB9pCTRqPvl8/LlmP6LWl8Mv+Ctmk22kXVr468I3s1y9zM8cumsjR+S8j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vvivzHp69aOYhpM/VHWP+CsPgPS/DF7D4P8ABGpxX4jb7PBIscMCt/ebbXzT+0//AMFAr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+GLzwpa6QIrlbk3cdyzNuUYwF/P1r5IzxUZ6msb6hFWZ93/s6f8ABQ7wp+z/APBTT/Dt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AkSa9ikjijuGLZDO23dXb/Cn/gqNpV3q2s6r8VtDkmk8+N9GttHtlmSxX5t3LsPm+78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imlI++/2tP8AgpPY/FPQdO0P4e2Go6OtvexXz6tfFUmVk3YVFUtjr1q58Pf+CtniDTtI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/E2E2SXlldLBJMP9qNl21+fFPpXuLlSPdfhz4z+HPi/9pGLxF48s/wCxfAl3dTXM9lG/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v8WFr3f9tD9vLRPif4Rj+HPwztJIfCh2pdXskPlfaFGCqRr1C18J09etDCSvK5NuoBzS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pxzX29+yV/wUK0D9nT4Tp4Q1fwrqer3AvZrlbqzmRUO/bgEH/dr4foqr2Ez0T44fE8fG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VpJp0OqXTTJZyT7mT8VrT/Z1+JH/AAq/4z+GvFctp/asWnzM72W//WrsI/i/i5ryqtfwl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n5H+u3jb9aaJaSP0n8bf8FN9U1Pw9fWOg/DuS0vLmFoY726vgyxZBGfLCjP/AH0K+O/C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xPb+IdHT7BrFsZDHM6bgN4Kt8rZB4JrAOta7F9+3WT6rmmjxHrg/5dI/+/Yq0c17M91P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sni50T+8NLtf/ia4+2+POrXHxQ0Txt4h1C48Qatp97DdPJefxrGR8vy/Kq8fw1543iq+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AP8AjTf+EnP/AEB4v++TTFzH3dN/wVfjMX7r4eL5v+3q/wAv/omvjT4jfF29+Mvi3U/F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Qk/1ECt5cUa8IBx6Vzf/AAkkJzv0dPwU1l6PcE2H7nT/ADY/m/ebN3ekykz2n4C/tMa7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Pi3uobzal7p12reRLjo3y/dZc/w19Aj/AIKqeIz08EaRn/r8n/8Aia+HFnv+1hGPwp/n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+AUg5j7bl/4Kp+Kx93wPo/8A4Fz/APxNcR8T/wDgoz49+IfhW90KDR9L8OwXiGKa5tPM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jPrXywDqb9EVB7KBSiPVT/CP0oDnPoT9mv8Aa/k/Zw8PeINPtPC7a9canLHNC8lyYhCy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a1NE/wCCgvxj07xPPrU13ZX8Fxy2l3Vr/ogX+ER7X3L/AL3evmtbTVT/AAgfiKmXTNTk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859n2/wDwVF8dqv73wBocjesd3Ko/I1cH/BUPxqenw/0X/wADZv8A4mvib+xtQ73AH/Aj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gfRjQTzHuOsftQ+IdY+O+n/FH/hH9PtNQtnjf+z45maCVghG4t977tYfxx/aD8d/HjX4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S33fZdLs/wDUW+f/AB5m/wBqvKf7Gu/+gk/5mkOg3Eh+fUGbHTcaq4cx7b8BP2lPGXwC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n6lPrqx7Zb9nPkOittZQv3sbvu1V+G37RXjz4b/E/UfHn2uz1zW9Qhkguv7URmWZSwPG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V8OS4/4/f/Hv/sqX/hHJT/y+/wDj3/2VFx856j8b/jD4o+P/AIsg8R6vaadptzBaLZIm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25lZ25yzfpWP8IPFWqfDL4jaD4pSKLUJ9JmMxtJZCqSfKV4b8a4UeF5if+PupV8LTcf6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/aU/a2uf2hfBNloUfhiPQI7a+S8M41AXBbCsuMeWv9/8ASuL/AGY/jjqH7PHivW9ZbT4/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tXuPJ2FW3Bg21vcdO9eHjwtNj/j7oHhab/n7I+lAcx9SftE/to+I/jj4Gl8K2vh+18Na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GuJJVVtwVfkUDp1NeM/CX4h+MPgx4jm1zwvqsUF7NA1vJ58KzRvGzKxBU+6CuFXwldL9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jwrcsP8AkIN+JagOY+lh+3N8b2/5mHSvx0mKj/ht/wCOBB/4qLSf/BTFXzR/wht31/t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O7X/AJiP/oVWg5j6P/4bc+OgzjxPpuP+wXD1/wC+a8k+Knjrxr8ZvEEWs+LdQtb+/itf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5e9mGVHf5q4r/hFrsf8AMQz9N1MPhzUEztu3/wC/mKq6DmPqib9vn4nWnhPTvD+i6fom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fiKSeRgq7VO0/KD8vvXzl4z8X+NfHuutq/iTXLrVL5l2+fPIWSNeu1R91R/u1gHQdUH/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Go/7C1TP/IQkP/A9tF0HMfS3gL9u/wCJnw38HaV4Z07SfD95Z6bbrbwT3sMrSFR0B2yK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8cfG3xBBqvia4thJbRmGC2sotiQqx3Nt3bm7L3rzz+y9WTpeM31kBpPsWsL/AMtifxFF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9tX4ofCrwPZ+FdHttEl02z3+Q93aOZQGdnPKyKOSxPTvUF9+2v8AFu5+H9j4Ss7+30m2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wtHdTL7Sbvl+q14WbbWMff8A5VEf7XizlFf6rRdBzFqfV7yV5ZLtSzuxd5JGLM5J5JJ5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sr4ofDSyXTbPUzqmjKvlrpmtx/aY0XuEb5XH03bf9mvE/tGq/wDPun/fNH2jVf8An3T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0T4T/H7xL8FvE1zr/huCKK+ns57SRbqHzI2jZ1YcZz8pRe9VfHvx78T/ABTvvtPi7XtQ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/lwJ/uxr8q/gK4X7Rqn/AD7p/wB8003d4v8ArLJG/wCA0XQcx9QaZ/wUH8W2Hw3g8HDS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lCaSKXzjCI/LH3X27tv+zXjfgX4r6t8OtRF34V1y60C4P33s5mjST/fT7rf8CVq4UapI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PY0/wDtiIddPoug5rHoXxP+MGq/GHX7TW/Ft9b6hqdtY/YxcQQrCZEDFhuRflJyzfn+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FTSbCKyh8fziGCMRxh4Ldnwvy9XjZmr59GrWrZ32Bo+36cetiaTsxOZ7B4//AGgfiD8U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l5q+liRZTaGOKJHYZxu8tFyK0fhH+0Z43+Cul3+meFtVhtLC8nFzJDc2qTYkChMgnp8q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0w9bV0+lOFzpH9+6T6E0gUz1/wCLHxy8d/GxbODxbrn27T7KTzYLOCBIYw+0jcwUfMee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ePvhNp93p/hPxPcaTp9zL58lsIo5l8zbt3L5ittOAv3cfdryhZ9LPS8uU+pqaNLFv9XrT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dhc7PfP+GxvjUf8Amfbkf9uNr/8AG6D+2B8aiOPiFc/+AVr/APG68LWxhJ/deIU/7afK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TWIG+r0WFznoPjj4/fFH4iaPJpPiHxrf6hpkn+stVjihjkHo4jVdw/3s15munSx9GIHs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EFLbj/pqB/+1R/YusrwlxbTD8qLBzne/DP4++PPhFouraZ4U1tdNh1J1llaS2jlZXC7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4VyHxP8AiF4r8e2Nzd+JvEmoa6yIzGO8lLR/8BT7o/I1ROg61/E9sv8AwIVk+ItM1O20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O7BFKw3M9L8C/tE/Eb4axJB4f8Zaja20YwLSeT7TbfhHIWVfw/KsDxn8T9f+IXjeTxbr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T2aC3+aIAKw29D8o5rjTY3IHzTcVGbfGczU7E+0PUfHX7R3xB+I/h9tB8U+LbnWdKZ1k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nKksiK3H1q1rH7UPxG1/whN4Z1HxhcXWiSQRw/Z5IYdyLHh4/wB5t8zd8q/NuzXjxgh5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/e5FKxHMex+L/wBqv4kePdMg03XPGMt5Z280VzAoghjaOaNt0cgZY1OQaz/iZ+0n4/8A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/Ex1jTYZluI4Gtooj5gBGcxqv9415aPsoBGc0zNrmpsP2h6z8Fv2kfGXwMuLx/C+pwxW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XnW85HQ7eNrdsqV61Y+OH7Vnj7472EOmeI76yt9LhlEq2OlxNBDI4+6X3MzO3zem2vIf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jNbZOBTWhDncj+WkO3B6UuUPSkO3BqxDDtppC04gelJgelAELBeeKhIHpVog+lRNnnig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VFWHB5qLHNWK4ItTomR0pkYqwgoC437MD/8AqrEmt/s882Om9l/WujAwKxL0fvZf+uzf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xUUpHpUyluwzUUueeKBD4wP/AB2lO3mkQ9f92lJ/lUFjRsOeKa+PTvTwSM8VG/8A7NQBm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1Z1A4eqhPFWQIxoJ4prGkJ4poBd3FNLUmaYTVAOLcUmeKZnijdQAFqTJpKQnrQAE0lFJm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cmpOxqI9TQAm4561Hccin96ZP92gCtQKKKANvwg+zxNo5z/y+Q/+jBX2x4o+JH/CMQah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2P5iNt55LV8P+HpPK1rTX/u3MZ/8fFfWX/CL/wDCQXGt6hN5n+kTSPDJ/C7bvvV3UHY8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Sj4bj0xLS2huRfWEd1c7gw8ufcylV/2flb8qh/4TD7Bo8WrReXNLqFzNazW/8UWOf/QS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TrCKa7P7r/Uof7nfH60+/wDsk+nWEsPl/c+f+Hc3+c16MWeZy2O7024/t+e7EP8Ay5w+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6saJqEV+IpYj/wAto0/2lbzBXC+Hb9h9ptVhAluIvIWQH5vmrZ8DH7Pb3cv+2uz/AHg1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6v/wUAj8/4RfAS867tMuoSf8AdW1/wr4cboa+7P24o/tP7OXwNn7RTXtvn8B/8br4SnPB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itmio8minYZdbofrWF4rH+gxHvurdbv9aw/FY/0CP/er509g5CiiiggZRRRVAFFFFAD6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AOKTOc0U31oAdSjikooAkyaQcUUUFlq2q8OlUbarq8iuWe5tD4BtPplPqEUPziiiirLC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IsKf0plPqGwH5oooqRDqKKKssKKKKACpF71HUi96AJF6UUL0ooLHg0oamqetLQA+tr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byRcOC2P++GrFrY8KmQ65brGcM2auJnLY9GGr6pByLcGk/wCEq1NQQ1gpH0ql9vvYeXO4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JIs/St0jhZOPFl1zutVH4U9fF8o626flTV1qB/vQfmKeNTtD1RB9RRYQn/CXt/z7R/8A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zR7eOCC2jK9nfjb83tXUC40+UcpGa8z1zqn+e9Q3YuJqt8Tdaf8A54j8M1E3j7WH/wCW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qRRxUKRRst441lv+XoD6Co28Yay4/wCPw/hWVtH92jaMdKlyAvt4k1d+t5L+BqJtc1Rut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v+tG0/3h+dTcCZtWv263Mh/GmG+u26zyf99VFt96Nv8AtUcwE32q5/57yf8AfVH2q5/5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H96jaP71HMA8z3B6zP8A99UiyTZ/1rf99UlKvWqQEokmx/rW/wC+qBLOOkrf99Ug6UtMA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/wB9VIuralH927nH0lb/ABqOigCf+3NU/wCf25/7+t/jQNc1T/n9uf8Av63+NQUUAWP7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j/vs0q69qg/5fZ/++6r80vPvRcC2PEOqD/l+uP8Avo0f8JFqn/P9cf8AfVVNp9aNp9aA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X0/4tU3/AAmms/8AP8/5D/CsnbRtoA1v+E01n/n+f8hQPGmtf8/z/wDfIrJ20oWgDbTx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B+sa/4U//AIWBrn/Pwn/fsViBR60bR60AbyfETWV6yxN9YxTv+Fj6v6w/98Cuf8sUeWKA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+st4ZPwxUw+J9x/z4w/ma4/y/anCMYoA7Ffie/8AFYRn6N/9jTx8Tdv/ADD1/wC/ma4z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KqA0O9T4rW5GH09gPZ8/wBKlX4laU/37Fx/wEV57s9qPL9qBaHoy+P9Cf71q4/4AKkT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/wDbOvMTH7UgT2xRcND1NfF3hiTqQv1jNPXXvC8vWZAP90ivLgMCkC4rRMVketxv4Uuv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UqaV4el+5qcY/wCB15FjAphHNHOTY9nTw3o7D5NZi/76p6+FLJj8msL+D14spkHQt+dP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2aOcho9rXwbD1Gsj/v5/wDXqrr3hZLXQdQmGqpMUgYiMsDu46feryBZrjP3z/32anS8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GjnJselC3tc/67+H+lRiC0xzLmvOjeXZ6zSf9/DSfabnB/ev/wB9mnzhY9G8iwwe9M/0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Zp7hs5kb/vo1EXnyf3h/76NHOFj0priyX+FPxNMN9ZJ2j/OvNj5x/if/AL6pNkh6s350e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q9mM8x/nULa1ZDPzR156Ymwev51C8Tc0e08gseiHX7IZ+aP8xTD4isv76fnXmzjrUBHW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+JbEf8t46nS/W7AaPaynoRXlXNejeG0xpcCkcryauL5iXoX3FQEGrTDJNRletUZlN1OKj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Rbasm4RrirEa0yIVYROKAuKR8orntSk8tpP+urf0rp44txrmNei2l8f89W/9loBMp/bD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/PSgn/OKDZEy3TZpTdNVZTz+FKT/ACqBk/2pqY1yxOKiB/nTG6j60AMv2y2aqE8VZveT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TxQaSmgE7Uw9DTz0NMPQ1QAfu02nfw02gBMmkpTTT0oAQnrSUUUAHY1EepqXsaiPU0AN7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0yf7tAFaiiigC1Yv5V1A4/gkVvyNfZ9tqP2i2tZYj+62L/Kvipe9fU2n6zLp9vLL/rfu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ddNH4rHm4vSxqeL5JrvTSh/1NvNux/D/drlra3mnt/NMUn2X+D+7W3rGoD+wJov+Wkm2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kjUnyF6CvWSsecTaVLLDqlpJFx5cqH8mrodGufs/9oD++jSf7jbq5/It4PNzRb3E9za3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/e29RTkhWPob9ryf7V+xz8KH/wCeev3KZ/C5/wAa+EWOQa+3P2lpHv8A9ifwPMDxbeLH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iLbXLTfuHoRldFfHWipvKoqjQeecVj+K486ep9HFbiL61meJkzpmfRhXz57BwlFFFBAy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C1bVdU5FUrarqfdrlqbnTT2FpRSUoqDUevQ0dqSigBV70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gENFOoAp22g0uMzzT16Um3mnqvFAXHUUUUEjqKKKCwoopcGgB1FGKKAH0UUUFCr3paRa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2fCcnla/aP6Bv5VjL1re8Fw+fr0KHoVariRLY7WLUBNxIAac9nBOCVIFU7iyKZ8uqYeeI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FtJU52uahbSpRnBJpkOrunBFXodXQ/eqxFD7BKAf3ea5u88P3+oRxTwQs6EdQ+O5rvE1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h3EaaTErOoI3cE1DVxo4ZfC2oH/lmAalTwjqTfwqK74SRYzkUomTsR+dLkIOGTwbqJ6l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D950H412vnp3YfnSG4hHcfnRyAcevgNz965x+FSr4AXvdH8q6k30K54zTDqUY6LQoAc6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4NSx+BIR/y2NbR1Mf3aYdSY9FqlBAZY8AW5/5eXFH/CAW3/P09aJ1GTtR/aEx9afIgM7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noHgC2H/AC9PV5ppZP4iKb+8/vmlyoCAeA7UD/j7ek/4QS1/5+2qYRzE8E09baZqOVAV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8amnwPaj/l9NaS6fO3YfiakXS5z1A/OjlQGG3gq3HS9/SmnwbD/AM/n6V0C6VIOpqRd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M/8ACHRjpdn/AL5pp8Ir/wA/Z/75rrVsVHVhTxZxdyKOVAcafCeP+Xr/AMcpP+EUP/Py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CP7v50nkW/fH50cqA40eFG/5+B/3zSf8Iq+P9eP++a7TybYdx/30KPLtR3H/AH1RyoDi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wqM+F7j++td0Raeo/OkCWp/iFHKgOF/4Ri5/vrR/wjF1/fWu68u2/vUeVa/3v1o5UBwn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AH1Sf8I1d9th/wCBV3X2e1Pf/wAeoFva+v8A49RyoDgz4evR0iB/4FTf7Dv1/wCWGfxr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8eo+ywno360cqFc8+OkXy9bZvwpP7Lvf+fZ69B+yQ/3/ANaBZxdn/WjlRHMedHTbwf8A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5HWGT8q9J+xKek1ILDn/AFwNHKh8x5qbaYdYpP8AvmmlHHVGH1Feniw/2hR/Z/uKydJB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p/Kkwf7temNpUZ6qp/CozosR/5Zp+VHsvMOY84pMV6K2gQkf6lD+C1Xfwxbv/AMsB+Aqv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cf8ACGW7D/VkfRzUZ8CwnpI4p8gcxxeKkirrv+EDiHPmyfktQ3fgs21vLKkp4Rn5X0+l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93im10EPhCWa1Sb7QMOoYAJnH61MvgsgfNOf++f8A69LlKuctSYFdV/whg/57H/vn/wCv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7H8v/AK9PkDmOYI4NRnvXXDwegHMhNH/CIw85cmnyMyckcWT1qF+hrtj4Ptzn5m/Om/8A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0cjFzI4CQdeagYc9a9FbwZaMejD6Gmf8ACEWffzD/AMC/+tV+zZSmjzqvS/D4/wCJanr/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sF625b3MjVrW9otvGFUYFVGPKS5XGFabgVOVpmKsgrsvBqIjBqyw4NRFaskSMVZjFRxp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iue8TweT9N/64rpQKwvEMWYzu/565/8AHaAOZAFNKcVOyAGj7OCKDVMqKuPypcVY+zij7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AwqORtuKsvHt31n3D8jmgYStuqA96CxNJQQNIpKcaTbxQA09KYelPPSmGrAa3GabTnpu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G6m5oAKKKKADsaYO9P7GmDvQA3vTLj7hp/emXH3DQBUooooAkXvX1Dp+jvfaVaPn93Nb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5eXvX1Hofxzg0vQNJsW8J2l1LaWcED3DTYaVhGvzH5etdNH4zixMbwZbv9BmnQKwO3jo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tfJAyPWr6/tG2+za3gizYe9x/wDYVY/4aK0zH/Im2wHoLpdq/wC8dletdHlKlJowL7Tp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6zs5odxHUjFbP/DSGiwZ83wdayf9tV+b6fLUX/DTmh4P/FDRD+D/AFifd/74NVzwtuWq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7R+wxpv8A0z8Z2z/nYv8A1NfFe0V7f4z/AGm7XxZ8I9X8BQ+GnsYLrUrbVIJUnDBJI9yy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KvEM8VzL3VY6IIb5Xv8ArRS5oqDaw5RyKpeIlzos/sB/7LV1TyPrVbXVzo10PavCPZPO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PQ1GRyaCBKKKKoAooooAKKKKACiiigAooooAKKKKALFp1rSX7tZtp1rTjGQKymbUxpXP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4lGa0YYlx0Fc50GT5bDtSbWFakqLzxVUqOaAKyinU/GM0u2gCOnZ46U9Y6f5YoC5BT1p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R0BSanEWO1OEeO1BRB5belLsb0NX4NueavwpCeoFAGCGA4NPD4FbVxo8coLIQDWVNYSQ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JcYqPzakMXFRMuKCByze1OEuexqIS7e1SJccdBQAokP/ADzNSK5P/LMikW6x6VKt0G9K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nI0OrRsn3wj4/KsEMGPFdJ4NjDayCeiwk1cSnsdjBfLPw3FSPZpKCQRWfNZNFkqaZFqD2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xvcmm0ojNVWt2izxmtWDUoZF5PPvUvyScrg0xGGFx1qDT8/Zo66FrdHGGXNUdHtI5NOt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llTBzwTSgP65rWWxiGeKctmg6AVVxGQN3fNKPpmtkWy/3RThAgH3RRcDHCM38NOW3dv4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0yxr2FFwM9bF27YqRdMc9wKt/aoxR9tjFFwIo9OVfvHNTpaxr2qJ78DOBUDXzHoaQGgI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QVlG5kOeabvkbvQBseei/wAYpDeIO4/OskQyNUiWrnPNAF86gB6/nSf2lnoD+dVVsier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AEn21z0J/OmGeVuhb86eERO5pRKi96AK589s8t+dNEM57t+dXBdIo70v25cHANAFMWcp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9P1q19qY9BSfaZPSgCt9gkPp+dKNPf2/OrHny/3KPOl/uUAV/sDe1H2J6n+0Sf3aBct/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fY5Kn+1N/doF2e60AVvsbe9H2RverYvF7ij7alAFM2zj+GkEbr2NXhcof4qUTRn+IUGZ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tf8AumtESJj7wpRInqKBGZ5b+9ARx3NagZPQGlynoPyoAywJB3P50b5R/E1anyeg/KkC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TD+I04XEo/iNaBSP0FAijPYUICkLqUU9byQd6ufZ4/Sk+zJWlgIFvpMdaPt8nqan8hKP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weTRdX/+gT5/54t/KpxHGB0ps4i+zy/7tFgK9hdH+zof9xf5U9rs56UywRf7PhH+wv8A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37YfSk+1n0pu0c8Um0UxCm6PpTDcMaMUYoRA3z2o89vSlwKNorVAJ57elHntS4X2owBQ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KfvUdqTeKkBpHBqMjrUh6Goz1NBQwjio9tTHoabigkWJKtxpxUEIq7CuaAGiIVieJExG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4GulCcVg+KIttsGz1k6f9sx/8VQZxd2cjPwOP71SNxmo7jp/wKpGPWg60No7GikznNQM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13p0axM+TUzkeZRNKssTIaAMcwovSm7Vqw8YGagKjmggbgCk3cUdBSUAIelMPWnGm96s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f7xpH6UAMopdtJQAUUUUAHY0wd6f2NMHegBvemXH3DT+9MuPuGgCpRRTk60APUHmu6/t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f/oIrilAxXtvhT4C+JfGXhbSNe0wQS2N3bjy2aQKdynaV591NbUU5uyOeq1Hc4c6jK5I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mvWYf2XvGL/eWEe26rkH7K3ixiNyRfnXoKnM5vaRPHM8Goz1Ne4D9lnxSJim6D5/u8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fE4z80H5ja/+10p+ykQ6iPCqcoJr3y8/ZJ8UWHw+8WeLZJLIWfh2GGe4iGN7rJJsyPpy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otYqMr7EGDRUu32opWLuRp/D9aTVl3aVdj/pmaVP4frTtQG7Trsf9MmrwT1zzDHFJipK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FTG2z3pPsxHSggixRg1J9nak+zv6UAMwaMU/yXHY00ow9aoBtFLikoAKKTPvRn3oAWlFN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LVv94Vp24y1Zlt94VqW/36xmzamWQMMtaqgDH0rMA+Za1scCsDe5BcLiI1ngZBrUuB+4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mynbKftp+2gCILTlTNPC09V60AIsdTRxcUsaCp0Uc0FiR227tUv2HParNtGKvRwgiobK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sUNdBJaqVNUZLEE0AUobsjipDNv96JbLZmo1TrVgSrZJcDsDUE3h2ZslPmFBaZDlTU0W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wruylgzlCMVURzyDxXUzaibtSGjFZ0tnGxJxigzsZIqVKtiwU9DT004etAWIbdT56ema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A/55f1rEisihJyK6bwTGGv5s9PJP86pDex0EV2snDGiW0WUErzVS8tWiJK0Wd2ycMeK2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9aI7kxfdJrSULMvPNVprAHOyrKHQarjh6i0O+SPTYkbOVUDpVaWBo1bNRWI226Y6UiWb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zd2e1KuaYi6b5jTftj1XVT6U9UY9qAHtO7DrURdvU1OsJapFtR3oApgsakRHPY1dS3Ra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1tyetSLaj0qUzIveomuxzigCVIAvWpFKJ6VRNwzU353oA0DLGB1FRNdgdKrLA56mpktR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SkBkbpmp9qR5phulTOMUAKqSkc09YfU1XN656DiozM570AXPkTrzR9qiXjFUS7H3pPLZ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MdBQL9B2qmLZz2pwtX9KALY1IDtR/af+zVdbR/SpFsXPagCZNQU9VqZLuE9R+lVU0+Un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v4KAD7TB6GlE8Ddqk/sO4POygaFcf3KAGBLd+wpfIt/apP7Bucf6s006Hc/882oAjNvB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l/sS4H8JpBpM69Q1AEJtB2pPsX1/OrIsZl7mk+zTDuaAK4tGGcZ/OgW0g9f++quRxyDq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9H/30KAM4QS/7VHlTD+9Wsqk/wBw/wDAqURk/wAK/gaAMYpKPWgCQVstFtB+UVVldVz8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KN9we9SG5QE8H8qQXkfv+VWiSPE59aBFMf71S/bVHY0fbV9DVAMEMh6saPsjHvxT/tq+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HSYT/Ztpz/yxX/0GrHkmsvS7tl0+2HPESj9KsC8b3/Oggt/Zz60C3Hc1V+2t60n2t6sk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6jvVP7U/vQLlzQBb8oUnlioRKxFIZWqgJfLFHlCoPNajzWoAk8oUvlCo9zUu9qCBxjGK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MjUAPKD1pvl+9RF2waZ5j570AXYkwetaEEfFZNvKxPQmte3JxQBZVaxvGEGPD8sv/T7G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VsjNYPi2bOjXUGelzDJ/47IP60BBXZxEv3PxpwOQKaw/dYoU/KKk6kKaRPvGjdQjfMag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jwaslvnpJF5oAzblSBVQmtG8XC1R20EsjoxT9tGKBEOKbipStNK0AREdaaRzUhWm7aAE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FAEeKaepp5FNIoAQd6Qd6cBjNNHerAb3plx9w0/vTLj7hoAqU5PvCm06MfNQBbAwK+h/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H0mCO+uYLaEPiKKdlTmVm+7ur54Qda9z+GDbvBFqP7ssg/wDHzXThl75w4t2gegW+q6jJO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7v8ApDf/ABVRz6jqsc5Uanef+BMlRRwbNs0X+tHrV0eVP5vY+9eueJzMpjUNVuP3UOp3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vnzWxBoHiKXzt+pSx+W+x45buQ7/APaFO07T4el3Fz50f+z/ABV72NPtILiaX7LHXTRp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eqYvwZjnuv2VP2gLS7kaa7GkM7NIcn7s2P8A0GvgOS0eIZZWCn7pYYzX6M/BOGOX4Y/t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iQD2WCZh/wChV+d2v3EjwQknpn+leY7qpJH0VBqVNMz+KKgBOKKmxuNU9KdcHfazr/eQ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eorwz1TzMmmbutOY4qOgB6yEd6kWbFQgZpKCC0tyo609btB2qgaBQBqx3yDtVqLUoxWG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F5ZyL87KfqK5sxDBpM0ZoAiIwaMU/Bo20AMxRin7aNtAElqfmrUt/vVl2ww1atsPnrCo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X61r44FZSrh1+ta4HArE1Ipx+4NUUHBrQnH7g1RQcGgAxSkc07tS96ABVyanSGkQV6X8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+JWk+EdKV0kvJB59yBlIYRzIzfgKpK4GX4X+Dnjnxbp8V9ovhDWtUsZThbm006SSM/Qh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8UZBGD8PvEm1m2+b/Zc2P8A0Cv3J8EeDtN8A+FdK8O6RD5Gn6dbpbxJ6gDqfcnk/Wuh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X237Jvxc/wCid+Jcf9g6T/4ituz/AGO/izcgY+H3iCP/AK6WjL/Sv21opco+c/Fv/hir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Vk/4Co/m1Sr+wZ8Z5OngS9H1ngH85K/Z+ilyhzn4wt/wT6+NNyPl8E3Cf9dLq3H/ALUq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kvXwnEn+9qlsP/alfspRVWDnPx0P/BM341uPk8O2aH/ppq0H9GqxF/wS6+NE/Wx0eH/r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9g6KLBzn5EQ/8Epvi8/Mknh6P/uIsf8A2nVof8EpPiwB/wAffh7/AMDn/wDjdfrbRRYX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Jj4mv8A6zXPDEf/AG8zt/7Rq1b/APBJP4iv/rvEvhiL6S3Df+0q/VOiiwc5+SXxG/4J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V9ft9d0TW20+Brh7G2EwlkReX2ZTGdua+SvCw8iS6f0jA/M1/REVEilWAYEYwa/If9tD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anfaXbFPDfiRWu7LaPljlLZkhHptb5v91qS0ZSlzJo+domW6TB61TubMxEkVCsr28h4K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XSYP3q2OQzba5eBiCcitGK7SXvg+9QXNpjJAqjsZDxVlG5LGGjOaoaZbI2mRE9etOW8+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pk/suLJ52UATC0jpRboO1SecmOtRNcKM4NBA8RKKUKBVR7rHeozdtQBfOFBqNpwveqZuC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LZuyOlRm4ds81Cg61Mq+1AEYDMakjhqVUpwwKABIwM1ICFzUJkA70wuWzigCZrgKDioHv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E1MlmD1oArec70qRs3ar6WqrUioq0AVEgZhyKmjs+5qz5iqOopjXkSZyaAFjgRe1TrEv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7etQnUZD92gDV2AelNLAVkG7mPemiWZv4jQBtLIOeRUiyj1FY0SzH+I1ZjglYdTQB2Pg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tNJ06Fri+vJkt4IlGS7scAV+q3gP9kX4b+H/AAhpWm6v4U0vW9UtoQlzqNzbAyTyfxNn+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+cv+Cc3wJaW+u/iFrEGYrbNppIkHEj4xJMPop2qf9pv7tfoBgUAeYD9mj4VD/mn+gf8A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s4/C2M8eAPD346fGf5ivScCjAoA8/H7PHwvA/wCSf+Hf/BbF/wDE1cj+B/w4ixt8B+Gx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Su1ooA47/hS/w9/6ETw1/wCCi3/+Io/4Uv8AD3/oRPDX/got/wD4iuxrzL4lftL/AAz+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7T9Olc7Vt0fz5if9yPc36UDsdH/wqXwL/wBCZoH/AIK4P/ianj+Gfg6IAJ4U0RAOm3To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f2s/hR8RtaTSNA8Y2N3qMgzHA4eMyD/ZLKAfwNeuKdwzQXymAvw68JJ93wxo6/TT4h/7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X/oWtI/8AIv/ia3qKCbGT/wh/h//oB6d/4CR/4Uo8IaAP8AmB6d/wCAkf8AhWrRQFj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/kDWH/gKn+Ffnj/wUA/Zti8L+JofiBoFr9m0XVH8vUYIk2xQXXZ8dhJ/6Ev+1X6Q1z3x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BmreHNYhE1hqEDQvgfMh/hdfRlOGB9RQS0fhvLZAMRkE1H/ZwPeut+KvgTVfhV441fwx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8vzUGEmj+9HIv+yy7Wri/tUozzVxIehIdPP8Afpv9nt/fpovZR3Wl/tB/VfyrUkU6e3rT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ot3xSjUD6CgClo1nnSrX/rmKtCz+X8aq6Ld50m1/65irYu/l/GgBPsftSracdKX7VTTd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Uotgvao/tRo+0E0ASiNRSFF5qEyH1pPMNUIm2LSbVqHeaQufWgCb5RSZWoefWmkmgklYr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qBuc80ATGVcGmiRTVUr70h470AadvIgPUCtSCVR1NcqshV+tP+2vHnDEfQ0AdksiNjBz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6p/7PWXcavKoPzt/OsM61cXtyY2JMXuMUFU9GD8LQowKH6YoFSdIm2hR8xo3UmeagBv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24+ZU+40AV71f3dUdvFXr3mL8apjpQSyMrTcCpCKTAoER7aaVqXbTSKAIitMK1MRTD0N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SGmGgBmOtMxUhphFACdjTB3p/Y0wd6sBvemXH3DT+9Mn5U0AVKdH96m0q/eFAF+MZBr27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/wB24k/oa8d0SNZb2NGGQe1e8/DeyRNBnVAAvntx/wABWuig7TODF/AdJYy+bDs9DWlB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RMAs8NngmtTSZg80qeor1UeHY257ifWJ/tX7uKX5U/KvabGJ5LJJHHzN1PrXlOmRwpHL5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qNP8cXVvmKWLMPy/7LJXbSqxitTzq9OVRWR6t+z1afbn+NWl/wDPzoF1Fj1/d4/9nr86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I+5r9GP2TL1dQ8bfEBk/fLe6RdYC+q+WCK/PrxgP+JRF/wBdB/SvKclKpKx9Lhv4SOFH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hy9qkUcVGvapV6V8+eqeXXJxcyr6MRUR6GpdQXZqlyOg3n+dRNQAmTRmkoqiAooooAUN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3n1o3mm0UAP8z2pd4qOipAk3ilBB71FR0oAtw/fFatqPnFZEB+da17bG8VjPc3hsXwv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0rKj/wBan1rVf7zVkaEU5xDVJe9Xbn/VVSXoaAHqMinhKIxUyLnimlcCxZ23mnpn2Hev1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3r8LPho3jLVrRovEXiNfMjjnX57a2BO1fbd976Y9TXw5+w3+zo3x0+LFol/Az+GtIK3m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5I/qxyPoWr9p4o1iRURQiKNqqowAB2FbRjZEt2JFUYp1IOlLTICiiigg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ryr9o74L2Xxv8AhrqXh+YLHfqPtGnXTDmG4UHac+h+6fY+1eq0mKmw07H4K+MvC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pdwG3voJWhniYYKOpwwrk9ptZ+elfoJ/wUV+BH9h6knxL0m2xp98622qxxrxHcf8s5/9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618H31sJs4pJjGx3KTr8pzUM9qZASOKp+RJZMSmSKu29+so2twaskzpYniVsnotRWM5W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FGhc/wCyaqWOnB9PiP8AsmrAhWU4604SDuam+wFRSfZQKCCInd0oVGPrUyxgdBUikjtQ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Q08MD0GKQ5HU0AIFC0okx2qMzIO/NICz9KAJDO3amYlc9eKQJt5ZqcLoIMKM0Ej0h/vVK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H6LimeVK59BQBofaI0HUVG2oIucVVW0P8TVKtvCv3mqgBtRJ+7TDdzP0FSboE6UfalXo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1IlqW6037Yf7tN+0yHoKkC0liuOTUi2ca96oCSZumacomb1oA0VjiTqRSrJCp6iqK20r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QUaaTQnpiu2+EfgDUPiZ480nw3pkPm3N9MseSOI1/ic+yrlv+A1wun6eZmr9Mv+CefwH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j3VLfbqGsr5dgHXmO2B+aQf9dCP++VHrQB9TeA/BuneAvCum6BpUPkWGnwLbxLjBbHVj7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ABRRUc0ywRs8jKkajLMxwAKBrUkr52/aX/bV8G/s7WaWs7LrviKZsR6ZaSjKD+9If4RXx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7rPjnU9S8K/DzUpdK8K2jmCfU7UlJtQcMQdjfeWP/ANCr4R1G6m1CaSaaR3kc5aSVizsf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/HP8A4KLfEf4xWU+kae8Pg/Rn4ZdNc+bIPeTqPwr5dvL83MjS3d1NeztyZZizsT9cVjeQ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guxbt9Tls5FkgdopVIKuhwRXsHwq/ay+JHwuvUm0fxNePAn/AC6XkrSxH8CSBXixg681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Gfq/+zH/AMFLNO8aahb+HviJFHpGpyIBHfwjEEhzjLD+H/PFfdOnala6tZxXVncR3NvK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9QRX85IImEUpr68/Ym/bA1X4Q+N9P0TxDqtxN4J1B2S5juH3LaMek6/3FX+JaBWP2Doqt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FcW8iTQTIskcsbbldSMgg+mKs0iXoPooopknyH+378Cf+E38FxeN9Mtt2saFGwvVjX5p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Xy3+6W9q/NWfT0Un5SPwr94bi2S4jdJFDowwVYZBFfkT+198D7j4I/E67s7WNv+Ef1MNe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NFnu0bH/AL5K+tNEtHhLWcfNMNknvUIumH8WacL1h15rQgU2Q7GozZsKlW9HcVItyje1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B8X/Av/AEI1bCGodFUf2eP9l5F/8eq+AMVYysFJ7UoRvSrGQKCR60GbINvtRj2qXGab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mDTjmkwaozE5xTcU/aTR5Z9aAI95pCxNSiOpFgBqyioRUTIa0vs4x0prQgCgDLMJNAtS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KKCSBLDdUq6XkVZgkFXoiGFAjGbSRzwPyrE1LSxayyEfdVEZfruruxAGHSua8Up5buP+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i4bnKUUvrSVgdQ2iiigZGR++qZuDUP8Ay1zUrHNAFe9I8qqg7fSrd0MpVYCggYRSbakI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z1NT4HpTCmKAIPWmVOV61Ht60ARYphHWpiKjIoAhNNxxUhFMxigBhGAai9ambpUPrQAV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vQBVfvRH96h+9JHw1WB0fhRPM1yxT+9Kor3DR9Pi+zH/AH2rxfwIm/xZo6n+K6jH5mv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6P4gtP8Alr5McySbN3yjdn/2nVQdpo566vBnI/YVitDKp4+XmpdPM2TXQD/SPCH9nwxf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cAD/AIDXUadp3+j+GvNljim0+Ft8f8KYdj83/ATXrJnjclyT4eQefaagf9tf5VrfZsXB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641GLT5fN+dd/wDvf3qm/s7E8uaxlIlU+U9H/YVs/snxE1SCX/VXMN4qe6syH+lfE3xR0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9fQ/9mr79/Zcsl034paPEn3XtLk/iSzH9c18YftCaZ/Z2h65AR/qtX2j8JJBWdF3bPQpq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rqNhFNWFxg1V6Unnla+fPVPPtc41W5+tUs1d13/kK3H1qjQAUUUVR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RRR2NAFi25Za17cfOKybMfOPpWxb/eFYz3N4bGhAMzJ9a1ZVw7fSs2zXdOg75rWmXEjC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xVRehq3c/dqqooAfEprb8O6Pc61qVvZWkLXF1cSJDFEgyzMzBQB+JrNt4t3avvv/gmN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ab4ka5Zh9J0ljHpySjKy3RHL+/lq34MfatIoD7c/ZI+Alv8AAH4RaZosiI2uXKi51O4A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FHAr2xelNByKfW5ne4UUUUCCiiioICiiigAooooAKKKKACiiigAooooAKKKKAOf8AHPg7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D2rQC40/UYTBIpHK56MPcHBH0r8VvjJ8J9V+EPj7WfDl4rPLZTAByOJo2PySL/vLtr9y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wCPj/wABf8Jho1s769oKF5kgHz3Fpn5x77Mlvpu9Kh6Fn5YmVJfll/dn0NQyaafvRdPW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fN60y1jkhJ2NvX0NNaiKXn7YJY5ePkaremEHTYuf4T/OpL+3imtpj0l2N/Km6XDH/ZsW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SJDEcVGyKOtSMu0VWkcDOTTJGuyrnFQNNikdxzUWSaAHfaGfIAxR5ZPJem4J9qAqjqSa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NG5mzt4oDKOgoCM3sKAARj+N6cHjToM0fZ1x8zU3CR9OaCR4uzjASjzJH6cUwXCgYK0ec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ZyaBZFurU0SyGjMjZ5qgJVs0Xq2aeEjX0qv5Uh70ot3PU0AWRJEPSlFzCvpVYWp7mj7Bu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EOwphvl7Uwab70osMUATwXgUGnrqGWNMisuCKu2ek72zQWex/svfCCf40/ErStAVJYrA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HbKctz/CzfKq/Wv2M07T7fSrC3s7SJYLa3jWKKNBgKqjAA/ACvnb9iD4DD4QfC2PU9Qh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7nI+aKLH7mL2+VtzD+8x9K+kxQADpS0UUCCvkP8A4KLftDf8Kq+Fp8KaZKy6/wCKYpbc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GPu27aPxr68r8m/+CqWryX3x80mzbiKx0SFEHqXllZj/AOg/lUM1grnxXdMFVYk+6uPx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e1TLA9w5CLubrX0V8J/gZJruhLc3MYjZ4vMO5v4vT7tctbERw8byPQoYWeIfLE+bltcc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8s693n+CV9pniq3jFqfnO/5/u/yqpq/w6ur3WLiysbXBc7HkA+RF/irGOPpSOt5XWR4q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pXgO/wBfhkaC2OYlya9Z8IfDmZNbvLGeBjM6buny7e/9K+mfg58JYbB9XUxqoEUapgfn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hTy6bdpH5+Xeh3WmsYrpDGy9qqWFxIpIPFffnxH+B9jqGmahbxwDzDvMZUcK1fCWu6DP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lKMjkYP1rbD4yNbTqYYjCSoa9D9c/+CavxDl8S/Bm50S6uHnl0e7aOESHJSBuVHv824/j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EqPEUtv4q8ZeHmT9xLYQ3271dZBH/wCz1+kNdiZ57Q+iiirICvHP2qfgZD8dfhXf6TDGg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udh92Zc/IT6OMr6AkHtXsdJ2rRCsfgrqmgz6bd3NrcQtb3MEjRSxuMFGBIINZjWrr71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MPDfiRfiFpVvjTNYcRX6IvEV3/z0P/XQfqrf3q+Jbhtuea0MZIqfZ5P7tH2eT+7TvtYF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PSJz9hf5T/rZP/QjVszt/dNV9ImH2F/l/wCWsn/oRq55w/u1ZkRea392je57GpxL7Uok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gjaaEjlBOVNXLdiWxircqEJkCglsyhbyHsactu/NW/N46Unn4HSrIIBbvS+Q1SG59qT7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RYyBTPtHNL9p4q7DuKVNRODzSm5qFp6LCI3Q81D5RJ61I02c01ZCTRYVyza25JrVgtOK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nOKLCLdvb1yfjqAxzFgDjyUzgf7Tf4110cvFc548YNbk/wDTJR/49RbQIbnBUHoaKD0N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KaSgYd80pOaSigCOc5SoB2qeRflqLaTUEDSfakz7U7aaMGgBuT6Uw96kppWgCI0z1qQr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YRUpHFMPSgCEimEVMV61GRgGgCBvumofWp36GoPWgAqN+9SVG/egCq/emjinP3po4NWB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6J/1+Qf8AoS19h+DreL7RNF/z0/8Ar18beEJDF4g0h/7t5Cf/AB8V9Zax51tnyv3Pz/8A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6z5Y3Ont7fT7jR/8ARLv/AEqNFtX/ALyeXPncf/iq2PEFxaW+n6jqtp/x6fbZLL7Z/E8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zvT9Yl0/T5v+evkqj/3d3+d1aWj+IJf+EX1GI+X5V5qfnJb/ANz5Pvj/AIFXtW0PH9pq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jUPKm/5YWv8ABtXaRn/Gui0bw/jxPa6fdf8ALSaFH/i+U1zPw0nil0eKLP71dHjvH9zJ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XssEen2XjuBAu9lhgbnrwFOf1/WuaSLvodN8LNPh0r47abFCoSLbdRqB7Ixr4s/ag0zNj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Mf8AyYkX+tfaHgZ/+LzaBOD966uF/NGr5d/a20vyo/iUcfd1l/8A0tP/ALKaiirNnVSd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8se1FdJsZo71BLxU471BLXz56pw2vLjUpT61nVqeIxt1F/esugAoooqi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QCjsaKOxoAs2n31rYt/vCse0++tbFv94VjPc3hsa2l86jbg/wB6na3fSwanMqdM03S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/AHqdrlhLNqc5TpmsjQZFcPcLzU0cW6q9hbyKCGrShj5poDtfhB8NdS+Kvj7Q/C2kwebe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SJSfmkb2VQzfhX7t/C34e6Z8K/AWi+FNHiEdhplusKnHMjdWdvUs2SfrXyR/wTR/Z0Ph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p5er6ypTTo5B80Nrn/Wexkx+QHrX3GABXQlZEt2Hr0paKKRi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VHPbx3MTxSoskbjDKwyCKkopAfkJ+2J8Cz8F/ibe2drA39gakDeaZI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J7lT09iPSvn62i5PNfst+1d8Dbb45fCm/wBMVFXWbT/SdPmI5Eg6pn0YZU/Wvx5vdJm0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LiBzFLG/VXHUUk7FFe52La3GUGQjc/8AAaq6Oc6dCVwf3a9ak1FH+xXBHI8tuPwrD06+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StEyTYuJRzzWbM4JPNQSXiNnk1AZ1J4zTIJyf9oUmf8AaqJZV9P0pRKey/pQBJle+aMA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T9KULO3bFAChG7NShH/v0gtZm/jxSjT5j/y1FADtg/iegCMdWz+NKNNb+KWlGnRD70uf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NdAltx/+uj+z7f/AJ6Uo063/wCelACfa7de5pP7Qi7ZNSLZWy9ZFpyxWq91P4VQEI1B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6GrAW19Fpdtr/dFBmVv7QT0NH9oqOxqzttf7oo2Wp/hFBaK39qY7Gk/tT/ZNWvJtz2F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Y9Y29UJr6s/YW+CA+L/xPivNQgL+HdBKXl5kfLLJn91F+LDJHopHevnLw94aOsXUVrbQ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i5MjE9BX7Nfs1fBe0+B3wv03w/GiNqLKJ9RuFHM1ww+bn0H3R7D3NBcT1Sn0yn0FWCii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PgrL8NGF74Q8dwD92Y20m5wOjAtJGT9QX/Kv0gr5c/4KPeF7nxJ+zZqBs4PPuLHULW9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8+iuabNqXxo/NT9nz4by+KPEUdy0Z8iJgckd6+99F8PwaZapHtBKgDNeP/sm+FYbf4ZW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dgfL+baw+SvXNR0+W/uDFNdyWtr/0z+Vvzr4jGV5Vqj7H6HgqEaNPzNKLwfp2qXHnOEab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+FVhKPlt4v8AgK7a8o8SfBuAyLd+HfGGp6dfswLK1x5sJ57iu48C+IfEOiKtlr2of2og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v8X+1XErna7FzTvg1pOn6h9r+zp5vzdvm5rstP8ADtvZR4jjVBj0p0PiCOf5hn8TXnPj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Q6Jq0elwg4LhMt+HvVpXM5I7fVNCjuQ2VB9COtfCP7VPwofwx4sn1q1iwky75No6H1r69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p9x/aGoeK7i7l/557G8r7392uc/aI8Hy+J/hvq3mxR/ardGm/Ja6KE3TqJo87EU1Vpu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DorTwz4q8RtH+/u5obWNz/zzQEuB/wAD6/hX3RXh37FXh9NA/Zs8Ep5eye4tDdS+pMkjM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X2iPhGPooorQyCiiirKOZ+IvgXTPiP4L1fw1rEIm0/UYGic4y0Zx8rr/tK2GHuK/F34tf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31rwxrMbJeaZKYlfGBJF1jkH+yy4b8a/cWvjv/goZ+z4fH3gweOtGtfN1rQYtt4ka/NPZ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/N/ul/QU1IlrQ/MVkVOppqyxj0NWJ9JlHU1FHprd60OR6CaZEhhuOf+W8n/oVaKW6c1j6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3k/9CNWPOkUnk1aMzS+yL2NMNofWqa3rr3qWPUSM5rQzLcEIVqvOyhMVmx6ihap3vEZ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nFQsjDOBUytkZzTgeK0RJRZX54pu1u4q+RntTSnXigCn0HNMJq2YQc0wwCmFyoelMJ6+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3oAomljFWDb0scHNBNyS3FX4DUEEFXobc0CJI2wKxPGgL6ePYf8Asy10S2/FY3i8Y0+X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+BpPYqO551QehpcU0iuY71sMNJQVpu2kUOopu2jbQA1jkGmZqQrx0poTPaggbmjPsKds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mkdak2UwrQBCRTDmpSvWmEUARmo6lIwDUZHNADcVGwxmpsVE460AVX6GoPWp3PBqD1oH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00BYoMeT9ab0p0gw7fWmgZqxG1pT7ZY2/uspr7O8Vpvigk7M+781r4rs32xO3ouf1r7b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f70ULZ+sdRB/vkjlxH8NnJ6rbmNNv95ataYg+wxDptFTXKC60xp/7iVT06fFmh/vV9F0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biWfxBqMP+t8vT1RB/sh89a9d064+0X5ml6f+Pe1eKfASTb4sv0/v2TD/AICGFe36fb8k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1fwvug/xZ0vG75dT2/N7xf8A168e/bH04KfignpeCX/vp42/9mr1D4bXkMHxK0th/rRq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X/wBBrhf2wrU/2p8UEP8AFE0v/kKNh/Ks6atJnZS2Pz6ooorY3MZagmqdagmrwD1TjPEn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W8SD/iYH6Vk0CCiiiqJCijNGaACiiigAooooAKKKKkAopcUYoAs2g+cVr233qybMfOK2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eGxq6QcalbE9mrWmO66nPq9YthlbuM+nNa6cyE+tTY0ISMMfrXuP7IPwAufj/wDFuw0h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U5wMhYVP3fqxwv414zFYy3brHAhkld1RUHUk9K/a39if9nKH4AfCG0guoVHibVwt3qcu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q/8AjxanGOoj3zTbC30yygtLWFbe2gRYookGFRQMAAfSrVAGBRXRcwvcfRRRWYBRRRQA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FXqwFM+1w/wDPVfzoAmooooAKKKKACiiigAooooAKKKKACiiigAooooAZX5q/8FC/gJ/w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wbNJ1ttt3Eg+WK8Gfm9vMHzfVWr9La5P4mfD7Tvib4I1jwxqiA2moQGMSYyYn6o491YK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tRtLqKzuCThfLbPPbFc9BdlYFTy92Biu6+LnhDWfhl4w8QeFdTBS8sHkgIPST+66/wCy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mIDtQhPQY18+P9UoFRi8f/nmtWXuYB3WovtMGeq1oQCXr4+4v5U77c4/gX8qVbqD1Wnf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I/7Qk/u/pSfbJW9qm+2W3qPyo+2W/qKAK/mzNnk0Dzj/ABGrH22HsRR9tj9R+VAFYmbu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PrEceQBmqT6oZM4GBSHZl6jms4XjepoGqT24/wBX5sefX5qYWNHBxS7T6Uadq1rfExow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L24g0+0luZ2CRRjJNAio8qx/ecL9TiqU+vWUHDXCE/7wrhvEHiefW7khCY4F+4o7/Wsg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01i1uziKdWY/w5Bq3k15HBNJbuHjYqw5BFdl4Q8VPLcLZ3p3CTgSN1LUwtY6oZ96nty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1dV8Nvh7d+P8AxhpXh/T4fN1DUJlhh/H+L/dVfmb/AHaAPrT/AIJu/AM+JvFM3xA1eDfp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Wa8I5Yf9c1Of951/umv0rxXLfC74eaZ8K/AejeF9JjVLTT7dYt4HMr9Xkb1LNkn611VB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KKKpajrWn6Qivf31tZK5wpuJljDH0GSM0gLbSKn3mC/U4r4Y+O+tavr2ofGazv5Z7iws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hV8nK/X5lruv+CgHj7Sp/wBmPxONH8Q2L6iHtzCltdK0jHzlyBtbI4zXzn4G8YTeJ/2e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3kLaRqH8X74QmPc3+98v51w5rSqQwntYPqj6LI4U5V5e07GV8Hvg3qWgeG9M1nwV4iud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rO7Qz2Fw23+KP+Bt38S1vaN4f+IPijT9Wu/EGrW9pqFnqcll9js0ZYn8vHzjH3t26vRfg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9t/zygjj/wC+VrvtP0K3trvUZuP9Odbg/wCyxRQ3/oO6viVK59hy9j5kn8HeMYNQi83V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O25GrrNF0/xDaaJfX0+pyW17Zx74be8c3FtM3907vmXd935Wr2yfw/af62WuU8X6PD4g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tw+x/L+7FHjBZq2i0ZWZ5uPij4x/sfw/d3fhnS9Pi1iaGCG4jvWn8rzP4jHt+7tX+9S+L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ovtmrS72/wBXN5C/+O/w17h4p+Emja94Ei0O1QWk9oI5bK7x80cke3bv/wBn5eapeH7e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/S408ma3k27kkHB//aqkS0zyzwdZ6/cf2VLLY3ulRSTbL37HqknyL+Pytuq/rXhPxbb/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sNr3g27tDfTx3LqJVjV9uxmC87vu17Vp2gQwQGIRR1BqWkx2dxc6jIo3RWqxR4+9gM0n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p+zp8W9I8eeGIbGFbfTJbdGS00xTtZLdQF+UfxbT8u5a9rFfnVD8I/i3p+oeHfEHw/0m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b3sN7bp5omZpW4kb+Ld/EvaumH/DXsQPmPM31Ng38q+7w2HnOmnI+FxzhCtLleh95UV8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ftn3V6LY19T/AAQm8Wy/DnST438xvEn7wXTOIx/y0bbwnH3cdK1lTcNzijK539FFFSaB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3lgmjWWGVGjdGHDKRgirdIRmktBn5CftafBWb4H/E660+GM/8I/qCteaZIRwI933M/wB6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xV4Ib05xiv2M/at+BMPxy+Ft9p0EKnX7AG80ubA3ecoP7sn0cEr7MVb+Gvx8vtGnspDH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JxtZGHUEetao5popeHJwPt2f+fqT+S1qYhP/ADzrndNBSXUF7C4z/wACZRVvpWhyyNY20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E+lxMDjIqgsjL0YipFu5EH3jVogc2kNztaom06ePODmpl1Nl6jNSpqit1WtEBnh54+oN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i6hfqKbtgfPApklJNTJ6iplvQae1nEegqM2HpQA8XCnvQJVPeoDYP6002rjvTsTctq6n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t1pQ7KKLCLJApqnFVWuCtR/bMGiwjYt3rRgbisC2vRmtW3vVxRYRpjpWF41H/EtP/XGT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zWR4tnS401tp5WN1P8//AGWk1oVDc85L8Go/MqQx1EY+tcrPRjsG4UbhTdgpNo5pFD9w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KAF3UbqMCjAoIDNLRilwaAGE0w96kxTCOtAERqMjrUrLUZFAERHFR1KV4NREYzQAlRP3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WTvVf1qxIOtVz1NBYU006mmgClOMOaYvWpbkYeoelWBo23/HrN/uH+dfoN4Mjs7w+Hft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GKU/Kf3Oa/Pmz+aORfVTX2T4ldV+Fenun3V06zI+mI6zhpVizmrxcqbse8vpfh6RSh0K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YNJ8PLLsXQrASDoAy18W29w7/wDLU1oaLMx8QW0efMR4G+Y9MgOf6V7/ADnz/sne9z7o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lV4tKs45TBKCyOCccccfSvTPL01uthH+Br8/PgLeSR+PbTBAYW8+T/2zNfQ0107k7n5r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9D1vTreIfFG41CEx2kVpPZ3E3z/w5xmuU/bC/wCRr+I0Q/eeZpn/ALZrXk2naiZPiX4h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/8eYf0rW8U39xrWj6v9qnknnnspkMknzMf3TAVlzanbBcqPivFFG3/b/SiruzYxVqJxk1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j1Gc1rlqJLwtjPFZZssnpXSahHvmJqiYeaDJmV/Z+R0ph07k1shMdqaY+vFUVcxDpxqM2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/ak8n2oHcwTbuO1N8l/Sug+zr6Un2dfSpFc5/wAl/Q0nkv6V0H2dfSk+zr6UD5jnzG47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bVT2phs19KAMpUPPFLsrQe1C1EYaAI7QYkrXtPvVmxR7XBrStPvVjPc6IbGnZD/SV+la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PpfpXaeA/BmpfEHxdpXhzSIvO1DUrhLeFf8AaY4FVFFn1Z/wTk/ZsPxI+J3/AAm2r2xb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X5bq8xuVfov3v++a/W6uA+Bnwj0z4KfDbR/CmmIPLsosSzYw08x5kkPuzZ/DFd/WlkZN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iiipA81/aM+ILfDH4N+J/EEE3kXsFqy2jdzM3CY/Gvhr9kr4y/FT40fGnS9Lu/FmoXGj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Mu+Mfwn/AIFX0Z+394B8WfEb4daHpPhXSrvV5ftxlmhte21RtLfrXwh4e/Zu/aO8Iavd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pV1Imx5Le5SJtvZT81e1gqFKdJub1A/QP9vXx23gb9nfWWguns72/ngtYZo22sv7xWb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Af7Fur6348/aY8I2l5rd7c2tpK989vNclhhF7c+pWvLPjlefFjTb+LRviVeasl3EDMln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cpU7e1TfB74PfFHxxcTat8OdP1CWbT32G8s5vIZGPbd8tfR0Mup08HKc2ve6nPOZ+7Ffk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iD4Y/aI8XaboXiy+07TrVo41t4ZcKmYweB+NU/8Ahnr9rXB/ea9/4PE2t+clczN+wp8e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DRkuZv8AWXE2owvI31O7mvIwmFo0qvNOrHQcZaH6nfs3apLrPwN8FXtxdPeXM+mQyyTS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xr0jNfk34c/Y/wD2j9JSyhS0uobG2KhbaLWItgQfw7VbpX6p6JBJaaNYQSjZLFbxo65z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UYU52hK5opHy5/wUA+LHiT4beHPCT+GdXm0ee7u51mkh6sqqp/r+tfJnw/8AjZ+0F8SL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Z1aeBS0qWzqhHpya91/4Kh3Q+xeBLf8A6a3D4/4Cv+FfKXwW+Lfjj4SXmoXfgfShqMt4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3fm6L/vGvfy/DU54Xna1ZEpHs+rN+2CCPsb+J02/e3Twnd9Kom9/bHjGS3ik+wktzVLU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RlXVPDWmWDnotxYzRE/QNRp//BQ/406upaw8J6ffJ/etrCeQfpR9Vqf8+4/eClZGg2qf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iU/7IMJb9DXnnjb9pf9on4a6z/Z3iHxbq+lXxRZPsd0kbNtP0+ldXqH/BSX4s2MrRS6Bo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QMPw4rxPxnr3xH/aX8bSeIbrQpdRu7jFtbjTbNhACM4Gex5/iauuhhYq8q0IpFcx+pP7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wI0jXfEepTapqV1JNvnmGCdr7f6V75XlP7MPw5n+FvwW8O+HbuPy723i3XAxj94xy1er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djRaj6KKKxAKSlooA+H/wDgpB+z0vivwoPiJo9qG1PSYjFqIjXmS25Kv7lW/RvavzI/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1Ff0D6tpVtq+n3dhewrcWd1E0M0TjIdGBBFfjD+1Z8G7n4EfFDUdBVG/seXN1pcpBxJb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db6UkB4cdL5PzUf2X70v9qSf886P7Vl/55/pWgDf7Nb1/Sj+zW9f0p/9rv8A88v0o/t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DDpzetN/s9qmGrHulOXVFPVKAKEsRiyKqNOBkVY1bUY1B5wau+Avh/rPxL1AWukQM0Yb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eNKN2dVGhKs7IytPt/7Q1COKi8gFvcyRgYINfaXwz/YwtNJ8q71ubzJ+CR33fSsX4q/s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k5Y8tGSevtXnxzGlzWbPY/smty3R8fr5nbGKuZimGI+PrXReKvhR4h8DzSJqVr+7U4M8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bYc5xXpU60KivFnkVaE6LtNWGalZbzvUmOVeVcVzeu63dX0UdrcuW2PvP+16V1U0hkHN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82IYlj+//tLWydzn5TCsbQeS8j49qNoq2IcW0eDVcIc0wSIPLGfSrDIbO6gx1LKeP96p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PMa3Y8+U4dj/ALNCdgaPV7fUPPr9IP8AgnF8CxZaTefEfVbbElyDZ6Ssi/diB/ezD/eI2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r/Z++Bl38WfiJpXhe2JMU8u64nA4igU7pGP/AAH5fqy1+1GgaBYeGNDsNF0q2Sz02xhS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GAB+VJ6k2NWimrwMZpcikIWikyKMigBa+df2xP2etb/aB8KaJpWi31rZTWN+bl2uywUq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qo3WrjZAfj98ff2H/F/wS8FXfinUtV03UNOtwonFr5hZAzY/iBHau0/YMcy/D7xXYzXc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91gjQqGbH91tgr6+/wCCgq4/ZY8af9c7f/0oSvzU/ZAuZbb9pL4fwpIwgudTSKaMHiRd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ruXTp2O3B4r6rWUz7I+H37i28r/nmv8AKu7F/wAYp3xQ0ceH/ixqMUY8qK8SO5T0+7hv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I1acsPNwkfpeHnGvSVWOzK+qyTTWkiRn94/SuVuPEOt/Dnw+bTT9Et9QuvP85/tD7d6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ydbWFpX6KK4mb4gaTqx8qXULfzPueXRTkaOB0lt8YdROjzXDaK97OynZYiXy2Zmz/E1W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tb/s/wDs+XZsubf72zp/6DXPW2oeH8f8fflV0/h7WLS4gisBLHdRSfc8t91dHMYNWO40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xfqONE1CXptibn8Kls7VYR8orJ8a6i2laHNcLpt3rHlDzTY2CsZ5gOqrjua0pXnLlRy1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BmpWF7LDH+0JH4YXhhpDO8ZtNwB2Y8xemfQVGPCWrdf+GpoP/A1t3/o+tLU/iN4J8QXr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Li+k2JJNcWrMfQZbbXnvxgt/DXjDwfNaeFPg9rmi6tI8bpeR6Q+1Pm5Un+7t/h2tX67gk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GK1rSfme7/Avwnrw+IGm3B+O9v41gtN89xpUcxkaRMFRnMh7stfWi9a+EP2Bfg34h8Oe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FxpNili1khvIDC8rs6k7VKqcfJ3r7wX7orhxlo1HEmGw8dKWiivONgooooAK/N3/AIKA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8eaPbBNH1p9l2ka/LBe8/N7LIq7v95G/vV+kVcp8TPAGl/E7wRq3hjWIhJY6hCYycZaN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+laITVz8MNIUG+1rj/l6X/0WKvm1Xk4FWvHvg3WPhR8RPE/hbVk2X9hciF2A+WThdrr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9oS+tdMdjhktTS+zR/3aT7LGf4azP7Sno/tKerMzSNkp9qYbBRnmqS6nMOtSLqjkcrVg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BAR/FUY1Drlacuoj+5SJbsPCOOh/WnAyjv8ArUf9pKP4KcNQjP8AAaNSOYeJpV7Zpy3L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+HFPFxA1MB63SY5QUfaIj1QU3zLc96aTAe4qwAm2bOVFRFLUnoKGijbOGqFrZSfvUAX4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0LS1gPcVix2px8r/rV21tJezGkSzXFpB6isHxbBH/AGe3lcYWTP8AtfLWmlrLg8/rWb4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8rYb8KT2KhuecGSoy1OxSbK5GejHYZvFKCp60GIetJ9nz0NIod8oHBo3DFIsGO9L5YWg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XqfapkXIoIG4xS06igCMjFIR1p5FIR1qwIStRbasEVERwaAISBg1EwxU7DrUD9agCE1G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Qv3qs3erDnrVd+9BSGfxUtJjmloGU7n7wqCp7n7wqCqA0bDo3+7X2Jq/zfCKD20uz/8AQ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3+7X234QtY9Q8F+HLWW2+3LcWVpGbffs8w7V+Xd26Vmv4kTnru0GeHW1vitHRhjxPpQ7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0HqHg3QtIt4ppvBEH7x9n/H3t2N6fLuqK20jRbC4iu4vh/HLLG6/8v8A83519JDDzauf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/BRvK+IGmr/eWZP/ACGzf0r6Mn+8ayfBUOhDx7pVtH4Jt9Pnmkl8tvPHyLsZe3XdXt1v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2n/f01jKhK5rGtE+dbECP4n6r/010m3/APHZD/jXTzRK8Mqno8bJ+YI/rXpGp+HLbSPE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DaFOD82M/L/D9al/aB0ay0O58D/2fYRWkNzocczrH/E27/7KuZwcXqdkJqS0Pze+zSUV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jC4CSMv3PQn2oqrGvMcqKa/Q0opr968U9hmfcjLGqxXrVqfqarnNBixm0UmwVJto21QX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XaKMCgLkez2puwVPikwKkRBspNg9Kn20mBQBDtFG0VNgUYFA7lOWPrVZo8ZrQkXrVVx1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irtp96qh6/jVu0+9WU9zeGxraeubn6Cv1G/4Jkfs4jSdHuPilrNri6ug1towlX51i6PM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xPDjxxagssq740ZSy+oDDIr+gv4Pa1oHiD4YeGr/AMKqkfh6XT4RYxx/djiVQoT/AIDj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dqvQUtIv3RS0GIUUUUAFFFFABTKfXzn+3B8fovgh8H7xbOUDxFrQay0+MPhlJHzSD/dH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Lofmd+2X8QY/ih+0X4n1O0kSWytJzYQSR8jy48rx9WU/nXt/7L37bPg/9nn4X2vhm78M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7i3kVt+W68/h8tfL/wALtOit/FGn+IfEGiXniDwrZzq+p/Z/42Kk7Sf96vuL4BeLv2af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PwxsbDUpYWeJr+0AEhBGVXDcnkV9/ieX6pGhNXUTkerNY/8ABV/wd0Twbq7fVlH/ALLS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I48Far/3/AF/+Jr6MuP2Ufg1b20ssvgHQhEiM7yG2H3frX5MfGnUvDviP4v8AiJ/BtjBa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raNY42VeFKr/ALRBrwMJQwuIbShaxSVj9aP2aP2gbf8AaK8FXXiS20ibRraC7a1EUrhm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irwf9jD4Sz/CX4IaRYXn/ACENQdtRuBjBBf7oPvt217xXjVVBTfJsaH5/f8FQ7nGt+B4M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K+dP2df2q7X9n+fW/wDimf7b/tHy/wDlvtZNuf8AZ6c17P8A8FV9Rx418K2gPIsHbH1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+xJ8avhb8L/D/AIhi+IP/AB9yXSvBJJZeevl7e1fXZfFLAax5vIwkecftRftFt+0T4q0z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UHkiB5/MLE/ebn6LXpH7Mv7VcHwK+H76HL4Ym1aeaYz/AGqK4WL5Wzx90+//AH1XEfti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iPp1/wCBowukx2PlyMlt9mBdm64H+yR+dexfslfHn4MeAPhbDYeNooZNfFxJLIZbATYT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UivqiXK7dgR82/tD/GRfjh8SLnxNDpbaVbvBHBHC0u/hR/8AXr6A/Z7/AG8NJ+DXgHSv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WxUq1zFchA7bmYNz/wABrwb9pzxt4Z8e/GDWNa8HoF0CdYxCwt/J3MF2sdv1FfXP7Ovx6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+GtO8TfZ4dbt4dl1JeaX5reYOv7zbXNiYweFVOxZ9lfAf4t/8Lp+H9n4pj006XHcSSRm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6+9ejV5X8B/i74C+KOj3i+AJhJp2nSBJEjtvJRS3PyrXqlfBVIqM2kbxegUUUVnYq4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qf8FE/AWh+IPgVceINQbyNS8PzpLZzqMs3mOqNH77jt/Kvquvyr/4KO/H8/EfxzF4I0W68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2po2ytxeD73+8E+6PfPpSuM+Q57iE1X8+H0FVvs03pSC2kP8B/OtALa3EOe1SB4GH8NU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/vHFC2e4HE8WfTfXpQy7F1I3jTZl7WHcugW/+zVHUJ4kUiMDd7UjWmAf9IhH1esXULry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r4aPNXjZGlGcakrIqwW0mvarBYxZeSZ1QAe5r9OP2ePhjY+BvBVjBBEonKje+OSa+CP2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FLToiu7yf3x+m4AV+p/hywW3giiUcKBXw2bVdVBH3eT0bJzNmws0HWtM2UbLUCxiKl+0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OD+IXwj03xZayhoUWVgRnHDfWvzS+P8A8KLv4ZeLLm1eNltJHJibHA5+7X60b92Tmvnr9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+HF1fW8QNzbjzQQORt716WErzpy0Z4+YYaFam21qfmjbzb0KH7y/rTTjJpABAYpfT7/+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KnkV9mtD4FoxcfZ55YT0370z/Ko3XPOOa277R4LmUStcPGdoOAmaqrptn/HezD6QZ/8A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MbS9rQhdHFUrwpO0jNU4PPStbTebiI/w71qjqmmmzs47mKXzoidrHbt2n0603Tb3bjmu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laNmawnGpG8T9LP+CYnj/RdO+I+v6FqFvEmr6xap/Z9433iIvmkhH13bv+AV+mnAr+er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vibTtQsZXsNTtZ1ltpkPKyK25f5V+6HwI+LFl8Zfhno/ia0dfNnjCXUKnmC4XiRD/AMC5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DoozRmoICijNGaAHfjXy/wDtIftmP8AvG1toA8LjWmntFufNa9EKruYqP4W9K+nCeozX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BPiRqa6n4k8OWmr3yQ/Z1kuVLfJnOPzrany/aA+AP2h/27W+Mvwr1vwdP4P8A7HXUVjH2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V/u7Vz939a+Sfhn46uPhd8RPD3i22to72fR7tLtLeZiqyEZ4JHT61+pnx4+FvwV+BHw3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0e6is0XZb+T80rE4CLmvlvRv2jPgFrGr2EU3wMtdP0+SaNH1C4WBYol3fM3yr/DX0+Ex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woVa8nGlG7Oksf2wYP2gvFVtFdeHV8O39hakI0N8LhZ48k/3V27c16daa0Jsc1zHij4k/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+CdF0uXxBqDra2V5o+n7dkh4X5/lrDGoTWDeXLmvyTP1TdfnpKx+pZRQrU8MoVVax6Vq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6GuI1fwfoluPNOiR3cXO/y0Zpfw2/M1aei+KIVAW5OR0DH+tdBPrOnmA+V5ea+ZpyPYeh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t44bT7fDJ9wRO7L0bHeup8LfD/TtHuDd2kUkMu/58uW3VseFbvTZr5jNDEsnZjXWahe2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FdXNZHLLU07XUIxBzwa4j4iax49jms5PhysX9q2sgF1JPLGqiF/Z+G4Q/lU0+sjnaeK+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G3w78ea0s5Ec2t6ctuYvlbyVWRV6fxV9Hw/hfreMSeyPCzTmjhpOB6vo/wC0V8cfC/xX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Rw/2he26PH9lt/3sMj44Mfy/981lH9pT41+KviR4g8M+GNUimuLS8u0hgW0hBEUT7Pv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j7R8QP2dP33m/wChab/Hu/5eD/n8K4vxP4u174YfHDxnr3hm6ltLy31a9BZFVleNpjuD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hhKL6H5hKR9MfswftIfE/wAW/HvTfBvi/Vxc2jfa0ngazihkWSONmAbavHIr73r8xf2c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tNXtdn2e/v764j8vpte0k6V+nWRXyOY0VSrNLY6Kew+iiivIN0FFFFAwqhrOqWuh6Zda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G008rnARFBJP5Cr2a+M/+Cinx3HhTwlbfD/S7nZqWtr59+UPzR2at9z6u3/jqtWiA+FP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8a/F/ihbZbO0ubiNLaL+LyUj2oze7KN3/Aq4r/RMH7lZNrB9t17WTnott/6Kx/7LS3ir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wB/EfSuulG7scM3qzQJtMnlKN1p6x1zj3KWMUUE6pLME/eFW6N6VUGrIv3YV79TmvtqH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rnmzxkIux1221b+5+dHlWvbZ+dcoPEHGPKj/ACpRr57RR/lXSuD8a/tIz+vw7HU+XAf4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K5Ya5IP+Wa09dbl/uCq/1Qxi+0iXjoPodQtlAf7tOTToD/EK5ga7L/dAp412Uf3af+qW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2Op/seBhxJUTaMgziU1zo8STj+5+VKviifPRR+FH+qeL/mQ/rsOxuHSh/wA9GNRnSj2O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IPK/981E3iW4OflH5Uf6p4v+ZB9dh2NKawnXO1f/AB6oVs7rn5f1qimu3MnULUq6zMvZT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kH12HYthbqLnaau219dgdDVFfEMVvBmX1+c/wrVi38ZaZjH2qI+wr5TGYOrgarpVdzso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rzJw6Zqpr+ofbdFuVK4Kg4/75ao38YaYAerfQVzGseMIb/NpFFgev+frXmOZ0KOpi7T6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+OlQs3WuVnYtiM5pNzClJpQ4FI0AMxpRmlDg0A5oAZHy7+1Woh8lVYvvyVbh/wBX/n3o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k20EXIyKQinleaQrwasq5GRUJ6VPUTDrQMgboagfvU7DrUD96gCBu9QsetSv3qBjQBE/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1C3egpDaKKKBlK6OJMVCiFwcVYvlw4PtVzQbUXIkyM4qwGWPyg59DX2p8Lp8+H/BkuekN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+Np7XyHIAr6v+E99FN8P/C5z91ViPttmK/0rNK00zlxH8Nnv/ig+fpyr/dcVg27b7qD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xGV9XrIhXy7uIesi1+gpaHxLeo3TrjHxU8NS/wDTzKn5owr3zTrgxTxYNeBJF5Hj/wAP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PNe5RPtljIPeuOaN4sk8bnAjDcFrZkH51n/tHfPpPwnnz8p0bZn/dEdUPHmruJdPDHJZ5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+XBl+H3wknPX7HeJ/wB8mIV5OJ0nFI9fD/CfnD4s0+H/AISrWf8Ar9m/9GNRU/iz/katZ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Y1FZcp12OTNMbpTs00nINeCe0ylOKrgZqzP3qADNBkxu00baftpMVQhu2jBp1FADAM0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wKbUhFMIoASiiigCNx1qpL3q2/Q1Ul70max3KrdTVq24FVW6mrNv901mdaNXS5Sskv8A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/wDaSTRtRf4U63ct9kv3afRZJG+WObBaSH/gQG4e64/ir84dNGXk/wB2uh8N6/e+GtZs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bG4S5gmjOGR1IIIP4U0S0f0YDpS15P8Asv8AxysP2gfhDpHiq2eMXrL9n1G3Q/6i5TiR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9YpPQysFFFFAgooooA5/x3430r4deFdQ8Q61cpa6dZR75HY4z7D1Nfkx4sm8aftv/HuL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sEZ5isLQMec/3u59TX1J+1j4T8d/Hf47WHgDRHePw1p9vHc3Tn7iPIBgtX0b8F/gv4V/Z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t4JlTde6pcsqs57lnOMAV3UKsaCc7XfQiWpj6J+y34S0j4KS/Dg26yadNbbJZnX5jM2f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vwx8Xfss/FlMm4tLnTrhLjTr9eEnVTx838Wec1+pvxO/be+FXwztZGl11dauhkC10tfN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j9oj4/eJP2w/E+m2Ph3whcQWdq2IokDSSygMeWP3R96vUy6vW52qzvFmTjodd8dv+Cj2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XhfQNOn0XXtUtymt3+Dtt1/iWP/e5/wCA0n7AP7Jd18QfEtv478R25TwxY4ktUkUj7bKP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+MP2Pfit4P0f+1dQ8H3n9n7N7yW/79ouP4lX5h/9avqb9nb/AIKI6f4Q8L6V4Z8baJJF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9PvKOFyletjY08PRl9S6mdmj9EadXlvgH9pr4afEea3ttG8UWjX1wwRLOV9khb+7j19q9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7C6vblxHBbRNNI3oqjJNfFGiufmR/wAFTNTW7+Mvh60Eu82ukgMn90mRj+oxXlngX4La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4g6haSf2hZTbLKTeyrxhT9etJ8ZtZ1b9qb9oTUZ9EtHnOoXC2llHsJMMQ+VXb04+avsT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Y/YU1PwzbpHKYIreGV9vEkjTAs2Pwr6zC4tUKVOl1f6icT4P/ZQ+HOnfFj446HoGr263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zY3BV6frXrvx5+G3hP4EeMJtJu/hnZ3enyQ+dZXkd7cRLKu5vl+83K4rxX4C/FSX4H/E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k9tDNGLVZNi5ZQM7vwr6T0XWfGP7fHjD+z9W0+Pw9olnayTR3FnCzLu7KS/Uc/w16OIq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lOk/Zm+DvwH+N/ge61S98OW1jqmnMV1C0bUZkECryTuLfdx/FXgOsaj8PdY8fzeGfCnw+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rKyuI72Zd/YMFrN+LX7M3xJ+BU2oRXMN42kTnbJfaUzLBPH/ALYU/wDjrV6F+xJ8Svhb8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GOn3EWt72SDVJE8yBF3fof8K45yTvKMrgfoV+zh8DdE+C/huaLSNOOmT6gscl5D5zSL5o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ACr16uc8DePPD/xE0Yar4b1SHVtPLbfPgORmujr41u7uzVMKKKKksZRRTZZUgjaSRwiK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w/8AbI+PafAT4OajqVsytr2oA2WmxFsHzGBy/wBFGTX40vqb3jtNcytNPIS8kjnJZj1N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R/G/4o6tdWN0ZdA0sHTNLAPysuf3kuP9pv8A2WvnQM3QE0kijbS6jy3IpI9mWOflA3sf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JIBq1tkijEBPzsd7n+lfR5Nl8swxMYfZW5xYipyQKl3K08rSY+YjH4VNY/LFzTjGPSmj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hGEbI+ecmyvcf69j2rmtZufmbmujnOFdvauM1eUs7Y9a/NuMKnuQge9lX2j64/wCCeOjD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l4kjRCR6jn9cV9q+KPD2o6xb+TaeJrjw/F/0548zd618s/8ABN3T9vhrxPdEcm7jjB/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nwdea7YbrTUJLJwOqCv50x8nLEO5+vYCKjh1Y8qA+I/he4z/AMJNJq2nb/n+2R/Nt+te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wIt0pZyOq14nf/D7ULf4oahqMWo3H9k/ZdkFvHdPu+0AYGV+6V3V758NPC8n2cPdjBxx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UfFniDUdNjDWUQZj2PJryTxx/wsHxx4YvLC58TWmm2NyjfLFZ+Yvl+5avZfi5ocgs99n1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4xnt/G/2vxDeTeYn/Eo8uZtqf7w/8drootRlc56l5Hwp4m0mbRNTvdOmIZ4WMe5e/v7Vn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d38WfDt/4f8AE5/tADzrhN//AAIda8/sG3Qyj8q+yoz54XPgcTT9lVcTSPzQKevFZrjD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HtxVGdcOa/Y+EK6eHlT7HzGYR1TLdj5cqSWsvME4wf9k9jXN3tu+jXstu/wB6JsZ9RW3A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7TsI70DdPbjbN/tR/wALf8BrbiXLvrNH29NaxMcHX5HySOc+07iTX3d/wTl/auHw58fW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Wvulsbhz8sd10hk9t33W/wCA18D1d06/e0lUhiuCCGU4IPrX5Py2PbTP6acmjd718y/s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8GrQ6hcLJ4p0IJY6opI3SnH7ubH+0q/mrV9KhjU2AnzRmofN9qTzeOlIyHlq8/8Ail8e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rxTrNtYMYzJFa78zS+yrXd7s18JftyeFPh9r3jTS9X8R+J3S7tLM240ew2vK53FufT73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+7HpYDAYjMcRHDYaN5M+aP2o/wBpPWf2ofFkNhYRvY+ErCQvBExwZD/fkH8q8L8aTRWM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IX+InvXYzG3geVLCPyLY/dA+8f8Aeqr4f+HV38SvGNro8JFtBI2XlAxsH8VeVmebRqJU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U8HUuF8pnj8Wv3r/DyMr9nyxl1b40+DreL/llqKTv/ux5NffOt+HhMWbbk1j/AAu+EXh3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bJVFxfRWCXUvzTzdyzH/AGtv3a9JuLTcDkZr84rYyOIqyhD7Oh8Dicb9aqOcXoeS3WmP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zxHODXptzoSTEnApLbwlHMegqEcDZxmlwyyMODxXW6dDLIAuwmul0/wfFAoOOa3rHRor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HK52M3w/4b+zOLqXgHmvzp0WfUPCet+K/CuoQyQ/ZNQk862/hZo5Cob/vk8V+oE1vi38oc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fD9po/xv1DULTy/+JhplvM/l42uw+Td/47WuEzV4HFxhD4mfUcMRp4rMI4StHmhPRnS/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uvDlr4u1+60LxN4YlEukSSziK2uo/PMyrudfvKf4fl/hrtP2dv2fofjfqHxR1XW/tFrp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R7d26S4MrMM/L8uEr4hv9P8At8HmS/8ALP7n+9X3V/wTu+OF3YeV4D1bUIv7Pkhkmtv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7n/aHzfNX6hhOIa1b4nqcPGfh2stU8fgv4a961uh434RdP2ef2nUNxJNPa+H7+4hacqS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9tB+VfoT+y38WNZ+Mnw4m17W7e3t7uO/ltAtsMKVVUIP/j36VR+IX7IHw/8AiT4nufEOo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sHuWtLgos7BSu5lwRnHcV6Z8P/A+jfDfwza6BoVotpYW+SFHVmPVmPcnivRxeJWJjF9T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9KWkHIozXkmlrC0nY0tFWWYHjXxbYeBvC2qa9qkywWGnwPPK7HHCjOPqa/Ff4yePNY+L3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Zrm+lJjhJysEWdscY/3V219m/wDBSP47Qxyaf8NLCfKpt1DV9h69fJiP4/MR7r618Af2x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M5SsYwt5P7Y1H2SH/wBBb/Cql/Owu23Hm3/9Gf8A7NXBqSR6nqrBWZpI4VjXHU/MMVjX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T719rw3l313E8z+GJ42Kq8kSF5ftDHNNki8teOaYRhuKmDfLg1+7o+abuRBCRmlXGaso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DTESyyDcMGrUeDHWc+d1XYGxHioAlRM5phXk1NHjBppHJoAaowKKKKCQpaSigB6HFP3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SW6XsM0EvMEg5/pXHjTGs74xzcNE2PqPWu1QfIQOrckVkeI7UzQpdr/rYBh/9qPufwr4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N7eHxQ/I9bL6/s58ncbcW+Lewi/5a7Gd/9n5uKoaZZtc3jTt/qojsPvV3Trg3FsTL/wAs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Z2yxaZK44DLvX/er8S1PpUkZme1NOPSmbqTdUlCN3phOKcaaRmgscgzxUyw5Gc1ChwTU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Mj1dgH7oVRg4lY+1aNt/qVoRA7bSbad60VqQRlfamletSbaQjigkrsKgPerLjrUDDrQB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Vhu9V5O9ZGqKz96gY9amfvVdu9AEbGoj3qQ96joKQ2iiigZWuRv59qXTb42e8A4zTrgYU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bAvDcck5r6O+EV6G+GmmeV/rYp5Q/wDtfvc/1r5mtBha96+Dt0R4MjT+5dzL/Jv61SV2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6TvfGmmXK4a+Q4Ofu7e9UX8W6UpP+lg/Q15n15q/rdyH06FIzEzgDLjqtfRwxUpI83+ya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orvxZpUkR+7qSL/30wr3lD+9X/eH86+XNHvNmrWUn929hm/4DxX0x9oPrXQp8yPJxFFU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QXR1/wAPyj/lnezf+gsf/ZTXoXxon874P/C6fr5c2owZ+sin/wBBFcr8RV2y2rn/AJZX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Wp8UdQ+0fs/+Bps5EOuXkGfTKZrgrK8onTh5rlsfJWv6HcTa7qUhUZe5kY/OvdjRXoR8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UU+U7rnyiTmk7Gig9DXzR7LKs3U1Aoxmp5upqJetBkwxSYpxptUIbtop1IRQAgp1IoxT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IppoAjooooAjfoaqS96tv0NVJe9Jmsdyk3U1Zg+7VZupqzB92szrRraWfmf6VdB5NZ+l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gD6f/wCCc/7SzfBP4xHw/q1x9n8J+JnitrpnPyW9xhhHL7fN8rf71ftPX8zlvcda/bH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8c/g7Dpuq3Yk8U+Gljsr3cRvuIcYgnx7qNrH+8p9abRDR9ZUUg6UtIkKKKKAK6WFtHM0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Lhj9TXDfHb4ZS/F34Z6t4Ugvl06S+2YuWi8wLtcN93IzyB3r0GincTVz5E8Df8E1vhxo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r8i8iORvLjB/3R2r6S8H/AAw8L+ArNLXQNEs9MhUYAgiAJ+prqaK09rK1risRfZk9B+Ve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4bfEgSPrnhWynunGDdxJ5U3/AH0tep0VKqSXUhpHyv4O/wCCf/grwB8SNI8WeH9Q1S0l0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ssT/AOyc/MB2r6N8V6AviPw3qulNIIRfWslqXxnG8Y/rW3TKG7k2PJvg3+zj4S+C1iya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++lH7yQ/4Vc/aD+EX/C7fhtd+E21JtLhuZUkklSHzSQp6Y3L1+telYp+KlzGfK/w0/4J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c3dlLr1zHzv1BsqT/uivo/QvCWl+HLGOz02xgsraMYSGBAqr+FbNFXOvUqO83cVile6T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pNE4wySKGUj6GvEvH/7GPwt8emWS68N21jdNk/atP3QOP++flr3qmVMZtbEWPPvgX8Hd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DukXFzPZCd5l+0uGZdx6D2r0SoqkXvUjWg2iiigsK+Tv+Chnx9b4YfC8+GNHuTF4k8RK0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PnsT90fU19OeJfEVh4U8P6nrOqXCW2nWELXFxNIcKiKMkn8BX4c/Hz9oqP42/ErWvFV3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7Uo2LeBSVQD/ANC/4FQXE821cEW83/Af/Qq1TcDBrmdd8SWN3ptzFDNulKdNhHeuQtre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tIQ53YmTseq8CAynH+x9aoyvmUt3NQ2+nxaXawWyS+d5XyvJ/ek/ip38Vft+S4BYDCxi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rKpJ2JR92o270/PFMNfRLY5SG6RTavjriuBu0aS6Ydga74DPmqemK427QRSTN6GvyrjCX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lTZ96f8E8buOz8H39o67POnFxu9e1fbIuIscc1+cX7BnxA+36jd+GfK8q6toWnSQfxR7v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66XesWG45zX4Dj4uNdt9T9gy5qph00NPheKfUDLL/AKquy0cxDODXN6pJL9nPlfjWBpPx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tLmGIf8tJf464ozO+ULo7/WLSO8hZJACCe9YGn6DHaXDny1EbdgOvOaqQeJx4hvZUtLeaI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6V0do+5MOpH1rTnMOSx8gf8ABQH4LRXHg608V6T+6lt5lSb8eK/PrT2xLKM8dK/U/wDb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JEehESR+0m4c/rX5XiD7NcTf9dsf+PV9NldTmi7/ANbnyWbU+Vxfqaukf6udT/ezVW5G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llnHtUN4MXBx3FfsPB/x1D4rGawIoh82auwy+TMCRviYYK9ip6iq8K5FX4LcMNtfqMkp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rVtOOl30kA5j+9G3qp6VSrtNY0w6hYtGBm5gy0R7sO61xQbNfiec4B4LEtL4Xqj38PV5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/tF3P7PXxh0vW2d30a5Is9WtVP8ArbZiMsB/eQ4YfTHc1+7mn6pb6nZQXdpNHcWlxGs0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CGB9K/mkgk21+tf/AAS7/aaXxv4Il+GGuXe7XtAiM2ltI3NzY8Axg92jb/x1vavnm7He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Ub/evJfi3+0z4I+EEbwapqH2zV+iaXY4kmJ9G/u/jXyL8UP27/FniUS2OgJF4e09shmj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/Aa462KhQfvn2GRcHZvxBO2Epe7/ADPRf8E6/wDal/bJ1AXF14b8B3v2SC3cwXepJxLK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vXxNf6ld6tdy3V7PJcTyHLPI2SamllaZ2d23M3U1WdBzXxuKxVSu7yP7R4Y4SwPDeGVO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3/kRCvZ/2WxDeeLdRt3GJhAxT3Vhtb8jt/OvFq2PBvim68E+KNN12zJ8yzmWRkH8adHX8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SuepxFlrzPLKuGju1ofYWs6jNpfhbQMORFDrtqzqOhwJCf0FekApcRB0O5WGRXHahp8P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+XLaSXtnqFn/AHXyk2R/Oum8Pgtp8XtXzdCUPrVeMf5j+P0nQlKlJaobJCwzirGnhozV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vbOO1etylczNu0IZBVxeBWVFKYhg8VyHjfxjNbRG3s+GB+Zx2pN2RztczNm+8fw/2lq5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BN2kuZB/7TX5q+Ffjl4hi8T+N7i2tpPMtrMLbbgeMLzx/wB9V7N8S/iGfBPgt9At8G/eV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cbTn6KSv4V8z20Q+d2bdIzfM56sfX9K8jA4eVevLE1Pl6H7N4eZDKrXlmNVaLREZgAHX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0FqvwKvL46dpOn6nBeOrM1yreYpAx8uK83n6nFQqDmvq6dR03dH7hmeV4bNcNLCYqPNBn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14U1YxQeI9IvtBmY4aWNvtEQ/HAb/wAdr6K8FfHr4f8Ajwqui+JbC7nYD9z5wVx9VJzX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+F2gfdExjb+8hwa92lmkoq0lc/E808HstxK5sBUdOX3r7j90abmvyf+Ff7X/xG+F3lQQ6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Op5lXHorZ3L+dfffwG/aa8K/HCzEVrcLp2uRJum0q4cb/doz/Gv06V7FDFU6/wAL1PwX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7SvDmp/zR2+fY9nrj/jB8S7H4RfDvW/Feo4MGn27SLH3lkPEcY92bA/Guwr8rf8Agqd+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vwy0G7P9naKRc6m8bcSXJHyofXYp/Nvau5an52lc+aPHXinVfHnifVdd1e4NxqmpXElz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i+yniuZ+zy1yei+IdQJu/NneU/L/AKyr51u/fpNjPsK9PD0nP3YnNVdlcdcf8hCa7/2P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aknP/LMf6sd/73vUVfvmS4BYDCqD+J7nyeIq88hwXNP2HFRq9SB6+hOMQ78cU1UfPSpM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ARtCx5xUkQYCpNrYp0anNSQOTIp2aNuKSgAooooJCilxRigBKcnem0q96ALCNgGl3Col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ia2+wLPboWEMgXAq6twbuwFrHGwWPblsfeqy9sJbdkl2mQj5WWotL1a0sLfypklZ8/Nt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cq+oYnnh8DPp8FiPbws9zEZ8E03zajc9ahLHmvjz1loWvNHrSeYD3qnmjJoGaA5GaBzS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cQQdTQADitK1/wBSlZXU1q2v+oSgzkTetIehoyKQniqJGk00nikLU0tweaCRjnrUDd6k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AIhbvVeTvVhyAKrSHrWRqirJ3qs1WZO9V2XrQBEehplPIwKZQUhp6milNN7UDIbpuKqo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AWbZsEiu18KeLbjRLNraFyqeaXw57ttH/stcRb/fNatvzmtE7CPrq2t5biw8n93x8/8A4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+j/2hbXfldY9v+j/AMT5bHy/nWdp+oy6Pp9rF5Xmxahp8LwSb9zJNt/8e+9TNYku5LO0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jHOhGGJ3b45M/wB3ivejhpqCZ539owU+Sx1+jafFqGoWssXmRSxzRo/3t24YzXudx4g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Ph64u9Q8QHVYpvKNm7Xv++x4K112sazd6hp80sR827kfZ/20LCu6jSfKeDiq8Z1WztPF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/wA85l/Vam8fH/jGXw6c8/8ACVS8/WBv/ia4u/t5fB9xqMsstxLDeWscKR/e2SBmJqt48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unjd1ns/G9vtlH8KvZuCP++q5a0bNMKL99I5L7RRXiI8V6sP+X6T8jRWfMeucgehqNu9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+aPaZA/eoTUzVGR1oMxlFFFBKCiiigoKKKKACiiigBtFFFAFeXq1U5O9XJerVSl4pM1ju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JqxCcCsrnWjU0npJVtuA30qppJ+WSrT9/pRcDl7dsCvb/wBlD9oG+/Z++Mmi+KYWZtNJ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rVyN3H95fvD3FeFI2KsQvirA/pd8Pa5ZeJNFstU064S6sbyFJ4J0OQ6MMqR9Qa0a/O7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xH4XuPhVrN1u1LSla50gyNzNb5/eRj3Vju/3X/2a/RGixnYKKKKzMwooopAMooooJC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GnqaSlPU0lIB9IaN1NoAKM0E4ptADsijIptFADsik3D1pK474ufEvSvhD8P9Z8XawxFn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lb+GNfdjgD60AfFP/BUj9oN9J8ORfCzR7vF3fRi91cxtylvk+XCf99huP+yPevyuKk5w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j3VPiN4w13xNq87T6jqty88rMc43dFHoqrgAVyE6BhyK6YRuho5sr1FdV4Q0j7Pu1GXr9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pK3o8pPvt94/7PeummERt8Q/6qNNif7tfZ8OZf7XEe2mtF+Zw4qryxsiqoDPUzjatZ8k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zVr9XPCLIfikDZNQeZQJfeqAkkOZG9xXIarH88yiutBy+a5zU4/9KlFfmXFkU5Qke7l70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kj8N/HzR/tLbYb2OWzH+86nb/wCPAV+n1u2ISa/F62u7jTL23u7SZre7tpVmhlXqjjOD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jpb/ABf8EWt8ZFTVYwYb2EnkyL951H91q/Ds2w7bVRH6hkmJSpulI9yl8a6fYKRe3MVu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iB4fuDhZRKB/GqfKfxrFu9Cg1Ny0sCTf74zUVv4PeH/UWKOv93HFfOpH1F0dno/xB8O5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lCM1tWvi2HWiZLVG8gcc8ZrndJ8LsYxJdWq5HP3Ks3s0emDzEZYYl6qBirMJ2R4r+2R4m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I2GkY3Jj9VQbl/XbX5wSMzxsT1Lqf/Hs179+2B8U38aeL20qzlLWMbeUzqeGKk5/D/61e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+my19dltJ06V31Ph81rKrV5F0NGBtsr47025XMgNNjb54z/eAqWcck+lfqPC1TkrSXc+T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q/DkD3rMS8VeKmTUBX6yj52xqR/rXEeKdN+w6kZIBi2m+Yex/iX/AD611sF0HFQ6rp66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+aM+j/wD1/wCtfPZ3gfruHaW8djqoT5HqcppMcZtpbmQZER+Uf3j6V7f8BtH1Cw1/RJvC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DrDBJp87RyRMeHVWHT5fvV4fJH9lsI4cc72dh/tfdr7b/ZJ0PS/gn8JW+LupyR3fiLXo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5YgrYknPvuDL/u/73y/h2LvCNpaH6twnTcsXGMaftJS0S8yz8afhvafD+4tYrvxD/bXj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mii7vk/eyxP3m6+leWefLWlq+rXWrajeXt3M1xd3cpmnlc5LMT/KqQ+7Xw+KqqpJqmf3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UKNaXNLrZWXyEiuN3BPNPbkVWePnI606KbHytXCqmnLI9/m7jiMUlBNAqUUtT7Y/YF1m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m6m+1WlnNC8EcnzeVnOcen3a9dXRU0vULuxjBxE7EZ/u9R/OvAf+Ce+oeR4i8W2BP/Hx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f1r6G8QeONP0f4wWvhnVpo4f7Yso57KT7u+QMyMmfXhcV+Y4StOHFdXDTfuzifxtxZSd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/wABYLbqcVJgL6Cusn8HS8+VL/38+Wse/wDDGoW+cReZ9CK/VJYWtH7J8n9bovqclrlx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sLTT7fUfE2q/8g7R4Wn/35B0X/P8As11mraJfZija2KtNKsS5IAyTTPjx8NvEPiD4T/8A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V1eTRwP86rshHJYk/3iBXxmdYrE0p0cDQXv1X06LudFKdJ1aanLli2tXsl3Pz18U+Jb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v5CZLiRyu4/cU/w1j19VeG/+Cd/jnU5lOq6rp+kwnqSWlcf8BHH/AI9W3qP/AATzu7DU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WH8E12D5v4ruUV+g0curQppctj+mMNx1wtl1KOEoV1aK6Jv8kfG596MCvoH45fswWPwg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rTxBKZUieC3RVBzu+Zf3hr5+rCrRlRlyy3PusnzfB53QeJwcm4p21TX5pD6KKKzWx72w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1TwjqlpqOlXT2l5ayCWKaPhlYdwaxAcmpgQo5relJxfNE5MVhaOMoyoV480ZaNM/RPRv2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8V+MbuES+J/D1r5b2cf+ruJmby4ZV9EZiufSvx18R6/feItYv9V1KdrnUdQnkubmVjkv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CjxZZeH9a+x6rGLjw9qyNp2p2x6PbTDY/wD3z8rf8B96+Z/ix4Avvhn4/wBd8MXw/f6Z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/NHIPZkZG/4FX2eAre2p3e5/DPH3Ci4bx7+r/wAGpqvLyOf0l9z3DdiuD9a1LIhVacj7w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Yy0jQD78vy1uyxqhVF+4g2r/AFNfqfC2X/WK3tp7I/EMwqckOTuR0lFFfsh8uA4pcnNI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ECRSFTVqOQt2qnu+arEL4prQCyelKgzmoi4INRm4KE1pdCsy05wKjDZoik86nFMdKLoL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ikIXbRtp1GDQAzHtRj2qXApCOKAIxUijimYwakUZFZFEijK+46Vlara4YTqODw1aqZFS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6wrx81wEcww0qbWvQ0w9V0Kl1sca/U1Aat3lq9ncvDJ94cj3HODVWv59rUpUKjpz3R9tC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UZrA0JomxHjNBGTTAcU+mIfGwz1rRt5QErMVBzVyAfIealEMtNMB3pvniq700VaMyQz/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CQdxpCpxTLQrzcVBJKTTmQ4pjRmgCAueaYWOKnMJqMx8VIIhJzULd6sFcVA461JRC3Wo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nNIpCOeDTKcelNoGQXA4qGM1YnGVqsnGaALFv9816h8K/CVt4ktdRkm5MMsSjP8AtBv8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aPgJJ+51xP8Abgf/ANGCrMps7HTvEMNxrHh7T7uL/RNHulh8z+J1CtH/APE16J4g0/8A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l+bGkbzfw/xY/rXl1jZSXXipp44/MiguVLP6fNXqv9rxW+n3Yil//Z/u19Ph60pQ1Pms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h64/se/i1CWKS0hkg8h/9tgv3v8Avqr2oeObTT9Qm8n7R+8+eD5NvzbeKzdYuIri30ry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m/+JroPD2jxahb6V+6/e/f+5u+bdW31lUjCWE9s7ox/GHjfVp/B+fKku5ZJo/Mk/wCe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+tb/AIgl+3/sceLDjZ5XiTTbvH+8jR1rfETSHTwjqNtawBp9j4wuP4GrroNHtbn9m7x7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+P8AtsVrnqVY1VodP1aVFRcj4V8z/bor3weBtEx/yD46K5bHpHzfUbU/tTD0r549dkR7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w9DQZjcUm0UtFBKE20m2nUUFDKKKKACiiigBtFFFAFeXq1Upe9XZerVSl70max3KrdTU8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DwaxOtGrpPSSrbnhqp6SeJKtSHCsfakByC9akU4qIcGnq3FWgO2+FvxE1f4X+NtH8T6Fc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J0YFgCmfmU/7LLkfjX9BXwU+K+lfGr4aaF4x0hwbXU7dZTHnmGTo8Z91YEfhX840JxX3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HgLx7L8NNcvBHoniJ9+nGThYb4cbc9hIvH1Va13QmfrrRQKKwMQooopCGUUUUE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0lKeppKACgnFGabQAUmaMim0AJkUZFNooAf1r8tP+CnH7Qp8W+MLX4aaRc79K0KUT6k0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/wCuan829q+5/wBqr47Wv7P/AMINZ8ROyNqcy/Y9LgY8y3TA7PwH3j9K/D3W9Xuda1G7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5XuLidzlpJGYlmNXFXAy764MS5Ws9tSZuorQYbs55qaytzI+9h+5j5Pv/s16eGoTrTVK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skFqjRv981fsV2xsG5Wsm7uMOW71q6YxmtNzdK/Z8Fh1hKMaaPJqPmmV9Rs943Rjio4Y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UAL7e1ZmsOFfy4+vevRUjBxKZfrTPM5owdtM70BYtxzZ71k30LPO7VpQxYqO4UDOa/NuK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yPcwNFpXZyWp23k7H6bjX0F+yBrBttQ1W0Jw2EZR6814b4ijwLVf7y7q9J/ZsvvsXxAD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mvyrGR58NJH0+ClyYmLPvrSPFEtlEBL89dVY+PokgzsIrkbOyinhBXB+ta1rpCSRYKAV8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dHcfFWxtLU7o3ZiPugcn9a8e+IPjiW/0e7upv3VrsbZH/AH1rp9V0eJZcY6GvHP2mNYi0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+5E3/wC6vvXRShzysctWo4ps+NvEeotrPirULpjuVSWyayrx8pbxjud5ps8pggkP8c77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+wXANfe048sUj4OcueUpdy6kvKY/h4q/kMtZEDDd171r2VpcXof7PBJPsxuEYyRnPavb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0OOrT9pGxlzxcnrUaLt7mtebSpo8+ZDPGf8AbjxWdNCsZ+8R9RX7Rg8woYyF6Uj56pSl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GpUmkf8AiJFU846HNOSYqRXeZok1iwmuLi1li/5afI/+96/8Cr6f8ReIYNTtNF0rTgU0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wj9UVctIfd3LE14f4JgN/fSOwykK/IexNehafcdRX86cZNYbGOEOp/X/g/ktJUpZlWj7y0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02nnvUYIJxX5yf1NZC1AU+fNT4phXrWdjKa0HL0rb8JeCdd8dakdP0DTpdSvAu8xRdQvr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AjSPA9r4m8d+K/7Q1XZvfQ97LJFIG+75afMR0+auluv24/h98PLiVvhv8NRb3e3YL668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zH8xXrUsFH46srI/Jsz42xUKtTCZVg5zqR928laN/nqzpf2X/ANmr4h/DzxTeaxq1lFYQ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DPvOGjPHbK4/GvUPEHwe8NfEe38Ka3478Qf2LqGn2skH/H0kW+T+Lk9T/u18uz/t+fEz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1La6XocdzC9zZ2FvnzY9+ZFLMd33a9E/bYt5tf+CCahLL5v8AZfiE7JP4fs8qZX9GWvzr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hsXTV4y9139D8SzfC55is1pV8ztSqVmopx6dP/btT6f8HeI/C2mwppGlfEHSfE4UYij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5W57/AMNdULiK4uDa/wDLWvxJt7av1g/Z9+IGoax+yxp+ty/6XqtnplwnmSfMztArIGz/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0MTGtKyPI4k4QrcP06dd1edTdtram/o3jDwTrHiDW/wCz9Qt9V1XQ4WnnuPvQW/3htDfd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/aV8YfA7TPB2meGpLX7Zqenm8uZLxBOSGb5cNxx96oP2MvDUmo/DLxpfvOkFzq94likz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e/8ArGrxT9tHVFvvjfPpkbb4dG062skI6DCbiPzY1+PfXJ47iVVoq3sz0+HOH8Pi8/jl1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f5s5rxF+1N8WvFm5bzxne20bdY7ICEfpXAXWs6tqkhk1DV7+/c8k3Fwzf1qki1Oo4r9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M/qjA8O5Vgf8Ad8PFP0GnLZJ+pPrTcVLTdtc71Po6dKNNWirCUh6GnYpKHsakcZ+anTPn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h3zkdhWHtLR5e5HMWV6Yrqv2pfC8fjT4SeA/ifakS31qn/CM63tGSHiXNtI3+8m9S3sg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sLX4laF45+E2oyKIPFunn7D5jYSO+hBkhbPb5lX8q+gyqtyVeV9T8e8UcmjmORyxUFedF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M+ItHs/s0DXD/AOsuBtjz/d71fgh87PNXtVsLjTdUm0+8iaC6tHNvLE45Rk4IrMmmIuJF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qEMPhEodT/PDHTcqzuMbax+WpIrdjmpYIFIz3qUqy9K+jPMIltSM5NNeHAOKc6TAE80x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2GrERmlOVqyq4HrTSAT0o5wsyFMnrQ8G7mptmOaVW7VXtYk8syvExhOKtxvvFR+TvNTR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RkFFTrBu6f3c/wBKctvS9rBdSuVkK9akAGK09P8AD19qzMljbyzsvURQPIR9dqmr9/4B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pV5BajrcSQMsf/fTLXJLMcNF8rkb/V5Wuc3RVvyMUeR7Vp9ZpvqZeymVQmaeq4qYpim7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V1uIq4p2aTpRWpBQ8RWX2uzEqDMsHHHePv8A981y1dxbXH781zGt6d9hu2KD9y/Ke3tX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2kv8X+Z9BlmJ1dGXyM6oJmMR9anqOVd3vX5YtD6IIpciplaolGBTxxV3AkBNWrbJU1UQ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QiGIVahUOatLFTxHg1aMyj5Z3U7yzirnljdT9gxTGjPMRx0pDEfSr+1cUxwtAXKTRYHS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yvNVpGHNSNMoSLjNVJB1q9KRzVOXvUloqP3qIk1K3eoj3pFIQHINNpV60nrQMjm+4aqr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VXvQA+3P7w1698C7nbdazD6RRyf8AjxX/ANmryGD/AFhr034Kz+X4nvIs4E1oR+TA1ZjM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pdTf8/n9OlST+C5Mf62trwc27R7WXP7obh+TGtjrn0r3aEWoHnTUZy1OS1Tw6NF0nRrs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/wB7bM3/AMVXZ+GNTF9o1rcCONJiw/eD+DH8P6Vz/ilftel6RHF+9iikuk/vfxqf61J4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nChifzzWFdO1z18JTpt8tjtdU122tdLujIFkkWN2OP8AdNX/AAhqI1H4HfECcEHfp9jN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auAvJftEVwp5DoV/Sul+Dh+0/A7xnb5zu8OFv+/dxXPRk9SczpRhRTXc4LI9RRWd9qHrR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mPtTD0qSo2rwT32RHvTD0NPPeoyaDMSijNJkUEoWik3Um6goCaSiigBD0pKKKAEPSm06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qlN3q+4zu+tUJuhpM1juUz941NAflNQnqalh6H8KxOtGtpR5f6VYujiN/wDdqrph5f6V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u0gOUJwxoVuKG+8aRelWBPG2K1NH1K40y/tbyzma3uraVZop0OGjdfmBB/Cshe9Sx+lXew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tDRftD/BbS9auJkOv2Y+xarCvBWdQPmx6MpVv+BV73X4bfsCftGXHwH+NdmLqcjwrroW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/dzfVT/47ur9wYLlJkV4zuR1DBh0IpWM2iWigciipMQooooEFFFFADKKKKzAKD0NFB6U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KAG5pKKOxoAKKjJ618xft8ftEH4LfCS507RrzZ4r8QI1jZKnDQRN/rZwfVVyoP8AeIpo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QX9oL/hcvxrm03Tbky+GPDLNaWG0/LNPn99N/tfN8q/7K18wdR1pbj/AF0dJ610wjZE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BiPBCf8AfXpXQCMQW0UPf77/AFrM0/TvP1CW6l48tPk/2mrSJFfo/D2A5F9ZqfI4Ks9b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/wCrzzWpFJBs2xHjNUbUGdSD9zNTLDHbElema+63OGxZLbcnNYn2j7ROZK0gZdRZILWF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CPlpGbOAPevrH4Z/sfr4d0ePUPFNrb6rqNzCG/s2Q7Utfq38TV4mY5tRy2HPVOzD4SWI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QeJvHOx9O092tWP/AB8yDy4x+J4rqNZ/Zr1TQLd2vNT08sDj90WP/j22vV/HGoRaPp80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bLeNHZkX+H6V8+6prFrqUTHUNdljjPybWnZ22/7tfmmJ4pxeIlei+WJ9FSy6lSWurMTx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tbuPULoOyPJH91Mdv8+lc3fXGD5fepL/AFDTzc+TpMMkVhH/AMtJP9YzVj39yIAe8h+7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qrvI222K+sv517AmeEiFep/szWom8X3JIzsjz/48v+FeQDNwTL3+7X0H+ylo/n+Jta8m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+BFc9aPNSlFdiqMvZ1Yyfc+09Ggj6A1umGS3X/W8V882/wC1F4ft/K+yaVeS/d3+Y6qu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R3/5gF79zHMyHmvjvYH6FHD1HG6R6pqltNv5mJ96+bf2i12W19hi80iCBJG+8N33sf8A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1tZgHyvDdyT/02mXb+lfP3xM+LGoeM7oK8C28fmZBRsn0rvwtC8zgxkalGi5SR5nqAzPG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+zXUcp6ButX7hN8sid1NZV/GJoXTPINfUI+HLpKR3GP4G5U13Hwv8aReCfFttfTAvbn5Z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PCIpPvJ901CJpIJ5ONyn1qiT9D9P8H6V4v0eKb93d2lwiunybuteY+OP2Q1uLeW68N3X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G1H/ANn2rM/ZL8TeII9E1C1ieK50q3cbI5N26LPof7v+zX15p1t9osP+ALWNPE1cNPnoy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jaSPy813w5d+Hrq7tLyB7e5tZPKnjcYKP6Vj199+IPC+n3/xnmtNQ0+PUNK1zSGhvY5E+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2R/FXyl8bfhHP8KfGEljtaXSbhTPZXONwaP8Auk+q1+tZLxFDGQ9lW+NfieJiMulS9+Pw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mk9DXXacctRpPhn+wfhv4YvS+ZdYS5uSn91VlaNfz8uqmnTFJMZr8W4sxKxOZzktkf3J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U0re6dFv+VqpwyZuCKkWTcpqpbt/pRr4qfQ/WZVPhNXAxUZFSZGKbirOu10QkVHtqcim7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IzX1Qddf4h/sceJhO3mXmlwW1vKP9qKRcH/vhk/Kvl7pXqXwK124luPE3g5VMsHiXSbi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h/z6CvBzXDe2jTqfySTPguLsuWIwkcTBe9SlGXyT1/ryPF7dcZyK/Sr9iaf+1v2YbiyP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UZ/rX5uqjR8Ou1u4r9Hv+CeU4k+CesQ/88tVk/WOM19dl0tUfA+JsEsmpVf5Zovfs4+CL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Q/uw+rtqd0T3jWSQD89qfnXwp8ZNe/4Sn4seLtU3bkm1GUIf9lW2rX6a6jPH8MvgRc3H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P+2I8/8Aodfk4HaaRpJDukkYuxPcnk/qa/OMlw0nj61WW7Z4vhbSeMzDGZg1psvm/wDJ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S4kEcUUk0jdEjXcTX6Ao9Ef0y9BtFdo/wV8eLdQWyeEtVluZkWRYo7ZmYK3QtgfKPrir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bS1muZ/BupQW8K75JJI9oUfia3jSm+h4v9u5UmovFQu/7yPPyKiPepT0qJuhpVNj3nsQq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0uabF/rTmpI+JZK87qcz6E9dH8P8AxFceGPFFjqVo/l3VtKssLnoHVgw/UVzMpwvFOgfF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l0McXQhiqE8PUV4yTT+Z1/wC2v4OtLD4n23jHSYvL0bxvbLrVttHCTMALmMn1EoYn/fFf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L8VLzV/G3we0WeFEksPCN5LFJOx+aMXTAru9ty/99P8A7VeDQQC3B8yv604Rxv1zLYt7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aWRZtVwct1r8nsJaP2birYZR0qjJIGzspIGbPWvtz89PXPgH8DdZ/aB8YzeGtBvLGyvo7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MisqkAqrHPzjtX0Sv/BLP4izjP8AbvhWI+vmzt/7Rr54/Zt+PF3+z58Qh4rtdMXV2+yT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r7cHd2wyrX1JN/wVb8Sn/U+ANNi9pL6T/wCJr8yzitmccVJYd+6exh1R5bSM+0/4JSeM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P3iilc/lsWtW0/4JP6wf+Pn4g2Kjv5WnOf5yCsy5/wCCqnjuXP2fwZoUP+9PM3+FfY/7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8fCiPxTq1tZWl4b2a1eKyLbBsxjqfevlcRj82oR5qkrI7o0aUvhPl+3/4JPyAH/i4seP+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w/8ABJqxbP2j4jzH/rloqr/7Wr1z9uX9oPxf8AfDfhfUPCb2aSahdTQXDXse9PlQMvfj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Pjbj/kKaLj/ALBS5/8AQqMNiM1xseanUNZUqUV7x6f8W/8Agmjo/wAOvhX4p8TWfjK91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khlsURJBGpZl+8eoBr4LByM1714s/b1+MvjXQtU0TVdasJdL1G2ktLmFNOjUyRupVsEf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5yNlfbZRSzClTqfWpXfQ86rKkn7p+k/h/wD4Jf8AhbUdGsb5PHGsRx3cEc4T7LC2Ayhs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lr4P2/vPGOsSH1+zRCvKv2Rvjz8bPjPr8XgTT/HWn6V/ZekedDcXmlrOzxxtHGFY92+b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h+0Ew/e/F/SB/uaEor89xeKx2HrOnKtqj06NGnJXsTfAH9jnwz+z54qvdd0TWNT1Ce6t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qCytkbFXB+WvUfij8N9L+LPgTVfCestKunagirK0BAcYYMCCfcVyfwy8A/Ebw/4hW+8W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5JQ28ViIF3+vFeh+LNIu9d8N6jp1hqk2i3lzCY4tQt13Pbsf41GRkj614c61WpU9pKV5H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/wDwTV+E8n3rvxE31vY//jdWIP8Agm58HofvRa5J/vah/gtdS/7PHxDfr8dfEP4WMY/k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PrXQtSuYPjp4o+1w28kkWY1VN4UkZAbpXZHG4l/8vGZOhDsfEf7cv7Pnhn4E+K/DNr4X+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yyi6nMp3pJjrj0avmHFdh44+KXiv4lPav4p1281x7TeLZ72Te0atjKg+nyiuQPev3Dh+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kfK4yKjNpEMg3H+VTLDuT+dRgcH17U+2nw2D9DX0x5xTt+s3tUl1ZDUbXyG4Y/dPoatT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HUiNv8A6VXtv9R+9/v/APjtY1qEMRTlSmtHoVCThJSjujimjaKR45BtdDgim4rd8Sae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Y7+hrFHFfz3m+Xzy7FOnJWT2PtsNWVeHOhgGKKKK8Y6xY881qaaCVas6NhzWrpTgq1NG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DU0bDBprsN1WjEgYfPTyOKR2G+nkjFMZER8pqCT7tWTjaaryAbaBXKz1Xk71acLiqzgc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cgq9IBzVOUDmpNUU3HWoj3qaTvUJ70ikhg60Z60U31oKsJIMqaqDgmrj/dNU84Y0Ej4P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AMjiP+vaSvOrfh6774T4/wCE1sRnh0mH/kNqszkfR2lfFHwr4a02PTNTF+t5G29/JAKE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/wCF4eAueda/ufcXcn+11FeGfESDy/E4bH37eM/985WuZPU16FKrJLc89QTZ9JxfF74f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v9Kk+9Kq/wAI/wBqun8JePvAeoaTLLBp1+YUmZADNg+v97/O+vk+3OfD+P7t636ov/xJ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J1CH+5cBv++ht/8AZaJV09GjZ3ij6IHi3wR/0Dbv/v78v9TS+BviT4Wj8Da9ZaXaXNnH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m3gSM29R/wB9Lt/GvJcflUPgqTyvD91H3XUZ1/8AIrGoi7bHLVqSqR5W9DdzDRVbzj/n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+dyOKjbvUpHFRMM15R75A1Rk9akfioTQQJRQTikBzQJIWiiigYmaSikoACcUmaQnrSZ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NNB5oAHPWqUxq0561Sl70max3KzfeNSRtgGo2+8aFPWsTrRr6Wc7/pU12f3Un+7VTSGJ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/VP/ALtIDmW+8aRelKfvGkUcVYCr1qVOKjAxUiUAa+n3G0HJxX7Hf8E0v2k4/iv8ME8F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eIRozt81xZ52xsPXb8qn/gPrX4xR5A4r1D9nT406t8CvixoPi/TmZktJgt1ADgT27cSx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poR/Q6DRXg2n/tv/AAVutIs7+Tx1p9sLiFJvKlJDpuGdp46ioLr9vL4H2QIk8cWh/wB1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Aor5tl/4KG/AmIf8AI5wv/uITWJc/8FNfgRbZ/wCJ/eTY/wCeVmxoDlPq2ivkm6/4Kf8A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oT/7lo1ZVz/wVW+DUOdi61L/ALtoP/iqA5T7Lor4jl/4KzfCRPuadrUn/bvj+tZ91/wV1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O63N9Qq1Ng5T7sor4Cn/AOCvvgUf6rwdrEv/AAJayrr/AILAeGxnyvA2oD08y6UUWDlP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b/gr5p//ACx+H90freCsm6/4K/35B+zfDxB6eZfZ/lRYVj9MKQ9DX5eXH/BX7xH/AMsv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Sq//AA9p8aXOTH4N0qEennyGjlCx+m+t6zaaBpt1qF9MsFnaxNPPKxwEjUZY/kK/CP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R+Pvxh1nxG0ksekRubXSrZzkQ2yk7f+BNyx+tet/Gv/goP8Q/jL4F1TwncWdhoun6iQtx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MeT/AAt39a+WNvtTURoyo7p3YbnJb3NakCM7jHPrUbwFrxG7YrV09AgcEZJ6V72X4X61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z4A/d8CoMmmiZjNIvYUvJzjrX65RgqcbI4HqXLSTYmBSX18sY21WtllJIFaWn+H5tZ1f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3eTLCgP8AeZsCt3NQi5MlK8rH1v8AsFfCcTRar491Cy43/ZNKaRd2X/5aygfkob/er6lP7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N8FeEbbwB8N9E8O2MgeCwiihJA2bnK5kbH+8TSasfswtcdDIqfnX89ZxjpY/FSqN6LY+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Hm3jD4e2Wq2GrwhUjvHhYpIY/wCKvzw8cafqGn6xNFNa+TL83+r+7X6kXC/Z/Eyjy/N3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Y+H7TT/E/iDzYv3VnPJ/LP4V40ZWNXDmPiyWVreQhhhvSqDl7mck11/iDw05JuV4Udqx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uqFRCxGAr0N4lW2tu1foz+zL4b8P6LpfgzyrT/S9Y0kOkkablfKkybq+ENP0eIjmv0l/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54Mv5P8Aj80Vp7BfrkD+TLWqqXCpgKtKgsRLY+AZbcWt3dW3/PCeSL/vl2X+lSC3yP8A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Om/E/xraEY8rW7xQPT985/rVNRgV4UoqJ+r4Rp0IPyMe/twcg1hW2jf2vrEcP+wzv/s/7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AHzX0t+xZ8Hrbxv4W8favdRFkJh0qIumRg/vJMfkldGGj790eJnklDCO58R6hB9n+1Z/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9XftZfD2LRtR8M6Xb2y29y0M7TbVxsVWCr/wHrXzXqXhKSyJMjHb6ryK9T2lj87p4OtWp+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WaSus+LtOiuIg9nJcLFKcdN3Fa/xd+Gtx4F8fXugW6tMrMHtnA++pr2f4TfBk6DeQBj5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5r374kfB621j4meFNVlhVhFBIHBHXApe2RKw/c4/4DeAl8B+G4HmjCzXu3zVx3r6T0m1+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+6P5VwcenCbxDaWaAeUrAkV6RrEiWPhy6kk+UJERXI5XZ2xhZHB31sWn80V5P+1H4SHi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77/R3SeGQDlY/+Wg+m3P/AHzXsuN9hGeue9cf8YLf7P4HvPMHEieS/wDukV14SvLD1lVj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z5n1rQr3w34S8I293c+fHcaJDqECf881mLNt/PNcjp1x+8Ndj4kvLfUdC8PLb38t5Fa6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DRswaMf7O7cR7GuEtT5dw47ZNfKZtVVXEymup/XmRReHy3CryOrtZQYmqraNm7aorKb9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Zrx73sffLEc3Ibm6l3VEpyKVT6VofRKSY+gDNIKcvemMSus+EGq/2L8WPB95nCx6nAGP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XK1EZpLaeCaJ9skMqyqfcdK5sRDnptHi5tSdbA1qUd5Ra/Bnqv7Ufw5Hw3+LWq2sMe2w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rk7lH0bcPpivqf8A4JwX3n/DbxXaZ/1WpK3/AH1Gv+Fc7+1j4db4l/C608YRQCT7Bb2t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njUNn/dk2mmf8E0NQyvjqxZuklnMq/USA/wDoIrg4azONfD3e8Lp/9un835xmTzXgnlnr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9h/bl8Tjw18BtTtEfZNqUkVlGO5+be36RmvzPB9K+wf2+PFZnsPC2iCZn82W51JlZs/I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fHS96yyeSqRlXSsmz77wny94XI5V5b1JN/doT16Z+zxr/hTwt8RbTWfGEpTTrFTcRRrC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O3X8cV5ivenV9XRnaXMfq+YYNY/C1MLOTSmrNrc+qvFX/BQjxtL4hZ/Dun6daaGnypBd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9YXxO/bj8Z/EXw22kJY2WiR3C7LqS03M7jBGFZuV/WvnKiu14yunpLQ+Lw3AGQYadOpG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7ik1GV4NPorinqj9JuUF+WaphxIfeomGJfxqQkbs1xPc5+o2eXBxUsB+TNUJ2zLxV6MYip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kzt/h5I2pWfijwy8whs9b0xw5f7pmi/exZ/4EmP+BV863kpOa9e0+58i5jl67Oa888fa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u2OJz5Y+6oB+Zf8A0IV+/eHOP5oTwrex/IHjlkkU6Ob0lv7sjnbYZDVLbLndRaoQG4qa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6H8fvQt2sOSB26mvX/Bf7LvxR+IOh2GsaD4Qu7/TNQi821uoXjVXX/eZsD/gW2vKrBDnp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XP7LfhAMcmNrqL8BdSYr4HiTMKuAjGVLdnpYakqm5+Ufjn4c+Ifhjr82geKNPk0rVolR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Q5KnbtxX6S/8ExrnzfgDq0HUw6/Mv5wwtXzd/wAFK9O8n9oWObbj7XoFs2fXDzr/AEr3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4U+M7Un/AFOuLLj/AHreIf8AstfFZpiXisDCpLc9enDkbR1X/BQT4N+JvjD8OPDdn4V0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EzwxOqlYzDIrN8x9xXwvD+wb8bps/wDFEun+/fWw/wDalfqZ8dvjXpHwD8Ef8JTrlrdX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oAX3MGI4PX7pr5wuf+Cpvw8jH7nwx4im+sUa/wDs1edl2KxVKHLh43LqRjJWkfFXjr9i3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qHijX/DiWekWKebO6XcUjIu4DJCt7ivEEwD1r73+Of8AwUV8HfFX4UeLPCMHhXXbKfVb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xH6oW56bgM18Ac1+m5HXxVaEvrcbPp+J4teME/dPsn/gmleeT+0giE4+0aLdp/4/G/8A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16Twdq48LvAniAwN9iNz/qxJ23e1flR/wTruvs37SfhZSf8AW2t9F9f9HJ/9lr9YPEg1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CauLaT7Gbn/V+dtOzd7ZxX5vn8VHHyR7eGf7tHzYNO/axm4/tPwhD75z/wC0zR/win7W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dD7bW/8AjNba/wDDUM3Bk8CQ+4Mp/wDZTT10T9pybk674Hh9hHKf/adeD9x1kfgrwZ+0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FHjDQLrRYrkG7tLCLDSxd/mMY5r6Gv7VbqwuYGGVkjZCPYgivC/D3hr9oaHX7KbWPFHh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vbRESPH/ABBWMPBr3snKke1ZSdhH4D6nCI7qf/Zdl/X/AOtWbXReObb7H4t1626eVf3KY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r+jMpknhYSR8ZjHaqwFKgxNF/v0gNBOGB6EHNe5ueaX9X8sfuv8AlrHWXS+f57H97+9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VSQIldFmgkhflHGCK5G+sX02cxt9wn5G/vL2rrAayfFHlAWo6y/M/wDurXxPFmBp1sE8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Vxqcq6nPnvTOc1NTK/D7H11xUXg1paQMq9UF6GtDST98UIzZpxj5TTXX5qfGMA0MPmzV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ihpXHzinMKYiPyzt61BJH8p5qxn5TUMnSgRWdOOtVnXrzVqTpVZ+9SaRKsg681TlHWrc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qis/eoSOtSOetR5pFoZTKfTfWgoafumqbffNXD901TP3zQSSQffNdv8ACVTJ450lP70r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wa7f4WyeV440Vun+kj+RqzOR3PxGsbmXXYHjt3kUWqrlRnq7f4VysunzREh4nU+hFe33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k+0D2rgq46VH3Uj0sLl8a1NSbPDNPtpvs81p5Uh+ff/47XpvwqsLjyNQQ28oy0eOvPLr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fdP3b7P9z73Fdv8ADx1a4vsMGwi9Pqa4oZlOcrcp0VcthCN7mB/Z0uf9TJ9e1Zug6fdJ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0hwPfnP616/xVPRphHqOtLx8k4b9FruWMa+yeW8AntL8DzYRmitKaLM0hx/Ef5mivVPH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tUmKYVriPSRWnOAaqiSp7rIBrOLkE0GiLW4etG4etVPMPrR5h9akot7h60bh61U8w+tKJ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vSbhUW6k3UASFhTS1RlqbuoAk3U0tTN1NLUDQM3Wq7nrT2aoWPWgpETd6bSmkqDVFqxn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e7kYe1U1701lJoLK9KopSmKWoATGKcoyaAM0o9qALUGDVtMKKpwGranigCVTSk4Bpinr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pW+c060b97VeZvnNOtG/e1AWNgmgtxURekL8UBYkyBSFuKi3Um6hBYDLyaktj5j4qmT8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1LsdDBaQKOSan226etUlnx0FL5xP8NUjmZbdoCOM1Ggj7E1DuLdqcgxWqEWNsfqaTEY7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KIAZWb6VJHKyTAAd6azbSfwqSxkU3C5H8VfSZHi4Yet7/U46kGSpYSEkKvNLLbGBfm+9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y7qCR2aVvu1+pHnFjT7YGDzK9l/ZK8IL4l+O1nczQ+ZaaNaSX7kjhWXOz/x6vELG9KNt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Xhb+y/CPifxNImJbuYW0DEc7I13Nj/gR/wDHa8HPsV9VwE330O7B0/aV4o+kI5caansS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R9BeaMZ2Mr/gDV6zP2nRoH9QGNX7NY7zSri2kGflMfPvX4AfdHLaRfC6vdDu3/jcKT/w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+x/EPiWdeRdQicfiMV6Xpt99mvTZTNsezuAAv/Aq8+/bJkNna6VcEbVu4hAWHfa2ajod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aDzIyKxJNGV5Sa6InKGqJU7zXLeXc/V1ThP4kVrewWFTgV9l/sC+PYbfQPFPhq4f99aT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rKf/AB1a+Pu1dP8AB34it8NviTputNn7CxNreRjo0Enytn/0L8K6KNVxlqePmuEWIwso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j/46CNvjl1N7hW9RIokB/wDH65sHiuw/aStltvjlrBjwYZoLWSJ16OvkhQR/3z+lcYDi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l0r4WDfYoTfvLkr1r9JP2TNOtPh9+z94ViuD5Fz4huZr1UI5dpG2p/5DRa/OHTrWXUbz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Rgf3myB+pFfqpb+ArOx8T+D0Ny4sPC2lpCLUfKAQgHm/+O5rowvupyZ85xLWUaUaXc+J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456rGG3Lo1nBYKffb5ko/wC+m/Svm/xHa77aV/TIr0bx34lfxd4r13XJGJbVL+e5B/2W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Vyt7ZLcQOrDg1zSqNzZ9NgMGqeBp03o7K59r+FtP+36Poup/8/sEE3/AWUNXpPjmwhuZd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ef8AZYf/AFq8n+DGrf2r8KPB0hbMkUH2dx6GORlx/wB8qte0+KLfz9GPpHt/SupH5tiI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XL9v+Jmox9fssLf+PV0vj9zHo88eeJCqfmcVyPwJzez+KNafrc37xRsfveXH/wDXrrfG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9673H6KM/wAxTIRStrdbZYLcclOK8z/aSu/I8M2lqTgzTA4+len6EjahfTSn7q4rxX9p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gjYxkkfjTTOqgrzR4NqNhZ2drFBaeYP3RkfzP+ejOzN/OuOJ8uZvrXfeIIVS+ZfRVrgt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zeKSc2z+vsJHkyvDS7RRYhkIfrV62YrLmsWCX5xWnBJhhXntHp4Wrc6WD/Uk0I3BoX5Y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38KRLu4oR6h3cU1XouL2hcDiq8yls4oR6sQJuq9yv4nun6C/AvxDb+Pf2f8AwbpN+Ypb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5Xy6MFby1C+u1RXnf7BlpP4S+KvxB8O3RxPDb7XH+1FM6H/0Ks79i/xPcHwb4s0KB5Dd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HGsjgMVjcqD7L/49XsngrwkdK/bE8R3lvGEh1zw8LxGHUsJYVk/9A/WvzTCV/qGa4jBQ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z+L85jPKsTmeWv4Za/PmuvwZ8t/tnaq9x8cr/St2bfSLS2s4fQL5ayH9ZGrw6vdf23rT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GPOW2k/8l4/8K8Kr9EpYf6nBYfqj+mOBOX/V3Ccmzjf7x6VIvQ1HHUi9DXpUdUfoCWgt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irt7oFV1y5qvcy+V1q9s+fPasbWZtpwDXnT0Rx4qXs4SZLbfvmzWiTsjNZWituQ1oXD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uLD1LwcmQ2Nzm4IzxS/EmNby/hvgOJokBPqVG3+gqDTRulJ611us2X9r/D+ZIkSSe0zd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/oQP4V97wXj1hMxg3tLQ/J/ELK/7V4arU0ruPvL1R5H5Sj0pRGo6Ypuw+tGw+tf1bd2P8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46Cv1m/4J03Xn/szaYmc+TqN9H/5Gz/WvyZtBgEZzX6p/wDBNRnX9ni7ikP+r1272/Rl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cW1FKEInrYGPu3PAf+Cn1r5fxi8LT4/1mgKn/fNxN/8AFV6H/wAEr7kf2F8RrX+7e2cm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tc//wAFOdBuL3xz4HvYrSa4RtMuYPkgaTlZA3b/AHq2f+CY2kanoer/ABFt7+wuLKOa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YkIa43FQf95a+Sk+bLrdj0ftHq3/AAUWtftH7MmrNj/U6jZyf+Rcf1r8mOlfsn+2p4W1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r0vS7G51K/d7WSO2tIjJI4W5jZsKOvyhq/LVf2cPidP08A+If/BZP830+Wva4YxNHDxl7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LRPLri38+o003g816/H+yv8AFucfuvh34gGf+elk6f8AoQFec+JtD1bwZ4gvND1zTZ9L1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yu14yVDAEfQiv0ejjsLVfLTep5Dw9Q94/YUH2H9pPwHg8tJdIfxtZv8ABa/XLU3vF0y8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brJ90ybTtB9s4r8tv2PvgV8RNN+Lnw78Yz+FL2Pw2ZxcjUgVMRgkhZQ/BzjDDt3r9U7h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UKSinoWxwK/IM/qxnjZNH0GHi1TR8zS+K/2q3/1fg/wpH/29qf8A2pUX9s/tZzf8wTw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7NTT8af2k5pXWH4LWCxjGGk1Bcn/AMiUifE39qOf7vwq0SL/AK6Xkf8A8kV4sZabL7jo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duNX0/+1v8AhEotO+1RvdfZz+88nd8yj3219LYGDXy3beM/2pri4i83wD4eihLrv/0t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r6hBIrGbKPws+MMf2T4t+Pbb/AJ567fp+VxIK4KacDivsH9rD9jzxzoGv/EH4lsumzeHH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79YppfkbGz+Hdz81fHZt/N68V+8cN4mniMJFReqPkcfBqo2TRp5UZJ/1hPerH2f/AECe6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U5M855rSs5cadOmeGjXj3r7FHkGLbJtjLH7z1MqljQ8RXpUkLYBBpgN3LFG7McBVJzXJ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9W7e1a/iW9EKi2Q/OSC/0rm9x3Et36V+T8Y5nzSjgqb21kfT5Xh7RdRkoIpcio8n0oyf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DcVoaMf30g/2ayweK0NFOblx6rQhG8q4FKVzQOlLWiOZ7kEg5T3anOKRxkp7NTn70xEB7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qAK0o4NVWHBq1J3qsw61JrEqTCqUw61elHWqUw61JaKbjrTF71I44NRUixp60w9TTz1p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VM/fNXD901TP3zQA8V2Xwv8A+R40b0+0r/WuNFdJ4Jl8rxTobZxi/gP/AI+tWiJHs3xA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rrnp7qW4EvP3+tb3xQnS1k09n/j8z9Nv+NcSmpRN/F+tbximtTBScdjJ065m/0v96f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69I+EuoXf8AbF3++k/49v7/APtCvMrMbZtRXts/9BYV33wofHiVl/vWrj9VNQ6UJdAl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y+tZdnqEsnibW1z/AA28h/FWH/staFYtjNjxjqEX960hb8mb/wCKpqhBdDjdSb3Zu+fJ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jPmZ807RUbDrUueKgdua4D1UVLsZBrNKc1o3DZBqlig1RHxRxSlaNtSUJxRxRtpMUAFF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UmKkppFADMU0ipKCKCkV2HWoSOtWWHWoWHWkNEBFFKaQDNZnQiWGPdSyQ4B4qa2XNSyo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TQM05uWNHSgApR7UCnKKAJoBzVtV4qvAKtKOKAFUdaGGVIpyilI4NAGTMP3hp1oP3tLM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akC8w6UFakI6Uu2gCLyziozGasnpUTHk0AVyvJp1rmOQkUGpoEGfWqKFfWymQIulQt4g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Iz/AKEs4iDlBWqOZmf8A8JDc/wDPIUf8JDdj/ljWpHawjPyCpGiiH/LNa1QjIHiC+boq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g3TZ/wB8Vri3jx90UvkIOwpgY39p6ie4/KkF7qLfxH8BW4I4x/CKCiBTwKOewjZ8Pa59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oMNWlJMDG2eRXndjfnTtWL5/ducMK72JRPamQNlcZzX65k2MWMwyu/eW549aLhLQo9CSO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f+ES+A3h2yZdk0tsLuQH75aQbjn/AL6WvzRsB5+o23mj90k8f/oVfqj4qkln+H9p9k42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j+VfLcZ1HGnCmtj2MoV5uT7G14QZbvw3bMeSVb9Gqa3Sa2vJV52M/Fcn8L9bN14PWXP+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7qGVbmzWYDkGvyQ+sPH/jLaf2NfQa4RiGRlWYj5QHX7tYP7XNh/aPwv0+66/Y72N/+AyK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GkjW/BOsQY3OYWdP9hl53VwfxE3+LP2e5pSN88ulxyv3+ePb/wDEtSex04WSjWjc+KgP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fcNVP42rgd7n64NKEqay7tNpNbkSAis3UY8E4oM6ivE9j8c+CJvGXwL+HvjpfMnu7aGb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pJFjc/7qg/nXkMxxbmvvT9hfSLTxp+z5Jpl380em63cLjYrZSSMF157N5jV8nftGfDdv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qp/s5GNzZSHq0EhLDJ/8d/4DXZVg+RTPjcsxq9tPBy3jt+In7LnhQeMvjr4N09k3wpfC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H/0GvsXxf4ou9H8L/GzxtL/cbTNP+fd1by1+m3K/LXi//BPbwk99428T+IQvGmaaYIWI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1H/ADrv/wBrgS+BPgRo3hia9W8v9X1prmeWNNgdUDM3H18uumEeWlc8XMm8VmcKC2uj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D/R39aeDkgUy5H7pwK8lvW5+qW9w91/ZQ1s3Pha505m+ew1mORR6LIVYfqDX1/qo3+H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4Ftr4N/ZNv2tfiqdOBwLuHeBnq0fIr7znHmWEsJ+6ysv5jFehTd4o/K82pezxMvM8e+A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Zw0pP+8zE/zrb8dX0n9rCG1P7xIN6/7xb/7Gsf4Nf8i9bxxf6rYcfnV/wNp8vi/xPq3i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D8+5XaPjcP8AZrQ8lHVaTZjS9AiDECR13MfevnX4mWMus+JWeRcpEOD/AMCavpvXxssG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+JbHyYZ55QM7Sc0jooS94+bdeIOqTDqB0ri/E9vhBInBzzW2NSNzC07ck1lahML22YDq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9pUYxllVGmt+SP5HP2k371QfWul0+DzJGJHyiuReUQSn2Nd1pE8Z0VZ8ctWUoe5c4Mmq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J+dtOJrHjuC1xweK1C/FcKdz7+lW9omBakzzURY7jT15NFxqVyeOrcLbRVaJcCrCVvFXR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z9lnxsngv416MJn22mqo+nTDOAd4+TP8AwLFfohoWlJL8Q9N1pD80NjPasR6M8bD/ANBN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xDewOUmtWWVGHUEGv1n+G+rNrXhrTb9Q0c8ljb3JyOcSIG/rX5TxFgqlLP8AAY6mtJS5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UsbDGRX8SLT9V/wD4w/4KDWf2b49LLjH2jTIJc+vLp/7JXzXX1d/wUftvL+LPh2fH+t0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a+Ua/ZMfC2IkfrXhzU9pwxhX2TX4sdHUi96iTvUq1lReh+mLYdRRRXSMF61Jjio+vSoW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FakMlmcRwsxrjNVvfNmIBrotcufJsCQetcSHMz5J71yy952Pj85xbUlSidZoI/c5NM1i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xgtvwrEu7g3N4y5qJqysXXxXscPGEd2dHoJ3KCf8816F4dYXEEloCI47mKS3YfdG1lYf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PLtF45966PR9QFvcxeu9efuha9XAT9hOMjtxGGVfAzpS1Ti/yPKbhDFKyHqpIP4U1elb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xZrOmyDD2t1JGf++if61hV/Y2Eq+1w1OousUf5bZvQeHx9al2k/zPYf2RfGOj+Cf2hvCW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0RZJo7qa4+aNFaCRQWHYbmXmv0+j/AGu/gPo6OkPj3w/aqxyVtQcE+vyA1+MVYMw/0+Wvl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VVea3Q5aGJVJWZ+2Fx+3X8Cbb7/xAs3x/wA87ad/5Iaoz/8ABQH4FwA7fF7y/wDXOwnP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A5q0pGK8hcGSf/Lz8jq+uwP10vf+CjfwUtASut6hcf8AXLTpDWY//BTP4Nr0n1x/93Tm/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suDF1k/vJeOj0R+p1x/wVC+EsWfLsPEs+P7tmgz+clfCX7UPxX0L40/GzWfGGiRXdtp9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iQNHEsZztZv7teOUZr18Bw1DBVPax3MKmL5tj7v+Cf8AwUj0r4bfCrwx4S1LwbqOpahp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jWN1jwqn5unGK65v+CsWhxj5vh5qa/W/j/wr85QcHrSXB84c9qxqcI4WpUlVa1lqVDMJ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K0WOD9m+HM+P+mupqP5JVKX/AIKw39xn7J8O41/666ln+Sivz2VcdKfW0OEMKlqKWZTe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fFB+74D0hT6NqLn/wBlqhcf8FWPHLZ8nwR4ej9N93K38iK+G161ICMVrHhHBdYmf9oVT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UO8c/FHwLrvhTUPDeg2unavavazPbyTeYqt1Kkt1r5alK44qKo8t396+iy7KqOWqUaO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qSQx/Mze1S24IhdfUCoIJPk984qZGw2O2cV7a2POI9uQf+BNTfljt55nO1YlLmp/P8g9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R2kXUPvkf/a9K8zM8bHAYWVd9DuwtH21VIwbq4a7u5Zm6k5/wqGiiv51xFeeKrSrVN2f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6KKKwNAH3RV7Qub8D2NUh90Vc0LjUF+jUGcmdHg0YNS7PajZ7VRyMhK0xhVjbTClWUVW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GoCODUAUJR1qse9W5qpt1NSaIrTdDVGbPNXpe9U5R1qWWimx61FUr96i9aRoNPU0w080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cYc1cqtKPmNADRWto1z9lvbSfOPKdZF+X+61ZC9au2vSrQmj3T4xLm20p/RpB+YX/CvN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TXel2DFiw8w4/wC+a4de9bROdkgG1pD/AHhg11/wtn8vxnZA/wAaSJ/5Dz/SuP7Guk+H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ZCPzQirRlPRHutYc0flfEGzPTzdKkH5Sp/jW9WHrMwi8c+HZugkgngJ/Dcq1ocZ0lFPo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nM+M1Yc8VUlXOa8o9pFZzupnl1I3GaYXFBqiMrjNNpWamZoJCmUpNJQAu6kzRRQAhOKb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jSgZpMUFIjbvULd6nYVCwpDRCaVRmhhTkHWszoRZthUzj5TUNv1qw44NIDFIw7Cilf8A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LTl60lKvWgCxBVtehqpBVtehoAWjsaKMZBoAoS/fNOtP9bTZfvmnWn+toA06KKKAEPQ1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JHJoAYFqaI4NR0q9KB3LgcYpQ4qoJKUOa0UrGVi2HApwcVTElLv96pSFYu7xTfMFVfN4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7fTGk4NVVnyKDJ1oEYV+SZpPrXdeDtUiu9J+xs37+IY/3lrgro7pHPqan0fUH029jmU8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pxzwOJU/svRmFSCnGx6np88K57V+lHwl1hvEXww8O3E/35bSM7fUgYr8yrdkljDxtuQ9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Wg+z/DnwynTGmW5/8cU/+zV63F841KNOaO7K48s5ehV+HMEfhPxp4i8L35xbXR+22Dt/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W5o3iefQfEFxod8xXzl8yBn5DL/vVu+N/C02v2Frqel/Lr2mnzoHHWRRy0Z9iKxvEdpH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fudasFMtvJ0PmD/ln9Gr8s3PpztNSeG+aS2fpND5R/75IrybwbCb34c6x4fmGZNNnu7C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0aui8EeKh4j0KzvfuXAfyLhD1jkDbWU1n2MY0P4j+JrIjA120ivoh6svySbf0pWGj4Tv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wY5Gix/usRVAxkSMK7L4oaT/AGN451m26DzzIox0Dc1x+ea8pt3aP1zCVPaUIy7omjQ4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SwvmpHwVNNHQz7O/4Jp6r5nhnx5phPMN7b3AX/ZaNhn/AMh1if8ABSfw2ser+CvECp81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6+WyyL/6MasD/AIJ9azJZ/EnxdpEbYe70YXEI7GWKRdv/AKMP5V2X7ZF/e+M/2WtF8RX7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bzG1+4oZZY8D81r3Ka58NY/I67eFznmXVnTf8E/vDY034N6prLLibV9UYLkdY4UVV/8A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vEP2n4g+GNDVsrY6a9y6+jSyEfyjFe1fBDVJfAPwm+EHhuIRre6zaC8l/wBhZnMhb/yJ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Qf2/8f8AxXOr74bWWOyj/wC2aKrf+Pbqzqy5KJ1ZT/tebyqvzPLYjlqW6GFpsAwafdDK1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j9la3M/x70xsf6i0upf/ABzb/WvvXUbgQaVezf8APOB3/ELXxt+xjpwvPijrF0VyLbTj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V9feN2i0/wAH6/LGf9XYzv8A+ONXo0vgPzDO5f7UzyX4ZfaF8CRGzkCyzA28J92bbXpf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w7YFWt7CECZ0GM/X3zzXkunahLoHhfw/aWkX2u7+xeelv93fJtAH/jxr0rwnojeDPDpj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bu6PV5W/hHstangph4o1HzgwB5PpXlHxslFr8OLm4Rtt07G3j+p/+tur0a4H2mc+lcT4y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dGR3BhYzED+9ztpG9J8rufJ1/pR0hp7Y/eVF4P8Au1yxnMU5B6V6j8W7EaV48v7XoFR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ZxivncR/EP69wWI9plNDEr+VGXq8OyQsB8rc1Y0C9dbZ4weM1FcOJoSCelM0RAkkw/2aJ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8mM9pTdlI6TSvmkya1ZJMGs3Rl6mr0oy9eRLQ/SMHdUbkiyc5qaEhmNVkXNWrWM5rWOx6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NSjpUVXNN0261a7js7GB7q6lO1Ioxkk1pE9GVWNKPNLYyrxS28diMV+iXwb8eazPd+FI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brpWnyBP37zxxKCpyvRSsn5V8I6r4G8QaFbC51PQdRsbc9JZoHCn8cV9t+D76KD4S/s3B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8GMwataWXUsbUjOuvg1R+CeJWIoVsLQlStO7ku9tL/ocn/wAFK7UJ4u8E3GPv2E8ef92Q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ub/gpjZ7o/AVzj7ovEz/AN+q+Ga9LHx/fO59N4XVVPhqiuzkvxJF71KvWol71JXBD3T9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6mnKeKQ9TWzelxxH2/JbNUr1cTGrkJwxqC7jy2azqrmpXM5nP+KZ9trAo75rnLYEkfWt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bNGPWNm/8eYf0rIsb9XVWHIopr3Uz8szHFU5ZjKN9jpZZhDanntWVpafaLzJ55o1G5Pl7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9xFKerOpzeJxcKS2R1sAwKsKvBqG3HFXEXiuultzH6OvhNr9qLwjb+GPF3hua3QqNX8N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ysrI5+v7sV4jPdCAHnmvoz9onRLy8+Dnwv8AF965aRVutAkH90QnfD+al8/Svl3UGLTn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e2yyn5H+W3F2GeFznE03K75mWINTaWU8cUBPMuS3rT7S2QLnFTCMA5FfcJHwrFdgo4pIm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oJCdK0Qh+6jfUBkpN9aogm3UgbPeod9KrU0BYDZozTU6GlrQkcvelpF70o4oAD8tKHyD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TAer4bmpSARVZvvVN5mFpWAr2xPnSjsHq6OKqW/eQ/x/N+tTb85oM2ht5dJbQzXD/cQZ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Tu0rnLuct9a2PFd/l0sVPEZ3SY7nsKwQ37zZ2PP/ANavxvi/M/b1o4Km/dXxep9Zl2H9l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inUylU4r85PYHg4p1MpQcUAOq5opxfx1Tq7oS79TgX1NWRLY68AHpTcVYMCp0pnkj+9+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WvIX1pDCMVZBSfpVZz1q/JCOaqvEOaC0Zsq8mqjjBNX5hyapSDmsjZFOUYzVKXvWhKOD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pP3qGp5OpqD1pFoaaaelPPSmHoaBjarz/eqxUE4oAhFXrbpVGrtsTTQj1DxBL52gWvOd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9bN03maKOc/LGaxl710RMB/Y1seCZDH4q0puwnX+RrHq/wCH5vs+qWsv9ydD/wCPVaMp7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3H4VheIrgLqvh2UHP+lSJ/wCQ2/wqWOfcayvFDbI9GnHHk6lH/wACDZBrQ4rHY/bW/vJ/3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9v/HjRQFjwmQgA1QnkxmhrkkVWkbdmvKPZRG8uc1Hmn7KTFBqhtFLtoxQSN20m2pMCjAo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ADKMUEUUAFGKVR1oI4oKREwqJh1qdhnNRMvWkNFcilQUMKVBWZ0Is21Tv0qG361YcfLS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1op0q4kb602gAooooAngFW16VXgHFWFFABTgeDQRgZqMtQBSl++adaf62myjLmn2i/va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GnvURqU96iNUAlFFFUA2lXvSUDigB1FIDSrzTRA1+hqud1WSuc0ixA5rdGBHGDzUuODm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0CMG5GJWqNe9TXK5kb61CvBpgdh4L1Tcr2Uh90J/lX6s+CIfs/g3w+R30+Af+Q0/wr8g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oxVh0Ir9ifCA/wCKM0AH/nxg/wDQFqc0xUquFhTfQ9HL42lJnU6beGPAyelVdfsRoF9/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9shX+Bv74/8AZqZBJsYYNbVrP8tfLxZ7h5lrtvH4a8YpfQgJpuuAMu3pHdKOf++hj/vm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wtrK8LbXX2eVv9iZdrZ/4EFrQ+JHh+W38PyxWv8Aqo/39rH/AHJBzjNcppGsQ+Nvh7ck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0cL8p9juWtkUjw/9qTQP7M8cQ3arhLmEKT6leK8SdcGvqr9oS0bxv8LdF8RxIvmw7Z5t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+hXyxKPkb2rz6kLSP0PJK3tMPyPoRWzZlC1Zl+WqdscPmrsxBi3VHKfQnrP7Gmv/ANif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b6G5sZMn+9EzL/48q17/APErSrrWf2efjNoEj/aX0+d7qBfL2qiRvuwv+6o/Wvj/AOFH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Q1hW2i01a2eQ5/hLgN/47X6O+MLy11O98deD9kpu7vR7uf8A6ZsjRlQP97LH8K9fCv8A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yY1T7oy7a+0jTY/BiSyRi90bw9A5Xe26KL7Ou75f4hwK/N/xHrsvifxFqmrTMWl1C7lu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DFfTPxp8d/2L4A1rXlnRW1LRtP0OyC/eVntlaUf98jd+NfI+n3GTWWK1jY9LheklUqV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U67GFpLE7mp2pfKteWfpK2PoL9h/T9114vvyOJJ4rYH/AHQzN/6EtfQ/xbl8n4ea84OC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/wDs1eMfsQ2HlfDSe8x815fzTvJ6rwq/yr0z9oC9+yeAoYk+aW4v7eNV/vfMW/8AZf1r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a1PaY2fkc94A059d8WXWrTjFppEUVjb+jSKNzEfTOK7nVp2vbn7MDkttXj2//XVHwxZR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xMqsZD/fkbljWlaxR6bKb24bd8obn1zWh5qKmsfZPDGnma7/ANVGjO8n0rm/BGk3NzJP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f3OfvBK6C20//hP7iKW78yHRI9zvH/z8N/CB/s1f8W6lHpemztJIIIYYjIX9Nq7qRrE+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fGLxJ5f+rj8qID0IjGf1rzfWoflDjtSaZq8niDVtY1WX/W3l085JOc5Jqxqw3W5rw60f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8gpU5bqJyrykOR2zVvSPmuXA/u/1qleJsc0/RJ/9Mcf7P9alr3WeLRnyYmMZfzf5nZ6Y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mlslzAQOtSQW5cE44rxZp3P1rDxfs4xiSWh3mtOGMKpNVbK328mrcrhFxW8FZHr0I8sb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OHh288TfEKCysH8m7kVlim/uHazf+y15LnNfXn/BPrwz/afj0X7L8trDcTAn1wsY/wDQ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utz4vjfMP7PyOvXW53tx8FviVY2xtJ7o63aDc/E6nbn2kpBb+O/7Y8H6fqHhmOLStH1C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CoYDII+X7ua+zjpKkckCojoUZOfM/SuVf6x0ZpOEZpn8dS4lVaPJVivut+p86ftoeELD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ilnFu8+1YyOMqh/9lr4a+MPwrtPh6NLms7iaWK8d02TdVK7f/iq/Wu+8OxahH5dwI7hP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9uww2/xQi0q0SKC1tVGURcbWKjJr15VquIlKVei4ep+neGWe1ljKWUUpNw95+X/A1Pm4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M/rpD4jwafUcX3TUmMV0Q2saoQfK1PmTKZqMirRXdBWkY3jKJnI8q+LNsXu4mH9wD9ay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dh8SrUSRRuR6CuNs1KxY966VZUeQ/BM3w3sc9q1l1L4uDcThc122gQCGDJFcbptmTcA+9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V58+x9nw3hpSqSqz3LkbFelWYpTioFAxVvTrNr64ESHBPenS5loj9GfuRbZ9F/GLTbTV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h5ltvE3mTezN50ZH6ivgu4t/s58vqRX318crOX4dfsRaP4Zu/MXUtW1cambaT/WCBW3b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qVuJUEqc98j0r+muB5f7H7N9D/Mjjmm/7YxFZaxlOVn3V2Q2LZjA9qsnoaq2s8eMd6td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iBnIzUZcmp2jFRmOkjEYuTS0u2lwK1QxuKcgpQtOUDmmgJE6GlpF6UtaIkcvel7GkXvS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tITihzxQAh6ZqFpMnGakY4Q1WhBdjQBDfSso8tTg+1OudeFtYSzS480L1/vNSX8B8wEd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RPFaj/ln87/N/F/9jXkZrmEMuwk60nZ9PU6MNQ9vUSKUM8k7SzzNvlkcuxPcmpBwc96h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Gv5xnUlWnKpN6s+1guWKj2Hg+tLTcU4dKxLFBxTqbilWgCSrekttvoMcNuHNUataa2y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lsdzsf3o2P6Vb3p6Ub0qzjZS2v70mx8d6ub19KNy+lWIznDY6VVfdmtV9uDxVWTbzQWj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rWjcBcmqEy8VmzZFKUYzVCUda0ZhxVCYcmpZSKEg5qA1YkXrVdhipNENPQ03sacehpp6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DmoZ6BkFXLaqdW7Yj1prcR3qnOl47bBWan3jWko/4lh/3BWan3jXSjme5LUttm3Jk779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qBjHaqQNHpsWpnIO+qfiS+M9jbKWzsuo5Ovo2aw7a8Ywqc81HqtyzWnXkMDWhzWOy/tm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8pwWOKZ60+mkV4564ztTKkI600igBtFLg0lWAUUUUAFFFFBSG+tFKRS44xQMbRRRQNCE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9DUTd6RSK7DrSpSsKEHWszVE8XU1Y/gNV4qsfwGkBm3C4Y1BVq471WA9aAEoxTttJ0oA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1Xt+9WY+9JAEvCGq9WJvuVXHNMCCQZY1LaL+9pjD5qltR+9pMC/3pPWl70tZgMqNhUxF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SMUlUAY5pp606kNCAb2p8POaaR8tPtx1q0Idim9DUoX2ppWtEcz3BOlNkHBqVFqOVcA0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71oyQ5Y1H9kqhkMQ5r9j/AJ+3+CvD8v9/T7f/wBFrX47rDtr9hfhWf8AigPDntp1r/6J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p6mA+18v1Na6iNq+e1XbHUgy4PUVLPbi6Q5qgtmYGNeQj1DenuRqFgbSU5ievAtJ0e5+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EP2K6ma7sZOgeJsHaB/s17DBckHBP0zVPx54TbxdoiSpj+2LDM9k567v7v0YVqh3seaa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W+E5ufs8sxhB/gjkJaPb/utmvjO6t3tLy4t5OHicoc+oOK+wvBmrNo3j6zupDzqEL2Uq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yb868C/aO8GN4N+KeosiNHZamq30AxhcsPnA/wCBZrGqup9XkNflrSg+p5YvDGred1sa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PU1zo++MS5uPs+TF/rE+fP8AtV+sHgG3tPFUmh+OITl9V0SJZE/vFl3fer8l7lgCfWv0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38BdCiZ3afTJ7jT2yeQI5Mr/AOOuK9DDO10fnXE0b8s+x8hftRarLZ3Pg/wsGZYbPTUv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/wB8qhX868o0x84Ar3v9vTQf7H8a+FrsDHnadLDn2juG2/o9fP3h07ph3FKv8LOjh92i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r86wWM8hbG1Dj8jT7TiQ/Ss/xm23Rrn6KPz4rykfe1Xam2fbn7J2l/2X8KNEgIwTaIxH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r/xRuodb+IXgzRpPmjtvtGozL9Pkj/XNaPwPxbeCdLjxjZAif98gCvJYfEv9ufEzxPrN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2i9nEY+Yj6sc16cPhR+M1nz1py8z2TUdYtdKeB7gsZHbESKM7jWro+hXWvzLfauGtYus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8KpeBvAzQSxapqTC81Nv3hY/wCrgH9wD/2au/K5BFWZFe/mVRtgjCIPSvFv2j9Yk0n4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hforen/Aa9uNvkH0rwv4/wBuLzwVr6Yz5dk7/jtNI2pq8kj4Q8IjFqfcH+dbd3gwkfSs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+q/1rYufuEe9eLW+Ox/X+TRtlcF5HM31vlz9KzdGQrrMQ9TW1fn5m+lYunSBNbgP+1WvJ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7xcGu56Np52HBrcjlDLWIibTxV2CUgV5MkkftWDl7Onysts6pmqNxNubrSzy5Bqi8hzWd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ObjrX6If8E49EMOi69qDrhfJgjUn1Zndv5ivzg8wiv1f/AGEvDw0X4KvPtx9quztPqI40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SdV3Pw3xVxzhk6oL7Uj6BikLEjNXYo9wqjEmCavwvgYr7A/j0d5YFfkN+1N4gbxB8avE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D/wNsf8Aju2v1q8S6gNL8PaneM23yLaSTPuFOK/GL4jXH2zxlqcuc7ZBH/3yMV4uZv8A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rq5zUrdIx/M5xe9KTimxck0SHGa+UP7UJo+hp5qvHJwanjbcK1puzNExTVuAf6MSaqYy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fau2NjCszl/FsAudObA5FebwLtJU9c161eW4nt5EPpXld4n2fVXToN1c8pcrPzjiihar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wwNdfZkeUBmuQtZPLArWt9RPAzXLKV2ellOJhh4+8dHXb/CuSx03xhod9qmDp8d5E8+7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084ip4pruA5RmU+oNXTqcj1PfxsfreHnh7P3lY/SD9vr4bw+Lv2f7nxbpMUd7eaBAZik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/3VAb/dVq/JzHkjEX+qkr9Af2LvjT4g8UaxN8LvEsseq+GdU0+4hSOT71uuw5Uf7DLu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dc/6fNp/aN28n/Cv3Dg/NIQqpP7R/nlxrkWMyTEPL8S78mq9H/wAMSm1MEhIHBpVumSXy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eWw5HehrRZ2z0Ir94Px6Y5Tv68UuxR3zUf2cx52Nt+tNEpT743/SrRKHmI9abtxUguA3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yAYBmlAqTbgUmKYAo60u2kpy9KaExVWlxSZoqhDTSdaXmkBxQAgIlMgPG0YpkDbbba38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gfvGlRvNbyx/EKQFC61EQxy3DHiNcID3ftXIyO07l3OWPU1t6/8AfNsOit82P71Y4XFf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R9Wg/dh+Z9Rl9Hkpc76kltHVkpTLYcVYI4r4I9Ug20m2pcdeKVV9qAGBSBRtqTHtShM0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PWl20+KNW61KEbMd7eEfNM9P+2XX/PZ6himZhyc/hUm9j6/lWhmP+2XP/PVqaby4/wCe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wsBvLj/nq1Ma6mPWQmgk00txQOxG1w/OcmoHnbmpmPWoWxWRoVZJW5qrJI3PFXmxzUDA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rvv54rUKrzxURReeKAMpg/pTCH9K1Si+lN8tfSgDKAYHpTJc45FbAgU9qjmtVI6UAY69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rf2NSKkt7EHNNAdZpl2txHBa9fMhqZtKtXtbx/MK3ELBgmeoql4V0xl1qwMn3JNyj/vl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lODXTDVHO3YxwVHQ09WobT3jJqM/JkVoTc37ZgYk5/hp06go2TxiqVmWMa8/w1adGMb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rtFFZ4BxRQBzxFNI4qTBpmOteOeqRkU2n00igBKaepp1NPU1YCUUUUAFFKBmgjFTcsS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lNIKLjQnY1G3epjUJouUiFh1oQU49KEFZmqJYqsfw1BH1qf+GgChcDk1Xq1OMk1BQAyk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lth1q0veoLcdanXvSQCTfdqsvSrUw+WqwGBTAYw+apbUfvajI+aprQfvaTAu4+alA5NO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HWonFTnpUTihARY4pqjrTsUVYCY5pCKdSEUIBpHFPtxyaQjipLYcmrQiTbTStSjApNuc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aZKvBqZB1pkw+U0xIzWAyaTApzdTTag0QzFfr74CbyPB+kf9eVuv5RLX5DYNfrx8NyLj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WVu/+zzCtcGL1SPSwWnN8v1Oniu8whe9WYYvNxVWS18uYgdPardtIEBzXmHqEd7o0kzm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7GcDFb0NzFcRFM9axtW0IoplR+D6VRmeJfGzwqfD+tjVrX91FdSi6V1/5Z3AbcT+PX8T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jb4U6D4wtU3T2DK8hHXyJl5B/wB1ttfQmu6NZ+MfC1zo15IBNMuEk7xyfwtXkfwdiTVv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82cs1lIjdRE+7aV3fRtv4Upaqx24WrKhUVSPQ+JQcnFW4vmgcU3X9AuvB/iTVNBvEaO5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ElW+9j/ax/49TrUZjeuY/VadWNSCnHZnJ6g5E5Ffqh+yXBZWH7O/ghrO2hgaexE1w0SY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T8vWvzV0X4e69411ZrLQNHutXu8FzFaR7yq+p9K/SX9knRfEuh/BfTfDGv8Ah+70LUtI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zI2ldlZf++iK7KCufn3Ec1KNkzwf/gqFYxNpPw31AD98ZLyIt/s4javizwrkz/Sv0P8A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NoBtB0Tw94VgTTtDneRtUudTSNZ2kVV+VT82Plr4g8RfCvxF8IfFt/oHifTG03U4URt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Rl+VhjuKuurQZXD1ePu029R9r/rDWR4p/e3umwDkzXMcePX5lNa9ocLnvTfAunN4o+K+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ma7kBHGFGOfxxXm0Y3nY+5zGt7LDSkfYmv+KIvh/8L5v+fqOHYn+9UH7Mvw3/ALP8L2vi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tIkezayLI2dx92rz7xdFqPxE8eaB4a02CS6h80SXhQ8RJ3YmvqrTtP8A7Pto4h2+WvQe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4gMN8jdan8sKkvGfSq9jayPbspbHzcVoLiNDHjJ9aRJn3EwhgOe4rybxzpI1TSdVtsZ8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7lRGB3rkr238y8KFcqwwaOhvQ+NH5saDF5Fvsx93ir1y2U/Gn3MRtta1SDGPKu5o8fSR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uPevCrP8AeH9iZe0svhFdkYt+2HasOyhM2sLjtW3qXDNVbw3AJdUc46Ct1L3T5LFU3Uxl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aV12Zp8PFE33TXlzP22MEqVyqzZzVVzhqkd8E1AcsTXMeXVlqWLC3+13tvB/z1kVPzIF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/CO/BrwvbFdoez+0uPd2Ln+dfkR8N9PbU/Gml2yqWLGRsD/Zjdh+oFfsp4E8TeFp9B02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7aKLYLhcj5OmK9/LFabkmfzr4r1KjhQoKL7nZQzKcjycZq7GilQcYqKJVEYbdmq6aoN7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zZY5H46asNG+FPiOfODJALf/AL+MI/8A2avxu1O8N9qt/ck5M08kn5sa/WL9qi+Y/AvW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w9kbd/7LX5GWQItEz12ivGzN6I/p7wXpRvipvfQtRClkXOaWPGKewr5yx/VBVXIzU0T7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haDRci5etuGPfZH6VhW7dTW9p532jV3Unc56zMQDMjL+Fea+K7T7JqpkxgE16Zcnyrhs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cCzAVm48zPnOJKSllsqr+zZmTazeZ05ra0633sCa5rw4xniBNdjYp5YHvXK48sj5vJV9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XKVctoDPcKoqvar+6Nbnhi2E1+oPStFG5+jVZ8lGUux+gH7Gv7O0fhLQIfF+oj/iYahB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/wCI+7fyr8ddbt59L127jViJreZkLe6tg1/Qd8I7cQfDPwsg6DTrb/0AV+Fv7Q+jf2B8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5HiC+jA9B5719/gYrDKMqeh/nVxDmdfOMyr4jEu75vwRzOnY1D98Mf7afe59K1gMe1cz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wy8x3L7P92Tt/wDE11cg2yshDKw6gjFf0RkWYRzDCKX2orU/IsZQ9lUaGAEjlciontlb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MtLtFV5LqJMhZNxr6JHEVJrpFfaBinwyO3QZqncFrm4wi4q/Z2kkR+Y1qgsJvcZyKPNb0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mqvaAUg7ntT1L4q19lI6UnkEVSnclkA3U5VYmpPKYUqxtTuIQxMBkkVWkcLnmrbQsRye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5o5wM6WQknmm/aPs1vLKeMD5P9o1of2f+VYWv3QNwkCfdhGD9a8POcwp4DCSqqXvdDpw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dmldpJDljyTVbFWZQSuRVav50q1HVlzS3PtrE1v3qwegqvbc5qyRxWJI2il20oX1qwAD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D/n9ajAzUsQwaANCDpVgdKrwHipwRirIAg800qaXNN3GqKQ0g00qacSeaaSaCiMpUbKK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iuyjmoWWrDEVEcc0AVytREVYIqMqOaAICBzTKmKU3YKAGpSS9KeqU2ROOtAES9KntqhC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APp/4U+HtP8AEHwiSWW0jlu42ukSTG5twOR/6FXGf8Iv+Neg/szSfa/htfxf88L+b/vk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1VDjiuyhHmuedWlys46Pw2qA8D8qytT8NKxP7sH8K9D+zqB0qpcWqPniuz2Zy+1ZmaB8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cKMsD296fdfDTyFIAr2f4aeCH1nwfBOl3sRZZYgvl5xhs9c/7VbVz8LbkZ8jUmj+sQ+9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+z/9MP8Ax4UVt6po01hqd5bSFN8Mzxtj1DEH+VFLQ05jy3imdjTcn1p4t5bj/U9kZ/8A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9wiPU00jg0ooPQ0ARmmHqaeaYepoLEooooAcBilPSiigBlFKRS44oAaRxSKOtLRQNCHpU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nNBSIiKVR1pSKVRUGqHRjmrGPkqBOtWF+7QBSnHJqCrMw61DigCPaKNop22lC4oAlgXg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DUqjrSQDZhlDVcDFWJR8lQUwIm++Kns/9bULD5qnsx+9pMDRxzTcVIetM9azAYe9RP3q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IjSUppKsAFKRSClNCAMfLT7cdab/AA1LbDk1YgLc04NUxgpfI46VpcxIlemTP8p+lTCH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RcRlnqaF60etJUlkoHFfqd8BdV+3fCzwpc7kPm6ZbgnO7lUVP6V+V9foh+x7rp1b4E6bH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tV9gp3D/ANGVy4n4DuwnxH0jbN5hOTmp3si4+WuZsdb+zt+8Oa6C01lbhfkrxj2i5a2x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2k8+9VLMCdTzULRuk5ANWZmTrFi1hdeYn3DyK8W8XP8A8IJ8ZNF8Vx/u9P11Rp16RkBZ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59q+hrhUvbcxSY3AcGvFPjBo/9oeFtV0+X91LH++gkH3tw5WgSdj57/bK8KDTvFujeMbN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mA6Txr8hPuw/9Brx3TTmN6+rvE9kPjX+z/e25AbVYrT7Tb56rcQjdt9t21l/3Wr490C9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YHqCKwmtbn3GTYrnpujLdbH3X/wT4s45NP8AEUogxI17saXHUCMYH/j7V9qTaZFdhfNL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f8E8l/4kGv8A/X+//oK19mL3r0aStBHwWbSvjJklv+4Ffnz/AMFHSsnxT8Jso+b+xG3n1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NX6DV+dv/BRycp8WvDg9NDX/ANKJ6iv8DNskk1joWPlOe5+z1037P0eNd17WnHyxRLZo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rzvUdR5NfWn7IfwnK+ELXX9Tg2x3LNPFbydHJPEjf8BripKzufcZzik6fs0ey/CrwKfC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jessl3Iep/ux/wC6teiqpJApkMaxIEQYUVtWqj7Nj1rpPiGx1kOOatvCjCq0a46VMsbM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CxiH+z/Ws+e3EA80101xbDmua8XXC6bpV3dt9yGB5D9FXNI6sMuaoon5o6gQdf1hh0N/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P940Wk32p5Z/+ejs/wCZzRP9414VX42f2JgouGCpr+6jA1Nvnam+DiG1eYZzxRqfVjUf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8Cf+WX/s61tTXuM+VnU5c0op9z0ZTioZ5ODTy4ANVpXzmvIqSP2mU7JoquSTUsIzSBMm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89Ru7k8LSW0yTQO0UqHcrKcEH1BrbsPGeuWMxkjv33t1Zhlj9W6/rWEOKkXrXdRqypu8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AI9NSPW/DX7Rnjfw4yNZ63eRbenl3LAfka9i8J/t3eK7BFW+uZb08FhKkbZ289Tz+VfJ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V6lPF1e54GL4GyPMKXv0FF+Ssz9MfGXjC7+L/wCx34j8QeVH/pmkzzJ5ft/+qvzBtv8A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+Aq/2h+w3eW33vL0bUYfyMtfmba8wKO4Ar0cwd4RZ+d+F1KOEx2Y4OOipzt+n6FiPpUo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Q5zXgo/oxBt4qJ0zU9IRU2NLaESHFbWgT7vNQ1jYqzplz9lugx+73q6c+WVmc9SPNBon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P1Ncd8Sbf/inmmx0OK7vV0w4P+0f8a5X4ixeZ4HuGxyJox+Yf/Cu5RVz57Pbyyiqv7p55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u1seStcN4SbCMPeu30/kjFcNbSoz5Phl3w8DpoYsxdMdK3/DGI7kkcnIrAsp2b5GHy56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GPkkiuqjZq5+gYp/7NP0P2J8B232PwZocGMeXZwp+SCvxn/4KAeEv+Ee/as8eRquIrye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R2P/AH1u/Kv2L+FWup4l+HPhvVFXYLmxhkKf3SVGR+Br8pf+ClGoi5/ak8Rwp/y72dh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mFfa0vgXof5r4lSp4itCW/M1+J8fnSSc81pG/wBQIXzLqQ4qWnEZFepQx2Iw38GVjxql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0xOZmpgkmkPMjfnVwxnP3aFQ/wB2u7+2cfLeqzJYemvskSi6Yf8AH1OPo9Gy6/5/Lj/v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S7T7/lS/tbHf8/ZfeP2FP+QrBLr/AJ+7g/8AA6di5A/4+Jv+/hqyqkUuDWLzTGv/AJev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iRc/8/E3/fdRFJznM0p+r1oMhqMJml/aGKe9R/eaKjTXQzXhmwf3kn/fVVnhlyf3kn/f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InNH1/E/8/H94/ZQ7GVsYdXf/vo0nzD+Jj+NXZLd+eBVZoXBPAqHj8T/AM/JfeHsodiO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NUxE6nxyuVyQQ/GYfeqki1egGRg1L5a/3R+VYXKRTsR8pz61apqxhCcU+pFYTAoAxS0V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Gc09RSAYpV60AW7c8VYzVeDoamNAC0UyirAfTSKSg9DQBEw61ERUxqMjqKgCIrUZXrUp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FKlPU0w96AIylN2ink02gBAoFMYZzUlNPWgBirU0YxTFGakUYoA+nv2WZd/hDXoc5lF8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+O/pS342Xc6/3XYfrWX+ytNEbTxNbE/vU+zyf7XHmL/WtHXMwavfRf8ATRv/AEKu7Du1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qBmBzUW880mTXXe5yWPd/wBn69abwrqNuykeVeGQfRlA/wDZa9Rwa8c/Z1uf+Rgt887Y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nxWEmSeFa98Po59c1GQoxL3MjH936saK9xM/J6fr/wDE0VFyz8sat6ZqdxpQujbPsaaB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VVKOxryD6IiooPU0UAMpp6mnU09TQWJRRRQA+iiigAooooAbSUpHWkoGg7Goz1NSetRk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EUKOKg1Q5OtWF+6agTvU6/dNAFaYcmoMVYm6moaAGUoGaMGnKvFAE0A61KB60yEYzUwG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arM4wlVV5FMBpHzVPacSmoypzUtqpEmaTA0M8031pe9J61FgGmoX71M3SoX70gIjSUp6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KU0AL2NS23WouxqW261Qi/S4O2lp46U7mJWIOTUUoOw/SreBk1FMBsb6UXEYnrRSkcmj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+wT4wig1fxF4TuJPmu4EvrZSf4kXbKR/wER/9818kV2Xwm8fv8NPHui+IQhdbSYeao/i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lRUjzRaNqM+Sdz9Qf7POPMpouZbbocVr6PPb6rpcFzbSCW2uIllhkHRkZdyms7V7fjzB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7mnpGrSH/lofzrag1J9/JBrg45JYh8vArU066J/1j00yrHbI+/nNNvtCsNVgIvIhKMcN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1SANxrobXy7i24qyLHzzN4GPwb8Uu8MjXPh3VZzJAs3SJyOEb+9Xx/8AE/wr/wAIJ8Td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1v7UkbAVf7y7e3O6v0a8TaTBrmk3Oj6ku6K4GVkH3o3Xo6+4r4s/ao8KPYvpmqy/vLy3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dUY/5/io5eZHoYGs6NeMkfUn/BPCEf8ACCa1Ljrftz/wFa+u6+P/APgnxcmL4TSS55nv5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2tpzImc130/gR4eYvmxc2u5cyK/Nj/go7qG3416UP7uhQDH/bxNX6QZNfm1+3r4B8U+N/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7qthYaDAk0tpEZAi75SdwH+9WFf4Toyt8mIUmfN/wb8DH4rfEvS9BG77I0vm3bj+GFfmb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0y02zjtYI4YI1gtokSOKFBhURRgAD8BXxx+wN4bLat4p1tk58uCxjbHdmLN/Ja+347MR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GVvaTHWkQPYVpxR4Xiq0GAcVbjfimeWKiVYRREhLVDvAGaLpjNBhaAIp1DZxzXiP7UXi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cwbbcXJWztwO7SAj/wBBBr2sTfZx+9Br4a/bT+ITa34xsfC9u/7uwBurkA9HPCg/Rf8A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9DkGDeNx8KcT54tGENuFHpSPJuzUTOEXGaYjFzxXiS1dz+qKc7QUF0Vihqifumqh4LJh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1B/9lraubUzDFZQ/4l+oRmtYO0Wj5rGYeUMZTxL2TO735oWMtWdBeBu9aNvOD3ryakdT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MlvUn2finRyjmpBKDURieqoQaK5QihQc9anIGKaFxWqVhqCJrc4NaUDDbWbHwatRvgV1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0/Y5/wCJp+yrLadf3V9F+bSf41+YtoNtxOhPAcj8q/SH/gnTqP8AaPwc1zTycmDUZkx6B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5dWgNj4i1iDG3y7yZQPTEjCvaxz/cQZ/PnBTeH4ozai+sr/ixWi9KWMEVDDcE8GrCEEcV4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QaauiRelGKAMUVukjUYRSAYNOPFJkVEoLcC/PcefBHzyKyfGsPmeCNTXqU8t/wBSP/Zq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B4Q1Nf70SD/yIp/pW0ZbHh5tBSwNWPkzyHwpwzL713mmJscE1wuj4t7rHvXoOnKGjU1z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71JR/lNq2OBXS+HHDXsMQ+87gCuXQ4r039n3Sk1j4qeG4Jv9Wb+3z/38B/pW9DW0Ufb5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y2jFv7j9R/gX4fuPC/wm8M6ZdJ5dzDaJ5iejH5iP1r8hv23NaOu/tPfEactu8vUVtQf+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ftpGgREA7ACvwj/AGjr+PUvjr8RLuJ98U3iDUHR/UfaJMH+Vfb01aKR/nBiqzxFWpiJ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0q96TBpV71oeaPXpS0ikYpassKM0UUAOxRilooATAo2j0ozRmgAMQNIbdTT91G6gCu9u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NXWwaj8taoDOay6nFQtbkdq2Noxiozb7qzEZIQjPFLzWhJa4zxVZo8UhkNFOK9abQAUU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A9aAMGlooAsQHipahhPFSk0ALRTcmjJqwHUHoabk0ZoAaR1qMjrTzTT1NQBGRTCKkP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qMrxUx70w96AIStM21KRxTaAGgZpMU+m+tAAKeKYKeKAPe/2XuL3xLNF/wA+sX7v++vm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B/xUN/8A9dW/nXK/s0SC11bWjL0a0VE/3g4P9a6HUpPNv7hz1Mjfzrro7M86ruUvWkoP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6l+z5c+X4ovVzxLYsMfxf6xa99BxXzR8GZ/s/jvTiTgS74T+KnH6ivo37UCOualokuean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vyoqbAflzR2NdN/wrjxCfu6ZcN/wDH8yKd/wrXxD/wBA2fP+7/8AXrwPaI+o9mzk8Gkr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5hM+P92oL7wFrOmXtpZXVhNDd3f/AB7wumGl/wB0d6pTTE4NHL009TXo0HwN8aTZC+H7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PHv/ALVT/wDDO/j7/oX5f/AiH/GtEmzHnR5jRXq0P7NnjyYc6ME/354//ZTQv7NPjqPO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/wDZq0UA50eWYor1+2/Zf8dXHP8AZ8UftJcRj/2arNv+yn47uM5sLeP63Uf/AMVT5GHOu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0r23/hkjx3/zws//AAKWpB+yP8QB/wAu+n/+Bn8Pr92jkYc67nh20+hoCn0r3L/hkjx3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/saT/hkfx3/AHNP/wDAof4UcjDnXc8NpmK9J8SfBHWvDN7Ja30tsJEHPlSbh0rnv+EG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w2qc9653Kx0qLkvdOV2n0pu0+lexWv7Nfie5t0lWa1CuAQC7Z/8AQatxfsweImHz3ton0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gtGzRU6nY8TRTnpVgcCvUZPgDqsd35Bv7bdnGcGr1v8As5apM4T+0oAT32mj2kZbMvkk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o/KFe7w/su6lITv1q3j/AO2BP9azPF37PNx4O0SfVLrW4ZIo/wCFYNuc9OS3f8afMQ1Y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5rWNjGwxmrFvoiPzml7SJi6iMQCngZram0xIiRjpXbfCP4QR/FC61CH+0/7N+xxrIx+z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Ljv+VPnTBVEzy6ZcpVYJivqY/se25GD4oY/9uA/+OVnaT+ytaXOtavYHxDNts1t3DfZl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/5en60cyLuj5uwKmiUCvqP/hk3Ts/8jLef+AqZ/LdWNo/7M9tqGoajaS6vLEbN1f/AFSt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BdHz1RX1AP2S9M5369cfhAlSRfso6CmfM1m/f7v3UjH1/ho5kO58tFWPSo2hfn5TX1aP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R/AR/wDxFPX9k7w0R/yFtWP08v8A+IpDPkgjBNJX1JrH7Nvhq3uLXT7S61CXULh/+Xh1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Ac/+O811+ifsieB76CR5ptWdkfGDcrj/ANBpOVgPiyivucfsc+Af+ot/4Fj/AOJrzj4o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6sttFdf2bOqiOR7gl0YdVbjb/tVy1MTGkryCT5Vc+YMH0q3aJkivpr4Vfs/eFvFs+o/2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2iG5KDLFup5/u16bB+yv8PoBzp1zJ/d33sh2/pVU8XGrHmRMWpHxNtpa+2/+GYfh9/0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/s1Sf8M0/D0D/kCzcf8AT5KP/ZvmrX26L5EfEFRTjKGvumP9nTwAn/MBVv8Aenk/+KqT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Lsf/AH/f/wCKo9uhciPz9aB+SaZt5xX6FQfs/fDmAceFbM/78jlfr1qa3+AXw9gz5fhTT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Wj26DkR+eAh708DFfo7p/wAIPA+kXHnW3hXTVl/27YOq/TdWj/wg+g4/5Aek/wBz/jxi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6aHGKTMf9j3xZ/bfwP0i3upd8lnNLZDzTuOFb5F/75OK9qu7UTREEV5/o+n2+iJIlhbw2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UN64AAr0DSNSTVLbJIEq8Ov9a8+dj1qLujFuYWXIHQVDExTrXV3GlArkismfT9hPFch3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K6fRtY8keWa5Uw7G6VPb3DRvuFaJkPQ67V7dNWt/kOGHQjsa+XP2iPCuoahp17a3FvJsa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xHIz/ntX0ra6tGIcYINQ3x+0CtouxnFuLueY/sO6h9n+CWk/9fl1/vf6wV9c6NfieNTn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/Cjw9qF34f0n7XaW7yXs2n2f3uWzIyj/AMe215Jb/wDBSbS7CYrB4d1qQbsfK8Mf/wAV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nUqOfc/QDxr4oj8MaE9y33pWEKH0Y15ro3ij7R9r583zE2Tf7tfOfgf9sCT9oG/l8MWv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JNcXNwjeWFV23YUDP3dv416bpc50P7RIvHmDB965pu7NqUeU0vD3heLwPqE1vbWwt4Ls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6723MVxb+ZmuV07xBFqFvFFdH/c/2a3ra3jt/wDlrms0btklwxtxvXn2q5bkvEG9RzTB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5DpssSY6g9Kogh27qnhjJGKmaz8hgCajurhbWPNAzl/il4wtvB/hG8vrnlYYmbPr8rHH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rl34l1fUdbvnL3uozNPIT2BJwv4Cvqn9pjx7f+MfHNl4esRKNNt9NvLlzF8y3Eqwsyj6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2Fz59tH9K56ybjY/WuA6VJTqVJfECO8rfNwK0LbZGOtUJLhWOFqS3jduc15dtT9hpv3/d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BuoS10TWxEDzmoGg3Tmn0OrFU/bxSEt8r3rTtpCB1qulvirUUPHFedWR7ODhKKJ/OOMA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bWbOeRWgsAiWsKd0fQUYTvzAG4oDVET1oDVodimWkqxH0NVY+lWIzwa7aR1U5H6Af8Ez9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tf8AnlfI/wCcY/wr4i+KVn/Z/wAWPGNrjHlarcrj/to1fW//AATFu/8AiaePLfPWO2kx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G3/sz9onx6mMY1eWT/vpt39a9vEJSwsWz8EyP9zx3j6a2lFP8v8AM87ZMcipLeXbnNWV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a8O1tj+hI6EySbjUlVFBU1PE+eK0pvWzNQc4zUYbmrPlbhUZi2mqnTe4CDOKpeI2M2kt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DArO1qyM1mcH+If1pxTRw42DqUJxXY82tICmr7T0zXeWY8mMVzNraBtVL4710e7jFc9V3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sIzt3NnTx59eyfBe4i03x34ak6Y1C2Of+2gryHSBiEfSu5+HAutV8ceHreLoL2A8dPlk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vdcWfQZxS9rl1aMnZOLv9zP1i+Lfj+2+F/ww8S+K7rayaTYSXCRueJZFU7I/+BNtX8a/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e5ncyTzM0sjHqWJyf61+pn/BQ7xteR6V4c8GrHIml6kGvLuQDibadqxj2GSzf8Br8tNY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dXaN2jO31ViP6V9vCS5uU/gSvkleGUxzN/BOTX3GfvGKaWpMZJpyx5rc+TE3UqtmneVS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paYOKKAH0UylAzQA6ilAyKNtACZpRk0baNvvQAvlk0nln2pMN60nzetAD1iPNSLERUS7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CYAY9apXVkHyU4PpVsUTdOKCjIdQlhyB53mMjfhVYdKvaj++Efb52/kKz9poGOoooqC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9JSr3qwJUOKeDk1GvSpF60AOooooAKKKKAE7GmHoacTTTQAw0w049aaepoATsaYehpxp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YetACUUoGaMUAApwFIFxSjigD1r4AXd0niaW2z5sMlrKXj/ALv3cN/vcV3OoJtvLlfS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Lfx/ZpJN5PnxSxb/AOH5ozXfeI9XFvq10P8Aarro7M86ruMbvURzzVA6uDUZ1XrXUYWO+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NNNxL5MkbNIn+3hGz/WvoQ3Bh6818zfC3WNvjrRxnGZduf8AeVlr6NNwD16VLRPKWPt4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/Z/76orOxNjzgzp/eWojcR/3hWIyyf3DURWQ/wABr4y7PveVGrPcW/OXFcZ8SP8AktPw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t82cfpWvPbSEZ2Gsvx4BN8fPAdv1EUELY+m7/2Za2ot86Oigl7/APhZ9CL1qaOqS3GT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R8PKTZoKcCl3VArfLShqtIyuy/bniriNVCE8VYV60siLlnfQZR7VVMnWmGU0xFhpBg1W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xVcmq15dbIKh7D1Pnv4uS7/Ft5znGP5V5Rc8XBruPiR4mtbvxTf+VNHMHcMD975cDbXn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/UfvM+swq5aaTPrGJdtvbr/0xRvzXNKCcdap21xiGAf9M1/9Bqwsy4rx5JubPT0sef3U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6akVu6cxZ8jiuIutXH9uy3H8McxyPWrVp4sniPyotejDRHJUlc9IikI5rwL9o7xVcarr9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iCebDcSSMPlH/AV/9Cr0yHxvLj5ogfpXkXxMnS+8Xz3rwCJpkifn/ZUL/wCy1o5aHm1m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JGBWrYx7bbcanv7qMxtjmoIpQbBj0rA827M+6l3MR6mvor9lDSvJ0fX78j/AF08UKn1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r5ztLObU9Qit4VLzTOI0A9Sa+hfC19L4S8PWmk20OxIlzI4/jc/eatos6KS1Pd/tFYmh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vDXSgfOPuLCv9S1ed/8ACWXAHKn86zJPEV/GT5Ix5m6rujrse11j/uv+Eoilz/q7KRH/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ryyHxFqUPVS30ofxFqMk5/cgfid1Js0UEe0NdQjrIv50w30A/wCWy/nXjB8Q6i2f3Tfn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Wf5mgqx7R/aFv/z1X86hv/FFnpNjLczSEIn8I6t9K8c/tbUf+eafiWqO41C7uJ4+P3U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Owz1Hw8gtmuL+/lWXVb075pO0afwxD2UfzrsPC+rW5vzAJh++AAHq1eAf2vddoauaZ4m1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UhoJVkGP1pN3EkfU4XFYnjLQ7XX/AAxqlncrlPKaRDjoyrkEVu208d3bRTxndHKgdT6g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Xf8A1xk/9BNcFaPMnFmjjoee/BrTPsHga2kZNk13I07+uMkL+ldzjiuW+Foz4K03/rkP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YqKMeSmkZxikQ7M9qft4HtT8CjFbGtiDHXik2+1S4FGBQSRbfajbjtUu0UbaAIMGjBqX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65mx6037RLo+pCeHnHUeo9KmtR/pUX1rS1PT0LDIB3/ezUTPSwqvE7DSdch1K3SNiPM7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AwT7V5nF5thOfLJ3iun0HxF54MUz/vOmCawO41J9ER4ztHNZB0t4XICk110UqxoS1VpL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QYIsZhHkjDelQzzSQx4I+b3rR1LxBCiMRjcK4LWfFE17K0NqMS+1Mg0b+/+z5Pevj74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8cRXfg+GP7JqkypNb/w2kh6t/uV9W6N4PluMzatL/uQb/vfU13lhZW8EISILGAOg5rVS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D8IdH+DvhpdG0tFa8lUG91Aj5p5O/wDwHrtFdBfwY3KeRW/f2+DvXr7Vi3OfMJPNSVdI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nt7V19rqRYLvOXrmpHhEbMmDJjkelTaVqkbuEbr60EHbafqsiu6x5JxW/Y6oXtdpP7yu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Z3LWg+IZsr3oSMLl03J5ya8m+Ovi+40nwZfjTZQt+6OqtnHlD+Jv++c/nXb65rcek2Ul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Gm9K8k8Qebq9vNLL/y0RquxcZHjfh7WLT7P4f8AEEv+t0e9V5/732eT93J/46d34V5z+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4UeMxeaXAY/Dmsp9os3T5o42x80YPfs30augnA0bWbmykX/RZS0bRtz8p/wAP6V7Bo2j6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Z1X/AFun7rVLj/lpbzR8B/8Avn/x00ThzRsfR5JmksrxSqfZejPhSI5b8a2rYYBpfEfh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0HVojHe2koWU4+Vu6sv+yRinAY6V48ocrZ/SuW1I1o+0jsSADtUtvp0k8N5dD/VWflmQ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IIe9afh3xPoY8MeOdOupfK1W4jtntvM+66xPnaP9rc1Qlc1zTHfUKMZ2u20ins3dKvWl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6mpZrryQQK4qiPusK4uPtJF3zktxVOe/3ng1nyXDS55qMZHWuXY2ni5S92OxpRuT3zUy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GMOK3jG5tQnzbjk+6KkjB59KVbVm+7UkdlN6V1Qg0elHQ+tP+Cal15fxO8VwZ/1ljE35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eR+T+0p49x/FfBvzjWvW/wDgnHDJB8YNd3KRv00YJ74kX/GvOf227I2/7TXjJv8AnrJA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T+p69z8GwidPxAr2601/7aeK2motDw2WWtOOWO4XKmsbyKltg0bZBxXiwk07M/fKVSS0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xbTSRTFqlB3A12RgnqjvWoqybeKX71NCZp6rgGumK0sxjdlNI7GpgtSSw7fLx3bFOcE1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byNXm9/npQc9Kh8RXH/FTzRf881VPxxU1sD3rx56SsfJ0KkJ1Kih/MzV0+5MYAz2r6M/Y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X9BVk3+TM8z8dguW/wDZa+a4wegr2/8AZG8Zf8IT8ZtCvbh8W73CwsD6SHyz+rLXXhmu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61TJMXTpP3uSVvuP0f8A2gvgpY/GTwNLpcgVNWtAZtPum6xyf3Sf7rDhvY56gV+Ovxz8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NheW7W19G+JYmHKSKAjL/wCOiv3czX5hf8FU9DtdM+KXhbVbaIJPqOkzLc7Rw7RybA3+9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7Tkakmfwvh84q08trZZV1py1j/df+TPhIcU9WAph4zTSa6kfJE/mCm7qhBz3pc0ASU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OKZk0oOaAJQcCjdTN1LuoAduo3U3dRuoACDSYb1o3ijfQAqhvWpFB9ajDYqVTQA8e9Ke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7/i3/wCBrWbjg1qX4/0aT2VW/wDHqyc0FoaTzRk0lFQIXJoyaSigBQaevWo6eKsCRe9P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oAkByKWmClzQA6kpM0lABTaCaSgBtMp9MoAbTD1NPplADKaepp1JigAUcGlo6UUAFFFF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/GuhNnpcKP7v3htr0zx5p2fEk3GN0UZ/4F82f5V5B4Il2a/pj56XUS/+PCvcPiIuzXlP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/jXVS6nFVOKNodi+xp/k4BHercTBlIp0UYe4UetdZgiTwo8lr4n0plVWU3EYfcO26vpQ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fxLb3BkH+sjPySfxLX04Lnz41fbt3AHHpWTdxN2Dzpf7tFJ5ntRQZ3OVIqIgYqY1Eelf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cd4rUn9pXwwnPkrBGUk/7ZsxA/4E36125XNcPqyj/hprSH7Kka59F8lh/StaPxo6KP2/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9C3FZkTc1ehbIr6VHwhdRvepkHvVeOVEXLVFLqsMRPNWTZmtE2BUm4iuA1H4raTpysEn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jtX+Md5c7ls4hGOzMaXtEi40ZSPaZ76G3BMkqrj1Ncl4i+K+i+GlH2hnmdiQEhGTXkIv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0vGCSGKnHDDFWbT4fqzB7ydpm9zWbrdjpjQiviZZ1n48a3qZaLSrD7Oh4DyjJ/CuW1Kz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pe3bo38INeiWGiWmnpiKJVx3QfN+dWRbKnTP4muapJtHRT5E/dR4tP4VhsLh4yDlTTrW2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63vEjEancHHG6sy0i829gTH3mrzWenBnoMV1dAf6yiS6usH95To8+lJISFJxXLbU6+hyS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tLSPJ4qIKBcMKu2gHzVujFlmONUGFUVxHxS0szWEN8OsQ8pj6+n9fzruAfSpPKDj5hmg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BOfmNWVYi2x2rs/Hvw8OmzNc2SZtpDkqP+WZ/wAK2fBXw+DpDd3oBQAYj/vVhZpnkqnJ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7+w4xrF7H/p0ysIEI/1SN3Pv1+g+tdybeIVJ0pm3za1TO2EbIrz2wl4FOgtsW8XH97+d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bx/99frVG6K/2bFHkAVOTkVEepoGMxTfLU9RTqfFBLPlYY2mk7IgyTVi5ijejjyov9Y9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xj1puyWG5kE8LQyqdpR+oqQPmkwUri+SDR5C+opNx9aAx9ak0R758LNR+2+D7WJ23TWp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/zP5Vs+IYrqbSLu3sgEubiJoUlP8Ayzz3rzD4Pa39n8RHT2b5LuFlGT/y0X5l/wDHdw/C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c0Rj6Lo9v4d0Wy0m13NBaR7Ed+Wb3JqzUzLkmmYNZWCwyin4NFMZDRU+2jbQBBRgVLgU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ipdgo2CgCBT5cqN0wRXR6kuXBx2zXOTriursNQ+320cRFRM78M7RsZRtxMhfPzisu6Qx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ae6sWTp6VWFkJMnGXrA7hNC8XNbAQXGWUHv2rop3S/ieS1cOSPujrXKXGieezDAU46iq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bE8007BYvahDMykSDBzWtoOmQPCDFDibHLetReH4Zdcn+1yg/Z4z/wCPVxfiDxBd6/8AF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f8g/99qFxH/q0Xb9w/71S6ljtpYOVWN07HpQtsGiXNvV2AefNH9Pn+tSXNvHNmLvWsZcx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MM/mnaec1BqGn8bqI08pi3YVZkufOTFaWMHI5DUNPuLRzLB941wvhzxpb6tqGoaaHP2u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FTftSfGwfBj4emewbPiXUt1vp6DrF2Mv/Af518s/sq+KNW1fX9Qiu7uS7l3+Z5knzSbj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neNyI1L6H6F+HZ1MUchnzNt+4TV6+1i10eJrq+nCxjlY8/MxrkdAg8y8jty5DsnmbvSu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ftcrOUkyozxtqbWMvtGtrOr3Piy5MqRIlnEd0SfxfVqZf/a59P8A3NhJ5sf/ACz/AL9T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q6WLTJck7TirNVofJvijT/s+oTXV3+9lPzp/d56V1vwb1eaHVNc092/dTrHdJ7tt2P8A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dSnDDHlt3/u1g/Dq9+za/ppJwJ90JP4E/wBBTRqij+1rp1vcxaHrhTGph2tpJQP9ZDs3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vBoxuYV65+01qP2nW9EsVbi2geVh7yPj/wBlrySJQleXXXvM/pbguM45TTUyadC0BQd65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O9dC1yEjxjmsbU7hmjPHFeekz7LHwozhzS1aNrSZx9kTmrL/ADMTWLosxNuoPatmNtxN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9rQiII/QUGLI6VOoGOtLgVnyJnqqKKiQFGyDV23lKHrUWRUkYU1UdGXFpPQ17S8A6mtW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UdquxLxXfTm7HsUqkpqx9Z/8E8H834z623b+y+P++1rz/wDbkXP7Svig/wDXD/0njr0X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t4hbH3NLHP1lWuE/blH/ABkJ4k/34v8A0nir0pJ/VPmfg+Gd/EKsv+na/Q8AUZzUqw8Z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QUda8lWP35WJI8g1YVgBWcdQTOKcL0EHmrVWMdmbxqRXU0A4FOWWs9LgHqanSZcdaaxC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4p8l0p289DmqQy4pfs7N3rRVZPYHqc3rujXcvibVbtWzFDam9kb0jDKg/8eZR+NVbe8l54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avrEAYyC9sUtT/sDzUk/9piq1tH1rkqxu7n51g41o4yunpHm0/G5fs7/AB99M47iuz8G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gWMpNLcRIspbaEPmLzn8K5C2txVu1077RPWlKDW59LVw9StSlSezP3F0i8hvdPt5reZZ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+Tf/AAUq+Kun+PfjhFpWk3KXVp4dsvsUksTbkaZ28yQA+x2L9VNVtO1DUNI8PxWkOoXl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dV/INXyiJ8gj3b/0I19zQn7WPMfwFxDkzyHH1ME6nPYjDcUZpKK3PkmFFFFAh4Ip26ox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2qMU+gAzRmiigAzRmiigB1JkUmaTNAEi09e9RKaepzQBKvSpB0qKOpFOBQSypqJzbTkf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sbJrYv/8Aj0l/65n/ANCrJoLQUUUVAgooooAKcvem0q9asB6mng4qOlB9aAJQfSjdTAaM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MmjNADqKTdSZoAKZ604nFMJ4oAae9NpSaYTQAlFFFADKKKKACiiigDZ8LP5es6c3peQ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8V4iup2UrLt3QSKF9AJXI/RhXzVpLslzFsbY5ZcN6HPWvpz4xeV/oM3ffNC//kPFdVLq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YgcJd27ejr/OqSt70SnI610tmKL2sDOsahF/qv38if7vzV9HaexuNE0646mS0ib/AMdW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Or3c7HLSyNIT/ALTHNfR3hqYT+FNI/wCvOH/0FaxIkO/ef88x/wB9UVPiirMzkyM1GV4N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KPviqeteeSXBuf2mIe8QYJn/AGRa/wDxRrrvEEtxDbgwNtPOa8lthLYazNdS/wClXe9v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XLTsmz3jWfHFto900UjYKmuZ1v4zGG4jGlxpPaxv/pLH5dzfN8o/75rA0bULQ23lS6VH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Nu/75qvcadEdZCrbRKGCnhQPWvYVTQ+edCEdixN8WPFXiIslnENPjP30jXJQbv4mP/fN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OubyWT1eRiPmrpbWwgtYlijQCIdMf1q4i44FTzyYnGMUYun+B4iRJcMZXPJzXSWelRWS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HK1MZCatGJOGwMUbvpUQbigNTESUoxUZOKjMhqZbFR3PNdfffq87fwbulZtsf+JhF/vr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N9cf71Ubb/kIWn++v/oVefLqerDY9EVuKbI2I2+lNDcVHNJiN/pXJ1OpbGCWxO2ant3y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DY4BrUtE8oHdWiMXoXYDzzVncFFVoiKHkx3qzMp6wPOn0+Lt52+tYkAGsXUZlMsMytvW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XE12MycVne5i0jVHJp4wBV7TvB+o34/ddf7m/a1ZVxby2Bmhm/1qPsx/daqM1JbFjzox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L/cFUwc5qEWF3cT2hh/5aacrv8+3e3nNmsqlVU9xyqKO5pr0FMJGDXFz6hqFvP8A62T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VlyB1pU60amwRqKWw4kc1a8Kap5evR2x/wCWpXn+6o5NZTXGM1nQu7XbSROUdehBrvpS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ptdz0H4g6bHBfRXsM4uI5l2synPIrH1LSzpoRl+eGT7rGuY1jxpLPYyWT26GSJWT7Qh2s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FrdrDpF80UaoFCTN8uG6V0VVGd5RPNwuJlTkoP4Rp70mRTr2B7aeSJxtdGKsPcGq273r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npmrSaNf217CcSwSrKp9xmvqGC4ju7eK4iOYpkWRD6gjIr5ILZ719CfB3Xv7Y8DWqs26e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v3lLfg238KDVHZFeTxSbfrUmKSshjNlMK4qaqFrqPn6hd2skWJrfnZ/fjPRhQBZwKMCl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looATYKAgzS0UCK044/4F/WpLO6aynBBOwn8qbOKjI4JrOZ34ZXidVaagt1watm3GMgV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mSma38Q4dO+VRmsDs2NfUQ4Vwh2sRwfSuA1nV7mySUPL5m3qD3qjqvxN1O7OywsfIDdW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r6lJPJfXJHPAXpTsLnOp0j4i6p4q1GPwrpF29qHbzp2HRIx9416z4b0PSvh/4d+yaYhL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mk7sx718b6L8QP8AhX/jD7Zp0X2kNE1vOo9Ce36V9S+DtQi8UaPp+q3f7q1uPnSzL7md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sJWXJZHYLqcuozrqOnR7purJvyJlrprG8g1azM9uVLKdk2PvJJ6fSuJjnl85otNgYCPo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zqWg3y6pDDtZxtuLduBIPXHrUUKtpcrMsZh4VY88Nzt57f8A1kfeoraDyP8AWUuh3cGr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mOR3B9DS6xp93qFvqP2WHzf7PtWunt/4pWAyE/SvXi0z5aUJJ2Z+aH7XHifVvF3xPvrzU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naXPHkwKSF4/2s7vxrS/Y3GPGl55v+xv/wB3muB+NXju+8eeIYdb1AR+fcIwURrjaina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Q2H2zxPq93t/0mIxqDv2/LjP9a9G1o2OOLtPlPunRP8ASPG+f+fexRM/w8k1mfErTtoSQ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6A1ufD+X7d4s1wdYoTFbt/wGP/69anjC3zp80X/PSuF7mstJHCeCZfnxXpFvj7OTXlHh6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bWxXqlqf9CBqjdO54h+0Bofn28twq/LtwcfhXzxeaq+jLa30BxJbzxyjH90Nz/OvqX43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ZxkpCz/livkTX5v8AiXzU0arYvftD+Gdcg8THVmtmn06W3gRHj58llTLA/wDAtx/4FXk1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7ivvjwrcfb9M0a68qNvNt4Jf73VV/wAa+F9VVI/EOrpEuyJbyUIvoPMbArzsRGyuftHA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37sETQW4ZeaZf2ytERj9KnswWGM1PNaF1NcSWh+61FD2fIc1pkvlOyNxWtHNwdtZ5tfK1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1DsrhqIwwd+TToOR5Oe9PE0o7VTUTqTUyTSDqKwPSVRsl85vSnJM4/hoSf1WpkuAP4aE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JYLp16rVyLUT021R+0D+7R5/tW8ZNdTupVnS2kfYn/BOK/MXxh1aHP+v0uQ4/3ZI/8a4v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ovxUf+ejQH/yXhq1/wAE8dRli+P8cecebptwv/j8f+FVv29LWSH9o/X3P3Jre1cf9+VX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SbPxunan4gOf80D57MxbPNRlWbPNNW2kFSpbyEYxXzruz9xXOyNbcZ61KkHoafFYSZ5q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Ll0OuFNvdFaK2NW4rU4qaOAirCRHFdMMMup2wpJESALxVhPmHFMaI1atIQRiu2NNRQ5v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r9zjqix7/wDZ+Wp9M0uW45X5hXsnwdt7S38Qat9rtbeb54/9Ym7+Eev+fnr6m039nrwL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2fcNyl1ZMYyT13FRw3/AlrgctT8PxHGNHLcbUp4mHuqV9Nz4OXSJYgcrV7w9ama7RcZy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ZX0MrzaLrEV4v8MV7DsP/fS5H/jtcNJ+zZ420i/fHh+UoH+9bPCyH5vvY3bq2UrI+ow3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so/4tDzfV/8Aj/ii7fLXyav3pf8Afb/0I19a+K7OSw8RSWt1H5UsEnlSp/dKsQw/Q18n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dmcf+PGvrsEv3KP4r4oxTxmcV6t7q4yiiiu4+SCiiigBoNPzTBTqAFBp2aaKXIoAdk0Z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k0lFAC5puaCabQBIpqRDUKnrUiGgCdelKDimI3Wn0AQ3ozbuP9mscdK2Lo5iYe1Y46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WA5TS0ylHFADqKbk0UALmjIptFAEmTRupope1ABmmE0uaYaAGk00mg9DTaAFz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G6jdSUUALuo3UlFAFiFsZr6a+INz9v8ADWiXfXzkE2f+ukcZr5jh/ir6X8QW32DwPot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LR/9tdjfNXTTdjirHB8ikJzVqUqc4FV2xzW5z2IskV9JfD65+1eC9Mbr5cAjP/ASR/Sv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Zf8AppbRzfmua9z+DMom8BRg9VuJU/8AHs/+zUmTI6jfRVwW4x0opkWOMwMUmRjFOcYB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3pU1iMPA/ToK8x06Ef8ACY3H+81el6mT5RHrXmWmE/8ACYT/APA62oatibtCR20NqKtR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ZrvR4bZKq7RUsRFRDpT4h1rVGTLKGpQ3FQqOKfViJQ1LuqIHinqcirAkpMCgEGlyKmWx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6uD/ALRrPtBtu4XHXev860NVOLq5PUbqzrHi+iY8rvHFeZJ6npwO8chQTmqbytJkdqte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QYxzWNzsWxyzTBZ3IpzahhlHahbbczZpgsNzjNT7Sx4NfGcs3E2tNuEudzYzGnU1QuNU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Q4DetWbfZp1myjq/aqdxdAJwoCjris/aHP8AXCWwCYNbnhu5t7PWIJbkK8KNkq4yDXO+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49lbmmaQ95AsrEYI4pqaW50Rqc8bnZ6f4oit/EH/PXzN3+r+bpVP4iQwS6hBq1r/qL9Fm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QeFvD+oaBq82oeb5sMkOx/8Ad3VseONP/tDT/tcX+qkfe/8AsSHH/oWBV85yxqWq2OD3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KyIP+rt9oP3eC7H/ANmrL+0U/WLib7PYd/3C14+ZVPcR11loRjR/7Quf3X72W3Rp/wDc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VqeBsWw1u5lP71dOkH8q5S41j7Bb58r/AGE/3q1y7Wip9zCjoxdXvDcXMOmWwzczffkH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R1E6ffmL/VRf/qrS0ZGtIZ7ucbrudvmes7xNYDVLfzVGZl6Yr0+exriKfPGxFb24uCTF/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ql4e8q/1+bT5fMiiuEZEkj+8jdm/76rHg1C6sUltyxVWwGFaNqJceaI81aqs8N0XE9C0X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VIgmtWoZ4rlOBdQLjH/AloMmAeakFvFf6edQ/5a2/z/3WRsYxWCdRyCM1opXPewcpONma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wF177B4rutMll2W+poNoPR5kyV/8dLV5B9sJPWruj63c6RqltfWshjnt5BIjjqCpzn8q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ioD1NYf9j3eoCK7h8Tah5UiRzJ8iNvUr/u9OaT+zdbiJEerI0XpJbKzfnWVxmzdXkFlC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ue1cH4k0nxHNrVt4s0m3TbFEsBsPM3TvH33L93/gO6uptdEke5hn1O6bVD/BE0YSMN/u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llHQtbtvEej22pWZc2865USLtcezDsavVg6dp8OgaxqMMX7q01Cb7ZDH/dm2/vR/wLhq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0JCiiigCvO2Nv1oST5fxonXJX60scXyj61hU6HpYX4DE8QyNbRxSRnaysTmqFwJhb+d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y1uToV1NZRmW6t089FXqQuS2P+A7ql8PXEWsaPFND+9ikRaxR1vY4nUvGEenTxL/AGb5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/9lNcF44vtT1RH8o/ZYpfv16L4n8PY1Hzfeua8TwC3tgK0OZPc8i/4R7/AKZ/jXfeC9du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MtjG/MUR6Keu30qC3EXOa6rTvD8JgLyAE7M/pmsZxudNKq6buj3TTvHHg7wf4X82K7t4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3M0rf+hEtR4Ot7v4j6v/AGt4giuNK8Px/wDIM0uR/KaX/ptN/F/wGvnnw98YfDPg/wAf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AImG+HydQkRWjeQqCuc9Ou3dXs/iD4lXl3f6RpOlx4kupGlvLhCGZIR1X/gVcjg4PU92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ojRotA8QaVLpUX2W11DzIXj/hdgoK/wBa7PRrf+zvG+oxf8/FlDMn4ZDf0ri9c8YWmfCV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d/8AYXy2G79as+J/E1sNVuddmvktLPStPb7TL/Co5bb/AN8rWkZMlUz8p/2mPDUXhL4u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WF/cCLAx+7aTcv8A6FXr37EVsG1bU5McmSNX/IYrwn4x+M5/H3xI1fX7hDHJqc7T7D1V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38q+gP2Jh9mbWrrHmeXNHkf8AAa+h1jS1Pipcsq7UT7e+G6Ym1i7MXlmefI961daXDkyj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Zn8JW10/355HlP8AwJ2ro9QA8iUVwlS+I8cvLL7NrKyjhC1ejaHMk9sU9uK5bXrEyzYX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8Mt50IVT8w4NWbRPIf2iLzZpT24OPMIVvcHr/KvmLxAn+gTDFfTf7RUH7hTjnIr5w1qM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R2Pp74e/8it4a/56/YrX/vrYlfIx8Faj4i8WavbafZmdkvpQ23/ro1fXPhX/AEfwzovt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sIfDE80VpF5X75pvz6/zrjxitBM97hfNZ5ZiZzp7vQy/h/8AsktNZwXGu6phvMEhtbWN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+72qLw98MfC/9seKbKO3e6Om6h5A8zB48sN/Wvo34a6j/AGhp83+41eJXHleH9Q82KKPz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+YO3zmvJhdn2WJz/AB1aTXO1c+SviBb2nhj4oXdp/qovsqun8S7v/wBmoY76G6G5HVge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E6r4/wBVugdiqdq/7oriYruWLmOYj6GvSWAdaF4s68o8QZZM5YTEw543+LqereQsq8OP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XnGneKdQtGw9wsgFbkHjs/8ALSLd7iuWWXVodLn6ngOP8ixtk58kvM6xbMetTLZDsa5y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lr2T4PfB/wAS/HDSbrUvB1lFqUFrJ5Uym7iR4291LcVyPDVI7xPq48Q5LyczxMPvOCFg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/DX0DH+x38VofveFn/8AAmL/AOKqyn7J/wATIxhvCr/+BMX/AMVUexkuhUeJch64qH3k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7ROnkqR/oNwOfotdf/wUZ0H7H8ZdMvAuBd6VEXPqVkkX+tdv+zd+z54w+Gnxb0nxDqGi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rpMjnLLxkD6V337U37PfiP46+LNK1bRRYiC1sPssseoOyEneWXG1W/vN+VezD3sJKmfj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WlmKqr2PLrL7/PyPzpFqAOP5VPHbAKf8K+vtJ/YB8WzY+2appFp67Vlkx+YWums/+Cd1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sZ7+VYZ/m1cUaFSWyP1ir4k8N0t6/wCDPhorg0yvsz4zfspfD74I/Du/8U+K/GNxb2lm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0uPuoFKszM3+zX5tz/Fu9v7ib7JEsVq7t5PO5tu7iu2GCr/ymFPxR4clFy9pKy/unrKk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8so+prxqfxxqdyDmZh9OKz5NXv7g5a7k/OuuGDqfa0PExXjDktG/sISn+B7Nc65aWqsZ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/hYlhakhV8/FeVebNIvzSM31NPtkyxJrsjgE1qz86zHxlxtZuOCoKK89T6J+D2sXfjD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K+zvs8vf91ezV9z/AAD8VDVNLsJyco8SAj3C9K/PX9m/xALW/wBasGbCz/vAPU/5Wvrf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n9nzn99b3c0Kf7it8v6GvnsVRVKq4o+Ojj6mZxnicRLWR9o29Mm+8a5nTtflt9Ii83/X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2/hnwFqWtTOYJbaArCo43zMu1R+dRCPM7Hz1RWPh/wCJGo2+rfEvxPfWzb7a41S4ljb1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6bNSvl9LmUf+PtX0mox+lfN2qf8AIW1H/r6m/wDRjV9dQXLGx8dVd5tlaijNJurY5xaQ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LupKKAHUUm6jdQAtFJupM0AOozTc0maAH5pQ2KjyKMigCeN+tTq3FVEbFSiTApgE7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1cmfINUnPNACUUm6jdSAWik3UbqAFooyKKAFFOplPHNABRRRQA0ikp9GKACkPQ0tNJq0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HoaAG0ynnoaZQA31ooooAKKKKAGnqaSlPU0lAFi3/ir6Ams7q+8E6Ley3XneRYwpnG35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r5/t/wCKvcdMuWb4S6bMJtlxCURF/vfvnXH5VtA5aqMz7TkYpu5W6mswXe6nLIW6GtzN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kXH8Q8+3c/7Kncv6SNXrXwP1KO48N3VoD+9guN5H+yy4H/oBrxvX75EgisLVibFHMsb/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eg/BF5re61IeXJ5UkCukn8O4NirM5I9q8wetFY32mX1FFBnYwZXHPNViwJPNEr5zVZmO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1Ajb7V5v4e/eeK79vQy7JP7vzV6BfsTCf92uD8M/8h3VPqU/J60paSJn/AA2djC/WrKNm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Xoo8MsqCRUkSnJqJZgBT0uAAa0RmWhgCjeDVMTljVmLkVoIeF3VIkRNIhxUyHNWACAY6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z2q2Peo7td8TKncUnsOO55ZqI/fTgnq1U9Ltw9+g3d6ua2I472UA8bqoaVMi6ogzXkT6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nbjmluWAhc98VECVxTL6QraOfaudnV0MpYyWIAqeOxYEluBUmjTR3lqZR2ovbwrGQvFc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pqEAfyxu6Gs66ZVDR5pbq6ddhyagmiaQmSg40SRIbjS7qPzPmUCQf8B+Y/1r07wbHFqO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2t7FW2tXlFxP9mtpuPvptrW+F/jiLw9rMUOon/iVSOu//YY/xVnVpyqL3We3h0/ZNn0b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9VsrJxi3/wCmMieW8f8AWuy0vybjTLuWH97FsXZJ95XU+lYtvo0txfmIf6qrWmh5d3c8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8Mf8JBaf8fenv5OoR/317PXKTRifSrF8ZIj2/kxr2XUrdvCl3O93Gr6XeRSQXKuMpyDt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nfa2v8Ko+P8Avpq8jHpyhodsKspRsyXSbhbSWZHZVSeJoW3HHBrz6BTf6jvH76OE7Uz3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IA0+A/vJ+DKP+WY/iqxpPhsWmmyTQw8yswtY/wCJhx8351tlkpKk4yOilozL1G62sLZe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CKqvnkqQDT59Pi0/8A5CF3++/55x/wetVLiDgy58kfwZ/ir27HY/eI50ibO9M0kN0s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kv3jQsTR85zSF7OD3LX9pMwOVxULXOTUDs3OTSAZzzVJnTCMUtCyJx60vnr61U20m2rNT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/hJvh1aRyPvuNMke0kyeSv3oz+TfpXe4wK+bv2X/ABB9l8X6ho8jfutQtvkB6LJG275f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6SPQ0ARHqaKD1NFAGH4yif8AsN7mMfvbRxOp9MK1W9H1GPVtKtL6I5juIxIPbNaDRrMj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c34PRdJu9V0MjC2biSLP/POT7uPyb8qAOioooqyAooo6UDIbhcAfWnb9pFNuHzge9PMX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chuKyNGt4fC9vd/ZIv8ARJJmn8v+4x6j/dramhLDgiqc/wDo+awO/ocXrOoNdNKW5w9e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ogf3grrPGHgbVtRnml8Pzfaovv8A2OR1ilT6E9VrmNI+CXj3XLiKKTSDbQy/8tLm5j2hf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kasYXh/zr+5iiih82vdbbwNNo+n+Vd+XNd7N7x/wp/s10ngb4TaT8OLf91L/AGhqHzb9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B2Wur8PW/wDaGof5/wA96q1zCU9D80/2pA0Pxq8RW6fesmhiH1VFb+tekfD39pHT9IuD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7Niap8zK+OikfeH+9Xnn7SE/9pfHrxvJ1/4mLRf98oq/+y15bqtxuEEnqAf/AB0f4V6j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PGTw824H2gP2r/Ceg3E+oPJcarqEjqm+C2Igt1C/w7j81eL/ABE/aT1v4mWl34dtA+m6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t4f+mnt/s14XqVyWt1Xsav8Ag4Z86lTwUKepdXNa9aPKtCHXG36zIO0aKn5D/wCtX1d+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RS/9N1/VB/hXyjeRebqF03q5FfW37IsPmeAdeH968Ef/AJDXH86uurQOTD3lUufc/gCH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FLdc1c1Q4glPapNFg+zWUcY6JGEpNVgkOnykc8V5yOufxHKTxxfaFbrkc1raIpiZlH3a5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nPPFdLpymS1ATqRVmq2PHf2hLL7RpTz45G2vlnVo99rOP4jX2Z8c9ODeDLl8AuNtfHGv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8aqIKb1PprSI/L0bToz/AA2sI/8AHRVPxDbCW3RmGSj4/wCAmtS1TZaW6+kMY/8AHabe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4qqtPnhY82jVdLEqp0N74K35sbqa3kb7hyQfyrgfjlrnhzwv4zttFvtQj0+W9DvaxyJt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K6n/AL6plprMmha9bXQJ8yI+Vcj1H8LVU/aW+Gdt8bvhz/amnoJ/EVhFusmXrIDy8P8A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4rlk0z9B5lUipxPiL4sPCvjXUkixhXP+rfcv51x0P3TWfbWs1iZYJ4pIJVc7kkXaRWhb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YJI+DxMueq5EZXk1ZgXKmoiOTVq3FdKOUha2BzxXoXwP/aI8b/s7arfXng2+hhW+VVur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X7pKkj5hluf8AariDH1qjcLhzS9nGW5CqOOx9saV/wVl+LNsALzwz4Svh3Pk3ERP/AHzL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ft4lF78NNMlk7tDqsqD8jG1fBVsPkrJ1V8vin7Cn2K9tPufpPpf/AAWHgwDd/DHGOvk6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5bf8FitCmyB8Mb4f9xiP/wCNV+V/WtGy4ShUoLoV7Sb6n6cX3/BYiC3z5HwweT083Wgv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8Ff/AB3fWzDQfBeh6O3aW6nkumH/AAEba+Bb9t9xCv8As1TvuFq+SMehnzy7nf8Axs/a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vPGviGXVVhLG3tFXy4IAc8JGOB+VcHpv3qy+ta+liqQ+ayNtwAo+lMTvUkv3RUad6zMS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UUY4qVRVog6f4ZyGx8e258/yEkTH+f1r71/Zph8nJxzdXUk3/jwX/wBkr84p2u4dY0S7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Xhd3zbhg4r9FP2fYv+EW0bSmnkklitoA88n+11b/ANCNfNZpFKcZH3OS1HLDyiz6b1D/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8ulvZb/+BFv/ALEV81ftVfEQa9rGneGLSTNtYO11d7T/AMtW+6D/ALq/+hV6XqHxAiuI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rxPJh/2FC4z/ADavlTxXJJL4p1uSYlpGvJMlup+aowlF35pHFjsXGC5I7mPtr5r1jjxBr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+RHr6ZwK+bPEox4o1sel7L/6Ea9yJ82Zp6mim5PNGTWxkOopmTRmgB9Jmm0UAO3Um6k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KAFyaTNJmk3UAOopuaSgB2RRkU2igB4bFL5lRZoNAA75Bquxyae2aj9aACiiigAooooA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TlPamg5pRxQA6iiigAooooAbmkopCatAITmmmlptACGmnpS0w0AFFFNJoAdRTKKAFPU0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hptrLfXKW8IDSvwqk4ya9W0S8muvhrqVpdWvlG3mt0SSP5fusTyvbtXkUBAzXeaP4gv9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oio8n8Uy9vM/vbf71axMJocqYqZXIqTy6iIxWqMTVcifTvtQ/wBXGywyf7JYHb+e1q9V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NWtpfWeLSSQpa3keGV+Sdkno1eaxp9n8GT7Olxdqkn1Qbl/9CNdZ8FdQu7DWNQsx5kun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uGNrVoRLY9h+0H/nnRUPn+1FUYamLimlODUlFfFH3RmagcRH6VwnguP/AE/UT7j/ANCN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/wA65DwagE+oHuSP51rSXvEVNKbOnQYqVelRqOlSL0rtPEJSwVOOtRpGZTz0qRYiee1W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kcUXarkcZUURxDvVqNMdelbRIGRxbqlUbOtSKm0ZFOjTzjitUBF5u7jFKx8m2lb/AGDV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vexg20wxxsIpPZjjueOamP8ASZc/3qp6RHu1eLj+KrurDFzL9aZ4ej3avD9a8iW7PZo7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+xuIu5jbbV10GcVTv4DBbzS5ydny/wCzXPY6Dl/CF79hurizY4XfkD+Hdu+b9a2bttwx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mRV1mj5v54c9nXen96sJLU+ex2HbfPEzb22lF0PmJHpWlFAvljfmr+tmOG7IWILjtWLf3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lc86lhZyOf1e/wDPnPlH9z/DVGuhE8Vxn7Va/wDbRKhNnYvnFx5f1FWnY9+jHljynd/B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NN1KQ3WjXBVQW5+yt6j2/wBmvbfEXxj0DwuY91zFeTSJvT7OFKbf7xb7tfLdvpVq3Avo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1LiL7RdedF8yPErbd/T5aHZ7oxqYSlJ81j0/4gfEmbxfb6T9k/dafHN500f8Vx/s/wC7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Qim/5ZW/mP8A8B3Uo0f7P539nzebFbvs/Nc/+g1qeLtLlu9AtL6OPzZMsJ4vVlUZ/wDQ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dOMI2SM3RtP/ALY867u/+Pu8/ff9co+y/wD2NSeONYl/0XSbT/VRwKn+1u3f/FVkad4g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5qGofZ/D82oRReVL56p5mz+H6/wC9RShysUFqc3ti0HL3R8+9f7sXXy/rWVc3s97KZJm3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TIxaQ/elP8VWERIl5HzDpXprY9GNPQZp2ofZv3ctol1F/ckfb/6DUyz/AGjzJvK8mLnE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xzV23XFsf941yYiTjDQTjylSaDiq+GFXjzmo9oqsNJzhdm1PVXKOTQCau4oxXYalnw34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rw5/0W5jmkAJBZQfmHHtX3OksdxGJYm3ROAyN6g9DXwdjFfWnwI8Tf8ACRfC/T45H33O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B90t/wABZaBWO6PU0UUlBItYOsj+zfEOkaoDj7Q5sLhP7wY5jyP95W/Ot3tVeaFbgxFu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2tj/wBCoAmoooqwGUUuKMUgK83zOtX5gPJAHUVSxmUCrYOc+1ctSR6GHRCOlBtvtGc0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JrO52nP3Nsbe4J7V2nha387zT/wD/dwzf41izyj7R0rp/DxEFuT3NaxZyTYapd/Z08tg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2n7uGRVAbOCfwrmtSRbm+PzZAGK6uwuUsdLeVTjGSPwWtkjgqaQPya+L+pRaj8W/GM8U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z1/eEV5/qaj90P7vFa+r3n9oa9q96Tk3F3NLn13SE1iX7ZkQepr3aa/do8p73Ib3/VJW9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/2v0rBmPmKAa6PwspW0dB3DPn61oY7FOTLyStjq5P619i/sc2+PA2oHHXVUH/Agiivk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Z+x/p7W/gq7nf/VJrALD/gC1xYj4D0ML8Z9pvH5URKn5SacUW5gMROAw61BHqVq9sEds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9vjOCDjNecjqe5zuuaTFauVEg2g9as6JKGLIHGwDrVzV4YZtMyZE3E9aj0x7azHk70Lk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8fmeEtR74Ar468QQAmUehH/oVfXHxh1ZJfD00KcGZR/6FivkjViZb22X+/PGv/jwqoh0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iqP0oomPzn/PemV1WdjzLpmdq2hQakyykBZ4wdrjuPQ+oritX1DVvA4mli/1Uj73j37o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q5D4s6hDb/C/xj++j83+ybh0+dd24JkYrmnh41HfqerhcfUw3uvVdj49+P8AbWcvia2v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m8w5bO6vLR8vStLUvFmoeKLezbUXWaa2i8oSBcFh7/lWX616FGLjGzObF1lXrOouo41Z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bHmuo4rmltG2sydf3laqj5KoXCfNVmI+3XEZrB1RcTGuit1+Q1gasMSmgEUozzWpZr8t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uVoNCrOfM1OVx0VFUf5/GqN7LuYirecXFz/vtWfcffNNjIkGDWzpY5rIQc81saaOlIg2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4FInNAFiOp071AnAqZOc0Ad98NdGh1bxRpXnS+THHMr8/d9F/wDHttfcFtbf2fb/AGSG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t3t718H+FZ/s88UgH/LaH9HjP8ASvve/wD+Py4/3jXLOmpu7NY4qpSp+zi9CtXjnifj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J7969lX7orxrxUMeLtZH/AE8tWcY2MFK5ng8V82+LF8vxfr6Hqt9KP1r6Oya+cPG5x478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CrRGl7GPu60ZFJ60laEjsijIptFAD6KZS0AOopuaMmgAzRSUUAFFFFABRRRQAUY4pM0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4pFFSrQBA6darMuCavOODVWTvQBAaSlPU0lABRRRQAdKcDmm0A4oAeDinCmDmlBxQA8H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O3UmeKTIoyKAGk0UmabmmApOaaTS0yi4B2ptKaSi4DSaSiigApDS0hpANooooAVWxXe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LH+6k/8AHu39K4LBr1nwLcC48H3dp/z7uz/ng/8AoW6tYmUy3ciLH7v/AGqpART/ALv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TJioD1Nda2ObY2LG83+HdUs92D9pt7hV/vDbIpP4cf8AfVdd8G7r/ib3S/3rZv0K156b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P+71rtPBNm2mXw1mwP2+0jQx3VuPllTd6j/eVfmoA9k+0UV59/wtC0/55f8Aj9FBlY7Z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pS2ajKbq+NPtjM1OImByPwrj/CkZi1G6B+4MH6nNdV4jvf7PtGU9T9361h+FoBc27uPv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KK1ZlWdqdjd8wNnHFSwoDTobdec1biRQMAV1nlDUjxxU0aYqREFSqgNWjMFGB05qVfkHN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hkbJ6VtEyJI1aQ8fdq5GgAwvWiGMbeKlCbelarYCdO/0qDUlAtJPpU6A8/SoNT/485Pp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X1lAbqfB9qqeHp2h1WPjPOKtaohF3NznvR4agWXVY8/WvLl1PYpHagZh8z/Z/KoLzmzu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jjHaq14P9EuP+ubfyNc50nA2Fvgc8VraZfDS7gzbgBjFVFAX2rO1QnyiM0WuZuNzYk1J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mqz39tuPzqa5pFx3prrg9M00hezidT9pg2Z8yPHpmsXVriI28oixk+lZwg4zspDbk59K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O0e00/Mssv775X8z+FMrnbVye3hubfyqoadccfZbv99D/B/eSvrD4DfsbXfji3tfEGrf8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e1/+Jp8lzCWh4Ho2n6hp/h+bUJYv9tJP4XYVqeHtQ/4S/wAPzeTN5Pzq6f3dw/ya9z+K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+MJotE8H3kXhqzut9l5l1Cu9QMbjmT/gVcn4W/Y2+K+gW+oQ/wDCNSeVeTyOn+lW/wAq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WYOKkeXjwfFqFvd6rFLHF5b7Hj+9vbj5hXovg74fWnjjwfNokt3HpUsd0rzXkibt6j+F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ZO+KOkW83m+GpJZd/wDz3gX5f++ute4eDPgP4tstNRb3QVjm/iJmjJ/Rq1hRbM1Gx8/R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ppqe722P/ZqvL+xTPczwxWfieyvPMYLmK15Hv96vp2y+DXiFrj/kGQ20Xy/6QZV/xr0z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EixqHm7yY/lXqU8KprUKuIVGN2fkj8UvB8vwx8eax4XurhLufTpvKM0S4V+Mgise1mWW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tcrn9ovx2QP+XuP/ANEpXm2jr/o7L/dya8TG03CPKdEnz01JEE94sMjKeoqv/aKehqve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rw8OWmjejG0dTS/tGP0o/tFPQ1n0V08ptylqe7M/Q+X9K9n/AGX/ABUbfxlf6BI2INRt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2fx2b/8AvmvDq1/CeuP4V8TaTrCAn7DMJnx/EoPK/irPSsKx92ZFIDk1WiuUuoY7iFg8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eRSrPzRYwepb/hqM96Z9o+WozcDJzRYkmz70mT61X+0x9zR9qi/vCqAseZSeacdKqm+h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t8P/AD1j/OkNFq1TzbtFPGRUtw2wsq9jVfTZftEzSKfuCrXlgFXY/fNcU9z06GwW4yOa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AA1JC21qlG7Fnt48Z71ZhuZIIMJzUF2Ay/LT4WMUHNbo52SW0zPIWbrWzrV75PgbWrrH+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b/CsWwjMszf7y/zqt8bNROh/Avxnd9AmlTAfVht/rWsdTjrfAz8nhM8jyO53M7ZJqjfn9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Q4qGYBmB9K92Mro8ZkZ+7XfeGNOH9kRS9/JrgW6V6b4XONFhH/TGpnKwIp21qCSAORX1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EdkT+78yO4K/xdCvy/kK+W9Pt8ebJ/fr6G/ZAvvsni/V4u7W8cn/AHy//wBeuGpLmizuw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Top9P/1Qqhf6JHHAQIY/4a2tHcPYcHPFMu035FciOqTszlP7Fgc8REGrNvo0SD7taTq0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fFUQeK/FLT1immUDsa+ffs//ABXHh/8A7CcP+7t3jrX0r8VofKmhk7HdXhXgbTIde+Mf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1SJXHturanuZTleDsfReofFCK3uLuGL7HF5f/LT7Ev8AOuU1j40zdbS7s7uL7n7uCHcj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p62+A3gGQv53heyui/3vPLtn/vpq2Lf4E/DmHGzwHoCfSwj/APia77NrRHgQbUrnwZ4o8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MupQRRf9M7ZN3vzXzf8AFnX9Uv8AUY9Js5klEdrcZJC/xJtb9B+tfsqvwe8Ccf8AFG6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mqWr/B3wVcadqEMXg3RIpZIJE8yPTIVl5Vh97bXM6NVy5rnpRqo/n4gTZAMUVPcxfY5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kTVfIrtjsPcd/DU1t1qH+GprfrWhmzXQZU1XmTk1Zh5WmSr1qzISBMIa57WRiRq6aMDY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UAjHgU766GxG1MnpWFAPmrptGt2vLmC1RZHedxCqwrucljtwB+NI0WxzNqeCKbKMuau6p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qmled55sbmS18z+9sYrn9KoMcuahDBBg1r6dxistFzWtYDGK0INFjQvamucU5DQBMhwKtW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t2vJoA6jRpPLheQdih/8eWvvi8fdMx9cfyr4G8PdJQemP1r7auNZlEx/dcVnJ2MWjarx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t+9yf/QVr0Y65MM/u68V8a6pK3izVCAQTIpIB7mNaxKii7nrXzn45/wCR71//AK+3/nXs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x/wCBV4n4scyeLtWYqUZpslT2OBxQi2ZWTzSZNHrRWgIUHNLTaVTQMWiiigAooooAM0Z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UUAGaKKKACiiigB2cU9GpnY0qcUAPY8VTlbk1cJ+U1SlHJoAjooooAKKKKACiiigBVNO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kyKTdQA6kpuaKACiiigBppKKD0NADaQ9KWmmgBKKKKACkNLSGgBtKvWkooAlAwK9J+G1/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+7m2Kjp/C2M4b2/+tXmgPpXe/CYCa/uxJ/q9lax3IktDbnHBqrsrZvLRVklC9FYiqTW4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5RNvJIpZF3KpAYjtmrFitxaSiS3leGQchkbBFXLGPZb3wHXau7/d3f44qx4f0eLV7n7L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6U7FIv8A9s+Kv+es3/fAoroB4cvP+ghLRRYm56DUFzciBPlG9+y5xmn3E2cxx/nTYbdFO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8Sj7Q5rUoStlLLcJ5nLNjOaTwXHt0yV/70jf+y1r+IObab/crN8Hg/wBjD/frqpGNf4Dd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mR1MuVGa7EjzWKg5qUHHSod27gVYgiPerRmx6Ju681aijpIkFWo1GKoyuLGuBUqrk80K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UYHTNY2t3GVeKI5k2/d/u1qTz5/dRcy+v8K/Wq2oaf8A6PKT/rfWoexcNzyDV7T7NcSL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rRMATWhrsO24lycnNUfDyMdYhyMjNeZLqe1R2O5qvejFtJ/u1bEZ9Kq6gP8AiX3XsjVz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L/V1byar6gm6HOKuJLM1duOlHy/3aUBvSjn0qxF261bzdP8AsvkxovHzgfN+dUMCmket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Pu71+wv7NA/4sJ4DP97S42/Mk/wBa/IC3gzmv2E/Z0G34E+Ax6aNB/Ku2nBWuzmqHoNF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UoOAaZuoVuKdkhBJ9w1iyH94a2JD8hrHk/1hruw55OM+yflB+1WM/tB+Oz/0/r/6LWvM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Qo1ek/tRj/jIHx4f+oi3/oC/4V5bYN/pKkHmvnsVHmqO57+HV6SK0wAmkHXDEULGpFST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oRUrRWN1poMKAU3bipSO3em4NaFjOxqM1KR1qI0Aeu+Hfj7b6L4d06xfRnkubWJYZZ/N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3al1H9pu+5FlotmB2SZnYj/gVeN9QahI5NBnY+qPh9461/xloX9sXNvAjNI8SrGxI4OO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6iIf8Baua+AaRj4Z6Y7dS0rfnIa7/MJNBFjBL6h6xf8AfJpmdR9Yv++TXSL5J7fyp4jh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BqJ7xf8AfBpduo+sX/fBrpTFH/nFAhT/ADikNIu+C4sWLmTh92K17uIF056HpVXQ4gIX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tmc5QHiuWa1PToq0R6HGaCTnikkOCcUkZ61BoPZi3SkYsRipYyCDT48EnirOctabBIZ4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/wBhfs8a7Duw140VsPfc6mvRNFB88V4h+3lqm34b6Hpm5M3N95xB7iMdP/Hq66K1OLEf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VdzyanuD+/aoG617S0PEEbpXqnh61K6HH6bF/wB6vK26V7d4at86LB67BXPXdkaxVyrB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r2j9m+X7J8SLpx/HaEJ/D3yP5GvL4LFnyeteg/BBvs3xQ0wk/62KRP935a82UrnbRXLK5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brnIIGa07slblgPu461h+Ck3WnJ524H4V0roGiCH7/rUo6JmYUBVgapiMKjc1clTbMy5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6Hl/xe/49Yv96vKv2frD+1P2jfDC4yIriSU/8Bglb/2WvWfi7H/oCNjo1cX+yhZ+f+0N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pv8Ac+Urn/x79a6qCMH8Ej72iQCr4fiqMVWVNepHRHikwbNPWol71KvatBrc/nm+KGiHw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V2mz1a6gxjoFlYf0rkVJ5r2f9rW0hsv2kfifBEMRL4gu2x/dzIxx+teNL1rN6HfHYf8A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ipojikI14DlalYfLVe1OVq3tytaxOaQ0cRGuc1jnNdM64hNczqvO6iQRMu3+/Xrf7PGk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EoyFlaY/8ARmX9RXktuvzivV/gqb2y8R32uae2LjQtOm1FkxnzY02h489sqzc9qg0Z5f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WuXhO77Rf3E2fXdIxrO3k1XhOck9etWV6VCKRZhrUs+BWdBWjbcCmSWmbinI3Wo2OaFa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D/Oazkbk1csWxJVJgdl4VbOoRf8AXRf519vXFoDPL/s18QeDHVNYt2b7izRk/TdzX2rd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3anaLz3nUf1rOZmP+yr715F4ysgfF197Mn/oK16j/AMJTo3/QVs/+/wCv+NeLePPG+mr4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fJZXX5gR5ak8j6ViVGNySW1VSa8H8fRLB471pU+75iEfTYtenzePdOiJAug3vsb0ryXx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Tu4W3xyyKAcYzwBTRo4WMv1opu7rRurQkdR0puaN1ADsmjJpu6jdQA7Joyabuo3UAOop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k3CjIoAWkozSE5oASgcUUm6gB9KDimA4pd1AEm75arSnrU3aoJT1oAhpQcCm55paAH0U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iiigApc0lFAC7qM0lFABRRRQA7dRupuRRkUAGRSE8UlIehoAWmmkzRQAUUUUAM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v8L/AN5rEgz/AAYriq6z4az+Vr6jP3gRWsdyZbHfu5dmJPWqzcZNI0+JTUJfJ612o88v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tbvG4/EMP5Ve8NuLLWofN/1TrlJP4fmHHNY63PkitaPVI9Ke2klP+iXQ3v5ifMm07Tir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/AJ6/+PrRWD9g0n/ntcf99r/8TRTIsel+R7UeTUu6jdxXw6PuDB8RxFbWU9tlVfCMWNFX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uP8ARph22VP4RULoie7Ma66K1MMQ7QLsUGOtWEtjLwBUsKCY+laECLCOa9CMTxpVEinF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gq1uDZpwVRWiiZOdyGOBamWAVIpQVIGQA80iLkaQnn09ailLSN5UYyfWl+1F8xrwvrV6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WtB3QQWSW6BRye5p1/b/AOj8VODnpTL9v9GNQ1oXB6ni2uxf6bN/vH+dQ+HIR/a8XHrU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Hn8R/nUHhqSP+1ozv6A15MluezSeh22Kz9UTytKu2/6ZtVw39uvWQD8apa3qFtHo90f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oD8ua57HRzHn5X2pL9R9njqfUkGk3TW92ywyr/CxqpqGqWccKL9oiJ/i+deK0jBhzIo0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fm2/7+LXqmsfCbT/AAB8PovEvizW7PT5dQg87T9PjnVpZV/vfy/vVfKx3R5OUpFXmov7X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/77+lIdb05etzH+eaqMGw5kaVtwjH0r9fv2eOPgZ4EH/UGt/wD0Gvxyi1/TvLkAu4x/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w4b4GeAWHKtolqQfYxiu+lG0bM5qzTO9zRu4pPWkPStDiE3U5Twaiz1pyHANQUOc/Iay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5DWTJ/rTXbhzycZvE/KP9pMfaPjp47OP+YnKn5DFeXQW4icMO1fZ3xH/AGMfiT49+J3i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Le8vpr2Oa5vQoaN2bC7VDHPy+lfNvx/8Ahhf/ALPGqadpniiezW7vVZohbzFxhcf7K+te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6DCuPskcFctljUBOAaxb3xppsVvFLJLv3u33QTVObx5pf/PdQP8AcK1jGDZXtdbHQQ/v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zCeO9GX/AJe1H0zT1+IGij/l6J/4CaLS7D9ojodvXioXTIOKxG+ImjKPvu30U1Vf4iaV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9mrRU2HtEb8MEjEgU64tpbWQpNG0bjswxUnw4+Jnhu11lbufW20CaEArKbNrhTvVhztb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oV94hvbltTuNcEsmft3l+VvX/db5h/3zTVOTD2sT0i0+Ilxovw80HT9JlZryJ7j7SAem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H+J/iWPrdvXmWlfFbQLWwiSZLnzwx3lYht+o+arf/C4PCI/1VnfcR/P8i/e/+JqeSXYF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n4k3c3sp/DFaEnxP8Rsv/ISnT6PivLv+F3+EYm40y7H/AGzUf+zVOfj14R24OjXUn12j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Q7nqlt8Q9Ztp/NOq3F1hN/3/ANK7fSPi7e3lsqOglmkHySIv86+cW+P/AIWQfuvD10x/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6LwB8bNN8X+LdG0S00iWymvrmO2R3dQiMxwM4FJwlbYalG+59vaLmw0K0kl6+WqP/vY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NRcf2ei/7PNUbG5MTlc8VxHpxVkWyDkg04cVCbxGkK96sgPjOOKCraCocVNGQDVUEg81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pNCUNNXy7/wUBvxFfeGbFTxHBLOR9W2/0r6e8Oyfvl5r44/bm1T+0fH01tIc/wBnWMKIP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Crso7nmYqXunx7cN+9NR0+4/1hpnavXR5QH7tfQXha126RAvfyU/lXz2Tmvozwz8kMQz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lxPwo6ae5bs4NolGP4q6n4ZR+T8RtDbp++A/MVlRwjnitfQ7n7F4j0e46bbuL/0MLXl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XgKXzoSGOAOa6cEidjXE+B5DLCQpwRjNdunzHIrWJc0U7y1OfMqqZTnGK2L4BLasyRVS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++Ktv5mgXDf3Sprlv2OofN+M+tSxf8s9Lk87/azImP5V2PxO58N3Z/3azP2H7HzfFnji+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B+rMf/Za6aJy1dIM+voxUydajjFSL3r0VseMSKalU1WB5pl7d/YrC5uCNwhjaQj1wCf6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MZ9cPiP4qeNtV3bhe6zdzA+oMz/AONcNV/V7k3V9dyseZJ5HP4sTVDNZyO+Ow4HNSIc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iTWsTla0UXK1maeeK14F3CtYmEhtwNsBrldRGS1dbertgNcnffeNEgiZ9omXr0v4XQu8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YWifZ/GjKwKn2OBXnkCYPFTX9xLAscUEskW/7/luV3VBscxCDg1dQVXiUc1cQZFQhli2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W/Sr0ZpkEueKTPNKOlN7mgCVTgVcsjhqzskd6vWGSx/ChAdf4X5nNenPqukxj5tSsV+t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hZdqzSf3VJrw+hozifXB1LRv+grp/wD3+WvOvFmoWb6zJJHeRSRuigOjZUlf/r14jb2+a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0tsD+9j+dP7zr3FRY2izvv7Y0/wD5+7f/AL+CsdZEnupmjdZELnDKcg1w1dF4Zf8AcSf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5t468UmKZ54yaTzxTM7EmOKSmeeKPOHrQFh9FM85aTzl9aAsSUVF560onBoCxJRTROKc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ocGl3D1oAbRRSGgBCc0lFFACg4pwOaYDmlFADs8YqGXvU1QSUAQ0oPFJRjigB1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JuoAWim5ooAdRTaKACim5NGTQAbqM0lFABSE4paaaADdRupKKACiiigAooooABXReBH26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a50VueDW2a1B/wL/wBBrWJL2O9unHnsRUBkqOeT941QlyRXSjksW85FaviC4iN/FD/y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/wBlurCjkOOv8Rq/qVwstvp6D78cTK/081mX+bVYrF+H+0PJT99cfdFFJDqMvkp+9k+6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r+IvFMelBo4pBPcei/w/WuJn8W6pPnzLhmH1NZs05J4qHJ5r5OMbH2JW8W+J7620eacS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PY13XwJ1O+8SeBkv7ybzJDcyRBVGAoXH+P6V5D8RrvyfDc6Z5YqPT3r2z9nyxFn8K9JJ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tj+lepQirHBjpcsDvY7covWnYOMZqXzO1Jitz527I9jf36Njf36kwKMD0oC7I9jf36Njf3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oC7GBPVqUIO5zS4FLigLscI0A6VjeIBjT5vK/wBbsbYf4latnsaxfE//ACD5j/sUnsa0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ZTcTfvpPvt/Gag8EXsk/ii03SuwjDNgsT1VhVfXT/plx/vtVz4cQ+Zrzv/cT/P8AOvOq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zDn/AFj/AJ1l+J5Cug3xJJGFX82FaFZPiseXoU8Xd3jT82Vq41udS2PP7y/uLq4knlla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XI6zcy/u/wDfaumY7fNz2JrkdYmO2L/eau6nY5ZTsUvt02evFGva/qWseV9s1C4u/KTy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QVW7moJiM12KCsTzssJcmpkuCarR9OlSoRUpJGSk7mhbHINfv3+zX/yb38OPm3/8U9ZfN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av2PvgLJ+0J8UzoIvobK3srVtRuDKcF40dRtX33MpPsDX7S+A9Nk8G+BdB0PMWdNsobL9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3j24qnKy0Ohao7LGBTT9TWebu4x0T86iN7c9hH+dZisaYbHalEi1lfbbodVjx9aVb9v4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lnP0rgfiX8QI/A+kiKCE3+u38nk6XZL96WRuCT7CuxW+4+9F/wB914X40ji+Fk+qeOdZ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Ja6XFGmUiLD+Ff8A0Jv7tddFvmPPrwUndnzz+2j8afFfwQ8H6J4P0Txjqn/CYao/23Wt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biIQ33gN0n/fP+9X5y+MPFWu+MNUOoa3q+oa3fH/AJetSuZZ5P8Avpua/XDR/wBj60+P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2rXkV1eTtc21xAisz56sQf4fRf7or86f2pv2fb79nfx9L4fvLuK+8yMXELwg8xknDEfh+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F7p4r4i/5Auh/wC5N/6Mrn66Hxadum6Anpaufzmkrnh0rGKRs2Mp9Mp9KyIuFFFFFkH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OxqpP1q3jg1UmHNBQwdKWkHSloJHCvXv2TND/tz46eG42XclvK942eg8tWZf1NeQ19K/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ve3ZGRZ6dI+fTcyj+tRUajTbOigr1Ej74WMyRlPasqaA28jHsK3Yl2sv0qO7tRLFIe9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b2urW5hlPlS/wyR/eqa40/Vba3j8qGTUPvb5I/4fT5azZLZofmGRir2keKLqxcBiXA7n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niKEL5VxBNZ3A6qUJX86WLWbSdgiXCl/TOK7Wy162vBtmtklZuCWUEVPL4T0KYF2sYRK3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z9GuYsf1r8/vjZ45T4meNfEutRJst2KxQR/3kQ7VP/ju6vqL9rD4nw/DTwQvh/Q/3Gra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G3UkMy+7NlP++j2FfGFvb/6AYq9HDQ+0zxsVNX5UeXTJmU1Xd9rYq9Ivzmsy4bExr0ji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M4th620X/oK187o2a+gvD8/7jTpR/wA+0e7/AHStcOK+FHRT3O6tVBNPvW+y3ljJ/wA8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NOPX8Kh8QEfZiTXjW1PRgz7l8H3GEcRV6JpvzIe9eYfDm7F1pttIOd0SP/30qmvTdPPk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ljUY9yD2rE1ElbbFb0jeYmDWRqMGYsGt0c9zivHBE3h28HU+Qx/IVZ/Ynt4bXRfF+oSy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D7xEcZP82NReLLUvpVyo7xOP0rE/Z6+OPgj4ceBb/Sta1ZrXUX1K4mMAtJpCVOFBG1T6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8rQPrH/hINO/5+o6euuWLdLqP868PH7ZXwyx/yF7z/tnpdw3/ALLVZ/21PhwrEC81ZgO40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7lTmeVzHuzeILFD/rWb/djY/wBK5/4h+J7WP4deLpozIXh0i7lGYmA+WFz6V5QP21Ph4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3dFn/wDia5X4qftieDdV+Fnja0sodc+0zaFfRxPPpTxortA6rlj05YU1Tmioy1Px4nOK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zUStzWcjui9CwlSr0NQx9KmSkgNKy4IresFyawrQciug08cit4nNIi1g7I8VyF4cua6z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5Y0SCItsARUd6skjAr26VLbcV65beDvCn9n2s03iWztJfJV3jkgdpEbGSuP/AGaklc1b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hXkD1qaFuBXZ/FTQ9JsL6zudHv0vo3i8lgsDR7WX+L5v7ylfyrjIVPFRaw07lyI4q1E9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ElxDxSetNjORTqAELAVoaaclvwrNc1d0w/MfwoQHd+GgRa3P/XNv5GvGH0m8j+/buv14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SPMiKkOMfe+Xp+tXv+KOt7jyZtK1yKXYrp+/t5N69/7rVoo3MUzxix0uQw7mjNUr8zWO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X0FYaf4OvYCY4/EEX8HmNBHJ83p8rV5x490XSbzxHK+nXpa2eNMfaE2Sbsf3aHCw4z1s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cRDEUw3YH8J7j881paZF9nhI/GtrRvD0un20sv8ArYo3/wDHqo3cpe8lym35V+lZPQ0Q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c0HZFJmkzSZFFwFzRmk3UmaLgOzRn3pmaM0XAcz8Ukbc0wng0R9aCDRhPFSVWhbipgRQ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qAWkJpM0mRQA4HNLTAc04HNAElQycVKvSoZKAIadTaXPFAC0E4FA5pDQAmaM0UU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gB2RRkU2igAopu6jdQA7NITTaKAFzSUUUAFFFFABRRRQAUUUUAFanhqTytYtj/tgfnxWX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w/6ap+lXET2O2uD/AKQ47Zpq9asXFm4uX+pqsIJAc9q6Uc9iVRgVanmD2tun8Slj+e2q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ibCObvv2VoKxF50w6SGim7ZfSigdjpdy0bxVf7XHQbxADXzvKfS8y7nD/FOb/RYI/wC+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h+HFmNP8B6BBjGLRDj68/wBa+V/iGwuPsZzkZP8AIV9OeGPFGlW/hbRIvtkf7uyg/wDR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jHzQOsxzRWGfGWlc/wCmJ+TVH/wmelZ/4/U/Jq6DyIwZ0FFc3H4/0OQPjUI/lOP881Ef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cO7+7k5oHyPsdTRXKH4kaEM/8TCP9aZ/ws7w/wD8/wB/46aA5H2OuoxXI/8AC0PDo/5i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s+Hlz/psf+fxoDkfY7OuY8cXBt9JuD0+XArNPxg0AH/j9j/z+Nc940+Jel6rpUkMM6Sk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0NacHc8E1eXdNM2epJ/Wt34YpnUrtvSJR+Z/+xrCuLbzSxJ61reDLuPQZbtpzjeqhcf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PWhoj0mqGvxSX9tFBHzJJLGqZ/vDd/hWb/wlVv6j/vtc/wDfOav+HtY0/UPEGlRXeoR6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bN3lLu+997+Fq5lTdzfmVjzG+O3zv95q5DVufK+rH9a77VtPtZ9Qvxp8v+iRzzxQv/fj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rAuvCcs4j2XNsfrMi/oWrupwOZq5yHrVSY/vsV2i+Bphn/SrdvpIpH/AI7UEnw6meTc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AErqM2c4o4pyd66tfAr9P7V078LlOPr6VKPA8WP+QtZ/99/eqSEj0X9jnxrrfgP4xW+q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guI5jhHiK7ire25Fr7ok/am8YPnbpOlw/wC75h/9nr4D+G2pv8MtWu7+0v8AS72Sa2MJ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/Za9u0/9oDT/ALPF5tpZ+b/H87Ku7u3/ANjUM6Is+jf+GpfGZHNhpv4Iy/8As1MP7T3j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3HIx/Rq+f2/aG0Ug4stPT3STaf8Ax6oG+P8Aoxz+7sl+rs4/8dpWBs+gm/ab8eEkiz0s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OoG/aa8eEHB00ewtWP/ALNXz0f2hNLUcvYn3QOP6VGf2jtIXOVtm9kkIzVpE3PoL/h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LCKT/r0+/wC33qfo3iLxB8RfEVhP4lvEnmWaO2t444vLS3BYbm28/N836V87p+05pqZ2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/wBeo4/2s3ts/ZbS1gl+VxIIj97/AD/u110Gou7MKi5lY/afTNNi0nTrWxgULBbQrFGv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42/8ABT3xrZeI/wBprUdPs5PtJ0qxgspWX7qyKvmOv/Ad4/HdWnrv/BR/4wazZtbR+LrLS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6aiyt/tbmLbT/u4r5S1i5tNYuJru7u5Lu7uHaae4uHZ2eQ8lie5Zv4q5pxvK9zan7sbG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/9eY/9GSf/W/OufxXX6hbadf+V5szHy0VE35Vdopk1tp/PH5ULQbOTxRiul+yWZ7Ck/s+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vB9KXafSujFjbDsDTltLb0FArM5rbV/TNCvNUV2to/MVDgn0rbGn2xH3RWxoOqy+Ho5ls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zg+tAHPx+BdWkHEFD/DvUd3lyYSRuQK7A+OdZJObpB8oHyxAVC3iy/lvFu2lBuV6SbcG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DdRLn/ZiLVet/g9q0v3LS7l/3Yitb6+OdbHTVbhP91sUv/Cda2fvatet9LgigDPg+COs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XFfS37Fvw7fwhqvii7urWeCZ4oYo2lHGDuJ/9BFfPDeMNTkHz6hdt/vXLV9Yfsdme98F6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0t6EzM5bgRj1+tceK/hs7MJ/EPoGJ97VbaH5Kyw5ifitOC48xOeteGe+RvCjptIFZ02n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vzT/ACw/HemQzPtQV6V1Wij91Jn+9/47WfHagDgfpVb4j+IP+EP8Hfuf+QheP5EH95F/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tqa5nY5K0uWNz4h/am8UnxX8YtYkjk32Vmy2cGDkGOMdR7M2W/GvN7e4+Wum+JNh/wAV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6bjXJZCCvoacOWNj5mpPmk2cHcri5uP99v8A0I1gXxxOa6O8b97IfVs1zV626dj2zVlr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uhtu0Wwf+7bxD/x3H9a8FthmGvcvDs+NEtAP+eSf0rixK0R009z0fTj/AEqv4nOLeVR1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4VW8THEzg9NleVY74n2B8DdR+0eDdFlzndYQfmFC/wBK9u0k/aZPM7da+bf2btViuPhz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4ErsK+kPDh/cA/7IrSJrPYvScSn0BrL1KbzZ9o6CtUjernvmqFxaYUy5rVHMctr8W+zk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/TtR0TT/ADorvVrO0u/Ok/d3Eyxt95v71fUmvn/Rm+o/ka/Kn9pqL7J8a/EK/wC3G35q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bnJWjzH10fE/h6MHfr+nJ/vXiU3/AIS7wzz/AMVJYf8AgSrLX58/aZR/y2f86RZHc8yO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sj9AZPHnhKDO/wATaeP91way/FnjDwdeeAfEkUPiPT5idMuo0SO4BZ28tuF9fmxXxHbN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H+q/wA6bmZqlZmXmikHNLWB1x0RYhqylVoaspQhmlZ9RXQ6eOa5+z6rXRWAxzW8TmkZ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cmuh8RP+8Nc8fvUSCJPpwRZ4jJ9wOM/nXQ6h4g08Tn97/wCObawLYcVz3iI51A/7i/zN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41jSbjwh4htJZf8AiYb7eay/3gzeZ9PlIri4RyKyYhya1oDwPpUt3HFFpelORqi3cUKe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7qqxNgVMrcUAIxzWhpnVvw/rWcTWjpf3j9RQgO68Oz/Z5hIPSn+JLOHX2spLW70uKa2k3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VS07m2uvaCTj1+WuPAOa6L2MeW7PRfCc0Xha2urea7sbjzLjzU+zT5C/LzVDxRo9prF/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2j78e9ty/L14WuPXpRUc4+Szud5qGoWlxqF3L9rs/wDSH+fy3ZlXiuJ1bR5LOaGTzY5r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DYYg/wAv1qGtTUfm8OaMe6yXP/oYNYydy0YZtzR9nNWOtFZmqRW+zUG3IqzRQOxU8g0f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rfZqT7PVqigVimYsULHirW0UmyggbGMVLTAKfQAlJuoNJVAGaTdSZpKAHg+lOBqNetOH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nrUgOBUUlAEQOaWmjrTqAAHFFFFABRRRQAU0mlPSm0AFFFFABSZFIepp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r+iyeVqVu3o4NUKs2B23cR/2h/OqiB6fc3BduartcIg5qC5ZkbBNQ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Bb88GtC3nH9nzDqN6v8Aj0rFU+9SA8dcVohGj9vi9P0orNx/t0UAcgdZuP8AnpUZ1i4/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PLeleOejdmg2r3JH+tqq+q3PP7yoCxweKgdjzxTQnruTHU7nJ/eUn9p3OP8AWVWyfSky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Dqdz/wA9GoGp3I/5aNVXJ9KM+1Hvi5UW/wC1bj/nofzpp1GY/wDLQ/nVTdRmi5fKiwb2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7VJ/fNQZoouHKib7S/wDfNH2l/wC+ahorMaSRN9pf++aPtL/3zUNFKwyb7S/980faX/vm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7S/980faX/vmoaKYE5mY9WJpu403NJkU7iHbqN1NyKMigLEu6jdTc+xoz7GkMduo3U3P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upVbimZ9jTlIwaYDt1KDmm59jSqetF2hDqZT6ZRdjFXrT1qOnjigBT0php5ph6mgBV6G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dCEWU6GnZIpqdDS1oSL5lHmUnl0vl1YCrJ1pd9IsfWl8ugAr7m/Y7h8r4R7/APnpfTH/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Nffv7LNr9n+CWicYMjTOfxlY/wBK4cW/cO3CL3z1Q48w1PA2HqqxO+pYT81eKe8aCSAE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uindWnpkStLyKDM0NPh866jXHGcn8K8A8eePD47+Kt7b28mdJ0SM2cJB4lk/jb/a+bA+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8G+CNdv4phHdpYXBtz6uY2xivkH4T2/7ib/c/wCBbjXqYSF25M8PHVNLI4j4mW6rqt4M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bAwHY16j8ULZ01+8B9c15JqTYlkHtXuLY8FHL3/33PtXNXPRj3zXTXvKufY1zFxytQzq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2rwi27TLEHn92orxKz+5ivZfBkmbGzHoFFc1ZXibRPVNBBJIPtR4vixCsgHGOaTQpP8A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83RJHA5WvLsdkWexfszTA/DnSVz/AKuadf8Ax9mr6n8Ky77NT7V8j/suzxN4DCA8Jfzr+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S+HrhoLZVVu1Z9TqkrwOtj/iXsaqTZUOp6VNFdDao7moNTnCYXua1Oc5fWvL+zNn1Ffl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d9cRf+giv1M8TSBNMnPsTX5VftNXq33xp8RupzseOJv95UAb9Qa66JhUPLCetT2XOagP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YFxG2/nVXXCTYSn2qw/A/Gq2q82MufSpuSZtu+5akHU1SsnyKux9aoosQGrKVUh4zVpK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6SxXCVz+nLnFdHaDEZ+ldEdjmkc7r5zKawlHzVt62czNWQq/NSY4E0WAtczrRzfzf8Br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m/m+v9KzZsUx1q9bMcVQXtV+26UgLIanpzUQ4qRO9QQTxnFSq3FQoaeDjNADyc1f018S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NiQVaA7zQzvZh6q4/wDHa5Liup8Mt++Gf88GuSBIq5maLAXijbUIlxR5tYmhLWpf/wDI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6EtY3m1p3MpfRNNHpJMP1WhiZngnFFJkUZFSMWikyKMigBuTRRRQAUUUUALk0nSkzSbq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agAJxTaU0lACHpSUZooAdQOKTdSg0AO3UmaTNITQAlJQTim5oAfRTQcUuRQA2iiigAoo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bS0lABRRRQAUUm6jdQAGkoooAKKKKACiiigAooooAKKKKABetSL0qNetSL0prcD0Gck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ugt/KuILX91HnZH+8x833cU8zxY/1Uf9z7n8Ndy2MTmTIUzhc0LKW6riulEkKdYEP4Uj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FMzOcxRW55UX/PNaKso8mJqMt1pxbrTM14h6BG7daru3PerLDINV3Q0AMoooq7gNzSUU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gUYFTcsTijilwKMCi4CcUcUuBRgUwE4o4pcCjAoATijilwKMCgBOKOKXAow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UUUUAFOXoabTl6GgBaVehpKVe9ADs8YpKKaTQA6nLyKYvenA4oAdTaM0lACr1p6tio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Nil8+oNtG2rAmFwcmnrcHFVQvJp6rxQBY+0H3o+0GoNtAGKALKy5Ffol+zhH5PwU8LL/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q/OccV+k3wOt/svwq8IRdP8AiVwP/wB9Lu/rXFi/gO7CL3mdm7feoifpSvHndRFHjbXk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9a2dEs5Ztxx/drItVJlA7VreJ/FEPgDwPqOt3Xl/6PCzw/wC1J/yzX/vrFUlczk7HlPxv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GEA6doGhPY+Yf47yeVY//HeF/CvKfhdaeVYvKRjLfyFRqtzZfs3eI76+zLqOtX9ss7Zw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Py1ueFoRb6ZEuMEqM/jXt4ZWifP452TPLPiqR/wkN5mvFdTP7+X6V698ZJvJ8Q3XvXjl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9ZLQ8Wm7nPXxxBMfQGuacbiBXRagf9En+lc/EMyqKxkdsS1aQ8ge9ereC2/cWo/2lFeb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6N4OOFtx/tiuep8Jqj13R4DFNGffmul1YbtGlX/ZasS1IWRfrXR3MHm6Uw9VavPsXc1v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Ttc/6nUS2P8AeUf4CvrbQLrzNsuf3fSvi39k/Us6x4r04no8FwB+Mi//ABNfaOinz7ck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HYxLzGw9an1qHFsH71m6bcmSIg/w8VavrwyokZrVbGJ5/471AWGkytMdse05P8As85/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fxP4s1jVpG3PeXksxP1bNfo1+2L8Qh4N+F+sIsmy4vVNnBh+cyIykj6Ak1+YpJwa66Md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kVPaHbmqwPNTxNW5BczmsrXbjZbhAeWNX3l8uN3J4WuZv7s3c7MenQCgVh9g3zVpL3rI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RJPGcGrSdKqRDmrUdNAbulnpXQwN+7P0rnNL610ERxCfpXRHY5JbnOas26dqzQPmq7qJ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NUs1iHrXM6ucX8tdN61zOsf8f8tZSNCpVy2aqS96nt2wakC+pzUiVCtSpQQTIakXpUaV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7lTWQ/eVB2xVmyHzirQHZeHjiUH0/wrlq6Xw+ceZ/ut/KuX3VczNC0UUViaBWnIc6RZf9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oZ/4lNr/ANdpv5R0MTKnrRR60VIwooooATdRuptFADt1G6m0UAFNJp3Y1Gaq4Cg08HIq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AtB6GlpD0NFwG0UUUXAKKKKACkpaaaAEooooAKKKKACik3Um6gBc0lJRQAUUZpM0ALmk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JmgBaKbupM0APooooAKKKKACnr2qPIp6HOKa3EeqadP51taydB5a/yq5k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tfZBVzzPeu5bGD0LR5BqPPJqLz6ej7jzTEiTNFOoqxnj9IOpoPSkrxD0BT0qB+9TE9ag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gAooooAMU09TTqaepoLEooooAKKKKACiiigAooooAKKKKACiiigAooooAKKKKACiiig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ooAfRSA5paADJooooAKcDmm0dKAHUU3JooAdRTQcU7IoAXNGaSirAKXJpKKAH5ozRRQB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GEP2fwL4ai/uaXbL/AOQlr8x6/Tv4eQ+R4O0Ln/lxh/8ARYNcWL+FHfhPiZ0p5zT41qGN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NeSesaen2+RmvFf2nfFbXX9meGI5P3ZP2m4UHsOAPzwfwr2Se8bTLfIP7vHP+zjvXyrJ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uryMSrzhYM/3FYqtaRMJO7Oi8eL9i+AWiWv/ACyutZgj/wCArGxbmpPDr79PgbP8K5/K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G3gizBAMupzOR/som3+tZHgS583T1llP7tmx+TGvcwsbxPm8xmk7HlvxtXHiC5NeOXw+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G5CdamIHU/wBa8a1JdpYf7NeqtEePRdzmL8bYJAfSseyAa6Wuh1GMNbSH2rD0wRifLEcV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4hDCu08HN53loOoxXKLNG8JUEGuk8Ey+VeAds1hLYcj2W2nWFIRnpxXW21wZbJQO1cFE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dLIWNl9BXHbUc9IHJfBnUP8AhFvjhPZltsWo200YHq6/vE/ka+7/AADfCewY54ZhjNfn7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8Gz52vLcoh/h3eYWXb/3ya+0/BF41nPJEWO07Sp/h/iqKseVnpUG5UtT2mJ0jfa3XimX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Z0DtIQrH5+KmuNyR4X7/AK1miXofnl/wUD8bHVvHuk+H43zHp9sLmVf9t8hc/wDAVH518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4j/4Sb4z+L70SeZEt61vE3+wnyj+RrzOvSgrI5Bp6mnI+Kae9NBxVgN1a58qxZR1k4rn9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U+jVi0AWLE5uUHvW4Pvn6VhWH/H0n1rdH3z9KDO5PCKmXrUMNTL1NNBc29L7V0CnEDfS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xCR7VvHY4p7nNX/+uaqGfmNaGoDEjVmnqaze5vHYfurmtX/4/wCWtq7uhbW7OevQVzjs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jUYrc1JCw3VCvWpIvvUwNFKnj71AlTx96AZOvQ1IOlRr0NSDpQZMKtWH36rAZq1YjDVa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nk6bYmNc5W8nGmXf/XLH+9yK56tJGaH0UUVmaD6uN/yCbX/rtN/KP/61UKuqf+JFasf4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DEQbqN1MyaMmpNUP3UbqZk0ZNAx1FJuo3UEi0Um6jdQAHpUbd6cTTDQQIvWpENRU9TQB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1ADqKaGpaAFooppNUOwpNNoooCwUUUUBYKbmlJptAWCiijNAgpN1JmigAoopM0ALSUma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GaAFpM03NFAC5pKKKACiiigAooooAKKKKAG7qkQ5IqKpI+ooA9H0JgdHtz2w3/oRq4Mm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sdi4/wDHjWvAvHNegtjnk7EWMHmrqzRgJxVZ8buKQBz0FXykOVjR8yH+6fzoqhlqKdie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PQ02vDPVHHpUDHrUpNQv3oAbRRRQAUUUUAFNPU06mnqaCx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cpptFAD6UHFIORRQA4GlplKD60AOooooAKKKKACiiigB1FFFW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bqbRQA+v098EE/8Ibof/Xnb/wDooV+YVfpf8Mr/AO3fDzwxJ13abbj/AL5jVf6Vw4v4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aSL5nzVe3LnK1nxqrqSKka4W2jya8o9O5wHx88eS+G/AV0sL4vb0/ZoRnn5uGP5bq858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MSxqvlqBwOprhfjz4yPiX4paVYM0bWlpIpkA3Yyf8n869X8KW+TGD0OK6FHlRj1MT9qR/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7kRXkj/7zSIvP/fP61T8Irt0SyH97J/8eq3+1f5UnjTwdp4PFlo4Yj3d2b/2X/x6svw/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fQ4Je4fIZi71Gjm/iZAJJWXrgV4nrMRBc+gr2fxy++6ZuxGK8k12MLLKuOor0KitE82h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7eVa467ke2k4OM12F8nlrIK4/WI2LrXEz2oGroVw8p5bPNeg+DyReV5hocxSdVzXpfh2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ketWU+4RnPIrtPDcm9/MY5xwa87sbgeWjZ+8K6rQNS8pHU9DWNtRVH7hheMbg23xl8G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++d2P619o+HsH/P+fWvkDxPbef430TVen2ebfX1f4O8Q2lx5UsU0d2JEZ/3f97r/AErO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OaFj2nR8TZ/4F/OreofuMn+5VfRfLEQz1xXnfxx+PPg/4UaPqP8AberRxah5LJDp9u+6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/gVZxg2bVGfkx4nvzqeu6neE5+03Us2fXc27/wBmrMpPP8880td0djmEPSm0pNJTAjvE8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gsNrEeldEVJBFZ9xpEvMg5oEU7D/j6T61uj75+lYVl8t0v1rcB+amZliGpl6moYuBU0Yy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rbY4jNYuljBrWd/lrZbHJPcxNTHzGspjwa1tUHBNY7Hg1D3No7FPVI/MtD7c1hE8YrpZ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cKY52WoNSKpIf8/rUfrUkRx/n60gL8NWo+9VYOatoMZoBky9DT+1MXoakHSgyY9BlatW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1airRR0mjDfaX6HnMDbPqPm/9lrmq6/w1b+fFcf9cX/9ANcYDk1UzNElFA6UVkaD81aP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/wCgx1QyauKc6WvtO3/oK/4VA0iHdRupKKZohd1G6kooAXJoyaZuo3UEj8mjJpoal7UA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Z96aaKAH7vejJplAOKAJA1ANNBzRQBJmkoppNUaWDNGTSUZFAWHbqTNJmigLBSbqD1p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DMKKKKAEJxTaU9aSgAooooAKKKKACiiigAooooAKKKKACiiigAooooAZUkfUUwDNSIME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oQB6h3H61s7Qq1g+Cbj/AIlbD/pq38P0rfmPHFehE5pIqJnLOOgq5GuI1kA5b1qp91WU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AvJWuhGRF58//PNP1opm73H60UEXPIDSUUV8+eyNPU0006mmgBKZTu1NoKQUUUUD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ooooAKKKKACiiigAooooAKKKAM0AKveloAxRQAUUUUAOXpS02jNACUoOK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U1e9OpgFOXpTaKAH0UgNGRQAtFFFABRRRQAUUUUAOr9A/wBmnWpdX+DHhx5my8aPbL7L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AV+flfa/7HOp/avhVPbE82moSL9MqprhxS9w7cI/eZ9Ahto4rl/HniNNE0qa4ZtoRCc10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26tK+li2B5lYDHtXmRV2em5WR89IJta8TDUbkbrqabdk/wAOW+UV9QeEk/d2vvivCPDu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5T+VfRXhK1hV7MSj9y0qr/wGuqRhE83/AGqZPK+OX2Y/8sdJtE/2c7D0rnNG1c3E83+4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/Y/jZHd9PO0qEZ+hkX/0ECvPNJH2dG47V9FgtKZ8djn+9YeJT9oiDDkg15f4ntzHLI3qK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nsa4fxpbhIgfUV21Njz6fxnlWoE5NcrrR+5XUaifmNctrHLJXCz3oFfSXK30f1FekaDN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sRi6jPuK7/Q3Png/Wsij0XT7xhEozwK7DS5zGRGfRdn+1XAac5MYya6+CfiGUHlVFXCN2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e6fbzWks7Qxy7VUjPvWFp2o3en6vL9kupLSWP/lpG+1lrYNzt0UY/eZRP++awpv3M/m1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yqST0Zh/F/4weO9B8G+bZ+LdUtN975L/AGa7aJmjKtlePoPm618s6pql3r19Ld393cX1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ZJH+rHk19GfHS1aX4ZapKRl0vrWb/gPzR/1WvnK3t+9cFSCR7mEnKcNSynK06kBAGKMi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16Uxepp69KADftoN0dpqGWTbmqr3IGRTRDKif8fXHrWsDjFZNuM3GfetY8kVTAtL90Vb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banBESNjT1xVuaTaKr2fCUXL10o5HuV9Q+aE1inoa17k5gNYzHJNc89zaAo+7XPamuLg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/VP9fWRaKI709W5FNxSr96g06GlacirqjmqVp0q8vWrMyZRxTloQcGnAUAKn3auWnQ1V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QHW+FfvXkg/59pEHt8lcTXVaDM1rDdP6RMfzFcrTnqQPopM0tZmiCrDf8gzj/ns3/oK1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+f+m2gsjFFNzRmpEOopuaXdQAtFGRRQAopSeKbRQA00UUUAFFFFABTc806metAD1qRe9Q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fWhfrSnGKoCM9abupX61H3oAkB5paavWnUAFFFFABRRRQQNNJSmkoAKKKKACiiig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6KKKACiiigBVGRTwOKavQ07tTA7XwWf8AiVuP+m3/ALKtdCSSa5jwQSba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9auorvic8mQPwWq5pcmYJB1yaqzDg1Lpx2E1qjnL/lf7H6UVMJBjqKKszueH0UUdjXz5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TaAEPSm0ppKCkFFFFAxlFFFABRRRQAUUUUAFFFFADaKKKACiiigAooooAKKKKAEpQcU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UdaWgAo5oooABRTl6UYoAbRRRVoApQfWkooAfRTRxS7qAFopMijIoAdk0ZNJRQAuTRk0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GaAH19o/sgWHlfDO9uen2jUpD/3zGq18XV9/fs56Omi/Bvw8FXbLdRveSj/akbI/8d21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0kz04E4rwT4qjz9eMZH+rjCJ/wB9HNfRNmItg3Cvm340eKNJ8P63PLqF35MsjnZb/eZ8A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G2ds5q1it4M0/N2GIzg17Bo48myIH8JFfKQ+OP8AZ8//ABKbDzfn/wBZcfT0qxf/ABv8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009SjcWahOv8q7I0JyOd14RPpj9rnT4fFng/wz4ntXjSSwd7O7UclVkxsB/H/wBCrw6y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WuHj8RatqCS29zql9c2crxySQyTuyvIMYZh3Nd54Yt/tKz+Z/s9K93DxcI2Z8tjWp1OZ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o1c14xt1ksCR94V1urJ5Msa49a5XX/mt2HbNd1ro89aM8P1NWSeRW7NXO6lCZJFA9a6z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GHrl7p9kq/71edLc9yGwWFoFlUkdDXWaWyxzRf71c3bZLj1zW1aZEkXPRqgbO5tiy8L2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+MDjmuNtJgIxJ6gV0OiykSFM43EVpTXvGFX4D1cH7Rp8w6/Iv+s+aqMwyataEuXeE8ho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ui5aQAj3r0lseA0cZ8W7Xz/hh4hQDJFqj/8AfM0bf+y18o28x2819jfEqy+0eAfE9vFz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/Ja+MIm5riqnt4L4DR3UbqjjOFp2a5j0x4bmnB8Co6M0AQznLGqknJqxMfm/Gq7mggI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VmQH98K1415FDAlAxir1quaqba0tPjyKuBlI07f5Y6ZId2ak+7HUKt1rZHOQ3C/uGrEz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q5y7/duawmaxJN/ymsPUzmatTzPkrKvjukrItFMjFPjWgjFSwrkUGi2LdqMVeTrVK2Wr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xxT1FJGOKkUYoAVVqxEdoqJakB61pFEN2Og0b/SBLD6o3b2rmOxrpPD/ADcxeprmJjtm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cM809elRjg09TUFDqf8A8u3/AAP+lMp6827j0YH+lA2Mopu6gN61nYaHUUmRRmlYYtAO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UlFFgCiiigAooooAKZT6jPQ0AKDmlB9ajp46UASAjFGRimjmlqkA003vS9qTPNADl60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ZpaaTRk0CHUU3PvRn3oJA0lFFABRRRQAUUUUAMop9FADKKfRQAyin0UAMop9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4Go6UGmI7z4eBTa6h5mM7o8f+PV1D225iR1rj/AMbT21+AeQ0f8A7NXYpKV+RvvCu6lq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xzRFFtYirMcuXb6VXjBMrc1ucxY2n1opM0VQHjNIelLTTXz57onam0p6U3tQA096KKKC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lAwooooAKKKKACiiigAooooAbRRRQAUUUUAFFFFABRRRQAUUUUAKvSlpF6UtABRRRQAt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Lmm0VaAdRTc4oyaAHUUm6jdQAtFIDRuoAkoplFAD6KZR2oAduo3VETSbqAJ/M9q+svgV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zo+heKJJrO40+L7OLva0kUsat8ufQ7f5V8jbqZWco3LjLlPuzx3+2T4O0bTnj0NZtZv3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4sefvV8ZeLPGmp+MNcutW1Wf7Rd3Dl2IGAPYD0rn6bVwgkDk2dro1v59tFLXRwRlRx0r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/vsK6m2UeSM9a2ickjT0W3PmyZ6fLXpHhb9xbzE/x7dv5VwGm4h+prttEkKwlfUBfyJr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kmuuBflCc4xiuX1sEQOmAd1beuuVu4n3A/dzWL4gwIS2PvV1WORHivipNmpSe/NcjeHE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vifauD1A4c15cj26exf09t8y1twHaRWBo+WmH0rcHBX61BqdZYkywRnsMV1elx7503cC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pnFdbYLukUgccVtS3OSvseoeF3SW3iYEZX5ataq+xJFH3o2D1heBi4EiMeBKMVv6woiv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B9a9NbHivcZrzJd6Rd4GVubS4hx6/I4r4btuDg+tfcWjjEEEP99WRP9ncrf418Pn5ZG/3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X2kWd+O9G/3qJelLXIesTB6cG96iU06gCObvVZuc1YlHWq7L1oJYkRxNW1CeBWTbR75K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VOa1bAYXNZNuCTWzaLhK0iZMtl8oRVccZp6nkiiQbUJrQzIZJgEIzWDqB3MTV2ebkis6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d/y1QnOXP1q2Pumqko+Y1AyJ+lTWoqJhkVLbcUAXoBirka96rR4PSrsKZFAMkiWpQMil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0RmxVFOopV60xGz4cfF9b+gNYerx+Vqd8vpMR/49W1oikTA+lZXiUbddvx/02Y/1pSHF2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m0VmaEo6VMp/cSfVarVKM/Zn/wB4UAxm6jdTAaAagB+RRkU2igdx2RS5plFAXJMmjJqO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UdFAiTdRuqOigB9FMoqQH0UyigB4OKUmot1PB4qkO4ueDTKQmm5oC5MOlOB4qNOlOoC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AooooAKKKKACiiigAooooAKKKKACiiigAooooAKKbmjNADqKbmjNACUUUUCOx+HU+2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8j/9euzmIzmvPfBqb7u4X+9Fj/x4V1atKDznFd9F2RxTWpbknMcvP3fWrVq6OSQciq8T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RPaywfvIj+5NdN0ZGpRWYJ5cdE/76NFF0B5ZTT1NOpvrXz57Y09Kaehpxpp6GgBtHaik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BhRRRQAUUUUAFFFFABRRRQA2iiigAooooAKKKKACiiigAooooABxTqbSr3oAWiiigA7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AFFFFWgCiiigAooooAKKKKAHUU3JoyaAHUY4puTS7qAGkUmKdSHoaAI8UlOIpNtACUUU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ZdFz/dlaujjn49gax/AfHh+Q+srfyrW8rbA5HUmtIoxkdFptufO5krstPk8pAM1xWlzZ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T2infEn+q2f1rvpnk1ty1r1n5lvA/f71cprWX3RZ+4MV03ibUDBYIR2T+f3a5K6k8yMTf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Q5EeXeKm82VmPODivPrx91y69ga7zxC2Ynb/AKaGvPrjJupD715cj26exraEB5zH0Fb0K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2+ldBpw3ORUGp13h2IFNv8IY131naCGJfXYCK4XwoDJNIp+7s3V6TFDgknkCFa2pbnJX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18zPBZgRW/qUhu7SA/wAe4g1zMbhEDd8ium0P/iYxuO6c16a2PGluQ22o/Z9YsIZYo/K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Xxtr2ntYa9qdq4w1vdzRkfSRhX1y9tKniy0b++y7B9RXy34+t3g8b+IlcYf8AtC5yP+2z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t5GAgyKkCUka8VMq8VxHrkYTinbaftoxQBA61Cy9aueXuoFvnqKAGWEWCSa0ETcaromw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aRiyW3Taa0oJQqmqP3WNNaYrnFbRMWaSSgseaZd3IEZGapQTE5qneXB3YzVIEOJ3Emqd3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cmqbjcTWci0QKPlqCVOtWwuKilXrUDKYXNSIuAaVV5p+BQBLbgjrWvYEOcVjCQirVncmJ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xLcioHt2izWjptyJU5qzJaiUnitUZs552Zc9RToZCa1LrTgqHis0Q7GPFMRu6bJsAIrN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0f720/8Ajoq/Yj5BWZr83n6u3+6v8qUkC3M8JxSYxVgrxUZWsjUjwasKP9Cl/wB9f60w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5f8Aron/ALNQDK2KXFO20bRUANop2BS4oAbijBp1FADdtG2n4NAX1oAZto21MBkUbaAI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2gCPZRsqfbRgetSBBspCnFWNtIV4NAFXbS9BUxWm4qkBCRxSbakYZNN20AOWnUxeKfQA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1owPWlwKMCgBtFKRSUAFFFFABRRRQAUUUUAFFFFABRRRQAUUUUANxRinUUANxRinUUAM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B69+y5YeH9S+K9lZ+KLae70Sa2uBPHbffyI9yn/voCvubR/hn+z2B+98N6mT/wBPE1w3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Dbia2+JukNb8TGO4C/Xy2r6sttQvgeZpB/6DWqlymXs+dns//CBfs82+ceEbuX7uPmm/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+AsZ+XwB9p/66F//AIqvHkv7k4/e1q22ZwfMPNHtg9gerjwz8Bv+idwj/gD/APxVFeUG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7UXsT87Kb606m+tcJ3DTTT0NONNPQ0ANooooAbto206igsZRRRQAUUUUANoowaMGgB1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pCKAEooooAKKKKAHUUUuM0ANIpKdSYoAQDNOAxQBiigAooooAKKKKACiiirQBRRSgZoA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DNGOKAI6KUipLW3lu7hIYUaWVztVVHJNAEeKSrmo2Uul3T2twhjmT7yntVagCI9aVRT9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Ffy/am7K3v8AhGr7yfO+zyeV/f2/L+dZM0fluy+lAFXFGBSkdaKAGUUUVYj0jwrF5Ph+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Dm3Peqmg2ksGi2iSxc+RuxJ7/wD2Na9oqfZsKqgdOK1jsYSRY04fuCo6hQK6fQAZgQew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bR/7WK7DRYvs8bH1LV2Uzy6hH4oi8vTSfpXPXS4sVPbyzXTeLjnSgPXFYOuR/Z9ER/WOu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DAt3z/z0/qa4e9t/Lm3Y4avRtU0efUZ4rWFPOlnOVWuL8SJHFc+TH/q4vkH4VwSVj1qb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P4eK6jSYRJGZO5rnoLb7BFGD/wAtea6rTYzbIo7VibG5oE/2eZl9VIr1Pwo/2uUqf+eY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OX7ZNeseC4/Jcv6KF/Ot6S1OOvsXNai+yyoMd+aq+HtQlsdX87/ll/kVq+MbKVoUuIu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ZOiXUUK5uf9Wn/fNegtjyGtTd8X3H2e4tdV/74/3sfdr54+OPh/8AsfxfNqEX+q1xP7TT+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7VfRXhbwv/ws+4ilu4vK8P2czXSSSPta4YeYOno3+fvVjftQ+E9J1HwnNd6XJvuNEKHZ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v+z0P41jVi2rnVhpqE9T5QSPPSrMdvn3pLZevFdx8JLTwrfeO9Mg8a6lPpPhhmP2y6to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V98VwnvKVzi5rXYOKgMVfcX7XP7P3wZ8AfB/RfEvgnxXJdahqHl+Tp9xdJLI8ZAPQdP+B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WJDa7x1q3NoVzb2n2p4XFvu2eZjK59M17f8AsbeE/hp4u+JV5Z/E7xNJ4Z0hbJmtpYxs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VhH8u7qOc+1eiftdeHv2f9E+H+m2fwq8VTa3rn9qBLwMZMC32tz/AKtVb5sc96aQ0tD4+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OUQg0rQCIHHNV2Usa1RzskWUyycdKsiL+8amtrZI7UyY5qvJudDimZlW8uMfJEce4pbG0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c0yz02R5GL/dNarWzfYWgHQ96ogz7i4R8hCMe1VlQk5q4NOEfeo5IGj6VmyolcpioXXO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pubWIdtB6GlNJjNFyRhNIGIqXyc0CCmBe0rUmhkAY8V2mn3MdzFkHmuA8nA461taFfG3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08qls5FUpLQEnithtrCoGtwcnPFbozIbeHYuBWPfGJ9Vm9jt/wC+eK6bEVhp00pHmyn7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dj/RPtnm/wDTxtqGVFHqPw2+B0Xj/wAAa5rf9t2en6rZor2uj3G7zb5e/l/lXjs1sI5H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GK/UD9j34f6h4/8AgP4fi8P/ABht9Pu7dJEm0O40uGdrL5iPKIdt2Orbv4s18Q/tC+A7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oWvai2ueVKZZrzTAsBkaRcj5fmVeR0rG5tynjkMBmlWMcFulSRKPsVyPSRf03VoT3EWn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ZF9ndXhkuNrSLj/dr6J1f9l61Pj/wfp8XjbS7+18aWS6gmofKsFvdEMTFJs6fP8v1odh8p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SJdJv7qznKma3laFwp6MpIP6iqmys+YXKR7aNtP+zyHoaUW0h70romzIwG/CnKpxUq2k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+lF0Wo3Ke00oBq1/Z1wekTH6Uf2bc/8APJ6LovkKw6YoAxV1NGvJPu20h+i5qQeGtRbp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i6IcSgrD0/SnDB7VeXwrqh6WU/8A36NSr4T1XH/HjP8A9+jRdDUbmZ2NRk81sp4P1iTp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z6c1OfAGup9+wdP97Aouh8pgUV0i+AtZI/482/MVIPh/rJH/AB5t+YrN1Eg5TlT9KMH0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n/Lm4/CrUfwh8QOP+PVh+FHtUHKcCV5ptd3J8JNfQn/RWP4VJD8FfEUmP9CMg90Lf3v9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FFeg23wO8TFf3dg7fNt+VGNaB/Z78WEn/iWzfw/wHd+W2j2qDlPLqMV6qP2e/E//ADwH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68VIv7PfiY/8ALu5H/XCRf5rR7VBynkmTTq9kh/Zy1+Kb/SImWP8A6ZxGT+ldjP8AALTL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lu/+fi4u0Vf++fu0e1Q+Q+aqK9zH7M2t3E837r7IN/yR3H3tv1pv/DMGu+v8WP4f/iqn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RXuv/AAy9rf8As/8AfQ/xqxB+y1qzfekUf8CFHtC/ZM8Cor6E/wCGVtT5/ep/30vt/wDZ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cgzLn/rqNv/oNHtA9kz56oAzX0hD+y8YB89xGJf8AppIxX9BT7b9mDIObmH/v5R7QXsmf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X07F+y3AB8t2v/XPexpLj9ly3t7Oe4adT5S52AtlvpR7QPZM+Y6K+mtI/Zt0rUbYTQ3T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+tbA/ZY0zn/SkP8Ac/1n3v8AIo9oHsmfJ6xu3RGP0FNAzX1zD+ytpC/fumP3c4JXZ9K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85uj/Jz8rr7/AMVHtA9kz5CEGRS/Z6+wf+GX/D4B/wBNm/h/5ZLV2D9m/wAKx+d5zO/y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X+Kj2qH7Jnxj9npPI4r7Xk/Zu8JSL83mqB3jxupsH7PPhsCP5pP4f4F3Ue0D2TPifbzj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RE5r7mj+BnhyLOwTt9cDtWZp3wb024uJopi0Usf/AC0xuVPpT9oHsWfMHwiY2nxP8Ozy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9NjbP/HiK+yBb+eCcZrKk+AmkWg817ndL/BtjUMld/ZafGkHQUnUQKi0YNvbAQxgxdP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p2mTrV/7NH5uMVJDb+TkfwVnzj5bGT5Ev/PM0Vr5FFHMKx+ZmKMVtf2Hdf8APtIT/e28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f9FlP/AG/wAKq6DlZz5UmmlK6STwndxwiVoHVG+6WRhn6Uw+D7//AJ5UXRSg2c7sNJsN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88af/wAIRqn/AD5yf980XRXs2cvtNJXTf8ILqX/PFv8Avk1J/wAIJqv/AD5Sfe2fd70c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XXf8K61f/nzk/wC+TR/wrrV/+fOT/vk0cy7hyM5Giuz/AOFZ60E3tYzBOzCMt/KrI+E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9Eb/AOJpcyDkfY4Xb7UbfavQIvgz4nk5XS5se6n/AAqYfBTxR/0DZP8Avhv8KOZByPse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PwE8US/8uLrn1Vl/pil/4UL4l83yv7Pl3/7jVm6iQuRnmG2jbXqX/CgPE+cfYJf++H/n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bxSRxplw/wDuxlv5UvaotUpM8m2+9G33r11P2dfE+OdNuVP+1Hj+dSW/7OXiW4Xclrlf7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ZM8f20ba9n/4Zl8XHpZL/wB9CodQ/Zx8SWDDdb/JuVGcjAVj0FHtUHsmePBcU8Dj1r10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249qlt/2cPE3Obb/v583/oNHtUHspHjuw0bDXtP/DNHibBzav2/iWpf+GZ/Ewz5Vs0v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P2qD2UjxDbRtr3Qfsw+I+R5I/KP5P/Huf+A1J/wzFrwGfKbH0Xd/7NR7VB7KR4PtpQua9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3t5pR6y7V/lSf8Mxa1/z0U/98r/Sj2qD2UjwnYaNhr36H9l7VWHzSoP+Biqdj+zle6la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k/EHBo9qg9lI8N20bDX0D/wy5q7KMywj/wBCp4/Zf1JekkX4tu+aj2yD2TPAYLfg96gI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x3sNtKTKq/Qbtv8A8VUFv+zLc8/6TGR/B0X5v9qj2yD2TPEvBuraNo13NNq+jprKlQI4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lGB9Kt+J/FOm6ravDY+HbPSvnys8cjyyBf7vzSN+e2vbG/Zck+0fPe26+/JqWb9lz7P/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/d7Wp+2Q/ZM+YNma3PBPi7U/A2uR6vpE32e9iUqkmM4z/8Aqr6AX9l+3x/x/R/987mq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CE0/wDAb/7Kj2yD2TPmvWNWvPEOqXmp6jL597dSmWWQ/wARNeieOP2dvEnw6+GvhXxl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QSWNqjB5Chj35bB44K/99V6VP+zxp1xq/wDZ0twZfk855Mfd9jW7rHwWl1i3tLTUNVuL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kdtsK9Nqj7oo9vHqP2L6nyQY8dq9E+A/gzQPHHxQ0bRPE+vx+GtFuZWEupzAbUwMqMH+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kYP+mTH+PtuXjn/ep1v+zRolsP8Aj9nlz97MY/L71Ht4dx+yPsbxQP2XvAHwwvPDWleI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4tU1CR/tcnmFMbt2W8vmvyh8T2lhaa9qMOmXUl/p6TuLa7lj2NNHuO0kV9SD4BaTzi58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vTo/wBn/Q5OHuJm/ACj28O4eyPkAp7U3bmvsuH9nrwuvUzJ/wB8tS3H7P3hqDOPOl+i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tHt4C9ifGYgzXR/D7w0PEni7StMcZS4nG8+iqHLfyr6isPgj4auLfzvLuv7mPMXt/wABq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9e0SGyaWDUbm6OJZcOqRrG27ovzfNiiOJhJ2IlTsrnjn2n+0Jrwf8tN7cRptqSwO22F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1G0u4pIZd7On+2pbIatdWItuOOK74nHLsamkjFyZf9uu40q2/wBHhlPfJ/WvP/DYeadE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gsNKt5ZpUhAReGOM8V20zz66Mvxr/o+i2/8A00kb+lc74g/tDV9P0XSdJtJJZbjc7yfw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j972ruP+EG1vxvb3ct3/AMSrRLN1/wCPj/W3HH/LMfw0mofEHT/A+nzaT4Ui8qXYqPeS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7VzlicL4w0/SvAHh+70/zvtetyOqTXH9xfm+7/wIf71eCatEZbtj13OT+tdz4ouJZ7eX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Sfedu9cdfjmM1yTR3UpHRX+jf2t4XtdVi/5ZuqTf7HHNW+gq98N9dXSpJbaVd0V1t3Db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vEHw2u7ecy6T/pdpI/yR/LuTjP8A3zWR0cxl6X9yL3avStFneGGQA4PFeafZ5dI8uK7i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8tdr4WuZrgYijkm/jfCbm29a0p7nLX1idx4w8QWmn+D5ruX/nvsT+8+R0H5Vyfw28L3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l+yaVHuf+6r45+9WqPhtd+P7eKXxBqH9laJbu06Wcf7qd1+p/i2/w108/ijT/D9v/ZPh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gf5Pmf5gGbJ/vLXpRdzy3odH4o8Q2nh/Ok6fF5UUaMjyR/wAH+yP9lq4DTrmH+0Jorv8A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f7cZXBpmsXH2jyvK/wBV/nj+VZZ6H6V0wVjinqeN6x4GutP1GW0i8yWL/ljJ/fXtVYeD9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3w1fSehT+XaL9K0PtueMV8tXn7Oo0faYZc9JNnzDH4Q1qb7tnKf+AGhfAWuk8WE3/ftv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g1aF1leK5vrC7HTyHy9H8OvELc/2ZcY/64t/8TTpvh7roHGm3Gf+uLf/ABNfTv8AaLQ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Qh5Zuf8AgVCxC7B7PzPkPUrC60q5e3vIGglXqGrOM4XOe1fVmuaZpetwlL63iuhjAMowy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QfhfpVrZQSaS4tbyZiEt5DlJjj+H/arpp1eYwlCx5lFqSyw+WMip4/u8Vm21vitW3AwR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mZRwKPPYjHSl+zuaT7O+K0MyPyTPkcvXT+F/hlqPijT5ru0X91G+xPMcL9fvV0XwU8O2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KzrbQLsjccZZjz/47+tezabp8VsoghTykjzwo4rlqTs7HRTjc8Kj+C2qyfeCCrUXwKvX+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YbeBVdoiprkdR9DqUF1PFF+Ady0aN59v8wBxk8fpWd4v+Eknhfw7calPJAfLKhI4mZuv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410N/Evhm+02NT5jp5sbqMnev3U/HJ/KnGbJcEfJh4GahMsgPAq1f5ttQ+yiLkPsdJPv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oFdkHcwehTtVkkGWhP41ehjx/DipZJuwpbexmuPMMf61qkYyZJNcXgh/ckfL1B61Bd6ld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RP1rUV3j2pcW2wnrIO9bVxon23STgB2/h4rTZGC1Zu/CXw9D4+n1C1upZIoY4N7n/a3D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dDkt/mkkabfvSTYv3ePlP61W+Bvg1vDnhqS8uY9lzfuOMciJc7T/48fzr0+CCQZ7CvOq1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HEQ/AfRUHmmd4/wC5gtu/H5qsR/AzQJvN8+Sd5fl2eWq/qa7EAg81MlY+0mdSRx8XwU0G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RxTfEHw30n+xz5MX+rmjfy9m35g3LV3AY469qg8jz8wzf6qShVJPcLGf4p/Z80fwtqR0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2b0+UbnjP3W/u/wDAqqx/BnwxFnZbzMH+5kIm3/vkVvad4h1bWLbT9O1y7ku7vRk+wwSy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J6j+GtG2bnrQ5Byo5EfBjQAeYZD9GH6/LUrfCDw2n/Lox/H/AOtXcBs96bWTbK5Eclbf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n/vv/wCtT/8AhUfhyEn/AEM/99n/AArtLN1RSCaiuZwWPNK77lxickvww0BFGbNWHuxq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NIif3ya6hsSINpqJofmHU0XfcrlOetfCeioZmGlWylpN3+rqSDw5ptvPME062Adt3+rr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nLbOsuSfbrT17i5EZ8WhaeCf+Jfa/wDfoVIdB05v+Yfbf9+hV5o2BqWCNjRr3DkKaaZZ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RL7CtCHT7T93/ocHX/nktWY7TeKcLfHeld9xcqHfYLWQbPs8C7flxtUdf/2qBbRD/lmP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TLhsVDBJCRxbTwMVZjl2jFRK27oKUrimOyDyIof3o6pVQ5uMnpmrfUGowuG6VN7hZGe1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Ltypxmr/ANnPkR/vSaqL/wAfH/fVWxOCMVQWQz7P71aXJt4sf3KreZ15qS3uRCP0oYWR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i6/zrubj4MfZsyzarb+Vs/3W6Vwk0+SSKtz6zqpt/Klu5JYpO0h3VAWDUtMXSL1rVJYr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5xVCYbjTtpAzTcEg0wsMKHGPWpreExnJNNihdzmpCjdM1N2MtF/lqtKc5pd/akPzUXYF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zAO9PW3GPY0XYDrc/uDRg0LD5PfipUAPWi7A57UNPl0vWItVsIvNldFSe2HypMg/9mr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iltfu/wf/Xp4hjxkmqP2ebR7ia6tP+PSRN88X/TT/nr/AN80XYF+TdCxXqfaoIiyyksK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acUWWQ4GBRdgQRR+dmnx2m0mp40EQNOjfeSKEwKBUqxwOKX7P53TrV4QhQVPOaI4xbHd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PlFZ9/o7l/tCfK6/88+n/Aq6gcjIpMAgjtVDOY0+4aVzHImHHWtiKIAfKMj19KjvdOE3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9SWJO3y3bEvp60Jj6CbcHpVqC380c05bfnmrMaBRirM2ir9nj/uUVd8hKKOYnlOZg+G3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IDrTpPh34dt850y3z/1wX/4mt8SbT1pk8m/OTmuPnZ6HKjFj8BaCwJGm2//AH6FH/CB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N+xWvBOAp60xrgbj1o52HKiOPwzo5HFlD/3xUM2gaZByLOL/vkVbiuQpPWiaVXBJp87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5s4tRER6HbWgNI06eA+ZEPMHSqgGG4qfJ28GpcmHKhjaTbKRhKbHZxRs2EpQz5604OQT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QmKPzR8lWBHHn7tNzk5qOR2BJBp8zDlQ++hREHHNELxGIBxzVd5nlbDHJoVMtycUczDl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im3ESs33eKjSQLKQxqRpfNbGeKV2HKhg2gYxRkYPBpcn0pCxweKLs0sJEBIDULR7GNTw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NF2QNt+9Z9sP7Q1jzR/qoHV3/ANuSl1C8a3UQRfNcSnYgq/psK2VusY+YhFLE/wB7+I0X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Z7UFYiOVUn6VLNhqrMuCaLsLChgDx0pS/FIi0OOKLsogd+tMp+3JqaOAMKLsRQnXzQRVI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4GahlsxJmi7JOQ8TaxNaaVIlsu2WYiGM+rNxVvSYDptjBAg/1a4Oe5qnNo/8AwkHiFo4v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Tt0/9lrZK47UXYWEN7J0+X8qrTmU5Ofyqx9m83MnSo5l460XZVhnny/Z8dIzx/vVDbwd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WP8A55Pv3/Wk6UXYWK8rTjITpUBSZvvmr+7FNKKec0XZSRWgDLLmluLeUZlqUAA5FL4w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PBJbG9CJa+YjDzSzkDbWkbtC0Mrwtm6n1C/bn7TcOVz/AM8x91a3zb8GmaDAsCJbIOFX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YhUNCGG2P8AkVGqbc4rQ+2xeRjHNVNw69aVgaIjuPBFM8v8Kma4XGKhaTOcUgshNmKSl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QTYQcZ5rxr446jdW2v6V5X/LNGf+782+vWGuMMa8q+NHh+XULa01WL/l3fZN/un+L/vr+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TKtH3GULbWPDPjfyv+Eg/dahG+xJN/l/L83U/wB39al0/wCA0WoahFaWnia38qR1mS4u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yv8AF/DXkVx+4zVnT/EGoW9ubSG7uIbT/pm+3/PzV9DGFzxHI9t8OfBGys44WudZWe7W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VWwfvf7Xy1r6h4g8E+F7iKWK0uNVu7N9kH2z/AJZMG5avDdG1i7uNQm827klljTYnz7t6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a3Af7Qt5vOrtpQPPrTOl8b+OdT8SWLW7ExWw+ZYE4Un/AGj+NcBf/wCoMv8Ay1Fa/n+f5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91ao3Fvn7X6bOK61HQ5Is4nV1M65xWUujNeaPqd5geVpyRu/+2zOBt/nW9f3EOY48iur/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2lH/AFsib3/3twI/75wteVXnyysepQheNzznTl2g8V0Om+IbrSBL5Uz+VImx4/8Aa7NW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lH7yo8HmojqdDR7Rp/xRtPs9pLqGn2eoSx7k8ySBW2LJ5eWxt/2a3Lf4kfZreaLT/s8X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P3f9lvl/KvDdPPmweWeK39OIE0Qz/A1bwjqcNV3R2Vx4wl1jPnS5+f5Bs27c9qrVx/2j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HUPOb8K9GNkjzpRNq3GUoaNR14rLg1CWCA99j11XiHwdreg+HbHX9T0y7t9GvwrWt88J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75rOriVS3OjD4V1pWRDaXPkRAA4FSf2qqnk1z32rB4PFdH8O/B+tfEjxZBoeiafPqWoX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R95nP8IHHNfMVXzSufU06fJHlJk1ND3/ADpw1OP+8K9S+Jv7KPjr4XeDr3xJq9rYHTbML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gy+0YXaPrXgguQWzWVjSx013fxlOo/Csz+0clopYs/J8h+781VoBJdOsca7mPQVXvEu7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wV/dyJtqWgSNa3vsf62vI/jlqckuo6Tbx7wsNublNvqzY/pXoov3ueoGfavKvivZtY+I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8xvozsU/8drsoU23zHJWqxg/ZvdnA2xkJrQicrjNJbWPlfvCetaCW4xn+legkcbkTws8a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K27XRo5rVLnz0yx5h9Pxq94U0aK9kZnRTGygqp9Kqaqq6Xf3cCcKrAqvpWtjC9j0X4K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KjEhu1t5D6rtDL/Nq9IQgGuR+EejzaV8LtZ1SUYivNUiEPusafM3/kUVvW9yea5cbh5U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jYYt1Iw+w7M12mEa1TknDk1EJvN4p3k4B96849seJEVOKlWSMxZBy3pVIoEzmiwj/wBI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3M2fKfiWIP4w11z/FeSjn/eNQLLxir3ipPK8W62nPy30w56/6xqzAPmNejTWhyyknoW7a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ptXjisi2yO1advNgYzzXUjmZrWwPNe5/D7w/4f1DR7Wb7L+9jRkeP+4277uK8V022kNt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qEtx9r0/p9ndX/OoqaRYU1eVj18D16bP5UBge9UpvtJMeP8Aaqe3gbHJry7XPSSsdr4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XLqfh7SjfWMczQNL5iqN46jn61i6h4cvtAv5rDU7SWyvIjh4Z1KsK92/Zl+Onhn4ceBN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oahLdQrDFvRkaNOc545U1zf7R9xLqXxBt9V/s25022vbGN4o7koWOGcH7jEelHKWeQFd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fxD8L9H0rVdQNvLa3k3kp9n+baxG4Z/4CrVwE464r6s/aM8aaV4w/Z38GananyDeXdvN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Krj/AHV9fcetJID44up/sWrR3bki3UeS5HbJ+U/99YrobaFDnBOapTWcWpCSGZF8qQYI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2ipKc3cRMU3+8v3v8aHsBqbjH+dIJ9x/GjHmZ+tAg2n8awLL0ShxnNMmgEp6VHkqMCrUAO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sQjTFNR9pPNTYbnNRBAWoAjdTnIpY1NWDFkUsUWOtUWR4FXIlVox0BoFuhHvQsWOh4qg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UICopME9KzAQOx47U9UU8mmCNh1HFSKQB0pEDUYJOfSnTneSRRDH5jk1I21FxQWVi5iA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ZxxVx4lmiFRtZiMZFAEQXcJR6vvo+w+UCc5zzTlGO1TDlasCjFbmXOaYbc571fRdrHFTg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p3bKD2qd4xTPKzUhYjXDxkVJbwAjB61NbW3JzUipskIxUBYY1uQpxUAtzzWkrZU8U1FD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zyTUv2IZrQSLg4FCodx4oCxlXNk8gIUVYS3XyI1bqtXmiIIPUGmhQBITzigLFL7OaPII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CKscZfO/ipVma24jqUuuORTUCs3FAFMXH2C4m8mL/RJPn8v+43tVu1nE8BIq8lvEV5xW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9t/5Bcz7Fl/hhb+6fZqALOcqe9EPDHPSrNxbxQeV5XMcib6PIH2cn8aAHoYmIHfbUUh8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NmB9FqeW189BgZwKtAVTKV+592gP68ilEXlArJ92kER6pylMBeCCBVO4tvOU4LI46OnB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PSrLWwiBNCKKen3/AJ9wYZeJtn+r/vfT8q2FhHXtWJcWSXG0nh0bKn0rSsLiYkxSxYm2b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pvUVi5tj9aKrZooGZZkPrTRISTk0wkimrkk1yHWWMrg4qB93OKeARTgMigBkL7etRXEv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QlqAGx3A2dKnFyDH0qNLYhOlSLA2zpQBH5nBpDlqR7OQKxzTFhkUDmpAtJGdhNRNu9Ks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BOKAKseBJuZamMseelTzJlM4qPyhgZ60AVvLSWTpineXsbAFX47TeRimXVq6HtigCqA2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DEEDrUKhixoKDJFM3EVZEHrWbq/78RWkR/e3D7P91aAINLBvL1rluUT5YQfX+Jv/AGWt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mn+VF18tNlXVBoAQueaAc1IIsjNKIsUAIBTW5Bp5OAaiL0EiKnNWI+FqFXGKXzsUASEg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aZZ3UsPzSkbIVHUu3yqPzxVqaY5NZtvBLrGoH/ltFZ7Xf/Yk7f8AfK0AW9I0oaVpKWwO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xOWNMuYWycDitnyyab9myaAMRkKrjFMaPK1rXdvg1WMPy0FGUR5eeOKTduzV97YODVV4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73Xbn7Pp1pPeTf3IYyx/lW74m+GniLwdpK6jrGnSWdtJMIYnPIZvc9u1a3wt+Jmo/DC6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5bxUWVLgsOF3dCp96s/EL4u+IfiPpkFrewWlraRS+d9ltgSGOMcluvetFG4Fb4D6Xout/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dPZi+yQ/JLIoysZHoW/PG3+Km/tT+OD4++OMFnbhTpPh61ZEkRtyyuzKCwP+9gf8Brhr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tO0+0uPD9rdw/vbvULmZ7rzPl2QhgIV/75Ut+NbRslYizPq39k/wfYQ+Ab/W9WsLCWG4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syrGuD97p826vl3xde22oePfFFxbNG9o2qXQtmh+6Y/NbYR/wHFX28Xa3/wAIo3hoalMm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UBvTg9PaufFt5A/d1LVyFoOxxVzw9oEXiHxBYafd3cen2tw+x7uR9qpx1qoFOKjIyCKz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R8P/AApp/wAP5vNu9H0+K3h3w3FnAvn3DRr6qzZ6V8vW1z50EZ/virsEOYJo/VGqmtsw5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G7HpTXb5TTBkCk3VmCKLj5jVe5sob23lguF3xONpWrNxPg4rKvbj/W+lVHcp6o8J8afD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SD7RaqxZTAdzY9CK48DpX0tf6PL9m/66Vxn/AAqZLi4P75ovM+/x8v8As19BQrNqzPHr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XHkT12ejH7Rbn/f/AN1tv96ui/4UjN9oniinjfy9v+fu1R8UfD7UNPt4orTzIv8Anv8A/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qpbnkVKDexmadp0t/cTQw/3/AJP++uK7y3+D/wBn0+aaab99In/AUyP/AB6un8P+D7TR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e3cl1JdXtx91nUKAFJ/3ifl9q6H4kaxaeB/h/q2oXf7mKOFkT/bkI4WrlW0Mo0bM+FNR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6vFdTF4kFvEiqeQoFcNeal/aGoT3IH3mpPtrKCSeleRUfOz1aSsrHb3mtpeQ/vThh0rNW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eS9LxkseaqXl7IyYU4FTB2Laud/pamVSw4Qc5HPFWDqCW0oOTwCKf8JbmHxBaahpRXN2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3q6PR/BEQnMt3+++euqNblOaVK5d8DeFrTxfcebd/aItP2b/ADNm1nk6bfda6/4bfD/U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HLaW83kwxybVW4k/i/h6Lnd8tGj2+P3UUXlD5tn8Py12Gjf6PcRCL++z+X/DuPWuuNXm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FpfD+n/ZLu0j+ySf6/8Auv06/p+VcZ8Y/iF4suNE0jwVfaw2oeE9JjjbTIWtYdyRqu1f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r2G11KU9DXl/xZ8LQ/8ACH6tqEXl/wCjorwx/d+bcB1/3ayqpSR04b93K55BFcZ711Pw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xXaeI/Dl79i1O3VkDMiuro2NyspByDgVw9tu568VdjJIxXjytFnsqV0fTnjz9uS9+J/w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5JNZ1KP97rVrftHEu2TcuIdv90bfvV81W9xjrRbwA5p5tsHisnJMVjS0PxLfeGNbsNY0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S4gc9FdTlSfxFdV8d/jCnxm8SaR4hm0mHStbi0+Oz1V7dleK8mjztmHXb8rfd7YFcF9nN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pw10Hc2fB2ny6j9rm/wCWUe1E/wBqQ+n/AAGuP+Pfha+sPiJfG4VvKFvbJHKy4VlWBcEH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+2haDptm4IvAftMhb7yOx3Ko/wB0Af8AfVdRBrV0POtLgpdQybd9vcATIcdsNX6zhOH1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U/nrNeMVhs4nUguaMdP+CfG3gPwPf+PfENhoWmQi5vLtzHEC21Nw243N/CPm61JP4fns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i4tpWt54/wC66Myt/wCPE19/fCrwHo3gyHV/FVlYW1nPcRSKPs8YXCgkttx03FV+76V5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frEuq2l7cWOpazPLMfMjWWHzD+8fnqPvfpXHU4dqxjem7tbnHhvE/C1MZUjVg40o/PXr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p9vN+9/jaH8mzW14G8C6r8SPFcGnWwLST7nln/gijUfNI3+6K9b1/wDZQ8XvqxtrQWV1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m3+9tO1q9h+FHw9034U+GdRtNoufESSvBfzqflCBsx+WW/gZfm+ufTmMDk1WVblqxske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JTy2anVeiXa/VnIfFjw/p/gfwvNaaT+60TfbwJZyOW2MB80oP95gi5968xsfEsNk/wA8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tC3oXQYrVk+ea53q/sqPuH/jy14ULjJrj4spxp1qcI7KJ7nhtUq4jLJ16sruT/zO3HiG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Sfe/Cn3Pia3t0BcnJ4UetcdBPTr2fgV+fpn68kdiNbjljjLDaD98Zyy0XOowxZ2SM/wAu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Ppl3O99EJpf3QRsj+9XRh4KdVROHFzdKjKouhyXxZ8GXUGsP4ktIzLpuoAPJIf8AljNt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v1rgbb5ZQSMgdq+odH1D+z7C1/dRyxSIyTW8qBo3U5ypHfineJf2bPDetK91o17LoFyz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47bfm3J9PmFfa1skna+H18j8zwfFmHhaGM92/U+dbAC4DcfcqcQYPmeXXrVl+y54ti1A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v79Lwbdpx/Dt3f8AAdtdhpX7NJFvIdQ8WWiiNPlXTraSZnbb93c23/0HtXNTybHSdvZn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/tkeHad+4m/fS+VXe/C7WLTw/wDEDT/7Qlkl0q4dUvZPur5J43KfVchvwrvLb9maz/dX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b1T95aru3AZ+9nj/vmvWPiR8HtK+J4tbu0+z6frVvuR7jyNq3EO37sgHVl7NXsUOHsTZu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LaFRUqU3aV/e35dvzKviDQpvDOsz2E67tmGjmH3ZUPRl9jVVQMV6VYaFPqfg0aLrdzb3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Y0bzUKquxzz833Arf3l964afT5tPuJrS7i+yTRvsePfu2en1X+Ld714GbZTLBP2sV7rP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0ZYfm/ew3/veaKUKYY4HUYq60sv2aGGWWSbyx8nmOW2j0plvbfv4vetE6ceZK+ZZ+joy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5jB+6gYKPrj/AAFaP2NfSm/ZQO1ZXKKqW+BkVSngFhrEUv8AyyvP3af9dB/9j/6DWsIz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p32UcyRzLPH/ALwrMdi2LbFJ5ZDYqzp/+n20csXIIWri2YDHI70FGf5TKRuFPKlPpWo9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w6kYrIsoMm+P5aZDbScnFadrBhiCvFWvJVe1AGVGvUYp3kknIrTa2jx8opqWTE5HAqii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D3qxLbeRKHPSpxBG3+q+5zSAqpHmplt+CRUiwFe1SKMcVAFbIX7wpNwIO0VbFqG+9SizH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kOaGiaVjWsNLDcgZNNlg+zx5xQBTW3aNAacyl+K0YVE1sDinpaADNAGL9mlhbpmPZ/49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tUW2R7U0QY/1X+1UAUv7MIGc1C0BXIrWAOADSi3H3utUgMwWKNtyaDYJHuI5q3MAXUCn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iAoEIJp/lk0oibPHWgBohUKajVACcGpWQjIJwfSljtSQeaACM5BFOjXLUqQEEimElXxQ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aSRYwT60+QrI4p8tsskQoALeGLyc/wCspphXsMUJGIlwOlSg/Ke9AEBiBp6RBe1SpbGW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MGgB4U9MUyZEmt5beVd8Uo2uvqKlWYGbFQzW8pni543s6Y/i9qAsZkG7SLiCzvLgtbSL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882P96tRZBsxnI9qTUbWK/tnhnjWRGXBDDpVHR5pdPuDp13+9+f8AcXH/AD2j/wBr0ahB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o5zV9MRRsfakeyheJmi4OaZvCqyue1UgG/uT/rR5kR+8KkgmtILcxRD9z/BH/dqLMW3q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AAseeBzUrAtERjinRzL6CpxKMdKYFC3mj6GI/XZUs/lXGMxSDy/uPH96rCgOeKmS3D8V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9E/74orpP7Jj/wAiirA51rcEU2ODGeKtmMqDSxoK4jrKEh2nFOjjLLVuW2Dc4pijZxQB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gwp6sBQBCy4UimDgYqd2zUOaAJodpQk00hHzimKQFI7UKAuSDQA0xscgdKfFAeciliLZ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yPloAaYC3AFNFsd/NaMUeX4qWaJEjOetAFNYzGM9qSaHzlwKkOWHtUoA4C0AZsdgIHYg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aPua2HtzHLg896pZ36hx0FBSKNxP9mz5vZP0rK0Ycy3f/PRPkj/uLV/WIPt9xa6fEejq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/wC81XgP9b+6/wBa/wD3zQBWjKyfMwwaaYjvYgZWrk1r5eFHJqxhYbfDLyaCSgqfucgV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KnKlYhjgGkUMpHy5oAoWIluPP86Hysbdn+1Ue35jxWhP5uP5Vb03WPs9v5Mun28v/TR/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6o1G0Z7Ct3V9R/tAf8s4v4E8uNfl/wC+ag+ygD+tAHPXoFjZyy3BxjpV/RtP/s+3/e/62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tUesf6RrGnwy/wDLN/Pn/wDZf/Hv/QK0bjmc0ALgelLx6VFupVJJ6UAVrhSzUz7MWWtK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+XFBRQWxUITnNV5LVCDxk1pR2chkIJ4piWf8ApJU9KEBmxRlOO1SN8wxV+WzC5xUaW+c1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Bp8xi/1p2on+8eK0rO1EdjFBGNqoAB/3yRSX1sNQ1i1iH+qt0ad/97ov9a07a3A/8eqA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BNUrZ2LN5i8Vr3FsJ2OW21WltEjHyndVkFGRgM1XY7ulWp4sU2GANnNAwgRfLJoVAY2G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0sMQCGoAzDAeaaIOpNXxGTIRimXEW2MkUAcrfMVmPvVGFPtE6Rn/AJaPtrfubDzMNis+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833VC3EdBqumq7FtnFZs8McdqV281rw63b3dvktgnsagnjhmIG6vXos8+oiro9vJN9K3B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7e30uyF0pz5f/oRrU8L6fa/2fH50v73ezv8A7Pzcf+O4r0E7nDLQp+H/AAyshGUIz2xy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0V7e2Xguwk85bOX7RqLqeFfb+7Q/99M1fVfiDxRaeGLCY2ssfnfwf7H+0a+CvHrHxZ44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MDEZBtYxrlV/QCqnPliwhDmZ5bb6a6hvloOmSMRx1r0q18L7gT5Z59qs/wDCJBzgR/pX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YxaWwyCKhu9IZ14zXpzeFmiDfuyfwqrP4aI2/IR+FHtTRUjmfhZrh8GeMtO1JzJJapKV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/n/6DX11c+H8Tzf7/wDWvluXQkgY/Lj/APWa9/8Ahr8QYtX0+LT9Qm/4mFvHsf8A21Axn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zsdBc6N5EBkFUrewlJ4711sGt6ZMNsl1Eibc7sVHcahaW4Jh8uWSu6nM5akbGpp8JhHm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oRDwjcW0R/fXUqR/X5uc/981PqOr3d/5fk/uvLrivEumTuy3d1Ju5+RP7rf3q6U7o5o6M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TVq30RgTlcitKwtjPypresNKlnGFFeJVfvM9ikvdOUGjsGOEpzaW4/5Zn8q7230GRW+Z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UH5Vz3NbHmo01wP9Wfyrc8I+Fk1XXbGCd40tt/myFj/AvzMP++sL/wACrpJ/C80/MX+r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WFhqjof304jgT+8ijlv6V7uT0lXxkIM+fzytLDZdWqR3szTuLgz3F3qssX7qR9kFQafb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28o+yj/WxfwD+41dN8PfD39r+ILS0/wCWUnzv/sqGG7+W38a/fYTjCN3sj+MMdKalKU92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tz/Bp6uw9DjdWH4Jm+0WdqD96ImWP3Y5XNdHfx7tT1u0/wCWEBZcesaqoP8AOuf8O2/9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oQiSH2Q85/WnRacZfefB03J0aq6vX7zZFz/yELv/AGF2f98j+prD1C3huLiK7/5bec0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f908/ia2tP8A3Gnnzv8Almi/4/41i6d/yB7Dzf8AlpNJM8n9xQOWq4uxOHjZtp9bfgeD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MLTSFPyxWquwHZnJP/oIFeeLokZ7Cuh8Qz3fiPxbJr08J3apeTyRj+7GwbyUHsoVVqxb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s/xf1rFSfQ/ufg7LnleVUsO92rs5628NkzEKePWpJ/DoyUc5HrXaWOnvLbiSOImM98Va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/d+tfJH6Ckebnw0w37Q5FVLbTovt0MkfOH2N/unrXrQ0E/u/3X+r+R/96oJ/D+J/9V9+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ObEUFWpypy2Zygt5B+7HSu88Lap/aOhtaSN/pVtuX329Q38/++azh4fMBPm9Sh2U3Tv+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5P8AH/8AFV+15ZiqeJgpwP5j4gy6tgJSpVlp0Ortr+b7BFLLxFcIzp+DEGnDzftF1aTf6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9P5tprSX/Wx7p4f9tf8AloP/AGartx/x72Gof8tfuTSRvu3sP4j7/dr6iMrHwborWSNX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FL+9ik+/H/erqdP1H+z7g/8ALWL76Sf7PpXH3FvhYpYv+WiK/wDwE1Yt7jFuY+29a6Yt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STUj0u4g/wBVd2v+t/j/ANtfeotd0MeKtNj+zwq2sW8Z8oj/AJbKNxMR/wDZf9r61R8G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jZdPniPqO4/OtG3ufs9x5sZ/z6fWvMxmEp4ulKjU2Z5OV5hiMmxkcRQdpQf3rscJbAfu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rQmx5NbvjDR/9Ptdbhl/0XVN3/AZh/rF/4F97/vqs99Lk8sEHcD6V+EY/CywtZwbuf3bk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cOpiRhXlYEgUqQbyRWiNFKDzGVt1TLYsgG5DivIbsfSRRmCx+QnFOsdOUSF261sGEbdg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g2sYei/6BqV5YnhRLvT6N8w/qK3xb7uhzWbr1obZLTUwGZ7Z9rpGMlo2+Vj/AMByG/4D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d80MLFJLUqcYpWgCGtKBfMTJHNRvalySOlYl2K3G3pTHXjOKtJa9falSMElTQBVRCUBx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pFtxtAq2kf2chsU7gVjp6SDymHSnDTgBvixirfH+spP+uf8Aqj6/3qtDKJtsD3o+zjaf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/e/vKf/qj/quD3pgVYoFJOTmk8oknaOKui2QbiD26VXglZN4xmgCEebDjZ71MUEseCOvN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9RQAjRgE49KhjclWAqwsbYbPXFVrZx8+aBGgbkXFtGfKEXyLWb5x8/jp0rQJjmgjGeR2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DtGe3zZqTrD8lOAiuIP+efyf+PVDEpjQjOaAHkRheRzVRhnd6cbam/1w4/gb5qUpnpzQ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DnoakjhUMWOdw7VIlxGo+dG3DgGriPHImMjcaAMu5tUb52BD1FFuzkDgVevpgGwcZqOL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VjNhyyj5qjEf74s55NXIrB5ydo5FQSx9VP3hQAosgBvznPFN2shMZ4ApMTSfLEfu804F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AQwZBNENvnNSi48mAkD97G67P9qpBNy+BhgMUAQg+SCM9ajzTeScGnrASc5oAF2llKj5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4b5RxTVgYyso+9jNR5kDbg2FU5NAFgp7VXmsYrpSsysR/eT7w+lX1uBjOKao82b0oAzl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f+scb45P761OScVPfW/2u3EEv8Db437o1UrKU72tZRtuI+38LL/eWqAcQc03ztoxV77O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gCCBiSTVuCTzVINVgvkzcdKtrweKbAktXCbwT04q5GREVJPTmqcdsWZuevNTuhZV59qB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LyB60UDKWTIppIYWLGp1QI+2rbRiNMiuc6CqY8cVHJbgjjrVwJvQmokQux9BQBUS0Jzx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EYpzIBQBlfYzUZs+a1cDHWq8nfmgCjJbgSBB+dLNaeUABzVpcMDx81PWIuMHmgCkuAuM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jahmwKufYB5QAHzetAFBCYyMVJKTIRVoWgbgdqb5ao2D1oArrCQDTkiwCauCLjPaiZQF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6rXPk29ibuXrnZ/vegq55belZlt/xN9Xih/5dLN980f9+b+Ff+A/eoKIdN0ea3g8264mk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9BV0W/pWj+89qjEHMQJxh95/2vagCiLE7zzlqaLKaRv3nCg1rMqm5YgYptwpKdaCShPZ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BvN2KM4rQj2Ac0gjQsWXg0AVZbbd2qE2YLdK09lJ5YoAzxahRwO+akGPs5Mv8H/oNWyO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YrSL/W3H3/8AYUdWoAztH0+W4826m/1tw+/y/wC7H/DVtbci+ljRGcD1rXnt/wDlrTbe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FGSyxnKYNRfZ5IOccVuevmc/Sqkqb88Z+lAFIDzxzS/Y+K0kQSceUB8n/j1RzHB8qgoo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4bdnmrkyhVzjpUYbjjpQBXNtUN1AFt4vJ/1nzb6v7TjJ6VneILg6fYTSxddnyf73GP51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8293dmLJldk/4CGx/jWj5EWDgiprKwmttOgt4vuRqgY+p/jb/AL63U77PERNj/ZpkIoya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C06ZrXRSFxU6WYlj5NAzm2sQwPA/Klh0RbjJHaujg05ZC/TipLGxEayZ4xQBzMmiOke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jiuse2Ln2pHsx5WMVAHGmyIJOKrS2jFSMV239lKYs4qq2kB89qAON/s8lelZ2o6RmE13J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+lJKhUiiwHiOq6kdNkO84TPFTaN4gtbjP+l4/wCB7a9U1D4bxa/b+V0rzW4+A3iG2uP3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zeW3/j1dMJ2Oacbne6NcQ39vF5UvmiqviDWoNOyHlCEerYrJ0b4XaqP3MulXH8X7yOZW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whCxg3Lop7qTuP8AWu2NaxwTpN7HlHiDV9Q8XedDa+ZFayfI/wDedado/wAN/tH+ti/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SvBVpYzeUka8e1dCdJwDiP8AGuWrWcmb0qfKtTxWP4cRws37rge1E/gRNoKRc/SvYlsN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0nYeFFclzrijyW2+HcbqweLJ+lZ178OA7HEPA9q9rt7baGZl6U57JZ8BUHNFzVHg4+F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8C3Vx2v/AA/1DQLgzWkXlSxvvT+Jf92vqGXSViz8oFZeoeHvtERkHWmpNCa0PmXTPH0A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pvP3Gx/F/eH+7XdeHvEOkz5/4mFvKP8Apo+1dv4/errNX+B2laxP503Ev/TPbWGnwAvb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Xyv5k2Y2/wB3ArrhVsccqXMR6v450e2j2Rzea3YQr8v6/WuB1DxBd+L9YitLXzIrX5f9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6YPgNfXP/AB86hYQw/wDTsrM//j1dJ4a+Flv4dt1W3PnXI/5bSfMWYL2HatniXbQxWHs9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3t/Nl5l+/j6119t4fi+zxY/dkV09xo0UAMoqv9nyPauByuzshHlRnRaREFOT8vQ06PTY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/kybgc/u9/NWCI9mO27ApI1Mu5so4osKOKzBc/Z7eb/vhPxbH/oNb+oQfuDXOfZ8+dF/t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lyKpGni1KR8jxPRdbL5wiWNP/wBfj0r2b4TaBHoPh678QSr+9uFbyM9VhXdj/vpstXnG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MX+tvPk/PdXtF1IttZJoiiOWK3sxGB77SK/Yqrc4KK6n8dZ/iadGq6L3Ry3h62luNYm1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/FvU8c/hVmy8KhHhfe+6K3Fvn2AA/pW9o2kf2fbxRdx9+rk425ArRVHHZnhRw/7l8x5/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a/djbyx9FVhXFfEa+/szwsdLiuPs95cxDToyOoDfNM/027hn/bFejalpbyOykcNKZP8A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06XxBq+o3c0X7mP8Ac2sf9yPdyze7N83/AHzWOY46OGwspXs2j2uD8gxGa5hC8PcjJN/p+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LP4f+1/8srN4X/8fAPH+6WrpF8LAn/VL+Vbur+H/t/h/UbSX/VSQSJ/wLbWhoyfadJs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+oBr8NrS5nc/uDD0+WNjKt9EiSFYfLAFTw6bHHui2DFb/wDZh3LzzT200Lu55rgOs5aX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60iaSvzEjAH3cVr3GlAr5m1hk881KIlMaqBjFMsyf7Atri2lMuckVxOseH/7PnPm/vYZ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6esOUZcdaqXOkrIxWRA6EdDXqYDMauCleL0PDzTK6GZ0XSqrc8t+zzT6fFL/AMvdn8n7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/oNXtO1CK4t5vN/1VxtR/wDYkH8X/fJK/wDfNdJf6N/Z9wZYov3WzZ/urWM2nQCZnUZi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fr2Azanioabn8/Zrw1Wy6o1e8TQtJVmJjx8xGR9Kt2YSGKVcZL8CsmONraNyH/eLwPpS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3/N1H0r1FiJXPFqYOHJ8J1vh0/2Tr9rNnMUm6HPqp/8Ar4rtl0j7RPxzv7V55bmbz4v+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teG/9Iv7f/PavSlPkp87Px7NYJ4yKj9rQXV/C8tx4P1aHOZdi3sH+zJF8/8A48u5fxrh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tFxFbib/AKZws5/2V218/wDh6XydPtB/0xj/AJV+UcTRUpe16s/p3wwm6WHq4ZbR/wCC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lDVVE3KUb+GrdtKNpducI1UzJuYkcZr8+P3gmNqgTPekWBAMmpYXUqFYZq2/lLEfkOfp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m08t+nK/getZuhO4sLrTrrm706ZrcyH7xRfuN/wJdtals4nJiHFUL0f2VrlhcYxbXYWx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/wDZfxWpKNCFAowKduCZFKkRU0yRfmzUAIqYJPak+z8k1YDBlwKaW2gigCMDZH9atjEt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Ypz/AA1PbnY23ruoAT7P5ox0qe2gwTFJ/wAA/Ko5LmKF3jMi71OCFNI9zuxMD04FMBzx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THEG4wKh83EYbqCatySrcxKBxgVQFf7OZuhqdbFvm4H3aredNbHEYEsf/jy1cg1AAHP6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RSRxUsgVmWrEzC4iz3zVV4SMYoAlmAIjkH+0lUPs8UFWhyPWq90vTigCaOAFfMWmfYP+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xJCAOMVKLj7Qvl9P7/8ASgCncW8sWfL5j31aFvmH3p1uYoLnyv8Allt+aSrQMOzA/wBZ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W3IHoKdJIpjVViVdvUr3q1/rvOh6Ep8kn91qr26y4OYcyb23/N92gCv9nFwhOMYqstrO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ylVGDTLaFoWJY5oApXFmDb5J/eCq1vp8scbTb/wrbaNWBPc1Uu4pLcbT0NSBWt7meKJ9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Zk6ueoqyAU57UsVuZWLbvwoAgjk2RBiMHpUkYSSNuR1/KkjiabcB1RvmqJUEDsueJG4o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T5ypVYiSIkdRU9rCWNAFOeCRSdtSJ5hhGP4PvVLOssM8n7p/L9aW35B4/CgBq+bDN5l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Aj8xM+vFNmtzAY/egCIQ7anhiwM1JgEUz7tADgCZsHkVT1PTjcRJ5X7qUOrpL/ElWxP2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OQVQGZa6j9oJim/dTRtsfKbf+BVLNvtrtreQfOvUg5FWL+0+0R4DbXHRsZxWZbXGQQY/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oA04o1ZXJ6ipIoQyE96q282Awq1byfOq9jQAqxlbgHsKQAiST3NXniARm9KryJyp9aAI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AJBZZ+cGnMrMh56VFHJI7EDO2nKHUtk1ynQPDYhK96ZGhKnJxUKTNvPBxRMzlcg4oA0V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RXINVHuHlxz0qFQxlOQTQBaa4ViQtPKDGTVVYix4GKnQtuCnmgCRVB4FWIoMAk1Co2sK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gCOdo1Aw3I9Kd9uOABVGESNIcrkVZtHyzBo6AGzXJB4601YpZQZO1WgM+aPJzn5d/wDd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Gd57dOc0gdyepqw8Q804qwdPxsk/2aAMbVdRewsi0YzKxCoM9TVzQLUWGmqhO7OZHc/f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qto2nQ6/qE2oS/vbSNGhhjkT5XbdywP4VvDT4h0FBRAYirYps8BjAarm3cc0y4O8baAK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5iMabuKOYx0NGNkZHrQBERzQoIqQCgKO9AEsQBY56dqiuP3SEAc9quranO09RUs1iJFD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zSYmjVmkYbNqru5rLt5PP1aa/I/csdif7CL/APFV3HhbUP8AhD/C/ibxN+7l1DeumaZb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tj/ZB/8AQq5GHT4bCwt4x/q1TH5VdiUyH99cTzS+b/rH31ZxNimpic+bV9fu1BRTijZWG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7pX2vRcRySMNq1FZRyxTuGWgDXs7MSocsBis/ULHymaUNnFWtrJwrEZplxb7kMZbOaDMz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KfZwhEKydav2MCxRsiVXmgKu2aChkyjyDt61g6nAdS1jSrISgKmb2UL94rGfl/8AHsf9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FZXha1F5qOsauOYDILKE/wAW1PvY/wCBf+g1oijT7HmpLDT4hbk+b+dR/Zyc9cVciQRx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32qpHODWc+9box8/Ma2IZQ0jRnsM1FcRp5wkHUCgoZHpjQN5jSEr6VRFx5txLLnH8H/A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08ioJIonXhFU+3FAD4puDVq2nBBilAx95fWs2344rUt4Mrnv60ASpHvDEdKz3ZvmUjBq9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qu7LcZkXgCgDNuXeN4xgVYjtnLlztINWDbxSY3gE9qWNNmTxtFQQTQcgKoUEU8SH58gH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cYpZmhy4jxk0wES+KvsWP92dofH86kuIxIu3+E84qC32c+tS+a4ichcgUXZk0VZY41H3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EGrSSed1FJJZKwPHWqKRBfXFtHAsqx5cJ1rDN3Jcyl9wA24xVkQgmSMy7l6VFBpcafOj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SjelSxERgg9arhWEhfPAqRJFuEPqKCy1b4KR+ZjzNzVUNtITKO1OWfyT61dsmSdyrSLG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rZVeMfx1baFirgfeNPmCJc4H3hTlc+ZjuaZFiothOy8nFU7ceQf3X+qKVtibsfpVeeCF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FAuGiKvzVLyhISmCFq6I8S7R81XPMtiNjDDUkBi/2ZM8bgfu4zj5jUZ0t7aZUY+ZGSPm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M8qAOKZKEmKFDgAjiqQGQLFpVlRhxWHr/gebUdOza3clpMj/ACXEfysldrLbpDKUWVZf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dx+6mH7s1tTlKDujColONmeDaR4v8W/Dq6MWp2j6yYp98N5Y7UlBXuBjDBvu9P469F8Qf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7XaWmoah/wA9o44GilT5eP8AWbec/wANbuseF4pxNFF/fb95/s1gf8IDbi3+9X2uD4hr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k+b8DZZmuKWInGz8upVk/a5sWBh03wfq8sv/AE3aNfl7/dY1vad8e7nX8/2f4M1GWWT7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7sbiud1RWPgWylx/o24+p3ba7DTfDENpGuEBx0AGAPwrrnxBNr3Yo54+H+Ux6MyY/wC3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WBYe1lAmVQf7R/iq79niH7r0roAPs4/1J/wDZap6hqMX2cxeVzXhYnGzxN3VZ9hgMrw+X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Po9YOgPnSbGJlKvay3FowK44SZwv/joWult7j/SJpf8AYWua0y1l/tjV4f3n/Hz55+skY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XgykkfWUlaNjZyDyKjOCUfNKYJIc5pPLA6Vjc1sQXUW9WPYVXtoFkjI7mtUWhaMg/xVXS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7Do4QnlhTv8AlwaJLFsZRd5NSwIUJJGK0rQqiKGO3c3U0EnPfYOC0g+asTWPCy3o8y0X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0tpHJJzyKsx20KKFChfeuuliJ0PgZ5uIw8MQuSpG6PD9X0/UNGz9r0+WaLvJbp5ny/SsK4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TSWRk+5mGRGRueOP92voWa3iM1cr448L2lx4fmu4dPj+1ae66h5kaDc/ltyv/fO6voae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TwxhK2qVjy1PF1hBeKUuLq5hxv2GE7kbb/tdf/sa6W3+NMtv5Vp4Z0S8lurd12XF5Mvl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vZ+63/xNbg+G+n3EEssMUflf8sfkX7tOtvh9/wBMv/Qa9P8A1nryhyXPmKnAWW1ZuUoa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4oB/tua30+02N51nZw+VvXA6t8zVuW+n8Ia6jRvD/wBnH76JPufP/te9U4LYYOa+bx2N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lOV4fLafJRjYprb9galt4kRwXjVx6MK6LQPA2ra0DdWFpJPCm5JOnyt2rIuoWtLmW3mQx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K8R6H0Sdxk9h5X7yOLZ7f3aAPzqYXPk2+P+WfypUwtuPMrNGiKH2faJZRxJVbV9Gl1jw9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XH/PKTqG/wCAttrcFv5w2VXtraW2y/8Ayyd6oZS8L6r/AMJJoFndPb+XPyLi3+66Tqdj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OnXPEXz1n22jf2f4x1Hyv3UWop9q+/t/ebfLl/4F91v+BVp/ZWtJGUiWUKPvZ3ZoAjSF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FyeasJLDOMhiTUU1qJc4oAUXAlHpUDoqyCZJcMOSPpTvs+0Jv/SlNh+5MmfwpAQXxh8/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+9vIn+zip57f/R/Ki/c/xpHv3bKd9giOT5fLp1qW2t4rYcRRy/3hJ81MCO2YC0aEsud2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68HrTotKIUJuGCvWkawMCCLcOf4qAGCcLNjzY8f79WJ/K+z+ZnPzr0ottOScGKZYJpf4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+lNARG44Pl9PerH2iI2EUvmxmX+OJPvJTZreIW8nrVNIiq+uRTAt200X/oTc1FPNFNnH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HGKsQW3EcuP/ALKgCj/KnCbyMy/8s/46s/Z8sYxz/e/2aAvkZA6UAV5LtRkL3oiZlO4f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1ojiZvlFACQ3ayyO3OR14qwmobmBXOOh+Wo448h41wGHWmQCSK4Xps780AWlnjM245/u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yDS3E/8ApBHlH7i/OPu0QTcny8SErQBIbgjy8xdP/Hqb9v8APuCJf9X8ux/7tPnIxF5v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NbCF1A7YNAEO3OaEBXOK0vIDfvOOU+b/AHqr/Z8c0AVYgYyxEf3upqMAG56f/rrVtYxI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m8yMUAZ09ucD93zzuqTS5FSFgg+bNXBNn9560L5UHIAosBU82XUGeOQBfK6VFFayGQtg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JSCoPXHerVraRPIXjyV96kDDljaMmIgDDK1OMuQQfnrWeKKYsSnP3c1nPbbDQBBGPvZo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XaRViFA0oWgCoLXK/wD1qrfZ5YMnzf8Ad+lbRXGeOlV7iCIkSxHMciK4qgM0GUnmQH8K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4tRi5QZK9pV/u10At4fJ3cZqtwKAMfTrhLpCygq6nDxt1U+hrUihAjzjBqpc6d9ouItRt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3j/hmXjr77c1YW4FxB5sXA3nj+JKALVrOBGYjytPZVcbE496piBokBjOanKnyM9GoAl+z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QBZtFZbEllw1V23benWnG+kdduMCozcP6VynQSriJcMvJpk0TEYA61HItxcsGUcCp/Ok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O1KkZqRojESQM09yxjDUn7yRDt5NAEasSCSMUeWVO6ni3l8klhimgMVxQAE/JuoJLR5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c20AWraeGK3Pm/6w/cpQR1quBx0pcmgCSKfYzjsTmpJZNwqt3PrQfMHXpQBJ3rP1+4u5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dQdv3nPyxjHmNWhChYOSdqqCzMeigetZ/g4Z1ebUNQ/5eE2QyfdZId3H03feoA2YBDpA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v+1Vzz89qzuZ7iWX/gFPAloKL6srfWoZU5NR20TGfrmrM44oAplBn3pdsW7Bk/g3Yp9Rf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mKAGzTR44HNQVZ8gedntTyIsEd6EBtfC7w9F448T2unyyyRWnkyTP5f3toUfLz/tGun+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NK0nSYo7SK3tWeeOP724txk9zhTXDaFq174d1A32nTta3QRo1lXsG60y4/tHX9Yihi8z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z7zPIf4v+Ar83/AK3irmLRk3HlahcRS2nmf6HDsf/buDuy35baM54r3e2/Zu0/T7eK0i1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T7Kvz/Nnd96vE9Y03+ydcvbPzPN8iaSLzP721iuf0pVIuO41OPQqxjbV62HnjFVFxiv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xLost9Nbm6vrWfy3t3fgfxA7P4ulSouWxXMebi2K856VJtxDLxzXrfxo0/StH8DzSw2lv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a/Z0VZXXePM49Nua8b+3/aJiMcU3GwlO45T54+lNPehF257VoeHtPi1fX9K0+b/U3E6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QKSVxlHT9OlJaRW8zP8ADVS7z5n419G6v/ZPgfw/dxXdpbxafsZEt9m7e23AX+89fOcr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GSm2UPE1wul6LfXmM+RHuA9TjgfnTPD1xFp/h/T7SL/VRou/9w3zt1LY/wB41m+NB/bF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3dx51yB95Yo/vA1vXEIGfKx5QTZiktC0ytNqMCHIWV/92Nqf/aKEDarAf7Qp0F9gEGL8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lksmp22/5Yn+5jNUZdTzKQsT7duKkEQKHrmpEixHgg5oArRzPtPFJHM5bkZFXkVdpyOa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c0JwT5fO3K/NTI9UuAI4Vj5HG71q55A654phjVTwMUAE1zPjyhEnm/WoLaS8jBtWt/73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YselaBnGSKAMpYbpDuABNHnTkskgA+lWhdESMpHSkMQly+KggpxRzBvlxj61ZAeNs5BN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1cSNQvHzUAQJE6szi45btiopIbhQUF0cNV4RLjOKimjINBBBPp1yLDzRfnO/Z/qxVS2N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bOtaLYCEnHFOFvxnp+FUgMX7BLODmWfO75Om1aiGn/Z/9ZNcGX73mR/Ktbn2f0qK4gzC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F0uftUkfstVv+EXiWcn7VIPmatT7Ofs/7qXysI28f3qXTraWcGKT/IoLKttpEIz5kshx2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BP6sB/tVrPpzWaOqxmQN/H6UltbkfuzFQWULXwvp9x/rItmKnt/D9pPbTDyv3Q9z8rVq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8keZQBj2+jWtuT5VrH9zY5/v1MdGQR5VAvsKu2wzKTjirkAyDmgRkW2nYm6VO+nxTZ8u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Cary8E44+lBnYgj0uKJSWKTFh0K9Kbb6d/pE0scP7obXTP3fpVu3MXkebn/Y/4FVm3fbD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VIIAPO86LEvy7MpT5wIJo5BjHpV6Y+f5Xsm3/eqlc25xzVohomt+SZRU9tbfZ7fyh3rN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zrq183T7fyc+dFJXXROCr7pWtdL+Tee4xWnFaBYiRg4XFORcpGo7mufuvEhsLqeE84bF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vbtlidBzzWDJbsZJGbpirC3TSlifXvUlxC84bb6Vw1Kh3UqZRg8oeXVOVRb+O12jCXWm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+jipQD27VT1ZhBqnh28G/aLiW3lk9nRtv/jyrXK3c6rWNG4gm8+USR4+aoPIwa05Lot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70y5jMbHdxQwG26+ZHg8YqCSLY/rVhDhRimLgs+TnFMBLZVkdk70XGA6g/w1CQwkDxnG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NIQ/TrknMcnJ3n8q01Hm5A6Cs79zEP3f+sq5bTeR1k++vStERYeYgG9xTyiOTHIu6KRS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4ijM3m+bmpvP9s1Zk0cv4Nllg0pdNuHElxp0rWbkdwrbV/8AHdtdva28QwO9c1pMn2f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laLeIn+3Gwhbj/dC10ExMB8z9K0WhlylzUI1W3liEuJJFxXLz/6OJfatKe4aWQNnnFZh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Llc2jE9j+CvibT9T0CLRYovK1W3UzzfJ8svz/eB/Fa5T46abBZeKrS7iX99c2avcY/h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/lXnxs4+RzUVpZrK0w6BKhvQcVYIdz8YzGea2LSYTwcnpxiqYTyNkSDKYyTU7wCO3SWI8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YGOlSpGHGC20e9VhPiHNMWcTQyebjyx1oGVPFNs39nw3tuu+axnFxgdSFH7xfxXI+tL9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FdD/AAstX5YDisDRIzYJdaG3H2Fv3CnvA3zR/kNy/hQBo4FzOZf+Wh20vkSef5Y60qjF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M6R/3jVLT/O1C3iu4pvK/wBZvk/uLHyaAJZX2ymMj5l606N/lxS29xaahcZiljmOz5+q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8DQA9F3Rs3pVRf3Jlq3HvEZDrsQr96mi3yvm+dGRzv8AM+9QBGL75eBzimQXA/fRSjMv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X/vbafPbgmOQUAVW/wBGzLGcS/LT4LiWbOeAKma3WYDcPunPFLt8+Gbyuu2mgIh++uCD0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/wBzYtV7OC5RPmWp1hLn3pgQjThzF5v3E376Za3Ms37omTEf3Pk+Xb7GruCf3X4ULECH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oAhixDO46725p91Gi7yOoNPRECFm5KtQNrXJzyGoAzctIHQYwVI6dqtQqtuIVyMjhRi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FlmZdu3HSq1qjRs4kYspU7Gx0NAFmO2eS8bpgrTp4mhi2Y5LU2yWZFaQsWzjFWbyQM7E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yO2KXTbNRIx24ZRhfp3qxbwZz+9/hqtPPLbdODv2UCNG/s7OW3bI/egq4/3qoCIZ5NSC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DJ83FAFkGMLjNOt/38Ee/G4p84/u1TmszeW7rJ9zNTW/7gHnNAFmCxkgBI5FKVkORUv2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/s1UmuDFN1oAe1kyREnAAbbiqdxxkelXxf5HlkeZVKYBjJxj2oAbFct5BRuferNvOVUr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C200AaUUkbKmV3SMcEUlxamRMIvz56VTiusScfKTwDVhLzP8e1wetAED2ZBIcc1SmSW1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CZzvPNR3Eq7jxkUASwyrcWYnI528isWWTysMPuntW7GqGPK9CnSs1o4ySpHPpQAltcD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j8qrPJEECeRtI/iplAERuPs+elQX1tLav9shGcf8fEY/i46rVpoFmQhhkGrinigCnFsl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hU1NEOORkVnm1TTpZ7iBdkB5kiHb3FbFtcRGDPWM/cNAEfkx/wDPP9aKlAzRQA77EhQY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sB9q4qFpiHziuU6CSNVVmFPMMZiYmqQlZnY4qzGxMRFAEi2kcsak1G8CWlwMdCKfFICu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5h7UAVp5FKEVmtgZ5q5JEWU4qm9uaALFvCs9v8oy4qw1mqxZPBqLT1+wgvJyD2pl/fGU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o2Xg80i2mSfSqtoGUcmtK2lAyDQBUe2VQWHaoZP3kgA6AUst0LueSOLonWoZ5hp8clxJ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V5/t9x/YkQ/dbFe8k/2eu3/gVauM283Gfk+T/ZqLR9Om+zTSyyJ/pD+c8Y52+gq95I2s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284tfmXfn0/hq1sIFSWvmRIVzgVNgbeaCjOMsltIXXnNTCYuMkVPCsZzxk0htgAT2oAh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QO45FWnIJHsMUxxkUAQZ70gAzzS9c4oUZNAFgTxC3l9axfCWrX9h45s9YtSgk0o+YS/3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NWdXuBYW3m/7DVX0K2Nro67h/pNyfOlP8W5hWsXYzkrntN5+0bdz2rpBokdvOy7fP+07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Sadr+5mnblpGLn6sST/Oi2thceZmTy6dbf6+U9fnbcf7/vSlJy3IULEf2c1p6N9rtvO+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t3aP8Plp/wBnGPMBpbO48iOYA4d22mhSsVYqXM0uozmW7mkupOiSSuzN/wCPUtvYSQkk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1VcMhySKifUSoOeKOa4JFhEDM1AhARqp2t6Wkb0qdrnCGmmUVrpZZrg5zJ/tyOzUiwFW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5Bzjiqur6v8A2do13f8A/PKNn/4F2pc1xWMiygm1fxBqWspzYwFbK3J+UPt/1jL6/NWr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hqGey8N6baXHEiIZX/3pGaRv/HnNWZzLcXNrFF/q/m8z/douFgNsJRGM431B9mMJI60w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K0DgjJplFIZU1bt185D7UC383pUtvbyiCUj/AFYb5qAK7Q4zUQjwatGNOcUwoFOOhoAq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VI/ANTlM49qY8TMDgcUAVjbggMeB1zUsf71wAfYmrrWRl08xDgnnNQ21obcbDz70AH+pO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amEEU9vJH60wxbSRUkKlQeOtAFWe387yvJl6Ps3/wB5akK4H7scVJtxS+cFB4oEQqD8o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txU8HBaQ8/3f9mor8yXtz5vAjCKmKViLFYGIqf8Anom5nFWrC4S7XI6UadauJJo48Zd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mJYjHH4ULQLCSWwQfLVaONZGIcYq2rZkx2FWZLdBD5mOQKkZmSQIfMUDtir6usESOg6D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kVJBKWRo2HFAFiW8M4iAHfNNkkILED71MjASPd/dp8bCR8elWWVrG7+1IW2MmMferYUf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gIeZKkmvxtiX+5QA5/LjmJI4arNpJbEsCPlHWswSNJMzN9yhZRBuHZqAJrkRCY7Dlapz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8jQcjmmJb+aN60EsaixrHs/2s1cVovs+z/lpVSWAin8ge9Ai9AqsiSK24jKlfSgmG9gP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qUNxJADim29wQTjiquSy0BiPB45q/a3Jx+9zJ82ef4qy5oPPHEvGO3rUw81bePkcfL71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bl7U9We5eWS2JRMttA7Vgf2XPcrJM0icLuwe9N+0SwXBX/llsZsf7VWDJweaHUchRgkQ2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mSpvPlH7rzZMbf79Jjz9jihlK5NZGqVitZRuk9wJTgb/AJc1R8YKT4fuLkctYSpeLj+L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WoJfOzgVXudG/tDQNWtYcyy3ELQIn9xiOw/GmUNuISLgnP8AG2z/AGaYhnmMhlYnHen6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XyklpraORiwx8xXn9c1oAYtvLxVklaNyABUc8JeUD05qS4t/NtzF/u7MfLtqxp+nSXBP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YtCoUNnHOauW582Dzcg7uMUl3Yn5lB6NgkVXntFiaQRSkDHA96YD/s5yXTrV0GH7NLFx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VbSJiFmEnP3ajuIfmaTPNK9gJbaHvmmCeRZ8H/VfNTLe461et2gCuZo2cdttWmQ0c/r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YReYtnfGKU/wpBMvlnd/s7wDXUX9xk49e1YeuWsV/Z39k3FtPE8Sn0b76H/vpFqTQ7s6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QzRru/2JFG11/wC+lar5jOxolcLULMOhqUyZGP0qMpk5rG5qloIYwBjHNM+xlckHrUpY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OcimALBKgPpVpBG9kVB+YVHA0kpI7YqWCAbWAzmgpDbe185NtSC3FvNjPy/+zUg+XpSM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mgpEvXr71laon2TUNO1JeF80Wcp/h2yH5Gb/trtX/gVaMbklu/tUk9vDqOj3mnzf6mS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H1QBV+z/wDoePxqpbXMo86Lyh5UkckP503w9qE2o6d5t3FGJrd2gnP/AE0HBb/gVXJr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TpkFnbmN1xNjDyb/AL1WsYyBSC3wasJ5UA3yc4oAjgxMDFL/AKrZs+/U88/n25i8viPb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PLW28n52/ef3quTjyLfOKAIPJBFM8gn3p6k70X+8M1ZAEfvQBWCYp4GLeWKHZ5uxmqUo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MZPwqWBb8vKDoPpTFtwjU6VSBhT0qGKcoCW+lMA+ziGc+Z02bqi8+PPTrU5/f5z9KVQII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WBnT8k4+9/Ag/iFKLeW35kHPNXDLFFcIcL5gHFFx5tzxJK5j7D+7QBTiw4OeaZNGV6Vaj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JuB4rMBlvc+TbeV5UbZff5n8S+1BHng+mz9aSC33E1J0t5o8c/dWrQD7G3kxtPpTrhGZ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uf7tRzTOu4etQBS8iTzuvFTj/UmX+58tReaScd6ntockdv73+1VoBzFngbHGRmmyxO1u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5Kv5ijjjAqazAi3rLgqFwagCobdnjwD5W5az5xN9o9Ywn/j1X7gfZ/8AVD9zs+SPf9z2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atAQR7gpc0rrlHfvirLsPLZageMurIO4qAKkDFZItwyzdRV9ot3EYyTVS2tTFIxLFivc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SF7mqAgS3O85pqwHzDWrHAAT3pEgBlPvVAZL2zEEjNKZN0ezHIrYNsASMYFVBYgTZ7UA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Ved45FY9DWxJaxPnA5xWXNYhVfFAFUXGRj+Zp8bZcNjpxTzp+BGabiWAkf8ALI/N/wAC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rHb6CpIozcRts+UjoaqgCX5TyfWrunxuJf3Z3KO1BkFvB5JOT/v/AO1WXcWzaTcmWIGS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/wCx/lWy6sJWyMc1NIElgKGNXVhhgw60FlcKKKx/+EVtP+mn/fdFAGhLMwNV/tRJ6VdN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52yK5ToJYJcqeKkjlxkUzyigOBUUoZV4oAuyvyEWrHmBoPKas+BsHLdakkl3HAODQBIA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+u6mlhFCcnJqmGyc0AW7kBgR2qO5SNkiRFG49TUbS+pp8bA4PpQAxU28VIhp5hEsLeWR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7UANtoVtLiYAcv1NUbxjqWoLbrzDb/M+O7fwrWjeN9lsXl6ztwo9z0o07TpLC28uX/Wu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57mT7REIz+6+bfTllaiO3OTzVhIRjpQA0OWIqfG5aQQ4Umokm2uRQUi5bqOasT2Mn2c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KtvdzNHGpPEabP8AeoAwZo3VueKjmE3AxiMfx/3qtXdq08sTbtoRs4x1qecbhjH7qgCla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WJ8QD/VZpIyIFwOmabqF4I7VnbgCgDnNXuf7Q1e10/P7r78/+6OgrdtJYkX5hzWVpWnt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XByM/wAKjotaKitEA4spL471PbeUTHH+tRY+WnW+IGjNIVizdyiJ9oPHas+a5UyeXGcn+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m6mdM7c4WrNhpXyTPnLY5NIViW2sARNL538FVZtPxbmWSXzPYVN5JQYNWraD8qACWyiht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aYnkVxwK1biQogIPANUHkF1dOxHyAUtQIpULLkDiud8UW/8AaFxpWif8/k++b/Zjjx/7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uT0yKXUPEes6u0qzW8Ewsbcr0+VMyEf8CJ/KhAb0/QmoLD5ZyanlBMZqFB5aE96VwC1t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TwaI4nCDjcN3SnpKEBzwxHSpbW4k3EMm1cZziqAbb/64j07VaRtqtFn5ZDzRNa/ZBJJ1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0kAq2wWUr2FNa38xt5421YZ/LTPekDeYhxxSApyqVfdu4x0qS1b7RbyKBnmn29u0pYsv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h25qgHxDEar6DFHkDqarfvcx89H/AO+qts2UI6UkBEVXzelM2v6U8HrSecRWgFdQzMQV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jnKSVYB80kU5oARzQBUQ7hjGKPIyOtXfKG0ADp6U0J7UAQRxGNwydcYNOkkwxDc5p6Hl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G6mgmxPDFGUJY4NQyzb9yBvlxTJU/djB6VUeCQuxU8AVAh4TMhIbNWoYBLHIehziqVhb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AdM4yQc0AVoo/KVouuTnmrVvYSiCWXy+nzsaW4iE77jwf+mfymnzzy/ZyBn0qyyGDEiZ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g9B/d9afb2M3J/2f92pAJQwzQBBPbfZ02k5LGqVzMtvH83IU1pzRSSOATkA1UnslckdS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Lwir9sOkcW8/Iu6oLe283OBwK1LTEK+T/y1+/8A8BoArvakkn3oEGWIx2q3K23I9TVh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Mx7YwkFhkGoYbYSM5XgCtQYnQqe1V2h8rCr3qTMpTQSwcjpUQnlA9hWyVxAdwyBUWn28V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nQ/SmiTBlJdyaWBvOBGa0eP9Z5QrKt4fK83HHzmmSi5FK1umFwcetFreefcTSSdtvyfw0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kwgS5jGX/uJtoNBouPtE+wYyP5VatsW1xF+84Dq361V04RZllH+ylSTQfvs9qBmT4Xt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Ws7u6t9q/cQLM2xV/wCA7a0QpNUPD8P/ABPvFNl52Al1Bc/7WJIF/wDjda+zaM4qjIT7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V59jOE4U1ZLedhE5zThDGysjDDLWYFOOYsjoq9KrurOzk8YFa5QLbMyqAc4qOOyV4nZu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dYpQMzYPSpvswgJH+yDVNdZthqsUKRyTbnUblXjmqAle2EM5Ujh+lSqCBIP4K0cCfNRi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eJ7es/wkRZXOqWRRf3N39ojQjhVkHYf7wf8AOt1RgYHSsbxB/oGv6VqEQ4k3WTj+9nlf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ngjgzJ/y1++grPFx9ouPLii/3z/CtXbj9/BFJ5n775eP4atW3lC4PmzW9qXT/WyIzKv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I3c4/Cl/dRda2Z9Ft8S+b4n0iL6xzf8A2P8A6DWfd6ItvGRHrVlcOO0MUgB/OmURKPTv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MP8AFVVHmTjdn8KeGME/70/uSjb5P7tAFO40+L+0DLNF+63t/q5tvXpWkGkitHjgJOBx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C/63zIfvp/FVbyPtOnn99JEZU+STZ935uKCkSad5xEnmxYx/H/eqVxuRl9azobOS3kAe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XGa1NL03z7eWX+0WSX+63egDGS3Gj+JJIHO2PVbU/wCr+4bhD97/AHtpH/fNbV2str5U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vy1S8UafF/Z3nRf8hCzdZ4JJPu+YOdv/AAJd1Wba5+36f+5m/dbFj/LFACtDiq7xEnmt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EA80AWbKOLyCX5fcTVi42M5ViChSsxdy7wDkEcUkKvE/zNnI70AWZsCHEfb7tMU5HXmj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BH5vmE/u92DQAmeDUKXHkBuOCc1ZkUB22jiqhXzpjF7frQBOzmUxuvClsU6e28gnf/vV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1auPNtxF5v735Pm/vUARQxeZGwBwW5HtTwFQANyelNgVmWQrxn7tJ9mferk/LUAOntos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+NMgglGc/wB3bV6K0Al/eydPmWmL+9t5ZfQ1ogKl1viTJXeO7DtToJ1aLa3XsfWp2nX7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1kyvvBx8g7Y7UgLzxiIZj6GiO3LAnuaimnElorRdM4pyXTKq+uKAIryK4s3CuuzcoZT6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qzPN5/XtVGaYkmOPrQBJgelSIdpqS208T2+fNAkH345P4vpTltzKJPZttNASwyxbvU06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DwlEy3y4pYklnT90PMpASTxrJipPIUQYqnA7O/NWQ/z7c0AR+XHkBqcYUMnynipykRcg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wKAElRVyAOtRxkxH2q8kKzDPeopLYk46UAIZ2R1THUU5nMaCQfw9ak2LgnGSOKeYwMqe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9332b6jwewzUkNmturYAfeOM9qiHmQE5oYERMoziM04AXEH1TY/+9U2TtOaqm4j/AHfl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5VtLDKM1Vu2QRbcVqW6iYvnHyjNRyQxyFmYDOOKtAYgUnkVo6fGUXINRtGATxgVetrf8A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zg5Y/rUluMw81YFtkeXJ/vZquukCE+aJZP8Avugi5J9nFFTDOOtFBRTW1OKabPac1dhY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VxHUQSw/L0qulqZJPar7uuMUyFwrk0AVry22N8tU2t2bOavyTGWbpxSXEqIPemmKxkyx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FyTjvV4uJFIIqskJEpKjiqEOaHzR70RwTRdelWoxsBz1obzWPPSgAhJT6VOtxFjmp1tf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YuTBb/ZbXm7u32If7vvQA6KX7frTTLzZWp2L6SP/ABGtRrxZywUciqVvALa2jiz8qcCp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Lcb/AOhuf4s1ZiYMinviq0Sfu9nc1YhUFo07nigCQKCCPWnLpC3B3Djy/nf/AGqljjRX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+jj6igorBRDB+7fOX6f3aXtyc02EcNn1oxzQBXndY2UEZ3Gny4W3JNWcQm3O7/W/w1Uu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3nQHjpWF4g/0+/tdO6ee6u//AFzH3q3bNBIhUcVzmlodXuLrVWkkiR5Gggk37dyI3/xV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UJ/cx/wf3Vpq96sKYwcjrWgtxaTD97ax/wDs3/oVWtgM7+Go271KVwDxxUR6kVNwFt7e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mt4I4v+WdU4JzBnvW/f6h/aNva/6JbxeW+/7i7uP+A0wMWZs5A61XVpV55xVx4szsBw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2K9aAJASVwaFt/OyRxRbEW4il/5a/L/rE3fWuoGu5tWgjjjCsMHI60AcTqN4umafczsc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FN8O6Q2heGLGJ+rCSeZOOXkYszN+WPxqr4uMU8+m2CR+ZLcXGZPaNOW/9lrYB2/u/N6U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N488EVYkJOCpqIBtxLGpJEihQzgntWgtwkWQBmqJti8LSq3IqKJXHzM2aAL8l2rqV9TV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oS2K7HJ6mrMSKLiVvagCIpnO6mTyeUDs7LT55Nuc0xk88Nt/u0AFrPJMOP0qwLfGnm6l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VawUxMVbinzD7OcR/6vZsxVAS8YqOcZMY/uHdU4gOOvNSQW+ZyJP7tADLcGMyFedy4p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PNSnbZ2k8jc9AKY8hREX+/g1IALeIdDiT73+9WdcO/nuGO0DpV6bjviqM3J/v1ogLaM0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lgwHU1WZndVVegqXcyRMy9aYFl7NU06aXfiVctWSRI6gu1WhcSzgx4+tVpIJ3JB+SMUA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6SHDAirVvDF9mOVy471FEUy2RioAiTLN9KtwSZYk9BVR3FtJyeG6Ve+xHySQ2N1AC8eY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rMfYVmossJYMcgVZtp1yQeuKCC/LKWgZlHzY4qsC21DJwcUouyIywXocVIG85cuMDFAC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74qkwJdw3BzWvYwBd/wDCD61UuQFmkIAPOM0AULW2kVJSeFPIp8Nqz3RmLldwC1at2LQs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8qUGBQBXvwbi+jx/B938KmhuZMGKU1cMat5coAqpcwZu4sch0Z3/AN6rKuEFuxJCt1qr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UdKvQb1iO0cjiqRWR22MpLJyaDMn80yxMeg6bahigaKNwRgfw1LaTLHKzHAXG0q3rQlw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6UDsZzqwJBNNFsSOKvTweRcZk67Mt/dqeABc5jxQFilBb9u9MuSbeaPEUko/i8tN1aOI/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XVGyR1FAyvZulzuAt2gCFT8y43VqzwRG32VTJ8iHJ/3fepbebz/3eOaAObtYTp/jeJfu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DJ8v47JDW/cKCDzjNZuur9j1/wAK3HA2XktoxRMnE0T5/wDHo1q95Jmyc/u/lqyCIwSa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5OfWrEsVQlcD0qQHAfLjtQs7W8gIGV/iX1HpU/kRTnzfN82XZ82c7qrT486LA4+6z7vu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bxS+V5crpscf3aht4FskEwjzM5O87/vL/DU2zbyGV1PQg5zSGaMQGQ9BWlwCciCc+lWd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Y/4P8ay/tEdxT7fT4YLiaXrNImzfv+VV9BQFjTuZ4beI+Wm4VzeoW8s+jy/8tZrebzo/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nBi6D1ot7GeNtsTswP3iT0pisRwyie1tbhMGK5iWeMjupzg/pRODOKx9GEtgJtOllz9j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AMTf98lVrfnuPs5JEX7vZs/3WoCw6fzSpMvMny81GTSwT+fb5NR33Ii8r79AWHeQ5P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Kob7/llioxcTW48k8DfvMf8Ae+9/jQCbkcUBYsLN5S8dxTt27P8AsJWdBcSRXBjIyKnh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F2yb/u9aBiiDzx/rcfxfc3VBbW01vc3c32rMWz5I/wDP41HbzNFnBOc4q7b3A/7aZoAr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RgT71DowlsLibTpv+We6ZP8AdLZ2/wDAa0JxmfOM8Vn6j/o3lXf/ADz+Rx/sn+L/AD/d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48nP8O/8ACn44xThbknzJY/3o+Skm4HFAEf8AsU85nuXh7qu77v0pY42kUMoyavgS24iG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Omt5ref95/q6kUH96B/qvlb8atg3VzcRRSx/uj3/ALq0TxRoI1HEiff+f5WoAozwyf67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mq9v5ktxHNNxjbvT+9WjOSQY/pTI4FwcjNAEYnl6CLnP3/ai3/wBGz/v71/2ang/c5z0q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SgCAYEBcdKIr3zBLbY5+7Udv5sAljl8vFN0+3ht7iWaL/AIGhfd+IoAt2/MA7nYtULzT5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1+7vjd90T/h/DW9bz2vnGSXOJNtF/bxT3J8mX91t+47/ADUAZVhBIsBimMfH/PNNtPOn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NtIoYzY/gqgMz7NyYoR/q9rv8/3aQpjt0rSntxBmWL/WHaj/AO16VTQA7ie5zQBVnmjm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3k/8AZasTTjdjy+fSj91D9aXTnS41VFm+RG+XzP7tACKzHquKtQRAqfmxUs8SjODmqwYo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jZZDUNnIYZCicCpZEL/MTxUJbywWUc1YFz7OEUupXC88VBHZm9crGQrD5uTVeK6Z8rkc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8yKTxlTQA1IDmrCRbQc1LgCjcKACFtv3alMfmZzxUcS7z8tSFimQaAK1xDJF5fknj+P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Fv8Axq7DHnJJpXt03BkO7HUUAVre5yeo8v8Aj/2amnt8jNTQWsMO4omAeop5x5B9aAM/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A/IOannGKgX5cnrigBwilUcHFMORxVmNjOPMz0pLj/llju+x/wDY/wBqpYELFWhIYfN0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1hx0qG4ikil2nrs3U0RzscMPl2bqYGkJPM6VVuTNAD5Y8z2qSw6c1cIBBqzO5i/2jc/8A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UFFOzk8uI5qbh1JpjQ/u+KRSUjriOoiCF5cVM0Gw1Gkuw7sVJbz/AGiQg0ARsoVTjrVX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FiB2qRSg7UAUDZuBnHFTx2w8vgfNUkt0EGMcU61nVicU0xWKJjnMmAOav28P7tUk+8Kd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Bp9u2WZn+9iqETYAh5+5/SuY0izFw0uozLkn5IFPYetaevH7RPFp0JP7zc7v/AHY6dHAk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oAbBp0c0R8ybBqKCDygauKoxinCDNAEIoqdbarb2iwBNwzmgCmrMqbx/D0qVL571syD7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FGMY61ItqkKHPGKCiJQcS/726kDbuasAAg46VIsQFvwKAI44EZck81VuJTDkKMikcuCc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aAMfxlcNFpRjtf8Aj4vGS3hA+9lvvN/wEZamW8kUNhGoRYlRdoAFJb+Vq+rzXf8Ayys90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fX+Gp5LZbmUjGBQgHW4DKT2NO/2Kr29x5FwbbrVvbz05psA8xSpU9VqIRgfvMZDVDcTL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pPE0ATuKSAhWIvKhXpWorlo2QDBHFVoEUOpPB3UQ6iPtMiMMDfgGqAfdzyTXR4xSCEsh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ilHmDd6UAV9pziprWCX7efM/1Wz5P96kI5OafqGsxafp80pi82KJGd/wWgDlbOF7zxvq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yi9N+4NI36qtaLzLJcy7PmCttJ96qeF7N7PQQZf9fKwmnJ6ln+Y/+y1owDg8UAMeUiVF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l/hxU8cJuFG1eatR2pjb5hzUklW1tpJNyA4WmXFnLBOq8lauP5kP3BViO43Y8xcnFAFM2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XvCyI4XqeKuoCUbn7pprRgyEEZ70AZ9usrfeH51ZiSSOQkDjFTyKdvyirVumIskZoAzQ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pJZSsBmkAUbsU/UkaJlKkKMZpySxXKraOFc7d9UAlrcG4m45G2rYGP3n4VDp4isbeKKM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2BPa/Z5Yo/8AWb96UAYt7YRalC8c27Y3ZTiq2l6P/Z05l89psqRtYcVq7fbmkK4BoAeI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RG0koXsa0FAVCGPas5IwjzFfWgCJ2ZBJgU1JX2qKlklAzkU1JFweOlUmBOBL/wAsv95q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rRtri1FiPv8AnbPnqhdOzD5elMCe2GIySBVKSZElIKUBnRGwxpsaybcldxNQBFC0d5ck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3DrhR0rPLPGT8mKtQHeoDcUAOguITdrDJ/FST22Lh3jHyg4phtY3mD5+ZDVmKbaXA5zQ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rcK7AH5ccUyO7DkLjBzirE9kAdw4xQBYVTGCWOQBxUUtut3GeSvfipUCGAs7YA4q1iKO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7a0ePeEDOWqaytpXkZRE3XHSti3IWZXHHHTFa9hMqx/MACGzmgDEOmyIu05FVZbCeM5A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UqtEhckEUGRzZtbkYVIXKnqcVbOjuIMoXZz1Wt1EVJNm889qsLCI2J5p2A4640abrFFz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WVzuz6H+teiOQyXE8vOYvLVK4WCxaS5JJLIfvbmAxVGiGTXGAf8AnoPu/NUaTSzdf0qK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vSrsrSf3vmrStpBGNuPu80DIQhxgiqP2aKC/P7yQS714rVnmGIyB/FTYgJ7k5A4Oc0AV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xWeTjBP1qa2EmPN6f/qpuo2a+VNx5mELVJ4f/fweV5WIwnyfPQBg+MEMPh2e6i8yWSyl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x/TdXVatp81tczRQ+X5Ujrs+fdtWodZ06O702/so4Yy9zaPCoL7cuVYVX0HVW1fw5od1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q2xd36g1QGnLaeTMYd6sq/xVSvLRjgxuMd+KuQyPOX4G0d6kktmaEFAMVmBhrmNmUdfW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uR/o5MY/e79tS2l6wtvJaKMzH+P+7SArW9vKc/kuP71R8C3l8z/V1q2+IfL5z82fxrMK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w5+cf71NgZ1vNFzj+5vStO3uM28Wf9b/AB0ACDzsf3Pk+nFWp7aL7R5sI/dfNVJgQPlZ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LbQO8jSZ+VVzj1pHtWEPnZ+RmwKsIGhm3Afu8YIqwMrUD5PikK/7m3v7Peh/vzRNjH/ft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fZ4vs3sdtUfEzEaRFqigtJp9zBP7mNm8qQf8AfMhaty4t/s/2WLyvN/gf/ZagDLuYlWP5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GTlcVft54rjzv3v+rmZH/wBnFT2/k3GQT+8+8n+9QQY9xjnzOZf/AEGjR54oDN50WYvl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06b7Y8g69/8AaqNldW8tkA+XfQAn7r96T/fp04FubwADypIF2Sf3G702eLzgnldypf8A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ArRWwR41Y57k1ZuIYyFlj6A4OKktbQSyKjH5umauR2UdpNLE5ytAFJYmm814wfKiTc2e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cHy2DLIvqtaDBkilSKQYZcfUVBbxyRqwuJAdwYqvtQBX0fUPtNt5JlzLG+x//ZT/AN81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2eLSNYtZv+WVwnkTx7PuY5ib/wBGV0guYbceVH5ce9PkeT5W/wB2gDPA+z1ZFyMeXJ+F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yzJI33l4BoA0SfJCSVXuIIriFiP9ZUsSG6kjj+8hfaStOlt/JhAHJ2/f/vUAZ9tb+R5v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uKmAAotQSB5o43VpQ2VvIJvNcpn7uO1AGam1W5VXHo1TFhGkm1FH8Xyj5ah+znpUgPl/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2c3BPnQ/u9y/xVZtNOjhZtoxkYqbotJBPjNACXFthBRAuxhmpml3rScBhQA6Rl7HNNC5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4p0U2BjFUBHDGZVYNxg4pn2CPySY/wC/s/GrOcZIo4CnHT7340AUZtLJUt1wKqiPZ8vq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SMYxmqs0XJb1NZgBHysRTLoYmRF7pk07fsKr605E3zbz24pAQiHI61JBagjkVZsIY/wB7n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f3f7r+E1YFQaf/y0EWP99NtNz5Oa126HPTZ+tZVwp5oAjEwNGeM0yFGKAuu1u4zmn9BQ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mk3MxpsSYVjSwoCreuaAHjMowDipYf3ceM5psS7ZPala0laBvI2hO7M3NAEn2jDe+z/g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IMQcnPy1XvhMohkh/wBT/wAtJP7lAAkckzSbugNHkhBIPajT0mmWTJqZIWQybueKAK0M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/kVC0dTQSeVQBO1usijnLDrUtvAACH49KrjdHMZf4XqzckzIsicbOtADPsgRzikPD4pY5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PVEkG2ireI6KAKEUW2Mg1BNHhTVtQSppojLnkV551Gax8tSDT7V/LBbHWrV3Z/JkVHBA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0kjHvU4g2xYqw0WwHFMEnQGgCnLAZPlx0qJl+znIrWCrgmqUkPmHnpQAkK7493rUdzcL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MsfStKBEjhAxXP6vcrrmsf2ZjEMH76d/77cYWtEBJpVi8IkvZx/pt3hnBf7i/wAMY/nV4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/lCDml86PBA60wKqQBJAjfnVyC0xuBORUlrDGYwH5f1qxJF5cZ2nJqQKoiCSKO1W5AoX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akPnSoQKACO4FgZG67qr3l0LiNVB2Z5qW6t5bhwirgbetQ2um+Y2ZGzt7VYCwXGIMZyR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ing8gy+33P8AapBHxQApuwDzVLW9WOn6bdOv+tIUQjjmRuFqxLb+b04rDFudQ1/A/wCPT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5v7v/AaALuiaWtnZW1qP+WUSoT/ef+Jqlhzzmpxx0pnSgDS0DQIbnM0x/j6/xba2f+Ef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/wBqotDg/wCJcCf7xrWgMcMByaoDCvvD8JPBf7mH/wBqksvDiTTcDt3rooYfP5PSprfy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LqBxD/4/VBNEWKVfk7118l5sJqvPicZoAzbfTohnIqDVrloozFDFHjb/AHa0sbeKytQ5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5maw/FX+mW0Gmwtg306JJjtCvzSH/wAdVf8AgVdDOPs+SB1rE0H/AInHiW6upovLt7Rf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N/IUFmv9nkntzTDbYVPpzWj9oi5EVMnGeP8AdoAqxlbTa9XoyLgK341QaA3DPHnpV6xg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BMc7qo3g5yvNWronHHFQwAE/NyKAFQR+QB/y0PzNRNgiMjg7ttXhbxC3mkPXZ8tUreET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EMMvHmVH9olx+7ip/wDqBhD1oD7UbHXFAEXktdH98m2rEVkIR8hxVaCdm+8MVbDqRwa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NTW4xS8c4oEuOMUCFlkZXLgZUDFR3uVjhZfuseakilGJAwyoODQxAJjPKkZFACeRny/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Y6k1JhgjFRu2jpUcd4vIIKn3FAFKaDcMd6W3gC8Gpd4M+OxpC22YgCmA5fKUS+bx/cqs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32fMj/hqW38me3J/5aR/JsqkBXmt8jipLW3IA9qS5t7kXBMf+p+XbUw+ZFfzNhQ4KetS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O9Us4zzUrSyM7c1AsOPOMhz5js6f7NIB8bEZHrUijyiSvJqHPzbByamVfJXc3INAWFti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eWYHzO1FqFmLAuEI6A96sBcDFAtBMR4j8zn/AOvU5t/s3lgS/wC3j+7TxbQvBzL5Z9af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S7/8AWf3qBlf7QBP7Vq2k0b27nFYWftFvF/yylPzvHs+ZVrV0ew88xTediL7mz+9QJ7Gh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ZxS/ZtkxjEnT2ppEoz6CmjnI7cD7Rk9P61pAgjmqCg7v1qyuQK0Qy1DAZ2wuM1wtsR+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/k+tef28GJpoouPn3v8Ai3NFikKtqHT7/I5x+NRJbMXYY425zViJoFbBbB6VdMY2H0xi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DNQC3l8/wDdf3asXGfk6/J+VT6dNmf6+lAGVPcGC3m55xhT71Lox8m3/wCmh9Kvz6Lb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WQ/0pltp/kmP0oAdG2JA3pXL+D7kad4Yj0+cSlNNu5rQbV3bEEhbn/vqutnt/IHm9Y+a5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WeJYIv8AUE2d4o/66Q4k/wDHoqoDf07Uba4t/NiKeV81as4H9nxyRS/hWF/Z8VxcGWLj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ye0br8/96lYBrxoUOay5IjHIStXJI3L4BpTBsX5utICFJfl96hZeDkVP5HfPFMmXtSsB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TgQquBxWYIPJE0ef4t6f73epUJB60LQC7eQ/aYhbxdHLK/8AsN7VNp4/0cxebJN87b5J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UkGdLimeL5t5yd/NaAdBBawapo81o/8AqbqOWF8+rK0ef/Hv0rlvC+szSW1vDdnN1ajy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irf+g5/Guj0y9e4twzKB9KwCip4i1dCMrJKt/EfQSJtkX/vqIH/gdAEk8EU+fNi/ff8A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9m/e+lW3hVs7ajvLgW9p+9/2aCLEQuDPNj++3yf7VBiySTUk+J4Mx/6wf+hCowCBzQBG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ae1v5eTxUc5O0EHpVyVQLZGYZLCgCnvGaPMzR5eaBHigB1v/AMtKjulLSQvuwEJJGPvc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8Q+J4FuLCy/0Q9LiVvLU/n1/Cuhk/Z/8SZ/1+nv9JW/+JosS5JHlmoTnVraa0/5ayJ8n9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uDrGnxTy+X9oTcGHcFflZf8Ax2tTWvCGoeHtSjttTs3tpBu2sR8re6sODWBpLxWviHV7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IH99oWRR/wB8q3/fVAKVzcjTJ+7ipZYBj3qubiSHPSuu0D4Z+JvEVus8VmttA3SS6bY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yscdbW+BLGJH+/vq3COCDXaXHwP8V2wMoW2uD/cglOf121xt7a3OmXL295BJbToeUkGD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Y6VX+1zKPQVdtwLjIMvlS7Pk/uu277v/AHzurPnuJZ7j+z4Ynlmk+55Sbm/Cgq5DBNNL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SreW48uU8/Wux0v4I+MdSsYJUSDSJkcnZcyYLj3Ubv8Ax6r2pfB7xpp8RkW1tLwD+Gzk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kucVpc5e4t4efLi/e+77lqiLbyc1aRpbS6liuFZJYjtdGGCDSmeM5yKLDuVeMZphgMwJ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Q3MUUlrax+UUGf3y/e71asvgt4mRZN0MC56ZmFHKyec84hWTkVLAP9Ijjx1rvJPgj4qH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Txb4G1Hw3aobwRw3DcIqyg5+76fWhRY1K5hA/wCt/wB/Z/WmSzxiL3qKGckEH+GoDyT3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KdMn7gcV1OgfCzX9c0q31G2jtxayjIaWXacfTFc3NM4HajlJuZk/SjTr1HiKSffLlB+H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8QXBi060ku5v+mf8Pv8A3RXbw/ATxVMoMn2JT6ST/wDxK0coN2OEn6f7jr8/92pLe58i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1dB4k+G+ueF0aW5s2kth/wAtoAWUfXHSuTPOaVgUrl6a4E5qtOOKiQ4Jrf0DwZrPikZ0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3yp+ZosO6ObJ61HNwfyavSz+z/4oJz5liAf+mzf/ABNcr4m8Dav4VkVdTs5IozwJlG6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yk8xh+aoGBTAjryOlXTZqRnvURBOQO1SXcsW0AmXk03yZPMaJY9wTnNR20zeckSKWkc4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Hut+GdJnv737PFFEFyqy5ZssF4GPVhQS2cUKScYXHalzyTXQ+Hvhv4g8TjzbTT5IYR/y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r/wGmk2Jysc1b/JnFTMeDXoK/AvxTH9ySwb/ALaH/wCJrk/FOh33h+SO21CzksZ+gYj5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UrmPapHM7BzjFJNEjqTGelVxE0bNk9fShEaBTzwaCrlle1TgfLitLwr4M1LxdKU06IyB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qXxT4WuvBuoW1lqDRiSaMOChyMZI/pRYlSuZEUSjOOakaI/wHBqSCHGfL+YVI0LY9DSG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RQBDIoTgU9IxtzURy6bjT7d9wIrzzqHzRbojVJYjHzWkuGUiq8gB4FADWizH9arSWhjc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9qfcRCYgDtQBgF2LMB0FTRrlMmtGOwWNWY96rXMYjKgdDQBm6rerZ2L87pG+WNf7zHoK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pOZyu5yasxwDUNZS6TLWNsCB/dZz/F+HFXZpVkdmU81ogGKuYjToEwhp1vhkIqRQFBFQ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BxTL67JkPk8rUM77eO1MgkCA45qgGiCR239/Sp7aWVN2a0LYxmJScZNJJCu4sD1oAqwT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EVmbvUBnEble1BkV4ytWAy/MTRccnNQwQmY7RxUcy5OO1SRzbenWgCvrFxFo+nzXX/PN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W0m0+x6RDCxLSnMk7N94ux3Gqerz/b9ftLQf6q33TTf3XbcPL/k1bEMIAPNAFeVWQZUU3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iriSqifMM/Nip8BZsgcUAa+j8WPlVe+y70xms/Tj71sTTxRQDyuT/FVAPUBIlAPQYqAn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xmgiwhkGMNSQSHcQfu07ywUIP3qbChGQ1AiUqM+1YNzJunkB6A8VtXcnlWxYdjiubu5C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inqlykNtJK33Y1LH8KzfA9i0fh+3aTia4Q3UpP390jZ+b/gO2neMhbyw2Wmk/vNUuY4c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GP8AgVbU5itfO8jiPf8AJ/u0FDY7YRzn0qee3/ceZVGC/wDOJqX7RL07UAQxWv2q764A5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D8o4qlPK3EiHGOtWraRDIp3fK3WgCG4UhTmqZmMGeKmvrj7OZopOu/5cfQVUnvRczx4H7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8Xct1aTufljjH51a0e0kuyvzFBjvVK1uJYDKBH+7P/jtamnXEgm444oAvyWcSJt2fOjZ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bHyN19qvicSsRIduO9QmSKVG8x9pVTtX+9QBR2+lKi5Bo0+cT8/7e1k/u1fm8sQHH6UA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TrNzg07TwLmcxebHF/10eoZwYZz3+fbQBaAhAk8vj+N/9qo7ieKH95/sdKjbviqt0rsF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zEIJAOCKGg2DzcfKVzUdsZWYkj5MYxRNdyKTGQNhFAFXz/Pt4/Jz5u9tn+9VW3nl+0R+d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97dVsAYHT7/6VZ0+38/JxzG/8xQArvgZ7VBOcRfuuDTs/uJo+vz/APfNQjpirAutfAxh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Gd+u6m20ZkaU/wByowxKMP73SgBka4eYjncc0nknyvfNTW9v5Oe9XILfgyfpWYGbbx7Z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HIMcv+r3fLVj9zk+tQTQ9xz7UwLtppzLG7vyc8Vcu7ZvKhKcHvWVbas7W4ZDlT3qymoP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y4ENvKpbnHNWJ2E/lyDgisya5kuD1qe2fC9fu0DF+zf6SZK2LSA28GR/q9/Qfw+9ZP20D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stNGV837vyY/2aANszAuGD596tzahFcfuovLzH8j1z6XOKmF8AKaMmrGmB5H/APk/SpX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+0RXEEf73+69ULbxBFcXE1r5X+2lUiLmv9oxNMOwdkrkbifBrfaUvGQFC/Sse5tRK3pV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RH/Bub/eqwLjNvxTZ7fyuAc1B/qgazsaDTPJNmPHFS20/wBnOfel0+387zj5m0hv+Wn8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n+PdVAFxqJB8zORnBFaaXCgKxGQRWE6FZmDfd61pabOm0pJ+FAE9y0p/1fMfpXFTvFa+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p0sD+v7uRWX/ANCkrsC3744PFYXiaE2V54d1BrWOR475odx7rJC67fxNEQNa2u4GiEsX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t5o/K/u/wMrVHKimRmjTYn930p4mwMdKsCK3nit7mKSXzPJz8/l/My0txfRzTExxyMvb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HeoPs0m7FICS31AW8E3mxPMNvyIP4aiF99pHm4z8mypRCYgfWn2OhNJF+6kU/wCy1AGf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p+9v/pSuVliKsuQe9T3HnW881pLF/q9v6802BZcniMRbNnNMBq3xtozkfjS2WpSSyHaP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1nzD0qaGGNP9WvlH1oAeLyc5jAENYOsXF3p+saVdzRfupHkg+/8AfyvC4/4CK2xBLmU9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+EdQiH/HwIPOgPcSJ8w/PbQBd4tvKlrCttPit7jUZZvL8q4/3v71T6Pqi69plvKp/wBZ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81PPABBweRQBZnEP7ryePk/76bvUQAPHrUNvP50qjqVqSUeTJGx9ec0AVrxAkqJ03VEs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q7cXEU9vNF5v+2kkabtjZpk/778FWgCJO9dn8MfBP/CZ+JoY7pWGnQKZZuPlbBHyg/8A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FXGSGJ/z+VegfD/4naV4Gs7lLiylnmLFvMjxgKQox+a0Izkei/Ej4o2vgD7LpWn2kcuo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de27H8q85g+P/iiS4OY7Dyv7nlNn+dc58QfEQ8UeKLzUlDCOTy40VuqqqdPz3VjW1v8A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Pp3w5rWl/Ezw1HcT2asisUlgl+Ywybex+jda+Xfir4Sfw3r+oRxAyz6bcrcqd3zPEPm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9CfAS2aDw3qLBdkL3I2j/aCAMf5V5n8WZY7z4ja15f8AB5SM/wDtLGM/y21TWikKGl0b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1H+1r2JZ9NijWSEMPlmZs4I9htP411nxA+MX9gavLpWlRJNd2/8Ar5JEO1Pauh+DGlxa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6YCwPqC7MP8A0KvnHWb99T1fUb2Qkvcys+T6EmjSKuJvmZ6Lpnx71yK4U3traXNufvCJC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H516Vq/h7RviN4cW5idHNxF/o13/ABRn0/Mc/jXzJB/qTHX0T8CtQ/tHwMUJybW6khH0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pEtOJ883FlNZXc9tIpS4hYrtPZ1PSvd/hH8O7bw9ZDXb2JTqNzGskcjf8so2UHHsa8h+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iDysZnLD/gQzXpd78brGfw/LYWul3KSNB5EeHXg7cCstE2atOSMzxX+0BdPqMkGgQQrb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y47jpjv61e0D48TRSxLqvkzQt9+SIYMf4Z5rxaW28k4HNWvs+RH5f+z/ADpqV3YzUND6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1jw/f6zEiRajbJ53mr0kQfeVvw/kK+f8AzuOlfUfig/Yfh5q4uTu22EiNn12Ff518xaVC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5EUj6tinKNmEW9j6k8TahN4Y8IX11bqpmt0LKGHH3sf1rxFfjv4s6Zssf9cP/r1678X5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8sf+RVr56s/C2q6gm+1028uU/vQwMw/StHotAWp1yfHPxUR96y/78f8A1653xX4q1Hxj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vv2+Wm372M/+gis6+0S90fH26zubPPT7RGyZ/Oq4m7AVi5GkUVzGVzil03T5NU1G3sog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8xxUvWu3+DWh/wBseNIJmXMVgrXB46t91f8Ax5t3/AalSuaXsj074h6vb+C/Aq6bA3lT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ChVJ/AGvBvD9udf1jT7SHiaWdY/9n613Hx01v7f4mSxRspYxbfbe3zN/7KPwrL+CVj9o8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Usx/752j/wBCrczR7O8GhfCjwtJcx2oihiVEPlL+8mfoB9TXlM/x+8RyXDOlpZW9v2je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+0PfNFp2jWYJ2TTPKR7ptx/6FXh5UkEUm7Dirn0N8OfinD41lk02+gjhvNm4IOVkHfGa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CWuT3VqhGl3RDoQOI3O/KfpxVL4aXb6f430OVW277gQsfZvl/rXsXx30wX3gWdv+eUsb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uiHeLseR/DLwi3i3xRbwTKXsrdfMnB6FV/h/4E3/ALNXtHjjxja+ANPhitLSOW7l3GG2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K8O8HeOr7wVLcy2MFtLLcKFY3CscAZ6bWHrVvXPG9/40vzd3yQRNFB5EYt0IA5JJO5qz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3+KoiX/0V4/RocD869U8KeI9P+KHhe4iuoF8zb5N1btyEb29q+cr+5AEsUv7r+OvYf2e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/lDi2uZVWHf3253Ee3IH4U07kNWPKdf0qTQdZv8ATZCWa3kMYY/xDnBrByYZvL9q6Txp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O7iffDJcMEb1XnBrGMw5FZvQ1i9Dp/hBoP9uePLDegeKzzdPuHp93/wAeK10vx61X7Z4j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cGXVf+ej5I/QL+dbf7PuhCzsNS1mcbTM3kIzdkXk/rivIfE3iFtd8W6reSNvt7q4bZt/u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1X2TO/vHXfBbwSvinWZL6+UyWFiyFYz913/hP0+X/wBBr1D4k/FCHwT5VpaQpd6hL2/g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X/Cr4sWHgbSL6yu7K4lkkujIpTpswAP5GuR8W63Jr2u3F/IxbfK5jBP3ELMdv61UWlE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vEUMuWisJ4/7giI/XdXp2nXOk/F3wc63EC7JQ0bofmeF/VWr5fwc19C/s9Wbw+G9Qnb7k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acHzXHax4FPp1xo93e2l5nzLWSSEk/xMrY/+vXtPgz4OWNpZW2r+IZklURrMlsDiFBjP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6/iufFOseT/qvtsvT+L5j81bfif4rapr2lR2NrKtpYRwiN4ovvPgY5P/ALLS0B7HsOh/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+HNFxMRGZC1uu2FBjPB715/8fY0l8V6fFJgo1jhv++3rH+BQ/wCK/tv+uEn/AKDWn+0K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xX/0ZJWjs4Nowjf2ljy6w87Tsxeb+6G7Z/u1r6ffxTZ8w/w9ayiPOBpkHDGOuc7DoftE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UUAK7jaRTYjtBNRSZDYqWMAjFeedQhuCM1GJjnJqwYAeagmQItAEgvCi8GrkE2+33nrW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MJtHSgC6H3DrXK+LNSkQfZoW2zScIR2rooSTnmsG3t4tQuJrqWL+PZG/9aALNsIrew8q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6kW2EJxVlbTI6UMCnFNtb2qQ3HJNSy2m1CajW2JXOKAGtMsg5pY3RjgDinpYvJwBRJaP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kkCXGQ52+manFyT3NVduT0qdVwOlAEct2qn5gaSO9Rs7VNTCJJM7gKrzRrF9wVYCvLvJ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sAZZfup96p7aCWaas7xOBf3FhpP/AD0mWaby/veWKAF0C2cRXF9MMXV23mtlNpC/dUf98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44p4hEMBFRgbqAHQx+YNuM4+Y1YpLZxDk5q1LPEbjzB/q9n/AI9QBJpt8kSqWK/MdvNX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aHN9Ke0j760d0cA61QG5pt1bLdxJcO6xM3zYrWuLi0gnmEXMW/YlcaLgEgjtT/tUv4VK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ZgvOR/hXLzXcs0QiMjKgbcQp61Y/tE3E/X/VuqPz96qFYuX9/wCdPFDEf3IG58r/ABVS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x2qb7THzVL+2ItPzNN/qo3Vn8z7u3NAWOfthNf8AijzelppcMcKdPmkkGZP/AB0R1tTj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CWDSvtVwMTXkjXT57iTJX/x3bVqaUSMeM0DFe1SMZTvTE+XNEF15ORLz/d/2aSY9ZKAG8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Ig461DFNubpzVgDK0AQ5DT+bJ80n8VP0+3hudQ8s/uxsZ80hgyTQLc5yDzQBfureO0P7t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yelQS74Nu45FWYtrkEEZoAnaXa0g9earswkTNOjk853HpxUsdiSlAFO1YQb/AFJq2rFt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/vZFParBZYInc9qAI4LCPzzL/qzs/vU0rU0nQUADbQBEvQ1HHIN5Bq1HHuU1U8vEpoAk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S3cXmsWHc1D5PmyR+zVPM+0laAKgj2yYzV23umhbb2qv9ilJ31Zns2S38zIpoClbQSnz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s9Mt29/9lvpV62HnZMn9+qArC3lB6fuvu/jUU1vird/qMdpuDnao71nx3M1229VYxf8A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KtW74GKqueTzSxvjioAbj9/NJ5f7rf8AI/8AepTz+NSk5HtWfdiX7QfKl6r/AN80wNSf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9ajuLCWDr+79qL24NxeKI4/LhCgg71+9/wABp1xOeR5pm+RU3yfeoJsQW5xNyatZz5sU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3NUUUk+1TA+QMpQBozqvlRr/AM9E+SqQ0/7PNNN5vmgv8kf92rP9sm3t/K8pMyf8tP7i1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OaALsb5jDYxmoYr9JdwwQVOOag+0YNItvgeb5XH30ff600S0alvcjHt2qtcD/ioDqB/5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Biq9sTN5sUR/fFPk/2agn4vh/z0FUZ2N221DyT+9/1fNNF1FPKcHFUriCXbH33iqduc5w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I+Q/Pu71RuIOv7z+P/x2o5JpFbA6UbsrkmmWN3ndxU/nEjFV0cEGnxyjJoAllg88DnFR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W+//AHl/u1dtv38JxQ0WcDeqfMBljQBASRyePrVPx/KZPBl7OsvlXFo8d4Y/7jRyqxZf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ON6zRx91rJ1i1W/tmsUxMt7byW5+fbsyu3/0JqaA2bfybn97FzE9U9TVHREh+8G5rJ8I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8bl7i2jLZ7Mox/6Eta3FMCxBA0VvEx+YjPFTyBnIkEe3CYqn9o8po13cVpRzrdCSIttw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4ah9n6cVags4ZVkjlYoyfdx3pttb2FwJs/vjG+w/7NUgILi5BzLLx8n/fVUvP+0XEceMR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4wsEsfkxBX/d/N/vU1tPaEhX4cdQO1UBNcW8tv1piGtMZuB3ky3yfWqc0BTJRcnvQAiz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zf8AXKqW2Xnjiie2Jt+nWgDE0TytPXUdMJSEQ3JMOe8b/Nn9dv8AwGukFvFB+8PI9K5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T/O/1V4jQp/10HIz/wCPV0/2j7RkUANmt44J/Nh+TPIqvN5jyZf59/FSNL5jBOuzinPn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STj+GnA+Uv8A10aruIzDz1qMeUfNEf8ArdlAFfdmePy/4Ov+1Vy5jyN8Q+UtyPwqOK2C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wRQQymVOOeK1fB3h+Xxh4gi0mHzPvr50mPuL3atPwl4Xn8War9ggiJBGZJj92Jf7xr26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/AA/NN/y1k+/J/wAt7huwrRK5i3Yta5rmmfDPwtFDb4VljaK2iPV3AySfx6/Wvm6S8e61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hzLKfVj3rS8SeJbvxZ4guLu7fLHhIwfljXsBWbb2/nzmPPtTbJitLn1H8Nv+RD0P/r1S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/mRS+bnNfS3wxlSXwFohjOUFsoH4V8v6Vf3EVu8EjgXMMjxTgDpIrEN/KlUVlciG5HNp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u/7Oo/4o/Uf+v9//AEBK8Se4dtxJ617b+zpYNZeDtSc/cuNRkmT6eXGp/wDHlaqojnseU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/Vf+uif+ixXOjkcc10/xcZZviBqzgcGRV/FVKn+Vcv53kj5Bmoe7N4/Chjck5r1n4KeB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/wDRLZsW6sOJJB/F/wAB/wDQv92q3wy+Fx8UxHUNYt2h0oHMSbmBn/2vpXSfFD4kw+Fr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iDY8kf3bdfQe/wDKtacbe8zKUr6IxfjZ49/tG4k8NWUiG0Gx7mVT1cNu8v8A9BJ+leee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2Ppm8hH/AI/WPp08VxbeaJP48VPP/owMolw9Zzk2xxVkfWuvSadb6bLLq7xJYgqX84ZQ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aj8e0gkKaXpUc1srYEhlK7l9l28V5Atz/pEVrNN+6/8AHd1WZxieUJ/BT5hcp9AeFfHm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raNJSMNZzsJN6+3HNeW/FL4eQ+E5kvtMVvsdzI37sdITgcE+nWuc8PTz6ZrtjdwHEyTR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egim+HurKx2hRG6P6ESLj8+n40boi7iz5wr3X4GaamleFb/WJxtNw7EMf+eUY/x3V4pp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lp8I/eXMyxBv7ue5r3Lx6w8D/AAsj02DC3EsItBg9WIzIfxwfzqYLU1Z4frWoS6tqVzfT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Emu3+BA/4rdv+vOT+a1wXEtdx8Dn8vx0B/egkX+X+FXHcdrI6b9oskP4cx63H/tKvJYo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Du8OY9bj/wBpV5DFcSLwOaJhDqbfg62ceLdDPYX0J/8AIgr3b4xf8iDqX0T/ANGLXjHg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9zdRH/vl1b+lexfGmTy/Al4P7zRr/wCPj/CqjsRLc+b/ACPetfwnDBN4g02C6Ki3luo0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P5VShhmuI98MEkq527kXIz6cUz9755hliMUvoU27ayaNEfRuneCPA8Wfs9jp9z/12l8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V4dcg8PtFpIA0/bifyk+ZV/Pp9BXhot/s4/emvVvgr4pur65n0S7mkuoo4fPhkl+Zl+b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eL44qCC1kvryKCMFpJHSJQO5Zsf1rvfit4Si8OeJJLiD5Ib5mdIx/DgLu/8AHifzp/wX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/fisl+0N9fur+pJ/4DWVtTRaI9B12T/hB/gwY0Pl3DWyRMeh8yThz+GT+VfOgQ17N+0X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c26ubicDseifpv8AzryILVSfQygupVmt5cbgMipbby57eOTrVzz/APR/LrR8I+Eb3xfq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TEZWJfU1KLLXgXwRceNNaNrHmO2RC082Puf3fzr2zxlq9v8ADHwLFZWJC3IQW9qO5P8A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LRfg/wCH4LZQC5HyoPvzP3c+1eK+JPEc3izVpLu+c4kOETPCDsBW2kFYXxM463tpIS6s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Jk8e1bUYjtGdVAYHuaq3NqJE3Diua5R2XwObPjy3OP8AlhL/AOg1p/tA2puvFNlg4/0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T4J2vl+N7dv+mMg/8drR+PMvl+KrP/rxX/0ZJXUv4T9TH/l78jyq3tfs4P7zzKFTbIG9K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m4EisEdJN9rb1oqDElFMB0g3HIqPzCpqdR8hqsF3PXnnUWkcstJLCZBVi3iASk8wBsUA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QEx8GtGWPYee9Zupzi1TcO9AEerXH2jytPh5lkT5/wDZjq8tiIbQEfdBVay9Ht/Inmup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rY+0edB5dAFeeLzZUVKmt1kBIPalt8QzZrQiUSxOR61QELpGyYIqsVAz6VPCfNVx0wcV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0WAjt513HHao729W5BJ7cUlxYG3kfY2eKpw2TBH3nOaYD4IGlBKjIFO29q0bFTb2xx1q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h2Gq9yKsXExHFQMCy5qwJILuKL/WHBx2rH0S3a7WbV2B8yeRggk7Rhvlqh4mZpNllH/r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VdPbwYgt0HCDCYoArKxIOacv+pNaD2IRWNUWXbGwoAWztnu3Kr2qdoPJBjzmoLV5LdiV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nNICr9nk+0x029BafyxU80jm5jliPKUgGZ8mkgI1t7sf63YIo0+THzbqkUyjBPSr6gz2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Vhm83hI/uf7VNaAVG+ZiemaIhnPNWBbg2/mCq8EByTmrAlgt5DnvWJ4ht/t8EVn/AM95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v/Ha3Hdk4V2X6GsC0Vr7xNK7D5LKNU+rybjn/vlV/OgDq2sLgRnAyh71lXUDwSF2H3O1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EDOxuSax9c1OORWWL/WFeaAKcpkaFGRA5f72e1VYQTOQ0n4Ve0aaW4tsS8bEb5/71QCz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hhAk9TVlncMRjimQ3kMTbG+9Q8jRyF25WgAyR96jzSPu0nnC6yFpVjEfU0AVxDJce77q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ku13bgU63P2KaWU9CtaNuIrmASnvQBVtWBXcrZ4q2t75MA3HnNIQEYqgqtJGWYq3SgBJ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mU/6z/Vf1qVVAOKkHIxQA1TuqVBRbwZmp+1lkkBXChsKfWgBIjtkZD2p5t4/9Z3pk86W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UYuPPWKT/lkf5UAI8bN9wZqwlqHiLEc1FbXH+sTH0q5DOBBIByP4v9mgCMriICoZU+0oY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55JG3atRC4NuPNMfO/5/92gCK3t9ueatXE3kW3Hd15FTiw8+3M8XfrH/AHaiyDB2NUA/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slVLicAyiP8A1X3EpzPjFQ2vE37zp8xouBTGelOXPn+1PnmFvqEVpjMkm50qv/pZuOYvL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6gKdwKnp7XDCAxqFX3ApgUoy73CEjKKa0/Jhk3vtyTUENlMIHcDK4zVi03OqIByaAKxU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f6iYiti38nz/APxz/gVWNGt/sE83lQ+V5n3JP4WagzOdFufs8Xmddi09bfHStjVU812j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bBIImGOPvUFGSbS51IyRQ3McMYX5o2Xdubt838NLcaPaW4MUP7r7u+ON92/61b/c8461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I8U0IRrXacpUbricM351ZEu5W28kVEBviZm5NUiR32knIB5pkEHkwmSo4f3Mpc8j0phJ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vz0ASTPxmqwmwTUsgzxSR227NADQ2afGOtQ7ZRPHkfuZI/+BK2asjEPU0AS2lz5LqM4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omYH5oiazLtiisTwuavadN5VsBnOTnmgC9ptt9jhkjHKoAjn3zT7SwxLCF5YTg/hnNRw3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Hcx96msbk21xLM/RRuH5UAcp4Ph8rSdQs0/49tP1K8tYR/s+e0i/+OyCtgZxWX4eu/N8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FxcQ3yD+6GXYzbf+2f610YtlbkU2BQyJsp096nt55bfMnldP4/71XY7GEEmTrUsFv5Gf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9U2A5/z5dQv5v+eW+rVrCLPzQP4ztq5/Z32bmIe7n3qa3t4pxz1qkBQWwhP7urX2byF55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MUkhk/efcj/har9vcQ+f5UUMf7z/AJZ/+zVQFS380eV5WB8jVFiW2B/3Pnk2bm20/wC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978z+XI/zVDb3Ms/nSzTfwbPL/h20AV7BHnWdP71PeTZEit/BUc9y0EQeLjPFRyQyBAz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WxSHSbm8hU+bZFLpD3OG+b/x3d/31WnHwDL22LV62EQEwm/1UkbQ/wB7quP61R8D/wCj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zWbyWr/7ob5f/HSv50ASQKDl/WnHoafcX8XMn+rHvUNv5swJkjx81ADSOtRC5+z38Xmx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TAMnJwP7m35Wp32j86AEnEfIh/1W9n5+9zVnSNKudbvorGyjMlzKwVVH+elVPs0s/nYk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Ku7+GvxPsfBFrLZ3WiyXV6jMwv028q235PX+GheZL2PWtC0W3+GHhF3kLXVwq+ZP5Cc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w1jxB431Y3cuiXkMUQ2RxiN2VP8A9quztf2mLOWUJLoF3bg9Gkbj+VW3/aMs0zt0WZ/p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bc4nGd9jyS28P6v5ju2k3cZK9oH5pB52mMRd2kkLfexIpU/XmvUrf9pi0uDxoU//AIED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2Lxzf2Vxb2T2whQo6s4O75vpWU+XozWPNs0erfAzxZHqmkvo7YWazVpF5++rSMzfgNyj8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81Tw/wCO9Rv7eznudH1FnufOgjLiKQkllYDpnJ/I1x+lalqGh6pFe2MjRyRHKOvT6V7B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hKdX0q5Z4o95e1KESj2VmGPxNNTUo8siXFp3iedWPh7UNUvYYLSzknYk7tq/d9M19G+GN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eZgiwRtJK3uckmuQ/wCGgfD8mnRXlvb3sqSAEKyKpHy5Gfm4rzvxd8RtS8YrIjymzsgo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ZG49+B0q1KMFoK0pHOeJNUOpeIdSvTyLiVpU/wBjd/D+prd+H3w7k8dX4lkza6bbsP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XMQqkjqZF3xggsucZH1r2az+Nllb24ittEkEMKjEcMgwo/Ksk1e7NOlka/xJ8bXPhPT4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9ZFKhEOyKMfTv7V89zaFrMt608umXczzYdm8lyGJ717aP2g7Xto8/wD3+H+FQW/7R9lO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T++H+FbucWrXM1GS6Hj6+FtVPlEaTeAo/wDq/s7bdtaHhSSzt/FNh/atvHPYb9ksUqqV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zu/CvVh+0NZ5/wCQPP8A9/R/hXkmrzxXxmmiUhmkZgSOcHtWEuXozVc3VHs3xA+Fthq/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ahHJ58XlRxoJcdVyB/k14VcQ3Wm3LW93DJbTocGOVSCPpXYfD/4oah4RhW0kiN9p+7/U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XpcHx08NXUY8+3u4WH8Lwq2PxzVJomzR5/8AC3wlqms+JLS/kt5ItLt8TSSSD5JcdFHr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18KnTQQZ72VI9n91VYMW/QfnWJrvx+ijhEei6fLLKeN9ztVE/AE5ryW+v7rVL9r28cy3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Qjld9Tuvgbo327xVJeMMpZxlv+BN8o/rV/496h9r1vT7RGyLKF2YD+85X+gql8OfiFZe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W4uLiYyM6uB8u35R+h/OuV8U6u+t65e3znJncv8AQdhQnZWNFuYo4BxW/wDDrWotF8Xa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W+jKysf/AB4VhgY60kuMYFSjQ+k/if4Vfxn4WMFoEe7hcXFuW/iIBGM9sgn9K+dbjT7z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LeZeNskTD8vWuv8AA3xS1XwtAttc7tSs0RVSNj80YHHyn6dq9Fi+O2gmENLaX6Sf3DEp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zn5ZJ6GB8JfBd2mqRa3c25ihijJh80bWdmXBNR/HbxbDOV0CE7pI5Enmcdvlb5P8Ax5TV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LR7N1lPAnu8fL77R1ryK6aW6u5rmeVp5pW3O7nJJpcyWiGou92ep/s/axFBcalpB/wCW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39Kn+M3gS/vdVTW7CM3EZRY5Yolyy4zg479a8itby40y7hu7WZoLiFtyOvY16l4b/AGgp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g9DPaHB/74P+NTox2aPPJ7iK/EUIz5sbr2/i9K9e+Dngy80nULvVbuBoEkg8mJXOGOXy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0fHTw233obz/AL8D/GuX8WfGq4vrSWDRYTYq/DTyfM5H+yOgpq0dybtuyMn4v+JYNc8QN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4i3qxA3D8CCK7H4GaUml+F7/AFWZgonbAf0jjyCfzz+VeHwS44r0XV/izaW/gc+H9P06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3eNvP3uP9rn86Savct7WOf+IetRah4q1G4kn3W73TxD/cVRGNv4qWridG83+0Lu1ll82E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8TV/7NHcW+Kk0/wD1EsX9ys3qxrY0fDfhO98TaolnZocdZJSPljX1NfQOkaLY/DTwvcyo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oPMmbGAABXl/gr4oWXgnSGtW0trmaaRnklDgbv7orpo/2h7Ij59HnX6Sg/0rWCRLR5t4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NqEulXn7z7kfku2xfSs0+H9X/wCgVd8f9O78fpXq8n7RVqPuaLMfrMP8KWP9oWyk4k0W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8j3YJ2PGJ2uNPnMdzbywt6SIQf1qa+uPs9vWr8Q9dTxb4jfUoImtwyKnlt7CsEW8txDi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q/N142gQ9oZf/Qav/tCHHivTv+vIf+jHrkfAWuReCvEUWobGmCoylF9xV74keLo/G+qQ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2/k7W7/MTn9a05vc5SFH3+Y4wgtmn2/GUeltoiindzzT5QDWaNh+9R3oqDyz60UwFidtp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ikFTioRnfxXnnUacchIwKY8TFs0QSALUr3AAoAmeEvCD7VzurRm5vUts8RlTJ/PbWnf+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yv8AIq+nvUOi2LLau0hzLMWlkJ9WagBkfBNWomUA0LbbjgVYj0xjzmgCDNTnUfJtlWJN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9mIwRVeC3yTVoCqJ5Tn9519qmyf3cf61b/s8AZp9laRly0jYHagCCOFlByeKeLViNw5q/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V1m2Db1oAR5lVACOlVJQJWGwVPOodT61VjlaHJxmgBAIRP8Avf8AVf1qG7lj8klOg9KZ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LWT9i08+VzNJ8iR/3mPFWBT8Pf6TrGoar/rYo9sFrJs+ZF+bzCK66zkjliZhyT69qwbX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AX0H41etZ9q4HFICzcy8FaomEAE9qmYNI1K0XyEVIFXzOwprn5alEBXNRtHnNAC28YaM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ZFJ5ZKjmkSTbMRQBsR326MA1DeOrsATxUKfcGKrXZIYHtVgagg8m3/4HtxTdQiFuI8Y5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GmyzGUCMnOKoBMKqPI7YRRkmsrwRb/abaa/l/wBbe7Zv+A/w/wBan1AsunW9tn99d3KW3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a1vcxW2YYov3X8A/u0AH+vYx4xsPzVUvLVDclto6Yqa3EoM8kvf7tNZy+UPfvQBXgwAw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eVx8nz062tzBcyiUHys/f/vcVJfzyT0AVJrUZ3Z7LztobLK0Y5qS2LT2OTnO/b/wGpbe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FK3t5YCSOm35qtT8W9Xvsoi0+QuRlhiqJT7RHjNAEEv7+3EdWLWfC+T02UC32inRxKsR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Le4E2egwn/fVR8SknoaqLkADpViMYoAYy5LOOuNtO2MNo9OtShgoGRwDTxKPnyPvdKAI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P3wMntVb91360kTSqkoHT/2WgCXHn5HbNPUR58qT7lFqDswf726p/s3/AC0/2qAIpoo0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vjk/uj1qfV4MQRc8P89QK3m80AE4H2g+XIP9mpV5GCefWqcy4n308EkYoA00fZaPDDLi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HlZ5qewg8oTS/wBxN1Z4JkldzSYEnf2pL6D7RbTRRH98UZP92pPtEP2c+bxN/Amz5Wqr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WV1bBLcbqAKej6P/AGP/AKX50cuob9if7HqxqxZzzXnie7ikZY7WMt/qv412/eH/AAKr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+B/8Bq6lwkQ2rF5Q/uBNq0kgIPJ2g9/el+z4/e/7FOM4JOelJOfPg8r/AJZ1SAkF/KId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iCbHnR8fw1Wnm+zW/wDwNRmtNARB+8koAoLBMZ/Wtyef7DiL/Z3VRFvKJsxc/wB7/ZqZr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0oM7EMcpmuWeTuu1aqz3pUmI1YigkgJJ5FVL21eaUOvbrQUVrcH/ANC3fnxSvOYruGGS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WgANgqK5jyd3oMUAM+0RW00vlCSXemx/9ht1OgGRG5/dgt8wqTTrYTbKX7NKufNH+3/u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vUfkbc84qZpHWJwh2sy4DYzimDIhHmddvzUAZemXE2pNMDCYii7hu71ZKNjhiv0q1IR52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PzAHIGaAIkmMkBRvug4FV5Y/3JY9M4rTmtQR8n3Qd1VWiNyNo4QHNAFaeWK4n6fw/cA+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VIbYDPHSm+cclfpQBPGQUEfbNacsHlyDHTbWScrn1zmtGK6MyFD1A60IRzaW/wBk8dgf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u8Uisv8A6Mb/AL5roPtJ/dx+V5eKxfEOIPEHh++83CrK1pKkabv9arAf+Pba2LgSNmT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W4vopeojffWws8cEBiFQaeRFCc9TT5jEfrUgKkjMdm08jvQriKEoVXcpqnIk8Vwyb23qc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LjeagCKeWZnCSSEoPmC1NbtGkokVmEq8g1RvFcRLt3FuharCW8sUKmRGERGPMqgFupUm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quDxx0pmM5HrTf3kZMfWrAeP3xli/wCWfmMyf7tSYyMZziohBKDU1tcC3m/ff6t/koAg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fr92M+UbxI3T5D6+Wf6V0V/cQn/VHPz7qzvE/lf2fpWqxRc291seSP8A55ycNn/d27qAN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0WWWX97/ubqWbgyxj161X/ej2puJc/wCfzoAZOCjcVWVT5mWq44xyeaivY8w5UYNBnqSic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XWDyLfMlFtbS4m/56yO03lyPt3/T/gNAxph6nNSEG3z1/eJUecVp208NyPKli67UST+7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xed+6G9d/wDFUt/B9nuLXyv3sUm7eU+63+FPnt/3EXmd32Uo0/7OLuKX99F8rwSR53J/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d3ICKsZ5HFJZSSTK6TNlDxS6bZRyrIsxO8c0yaIxShIzkdaRJH4duJbi31e0/wCfaddn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O0r/wB81qC48kf9Mv8Ac3Vzlxb2ltqEWoSnyvMn8u6/245Pl/8AQtrfhXXfZ/sJMR/g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mxf0psF3La7vKbbu61NN+/6VALeS3nz1+bf9/wBqbGMhyN3+0c1DPYSjzjFL0+7/ALVa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XSzgJGSOcUhlW2GAfN67KaZ+CEp0PmnNKBzxF/vUIZEnGaeNP+0/8tfL/rU80EWOKI8K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8jzec1NOiqOBT7CUhZfSqN/clgfJ/el/u7aaIaEDfMfanGn6fYSlYpZekib6knQKTihE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C1HNAqXARPmFCXRgyCuQelSLEZgWVsNTLGadPDPNgSD72Ks+Rm4lqjqEEVxPEQfs0v33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3v2j7X5373YqP8g5+bmi4CSQhSahNTZ88GT9PSo6kQ0W8WD5kuP4qpJh5XVf4Wwa1bfT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q42d/wGar6dNuMWB+6JV/95abAi2MpHFTb+MYrUmEI5wKqTPEOgpElMpg5p7H5adIB2qG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GKiS2eN3cH5T1pv2nbwTir9hcQ4PmkeUPvZpoCiwDYp4g80fSrJsbNYCYpuB9z56rA/Z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i3ndVoaEFvinBSo6Vb07ULYyNBIoIdcq+OlRyTQmZkQ8ChlJEAHmH6VOo4xUBkCSMOtWb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VtA/TilFqJMrUSXuy7ePtQt4Udj70CsK9kyExgfjVQ2xzWibwtFuzSCeLHagZR+z0Vf8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LjT5TTEjyxqxGPlPFMUcnivPOont4ONtE9tj6VPafdyao67fLHaPbId80/yovvQBji3/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RW77/APeat1cr0qO3tBZ2yRDr1Y+prQtrfvJ9ygCG2XzJfatEcD0FNW2AOV4qoLkr5scn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5EjYdaiVI1qFZA2eeKilkC1aAnNx5oMfQetAYDy46oifnil3n73egC9fXAwEHaq806qo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x9qYzbmIPagCYhpOQaYFIyp5pbdvMmVAanu4VtpOT2oApPGM1k/aPtGvxf8APKz3f8CY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+UW+lXNwf4EJFZOj6d5FtHFJ/rvvzH/poeTVAahORzyKpjzftB/55b/lq55BgJjkpuOaY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hwTWdeNt6VLpzMxwTUAWJZgDjFVpTkZFa4sFZd1VpLHdnHagDOii/eE57UqWxNyfmGAt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63tgZmO40AMf5EpXj8yLNWZrcFTVeZ/JixVAV7Zc5FWBB5PPrTbJCzD86sX1pJ5B/e+V/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A56282/8AF83/ADxsoP8AyIf/ALHNbM/E8cnbvWR4V83+yJbvysG8nadz/Ey9v/HRW4IP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2oAOf6mnTXABm4H+xH/dotR9o83nJ2fc/u0APvriI+VFFz9aqXykcCrlvYjcCeoqG+uQ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Tp/PtouMfeqwIsZ5qeOINAGAxmiG187dg5xQBDOTPaFc9HWo4LcrnFWDbtHkMOKkhTFA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CjeoFaNvp5AyauGVFiZ3IUKOtZY18XH7qH/W0AST2+00qjaA9KPOx+9609Y1kRlI60AL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jinU734QetEE8KzeUhzKOtStL5lxtmO2EdazuA1YBcT9q0AMAxY6VjCCYavN5M3mw7/k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q4v/AN9aeVDs2JJv++26rQBtA7UhlwMU0z/viKDgtTAhaATny+/Wqog8hiM1o3tiVth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OtVmn/eclRkn1oApSwEmnxwYGa1p7eKYfuu1VCoGfagCAy7VIqqeScCn3Q37ccYOajM4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8Q/vUAOlQSGLPdP++GqLyPIzzTxcf62rllbC5PmSfKlAFOF8E+tSCHzuQasyWCKx2nIq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EUezlbDxsNvl/wC1mgB623nHAqYW+BjNWtG1C0ufOl83/VuyP8m3bT2uLO8aQ2sqThPv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jVlRCO4NaAGYBxVEXEVwPN7b2T/vltp/8eFXhcQ45ljA/wB+gC9aj9wfWpZrOGeEPFw6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t5qG5i2Docio/wC2rVAZftcMcX8e+T3oMSe9gMsQKjGKzZxIi4q3JrVq8YEd1C4P91qi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MdjQMz8nv2qxt8+A8U3zrbu4qCTWktEKwnEuxn4X7yigpFW3gmt8iTmti21AT280ckfG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TB++l/e7N7/uWqtbahEYCYj5se9kzsarGXoIpJt2R/H8v+7STL5xxS21z7P/AN8Uj3Qj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/wANAEMw8nk/nUMsJm5FWJ/OPP2WSWPf85/uL61nDWPs58qWKTzd+z7ny0AaNtPJBwef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prCn1C78+LybXzvnb/Vv827FRW2o6vb+b/xLLs/O2/7qqlAHRm3UQSD/AJaVV+yEDOB2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/daTN/tyfaE/SqlzdatLbxyizxCifJGr/Nuxn5qANJlxn1ot5xPBNgf3UqhBeXlxH5a2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7m/u1W1C51m38r7JottL8jO8cd39xRu+b6YX/wBCoAXxhbx2vhi8J5nhCXSb/SGVZGH5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yZVcN0Yc1wXijUPEH9j3cUun/uo0mSby383933/u/LXU6DKJtGs5QwYvGpP5VRJpWeql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n1qzBBLcMI4x5jsuazSYrW53yNsWQ4wa2bRpPtkJjONpzlfSsxBJZNa3Do7jenAPrSRs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CgzpdXswZDy+FPrSQhnY7oj8j4oAryfuxJH1Gc5rXFvHf232WWU42L/wGs4/6RcRxAcy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gZRGpSRfk+SST+NfWqAi/syO3yJZBLF/f+61V4IIoLiaWM+bF9xM1dni3X81mZ4zLH8zp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TzGCjiJ2zvFWA2ZwzwgYLAc1Vv4MooCqRnNSypOLggFCR1pL0SCWMbQV70AZkUEfPrUG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/lcbPk/2GxwatTz5mMMUX73cw/Gq2n3MVz++/wBbF9x8J/OgCXQbu51DT4bm65kkjXd/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B0PP+6f6Vz/h8eRqHiGGL/Uxzxzx/P8AwyLn/wBCVq6C36f980ATJEGQKACx9ahmQQqw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3Rz8oqreyfaFkK/NQQUbq2nmtPMt8n59nP3aRZj5P+syU3bM1f+0C306OKqtvbwz5oAVI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toNiY+lVxb/v8RS1fi3QnI/WgCb7SITbRfvP3u7ony8etNvIcwMYt0uzG+NR823NSTwTQ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b6ga58hUl/WgVjO/4955Yv+WgRd/403zY/wAaJm8yZpe7soJoaCPBI60BYjuLSK+srq1m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0bxDNqAmim/4+7Z/InMY+VpF4P8A30u1vxoIkGXHSqf/AB5+Kop1m22+qoEMfZZ4VO0/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WOhtpzzxUtyrHBZGT6ii2t8HNS384xigLFWDUPNE26J5Zf4MvWVe3erG6O20aOPZswjb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dE9pbOkUkXBZQTUA480dqBmELnUrq2i8qDH/AE0L7War1vPqpyJbWP8A77q9a28Vx9r8q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P+JenP8A48tTC24m/wDH/wDZoApWVpqF6ojiSORkfDYeoZxqAB/c+T/0zk+9U+6eAulv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opiuBQBlQNqC2ZSOKFB5bEO560+yu9Qgj8q4jtyxH8Cfd/GrUcP2WCOLez7Fxlu9QzNs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B26/uIDF5ced/wAnP3qfHpmoPn7SojqpF4jt9MP2u6byooDtYyfdH+c1qDXxqH+qkz5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mKxkX1q9rcCKR9xb7uKs2sbCFjnpVa/nzcc8+Xtap7cNJF5nZulAWIJstP1zVr7PgZMm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ZtjVcgAnzFIMf3MfxULQLFaKzkLTPG2Qe1OhiKuyyVatVjt0ZVbPNRSkMssn92gRAD5N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17irFxp8X7v+z/7/APf/AIaiiTzIw3rU9nP5F8gHb5qAFnsMnfJM5J60x7CNV+RnINa9w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RgxohjzyelZAYcKDzRFk5zjn0q/Pp8LTBAxz1X61K3lxYwR5g4zTTKFlU7huH3aAKk+i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0mJIy7Z3r0q9NekPsP3zTppI5ox/eUc0AZVrp8UIl/d9fmpvlxnMea0bcefkUh0hTIW7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XA4xUE1vJC28VYnhewkiVlZvNbA2jpQTkc80xoqnJbmpIW2tiiVdqF6jQ/IXoINCyiiM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COScsvAzVSB8tye2atblkG1OuM0FGvozQ2/nZP8Ad2f7VZD2pSVhngHA96khYrinOd2a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b9b912-29c8-4e45-bb30-7d427da87d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gBJ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dYUUUlACGkoooAKKKKADFMuG8qF29FJqQ1W1VtlhOf8Apm/8qqO4j4I1cRf8JQfabYn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Xh//AJA9r/1zX+VfCN4Q/it5AMBblSn+8uxl/UY/CvvHRU2aXbj0Rf5V01tjFbk9FLik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9FFFBAh6U2lJpKACm049KbQAUUUUAFFFFBYUUUUAFFFFABRRRQA6iiigg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UlFBYvakoooAKQ0tNNABRRSZoAbRRRQAUUUUAIelNpSaSgAooooAKKKKCApD0paQm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ICiiigBuKSnEe9NoAKKKKAFXvTqavenU0B+e/x2Oz4q6vH/dkU/8AkQmvuv4e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1utfCH7QDFfjFro7bwP6191/DU58D6R/s2oNdtb4EB0NFJkUZFciAWikyKMigB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SbqN1BYtFJuo3UALRSbqN1AC0Um6jdQAtFJuo3VYC0Um6jdQAtFJuo3UAL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FJuo3UALRSbqN1AC0Um6jdQAtFJuo3UAITSUUUAFHY0U0mgBKKKCcUAB6Gm0UUAFIelG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DTSUtJQAUUZpN1AC0Um6kzQSFFFFAgooppNAgPWkoooJPmL9tG3xceGpf9i4R/4t/T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2Lbj7N4f8QWv/LLzo3/3Fx3/AM96vftiQeZoeiTAf6u5ZM/WPn+dY/7G82b3xHD50fMK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+92/T7tdc3eiieRn09LxUS9DUsnOajQYrjRqgpCKfSFaZJHiin0mBQA2iiigAooooA6u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A7dTc0UUAFFFJmgBaKbmkoAfWd4hkMekXb/3YXP6Vo4zWX4o50O/jxzJA6J/vbWqo7iP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3vI/91ctX3vpq7NPhHogFfBenoJ/FNuuPNie8Ufe/wBqvvez/wCPRPm3cDn1rqr/AAox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SVymyCiiigY7dSZpKKCAoopCaAEPWiiigAooooAKKTdRuoAWik3UbqAFopN1G6gBaKT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xpKKAF3GjcaSigBdxo3GkooAXcaUMabRQBIGpcim0UAOozTaKAFJpKKQmgAJpt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NJQAUUUUAFFFFABRRRQAU2lNJQAUUUUAFJSE0lAD6KKKCAoopM0AIaSiigAooooAVe9O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56ftEf8AJade2/c8zj/vpsfptr7k+G3HgTRM9fI/+t/Jq+IP2hkx8Y/EHtIP5enWvtz4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4zaJ/Ku2t8CA6eikXpS1xoAooopjEyKMim0UFDsijIptFADsijIptFADsijIpt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VYBRRRQAUUUUAFFFFAD6KbmjNADqKbmjNADqKbmjNADqKbmjNADqKbk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QmgBSabRSZoAWim5pKACiiigAppOaCaSgAoJxQTTaACiiigAopMik3UEjqTNNzRQIKKK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aSgSPC/2vbf/AIpDSJv+n0onz7eq/N/46Nv41w/7G1x9n8Sa5/00ttn317MPm/8AIleh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YyeT5v2fUEk++q9Vbqa8q/ZIl2fEfVI8/egcfxLvjwjbfvetdqX7kbdmfX+aQDFFFcRd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oMxaTIptFABRRRQAUUUUAdPkUZFNornOgdupN1JRQAuaSiigAooooAfWJ44uBb+FNVc8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GH9a265X4oSeX4H1s/9OTr+eaqO4j4y8N/8jlYff8r7ej+X/DxIO1felkNtnCP9kV8E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4v8AnpqiP/wLfX31ENsSD0Arqr7RMeoHvTaD3pK5TQKTdQTSUAOzRmm0UALmkoooAKK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1pKACiiigAooooAKKKKACiiigAoooqrAFFFFFgCiiiiwBRRRRYAoBxTc0oapAdupQabRQ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MikzSUAOJpM0lFABRRRQAUUUUAFFFFABQTTc0UE3CiiigLhSE8UU2gLhRRRQFx9Jmkz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FJmiwC0m6kzSUWAXJpKTdRuosA5akXpUQODUiHIpID8/f2iR/wAXk1v/AG0z/wChBf5L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fAWgf7dnEf8Axz/9f518UftEf8ll1of3WKf+PMV/mP8Avmvtb4ac+APD5/u2aL+n/wBa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9FN60V54DqKbRTQx2RRkU2irsUOyKMim0UWAdkUZFNoosA7IoyKbRRYBd1G6koosAu6j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RupKKLALuo3UlFFgF3UbqSimTcXdRupKKAuLuo3UlFAXF3UbqSigLi7qN1JRQULuo3Ul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QAu6jdSUUAOozTaKADNFFNJoACaSikJoAWkyKTNJQAu6ikooAKCaCcU2gAooppNABu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TSZNBI7NNzSUUCFpKM03JoEOzRkU2igSPK/2mYPN+F9+cfcnhZPz28/99V4l+y5cfZ/j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STZH/tfIP5E/5Wvd/wBo2HzvhJrP+yI3/J1PXt0r52/Zul8j45WJ/wCe8TRv/wB8jH6n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c+06KKK5BrYZRRRUjCiiigBlFFFABRRRQB1FFNyaM1znQOopAaUcigAooooAKKKKAH1x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q5P/AC0i8r8zXa15z8e7eaf4c6j5W/O5enzdWpx3Quh8jfC9zJ4z8Ps33m1GMn/vqvv0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HzvH3htPW6B79ua+8+wrsxC2MEJSE0E9aSuQ1Cm7qU02gB9FJRmgBaKTNGaADtSE80e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NwooooC4UUUUBcKKKKAuN3UbqSirKF3UbqSigBd1G6kooAXdRupKKACiiioJuKD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uOyKTNJRQFwooooC4UUUUBcKKKKAuFFFFAXCiiigLjaKKKBBRRRQAh6U2lJpKACiiig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pKKO1ACE0lFFABSZFITzSUALuqWE5FQ1NB0NCA+B/wBowZ+MOsf9dP8A2Zq+zfhbz8ON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a5r47/aO5+KGrZxnI6dPvSdea+xPhX/yTXw9j/nzi/8AQa76v8OIHTjpS03Joya4rAO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plFMB9FMooAfRTKKAH0UyigB9FFFBYUUUUAFFFFABRRRQAUUUUE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FFAwooooAKKKKACiimmgAzSUUUAITim0p70lABRRRQAUE8UZppNABRRRQA0mkoPU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CQpCaU9KbQIKKKKBBSdqWkzzQhHCfHaL7R8JfFEHk+d5lrtx+K/1xXzD8GJ/s/xp0B/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V9V/FuLzvhr4oH92xd/ywf6V8hfCmX7N8TvC8kUv/LZB5e9tr4AG3HrXVD+GyJbn3ceh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ET1rnEhuTRk0lFSaC5NGTSUUAFFFFABRRRQB01FFFc50BRRRQAUUUUAFAoooAd3HucV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51fn7qxkfXfXa7vkz6GvPvjg234d6n/tPEn/AI9VR+JCex81/B23lHjzwz/13L/xdlYbq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KftHjTwRF/z0DP8AmZB/Nf1r6+rurIwG0maWk4rhKEJzSUGigAo/Gkz9KM/SgBfxo/Gk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aKM0UAIBjvS0UUAJuo3U2igsduo3U2igB26jdTaKCB26jdTaKACiiigAooooAKKbmjNA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dh1FNzRk0BYdRTcmjJoCw6iiigQUUUUCCiiigAoooPSgBtFNIowaAHUU3BowaAE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0lFFNAFFFFMApp6mnU09TQAUUUUAMoozSZFBItFJkUZFABmpI3wDUNOXpQUfDP7Rn/JWd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7Pd/8/jX178Jefhp4az/AM+a7P6V8jftLW//ABdrU8+keP8Ae56/itfW3wl/5Jr4ci/5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1TWlEDraKKK5CQooooAKKTdRuoAWik3UbqAFopN1G6gBaKTdRuoAWiiigpBRRRQM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EFFFFABRRRQAUUUUAFFFFABRRRQAUUm6jdQAtFJuo3UALRRmmk5oASiik3UAGaN1JR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UUANzSZoooAKKKKACim5NGTQQOpD0NJk0UAJRRRQAh6UlFFABSUU3NBIu6gHmkooQGB8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Iuu/T5h/46a+Kfh4n2fx14Vuem2UP/s7t23vX3Xq8P2nSr+LGd9tIP8Ax018I+GG8nV/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T13UFeMkTI+/GPymoCOtPDZBpMVyEobRS4pKRoFFFFABRRRQAUUUUAdHu96TcPWovKl/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ADyauU6CTfQHFQFXH8JFNDEdiKALO8UbxVfcfejefegCxvFG8VX3H3o3H3oAsg5zXnPx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H8U8Y/U13nmH3rzb9oJmPw8m2/f807fr5UtXT+JCex5Z8Imz448JEH/VxS/+PeZ836/pX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wssvsXjvw2D/AM+Bkj+T7y7fX8a+mDc8V2VpWMCwTyaTNUTdnmk+11xFl3PvRkVR+1mm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9G/3rNN/jvSf2j70BZmnv96N/vWZ/aHvR/aHvQOzNPf70bqzBfj1py34xRcOVmju+lG7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6PWi4crLu6jdVL7YtH2xaBl3dRuql9sWj7YtAF3dRuql9sWj7YtBNi7uo3VS+2LR9sWg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+2pR9tSgC7uo3VS+2LR9sWgC1uPvRuPvVX7YtH2xaBotbj70bj71V+2LR9sWgpItbqXfV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oCxZ30Bs1X+0LQLgdqAsWhzS1VF1noaPtOO9BFi1RVX7T70fafegLFqiq32j3pRc4HNA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UefQBLuo3VB5me9G+gCfdRuqDfRvoAlyKMimbqN1AD8ijNM3UbqaEG6jdTc0ZqkA7dRu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0m40lFAC5NGaSigBtJRRQSFFFGaAFFSKOKjFSKeKCj4i/aKTZ8UL5R2LL+QkH+FfVfw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d7Va+V/2i/8Akq197zP/ACJr6n+Ef/JNPDf/AF5p/wCg/wD1q7Z/wogdfk0ZNID70VyE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oAKKM0ZoAKKM0ZoAKKKKACiiigB9FFFFygoozRmgAooHNFFwCiiim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yiiigAooooAKKKQ0AITmiikJxQA3NGaKKCwzRmiigBN1G6m0UAO3Ubqb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RQAmaSiigBCcUmaD3pKACiiigkKKKKAGzjdBKPWJx+hr4RS2+z2sMk3/LLVXLyfLu2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4V8V3tvNb6Hq13/yyt9Zkg/2t27j/AGcciu7DvSQpbH2dZv5ltE395Af0qbNZfhtt+g6Y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1a0M9a5CEBPNJk0UUjQMmjJoooAMmjJoooAMmiiigBn/Cz7VOt1An+8wWgfE+1b/l6t3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0WeNfuxbf+BUvnRt1iz+Ncp0H0YvxQtCD/pFsf+BU5fiRZvn9/bn6PXzmJFA4TFJ5vOPm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nn/lpF/33Tl8d6ef+WkX4NXziFHXn86erKO5/A0AfR6eOdP/ALyH/gQqQeOtO6bo/wAT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8GpBPz9+X/vqgD6WXxlYSD70f51558ctbstQ8GLbZU5nL/d3NjypOi9+orzJZ/8AppL+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AMWYD1+hq6fxIl7HoPhfytH8X+CJf+WX9hwu/mP8yeZCD0+98uRXs39sWg/5ZV85/Eq3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7F60T92m75vJjzz/AN81STUJlP8Ax8TL9Xreo7kRPpb/AISLTwcGJfypDrWlk/NEvPtX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P22f/AL+tStq90D8uoXA/7aGuU3Po/wDtLRyOYVP4U03WkEE+SmP9z/69fOba7f441Ocf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bMDVZv8Av4aAPopZtIcjEaDj1NKq6UVHygc9hXzsniTVkx/xNbk8d2BqSPxZrCqv/Eyl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s0jn5m+mDzSbdH5+c/XPX86+ff8AhK9b/wCgqB77elH/AAleuY41T8Pl4/OgD6CEOkt0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2l/89T/31XgKeMNeU/vL6F/cj5ulIvjTXcS/6cn5qzUAfQBsNIYcTSj/AIHUTaVpbZxc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401xR/x9Rn6inJ481tT/AK2FvqKAPdjoumnpfSj/AIFSDRNPPTUJPzrxBfiBrvY2x+op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4bU/hQB7f/Ydlzi+f86T+wrT/AKCLD8a8P/4WLrgzmK1NA+I+u4/497Q/UmgD3EaDAfu6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/oJV4n/ws/XOf9Fsx/wAfzG2j/hZ+u4/49bT8z/8XQKx7V/wjzfw6oDR/wAIxK//ADEl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8VdZX7mnxt9D/wDXqVfivqp/1um4+jUAewN4Sn/6CMZ/D/69MPha5X/mIJ+AryP/AIWv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7pR8Wr0ddOb/AL7oA9aHhy7HS+X8hT18P3va8U/gK8mT4uXI66dJ/wB91MvxgnXrp034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9/z8p+NH/CP3/wDz8RH8a8uX41ypx/Z9wPxpw+NjnrZXP4GgZ6d/wj+o/wDPSE/jSf2B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rzMfGkHrYXx+hpy/GhP+fK+H1oA9KGgan/eQ/RqBomprwGj/ABavOR8a4f4rK+/AClHx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9H+8ooA9F/sbV/SHHs1A0nVR1WE/U151/wvO3H/LC9H0UUL8dbMn5lu/xWgEekDTNR5zG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QH/LNP8AvvNcAnxy03H3rof8Bz/WnD446Zj/AFt0P+A4/rQOx3v2DUf+eQpPsWoAf6kf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X/wA/Fx+X/wBenD44aX/z83P/AHzn+tCCx2pt9Q3Y+zk/7ppTDfg48gj61x//AAurRTJ/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n42aKH/4/HX6xk1SEdgYb7/n3f8ACl8q9xjyHrkD8bdG3f8AH8//AH7NOHxv0fPGpMP+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h0tpv++cUmbxfvWsx+prm1+NWkDrqqj6rUifGrSO2qQf8CoA6ISXX/PvIv8AvLS+ZOPv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GDR3+9qlqv1Y1IPivoh5Gr2X4y0Abgmk2/dk/wC+aes0m37r/wDfNZI+JdkV41GzI9nW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4/rT8ZFoA11mfb9xvxWl859v+rb/AL5rLTx5aunFzA3+5IKkXxpb7f8AWRn6vQFi557d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aq6eL7Y/wxH8alTxVat/yziP40BYk+1Y/wD1Gmm6oHie0H+sii/MVJ/b9v8A8+o/75FA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TYH3jUg12zPWDFKNZsSOYaAsiP7T7mj7V71J/alh/wA8qUapYd4qskh+0f7VKLgetTDU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/bdMb2/CgkrfaF/vUonX+9Unn6Yf4qBNpvqaAGCY9iKcJ29RUgbT26SYpRHYN/y2oA+M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b6bus2U+o4/9lFfSvwkmN38N9Al44t0ZvrtFfOP7Q0Sp411N4yCizDYfm/2f/r19FfA5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pAreVGHXj+6fX6Cu2f8ACiI7YTqe9KJlPepP7Ptz0uhSf2ZD2uhXCwGmdcUzzh2pzaav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6XApAS+dSiXiq39lTdpQaT+y7ns4/OgZZ82jzTVT+zL3sw/OlXTbwdWH50AW/N9qPN9q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zp32Gcdx+dAEgm9AaPN9jUP2a5XoAaTyrofwZoAm8/HrThOMdKqsl0B/qzVdnugf9WTQ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RjvWWHu/+fZzR5l3/wA+z0AaJkzQHOPvVmG5nHWBhQt7KODC1AGqJCO9AmJ71SSZmH3S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F8OaPNrPN2VFM+3DucU7gaXnN2pPOaogsmOQRS7XqgJfMP8Ak0bzUPlyetAjkoAnDml3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AE3m+9Akz3qsWf0pu5vSgC5kHvRmqXnEUeeaALuaM1S880n2mgC3mjNUftPvR9p96AL2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9H2n3oAvZpDVL7T70faaALlFU/tPvR9p96Cy5RVP7T70fafegCzRVb7T70faaALG6jdVX7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bqN1VftFH2iggsb6N5qsJge9OEinvQBNuxRv96hMijuKaZ0HegCbIoyKh+0J6igTqeho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KhDg9CKXdQBLu+lG76VFuo3UgJgc18na9pWzw38Rpf8Anj4nj3j6hlH4fNu/Cvq2vnLV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P/VQrqWnSf7XzTferppvQmR7d8PLn7X4H0CbOS9nHz/wH/61b+etcj8JJhL8NvDbZ6Wir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k81k9yCaiocg96M0iyaiocijIoAk3UbqZmjNAEtFRZooA+cIoGJwVNTtaMoztNO3SI/W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K5ToKSwcHr+dL9n9j+dWQhBPB/Kn7eO/5UAUTGwHU0wo/qavbDnp+lOEbe/5UCM4QsexP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01f2Ed//AB2gMy/xt+CUAVApXrVDWeIM+zf+gmtoOTn5gf8AeWsjxDj7FN/1zfp/umrh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RjxnpcP8Azx0i0X+70t4x/Vayyhwa0/Gdxu+IUif8+1lbxv8A8BhRf/ZB+lVworaoTHco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5QjuQfnJ/wCA1o4O0jCfiBTRHgH5Y65jYz0kkJPzGkEz7iC1XxCAT8sf50gtwCTtT86A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HYVaNuP7tNNuP7tAFfzB6KfqKPM9k/75qwLcD/liD/wKnCH/AKYL/wB9UAUmmO7p+QpzT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1Bb/AFS/990PaJt/1Q/77oAp+d/smgTf7NWPsif88h/33R9lQf8ALHP/AAOgCASDumf+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f991L9nQf8sG/wC/hpPsqH/lmw/4GaAEEyf88m/77pRNF3glP0kpPsUZ/wCWb/8AfZo+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AcXtyDiGUfV6iJizwjD8aX7IFzhWP4mj7Px9xqAFBjx92T/AIC1KrR91k/4E1M+yx8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Wsf9yf8A4EKAJ/Nt8fxj6NUbPbH+KQfjUTWkI7uPwphs4+zP+VAEv+jH/lrMPxFGLb/n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9nf/AL5pwswP+Wjf980ASA2//PxN+IoDQjpM/wCVR/ZV/vk/hSfZVH8ZH/AaAJg8Q/5e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t+Jqv5SjP79h/wBs6TYva4P4x0AWsRnrdEfTFKFi7XQ/4FVLB/5+gP8AtnSiItnFyCfeO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L+R/wpRGh63qL9Vb/CqHky/8/aY9ov8A69J9nfn/AEtB/vRf/XoA0PswP/MRi/EGk+yd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qs/7K3/AD9wf98Y/rR9mf8A5+4f++c/1oA0PsjH/l+hP5mk+xMf+XyD8ciqAgb/AJ+4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S2P+PuH/AL5zQgLZ0+UtkXcB+uRSNYTA5+0wfrVU2cxUnfbH/e4prWUvl53wf8BqkSXD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Umg6fORnfan8aotZS+XndB+dJ9hk8nhoc/WgC39gmHa1b6NmkNjcY4jg/Ss4WN5/dtyP9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7o4f+AS0AWzYyjO63tz/wKmf2dIQcWcH1BqNbSZfuwZ/3JRS/Zbr/AJ9H+olFADf7OucH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H2K6UH/RyPq+TQbS62/8e034OKBBdKv+ouB+Of60AN+zXO3/AI9JW/3GNJ5FwB/x4zg/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7bcBeYbr/gP/AOugNOFP7u7H1FADRb3X73/QLwj7+fmb5qQG7/5ZxahD6/N/lqZ9qYfx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T/t7/wDTx/3xQAC4nt8/Pe5+ki7qfb6hdgE+beRD/f2tTf7SYD70w+q1H/aHOfN/OgCz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UtQTCf3iVZqIPFGpjOdTvjj7nmPu21WGsECT/Sv8/wDfVRDWphxHdoPXeu7/ANmoA1v+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aXJI+5yPlpieP9djB36zMf8Ae21CNQzB/rUqEah/02j/AO+NtAF9fiRqwJ/4nXb+Jc/z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j/kMgcfxqAP51jrdu3W9hbnHzAA/yp64OTvtTz1ZNv6kUCNtPibryLkalGfqhoj+Levo2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1jK4KH5LM/gtVxEGY5hsj+C0AdbH8V9f3/6+0P8AwCopfivr/mf6+0/74rllhj3n/RbX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f8etr+QpoDE+JGszeIP7Qu5T+9F1sf8A2vmxmu38CfFjUfD3h23sIbWyeONmAdy3yKPX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OK9RgD/pe459hG1XbK1EQMS2aznkMpbb1/4FXV9mwrHp8Xxo1AD5ra1P0Y//ABVWY/jV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ivMxaoM5sQp9pf8A7Km+TH0EMg/3ZmrlsI9UX40zZ/48H/7/AC1KvxsmA/48GH1fNeSm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K1R+QM/6u5H/As/+y0Aezp8ckHWxkH/AG1z/wCy1Mnxyg72U/4NmvFfswI+7KPqc1H9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aC0e5R/G+0Od1rer/u7cfrVmL426eRylwv1XmvBREBnDXA/3IsD9VpQjDpJIPrgUij3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pP/AN+zT/8AhdGlbM+bL/37avntp2A/4+WH4VYMzC3/AOPph+P/ANegg+gYvjFpT9bt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5pJ/5fsfVa+bhK3/AD+fmKUTOP8Al6B/4DQB9Lj4t6UP+YjH+JFA+Lmk8/8AExi/ErXz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wP4f/AFqPtU2D++/z+VAH09F8TdNlXIvrdv8AgWKsx/EHTmXP2y3H1cV8sebKYz8yt/vE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sfDIP91Qf/ZaAPqYeOtPbpc2x/4GtOTxvYk/663P/A1r5aF5cAYDr/3yKT7ZdZ/1i/kK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J/4oT9Gpw8VWWOTFJF/B833q+UV1C7jywdQ3Y8cU9tXuXJlckf3Nr0BY+qv+EpssH93F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7PyD8sUZ/6aHbtr5d/ty7x95z+LUyLUtQ1Py/KmY5/gR2b+tArH1hbeL4ceaPK/B91O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7/KvlO3tdW88+bZv+S7v/Qqd52s+ccWc/wDF/wAstv8AJqq4WPq7/hJof9ij/hJof9iv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82Gcfg3/xVSrrOsR/61LlYv4BskX8aLhY+q/+ErtsbcKf+BCpx4jtvK/1Sk/WvkqLxHqb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lKKki8X6oZdnnXIx/wBdBRcdj6ufX4/+eS9aedbgKn92K+UD421BbtU+0XH/AH/am2/x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Zhl8czmi4WPq4axbc5VRR/a9r6L+dfLX/CydTJ4vW/7/AI/+JqaL4namv7sXbGT/AK6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fUH9q2BXmNs1B9uspGOEYV82J8TtXkYKLvP45qW4+JusWyA/aQc0XCx9HCayb+8KN9lj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6uP3RmB/h/1at1qUfF/VhP5Zkab/ALZKq/pRcLH0R/on94/nQBaHjcfzr59Hxg1UceWv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1X/nmv8A37NFwsfQYsoH5WUimNbLGcB91eCRfGXUF+9Ep/4ARTx8cLkTeWYYPpiTdQmF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H50G2U9HH514gPjZN/z7J/32acvxtlHW2T/vs0+YLHtLWjc/OPzpn2X/AGx+deOf8Lz8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ahf9oSCPO62j/wC+zRzBY9o+z/7Y/Ol+zyAcN+teAz/tP2kTlBZkkegNSn9qKw/1bwMP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e7m2l7Z/OmfZ5+2fzrw2P9pzRzwbaVff5v8ACrMf7S+jMP4l+u7/AAo5gsezGK5HrTP9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7SWhN1mI+tTJ+0ToDjm5A/GjmCx6r5jhT3NV2u5ckYzXnMfx98MyD/j7UfWRVp8Px18K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/AKf40cwWPQftc392j7VLjlK4iH41+FphlbxF9mcA1bi+LnhqX7t8n/fdHMFjq/7QZf4D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zg+J+gv0vF/76pV+Iegv/wAviH6tRzBY6MauT0UipE1OQn2rnU8f6F/z8RflVqLxvocg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/nRzBY6BdSOO1J/aD57VjL4w0rtLD+dSp4u0s/8ALWH86hyCxqf2i/qK8duJPPk+Odn/A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/9pdkiHt/vNXqSeJtMf8A5aw/ga8fnu7W5+I/xYSH/l48LbseuBG3/j2P0rqoO5nNHe/Bi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DyZVjKcfd4dsbfwxXb7z615r8ENbhtfAMEBMfmw3Muf73X/61d+PEGnkf62PNZyRmkTN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WfW9PPSRafBqli/8a/nWRskWTccUqXGe9UJdTsgfv0Q6nZHPz0+cVmaa3A5pRcCqYvLV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OKPaBYtfafeiq+2P+/RR7QLGFJ4MQdKYnhADOAPxrsmtHFLHbkcEVmaHDR+CpjOTJcA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B4HQ8V2Ate9KYOMVSA5L/hEV9RR/wiKeorpzasTR9kb1NBmcx/wiKeoo/wCERT1FdP8A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1NAHIyeDVY/dU/hXnfxZ8LQ2mmSKUGJIJR0+le4G2cA4NeOfH3U/s1ta2+eXif8AmB/T9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LfT/APhIPiVrsv8Azzgg/wDr/wD2NdQPBcf/ADzA/CuT+FkxuviL4ueHs/zx/wBzDHapr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VCUcsPBh/wCfWKX/ALZr+dQf8IJF/wA8of8AtoN1dh5EtHkS1gWpWOPbwIO0cR+i4/z1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/hmu28mb1NJsnXuaB85xB8AHH+pH5mmnwAcH90Pzrucz+9IfOx3oDmOEPgBv+eQ/M03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9TXd/vvekHnDNAuZnBH4fj/AJ93/BjTT4AU/wDLvJ+Zr0INL60m+X1pi5meef8ACvl/5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f8K/Uf8ALvN/30a9D3S+ppN0nqadg5medt4DA6RSj/gVQt4GI/hlH/Aq9LDP/wDrFJub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5l/wg554m/BqT/hB2Ha4/wC+q9N3t/dH5Um9vQ/lRYOZnmB8EP8A3Z/++qT/AIQiT0m/7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6Pyo8w/3R+VFg5meVnwPMOjzCoz4LuAf9ZN+Vesea3939KaX/wBgflRYOZnkS+FpRPLF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0/wD4Q+XtL/45Xq/mDd/qx+VSCQY/1Y/KixSkeQt4QnHSRv8Avik/4RC4x99vv7Pu/wAV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lSfusH9yv5UWDnPIG8GXA5+0J/wBfvU0eFbj/nsR9Vr1z91z+5X8qP3X/PFfyosHOeQn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v8AG+xP5U6TwxqC53XUY/ub4P8A4lq9c/df88V/KkIiP/LFfyosHOePnw3qCNhZoGP+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jV+5+d0b/eVhXsQjhP8AyxX8qX7LAR/qV/Kiwc543N4duseX+7FMHhO6/wCmX/j3zV7N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lS/YLLvCv5UWDnPGD4Xuxn5IKiPhq8H8MNe1/YbI5/cL+VH9m2R/5YLRYOc8T/4Ry7/u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884TXtX9l2P/ADwWk/sqx/54rRYOc8U/4R+fvaRt9BSjw9P/AM+S/g1e1f2VZf8APH9a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ACiwc54q3h64HWzz+NRnQ5B10/P417YdEsT/wAsz+BqM6BYn/lk350WDnPEH0Yg82Dv/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f8gmT/v5/wDZV7BdeAtFvJkleOZZF/iSZgT9atr4RsOokcfU0WKUrniP9kBfvWMx+slM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P/dc17kfC1oOh3VG3hO3bPzbKLDueIjSx2iux7lmpf7NYdrgfXP+Fe0f8Ifbf89WP4Un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/wABFFgueLG2K/xTimeXjP7+4X8K9obwZCfukflUZ8Eof+WiflRYLnjGw5OLyYfVRS/v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V7L/AMILH3eM/hR/wgsf/TI/hRYVzxg3HP8Ax+D/AD/wKkW44/5CEf8AFXsjeAoj/wAs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PBHkw0WFdHjqyyFTi8jH4UiNKzEfaIZPqK9cPgCJgf3MLfhVY/DuEk/uIl+lFgujy/7N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mk+xDByLZvw/+xr05vh5Fz/o8ZFQP8OoP+fZM/rRYLo80Npwf9Htj/n/AHaZ9kP/AD7W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w3XBxbD8zUZ+G45/0f8AU0WC6POPsjH/AJc7c/Q0Cyz1sovwavQ2+HAHSIj8ahb4dHt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ef8A9mfvs/YhIfaX+H86T7GOf9AOP+u3/wBeux/4Q+7g1A2v2WTyv+en3v8A9VXB4Fk5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kB5yLf8A5CA7faen935R/jTRp/8Ars2v8fyf7X+1W9ceFpbf+1pf3nlR6h9lf513bgoL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lvrdpl83n16VuloByYsWHW3k/BWoFq3/ADwmx7K3+FdufB9yo4kemHwpdg/6xz+FZhc4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8v/saMAdRcfjXYt4Uu8feP/fNV28MXoP3z/3yaQXOW3D1k/E0Bh/fYV1X/COXgH+uP4p/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/GD/ANs6AOZxnpKfy/8Asqi25P8Arc/hXU/2BdnuD/2z2/0pD4fuyOq0rFXOcjkcN/r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+8/vwf8AgFdGvh+93H5Yz9VP+FRSeHr0tykZH+6f8KLBc58PJzh4yPdBSfMegiJ/3F/+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sf8AHtGR/u1EfDkw6WaZ/wB1aLBc5+VXzgxwsPQqAP5VG6ZXBggYf3TgL+ddGPD87Ak2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bINrke7kCkSYksfAiNvbqP8AnnhdtJLB62sf4P8A/ZVsSaGVzusz/s/P/wDZVG2hg9bS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ljAQD7GPwkH/AMVSiERw5+xv+Eg/+KrWGhrIM/Z5fwzSzaKpi2/Z7gfSgDI+zjnEX5OW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cYP8W7dWmukr3S6/uJ8nt/u02bR8d7j/AMd/+JoGZS28OP8Alv8A5/4DTLbgS+V+8q7P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VcaQPI8r94Bv3/7zf980AW/7Ql+z9XzUP9s3fkcRXH/ft1/9lqzNbxiDyjLJ/s/7NVhY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/hQAq63cLb5KP9Cp/wAKfHr86wFirfQsaT+z8R7BMB7lf/r0p04iPaJvxwKBpjk8RyCLc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/AISYmLc6lgP4S1N/s6UQ7RMM+uDThYTiHaJlJ9fmFBVwHi0iJp8DafvfOeKLbxhDcAy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TBYzn+OHPqSakns7g23lbovN3r/E3/xNAgt9fz5svTPc/M1L/bfBPy4/65j5qgbTZoYF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/QagOny/Zz+6j8z5f91//HaANODV0uQdlvH/AN+1qA6tasT5kUZ/g+dcfyqtb6dNb25z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bhqi+wSkHMeZf/QqALY1HT3yx06IEfxGNaBNpkimU2FuJB/EYzVI6e/2faLRBIO2//wCy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+CP4Q9AFnZpsoJa0ikA7Y6UvkaZKu5rWORBxjB4qr9iMMG4WrRlvRmbP47qb9hSGEsIp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woAtf8SoznzYf+BjdTZLfTJydkchX2mkXb/49VD7MR1SVfqpFOFv/o00o+0ff2PHs/8A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bT52B3yfL6St+tMltdPuJA/mSfLx/rW/SqywrHas2ZOf9gfr8tQRgR2rNmQ5/wBgfp8t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jJ82T93/ALfy/jXM6vb6dPcYlu5M/wAf+z/47WvOsduJf3pri7iAmUscgGgC4NI04A/v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jaZ/rPthz/vLtX8KgjtkZeOvrSnT/wDpp/47QAp8P2TfMNRz+I/+Kpn9h2rcC8B/Ck+x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jBPX8KAI38MWzvkXScU248NRIN4uU4pq2jAE5FJ9lkeMrmgCS38Kpcgt9qSmyeGkiJX7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aD+tNntZH+bd+tADZ9CluB5S3CkfWsUaPd6hcfZIvLMW/Z/hWl9mlhgm8zkyIof/AGqi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gH2/hy6twYpTHn7/AN//AGqt/wBiXsGZPNTH+/VnyJR3kBP3v4t1M/0oEiKWSIUAVf7I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9hqB/1Usksv8Av7q0/Iu8Zzn3/ipn2eX8P60AQTLrkSbDdzb/AF85v8aYreIB+9jvLo/9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5/wA8Uk3nY/z/AJ7VNgKwvddxzeXR/wCB7tv+Fdn8LtY1DT/E/iyXUJri7muPDl4k/wBs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f7rY/Nq5OKScBveu9/Z902XXfirLp/m5mutHvk/u5/d8Z/OtYKxEjibjxDq2n+V9ku5L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933NWZceOPFdvn/iYXn/AI6vzbcdf71W7j9xBZsP4VQf3vQf0rO8+a4nPmiP93/wKqbF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/0Erpv95RUqfEXxV/z+MR/tIKrhpMn5F/OpEeQegrI2sTN8S/EqB/8ATTgcf6sVYtfi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HPT/AFYrIS5ll87hcB8dqxtc1W6srDdAFDb8dKzYzvW+NPi6P/l6hf8A3kK1ch+OXiuM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IqvLtC8RXOpybJohuTrit37Qcf6oYqTarQlRdpo7f8A4Xt4m/vRf+Pf40Vw32lP+eY/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FAAHaiig5g2im+WKdRQAzZRsNP30b6oQzYaNhp++jfQAzFfPfxx0b7P4lbzZfOiuI0dP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+a8L+P04t9U0z/rlHv8A97zP/rV04f4hot/Am3/4uB44u/8All5qp/eX78mK9rxwa8T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tl/1v+kwJ/F/00P/AHzya9qqK7tNolDSOTSYpaKxGN20bKkyKM0ARYpNtSUUARbKUIPa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egoMQ9BT9xApu41SQDDEPQUnlL6CpMmkzTsAzyl9BR5S+g/Kn5ozSAZ5K+n6Unkr6VJm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KelJ5C+lS5NGaAIvs6elJ9mWps+wooAg+zL6Cj7MvoKmooAh+yr6Cj7KnoKmooAh+yp6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ooAh+yJ6Cm/Y19BViigCuLRR2FOFquOgqaigCH7MvoKPsqegqaigCH7InoKb9kX0FWKK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fZF9BViigCv9jX0FN+xj0q1RQBU+yr6UfZh6Va20baAKv2VfSj7KvpVrbRtoAqi1UdBQ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BigZRNiDSfYD6mtHOKM0AZv9mE/xn86T+yz/AH/1rSxSbaAM06a46NTfscy981pkUUAZ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spfWtKigRn/Y5PWk+ySdK0aSgDKOnuTnFR/2Y27OK28GkwaAMkWbAY2Cj7G/90VrYNG00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KN3H6VrGL2pDCPSgDKETHoKcIHPatMQqO1OEYFNDPMb+2J0vxVIQPJk1WJZP99lt2H6K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4p8jH+rfZ/vfKOa2NPt4rjw/42/1nm/2nC7/APfMXSoPAlqLbS7lAG+aff8AN/uqvHt8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5KHkxg/hUL28fOIFP4VsCHdngU4RKByBXOTcwfsq/wDPAUfZEPWEflW55S/3RQIVPVRQ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wj8qadLtz1hH5Vvm3jP8IpPsy+lAHP8A9kWn/PBfyo/si0/54L+VdB9lX0o+yr6UAc6d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+VMOgWZ/5Ziul+yL6U37IvpQBzX/AAjtl/zzFH/CO2X/ADzFdL9kX0FH2RfQUAcwfDdof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Pauq+yL6UhtB6UAcm3hO3PQVH/wiEHtXX/Yx6U37IAelAHJt4RhK9Krv4NhJNdp9l9qP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f8Idgf8ALL/2aqJ+H/nXBkM3/jlei/Yh6UfYvagtSseaXPgWUgxP5YG9erMKh1X4bXDZ+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Q+WvT308P2oXTRQPnPPIvh2IYckpLL9P60f8IMfSP6V6OLLaCM0z7KaBqVzzVvh+S+fKQ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N/h6S2fIXHoDXpv2Mn1/KmrZtuOM/UUBzHmD/D0E/wCoH0zUT/D0Z/49z9Plr1RbOQtjn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+/H6kUE8x5O/w/A/5YMKgbwDj/lk35V6+bB/ak+xMOwNAcx46fAZ5/dv+VRnwGef3b/lX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KjNm390UBzHjJ8DMM4R/wFMPgmQ/8sp/+/bf4V7P9jPoKPsZweBQPmPFG8DuP4ZB9RUR8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amsm5yophsc/wL+VAc54qfB8o6E/lUZ8JzjoT+Ve1nTUPWNfyph0qL/niv5UBznih8Kz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ZuB/GPyr2w6VD/zw/So/7HgP/LH9KA5zxCTw1OM/vFqs/h2bn5lP417q+iQEcwp/3zVd/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Sf98UBznznq+g3okURqpzWHceFr/JMsP/AMTX0/J4Qtnz+7T8sVXuPAtjdKVlgjYflQPn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6f6sHdzxSTaPLZwmWaEgDvivo0eFtPJaL7MvHtVa48BWFwJYpbfzIpOo/hoK5j51/wCE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fu/8AP+zTp/D1z5HFqe3P+Vr6NtfAOmWqBUgVQOgFOfwLYtnAI/GgOY+bD4buFTP2dsfS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zt+VfRz+BLUkplsfShfh5ZxAtlqA5j5sbRJhMQbdvyqCfSJlz+4bH0r6Wk+Hlmw3jOap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TmgOY+bTpcrcGJvyqSPRZ15Eb19A6f8ACKC386Yysf8Agfyr/n/erR/4VtaUD5j52/s/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/Z45qO2sx5Pr+FfRT/DS1PSo/wDhWVvSDmPnxoGT+9/3zTobMy9z/wB8173L8LIH6Bf+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DGOLOP5Uw5jwRtObeRnp7Uptiw25H/fNe7y/DJACcJz6rUMfwqVstiH/AL4oDmPB3swh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LFo3xk8CT5jF3ei8tn/vKpVhzj8P/Hq6qT4Rg5xDCf8AgNZGleGz4O+L3w+u5VCk38s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3quKuJu54lqH+j+d/vsn7z5f4qZbW0v5V6L4Y8H/APCQeINbh/132O4kT957ORxXVD4X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PGHtC/TaKia1eH+BGr2iX4WhDzGgNZ2ofC65YfuY0rFxKueRTWmeiiqk9ixXhE/GvaX+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J8LwR80J/CsnEtM+dINJfRNXSDYyiUAkv0zXSixdzHx8pyCR0r0/xR8JJbixuLlIpBNb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qWy+HMk9pZyLEcPGHOOnIzUqmz1sdi4YmMZX948r/sge350V67/wrKf/AJ4yf+PUVXsz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KkwCiiigAopu6jdVgOopu6jdQAZNeE/tEn/idWfpshX/AMiMf6V7rXz7+0HIW8SWq55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a6KHxjRufs1J/oviiWX/AFrX3lIfqpO3/gO5fzr2vsa8T/ZbfzNA16X1vsfioXbXtVZV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SUUVmhi7qN1JRTAfRTKKAH0UyigAooooAKKKKACim5NGTQA6mnqaMmigBKKKKs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oAKKTdRuoKFopN1G6gBaKTdRuoJFopN1G6gBaKTdSjkUAFFFFABRRRQAUUUUAFFNooA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2igB1FNooAKKTIoyKAFopMijIoAWim7qN1ADs0Zpu6jdQA7NGabuo3UAOopu6jdQA6i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RzvhJ7qPxrqaj/j0m1OC3l/i+Vljfd7f6tfmrT0izisLzXIYARbxX7RxrnOF2Kw5/wCB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8Zlji6Tahawj/d/dbv8Ax4H/AL5/2q7nR/8Aj51r1+0rv+fdubyYvmro6CZpg0U0NxRu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jdQA6im7qM1QDqKbk0maAJaKbRQA6im0UAOoptFBA6im0UAOopN1L1oAeOaKaDin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SlooAOlFFFABiiiigBtFFFACYFG0YIpaKAIigo8sVLRQBEEAo2CpaKAIdq+n6UmxfQVJ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9KTyUp1FADPIWm/Zl9BUtFAEP2RfQUn2NPQVPRQBV+wR/3R+VH2BP7oqxg0YNAFf7BH/d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o/KrGDRg0AVvsEf939KadPQ9qt4NGCKAKX9mx+lIdNTHrV7n3o5oAz/7OQfw0f2en92t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3+z0/u0f2en92tLFIRwaAuZhsE9KYbBa0yKbtHpQF2Zv2BKPsCVpbR6UbR6UBdmb9gSvM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/4e3sX+tt9W25/vLtVj/6D+tevbRg8V5L+0Hcmw0rwrc4+5rUKZ9Awx/7LWsCkc/8J9O2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F3P8A+lD/AONey/2d7frXkvwqH2j4ueKJu8lxcv8A7O4sD/8AFfnXttaT7Gd2ZLWHtTf7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0CPFYhdmUNLU/wAI/Kj+y1wflH5Vr4AoxQCbMVtFt5kkSSFGR1ZWBHUEYrJ8HaPF/wAI/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yZ/i4ZhXXgD07Vi+D+NNmX+7eXK/+RnqjZO5N/Y0VFaHrRRYWps7qN1N3Ubq4hjt1G6m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YBRRRQAV87/AB7k3eLkX+75I/JGb+tfRGRXzd8cpN/i2WT0dR+UWK6KHxjR137LUW3w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ZD+QH+Fey5FeP/suf8iFef8APL7bN/318v8A9lXrOTWdb+IyUSZo3U2isxjt1G6m0UA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mgCTdRuqPJoyaAH5NGTSUUALk0ZNJRQAUUUUAFFFFADcmjJooqwDJoyaKKADJoyaKKCR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BKKKKCgooooAKKKKCQooooAKcvSm05elABRRRQA3JoyaKKADJoyaKKACim5NGTQA6im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GTQA6im5NGTQAlFFFABRRRQAUUUUAFFFFABRRRQAUUUUAFFFFCKR49ql2LT486apO3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uv+fxr0zQbhZZ9XlUfK9zGQPX9zEf/Zl/KvFPiddGw+MIuF6xzWjgehXaa9Q+Gt0dQ0S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+iKv/ALKK6Z6QQHYUUUVzEhRRRQgCiiiqAKKKKAH0U3JoyaAHUU3JoyaAHUU3JoyaCB1F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AOKQHNLQA4UUi96WgAooooAKKKKACiiigAooooAbRRRQAUUUUANyaMmkooAXJoya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UUUUAFFFFABRRRQAUUUUAFFFFABRRRQAUUuKMUAJRS4oxQAyil20baAEooooAK8l/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v/PHU7d/1cf1r1qvK/2l1x8KrmT/AJ5XlvJ+UlawKRznweuPtHj/AFGX/p7m/vf8+wP9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H7RJqEv/ADz1W3f/AGv3tnKNuP8AtmK91waqZmMwaMGpMCjArMQ2iiigY3bxVHTLVYIZ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HHqzbjWhVSw+8/wDvt/WqRqmWfLFFGaKY7lvdShqZuoyK5BEu6gGowcd6Xd70ASZFGRT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ZFMyKMigBM184/Gz/kZbj/ru3/fIhT/Gvo2vmj4z3obxJdRZ4iuZ3/8AHEB/lXRQ+ItH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XRP/AM9Lq4/9DOK9SrzL9moZ+E+nSdjJNt/3fOkxXptZV/4jJQUU3dRurNDHUU3dRupg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6im7qN1AD91G6m5FGRQA7dRupuRRkUAO3UbqZk0ZNUgH7qN1MyaMmmAuaM03NGaAHZo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mjNNzRmgB2aM03NGaAF3UbqZk0ZNAD91G6mZNGTQBLRTM0ZoJH0UzNGaAHZozTc0ZoAd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2aM03NGaAHZozTc0ZoAKKM0ZoAKKM0ZoATdRuptFADt1G6m0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OU0tMpwPrQhpnhPxFSE/F0x3a77OW6szKvzcrghhx7V6H8J4IrbRby1i6RzL+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kfGO3i/57PaKPqTj+or0r4TJ/wASfUG7rcKPyTFdVT4IjO1PU0lFFcpI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ynKaCBaKKKACin0VQDKKfRQA1TTqTIpaAAHFOyKbRQA7IoyKbRQA7IoyKb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MooooAKKKKACiiigBlFOwKMCgBtFOwKMCgBtFOwKMCgBa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TAowMUtHY0EDKKKKACvNP2iofO+DXiT/Yjjl/75mWvS64j42Qeb8IPFkXXfp8j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79nezWX4f+Kp/wCGHU9HnX/eb9yf/Qa9YxXk37NExfwJ40gzx9i0O5A9xdPzXrNayMxp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CG4pKfSYoAYR8oqCCPY8n+8TVg/dH1poXlqdyriUUuDRVCJ6KKQmuQ1DdRuppOKRTmgC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KAHbqN1NooAfXyp8ZD/xV97z9+S4/wDQVr6rzXyn8dIP+Kghmz/DdI5/h3CZhu/z6V0U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tD5Pwf0If3kdvzkc/wBa9FrivghHs+FPh/8A2rff/wB9MW/rXZ7s1lX/AIjJQlFFFZoY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FooBzRQAUUmRS0AJuo3U2igB26jdTaKAHbqN1NoqkA7dRuptFMAzRmm0UAOzRmm0UAOz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Rmm0UALuo3UlFAC7qN1JRQA/NGaZmjNBI/NGaZmjNADs0ZptFADs0ZptFADs0ZptFADs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ZptFADs0ZptFABmjNFFABmjNFFABk0ZNFFABk0ZNFFADqKTdQGoAW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P/xccR/GLTj/ANPNh+ayAj+denfCv5dJ1Ef9NlH47B/jXlPxwk8r4u6cfR7GT8d6g16r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/wBNh+e1a6Za0kwOzFFFFcoBRRRTAKKKKACiiigAooooIHKaWmUoagB+TRk1HRVASZNG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cU1etOoAcpzS0ylDUAGTRk0lFAC5NGTSUUALk0ZNJRQAuTRk0lFAC5NGTSUUALk0ZNJ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djRR2NB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IULXHgPxHEnLtpt0B9fKet4VQ12LztC1SM/8tbSZfzVhWkTRHkP7Md5nQvEUZOd/hITM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0FjXtlfNPwC1X+z5ILf8A5/PCWpWePoscn/stfS1bPYgKbTqaeprAQUUUUAIelN7mnHpT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O4DQ3q9KJV9c1xI+K/hz+LUIlpy/FjwoOusQL9TXPZmp2wcemaN49P0rj1+K3hTHGs23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V/6DNr/31RZgdgHpQ2fSuUj+JXh2X7ur25/E1Zi8daFJ01W2/wC+v/saQzo8+tLXPf8A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ObLJCumJt2V9amTxjosudmq2j9PuTKaANnPvXyd8WNXh1K4JzHyly353Ejdf7ua9z+I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Be3NtcLdXaxsIY4Tk+ZjjkdK+bvE+n3dxa6fL/yx+xD/Wfe/eSyHp/u7a6KHxFI+pvgx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df8AQ4//AECurrjfhXPFpnw48O2k0qRyxWUQIY4/gxXUDUrb/n4i/wC+qxrXc2wRapa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jTxeRH+NfzrOzAl3Ubqg+1R/31/Ol+0x/wB4fnV2Am3GjcfrUQnQ/wAQpwkU9DRYB26n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osBPvo3+9QK2aeDmiwEm/wB6N/vTKKLAPDfjS7qYvenU0AmRRkU2imA7dRuptFADt1G6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bRQA7dRuptFABRRRQAUA4oooAdmjNR5NKDmgCSikHIpaAGUUUUAFFFFAD6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NGaAFopM0ZoJG0UUUAFFFHagBd1GeKiJo3UAP3UBvwptFAEobFG+o91G76UAShs0u6o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dRupKKAF3UbqTFFAHzn8fm8v4mWUvolofycH/CvUPhBdfa9H1KQHP+kD/wBB/wDrV5b+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j/njbn8iK9B/Z5k+0eFdRY8n7Qn/AKDXTL+CB6bRRRXGAUUUVYBRRRQAUUUU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AKKKKAFXrTqavWn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GKKACiiigQUUUUGYUUUUFBRRRQQFFFFAB2oeAXKmI9GV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2yQNVxNEfE/gm4NvaaN/0ztr+AfjbSDn9a+zbZ/OtLWbOfNgjf8ANBXxPozy2WrtZ4/4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+ASjb+tfZvhx/O8MaK/rYwf+ixW72IL1FFFYCCiiigBpFN2080lADdtFOooA/OBtWJqI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oyoGa6bIZL/aDr0crTTqc2CPOaq7LnpURiaiyAsDUJlOROwP1qVdevo/u3jD8az2UgGq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gubQ8TaiDv8At0p9s8VH/wAJNfxcR3LGP/nmx+WsjcMdaiJyDRyx7Bdm4fFd6Qf3iD6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mJzdzD5NnJ3fL2Fc7jj/AD6UwcUWXQpM7a2+IOrQD/kISZpJPiNrD5zqEv4VxWaM1nyln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empzr9GIq7F8StcX/mL3IHtIa86SQp3NSLdEfxGlyID0b/hZesTiUfbZvL/66N/ntVgf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03mfcjj81mXnrwfrXnEd4QOG/On/AGv/AHaOVCO8T4law/3NWvFH+yzfyBqP/haOvYMX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t/n/AOtXDi6z2WpFkzzRygdwfjF4iiuMLqNx/sfvD8jf3v8A9qrtt8bfE4HlHV7gf8Crz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APVofjz4oiyP7ZmOPX/GlH7QfijnGsT/AJ/4mvKKjtTz/wB9U+RDPY4P2ivFsfTVN3+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9orxd1/tJf8Avg+/vXkaDIFPFuSM9aXsrlHrA/aQ8X4/5CEX/fDL/JquQ/tM+K0HzXa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4vjB9amjJHFP2SC57Vb/ALSvionzfPT/AL4X+VW7b9pHxT+682aGWL5d8e37y55X/wCy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xNwBR7ILntVz+0b4hG7yHEY/249wp0P7THiaPG/7M/8AuxY7V40ORT6PZE8x7ZH+05r7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nj/aV15v+WEH/AH7H/wATXhIZge9TRTMO5p+yQ7nvUf7SGr4+a0gP/fVWE/aPvsfNYQn6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1/WrMcjMOtP2SC57vb/tIX3P/Euh/Nt386sxftIz/wAenIPcNu/TNeB08Cj2SC59GWn7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f91+fyq4Pj1afxWDD/ebbXz7pzkADJrYiSRhkH8zR7JCue3x/HbTj1s3H0arMfx10g/e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7PI3vQLCQ9qPZILnv8Pxu0J+qXKf8AX5q67wv8RPCGoW0st7eXFod/yYjZty/wDAVavl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RFuOtHskRzn1h/wmHw/5zrVz/wB+n/8AjdH/AAmHw7Oc+IJYj/00jf8A+Ir5rt9TMi5z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2SGpXPoeTx78Pos5164x7xN/7KN1MtvH3ge4zF/bz/8Afpv/AImvm2TljU1r8nNNUkPm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S0nVbfV/Oi7uYm4/8dqIfEjw321Ef9+j/UV4Ww3HrWla6H9pHWj2KDmPYW+JXhtR/wA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VWf4peG1/wCYiP8Av3Xj+peG5oI2INcVqMM8EhGTR7Fdw5j6S/4Wr4e/6CA/75o/4Wr4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mhZJQOTR50nqKPYruHMfSh+LnhtPvaiv4qaB8YPCp4/tJM/7jV8o6nPJubDVivNKSfn/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x9kp8V/DLH/kIp/3yanT4o+GSP8AkIp/3ya+KvMkGTu/SgX0q5+aj2K7hzH2xH8SPDcv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/wCFgeHf+gpCPqa+Iv7RlwfmqM6lLz81L2Qrn3CPH/h3/oMW34tQPH/h0f8AMYtP+/wr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N1Uf7Ym9TWfs2UffEXj3w7L93VrY/R6l/wCE10D/AKClv/31XwCdZmwcMRUB1q6BOJiK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6Ef+Ypb/APfdKPFuhn/mKWv/AH8r8+P7dvD1nbFNOtSc7ppM/Wj2YH6GjxJpDdNTtP8A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bpqdsf8AtstfnmPE90vAvJKkTxVeA/8AH5L+ZpezYH6GDXdKPTUbcn/rqtA1nTz0vbc/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8U3IBIu5h/wBtGqu/jLUEzt1CYf8AbRqPZsD9FP7WsT/y+W//AH+WlGrWX/P5b/8Af5a/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DEZv+/rUf8ACd6p/wBBGb/v61Hs2B+kCajauOLmE/SRaeL23/57xf8AfwV+bg+Jes28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d/NLM3/AvvCnw/EvW4hxq98vsZ3aj2bA/ST7TFj/AFkf/fQpv2yEcefCPq61+cg+KGu9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X/haXiBQcazd49BcMBR7NgfQ/wC0q7SeLtOaBg7G2i5BJBPf2/u16B+zoJLfwvqiyAA/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VB/wLGa+L734m61qDKbm8acp90yHOPpx7VJpnxS1zTDI0GoOjuQS+1c5Gcc49zWzjeH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87h8cPFA/5jNz/wB9VKPj14r6DWJ+PU1zezYH6GUV+e6/HrxYB/yF5T9TQP2gPFqj/kMNH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6EUV8AQftF+LoRxqrt9fu/wDxX/j1P/4aU8Y/9BGTP++33f8AvujkA+/KK+DLf9pzxhH/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+0asD9pzxgf+XxJfeRTu/nRyAfdtFfEFv8AtS+MU+9dlvzq0P2pvFxH/Hx/4+f/AImj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4P2q/FS/ekDfVv8A61aEH7VniBfvxq31df8A4mjkA+vKXFfJsH7V2sj70Kn8F/wq7B+1V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Vcoj6lxSV8xD9qnUj0tIP1qyf2nb3GUso5j9Sq/+zUcrA+lKfXzfD+1Fd/x6ev8AwEip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V/P/AOvRysD6KxRivAIP2o1/j05/wK1b/wCGooMf8g6T8xRysD3XBpMGvDYv2oLIn95Y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0no0/mCWJ4z7q1HKwPYaMV5xZ/G/RrgDgHPqcfzrSj+LWiP/AMt2H0xRysDtaMVjad4+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qCKUHARiBmgeOvDPfVYv+/go5WF0bI56c0YrKt/HfhQzxxnVYvL9fNC1sz+IPBo/5mS2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hdEdFQf8ACU+Ev+g/bf8AgTD/AN89fvVnP408KxZzrcDfSVP/AIqjlYGxRmsMePPDABxrF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/oVQf8LF8MhSP7Th8z/fX/4qjlYHR0YrlF+J/h0gkahGcHHDD/Gp4viPoEg4v0/E0uUZ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Elzi/i/76p//AAmmjf8AP/F/30KLAblFYY8aaN/z/wAX/fQqSPxbpDg4vofpuGaVhGxi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SP8Al9j/AO+hR/wl2kn/AJfYvu/3gveiwGrRWeniHTGBxdof4ejVJDrenYObuP8A76o5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NO5/0uP86Brenf8AP2g/322rRysC7RVL+3NO/wCfuH8Hp66vZP8AduoT/wBtBRYZdxRiq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f9/FoF/b97iL/vsUWAnyaTJ9aiF7an/lun4NSi7tz0lU/jSsIkoponhP8YpRJGf4xQZi0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NyHowNAh9FJnNLRYsZRRRRYgKKKKLAFSRHk1HT4j81NLUs+IoP9H+LGrwxf6n/hJJ/1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m+AvDT+unxj/AL5BX/2WvkbxCv2P4v8AiR5ZcfYPEkT/ALz+6rIf6mvrL4aNu+H+hf7E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PYg3qKKKxAKKKKQCHpSUp6UlABRRiigD83zsx96oyq+o/OvE/wDhMdZ7zt+VC+MdX7yk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zke07B6ijyx6140njPVR1kIqZfG2qAf68/lR7WAezkerTRjms+SP5iK86PjbU8H9+fyr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1iOK7lzlG/8ArU1NMfI0dSYGH3jURBBwK2CIGB3Gojbwk/Ia0QjPAwMGgISOKuCw86bG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30n7p+E/3qAM/bRtq99otBnvJ91aXz4scx/99/LTKM4rTScCr32i1pBqGlC3PmxSff8A7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uMdjQLr/AGTUv2vT/R6PtWnns9BmRfbKct4fWnhtPbPzMKVUsD/y1NIAF4T3o+2H1qQD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/wDz1osBF9sJ7ZpUuyg+7ipA9kOj0u60b+KmND4NXVDgrWlb67DjlcVjmG2OSGpPLiAw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ABIIqF9YslOFrBW3jf8A5bAVKmnwv/y2FAjWbWoCOOtNj1Vc+1Ul02JRjzlNPTT40/5b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1NSOtTDUUPeslLZB/wAtlqTyQP8AlqKOYVmaf21D/Ealjul/vVjbMfxipIiVOdwp3DU6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12rXNWureSBmtS310MMUyzet7NXPJrXttIhdOWrkv7WweJAPxFXrbU5v75oIbOpsdFiR8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UAEjHvXF2+qyp1JqdvEcicbjQSd21nAE7ZqhPMluSBiuQPiWZf4jTf7daYcmgDYuZQ7M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81jNfebn5gPxq/YeGdS1uRFtI4ZAeQWmjXb7nJoA6GyvI9oG6uksLO3uBycmucuPgv400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/F/y+wbf/QqNR8J+LfCEscN7p7wSFc7TMjL+jUDTNPUbE2srD+HqDVETbat6x4G8caLb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zbdjpNDKG3dMbGrncaqf+XST8qaHe5qi7Ktzk1uWuufY5Nvm4xWDaeF/El7ZNcxaLdy2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GP8Ax6sueK9sSRNZTxn3Q4qij1Btdg1BNo71lXejw3DFgK4Wz1me2bPOK1o/FsoXFBiW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xXG6lE1s7DcRXYN4j86A7xXIa3dRSuTQGpjzIzA5qjJAc9KttejmomulPagRSnh25qjI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2azZNxJoNYkUkmAfSqpuME1oavbxQCMwy+b5kauU/uNjpWQQRmgsWWYkH0qJWLZpGk9q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saRmovLqxSbakCuYuKiaHrV3bmm7PagDLdNpNR5xWhLB1qs0HXigCuW4qFjnNWjDUZho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xAsSK00tgymoVt9jHigCmYyKTaauvD14qAp145oAhC+9NK5qUxE9jQkHXINK5FyDGKbx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pZjupouFypj/ADmkAq99kX0pBZj0paDuU/zpwq59lHpUgsARmiwXM7OT0pfKyelXfseD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D+VHKJsjijCiriyKi9BUAiJ4wfyp3kMRzmjlFcDdYzSfbPrR9k96Psf1p2GOjuS3etBP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yfIkn8LMOaoLBt4xV+KU/ZIouoVmIH92psUWYW4pXbmoYmpXNWkjG5ftboA4JroLGdHj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FaVrO8Y6mtLIVzqHVQMg1WaQg1nxXjHgmrccoI5osgJFdjUybvSo4nXNXodpFXZAU5Wb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W2hUiotqpmlZBc1Le/aP7rfhWpaayGGGPNcoZPQ05Llk75p2QHd2esAKRnv61Z/tTcOD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tCC6Ld6LIg6Vbsu4OakacnvWZbscAmriHIoshoinTJNZd5B1NasjjJ5qhctuyKVkaGPJ3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zmqsltyeKLIm5nszHjJp0RYHrU5tmUE4qu5Zc8GiyFcuxXToODUy38gH3qxmuSmc5qs9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dnUR6u8YPzn86z7vVXkcneePesg3WU+/VKS6AyN361lymhv/ANru67d7fnT4b+UA/O1c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10OmxJMOWzRyjJYtQmLcSSf99GtKC/ugvyzyj/gRog0uMHOz9K0YbOEL90flVKCAx7vV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/gZrJl1/VEJxfTA+0jV097ZQ+Wx/pXHaoI4nODVcqAefEOs841O5+gnb/wCKqtJ4016z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5qg9yFBx+dZd9MXLHOaiUUNGz/wsrxEpONXuvxagfFLxSn3dan/Ej/CuPkdwT1qBpCOc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54qX/mMz/kv+FSf8Lh8Vgf8AIYm/Jf8ACvPluCP4hS/aD6ik4gd9/wALn8WD/mLy/kv+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/wAxaX8l/wAK8+EgNOVxS5QPQh8bvFv/AEFpP++Fp4+OnixAf+JtJ/3wtcFGq7TzVK7k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jj9oDxiP+Yvx/uLup/8Awv8A8Y7f+Quf+/K7v/iq8k885qRW4zU8oHrH/DSHjfn/AIm4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x/tLeM0P/IQj/BP/AK9eQTz9qhBo5QPbf+GnfF+P+PtP++f/AK9SwftUeMYus8b/AIOv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n7/ejlA92P7W3jDB+aL82/luqaH9r7xXF99I2+79yRh/WvAt3Xmoz1NNID0bX/ixN4l1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PqsyzTlSSd6hdpzjnlT+dej+HP2rNY8NaHFZx2QkSIu4fzfKHLsdv3Wx1r5zjIyasA/L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bD1U5/4l0ePe4+b8Pkpbf8AbK1C3zmyaU/9da+YcnNWra38/rUezuB9ND9tK976Uf8A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p3mP+QWf++xXzU2mEA/Ln8qrvaMmeKXsvMD6ng/bTf8A5aaRP9WdSf021Kv7aSZ/5Bdz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BFAOKPZBY+uB+2hBj/kGXP8A3wv/AMXRXyP5/v8Ayoo9kFib7LYH/ljF+VMNlYH/AJYR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KPWviLz/AJj7H2cf5TYGn2H/ADwiFOGn2A/5ZRflWKFlHrTh5vrTvP8AmD2cf5TabSbC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+pWoxpek8mG0hil2MnU1lfvvUUfvfUU4yqRfxEOlBr4TmLiS6tmxk0z7VdAZya6S4t/PO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48sV7dLG+7qeU8HqZWn65eRSyYuJUG0AAMRzUF3rl/LcfNcSt/t7mbbWu2nrz+6/SnR2K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f10X1Mw5by9Zc+c8n+/VKS61E5ADn/cNdd9ijA+5UYs13cDFaxxqF9Qk9jnNPudSyfmlG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r8T+B7TT4LWKHzP+PWF3+dmZ2PVv515ytt5E3mgVJqHjXWp7g/6XJXZTxMZu1zmqYaVN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wJGx7iq02jIok/ePx713Xw/8P3XiDwudQu7uT7/z/wC38zf5/Gsfxf4P8SwX+dJu/tcO9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+PftXanc4zmvFHhebT/C8V3DNJ9rj+d49/313Y4/MV5z/wAJBqv/AD2k/wDZa9htLHx2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Z4QnyRuu/wDiH3WxuWsMfDfVre3i87Sv/H1bZ/49/wCO0pOyuVFczsecL4j1Afxsaevi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HdaKLW6ljkg8mVHKsjLjFC2KEfcGK4JY2EdztWEm9jnk8R3gzwalXxRdr2Nbo0yL/nmK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Wf8AaEOw1g5mMnjO6U/dP5VZi8Z3GOV/Orf9ixk/6oU5dGQf8sqP7Qh2K+pzKh8Zzf8A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H+rUVZbRIT1h5pf7DhKnMPFL6/Af1OZVXx5cg42LUn/Cd3Cg/IKX+w4M8Q01tCgHSKl9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/EG5H/LNanX4i3A/5ZLVUaFbj/lnS/2Jb4+5VrGU2L6rPsW1+JM4/wCWC1Yj+JcuOYFr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6P7Itx/BVrF0+5Dw0+xrf8LQk/54D/P/AAKgfE6X/ngPxrIOj25/gb86QaJbn+Fqf1uH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+Jzf8+0f4Mamj+JrjP7k/g1c7/wj8HqwpBoUAPU/lR9bp9w+rT7HTf8AC1HH/LKT/gDD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/hmH/AQa5f8AsK3Ixkj8KZ/wjlsf+Wzj8KPrdPuH1afY6/8A4XEef3T/APfR/Gj/AIXC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Vch/wAI3bf895PypP8AhGoD0nf8RR9ah3D6tPsdgPi0h5+cf8DP+RV6y+Nctm2+C8uo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uDHhiHH+vb/vr/61L/wjEP8Az3b/AL6/+tR9ah3D6tPseo2/7RGsKONb1U+/26RWX6fN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2rDF7qt/dYGB514zYH415b/wjEX/Pdv8Avr/61NPhhO1wfz/+tR9ah3D6tPsevp+0x4gu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lJbR/diknaRR+dVv+F+3rk+bq12f9xsV5KPDPP8Ax8H86kHhjI/4+D+dP61DuH1aXY9m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3lih1u9Ak/uyAdKrS/H+a9O6fVLxyeoIBH868f8A+ESz/wAvK/nTD4TmXO2VSPrR9ah3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8bo8D/Tpf+BRj/P/AHzUEnxkt7kH/SJm9xGfyryIeHJv7/60f8I5N/f/AFo+tQ7h9Wl2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AJ+pB/2z/wDHeaUfE+3uP+Xt/wAtv/s3+cV5N/wjkv8Af/WvdfhdqHg7w/4ftYtQms/N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/AKzc2f4d3f71b0q0J9TGdFx3IxqGoXFv5vlXHk/99L6/4VENcuI87luVP/TVSK9Bt/iR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qEflRpsSK3/gUe3pWfcfEPw5/wBBW2Pyb+n3f9n611J3OZxsefXXjyPnzJov+ADFVT8Q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UsfBXiS72GbT55Vjbe9vIqvu7fMK8U1DwddwXE0Mvl/f/wBZ/s/3qUqihuVClKfwnet4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jPjKFs/v4681/wCEUvP4XT86b/wi2oL0KH/gVc7xEO5r9WqHpJ8V25/5eEoHiqDtcLXm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/wDAqP8AhH9Q7J+RoVeD6lewqLoemDxPCelwtOXxLET/AMfC15cdA1LtG34NQNB1MH/V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uHsanY9dTxDCRnzo/wAflp//AAlUfmbPMt8f7zf4V5H/AGNqaD7kn4Gk/svU8fcl/Oj20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60fE8J7JVSbX1z0GK8sOl6nn7kv50fYtUT/lhL+dP28O4vZVOx6qNXiIwfL/AOAP81P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t9UP/LC5P+4rNSeRqOMx+YT/AN9VSrQfUPZT7Hqx1OL1H503+04vUfnXlKy6qMjM35tU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+bU/aw7i9nPsennUIiDyB+IqL7QD24/veteZebqozxMf9/c1RfbNQGcCTP8AFxR7WD6h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5TnmpBeQr1rysX2oKOslKNQ1A93ouLkPV49TtwORUn9rWp425/GvJP7SvV/ielXVLzB5e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61x/qv/HqZ/adqv8AAR+NeUjVtQU8GQfjThruoDjzGH1NFx+zPVI7+1fd8x/EU6O9t3lA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9jlVTKDmpD4huomZtxNFw9mz10yQkHk1FmM5wTXlC+LNR2n5mp8fi3UMH5mouJwPUleP3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fzry1PFt/k8tSDxbf7jy1FyeQ9VE0H/PRaXzIT0kFeWr4zvh/wDXWnjxxeKOVFFw5T04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uzB+evLR48vAfurUq+Pb3H3VqjI9PUoDw9SjBFea6V4s1DVNQhtkRt0x2rsFegz+F9Vt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H/PPG386tMRpQohH3hVuK3B6Ov41kQaTfxrhpVJ+mak/si9bkTAf8ANUZHRSQxs7vGy7B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XAeMNT1LwJeQRXHl3ENxGSk8LhlbruX6jctZCfFIgcxt+dCY0esrCR0kT86v21vLivFj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s2fxoSDIKNV8w7ntbW8gXrVZsgkGvJ/+F1xEfdb8jUf/AAuSI54Yfh/hRzCuesUV5H/w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D81CfFGAdd6/m1O5R64r7Twa09MiuL6ZIbdVeRyFUM6pknpyTXiX/C07fs8n/fs1f0/4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9WI9KLgfR0Pw68bCAufD8rAHjZdQHjH/AF0qC80DxTpMe650G8RPXCY6eu6vJbX9rTxD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UPrHHj8tlJe/tSa1fIVl1eLb72Uefz21DkWlc9JDah3sZAKUebn5onX615Kfj7cTfdu/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T40S3P3rxV/3o1FCmh2PYQB3qVZrUcSda8WX4vyZx9siP/AFp7fFKO83b7pV8vrhMUc6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4IxWReTxRA8ivNn+KNrCv/HyDWfP8ULa4yBMDT50Kx297fI5IU1nNOOeTXGN4/hyT5g/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xIBRzomx2D3gU9TVVptz9TXKjxZE/PmCnp4ohxnzBU8wzsI5ABWnZasLYdTmuCh8Vwtx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/wCWoFLmA9MHi6UD75pp8ZSr/Ga8z/4SeIf8tx+tKviSJv8AlrmmpAeiT+MZHUgt+tYV7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1rlm8Rxjvn8aF8SREHI/8eouBtm4Y5+Y1C0hPeskeIYST8wFPTXYD/GKLgWZec1AV46U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Z+H+fWga3bnjaKCrkRQgmm81O2q2xHSmf2jbn0/KkFxm7A60nmgd6l+1wHuPyqM3EPP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e0etVJpwxOeKlkurTJDSAGot1s+drbqBlOWfnipIpjirmyywe8vy/wDAf88VD+5z2oA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eTh/oP8AP6U8eVjtRYChmlyaufuqAIz0osBTyaADmrv2cHpR9nxRYCoqH+7UqqeflxUo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R96gzZXB29qlS88upDACPWozZg1SILdvrK9M5HoaurcwXAOcKaw2tkXO2moXTocCgLmh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72rJjkYggnNTtbySHJPB96c+nNGm4c0BcgwPWineTL/zzooKNr+zB6Ck/swelWvtB9KP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7yxT/swegpP7MHpVr7QfSj7QfSndhYq/2YPSj+yQe1T/AGk+hpwuyO1F2FiuNGBpf7Eq0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jpRdhZFT+xx6Uh0celXPtftR9r9qalILIo/2MvpTf7GX0q/9p9qPtPtVc0gsUP7JX0o/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e1KJs1rCclswsdro3xB0Twv4PtNKu5v8AS967/LT7i46GtCLxjo923mQ6jEgPZjivF9b8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OxqhB4EvIAf3sY/Dc1fX0MTHkVz5mthPffKfQsOr2s3+rvIJPo4rR0+48/PpXzK/hTUo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+y1ey/C0Tw+FIoLh2Z45H2Fmz8ueP510KvCo+VHNOjKmrnP/ABI06KfxJNKP+Wg/q1cq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PGbbtak9h/jWPGBgV8lin+9kfRYVXgrmV/ZTD1pRpbVtgrjpRuT0rzudnfyoxRpho/s1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TevpS52HKjFOnn0pPsJ9K2Ny+lNLL6VfOxGT9h9qQ2P+zWoXX0ppdafMwMk6cD2pv9nA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QGT0pqbQrIyRpi/3RSHTF5+X9K2A6UoeOqVRoXKjDOlj+6aP7MA/hNb++L0pN8XtR7Rh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TS/2eP7tbZeL2pN0ftU87HZGIdOH92k/s8ehrczGfSgCM+lHMwsjC/s4f3TR/Zw/u1u7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TkuoWRhf2cP7po/s4f3TW7tT2o2p7Uc8u4WRgnTxjoab/Z/sa6DYntQI4z6UKcl1CyOd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9veumEKY5Ao+zp7U3Vl3FyJnMiwYUv2NxXSfZU9qT7Ehqfay7h7NdjnBZuacLJq6IWSC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u4ezRzn2JgKyrnRZp5zJ5uP+BtXaG0HPFAsx6V0UsTOldoxqYeFRWZq/A/wxDb/bLu6h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/Kur8Q/DvSPFFvHFdx7BE25HgREI/wDHfauItviBd+B7byoYo5f/AIrdml0f44mAYudM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fhK/taSdz5rEUXCVlqX7n4B6Q7k2+oXUKdlO1sfoK1J/hYbhPm1WZnPVmXIP4VDbfGj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Hn/nmM11vhLxppHi4T/2dI5aIcxSLhsf3q3n7xhB1IbHkfivwheeF7hIjKZonTduU4z8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a9c+KVsZp7NgeiYP5tXBiyXvXymKqOnUcUfSUffgmzBAmoHnfSuh+wx+n6Un2GP0rj9q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uaUPMP4jW79gSgacpzT9qxqmjCEs3qaPNmH8RreGmKaP7KWj2rHyIwvPuPU0C4uR0Jrc/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32FHtWPkiY4ubn1NL9puO5JrW/s/2FH2D6VSqvuT7OJk/apv7maPtUo/5Z1rfYF9KPsC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4roZI1CTp5WaBqU0Of3KHP8AwGtb+z19KRtOUjpU+1Y+SPYyBqh7xR/lUi6rx/qU/Krh0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N/zin7Qj2ZXGp+kSD8KP7UcdI1/KrA07HanDTuOmaPaC9mUBeKP+XKI/hUi36gc2MWPp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NmRnij2n94PZQ6kJvIWzvsI2P8PG7bUJvIG4awiP4bdtWxaH0o+ye3/jtHtP7w/ZUis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H8/LS7rT/nyT86sfZDjGOKPsf8As1SrNfbJ9jSKpfTzndaov0FM2aW3W2Q/8Bq6LEdg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wD9BVqvNfbMnQh0KnkaR3tR+VNNtpB/5df0q1/ZZP8BoGmf7Jq1iZ/zEewh1RT+w6Qf+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k8/6Lj8Kvf2dj+E0osP9irWKqLqHsKf8pW086bpF7Dd7NyRHLKe9dBf/ABhWW5VVsVaE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PSVmUrx6UlroUImBdMgdvSu6ljmviOGrgVP4VY9e8JPc69bwSSQC180McOPmT5f1rk9f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+z7vT45ZYt2//wCtXo3hbUNP0/R9F827t4vL+T+9tb0rj/Gng6z8V6jdXO8NIrl0lP8A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7nhSjyto47xP4w0/4jmLzYvsk1vDj/f9/wDPpWD/AMItp+P+Pqtm58DHQLZrr/ll8o5+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rycXXlCVkexhaEJRu0Uz4Q04/wDL1Sf8Ihpv/P1WiNPYikNgwrzfrdTud31Sm+hn/wDC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XwZpbf8AL5Vo2LUw6c/vR9bqdw+pU+xF/wAINYMPlvf1pp8B2x6Xw/Op/sbL603yGHHN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DsRf8IJb/wDP8v503/hBYe18v51P9mf/AGqX7O47Gn9bqdw+pQ7FQ+BkHS9Wk/4QYHpe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eTJ/tUvrdQj6lApf8IET0u0o/wCEBb/n6T86u+W/ctQEfsW/Oj65UKWBgZs3gK5XpcRH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c5ni/Or22UfxH86YWnz8rkVSxlQf1GBVm8BXhztnQ/jVceBdRXpIp/GtRHuR/wAtT+dN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86f12YvqkEZn/CEan/Dhh3IPSj/hCNRwdrBj2GetaAvb7+G4kUdxnrQL28/hmkU9jnpR9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v+EJ1f8AuEfVxSf8IVqw7J+JrYF/fD/lu34mj+0b8Di4/NaPrsxfVYmKfCOrJ/AD9DUZ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n8a3P7X1Bc/vgfwoGt34z86mmsbMX1SJhjQNZ/55N+dJ/YOsY/1U357a2W1u/P8AGBTf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8KtY+SIeFiYZ0nV+nkyUn9jasf8AljJWw/iPUEzwpqrJ4v1BM8KPzraOMlLoYvCRKH9m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RQIdWj/5Zzfka9D+C3h/Vfix4gNp/wAusbx75I/vc9P5H8q+kx+yW/8A0GB/8U35cV6l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Cm7M+Kl/tXP3JfyNSf8AE12/cl/I19qj9kV++p4/4Hu/XFE37Jd1g+XqgP1AO768Vty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x1UZ+SX8jWt4M0DVPFetxWQlyG6oCA1fXw/ZG1D/AJ/IR/uKP8K4P4i/s9eLPh6U1jQ7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UYCRG9/7yt/31xVKnLqNcj2Z5n4l8Az+FdUNlLKPLX5k3MCyf73v1qKKwRBjcze5NVvE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+r6fdxR7FRpnjH0Ge/eu80b4eAaBazXF9ulZQS0ce7OfT5uavlsKxwt9oH2kfuv9b+FY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EahFaSzeb5kKzIY/7pZvb/Zrpr/wf4mgv5jDNHdRb2/vbnX/P/s1dd4a+HeteM7AXOs3N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skKozr/Dz3//AGamwWPBhr16enmflSjxBqC8Ycj3H/1q+pLL9mPUL44heBj/ALn/ANlW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xBA4/wCuf/2VWkB8kL4ivF6o35U4eJrofwH8q+rrj9lPXVJ8q1Wf6Lt7em6of+GUfEcXW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UWnc+Wh4sugPuH/vmlHiy6z9w/itfUTfsra+wO/TEl/4CwqL/hljXAf+QIn5tRyhp3Pm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/wC+aB4tuf7i/gtfTA/ZY1wf8wQy/n/9jVW4/ZW1hMhtH/KEs3/oNHKK67nzwvi+4HVj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5r6A/wCGVNax+60OP67Sr/yqH/hlzX4wd2hyf8Cjb/2UUrCvHueEjxfN605fGEvrXs//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ABI5fzP88e1RH9l3XQD/AMSMj/P0osLTueOf8Jg/+0f+AUh8Wn+KIH/fbFetH9l3X8n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/MUD9l7Xhk/2QR7q7/zK4o5TN27nlaeMSo+5inr44A6rXpMv7Nesrkf2fN/30KpSfs4a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8DFHKLTucL/wna+lFdr/AMM5az/0C5/++x/jRRYLruN/tOD/AJ6LSf2pBj/WLXNfYT70n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s4n3nMzpP7Tg/wCegpP7Tg/56LXNfYT70n2A+9Hs49w5mdJ/aMH/AD0Wj+0IP+egrm/s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R7OPcOZnR/2hD/z0FAvYT/y0X8651bM+9L9jI9fzo9mg5mdGLqEj/WLSi5hP/LRa5v7O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1Tj3DmZ0ouov+ei/nS/aof8Anov51zYgYev50fZz6mq9nHuHMzpPtUJ/5ar+ddR4G8L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PtLu3iH8dxK+1UXpu/iavMPszZ7/AJ1t+GNQutM1KOW3nlgc4UtG2DjNdNCmnKxnKbPo6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Et/+Et0EtK+BvaUf+yVcn/Y28VJnyte8Mz/7l7KP/adeD/EDxp4h0+4tZYdSkii/32Zt2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GvjH4wuLjyn168H1k+WvehRVrI8KWKe7R23jb4Z694Dit7jU7VTaOdqzW7+Yq/7/APEv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NPjrj77xV4g8UNNYS3s+oH5cxu7y/wDAv/Hq6/wjZ3NrpUazxOjhznchXv706NCdOpd7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5rxmwGtN7r/jXPC6wetTeP5pX8SXJjPygLj6bTmuY82QeteBiv4sj3MPpTR04ujjpR9q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E8xri9mdNzpPtJ9KT7Q3pXOiaf0pwmnGaOQLm/5x9aQymsIXcwo+2Te9PkGbRkPrSFzW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c1PlA2fMFAlHpWN9un9KPt8w7UuUDZ832pPNz2rH/tGb0pBqUo/ho5QNnex7UoY46Vj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/tSb0pcoGyGJ7UuT6Vi/2vN6Uf2vN6U+UDayfSjPtWMNYl7rThrL91p8oGvn2NGayf7Zb+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aOUDU8wj1pRJWSNVJ/hpy6qOeKOUDVDZ704PjvWWNYUfw0o1hfSjlA1RIAOtSLMMdayB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UhxScQvY11lHrThID3rJGqw+tOGqw+tTyj5jXDD1o3D1FZH9rR+tA1aLuaOUW5rbmHQi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sQd2o/tm3/v0+UOUu6jp9vfogkjVyDnLCqI8LWn/ACyRBF/Hxu/Kvpz4XfBb4feKPC9r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CT53t7d12r/s4VWb/wAer1LQv2WPhVfWvlvqbPdeiXQX8sj5q9qhRmoe7Kx5VatS5mmj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jA9466j4WeH4tJ1maSKQuPK25IweWX/4mvf/AItfsy+HvDkq/wDCP61IyLbM4+0lXV5B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wzwHdqdTlQHH7sA/gTXVTjVhJczOepySptwLnxFmLXkKZ6J/n+dcbium+IV/FHfxbjg7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z2T/AL6ry8d/HkehhP4aJcilBzVf+0IP+e0f/fVKNQg/57J+deedpOFz3pwXHeoReQn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f89VpATKPenAehqAXUJ/5bL+dO+0RHpIv50tQLATPek8v3qv5w7SD86USg/8tB+dLUCb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LzB/z0H504OP74P409QHeXQI8UnmgdwaXzR6iqAfgUyjzRSbhTsAoQHtUixrj7tRrMfS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Ch/hpwgXH3aVZT7UokJoAjNup6rUZs4zVkP+NLuGOlQQVfsUdH2JPWrG5aNy1GhBU+xR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o3LRoBW+wpQLFB0q3lfSl+X0oQyqLJKPsK/5FWsL6UqgelaCKf8AZ6/5FJ/Zy/5FaChf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GeNOUf8A6qcLBav/AC/3aARnpTVxc3mebazomswvIxZ5FJ52SGpfDfjvWfCiiJQZIC3K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+98VGT7CIm2nnzZBms/xZ8Pru1jCXem7kVuZFHFfTYfGTe8TyKmGp9yLw38R9L8QDypg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NWZqvgc6BevPAubSY/Ko6Rn5vlrjLvw3/ZV88luzLEzb13dVFe2eLYSugWbN94srH6su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zHNR5qNSyPOvsXtR9i9q1Noo2ivkbs+iRliy9qcLLjpWltFKAKV2MyWsP9kUz+zAf4BW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2BiDR8/wCmnRz/cH5V0CxrS7FouwObOkv/cFNOlSf3BXTbV9KNq+lPXuBy50mX+7TDpU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nlCi77gcr/Zcn939KT+y3/u/pXWeTR5NF33A5H+y5P7tNOlyZ+7XY+Qp7Un2ZfSmpSQHH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j+yW/u11/2QelKLMHtT55Acb/AGR/smkOkY/hNdqLJcdKBYp3FHPIRw50wj+A0z+zT/dP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tR/ZsXoKOeQHAHTDj7p/KozphOflP5V6H/ZkP90VGdLi/uinzvqGnY87Ojk/wn8qxNX0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Ki/u0h0iBuGTI9uK1hXcHexnKEZI9s/ZK0nQ/B/gJNTbULd7m9Ac7GXGdzfqq7R/31Xv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owH/AIGK+I0tgm3DP8vTMh4qXdcdrmQf9tG/xr2KeaxitYs8arlzqO6kfclv4jsJvu3c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izx/x8xf99CvhJbnUE+7qN0PpO3+NO+3akP+X+7/AO/m6t/7Xh/KzjeWzX2kfeMWt2JG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r2zl6TxN9DmvhaPW9YQYXUbof9tMVIviDW1/5iVz+MmapZvH+Uay6S+0fWfxgt9Pn+F/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18/93t+Ty+c18kS/EjQodPt7YOyyKo+TFJf6nq+qWFzazX87xTRtGyl+CGBXH61wZ+Fj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AfWuqGY05dA+q1FojvLPxfpkq5+0qufer9v4hsJH8tbuPJ9TXmE3wunyRFO3HvWRqPgb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+PQ1usTSkT7Couh9S/C/UJovGmglZfLikvIXfB+VVPWvrSvhbR9Qmt9OtSJf3uxX8z+L1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/wCQzMf+2YqauJjRXNIh0JT0R9r7aWviwfE3xaB/yFHP1Qf41NF8WfGcI41YkD+8h/T5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Z/U6h9lr1qUdK+MP+FxeMOc6mf8Av0Knj+NvjWIfur9V+oPT86f9o0O4fU6h9l0L1r45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mx/w/wB6g/Hzxh/z+x/k1H9o0O5P1KofZY6UV8dxftDeLo+s8T+37zb/AOhU7/hozxjz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Uf2jQ7h9Rqdz7DXrUqnFfG3/DRvjH0tPzalH7R3jHstpn2JWj+0aHcPqNTufZYnwKkW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9pXxsP4YMf75/+Jpf+GnfGP8Azwg/8CW/lso/tGh3F9Rn3Pswz8mm+RC/LJya+PIv2ovF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D/8AE07/AIaa8T/e+yIfbzP/AK1CzGh3F9QmfYXkwf3aK+Pf+Go/E/8A0Dk/7/f/AFqK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ah88fZIqUWcRpfL96PKPrXxZ9qA05D0alGmoP4qQRt/eNKEYfxGgA/s9B6UfYE9vypwD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0AN/s1PWj+zU9aXzG9TSq7c8ml74w/spKP7KT2/KpFkbHU0vmN60wGf2Snr+lJ/ZKev6V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60AU20dznBFPttMkgkDHBxVne/vSiRs9Sa0otqrEzqfAxnxHH2m3imH9xa5DwrH/AKcj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nTIZTyZNqP8A3do/+xrjvDsvl3iemcV9rRWh8tV0Z1vhbxxL4H8T3cva42o/+6a9J0f4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+6k/2Nu3/a+9XkvifRvtHlXUQPm/cf8Au+1ZQ0m8Pp2p1akaSvIKUZTdonc+K7H7Zr97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1hnR27MDW5qd8txcNJGc5XH86oJOQOa+Jr1FOpJo+ppe7BJlIaUR2/SnLppHb9Kt/am9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YrCwI/h/SlNiQOn6VY+1+9Ibr3ouwKZsR6D8qT7EPSrRnJpPNPtVcxVit9i/2aPsX+zV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mCxU+wj0pv8AZ2e1XfNpPOo5gsUv7Mz2pp0vHar/ANoNJ9oNHMFjOOmY7Un9mZrRMtJ5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/wBlUf2VWh5xo840c0hGd/ZVJ/ZdaXne1J5vtRzSJM7+zKT+zfatLzfalEg9BRzSEZn9n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PStUSD0pdw9KLssyBpw/u/pR/ZwyflrYDD0oyvpRzMDH/sxcfdpRpq46VsDbQNlHMwMX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cB61t7UNJ5aUczAxP7O+tH9nVt+WlHlpT5xmE2n47Uw6ef7v6Vv8AkoaQ2y0+cyk9Cpaa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5PwfbWFP4y1u3uP3Wq3H/fxq2DiK2u+9cdcYFzmvrqCXIj57EbHbDxvq50799qNx/wB/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+t29vFqEsVv5Vwm9P338P/fNeI3Nuf7H82uw0D4v32g2MNrb3Di3hX92AduB/k1vKHU5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NNp/iCKGQfvdivx8y+lef/2eRXdX/ieTxqsd5O5dlO05bLdv8KzZrNATj9a+Vxkv30j6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2FgKT7GwrpPsi0n2NfrXFzHRynN/Z2Hc0eQ3qa6UWUePu0v2GP8Au0+YRzPkv6mlED/3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tJ9hTstK6A54W0h/iNKLZx3re+xAdBSiyz2ougOf8uUdGP50qi4A++351vnTxjpTDaD+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++1Hm3A/jatv7IPb8qT7H9Pyp8wGKLm5H8TUou7ofxsK2PsR9qT7C3t+VHMBli9ux0lY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TWsLBvUflR9gPsfwp80STH+3Xn980DULsfxGtf8As9v7tH9nv/c/SjmiBljVrwfxGl/te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zpP+edJ/Zz946XuFGZ/a15/fP5Uf2tef3z+VaX9mf7FH9mj+5S/dgZy6xdL3zThrlyO2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v9mg9BR7gFT/AISC6o/4SG69qtf2S392kOkt/dprkAqjxJcDqFp6eKJx1VakOjMQflFM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0JJF8WTAfcWlHi2c/wAC1F/YfuB+FA0TH8Qp6CLSeJ5D1jFO/wCEnf8A55j86pNYSR8C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Q1S1t5RthaTMjeij71VCPNKxEnZHpPhHUJ9O0yFFJhmI8zg7eq1l6v8AGjVtHv8A9zLH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3cah5Au7o/3G/wDQq8m1sreao7ryN2BX1VCklGx4GIla7PWpfE/hrx1L513p8lneM+5G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vet34owRaN4Xil/1mzb/ALXoBXD/AAk0Q6pr9urqSsKl2L/d3D7tek/Fi18zwPK3uD/M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SOSjNurG/c8QHixccxfpT18VRd46yvs59Kb9nP8Adr4vQ+tRsf8ACUw/88z+VH/CVQj+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92j7NnqKBm0PFUHfinr4ntj1asD7Gh6037FH70WA6P8A4SO1P8RpR4jtf7xrmfsKe9KL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geJLT+8aUeI7T++RXLfYl96T7IvOCafKgOq/4SOy/wCexFH/AAkdj/z2rk/sJ7UfYWo5U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P/PelHiOx/57Vx32J/8AIpPsTf5FHKgO3TxDYn/lsKf/AG/Yf89xXCiyPoTR9jOPumjk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Kx/56inL4hsT/wAtwK4A2Z96UWjYOAaXISehLrdk3SYVImr2h6TL+debm1kHYik8iUd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a/8APZfzo/tS1/57L+deaeTN6t+dAgmPdqfIgPS/7Ttv+ey/nQNRtz/y2X8683FvMR1P5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/OjkQWuek/boD/y2T86PtcR6SqfxrzfbcD+JvzoBuR0dvzo5EHKekC4B6Mp/GnC4x/Ev5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8tm/Ojz7sf8ALZvzqSeVnpguf9pfzpwuf9tfzrzHz7v/AJ7P+dAnvO0zfnQHKeoCbP8A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wNeYrd346TNTl1HUV/5amgOU9O80+tez/DX4LW/ifTrCW+vZYlvfMEJRlWNXVd21cjcz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0vtRubmKHzyu9gu7riu18L/GnW/C+oS3cV3H5Uf3P05r0MLT5pHJXn7NXPqvWv2Sp4Yj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1wf5V5r4/wD2f/E2gaBcai1oL21i/wBcYBuKjcPvL/8AE1hx/t6eJ4vMD2kUvXuvNTL+1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0+K2NyLqNrZbaRk28jH93/wBmr21Rv0PL+sXOa0fH9nxJ/sdaOmaXR9H1aCwi87T7iI/7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3iLUI+ly/51zY5fuzeh7z0PVvPUcZo89T3ryT/hKtS/57mj/hK9THSc5r56x6Cges5zSV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Tpj+LKfeqUeNNRA6x/8AfFLlF7M9Q7Go8ZNeaf8ACbamOjoPwP8A8VR/wmur/wDPdf8A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gIiRTTD9K8zXx1qy9ZFP4VIvj7U8chTVqKH7M9FKmkxjrXnJ8c6mey0f8JzqP90VXKg9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/SvOh46v+6CgePL4f8s1P1o5CfZnouVFIJAK8/Tx9e45tozUiePLjHNsg9xS5EaKmd7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C/8ACdTf3P8Ax0UUcqHyHuH/AAzrqH/QQjH/AHyzU3/hnO+xxqsef+uX/wBeveIzzVhC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7HhPGV11Pn5v2etUb7+oQoPaE+jf7Xv+lR/8M+6xJkxajaQSfMdssJb5v++hxX0SJo+n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pUOxP12v3PnMfs8a8D/yELIfRGaoZP2ffESedturWQfwcEMfwr6Vo7Gs/qlDsH12v3PmX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mneV9zq6t1+9jG2mP+z/AOKFztubB/o0n3se619MHqaZS+p0exax1Y+aP+FC+JuTi2/7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pf8AhRniYeX+4t/++2b5fb5a+lqfR9Ro9ivr1Y+ZG+CPihc5t7VfrMKqP8G/FaE+dp0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9lr6mqs6cGj6jR7B9ereR8r3fwp8T2Y/fWag/wCzKpXbXLaPp91qHiCbSfKkiurfdv8A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u498ZXpmvHtb0Kzh8dSXMABuHQvIcfxZo+pUlqh/W6klqebeMPD83/CP+T5Xm+X/APqr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eK5jOwEKQPfdXv3jj/j3irgx532Y+V/rfOV/73y9676ceXQ5JS5ijf6dOixxkDEjA1gX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iOksRwysMV6BfgziaID+BXh/vVmeOPC3/CUeH4vEun/8fUe5L2OP5d+P4v1/hrlxkPaQ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f25EO1A1uI9qyfsh9KBan0r46x9IjXGrRHPNIdUj55NZP2VxR9mf0p8qLNM6knqaT+0U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1KLd27GjlQGkL5D/ABUn25P71URYs3rR/Z7e9TaIXZd+3p/eo+3p/eql/Z7e9J/Z7e9F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n96lF6n96qA09vWgWD0WiF2aAu4z/ABUouUP8VZ/2B6PsLii0QuagnQ/xfrR5qn+IVl/Z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3qrIq5rean94Uean94VkfZZvek+zTe9FkK5sean94Uean94VjfZ5vej7PN70WQjY85P7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sf7PN70eRMPWiyA3BMOxH50olz/EKwPLmH8RpNs4/jP50WQHQ+YfUUBz6iud/f8A980b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6PzD7UnmH2rnfNuR/E1AmuR/E1HKB0YkNHmH0rnRc3I/iJpy3dyP4jRygdB5h9TR5h9T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0v2u6/wCeg/KjlA3kbrTt1c+Ly7HO8VseF4bvWNZtYJQFt2IknYfwxj7xq4UpVHaJE3aJ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85rmriAGQnvXrep+CBZ6fPOowspYj8K5PU9Hhh0ckqPtfn/+O/8AxVfYUYOMUmfO1582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bR7m0m/j/rXM/wDCHxdPOrrvCxbS7CSVQsuYz1rC1qC50m8BOWjnUSRt2ZfUVhjJThFS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kS6RZLpcARTkZJq3kt3rBGqSilGrSCvl53k22fQRSirI3wmaNnvWENYkFL/bMlYOBVzc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3JPSj+3JPSnyjN3a1CgisL+3JPSj+3ZB1XNHKBvg4HJFLvHqKwB4gI6wk07/AISL/pia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G8e1YH/CR/8ATE0DxIO8Jo5QN/d9KUSAelYQ8SxjrE1J/wAJND/zyajlA6ATgdhS/aV9q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H/nk1H/CT2/eJqOUDoPPX0pfOX1rn/8AhJ7XujilHie0PZqjlkSdAJQf4qUSA/xVgL4m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J7Md2/KjlkBvZHrSg+9YP/CVWQ/jP5Uf8JZZDrIaXJIDoOMVGQMmsH/hM9OHG8/lVm31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4lhf7kkaHa1bxw1SfwoiVWMdzV/d+35UDy/b8BWT9um/58r3/wAB2oF9L/z53v4wNW6w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U+5qnb70zywT3rNXUCPvQTj6xNU0epIOqSj/tm1P6nW/lD6xT7misKkUvkiqq6pHjpL/36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l/79N/8AE0fVK6+yNV6b6k4tx/kdacIF9P06VD/bEOPvPx/sNxSf2tEejt/3y3NR9WrL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eSv979K29Bsfs9td3bff/wBWM/dxTPB2hzeNr5YrORYIk5knYcRj+p9q941rwV4W0vwz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fMMm/wDeP/tPXpYPCyT5pHHXxEYppbnzn4u1AWdgIQ2C/J+g/wDr15/ZN9quyOpBJr0H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SSzj85E4A9s1yvhzRZ4Ln54gs0j+Wn+8WxX0sI8qPDnLnO/8PahF4H8PxarL/rrx/wBz0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nPxRh17w/Np83ly/aP8APSuU+NGj2n2fSvD8N35X9n/f+7/dx83p81cHoGknSpWkeUMR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O46EHKeh0S2EGfu1Iunwf3KhS5j/AL9Srcpz81fEfV6n8p9Sqo46dB/cpp0yE9qcLhD/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pqjNdClURCdJh9P0pn9jQ+1WhKD/ABUol9xR7KXZhzoqf2PFR/Y8VWxJ704P70eyn2Dn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GjRelaAf3pdw9an2UxqSM06JHTf7DStTcKXcKXsphzIy/wCwk9f0o/sJf8itfIoyKPZT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FKdC4+9n8K2VQeuad5Yx0pckkHMjnzoXtTl0D3xW75Y9aesQ+tHvIV0c+dA980w6Afau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FF5Boc1/YDe1H9gN7V0vkj3oEQFF5Bocx/YEvbFNPh6b2rqwAKcMelF5BdI48+G7imnw1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XJovIOdHE/8ACOXP90Uf8I5c/wB0V224+lKD7UyeY4j/AIRy5/uUf8I3c/3K7ofSnD6U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XP9yj/hHLn+5XefhQOT0oBSOGGnzafbzXflcRw7647pp58zrXovxDvYrfQlgThrmZVx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7a801WXaqxDt1r6DL6do8zPHxc+adiinLcV0Wm3/9j32n3X/POaN/ybNc7p4Jm55r0Gb4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q3lImLsZF/ugenrXrSajqeXbmZ2v/C8bu46eXXG3mlvql1PciNQJXL7EGAue1RaL8O7y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KdzBgOleki3i9K8THVVNJI9TCwcHdnmZ0Jhx5R/KozorD/lkfyr1H7LEf4RSGyiz9wflX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ox/55H8qhfSMHlSPwr1n+z4v7i0f2fF/cX8qA9oeULopA+4fypP7IbtGfyr1Y6dGf4RT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VAe0PKH0eT+7+lImjyYPy/pXrDadFj/VqfwoTTYjnMSflQP2h5MdKYHv+VH9ln0P5V6x/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0v8AY1t/zyWgOc8m/sz/AGT+VA0/HRT+Ves/2Pbf88l/Kj+x7f8A55L+VO7Hzo8nNjIP4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cr+letf2LA3/ACzX8qjPh+0OcxL+VF2HOjyn7KfWivVv7As/+eS/lRRdhzo5r/hKNV/5/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jxRqo/5fZemPvtXP/wBoRf3u2aBqEX94dM1H1iv/ADGnsqf8p08XjfW4hhL+b/gb7v50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9f7/AK47VzQ1SH+8KVdShP8AEKPrNf8AmMnh6b6HV/8ACea/0/tO4z/11f8Anup8XxF8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/bdj2xXKrexN/EKX7VEP4h+dL6xX/mF9Xp9jr/8AhZXifr/bNz/D/wAtm+960o+KHijn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0r/SuQ+2Rf3x+dH2uL+8PzrRYuuvtAsPTXQ7SL4teKY+mrTn6uT+PzUv/AAuDxZj/AJDM3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dGBIb9aFlUn7w/GtPrddrcf1ak+h3f8AwuPxXz/xNZv+/wAx/wDZhQPjH4r/AOgtJ/P+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OP8AWjzY8HDpU/Wq/wDMH1al2PXPC3xE8T6/qyob1njjHmToUX5I/f8A3vu11Wn232jU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T/P8AhXh/h7xDLoHnSw/8tPv/AO3Xpej+MP8AiXxmvoMFUlON5M8TEwjCVolXxtebgcc1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o/FniyIZz0rAsPG1vHnIr1kzzz0G2txczxHj93/6DjpW74GMPh/WJYbuKOXT7x9jx/e25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vGFo7ZDcntmtOfxBHcf6qOlKPNoNSMn4j+CE8Ga9JEgzYznzbR+xjP8AD+Fc2sFtt6c13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Hg6Kwu4f9Ps3Xybj+/H/AJzXneRXxuLpexqtH02FqupDUl8mH0o8mH0qEy0nnmuA70yx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I6VX88003Bosx6Fry4x0puyP2qoZj6UnnUrE3LexKTy0qr5tHm0WC5a8tKBGgqt5vvR5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LsjNVPMNAkI7miwXLfkqaPIX1FVfPxSifNArlnyF9RSeQvtVfzjSiU+9A7k/kL7Un2Zf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ADvsy+1H2RfUUB8etL5lACfYo/Sk+wx+lL5h9aUSH1ouAwWCD+EUfYI/wC7zT/MPrR5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npSCwQfw1LvPrRvPrTuwIfsCelJ/Z6+lWA59aTcfX9aLsCD+z19KP7PX0qfcfX9aNx9c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wL6V6T4X8Kf2dYCORcXVwFmc/dZVK/KP8+tYvgXT4NS8Rxm6dI7a22zujJnIB6f+g/nX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7u/96vZy6m5T5mebjKjjHlic14ruxaWwtx2FeaalGZfnHrXceM5fOuGYHjpXGyNu+XGa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Lnkh01c48pDj/vrj/P1rd0/Tv+Ep8P3enTf8f+juzw/ws8Z6/L/wGsnTrbz7eaAH/Wf+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/iC11D/Y8t/9tf8AIrKrRVWk4sqlN05cxwf9nimtpw54Fdt4805dM1rzrfy5bS7jW4iI6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YBANfETi4ScX0PrKbU4qSM06cP7n6U3+zh/d/StYSpil81DUGhj/ANnj+6Pyo/s5f7or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2FRzsDG/s1f7v6Uf2av939K3FC46ClwvoKPaMDnzpox0pP7Mz2roNiHtQI0Haj2jA53+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vSuj2j0oCA0e0YHMnRz6Uz+yPauqEa46UeUnpR7Rgcr/AGR7Gk/sf/Zrq/JT0o8lPSj2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lN/soj+Cuv8AJT0pPs6Gmqgmch/ZhH8FNOnHn5K7H7JGaT7DF6fpTVQRxD6aeeKibTMg8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wqJtIQ54FUqiA84uLfyCa+1/2edOj0z4XaIT/wAtYzL2/iY18yXHhyCXOVFd14b+IniH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fs9vbqEiDnovJCj7vrXtYXG0qStM8nG0alVXpn1WLaB+sMRH+6KkXSrFuWtoSf8AdWvm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5+0xn8Kni+PPi2P8A5bRn/gIr0f7SodGeN9QxT6n07HpFhn/j0iP/AAAVZj0axI/48YD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7Q/ifult/wB81ai/aI8SDrFbn/gNUsxov7RawGIW7Po9dBsO9hB/3wKkXw/pZBzYQf8A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3xAPvQQf981Mn7R2uAcwQf8AfNarMKP8xLweI7H0EfDOlH/lwg/75FWbfwBotx+9m0+D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fSvn60/aL1ue7jtvscDNJgDj16V1J/aXuotQ/sk6aGh9VPzJWqxcZ/CR7GtT+NHUeJrP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khiiXgKB8zV5JrGp3BZ23f6S5+Y+ntXUax4/srm0MjOoJOea84k1MX100gYHJ7URabuE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fWuW1j/R7CP/AJ6/89P7nvXS6nJwq+tYnicH+zrXud/yf7P3q3RB9R+HPBHhzxd4Z0jV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bSMmSRM4wGrSg+FPhaH7mlQjHby12r9OK8Z8DfHRfBfhOw0iTT2vBCu2GWM9icYb/gVb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0C2Uf7RrCWJpQ+Jh7Ks/gPSh8H/CH/QFtf+/S/wCFH/CnfCB/5gtr/wB8CvPF/ap04ddN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p07/AKBzj6E/4ULHYf8AmD2OJ6p/I78/BPwc2c6Lbf8AfIqM/A/wUeui23/fIrjI/wBq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/wD61Sr+1DohBzZTfmf8KtYvDv7QvZ11/MdWfgT4Mbpo8I/AUz/hQng85xpMP/ARXOx/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Tr+Z/pUy/tL+G+6Tfgrf4UfW8Ouocld9ZG3/AMKA8Hf9AtPypR8APB3/AEC0/wC+axR+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/Wj/AIab8Of88p/1pfWaD6oPZ4npzGtL+zx4Qkziw2f7pwv5VF/wzl4R/wCfU/hmqsX7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mr9af/wANK+Fs43y/Xt/Kl7eh3QezxnmTH9m/wef+XaX8GqI/s2eECeIJh/wKpV/aL8K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P8A9apF/aH8Jn/l6b/vmn7XDvqh2xa7lX/hmrwp2My+24/40f8ADNPhXH3pf++2/wDi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j/j7b8v/AK9L/wANCeE/+fpv/Hf8afPh/IL4nq2ZUn7Mnhts7Jpl/wCBt/jUP/DM+gDP7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Ga6KD48eE5P+X0j64/xqdvjl4ST7186fVVb/ANBZqXPh/wC6O9fzOT/4Zl0Ln/Srj/v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znF3P+Zrrf8AhdfhL/oIr+VKvxr8JdP7RH6U/wDZ30QKdddWcb/wzDpZPGpXY/2Q3FIf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7iL/aRua75fi94TI/5CUbj1WnL8XPCn8OpIKOXD9kP2lfuzz5f2XrHtqt3+LVIP2XbLH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r0JPip4XbpqkdTR/FHwy3A1SH8aOXD9kZupX7s80b9l227ao/5//WqJv2XYucam35/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fDjdNUg/76pw+IPh09NTh/OmqeGfRE+2rrqzyFv2XOuNUb/P/Aaj/wCGXH7am35j/wCJ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21OD/vqlHj7w+3/MTg/Or9hhn0iH1qv3Z4wv7Llx/wBBJh/wJW/otMk/Ze1BR8moofqV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QD/zE4PzqWPxfokn3dSg/wC+qf1ah/Ig+t1v5jwv/hmDVf8AoIRf+O0D9mDVR/zEIv0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Rv+glb/8AfVKPFOj5/wCQlb/991P1Wg/sIaxlZfaPAJP2ZdaTOzUIm/4AG/8AZqi1D9nn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5HEPdV/o3vX0faanZ38nl291FMx7I4NeFfHH4kvqN1NoOmTYt4DiUeren0qfqmH/AJUb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+K3gj+3bnT001lX7Cred+++V2yq8ZP8As/rXhfiWxaz1CWFlKsDgA1794gufsGnzRf8AL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GPEA+335mxVRpRhpFG7k5asxdH04vnI6f1r6t8GfCbW/GvhPSNU03y/sf2by/mTPzqfm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zC2gj/232V9m/sZ+LxceG9X8NzXOWtmF7Ass/wDC3DBV+nP4VLpxlpI5ZSlDWJht+zz4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5U0xv2fPFXO6ONv+uatn/P3a+qd0H95f++qN8H95f++qPqmHe8SFi61rHyjN8B/FUWf9B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/FUsXwL8WS9bLJ9lbP5Gvq4SRgZDr+dNNygzlxj/AHqj6jhv5Q+tVu58qyfA/wAUxZzY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qXwy8Q6VC8txZEKvUhW/wr6xvNXgiBCsSfavk/8AaZ+N7WUlx4c0m4xeFA7sh6DOKmWD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PF15y5UeU3fxG0yzupbeRZVlik8tgVxg09PiFpTdbhRXjAtZc1ettPlI5r5avTjGbse9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aP/AM9/0oHxA0f/AJ7/AKV5X/Zz+poGmuehNc/L5m6ierL460dv+XipF8baUelwK8m/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gy8bKOXzHyo9Y/4TPS/+fkUf8JnpeP8Aj5FeVfYD/co+wH+5Ry+Ycp6j/wAJppYP/H0K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6q5V68o+wH+5SfYD/wA86OVBY9f/AOEo0wf8vI/75oryD7Cf7goo5UFi7/ZEtH9kS1ue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gdJgtpco7VGbGVf4TXRCRTnIpQYz2FSUc8llOe1SLp05rfDRLThJH60Ac6dPlWm/Z5V6g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UbIT6UAc4kMueAak+yzOPSt8LEvQCglMdBQBzv8AZ8vrR9gl9a3jGppBEvrQBS0gGKSQ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9tjYFBJgg1zUdtCzNuOOKSGCOMsEciu2jiZU42RyVcNGo7sqeJYGuM85rlnsZIwcCuxmj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+Bkrsp5jNdDleXw/mMbQmdHCso+tdxaTpEpLY5rnobOKLODzTzA558zj0zWv9qNfZMf7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BNpk8cEo87K9K4g/bMHrXReSO5zSeQteVVryrS5pHo0MO6CscyTc5NAa4FdIbdKT7NHX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PcUu+eug+yJSGyT1o5h2MDz56PPm963DYLTfsC0uZCsYvnT+9Hnze9bf2FKT7ClHMgsYn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VtfYE9qb9gT2o5kFjH+2TUn26b0rXOmpSf2YlO6Cxk/2jL/doGpSj+GtX+zFpDpY9qfu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w07+1JP7taH9lL6ik/soUe6MojVZP7tOGqSD+Grn9lj2pP7MxR7pSKn9qy+lL/asv92r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j3QKv9qSd1pRq7Afdq4NPHpmk+wL6UaE3K39sH+5QNZA/gqwNOB7Un9nD+7RZBciGtLn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0/8Asz/ZFA0z/ZosguIutx8/KaUa3Gf4TTf7MB/h/Sk/sz/ZosguSf23H/dNH9tx/wB0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/Zn+zRyody1/wkMtsDLEf3vy7P8Adrs/C3jq6h04xMxyRXBf2b/s1q6fH5MeOlethMRG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o7os6/4tSWVgeCOornG8VKG4WrF7oTXVy5BrEbw5cRzMB617NPGU/wCY8mph5/ynVaF4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/Kuxtrn+3x9lP99ef9nd/9avNNN0ee2YFgOtdt4e1iLRrjzZR5lb/AFyiupyvDVnshPH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yyHy/uf7Ncr/AGzF65rW8Zam/iW9jm8nGxNlc+mjueiAfWvk8VUU6rlE+lwlN06SUi4m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CEjhhWc2lOP4aj/s9l/hNcx0Gr/aUQ43CnLqUX94VlDTj/dNH9nH0NKyKNddTi/vCnjU4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+ziOxo/s8ntRZAbf9p25/wCWq/8AfVA1K3/57J/31WJ/ZanuaT+yl/vNRZAbo1KD/nsv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57L/AN9Vh/2UPVqP7K9GaiyA6FdQgP8Ay0X86ct5Eekg/Oua/stuzGk/s2X++aVkB1I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o+2Q/wDPRfzrlP7Pm/vmgafL3c0cqA6oXMR/5ar+dAuIv+ei/nXLizkH8R/Og2sn940r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89BQLhOzj865P7PN6n86BFKO7UcpJ1omB/5aL+dL5v8Atr+dcj5T999IYX9Xpcozrc57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hnxTMXQP33p2Eztdho8s1xga5H8b0brn++9WkKx2QDDoKkBYetcUstx/eepFmuAPvuKr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9SKTg9a4tZ7kf8tnH41Is9z/z3f8AOjlCx6P4X1CGw1A3V3/qo0bZ/vdK0dGhM+u3VweQ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Nlrypbq7XpcN+dH27UccXDfnXZSquBzVKPOep+Kr/8AcSBT/quteW3Hie80/UDLDLUTX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/wBo5qu1sZ2JYDNevRxUHozzKmEkjrdN+IEt3IguRvwBk11GuarBf6TEYjhvSvNdK00m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o+nvf3cdqo3V6kJxktzyKsXB2LlufP0aL/nrG7J/e+XiqmK6b42C38D2Gi2NgvkzT/PN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fWvKf7evz/Ga+XxqTqto9/CawOuorjv7e1D+8aBr1/3Y1wHopHY49qTFciviC9A5Oaev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KOtyBTlI5rkf+EnuxxtH5UL4pu1/hU+xFFgOvyKMiuQ/4S26/wCecf5Gj/hLbr/nnH+V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8a4//hLbr/nnH+VH/CW3X/PNPyosB2IP+yDR/wABFcgvjC5HWNfwp6+MZh1iFFgOuB/2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Xxo4/5YVIvjRscw0WIaOqGPUCnAA9xXKDxmO8FKPGgH/LCoaFZnWCNe5FOEajuPyrlB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vjiMZ/cGlZi5fI6sKB6UFAfSuXHjqIf8sDTh46h7wEUa9w5fI6M2yn/9VAtVHrXPr46t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1P8AAwo17hy+R0AgAzwfzp3k47H/AL6rAXxta+jflT18bWnv+Rprm7hyX6G55J9D+dKs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43s/enDxxYj1/KnefcXsUb4d8cyyf99mje+P9bL/32aw18a6e3ViP+A04eM9K/vP+X9KL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LniaYfSRqkQ3Ha7uB/20asRfGGmH+Jh9RUqeL9K73GPwqozqLZkumktj3TwDqln4P+Hm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kZtkZJ2p/tNnr/KuEsWZ4Jr25bc5JZmbua8a8b+KLu38XzfZLuSKGPbs8t/lb8uvWtu1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gdp9Fr67Czk4au54NSKjN2RpeKdZFw5IP+c1wkrhmPFW9R8TW1wSQD+IrI/tWEk13qVz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AKCfL671ruPhnrF3YahdwWty1s91btDmE4bPauQ064FwD6V0PhHTbyfXRc2w/dWgMs3+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/cYou7PQ18U67/0G7v8A8d/wqVfFOu4/5Dd3+BFcqviDT/8An7j/ADqVPEGn4/4+4/zr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HtqjT/lOiPifXTn/AInd4f8Aeeom8R68c41u6H0NYi69px/5eoj/ALr1Kut6dz/pUY/3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B7Gn/KaP9ueISeNdusfX/wCvXNT+BItT1G4vbqeWaebbl5HJzgY/pWqut6fn/j8h/wC+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XcJ/4HUSr1pKzkVGEIvSJiJ8N7NecmpU8B2kYIDMK3P7Xtcf8fEf/fYqM6nbH/l4j/76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fA9uc4Y1E3gaLs9bwv4D0mX86eLyM9JV/Oi7KObPgmMD71RN4MQZ+b9K6kXcRz+8X86X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ouw1OSPhBfWk/wCEQU/xCuqNxCP+Wg/OgXEJ6OPzouxHLf8ACG5/5afpQPBmf+Wv6V1Y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L5qeo/OlqBy3/AAhA/wCe3/jlFdV5y/3h+dFPUDyH7av94U4Xi/3qwvsUv940CzlH8RpW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+IU4XKf3hWALWUfxGlFvKP4zRYOZnQC4Q/xCjz0/vCsDyJf75o8iX++aLBzM3/PT+8KP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Jf75pfIm/vmiwczN8Sj+9R5oH8Vc/wCVcD+M0gS4H8Zo5S7s6Lzv9ql87H8Vc7tuP75p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XZ0PnH+9SifHQ1zu6cfxGlEs/wDeNHKHMzovPPrR9oPrXO+bP/eNKJ5x/ETT5WF2dB9p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/tMtH2mWpcQ5mdB9rHqaPtY9a5/7TLR9pmpcrDmZ0P2mj7RWB9smo+2Te9XyAb/2n3o+0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3o+2Te9HIBvG4460LcZHWsH7dJSLqD5o5AOi8/3ppn96wxqbAUf2mw6CjkA2vMalV2rE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9qy+n6UrAbqueadvNYH9rTehoGrzDsaXKBvYb1oCtisIa7Iv8JpR4gcfw0uRgbu1vegK1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pf8AhIv9mjkkBuZ96M+5rC/4SM/3DR/wkn+waOSQG7+NJWH/AMJJ/sGgeI8/wGjkkBt/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I7qaP+EgX0o5JAbXmYpfOrD/ALfTHSj+3Y6OSQG6J8UonzWD/bkdH9uxjr+lHJIDoxKC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8JJbj+/XU+FNF1DxfYz3Ok2kt5HA4jkKDlW9P0rSnRnN2SIcox3ZGcBajLLzyK6E/Drx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jI3/ALNVRvht4ryf+JDefkn/AMVXT9Uq9iPbUu5jZHrT1YDnrWi3gHxNCTv0O9H0RT/I0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EBb0/8AbP8A+vTWFqroHtqXczxPj+AfnSeYDn5BWl/wg3iT/oB3n/fs0f8ACGeIl66L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Fq9g9tT7mZnPYUmz2rU/4RTXU66Pej/tiaP+Ea1of8wm+H/bA0LDVV0D21PuZWDSqvNa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nXi/WBqH0HVY/vaZer9bdh/Sq+rVexXt6fcpAcUuB6VaGkakP+XC7/78N/hTTp18md1nc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fVqvYh1afcrjb/do+T+7Uv2O5/595/8Av03+FH2K5/595v8Av03+FQ6FRdBqcHtIh2Ie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beVeqN+IphBHUY/CmqFR9A5o9wEEf9wGjyY/7gphPvRk/wB6k6M10GpR6SH/AGaP+6KP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P9qjzP8Aapeyn2H7VRHm1j9KT7JH6U3zPenCQ460eyn2H7RMd9jj96BZxml8w+tHmkd6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p6NThpiGlS4I96lW49ah0p9g5kQnS4qjOmxD1q4JQe9LhTn5qn2U+wcyKX2CL1NH9nxe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D+9R7KfYtSXYqDT4z3o/s1KuKBzzTgme4o9lPsS5Io/2YntR/Zie1XvL9xR5fuKqNOa6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Pam/2UvtWls9xRsNPlkgujN/shPRaT+yEx0H5Vp7DQEIpWkO6MZ9KHOBTP7Kb3reAwOlG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IukHB603+yG9DW55lKGzRaQXiY1vpcy5IyK2tBu7rR79bxfnMX8H96m0+rjUlDYTpxlu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a9/aDR7WMXlgH6//AF65+PR5Y8gqK384o872qZTcndiUIwVkjnzo83PApv8AY8wPQV0O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j5jnv7Hl9B+VH9jy+g/Kuk49aOPWi4cxzR0eT+6KYdIk6bP0rqMCgAVm2HMcr/Ysn/PM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zz/SutBA70vWlcLnHnQn7pTf7EI/grsvLzR5HtRzBc43+xz/AHaQ6O3pXafZR/doFov9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HRZO2KQaLMPSu4+xJ6UCxj70c0gujif7Ik9BTDpTj+Gu7FhF6Uv9nw8/JRzSFdHAGwYfw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d/8A2bD/AHBT10237xijmkF0ee/Zf9ml+zcfdr0MadbD/lkKUaZa9fKFPmC6PO/spH8N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v9l2x/5ZLS/2Tbf88hRzBdHnBtv9mgWxH8NejjRrU/8ALIUo0O1b/lkKOYfMecC174o+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Wpz+6FOHh21P/LMUcwcx5ibL2pPsXtXqH/CL2h/hxSHwraf3TRzCcjy/7IPSkFrz0r0/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b/wiVr/dpqQuY8yfT/NcHb0p89jti6c16YPC1ovO00v/AAi1rL/Ca9CjjXTVjkqUYT3P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9mmzXujeC7U54IqqPh/ZRnKRhfpxXpRzGHVHnvBdpfgeZ6RZXUcY4f8AOvW/D1xaeH/h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7VkRrWCPZuk+52/OoV8KxDj+VJN4RiI8vznonmUGtvxFDB30ueXDT5YP9XR5M/pXpX/C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DwXF/wA9K8V1LntXPN1s5mBJyBTfsuOpNenDwXFjmQ49f/rU0+BYznEriP8A9CqOYLnm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otD/ALW2vSf+EBj/AL52/U0o8ARno52/U0cwcyPNhZnsTSi1kH8Z/OvSh8Owc4kP50h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nzD54HnAikH8Z/OlCzjpKR+NeiH4cr/z0P503/hXOM4c/nRzBzwPPgbkf8vEg/4FTg90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u9/4V646MKafAEo/iFJyDmgzhhNdj/l4k/76pwubxelxKPoxrtD4EmH8QpP+EFmPcVPM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0u5x9JDSi/v+93cH/toa68eAbg/xil/4V/cf3xRzIfunJfb7z/n5uP8Avqiut/4QC4/5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6YOy29KBFbntWaL2P+8Kct7H/AHhVWZehoeRbntSfZreqa3kZ/iFPF3Gf4hRZhoWfssFH2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eFL5yn+IUWYaEv2WCl+ywetQ+av94fnRvX+8KLMNCb7Lb/3hSfZLf+8Kiyn94UmV9RRq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Cj7DAf4qiDKO4o3e4o1DQk/s+A96P7NhPeow+KPMPtRqGhJ/ZkPrR/ZkPrUXmt60olb2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X94Uf2VF/eFAlPqKXzT7UO4aCf2VF/eFIdKjHcU7zT7UhlNTqGgw6avqKP7NX2oM7etJ5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f7NX2o/s1fajzm9TR5zetGoCNpqY7UwaYue1PMrYPNIsretGoDRpY9BTDpYzwBVkSsR1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hGlHHaj+ySewqcTv605ZX9aeoFb+xz7Uf2OfariySHvTxJJ60XYFH+yD6U3+yD/drRBf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YGX/AGQ392m/2S/92tbc/rRuenzSAxv7If8Au0f2S/8AcNa+96N7+1HNIDI/sl/7ho/s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ak8x6OaQGOdGOPu0n9i/7NbG9qVZT0o5pAYv9hk/w03+wz/dreEx9BThL7CjmkBgpoft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mSUelMeTnpVKbA49tFcZwDXrf7LWtf8ACP6z4g06dvJW4VJ41+7vbPzdev8ADXJ7gVxt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hl6GurD4n2Urs5a9H20bXPsWPW7Nj/x8p+LirkOpWjf8vUY/7aLXxj57r0lYH60C8uh0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Wbw/lPK/syf8x9uwTQt0uFP/AAMVeiKEcSg/8Cr4bi1K8j6Xcw/4GasR+IdSj+7ezj6SG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ZvK6n8x9xqn+2fzqRVx3zXw6vibVv8AoJXg/wC27VNH4r1lemp3n/f5q2Wawf2Rf2XU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M/hTwf8AZH/fNfEcfjPXFHGq3f8A39NSjxzr69NWuv8Av6aHmlP+UP7LqfzH2vsB7D8q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8W/8LI8TD/mM3f8A39alX4leJx/zGbz/AL+tU/2pT/lD+y6n8x9mtCMH5R+VReSueUGP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oA/5Dd3+DUw/FXxRz/xO7v8A76prMqT3iL+zaq2kfYwhhx/q4/yoEEB4McR/Cvj6H4v+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3udvvxViH4z+LIx/yGZW/wB5Vqv7Ro/yi/s6v/MfXX2G0728Of8ArmKBYWn/AD7Q/wDfs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FvbWZP8AgaI39Kl/4Xv4wj/5iav/AL0Ypf2jR/lD+zq/8x9XDSNO/wCgfbf9+Vpw0PTX6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f8ACvlGP4+eMf8AoIJ/36H/AMTU8fx98Yf8/wCn4xL/APE1rHM8Ot4h9QxC2kfUjeF9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7ZrUZ8H6Mx/5Bdsf+2Y/wr5lT9oDxf8A8/0P/flf/ialX4++LT/y+wf9+ErT+1MN/KZP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+EH0E9dItT/2y/8ArVGPh54a5/4klp/3xXztF+0J4ri6zWz/AFhWpl/aR8UL2tD/ANsx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9RxP8x9Bf8K28LnroNmf+2dH/CtfC/8A0ALM/wDbOvAR+0v4pA/1Vmf+2dL/AMNMeKf+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P7Tw38ofUsT/ADHu0vwp8JT/AHtBsjJ/tRZb6c1H/wAKh8GYP/FO2kf/AGz/AErxSL9p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zf/gOKl/4ag13n/iXWv4szLS+vYZ6kPB4nuexD4NeCyf+QBaf9+6ZJ8D/AAXL10SBf9wY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k/8AEps/zb/7GpB+1BrH/QKt/wDvltv/AKFR9dw39IX1TFdz1X/hQ/gnH/IIT8zUZ+A/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99GvNYf2otQH+s0e2P8Aulh/7NU3/DUl1/0BYD/wNv8AGj67hv6RqsPil1PRP+FDeCv+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hk/Z/wDBj9NPMf8AuuRXA/8ADUd3/wBACM/SX/69SxftRsf9ZoRH+7Jn+tP67hg+r4o7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+XeYf9t3/wAaT/hnLwg3/LGcf9t3/wAa5JP2oYx10R/++6mT9qa1A+bRX/77prFYV9jJ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/Zv8ACH/PKf8A7/v/APFU2T9mrwq2dj3Mf0dm/m1YcP7UmmH7+kzL9GqUftRaX/0DZ8f7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Liv7xoH9mTwuelzej/ttioz+y94bbOLu+H/by1Vl/ag0k9dNuB/wOpF/ab0Q9bC4H4n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XyDlxX94ef2YNCOcalfL/ALr1Gf2W9FbONZ1Af7zCp1/ac8Pd7O7H0H/1qlT9pjw2esN0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pGrhH2C+KXWRQ/4ZV0o5/4nF3+an/2Wm/8ADKmmfw61dj6ov/xNa8f7SnhZuvn/AIL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/hQjrcj/AIAP8Kvnwn90ObFd5HOn9lC2I+XXbjHuq/8AxNRH9k6D/oPz/wDfK/8AxNdW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cf8AfAqRf2jPCX/PWf8A74FZtYSX8oc2K7yOMP7KUnONebHvGuaib9lCbnGvPn/ajWu8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XqT8VXP/AKFUq/tDeED1u5R9VX/4qp5MJ/dHzYruzzlv2VL7try494RUZ/ZS1DtrqH/t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wYet+w/Af/FVIvx+8GsONQb8QP8A4qjkwn90XtsVHqeT/wDDKusjprtuf+2H/wBlSH9l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n/riP/iq9fHxy8Ht01SP8qVfjd4RP/MUj/KtFDCf3Q+sYrueLN+y94iGcataH/tnj/2a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f+Jtaf8AfvP/ALNXuP8AwuLwmR/yE1/Ag1GfjB4T5/4ma/yp+xwj6RH9axSPBpf2b/FE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ZP8AWvLPibpOs/DCS2GpNDdmcgMUTYBu37f4v9lvyr68vfi14UlPGp/lzXxx8e/Ft747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ztz0B4c9jx+P/fTVyYijhFSbSVztwtevUnaexz9v8RSf+XarQ8fFv+XasG38K3S/8s6s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18zKNLoe5FyZrjx1x/x7n86UeO0725rF/sO5H/LNqP7Fm7xNWHLA0sbg8ewjrbtTl8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EaO46xNR/Y7f88jRyxHynRL49t8f6kilXx3bk/6s1zv9hyHpGaT+w5B/AaOWIcp1C+N7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pbf3DXKDSJhn92aP7Jm/uGjliHKdaPGdkeuacPGlie5rjTpkg/gP5Uf2ZJ/cP5VPJErlR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mnL4x08/xGuJ/syQ/wABpP7NkHG2jkiHKjul8Yacf4zUieMNNH/LQ15//ZrjtSf2bIc0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4v03/noakXxhpp/5bEV5r/Z70HT3FHJEOVHp6+LtO/5+cU5fF2nf8/I/OvLPsLjtml+x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VHqg8Wacf+XkU4eLNNP/AC8j868qFpJ6UfZZB/DS5ETynrK+J9NP/L0n4sKlTxNpwH/H1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gNs/df0pPsTntRyIXIj2MeJ9M73cf/fVA8TaYf+XuP/vqvHBZN6UosmHajkXcORHsf/CR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/wA6YfEemE/8fcf515B9lbHSmG2YUciDkR7Euvae3S4Q/jUker2bHidPzrxgRSDoT+Bp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8i7hynuMeoWrf8tk/Opxf22P9cv514N5TtyWJ+ppQso6H8qORByHvIvrb/nsn51It/b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OBNjgvSg3Q/5bOKaiZ+y8z3n+0LXtKv50fb4f+eq/nXg4muh0mf86UXF3/z2k/Or5SPZo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9F/OgXSHo6n8a8JF3dDP7+T86BfXi9LiQfjT5Q9mj3fzk9RTTNH6ivCxquojpdTf99U5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m/wC+qTiHJY9wM0fqKEnj55FeJDVNQP8Ay9Tf99U4apfj/l6l/wC+qnlDlse5JPHz8w/K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V4aNV1HteSD8aP7W1H/n8k/Ol7LzNbHufmR/3lorw8a5qY/5fHoqOTzA5/8As6T+81J/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vT+4KUMn9wV0XZpY5j7DMP4moFpMP4jXT/uz/CKNsf8AcFF2FjmRbzj+JqcsE/8AeNdK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j+AUXYWOcEM/dmpfKuB/Ea6Pan9wUBU/ugUXYWOd2zf3mpcTf32roQkWOgo2RelLmCxz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/wC8a6DZF6Ck2R+1HMFjAxcf3moxcf3mre8tDR5SUcwWML/SP7xo/wBI/vGt3ylpREoo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8RpPPuh/Ea6MRIaPssdHMFjmvOuv7xo866/vGuj+zpSeRHRzBY537Tdf3jR9quv7xro/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RzBY5v7bdj+Kj7dd/wB6uk+w2/c0GwtsdaOYLHMfb7od805NSua6A6fbnvTP7MgPejmC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1PW4nbqTWwNPhQetAgjXOAKOYLGSLqdf4SacNRnX+CtIxg8U37MGo5gsUP7WuB2xQNZuR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RQNPQ+lSUUBrdwOo/SnDXZh1UGrh0xfam/2YtAFP+3pf7gpf7elH8Aqx/Za0DTFHagCD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FH/CRS/88hVsaao7Uf2cvoKAKY8Qv3jpw8Q9cx1OdNXHQUz+zU9BQAz/AISFf+edH/CQ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if3RR/Zif3RQAz/AISFf+edKPEKj/lnTv7MT+6KP7LU/wAIoAYPEaf3GpR4hjP8DUf2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90UnYAGvIf4WoOtRkfdal/sN/wC6Pzpf7EkAyVFTeIEf9rRf3Wpw1mMfwtTl0s9NtL/Z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8f91qBrEY/hYU/+zT/dFIdN4+6KAFGswjqWp665bj+I/lUB0o/3FpP7KP8AzzWgC0Ne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fs/7/wClUv7K/wBgflR/ZWP4P0oA0Brtof4x+VH9uWh/jH5Vm/2YB/8Aqo/s0f5FAGoN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4apan+MVkf2ZxxTTph9KANj+1LMf8tVoGp2f/PRaxv7OP9yk/s4/3KANv+0bL/notKNS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6wv7LHpij+yxigDeGqWh6SCnjULY9JRXNnSz70n9mN6mgDpft1t/z1FKL62H/AC1Fcx/Z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OpoA6lr+BxgSCmx3MX/PQfnXMR2MhJAJp5sZV/iNAHUi8i/vp/31SreRZ++n/fVcqLZh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/wBVAHXrdRHoy/g1OFwnqPzrkBYE9/0pRYOOhNAHXiVW6VIr5HXiuN+xSf3m/Oj7FIP4m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n94U4lfUVxIt5Qf9Y/504wS/89G/OgVjtzj1FKABnkVwZhn/AOerfnSiKcf8tH/OgLHd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81xASdT/AKx/zqRZLhekjfnQQdl5H1p/lj3rjPOve07fnSeffj/lufzoEdr5ZoEbe9cT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k+36h/z1NFrlI7ny29aUIRXCf2hqH/PU0DUdQH/LU0cgzvcGjB/yK4QapqA/5atSjVr/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d1g/5FHNcMNXvh/y1NOGsX3/PRqXIB29H4Zril1i/H8ead/beoD+KjlYrI7PYn90Z+lOG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60o17UP8inyjsdqFB7UhiB7Vxn/CQ6iP/wBVA8RakO1FmLlT6HYfZge1J9jHpXIjxLq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6iOw/EUrS7k8kex1v2IelKtng8CuT/4SzUQOkf5UqeMr1fvQo30pWY1FLZHZCFgPamFS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8sgBTh4vuT1jUVnyso6wKT2pwjY9hXKL4ynXrEpp48bS/wDPuDRysDqfLf0FKsbHsK5b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fnSf8JxIP+XYfnRyyA6wQ+oH5UeQP7q/lXJjx23eCnr47XvCaOWQHVLb/wCyv5VKtv6q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/wCeBqVfHi4/49zRyyA6sWqd41/KgW0Z48tfyrlx4/Qf8uxpR4+j/wCfY0csuwuU6b7J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7BC3/LNfyrnB49iP/Lu1OXx3B/zwajll2DlOg/syBs/u1/KgaPAf+Wa1hL46tu8LVInjq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jll2DlNsaFbnJ8tfypy6Bbf881rHXx3Z90epB47sh/A9HLLsHKao0O26eSPyo/sG1P8A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f3R6cvj3TvRxTtITTND/AIR20P8AywH5Un/CNWf/AD7/AKVUXx7pn95hTh480s9ZWH4U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Riy/540f8IxZ9oaiHjrSO8x/KlHjnSO0zflRaQXkO/4Rm25/dYpD4Ys8cqacvjXSz/y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bObgCi0gvIh/4Rix/u0f8IxY/wBypf8AhLdH/wCflaUeLNHP/LytFpBeRXHhWxY/cqVf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J4m0kjIuRUyeJ9L7XS/nRaQXkVP+EGsz/EaT/hA7Q/xGtJfFGmY/4+0/OpV8UaZ/z9p+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/wAK/tD/ABN+VH/CvLU/xN+VbyeKNL/5+0/OpF8T6WRxdp+dP3hczRzf/Cu7b1b8qP8A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VdKPEOnHpdx/nS/2/p56XUZ/Gn7wczOY/4V3D2JprfDqMfxV1a69YnpcKad/bNq44nT86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H8Q/5aGk/wCEAi/56GutOo2x/wCW0f8A31Sf2hbf894/zpXkg5mcn/wgEX/PQ0f8IBF/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t/z3j/OlW/tif9ch/Gp5pBzM5EfD9D0l5+lPX4dseki/iK7SO5tT/wAtU/OpVntT/wAv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OH/4VzJ/fT8qK7vz7X/n5T86KXPIOZnz/wD2tB/eo/taH+9Vf+yU9KT+yU9K9HQ6Lln+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h/v1T/shfSk/sj2o0C5e/taL+/S/2pEf46z/AOyT6Un9lN6UaBc0RqMR/jpRqEY/jrOG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0C5pjUYv71H9ox/3hWT/AGW/vR/Zb+hosibs1v7Si/vClGoxf3hWN/ZcnvSf2W/vRZBd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Uv8AaEX98VgnTH96T+zJPeiyC7N/+0Iv74o/tCL++K586bJ7006ZIQetFkF2dH/aEX98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ci2lzKTjP5VAHnsLpZNrTeV8+31xztraFKMiXJx1Z3kU6yLkHNNMnXmvf/C2jeFPEHh/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KuE/66bPVf8AgPK1uJ8NfCzH/kD2f/fpa9WOXRl1PNljv7v4nzCJeTzThJx1r6oi+FPh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AL9Cp0+E/hb/AKA9p/36Faf2ZHuZf2il9k+TS/vSb89zX1gfg94QP/MGhH4mk/4Un4Ru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lW/MUf2XHuL+01/KfKHzf5FA3Dv+lfV//CjPCf8A0DE/Ok/4UZ4TH/MMT8//AK9L+y13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MSMP4qN7ev6V9Tf8KD8JD/mHv/3+f/4qk/4UF4RP/MOb/v61L+y/Mr+0IPoz5ZBOakB4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E5/0Ob/wIf8ApTJP2dPCj52xXMf+7cP/AFqP7Kl/MUswgujPmdW4oU819Kf8M4eF/W7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DOPhfGS139/8A5+Plf5vukf8AjtH9lS/mK/tGHZnzgOlPr6Kf9nfw4+f3l4p/66Uf8M1+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j+7/AB7m/U1Dyup/Mh/2hT7M+daK+iv+GavDvP8AxMNRP4qtRSfs0aAf9XqF+v1dT/7L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/7QpeZ889jUZPJr6J/wCGZtHA/wCQnff99q3/ALLxUH/DMujc/wDEzvv++l/+Jo/sur3Q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AzR5PfNe/f8ADMulp/qtWu1/3wGpw/Zqssf8hmf/AL9LR/ZdXug/tCl5nz/jHFFe/H9m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/S0w/szW3bXpv+/S1i8urrZB/aFLzPAaUV71/wAMy2//AEHpv+/K0o/ZkgPTXpfxhWl/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jwYbuxNKC39417z/AMMwp21384aQ/sv+mur/AN+TTWW1n0D+0KXmeEBn/vmnBn7sa9xP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9+aaf2XJv+g8v/fk1X9l1ewf2hSPEc8dc1GTya9xH7L1z/0HYv8Avw3+NH/DLtyP+Y5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P9m1l0KWPonhtAr21/2X7/ny9Xt2+sTD+tN/4Zi1TH/IZs/p5Tfzpf2dW7D+v0e54tvH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/wDhl7V/+grZ/wDfLU0/svaxz/xNbP8AJqP7Nr9g+v0e543upCc9q9iP7L+uDpqll+Rp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U7E/nR/ZtfsH1+j3PHNoPrT1jBHevXj+zL4jXpqFgf8AgRpv/DNfiRf+X2wP/AjR/Ztfs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Ng9KNi+hr1v/AIZw8SD/AJerE/8AA2o/4Zw8Sf8APxY/99tR/Z1fsH1+j3PJdo9DSbQO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JP8An4sf++2o/wCGcPEv/PxY/wDfbVm8BXXQ0WMovqeR/L/dpPl/ufpXq/8Awzp4q9bL/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xUAf+PI/9tf/AK1Z/U63Yr61R/mPKcr/AHf0pRg/wfpXpzfs/eK1z+5tj9JD/wDE1Gfg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/wDv7/8AWo+p1uwfWqP8x5qEHdaUJF3WvQT8BfGAJ/0e3x/13FJ/wobxZ3t7f/v+KPqd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efrHAD92pRHCR9wV2r/BDxVH/wAucbf7soNcr4t0W88DSwpq0Jh87lWHIIqJ4arBXaLj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Zoj/AACk+yREfdqiviawP/LWpB4hsm6TCuO0kaXTLP2NOwpPsa+lRLrlof8AloKeNYtf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s0qQWKEdKgXWLX/noPzqRdXtv+eq/nRqBJ9gi9KDp0f92kXVrX/nun51INUtT/y3j/Oj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j+yUx0NWBqlqf+W6fnUg1K2x/r0/OhXAonSk54NJ/ZKf3TV06lbZ/wBen50f2jbHgTIf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46U3+yUrQFxE3SRaUSRn+MfnQBnf2QPX9Kb/AGQPX9K1fNh7uKUSQn+MfnTvYaMj+xh6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/AKVsiSH++PzoDxH+MfnRzFGSNHT/ACKP7FX/ACK1fk/vj86NyD+MfnScgMn+wl/yKP7A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/OlFxH/fBqeYDG/sE03+w356VuiRT704OtHMBz39hyc4FN/saUfw10fmoO1HnLilzMDn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smX+7XRbwaUOPSk5MDnP7Gl/u0n9iy/3a6cOPSnK6+lJSA5U6JJ/cph0aQfwfpXYKy46C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Bxn9jv8A3T+VJ/YzY+4fyrtfk9RRhD6UcwHEf2M/90/lS/2O/wDd/Su4EaHsKkW3jP8A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MvZTTDpM390/lXof2WP+4tAsoj1RaOYDzv8Ash/7tH9kP/dr0YWEOOYxS/YIP+eYpc4H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x0aQD7leiCxhH8Ap62cX9wUc4HmZ0mT/AJ5n8qBpknTyj+Veniyj/uL+VH2GP+4v5Ue1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/wDLM/lR/Zj/APPM/lXppsoj/AKb9ih/55ij2ocx5p/Zrf3KP7PYfw16V/Z9v3jFKNNt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x5n/AGceu2l+wH0xXpq6Xaf88hThpFn3hFHtGHMeXnTx6006d75r1UaPZY/1C/lSjRL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9qHMeTHTj6Cm/wBmt/cFetjQLI/8sRSjw7ZH/llR7UXPE8i/s9/7gpRp7j+AV65/wjN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GbL/AJ5Ue1FzxPJhYMf4BS/2Z6oK9XPhqz/55Uw+FbQ/8s6PahzxPKTZADpTfsfsa9Vb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4Rtf7po9qHPE8t/s8nOAaBpsn9416kPCFqeqmlXwbZnruo9qHPE8uGnOB96j7A4716uv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F2Z/hpqqJzieTfYnHf8AWgWjjv8ArXrQ8EWR/hpw8DWZ/hqlVQuaJ5MLdx/F+tL5D/3j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H+Gj/hA7L+7T9oh3ieTC3Ydz+dKIpB0dh+Neqt4FsvSom8CWvbNHtEF4nmQhmP8Ay0b86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fnXpB8DQD+Kk/wCEHg/v0nUQXieceRN/z0b86BFMv/LRvzr0b/hCIP79H/CEQf36nmQX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0b86UPP2kYfjXon/AAhFv/eo/wCEIt/7x/CjmQXiefb7v/n4f/vo0V6D/wAITb/33/76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88/3aUTH0xWL/aUnpSrqL+ldljK5uJNUqzrjk1gjUWH8GaQaqw/gosWmb/nqaUSIR2rB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P7tQ0Vc2949B+VG8egrF/tU/3aBq2P4aVgua+B1qRWUCsVdZ6/LThq4PamotiubBdT2q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1V9KX+1U9DT5ZBc0do9KNo9Kzv7Xi9DR/bEX91qfKw5kaOxfQUbF9BWd/bEX91qP7Yi9D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X+6Kiks4pRhkFU/7Zi9DR/bMXoaauhNpnSeDvGGreCLeW006b/RT0j/hWumj+NXiCE/N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zX+14v7ppP7Xh/umuhV6i2ZyyoU5bo9Zt/2gPEcHT7M/+9DmrsX7R2vL9+1s3/7ZEV4y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tGI/xmq+s1f5iPqlHsezj9pLXs/8eNn/AN8GpB+0lr2ObGz/AO+TXif9ow/89DR/aMX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XUn6pR7Hty/tK60Otja/+PVKv7Sus/8APja/m1eFjVI8/wCsFSrqkX/PQfrR9crdxfU6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1ID59NRj6CXC/wAqI/2mNSJO7S7ZfxY/rXhX9pw/89B+tKupQn+NcUfXK3cf1Sl2PeH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kFQ/9/G/xoj/aZvRn/iVQ/wDfxv8AGvCZdRiC/wCsWq41OMfxrR9crdw+qUj6C/4abvf+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8P/fNJ/w01P8A9ABfr55/wrwJNRU/xqfxp/29fVfzo+uVu4fVKR73/wANMz/9ARf+/wD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rA+fRTn2lr5/F+ueq/nUgv0x1X86f1ut3D6pRPfv+GoMcf2Kf+/lTxftQW5/1mjuP91xX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86Pt6+q/nR9brdw+qUT6Dj/aegH+r0Ob8Zd361Zi/adtj/rNGnH0cGvnP7evqv505b8e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D6pRPoiX9puBumiun0kzR/w0zbf9AGb/AMCVx/6DXz19vHqfzpRfA/xUfXqwfVKR9Fxf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ki/7swP9KkH7Sel/9AiY/wDbT/Bea+cRcBucil88f3qv67W7i+qUz6RX9pLSx/zCJv4v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H9pbST9/R7tP91xXzb53vSiYdzVrH1V1F9Spn00P2lNDx/yDL3H+8v8A9lUf/DSeif8A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0TRY5Io86L1FP+0KvcX1KmfSw/ab0L/oGX2P90feqaD9pjw62PMs71D82c4NfMfnReoo8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Ve5n/Z8O59OD9p7wvj/j0vx7+Uv/AMVQP2nfC/P+j34/25Ivl+vG6vl0upPBFGR60fX6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qr/hp3wi3/P5Gf8Ar2bbtqVf2kPBh/jux7/Z6+UM0ZFR/aNYn+zodz6zH7R3gzH/AB8XA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o3wYT/x83A/7Ymvk3zF9aPMX1rRZjVD+z4dz65X9ofwZj/j9uB/2xNA/aH8F/wDP7P8A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kfzV9KBMo9af9pVewf2fDufYCfHvwVIGxqLjHrGaevxu8GSbcasoz6qa+PzIuPrTcK2T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UP7Ph3PsZPjP4NP/ADGov++TUyfGPwa3TWof++TXxyiAD74/OnggcbgapZnUX2Sf7Oh3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emuW3504fFXwkP8AmN23/fVfGWR7UZX2q1mk/wCUX9nx7n2cPir4SP8AzHLb86P+Fp+E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qvjMEe1B2+g/Kq/tSf8AKH9nx7n2X/ws3wqf+Y5af990f8LK8LEca5Z/9/K+Lzt9B+VN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Vn/KP+zo9z7PPxB8MtnGt2f/AH9qI+PPDZP/ACGrP/v6K+MTCD2H5UnkD+6Pyo/tWf8A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7Jn8aeGyM/21Z/8Af0V83/tN6vba1/Y/2C6hukRnVjC4bB9DiuGEA9AKkWDHXpWVTMXU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GUubmOLt9Cnk52n8a1LbQHT73P0rqEjjx0qQIo6V5MqjZ7EaaSOcGjMOiGnDSpF/gNd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1hqUc8dNkH8Jph09/wC6a6TcPUUce1MDmPsD+ho+wP6Gul49BSgA9qAOZ/s9/wC6fyoG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SAMUALQBzI0yTsP0pf7Mk/yK6dVX0pRGh/hp3QHL/wBnyjv+lH2CX+9+ldUI0/uinCK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S+wzf3/0pPsE3/PT9K68QRn+AUfZY/7gougOQ+wT/wDPT9KQ2E+OJK6/7LF/dFH2KH+7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Q6OfzpRbXi9HP5115sYv7tJ9giGflNGgHKA6iP8Als//AH1SiS/7yMfxrqPsEXoaT7BE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f+ejUBrwf8tG/Kuq+xRCj7FFRoBy3nXg/jb8qBcXn/PRvyrqPsEVINOiNGgHNrcXg/5b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5btXR/wBkxGkGjRUnYDnv7RvR/wAvEn505dSvf+fhz+NdANEj9qT+wo+cYpaAYH9q6h2m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WzVu/wBhLmlGhJ3o0GjBGt6kP+WzUo13U/8Ans1b40KLuKeNDiNGhRz669qv/PxUi+It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/hH4z0pP+EeT1FK6Ayk8T6kOrk/jUi+K9QH8RP41pDw8P7woHh30YVPMgM7/AIS7VB2B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itH/AIRw46ij/hG/pSugKA8a6gP4BTh441AdUFW/+EbPYCkPhuT0FHusCqPHV4OsQpw8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Tf8ACNN3AoHhtuwFO0QIx48vR/yyFOXx7e94Qad/wjUnoKP+EZl9BRaID18eXAHMC09fH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rHwxJTf+EYm7U1yiLg+IE/8Az7pUifECYf8ALBKzh4VuOcUn/CK3Ppmq90Whqr8RZB/y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P+XVKx/+EZuR/Bmj/hGrn+5StFhZM2x8SH/59Upw+JTjrar+FYX/AAjN1/cNA8M3X9yp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iaB1tD+BpR8TEPW1YfjXPjwtc+hpR4Xuf7hNHs4icEdAPiTD3tm/Onj4jwEf6h/wNc6P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aP8AhGrn/niaPZxJ5EdGPiHbd4pBSj4h2n/PKSuc/wCEduP+eTUf8I7cf88mo9nEORHS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SU5fiLZd4pK5j/hHLj/ni35Uh8OXA/5ZN+VHs4hyI61fiLYd45aevxG08fwSVxv9gTj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gTf88m/Kj2aE4I7dPiRp/wDdkp4+JGnY5Egrhf7Am/55v+VH9gS4/wBW35UezQuRHeD4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NOX4h6Wf+Wj/AJGvP/7DlH/LJvyo/sOb/nk3/fJo9mg5Ueg/8LA0s/8ALR/yoHj3TD0k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Gf/nk3/fJoGhXC/8ALNv++TS9mg5D0IeN9Ob+M0v/AAmOnn/loPxrzptLuF/5Zn8qhNhcZ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h6QfF1h/z0FA8W2B/wCWgrz1dKuSP9WfyoGlXI/5ZmjkDkPRk8VWJ6zKKkTxVpw/5br+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YzQNLfvGc0cgch6b/wAJXp3/AD2X/vpaK80/suX+4aKXs0HIYP2aH0o+zQ+lbL+ENbR9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YWJb/dx1qGTw7qEIPmaddJKP70Tj/LV63sqnYw9rDuZv2WL0pPs0PpWqnh/WGPGmXhOz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Kf/wj2qedj+z77zfTyGZv/QaXsqnYaqw7mP8AZIT2o+xQ+1an9jXwJzp14frbt/hTv7Hv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W/8Aiaj2FTsV7aHcyhYQntThpcBHatD+zbsZ/wBEm/7aRsq/nTHsJozhbWZm9o2P+e1H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mUjpUFJ/ZsI6VYEMx/5ZkU4W0p/gal7GfQOePcp/2ZFTTpkfrV1oHUHKN+VQsrD+E/lT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qHToqP7Oip5kHrSeYP7xqeSY+eA3+zoqP7Oip3mD+8aPMH940csg54DRpcRqVdLixTRO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HLGpsxXQf2THSHSUqQXI/vU5bkY+8KWoEH9kJ60f2QntVj7QP71H2j/apXGVP7IT2o/s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pfP96LgVv7IT2o/shParPn+9Hn+9FwKp0hfam/2QKuef70on460XApf2QPak/sce1X/P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4FEaRjoaeNH96trPz2qZJuO1FwM/+yD6il/sg/wB6tDzvpR5w9qAM06Ww6GozYSCtUzCm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J6UfY5R61p+aKPNFAGb9jl96BZTHpmtLzRSrLjtQBnDTLg9M0v8AZdx3LCtVbkr605bo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Nmzf89GFH9my/8APV62xPkdKVZc/wAIrNjsYf8AZsv/AD0aj+zZf+ejV0KvnsKXd7Ck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f+ejUHTZf+ejV0e7/ZFITx92gdjmvsMy9Gak+y3A/iNdCcelJhfSqAwPs9x/eak+z3OP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ACjsKAOdMN1/eak8m6/vGumBTHQflRmP0H5UAc1suR3NKGuR610mI/QUeVEewoA50y3G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a6Ixx4Pyio/Kj/uigDCE847mlF1cD1rd8iL+6KQW0X90UAYovbrsx/KnC8u/7x/KtsQR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Li0gMQXt3/eP5UovLv1J/CtvyY/7gpwhjP8C1NwMQXt0P4M/hSjUrkZ/dCtn7NEf4QK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ZgYv9o3Z6KBSfb7z0H5VuDTovSlXTo8cCjmYGGNSuh/CKVdVuh/CPyrcOmKe1N/shPWl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sYP4U4a9MOsQrV/slab/AGSKLgZf9uy/88RQNcl7witX+yB7Uo0hfai4GYuuEjmPFO/t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8Z64ph0SH1pgUV1sg/dqQa+VH3BVr+x4iO1N/sCJud1AFb/hIgP8AlnSjxED/AAVP/wAI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UdhQBGviAf3aUa+vdTUg0HHTbSjw+T3X8qWgDB4hQfwGnDxFF3VqcPDzeq04eG2P8S0a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35Uf8JJAP4W/Kn/8I42Oq/lSf8I2w7r+VGgDf+EmhP8AC1KPE0A/haj/AIR1v9n8qP8A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jQB6+JrbHOaUeJbX1aoDobf88xTf7CY5/dCjQCyPEdoR1NKPENof4yKqf2A3/PMU06A/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EFlj/WUv9v2f/PQVmf8ACPt/co/sFh/BRoBqf27Z/wDPQflQNctP+en6Vl/2Iw/gpP7G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rdof+WtOGs2p/wCWtY39iy/3ab/Ys392loBujWLY/wDLYU9dXtv+ewrnP7Gn/u0n9j3H9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61agf61acNatT/wAtVrlRpFyP4TS/2Tc/3DS0Gjqv7YtT/wAtVpRq1r/z1WuVGlXI/hpR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HWLq1qekopw1S3PSUfnXJf2TP/zzagaVN/caqSTEdeNRgPSRacL6P++v51x402Yf3hil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iB2I1CLu6/nT11CA9ZF/OuK+wzejUn2OUdd1L2aA7tb6A9JF/OnrdxH/AJar+dcD9mkH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mpezGegieEj/WL+dOWaL++n51535VwOjv+Zo8u67O/wCZpezA9HEsf99fzpfNT++v515x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KovP+ekn50ezA9HDIe4/OnKy9iK86BvF/wCWsv50edej/lrJ+dLkJ5bnpKyAelOEg9q8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lpRqN4P+WslTyE+zZ6WCPWnArXmY1K+/56yUf2nfj/lrJTUGHs2j08bacAleXjVb8f8A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/wCWz1XKHKz1ABPTNL8npXma63qS/wDLdqcNe1If8tmP4UconFnpgI7CgEV5sPEWpj/l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1P8A56H8RRyk8rPSgB7U5VHqK83HiTU/+ev5il/4SXU/+eo/KjlDlZ6Uqrz0pwjU+lea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YflQPFOqL/y1H5UcocrPTBbKew/KnC0XuorzQeMNVX/loPyp6+NNW/vD8qOUTiz0pbRP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7oPyrzdfGur/AN4flTh441cf3T+FHKTys9J+xw/88xSG0h/uCvOB481UdUQ/hTh491Lv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R6CbOL+4v5U02cX9wflXBDx3qHeNPyNKPHV8esafrRZi95Hcmyh5+UflUJtYh2H5Vxw8b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ZXZH3Fosw947BbWInoPyqVNPiP8ACPyrif8AhMbsfwLUieOLtf4FNQ0w947hNOg7xqfw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tf8AvmuHTx1df88V/OpV8dXWDiFfzqdQ947T+zoP+ecf/fNFcZ/wnV7/AM8Y/wA//rUU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6M4yl1alfZ91Iuq6K2Qtza59mFfIrXrscvcsT7vuoN9Iwwblsf7xr676/wD3Tyvqb/mP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XFrn13AfrUqXNgwyJrfHr5g6fWvkJLxxyLh/++jUq6jcL0nb6+Yc0vr6/lD6nPpI+uxd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0q/40faNKOczW+Pdwa+SP7XuD1uZW+sjUf2rOP8AlvJ+DZo+vx6xH9SqfzH1wkujKCCb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nafH0mhxvV0Kyhfmr5C/tW4/57y/1o/tW4/57yUf2hDsP6lP+Y+wC9kh/diJ/wCDCFQ3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b9nMW/0Tb976f3q+Qf7Vvf8An7k/76/rQNbvh1u5f++6P7Qh2D6lP+Y+uPsOj/3bb/x2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2/wDHa+SRrt33uZD/AMCpf7du/wDn5k/76NH9oQ7B9Sn/ADH1c2i6JNndBat9Qv8An0pk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9sD/AOhf418p/wBtXx6Xcv8A30aT+2b7H/H3L/31R/aEOwfU6n8x9TnwzppBxBbxf8Ar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7fY28uz+6g+9Xzb/AGxf5/4+5f8AvqnjWb7H/H3L/wB9mpljoS6DWDqL7RpfHjwN/Y/l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zZPH/cbtXmmm283PWu0vL641C3MFzKZof7jjIqrHDFEMKiqB2AxXJVxEZ7HVTozj8TMh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CX1NbGcdAKUNiuJ6nQlYzBYTjoTSiyuPU1qCXFL5vtWZojLFjP6ml+w3HrWqJfajzfag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2K49a1fP9qPP9qAMr7FcetKLS4HetTz/AGoE/tQBl+Tcjv8ApTTHdetbHnf7NHmj+7QB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l0B1rW80f3aUTD+7QBjEXY703F561s+YvpSh1PagDE23nrRtvPWtzcv92lBU9qAMPbef3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lfSjCntQBgg3g70brz1/St7Yp7Cjyl9BQBgGS9X1qRLi8C9K3DChpRClAGEt7dg9DTzq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j9qd9miNIDD/ALTux2P5U5dUuvQ/lW4LOHvSGzhqSzHGr3Q7H8qU6xc4+7+la32SH2/Km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6xcf3f0oGsT/AN39K1vsMPpSfYofSgDLGszj+E/lSjW5x/B+laP2OH0FAs4T2FAGeNem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8JBN/wA8v0rSFjCe1H2CL0oAzf8AhIJv+eX6UDxBL3iP5Vpf2dEe1A0yI9qAM8a63eJq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rSGlxUf2XFSYGeNex/yyb8qX+38f8smq/8A2VFR/ZUdSBR/4SJf+eLflR/wkS/88W/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/Kk/spfRfyoAp/8ACRL/AM8W/KgeIk7xN+VXP7KX0X8qP7JX2/KgCBfEMHdHqRfENuP4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flTf7E/2h+VAD18RW391/wAqeviC39G/KoP7FI7ikGit/eH5UAWx4ggHdvypR4it++78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/pSf8I+570AXB4htj/e/KnDXrU/xMPwqh/wAI9IO/6Un9gv8A3qANH+3bTvIfyo/tyz/5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9WpP7B/2qTA0v7ds/wDnofyoOt2Z/wCWv6Vmf2F/tUn9h+9IDROs23/PUflSprNt/wA9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n8aP7DP90/nQBsprdqP+WyfnT11q1PWZPzrE/sHP8BpD4fOPuGqsgOhXVrP/AJ7J+dOGq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dcsfD7ehpp8Pv70uSIHWDV7Uf8tYz/wKnDVrb/nrH/31XIHQ2HrTDorj+9RyRA7Matbn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4albf8APaP/AL6rhm0h+26om0iYZ+9RyRA9AGpWp/5bx/8AfVL9vtf+fiP/AL6rzk6T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m6HZjRyRA9J+225HE0Z/4FUbXkX/AD1j/wC+hXm8mm3Sg8P+dUZrK7BPMv51pGjzbSEe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H/30KBeRn/lqn/fVdN+yH8PLHxbda1qWtwRX9tEFtUhniEqhs7mPzf7IX/vo19OD4Ie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/Sqv/oNevRyyNSN+Y8upj1Sk1y3PkASoR/rFpRIh/jBr7HHwA8C/9C/bf980f8M++BG6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/ZEf5jH+1I/yHx0DnuKUV9h/8M6+AT10GP8ACkH7OngEdNDQfjR/ZEf5g/tSP8p8gLSg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9nHwH0GkAf8AbRv8aX/hmzwI3/MLI+khprJ29pFLMo/ynyHgeh/Kj5fSvrwfsy+BTnGn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/DMXgf8A58px/wBt5P8A4qpeSy/mLWY0+qPkLAor6+H7MPgf/nzuP+/8n/xXNM/4ZZ8E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wqP7GqfzFLMaS6HyFtWlULmvrn/hlXwT/wBPn/gQ1H/DKvgodDeD6TtS/sWp/MQ8ypdj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ZTX1O/7Lfhl/+Xy6X/dbH8qYP2V/DPa+vf8Av639WrN5RUX2hf2lS7M+YBapil+yrX1E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+vPxbdR/wyhofbU7z8/lpf2TU/mD+0qXZny79lWj7KlfUX/DKGh/9BKf86g/4ZO0gdNVv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f8AZNT+YP7SpdmfMq20Q/8AHv1oFjEe1fTX/DKemdBq1yPqw/8Aiaj/AOGTrInjWrg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7LqrqV/aVI+a/7Pj/AOeYNH9nR/8APNa+lh+yjbf9Bub9P/iaUfsoWx/5jc35D/4mj+yK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+ZzpkR/5ZLSf2VD/zyWvpY/snLzt11z9VX/Cmj9kpv+g23/fC/wCFL+x63cf9pUT5q/se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1r3iWvpT/hkuXtrn/jg/+JpR+ybMOmuD/vhf/iaX9j1u4/7Ro/zHzcui2ZH+pWl/sSz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j9lK5HTWh/wB8D/4mj/hlO6/6DI/74X/4mpeUVyf7Qov7Z83f2JZn/litH/COWR/5ZL+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rnZqsbfVB/hSf8Mr6sM51eHH8HyDd+PzVP8AZNcPr9L+c+d/+EXsT/AKP+EXsf7gr6HH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kH/fNKP2W9ZP/MTg/wC+RR/ZNcPr9L+c+dP+EWsv+edH/CL2X/PPFfRg/Za1z/oJQf8A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GWtc/wCgjB/3yv8A8VR/ZNcPr9L+c+cl8LWef4x9KlHhazx1kr6El/Ze15M7b23f8Krf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5g/L/7Kj+ya4fX6X854EfCdmf4nH4Un/CI2n/PRj+Fe/D9mLxH/AM/Ef/fH/wBlSj9m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+tH9k1w+v0v5zwD/AIQ619f0pR4OtfX8hXvv/DM3icf8tbelH7M/if8A56W/50f2TXD6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EMtSOHb8qjbwXb84kb8q98l/Zs8Txjgwt9GqnJ+z14qTgQxt/wACqf7KxCKWOpP7Z4Wf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9cVGfBkeeZCR6Yr3X/hnzxbg4hhI/3qj/AOGe/Fo6RwsfTdS/svEFfXaf86PEF8EQHo5H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Mo/4DXtw+APi8f8ALtD/AN91C/wT8VQj/jyLYz90Gj+zMQH12n/Mjxj/AIQZf+e6/wDf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vH5V0niDWLTwvqE2n6hL5V3H8/8As/73+7Wb/wAJfp5/5a1wToypu0jojUlIyD4KQZ/e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4a128WWH/PRfzpn/AAlNif8Alqv51jc0vIyf+ELH/PQ0f8IZj/loa1h4lsT/AMtl/Onr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/Olcd5GSng0/wDPSpk8HHBHmVpp4hsf+ey/nUqeIbH/AJ7oPxrIoyP+EKP/AD2/Sitv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i/76FFAHz9segK4rV8tfQUBEHYV65BmZl96TMnoa1wsfoKNsfoKzGY++X1NKJpR0J/Ot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GecD8qQGR58/qaPPuPf861/sy+35UfZl9vyoAyPPn96Tzp/etj7Mvt+VH2Zfb8qNAMjz5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tf7Mvt+VH2Zfb8qNAMjz7j1P50faLgeta/2Zfb8qVbZO4H5UaAY4vZx2P5Uovrg9j+Vb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ywnsKNAMMXU5HQ0q3Uw7Gtv7FCe9H2GL1p6FIyBdTAdDR9rm9DWt9jh/vUfY4v71SwMj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vQ1rfZI6UWkdIDJF3N6GlF3N6Gtf7JHR9jjNAGV9sl9DR9sk9DWp/Z6Uf2evrQBl/bJP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T+zl/wAij+zl/wAigDL+3yf3TSi+kPY1pjTEpy6YmKAMr7dJ6GgX785U1qnTExTRpiUAZ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v7RP92tEaagFJ/Zif5FAFAakf7tL/aR/u1d/s1KQ6atAFL+0x/dNH9qj+6auf2ePT9KP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pjVwP4DR/bC/3TVsaWD2H5Uv9lD2/KgCourqeqmnjWIxxzVgaOp7Cmf2OuTwKAGjV4sU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9ijb0pg0XOeKAJf7Wg9aUarB61F/YVKug+1QWTf2pB60v9pwetRDQsUf2Hx0oAf/AGlB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9ajOj4pBo9AEn9ow+tA1CH+9imjR6UaPmgCRb+L+/inLfw/8APQVB/YntSHRSO1AFtb+H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/noKonR2HamnSG9KANEXsP8Az1WnLew/89FrIOjv6UDR3HakwNpbyA/8tFpwu4T/AMtF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7Uf2U9SBu/ao+zKfxo+1R/wB5fzrB/suT1o/sqX1oA3vtUf8AeX86UXMZ/iX86wP7Kl9/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QB0Suh/iH509SnPzD865n+y7gdGelXT7lf4n/OgDpwU9QaerL6iuWFncj+J6UQ3I/ieg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89R3rlfJuP8Ano1KLaf/AJ6NQB0/2hT3pDKDXNi3mH/LRvzpRHMP+WjUAdCWzSgA+lc9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86M3I/5atSYHRBAewpwi/wB2ua8y5H/LVqPtFz/z1akB0vlEelAjPtXNfaLz/nq1Ktzd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xqR2FWUAxyK5Bb26H/LQ04aldgcSGgDrfLQ9qBCp7VyX9q6gOknFKNX1Ef8ALSlygdZ9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lhrF+OrZpw1q/wC5o5QOm+yr0xTfsqjtXO/23e0o1y874o5QOgNunpQLdO4rA/tu7PpQ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QNxrOA9s1C2n25z+7BrLGsXP9wUn9s3HpTSaA6jwtrGreD/tY0rUJLSO4fe437l+uMda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EGp/wA/lrz3+2Z/Sj+2Z/SuiNerD4Wczw1OTvJHo0fxU8aRfc8QXC/7px/7NVlPjL44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b/4qvMP7Zn/55A0f21P/AM8q0+uYj+YPqlD+U9SHxt8cg/8AIZkP1Zv/AIqpE+OXjlf+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VeU/wBtz/8APL9aBrkwPMf60fXMR/MH1Sh/KewR/H/xyBj+0gcf7/8A8VViP9oHxv3v0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8eXxI2P+Pdv++qkTxKR/y7H86Prdf+Yl4Sj2PZ4/2hPGw/5fYvxU/wCNWE/aJ8aL1vLc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H/LuPzp//CVNj/UD/vqhYzFLZkfUqL6HtS/tI+M1/wCW8B/Cl/4aT8Zj/ltbn8K8SPin1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od4xin9dxfcX1Gie5j9pzxofvCzP+6mP6U5f2m/GQP3bf/vlf8K8KHiqHvG1OTxTb/3GF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+o0T3yP8Aad8Y/wDPK2P/AAFf8KmT9p7xj/zxtv8Avlf8K8FTxVb4+69Sr4rt+flej+0c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7H+1F4r432lmfpj/AOJqcftSeJ/+fG1/P/61eAx+J7VurMv1FSf8JJaf89D+VH9p4vuH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PxN3sbb8CP8A4mpB+1F4jx/x5Qf99D/4mvAF8R2mf9YfyqQeJLMD/WfpT/tPFfzE/UaP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cUfvNNt2+lO/4aq1fn/iUw/99j+pr58HiqzB+/8ApUo8WWeP9Z+lP+08T/MH1Gj2PoWD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Ro2/3WG79DU6/taXg66AT/20/wDr185/8JXZ/wDPT9KP+Ers/wC/+lH9p4n+Yz/s3Dve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76B/5E/+vSj9rW4z/wAgD9f/ALKvm8eKLNh/rBQPE1nn/Win/amJ7k/2Zh+x9N2/7Wo48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P5f/AF6tD9rW3x/yA5v++xXzCniay7yipx4l08j/AFwBqv7UxHcn+y8P2Z9NxftZWjf6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Iql/wCGsbP/AKA1xj8P/iq+YTr9kelytC6/ZZ/4+Vo/tXEdw/svD9mfUsP7V2lt/rNK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N/w1Zo3/QOuf++W/wDia+Wk1uzbpcr+NS/2zZ/8/KU1muIXUX9lYfsz6mi/an0F/vW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BNWI/2ovDfe0uh/wFv/AImvlWPWLL/n5SpU1exP/LxHWizeuhLKqPmfViftTeGh/wAut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NSr+1N4aI5tbr/vlv/ia+U01OwP/AC8R1KNTsccXEdV/bFbsH9lUu7PqU/tP+FT/AMsr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9pLwkeskw/4C39Vr5T+32zZxPGfxqM3cGT++i/Oj+2K3YP7Kpd2fW4/aP8Fjn7ZL/wB+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pbwU4x9tlT/ejNfHn2uH/ntH+dKtxCf+WkZ/EVos6qLeJDymHSTPsT/hpLwV/wA/7f8A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BRz/AKeR/wAANfH3n2/+wfxFHn2/+x+Yq1ncusSf7IXSR9fH9ovwUc/8TNfxzSH9oHwQ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4k2kH/x6vkLz7f8A2PzFV5AjEkEY9qf9tS6Q/Ej+yV/N+B9gRfHnwVNk/wBsQr9Wpf8A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aj/AO+hXxz9ni9qVbaHPan/AG1L+QX9lL+Y+xf+F7eC/wDoNR/99CvPvil+0doun+GJ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ScR5TJ5X81/GvABbQn0qzbafD1qXnMmvhGsrS+0eW3Gn6rr+rzahd/8AH1I++T/b9quD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iLaEdhQbWHHQV4NfEyqyue5TTirHlx0CT/nm1NOhSf3Gr01rdOflWomt4+eBXNc0uzzY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40R/7rV6H9li/uinLZQnsKLhdnnf9it/cb8qP7Fb+41ekrYQn+EUo0+H0FFwuzzX+xW/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YYv77UUXC7PnH+0qBqRq19gj9KPsEdeuSVv7SI7Uo1L2qx9gjoGnx1LAg/tM+lKNUx2q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zkpAQ/2r7Uf2r7VN/Z0ftR/Z0dICD+1v9ml/tb/Zqx/ZqUDTFPpR7pRXGrei04at6rU4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D6Ue6BXGq/7NKNW/2asjTU9RS/2YnqKPdArf2qP7lH9q/wCxVoaanqKd/Zieoo90Cp/a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at/2YnqKT+zU9RR7oFcamvdaUaqg7Gp/7Mi9RSf2XH7UvdAi/tlR2pV1lPSl/stPaj+y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rMfpTxrUQ7VF/ZUfqKX+yo/UUe6BONdgA7/lSjXbf0P5VX/sxf7wo/stf7wo90ksjXrf3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VT+ylP8AEtJ/ZC/3hR7oF0a7a+ppw120/vms/wDsYf3hSf2L/tCj3QNMa5Z93oGt2X98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pP7G2/xCj3QNj+3LH/nofypP7csO8p/Ksf8As0D0/Kj+zQew/KleIGx/bmn/APPU/lSf2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gaSD6flR/Y4/2fypaAbK6zZHpOo+tPXU7Rv+XhKwjpGOwpP7JPPyikUdB/aFr/z3Wj+0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/ZP+yaT+yf8AZP50AdH/AGja/wDPZPzpP7Qtf+eyfnXPf2SfSj+yT6UAdGL+3PSZacLq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/sth2pP7Nk7A/nQB0/2iL/nqv505biIf8tV/OuWXR5G/iYfjQdEb++350AdULiLJ/fJ+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qn/AH1XJrojf32P40f2PIvRmP40AdZ9ph/vp/30KPPhP8af99CuUGkTgfxfnR/ZU47N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P99P++hQJIv76fnXJ/2ZP/tfnQNPnH9786BnX70xwy/nTQwJwCK5MWdwP4mH40otrgf8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ozrO0TslhyM0hAFcVMtz03ufxoW1uSP+Wv61FjNo7HenPK0cHpiuTFvdDpI4p2y8HSR6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KPJYjoK5Ufbx0lf86csuoL/y2f8AOgDpvs3vQIMf/qrm/td+P+WrUovr8f8ALVqAOlCYp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Mi/vx/y0aj+0b//AJ6NQB04A9P0qRceg/KuS/tPUez/AKUg1TUx/H+lQB1+0HsPypvk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W1Mfx/pThrGpD+P9KAOo+yKewpv2JfQVzY12/Xqc/hTl8Q3o/hBoA6IWS+gp62SY6LXO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KpV8S3npH+VAHQfYV/uij7Cn90VgDxHd/wByM0v/AAkd2P8AlnGaAN06dF6CkGlxH+Gs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T9Keviqcf8u4/OgDaXSo8fdo/smL+7WMPFtwP+XYUo8Xzd7b9aWoGv8A2PCf4aP7Gh/u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sPzpw8ZN/wA+360veA0f7Dj9acNFjHes3/hMD/z6n86UeMPW1P50e8BpDSIh2zThpcX9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f+fY/nS/8JhGP+WBo94DT/siH+6aP7Ihx901mf8ACaRj/lgaB40i/wCeBo94DTTQ4WPO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5cisYeNoO8LU8eMrVh/qnFHvAap8N2Y6S/pSf2BAOkv/AI7WUPF9sOdj1InjO0HVJKPeA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Wv8A47Ui+GIGH+v/APHazR4zsj/yzkpR4vtD/BJR7wGj/wAItb4/1/6Up8KwCAyfaP0r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Kd/wldpjq+PpR7wEreGomUYk/SmnwkpcYkFIPFVptHJqQeLLPcPno94Btx4TMHSZT8u/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/wCWqmtD/hK7Lu4xSjxZpv8Az0GaPeAz/wDhGpexBpv/AAjU3oK1V8Vae3/LUVIPEensD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X/hGJj/dpR4Xl9FrY/4SDTj/AMvK0q+INO/5+V/Ok3MDG/4RaX+6DS/8IrL/AHAK3F8Q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/Onr4g08/wDL0n51F6gHPf8ACKzf7NKPC03oK6RdZ09ul0n509NXsT/y9R/nReYHM/8A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i49K61dWscf8fMf50o1ewH/LzGfxpagccfDt0OifpTf+Efuv+eRP4V2q6vZH/lvGfxqR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/8AvqkI4X+wbkZ/ck/hR/Ylz/zxI/Cu8XULU9J4/wDvoUovLY/8to/++qBczOB/sC7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sK5HWE/lXoQurY/8tY/++qUXFsf+Wkf/AH1QHMzzv+xpx1gP5U06RNj/AI9z+Vekia2P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Wx7x/nQHMzzI6PP8A88W/Kk/sef8A55N+VeoD7Me8dOEdsf8AnmaA5meXf2PN/wA82/Kl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r1MW9ue0dOWzg/up+dAczPK/7Jk/55v+VMOlSf3H/KvWfsUJ/hSk+xQf3UqbsrnPJxpU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6B69YWwt+6pT1sLYfwLRzMOdHkg0e6/hD05dKul6769cFlb9kWgWFsfvRr+VHMw50eTr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8Wl0PvM9erDTLU9Ix+VH9k2uOYgaOZhznlPlTL/G1KPOH/LRq9RbRrM/8sFpn9gWTf8sR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Y/xMaVVl7lq9QTQrLGPKFP8A7CswM+UKLsOdHmISbHBejbdAHErj/gRr0d9Gszn90Kmt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O1HMw5zy/wA276ec9A+15yJn/KvVW8K2Rz8gApn/AAienf3OaLk3R5ms1+vSd/ypwub8f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P+ERsf7v6Un/AAh9if4f0p7iujzYX1+P+W7/AJUv2+/x/r3/ACr0j/hDLE/w/pR/whVl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o82F/fD/AJasacNVv16SGvRT4Mtew/Soz4Lt89aOSXQOZHn/APbOpf8APdqBrGpf892N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vypf+EQt/b8qfJUDmRwK61fr/wAtCaeviC/HG7Nd2fB8OOg/Koj4Mi9BRyVA5kcZ/b1/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DYvQUUckwuj57/tKOlGpx+uKqf2YvrR/Zo9a9YkuDU4/XNKNSj9apjTQO9KNNHrSAuj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XrVIaaPrThpo9cUgLo1KLFH9pRetUv7NHrThpopAWf7Qi/vUf2hF/eqv/ZdH9l0rICyN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F/eNVf7Lo/syiyAtjUYh3pf7Si/vVT/swUf2YKLIC7/aMX96lXU4v71UP7Mpy6bRZAX/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/tOLP3qqf2bTDp3WnZAXxfwnPzU5b6L+9WadMak/sx/eiyA1ft0P96j7ZCf46y/7Lf1N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A0xdQn+Ok+0R/wB8fnWeNJkPenDSJO7frRZAXvPj/wCeg/Ojzk/vj86p/wBjv/eP50f2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dWZP+eg/OnCZP74/OqH9kt6n86P7Kb1P50WQGiJ0/wCeg/OnidP+ein8ay/7Lb1aj+ym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EeP9Yv50hnjx99fzrJ/slvVvzpV0hvVvzosgNAzr/eH50CZT/EPzqkNIbH3j+dH9kuP4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lX+8Pzp29f7y/nWWdLk/vn86b/Zkv99vzqbIDW3r/eX86N6/3h+dZP8AZkv98/nR/Zkv9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zF/vD86UOPUVkjT5h0c/nR9kuB/EaANbcPUUoYeorI+y3H94/nQLW4/vmgDYGT3FKCR3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n86UWlx2kP50AbSuR6UMwPpWMbW7x984oW0nPVzQBsqwHTFL5pHYVim0nHRzQtrednN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al84+1Yotbz+/R9mvB/GaCkbPmE0oYnrWKILwf8ALQ0eVef3zQM2wqkdAarSBQ33RWZi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IJINI7sJWjRqXZsJCpXoPypwiUdhWLvvR0B/KgSXw9R+FBxz+LQ29ie1HlKfSsYXF6O/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/0qSTX+zj2o+yr7Vkf2hdjv8ApR/ad2O4/KgDX+yJ6Cj7InoKx/7UvPUf9804apdjuP8A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/dFAtE7qKzF1a67kf981INXuMc4P4UAaK20PdBT1tIMf6sVl/wBrz/3FNN/tq4H/ACyW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wUCxgP8AAKyF1y5/55LUg1y4/wCeKmgDVGnw4+6Pyo/s6Aj7g/Ksr+3rgf8ALuDQPEFw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0eFv4B+VN/sOLsg/Ks9fE1wOtvT18Uyd7c0AXf7FXsBSroinqB+VVP8AhKG/592pV8U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C6Gh7D8qX+wk9BVNfFeB/wAe5py+Ks/8u7UAWf7AT1H5U0+Hk9RUa+JFP/LBqcPEqDrA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9x+VH/CNJ6inDxREM/uGpR4phP8Aywal7wDP+EbH96j/AIRoH+IVKPEsB/5YPT18S2/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3/CMD1FIfC6+35VdXxNa/wDPJ6ePElr/AHHFHvAZw8LjP3gP+A09fCyn+Mf981eHiS09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T1YfhR7wGa3hNT/y1/So/wDhER/z0B/CtgeI7I/8tMfUU9fENj/z2FHvAYw8IcfepP8A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JLJf+Wn6Uv8Awk9iP+Wv6Ue8Bhf8IhKOlH/CI3OO1bv/AAlFj/z2/SlHiayP/Lf9KPeA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imf8I1cj+CulXxDYt/y8CpF16xP/AC8LR7wHMr4Zucfcpf8AhGbn+5XUDX7Af8vKfnQP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PeA5U+GLrH3KiPhS6P8ABXZLr1j/AM/CfnUi63YH/l4T86PeA4keFbsdEp48NXgH3M12v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n50o1mxb/l5T86huaA4Y+HLr/nnSf8I5c/8API13y6nZHpcJ+dOGo2f/AD3Q/jQpSA8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eZpD4duCPuGvQxf2f/PZD+NPW/s+f3qfnVc7A82Phi5P8BpB4Wuf7h/WvTVv7PH+tT86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nT52B5mPCt1/cP605fC12P4G/KvTxPakcSp+dKs1t/z0j/MVm5MDzL/hHLpB9xvypP7D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Pan+OM/jTle0OeY/zpc7Gjyk6Tcjs1A065H9/wDWvWR9jP8AzzNGyyP8MZo52PmR5QNN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PuF6NJ+tereVZ/3IqctvaN/BFRzsOZHlAtbpejP+tHkXY/ik/WvW1sLRv4IqcNLtT/BF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hvf+ekn5mlCXy/8ALWX8zXr/APZFr/cj/Sj+yLX/AJ5xn8qOdhzI8iBvl/5by/maest+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rX9kWv8AzxT9KX+yLQ/8sI/0o52HMjygXGoj/l6k/Omm71L/AJ+X/OvWP7Dsj/y7x/lT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f5UrojngeUC+1Mf8vL05dQ1UdLl69VHhyxP/ACxT8qePDNh/zxT8qLoOeB5SNT1kdLqS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kr1UeGLLtAtJ/wAItYn70Ioug54Hlq63rQ+7cvT11/Wx1uXr07/hFLE9IhSf8IjYnrGK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Eesj/l6ko/4SXWR/y9PXpP8Awh2n/wDPMUf8IZp7fwUXQc8DzhPFesDrOT9RVlPFurjP7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Aglge2KT/hBLH1ougU4HAP4o1bYW80cc9KltfGOrxRgLMAF/rXcXfguwjtJPlH3D/FV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0VrplIy+Pyouj3KNClPAzrNaxaOe/wCE51r/AJ6L/wB8UDxxrA/iQ/8AABXaDwJYkd/z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dWeF7hxy+PNXHXYf+Af/AFqevj7VvSP/AL5rsB4AtD0Y0o+H9r/eNAe4civj/VvSP/v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GqjqE/Ba6z/hX9t/fNIfh7bdnNLUPcOYX4iagoOVU0D4lXy9Yga6I/DqLsxpv/Cu4h/E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fEy9/wCfYUo+Jt73ta2v+Ffxj/loKT/hAIv7+aLsn3DHHxOuu9qKUfE65z/x6A1q/wDC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h/u/maLsPcM8fE+f/nw/8forR/4QGL+6n/fRoouw9w+fv7RSj+0o6X+y09aP7LT1r1gu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GpR03+y09aP7LT1qbBceNSSl/tOOmf2WnqKP7LSkFx41OOnLqcfPNRf2WtH9lr60rBcsr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oxf3v1qr/ZY9aP7LHrRYotf2jF/eFH9oRf3hVX+y896X+yveiwFn+0Iv7wo/tCL+8KrDS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1osBY/tCL+9R/aEX94VX/sketH9kj1osBZ/tKL+9SjUov7wquNHHrSro47GkBZGpR/3h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Vb+xx60v9jj1oAtLfRf89BUi3sJ/5aCqH9jE0f2M3bNAGml1D/z1FSC5h/56isf+x5PQ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GyLuL++tKLuE/wAa1kDR5PQ0f2PJ6GoA2BcxH/lotOFxD/z0WsX+x5fej+xpf9qgDbE8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/vrWJ/Y0v+1S/wBiy+rUAbYuIh/GtPS4hP8AGtYP9iSerUf2LIO7UAdEJIj/ABrQXj/v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42pP7Mm/vtSYHQFk5+ZaTK/3h+dYP9mzf3mo/s2b+81IDfGwj7y0ojX+8DWENOmH8TUq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AG8FUehpML6CsT7Ld44c1Eba9/vmgDofk9BQAh7Cud+zXv8AfNKLa9H8ZoA6MIh7Cl2I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+M0oivR/GRQBvgc1IEHoK5/OogHFwajLalk/6QaB3OoVBj7o/KlCj0Fcrv1L/ns1Ak1I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sTvigRIew/OuXFzqaj/Wk/hSHUNUXP7wn/gNQB1QhT0zR9njz0/WuT/tbVV/i/8AHKT+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5QB2SW8eD8v61HJBH6frXJDX9VH/7FQzeINVGe/8AwCrULhsdgLdMf/XqNowM1b+C9v8A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V/dQ+Szp5b7W3ceteyP8DdLJ+W7uR9ea6qeFlNXRxVMXGEuU8OEQPapVtgf4a9xh+Aml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Kux/ADSypxqNyP8AgIrZYCo+pmsdDseBCxibORTv7Nt/SveD+z1YEnGrXI/7ZLTf+Gd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ZCq/s+p3K+uwPCf7OgHpSHT4Pavd/wDhnC2PTWpx/wBshQP2b7cf8xub8YhR/Z9QPrlP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cYpv9lp1wPzr3c/s3gfd1wH6wf8A2VA/Zvuv4NaiP1g/+yo/s+oH1yn/ADHhH9nJ6U6P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wzhf4z/acOf9z5aiP7O9+oONStCf9xqzeBqof1yl3PFhpsZHal/s2P1FeyH4AaoOBqFo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gNVPH2+0/74al9Rqh9cpdzxsadGaP7NTFewJ+zvr/O26sG/4GR/SlT9nvxDg/vbGT6O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D65S7njX9mIT2/KnDS0x2r2H/hQXiHB/48v+/pz/AOg1H/woPxN/zztP+/h/wo+o1Q+uU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e1H9lr7V6s/wK8Tp0tYH/wB2X/61SD4H+KMf8eNv/wB/13U/qNUPrlLueS/2WvtSjS1P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FHX7Cn/fz/61H/CjfFvP/EsT/tnOrUfUaofXaXc8s/shPaj+x1PpXqH/AApLxb/0DG/7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HXS2P/AxU/Uq3YaxlJ9Ty/8AsXNNOicda9PPwc8Vrn/iUSH/AIGtNPwg8VgH/iTS/wDf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9bpdzy7+xCKcujHtXpTfCXxUP+YPL/32v+NM/wCFVeKh/wAwaX/vpf8AGoeDq9g+t0u55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tH9ht3H616IPhr4oH/MFuv8Avmj/AIVv4nHXRbr/AL5rJ4aquhaxNN9Tzr+wx3B/OgaG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eIx10W8/BBR/wr3xF/0Bbwf8AFT9Xq9ivb0/5jzv+wl9BR/YK+grvj4H10f8we9H/bE0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+YRe/9+TR9Xq9g9vT7nA/2D7Cj+wM/wAOfwFd+PB2tj/mEXv/AH5NH/CH6yvXSL3/AMB3o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p9zz/wD4R1f+eZ/Sk/4R4D+A/nXfnwxqy9dJvv8AwGek/wCEa1TvpV9/4DSf/E0fV6vY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/AAj4/wBqgeHx/tflXf8A/CN6h30y9/8AAd/8KB4b1A/8w28H1t2/wpewqroUq0H1OC/4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2CR0P6Gu9Ph67HW0nX6wtUR0WdOsEo/7YtR7Gp2H7aHc4c6O6jt+VRnSX9RXef2fOB/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MTUbWNxz+4l/wC/TUvZVOwe1h3OG/sp/UUf2dlceXz/APXrsfPht8xS+XFJ+FKLiE8e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lqVzixo8meF/SnLo0n939K7QG3P/AC0T86ev2f8A56J+dS2WcaujSf3f0pw0eQfwn8q7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508fZ/8Anon51k2BxK6VJ6N+VTx6RIezflXYq0H95TUqPB/eWoA4z+yXHZvypv8AZb9B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HVaaIIj3WgDixo8x6SMKYdInH/LVq7oQQ+imnLbQH+FKBo8/Ol3I/wCWjU0addf89XH0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hSl+wWx/gSgq55z/AGfeDpPN/wB90n2S+X/l4m/77r0U6fAf+WamkGmQnP7tfyoMro88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/76p6tqC/8vMn/fVehrpER/gH5VINFiHVB+VAXR52Li/H/LzJ+dBur8D/AI+JPzr0P+yb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KtccoPyoC6PODqV8OlzJn60g1PUz0uJPzr0Q6NZ/88xn6Ug0W2xwg/KgLo4FNT1Mf8vD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XpOxrtx4ft2/gFOHhu3/ALo/KgLo4v8At7V/+e7Uq69q/wDz3au0/wCEag9BTl8NQZ6U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AcXDj6GnDxDrI/5bsT7120fhWAjkAfhSt4VgHbP4UBdHGDxRra9JVP1FOXxVrY/5aIf+A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3cmlHhS29SPxoC6ORXxfrQ67T/wABp48Za0Oy/wDfNdYPCcB6SEfjSf8ACJwf89G/OlqN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aHZf++aB421rnKr/AN811P8AwiUH99vzoXwjBn77fnR7xXNTOWXx3qY+/GhP0ZaXSvFW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IYwc4NdaPCUGPvt+dMbwfCf4zRaR1rF8tF0E/dZgr461QdYYjT18faiOsMRrZ/4QuA/x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/f8A0qlGRxXpmV/wsK+H/Lsp/Gj/AIWNej/l1X860z4Ej/56L+VN/wCECQ/xr+VVyyJbg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/l1X86lXx7dkc2q/nVweAlHRx+VOHgYD+NfyotIm0SmPiDcDraL+dH/Cwpu9ov4E1b/4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vgceo/Kj3hWiVU+IP960b8DU8fj+D+K1kqZfBI5708eCT2o94LRIf+E/tv8An2kpf+E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qb/hCG9KB4If0o94LRIP+E/tv+fWSirX/AAhD+h/Sij3gtE+bf7ST1o/tJPWn/wBlR+tJ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v9pJ60o1FaX+y0xR/ZietFgD+0Uo/tFPWk/s1KP7OSosA7+0UpV1GPvTP7OSj+zkosBK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ahCO9Q/2YtH9mrSsx6kw1CL1pRqEXrUH9mrR/Zi0tQuWBqEPrS/2jF61X/s0UDTRRqFy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+0YarjTR9aP7NHpRqFyyNShpRqcXrVf8As1aUaav+TSKLI1KGnLqcPriqo01fWnDTB25/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36lTU4O7iqA0r0U04aQT/CaANNNTth1cVINUtf8AnoKyhozdlNH9itj7poA1P7Stv+eo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isj+xD6Uf2GT2NKxBsjUbb/nqKUahbH/AJaisX+wm9D+dH9hN6GiwG5/aFv/AM9VoF/b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N/el/sR/eiwG4L6A/wDLUUou4G/5arWGNFcdzR/YsnqaLAboeE/8tVpweAf8tErA/sWX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/vUmgOgEsA/5aJThPbD/lolc8NGk9Gpf7Gf0alYDohc22OZEo+0Wv/PRK5v8Ash/RqP7I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kt2/5ap+dGID/wAtE/OuZ/smQfxNR/Zcw/jaloB0uyD++v50ojhP8Q/OubGmTn+JqBpl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TCCI+n50CCMVzY066HSSSlFhdj/lrJ+dAHSiGP0o8mL+6K5sW92v8cn50eRd/wB+T86A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k+zRYPyjtXMBLxekkgpQL7/n4m/77oA6b7DH/dX8qBYxD+Bfyrmg1+uf37/99UvmX/8A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dbKEdUFIbOD+4PzrmRNff89mpVuL0dZT/wB80AdH9htz/wAsx+dIdLtiM+WPzrAF1ej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7ffjgOf++ad2gN7T7ZdIvBdWJa0uF+7LCdrD8RWsnifWY/uateL/ALspFcX9s1M9JD/3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2f8AgNaRrVIfCzCVGMviO8j8a+IIvu6zd/jJmrMfj/xKoIGtXQHs1eb/ANo6ln/7GnjU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a/WanVmf1Wl2PTI/iV4oi6azO3+8c1J/wtHxT/0F5PyFeYf2lqXqP++aP7S1L1H/AHzR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0ux6rF8WvFcX/ADGC3+9EpqUfGDxZ21VfxhWvJhqmoDqAf+A09davhwY1P4U/rNTuL6pS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hj/kKRfjAtSxfGjxen/L7bD/AHbevJRrl4P+WK/lR/bt4P8Aliv5UfWqncPqlLsevj42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3/gOtKPjb4u/5/bU/9u615APEd4P+WK1IPEl5j/UrS+t11tIPqlLsevD43eLf+fm2P/bu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TqtpIfeLFeMr4luR1gU0o8TT/wDPutH1vEfzB9Updj20fHzxOBxb2WP9w0D4++J/+fe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+KJh1thT18UyZ/496PreI/mD6pS7Ht0X7QPiFPv2Nm/0BFSr+0JrmedNtfzNeHjxQ+P+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+PemsZX/AJhfU6XY92X9oTWMc6ba/mani/aH1Ffv6VAT/ssa8HHih8f8e9KPFB725/A1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Ol2Pex+0hqA4/seMj/fp8X7Sd/F00KI/WRv8a8D/AOEoA/5d2/Oj/hL1HH2Y/nT+v1+5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Gm9R5/4kMH/f11/rU0X7TlyP9ZoKn/cuD/Wvn1fF8Z+9A350v/CXw/8APBqPr9fuH1Cm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3/QAb/v/AFNF+05Af9ZoUq/7sua+c/8AhL4f+eDU5fFtuesTCj6/X7h9Qpn0f/w03Y/9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gftN2P/QFuB/wMV85f8JZa/8APNvypy+KbM9UYfhWizOuuofUKZ9KwftL6S339JvSfqBV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Vege8g/+Jr5kHiiyHZvyp6+K7L/b/Kn/AGpX7h9Qpn1EP2kvD/8Az5Xn4gUo/aS8P9rG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5fHimwx1k/75o/4Siw9ZP++P/r1P9qVuovqEO59SJ+0j4ecfPbXqfVAaT/hovwz/AM8rv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8TWB/jYfVKeviTT8/wCtP/fNT/alTsg+oR7n1Gn7QHhOX7/2hf8AehqWP48+Ds/fk/78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x/rT/wB80f8ACS6f/wA9T/3zR/alTsg+oR7n1cnx68Hgf6yT/v2tO/4X14P/AOekn/ft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v+Ww/FaX+3dP/wCey/8AfNP+1KnZB9Qj3PrKP42eDJvvXQH+9EKkHxo8E9Ptif8AfsV8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2T8RSjVrAf8ALeOtVm9VdEZPLYPqfWo+M3gn/n8j/wC/YoHxl8E/8/kY/wC2Yr5MGs2H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bD/nvHVLN59YoX9mrpI+spvjJ4IP/ADEoB/2zrn9f+Kvg7+z5jFqUEsv/AFz+avm9dUs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5ZN/y1jP40f2s/5EH9mv+Y5bxzNceLPGF3fWC+XB/CsXC/lWWvhzUOpMn513y3dkp/1i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1iV41Wt7R3Z6tOm4KxwaaBdgc+Z+ZqRdBuv8App+dd0Lyy/57R/nT1vLP/ntH+dcjZucM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6f8A2Fdjp5n5mu6W8s+f30f508Xdmf8AltH/AN9VncDgP7JvV6NL+tOXSr4dGl/Wu88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O+qUXFmP+Wkf/fVMDhRp18o+9N+tH2LUB0ab9a71Z7I/wDLSL86eHsj/wAtI/8AvqgD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v60ottTH/LSX9a9CDWh6PH+dKFtWz88f5igR56ItSH/LSX8zSgakv/LWX9a9CFtbN/HH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oz+NArnnvn6qvSV/ypPtmrj/AJbP+Rr0P7FZdxGfxo+w2XolBV4nng1DWB0nf8jT11HW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oS6faHsv5U8abakcBfyoC8TzwXusH/lvJ+tH23WB/wAt5K9D/si3PZaBo9v/AHVNAXie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4kqQaprI/wCXmT9a9AXRrb/nmlSLo1tj/VrQF4nng1bWh/y8v+RqRdY1rvcv+Rr0IaTa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0q1x/q1/KgLxPPF1vV16zk/UU5fEmrJ0kBPuK786Pan/AJZD8qZ/YNq3/LFaAvE4X/hL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F8X6uOr/AKV3g8PW5/5ZLSjw5ZnrEv5UBeJxC+NtW/uq31pR431YdVUfSu3/AOEWsSOY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OkQH1oC8TjF8eap/zyB/A09PHup/88hXY/8ACK2R/h/SgeErM/w0aicoHJr4+1EdYhTh4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zrqv+EOsz/DR/wAIVaHqKPeJ56Zyv/Cw70f8u4/KlHxFvB/y7A/nXU/8INZH/wDVR/wg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SOYHxHux/wAuYNOHxHu/+fMV0v8Awg9p60f8IPaHoatcwc9I5xfiNcn/AJcx+dSL8Qrn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CvgS37M34CnjwRbj+JvyFVeRLlTOd/4WHcD/AJcx/wB9Uo+I84/5cx/31XRf8INA2fmb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7zfkKOaRN6Zhp8Rmx81mfwqZPiNGPvWrVtH4f2+Pv1E3w+h5w/6Uc0g/dmePiTbj/l0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xNgH/Lo/51c/4V7D/wA9P0o/4V5Cf+Wn/jtHNIP3ZU/4WfB/z7P+dH/Cz4P+fZ/zqz/w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/wDr0g+Haf3j+Kf/AF6OaQfuyH/hZ1v/AM+z/nRU/wDwrtP76/l/9eijmkH7s81/4Udr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o/4Udr3/AD0t/wAWb/4mt/8A4aAt/wDnz/8AQqB+0Bbf8+YP1DV9Py0e55vta3YwR8Et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z/p8tH/Ckde/6YH/AIEa6IftCwf8+C/iW/SgftCQH/lyH03Nmjlo9yeeu9kc/wD8KQ17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gfBDXz0ktT9XIrpl/aDt8cafj/ecmlH7Qdv308n/dc0ctDuK+I7HMj4H+IOfms/8Av43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PEA/is8e0jf/E104/aBsO+ny/g3/wBaj/hoGwIP/Evl/PP9KOWh3HfEdjjLr4P67B0F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NcX4rs7nwbqL2N6iAksFlDEiTH92vXpvjpps3WxmB9v/ANVcF8S/E9j450+3jis2hlhk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jSS902jUrL4kcKmtpUg1pPSol0ROealGip61x+4diE/tlPelGsx+9L/YyjuKBo6juKQx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MZ9aBo6+wpy6Qg6mgBy6tGacNUjoXSoh1pw0qLtUgIuqR09NWiHWkGlxUo0qLtQBYTW7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dtueT+VUhpAPTFPXRs+lKwF0a/bDufypR4gte7H8qpjQifSj/hH2PpU2C5fGv2eOXP5Uv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/lVIeHWPpR/wjj+grVRiK5d/t+y/vn8qBr1kf4z+VUv8AhHH9BR/wjj+go5YhcvjXLL/n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D/lsPyqh/wAI4/pSf8I4/wDkVnYq5pf27Y/89h+VKNesT/y1H5Vmf8I2/wDkUf8ACNye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WrI/8tx+VKNasv8AnuPyrI/4RuT2/Kj/AIRuT2/KkI2hrdl/z2H5U4a1Yn/luv4isT/h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ck9vxFAG6NVsD/y3T86cNSsT/wAt4z+NYQ8MyHqF/KlHhpx2X8qlgbov7E/8tY/zpReW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PDjD+7+VH/COH1H5VFgRui6tD0kT86ctzbH+NPzrnz4ab1NN/wCEckHQtQWdMs9sf+Wi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6fnXKnw/MOhakGg3Hq1AHV+ZAf4k/OgNAe6fnXLDQbj++wpRolwP+WhoA6oeQe6fnRi39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XA/5aH86UaPcD/loaAOn8u3PdKFt4Cei1zI0y5XpI350Cyux/wAtGoKR1QtYMdFpfs0H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56Pmj7LcDpcNn0f5qQHV/ZYP7opRaQH+EfnXI+RfdpmIpRFfj/lq9SSdcLOA9h+dL9hg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8tXpduodpXoA6z7BBg/KKZ9ghz0rlxJqq9LmYUefq2P+PqagDqxYQY6Ck/s2Fu1cl9r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1FKL7V/+e8g+goA63+yo6b/ZMXrXKrqeqJ/y2c/Wnrrmpr/GT9RQB040eH1pf7GhPc1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/jtKNe1Ud/8Ax2gDphoMBpf7Bh965sa/qoHX/wAdpRr2q/5WgDo/7Bh96BoMPrWEviLU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cPEupZ+4O/b2oA3hoMP96j/AIR+I/xfpWEnibUQOYlp48VX4/5ZLSYG2PDsfPzUn/CO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Lb7p5K05fF153hWpA1v+Ebj/vGlXw3Hn7xrK/4S+7H/ACxU0Dxvdg/8ein/AD/vUAbI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w0nZqx5PG92P+XRf1oHj+6A/49F/8eoA1/8AhGV/vUf8Iyv96sX/AIWNdKf+PMU5fifO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BrHwyP7wpP8AhGB/eH5Vkn4oyf8AQO/8fr034Q+HJfi3pF9fQyrYi1lWIo3O4nn+WPzr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NSrGkryOGPhTP8QqM+ET6j9a98T4B6gf+Ynbf98NUg/Z+1Fump23/fDV0/UK/SJzrHU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1H5mj/hEnHp+Zr6C/wCGedWPTUrb/vhqB+zxrHbUbU/8BaoeAxP8pX16mfPv/CLSDsP+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oP8Avo19BD9nnXMcXtofzo/4Z517/n8tPzNT9QrdYh9dp9z59/4ReX0H/fRo/wCEXl9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+GfPEY/5eLH/AL+N/hQPgF4jH/Lex/7+N/hT+oVP5RfXaf8AMeDxeFHPXH6mnHwmwzjH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j/572P8A38b/AApr/AjxMoO37HJ9JT/hR9Qqfyh9dp/zHhH/AAiknt+RpP8AhFJc8Afr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xTn/AFNt+E3/ANanj4G+Kcf6mE/8DI/pR9Qqfyh9dpfzHho8Ky4+7ml/4ReX/niK9xHw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/wB/v/rUf8KV8VAY+yRH/tp/9al9Rrdg+u0f5jwv/hFX/wCeX86T/hFZB0j/AJ17ifgr4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7arSH4K+LB/zDU/7/AC0fUK3Y0WNo9zw//hGJh0j/AJ0f8IxP/wA8/wCde2n4L+Kh/wA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+DHioH/kHL/3+WoeBrdh/XKPc8S/4Rmf+4P1o/4RmfH+r/nXtj/CDxTGOdMJx/dcGox8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J/30Kn6jW7B9do/zHiR8N3C9Iz+GaT/AIR+5/uN+te2j4T+LD/zBJP+/qf/ABVL/wAK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k/CVG/k1H1Gt2D67R/mPEv8AhHbn+635Uo8O3J/hb8q9p/4Vd4m/6Asn/fS/40o+F/iY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+NH1Ct2H9do9zxgeHLk/wt+VC+HbsfwN+Fe0D4aeJRn/AIklx+G3/GlHw28Sj/mB3H5L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+u0e540ug3Q/gk/Kl/sK47hx+Fezj4d+JR/zA7n/AL5H+NKPh74l76Jc/wDfNQ8FWXQP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JN6PQNEm/wBv8q9p/wCEA8Rd9Euf++aB4B8Rf9AW5/75qfqVbsH1yj3PFxo1wv8AHKPz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zD6V7O/gTXk+9pFyP+AVXbwdqy53aVc/9+qPqVbsH1yj3PH/AOzb4/8ALa4/Kgade/8A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8G6l/wBAm4/79Gl/4Q3Uv+gTc/8Afs1P1Osug1i6L6nj406+/wCes1KLC/H/AC1mr13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EXX/fg0f8IfqY/5g91/4Dml9Vrdh/WqPc8iFrqI/wCWkv50og1Ff+Wkn5163/wimoj/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N/8AE0f8ItqH/QHuP/AZv/iaPqtbsH1qj3PJR/aS/wDLST86A2pD/lpIPxr1n/hF7/vp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Sjwvff8AQIuf/AZv8KPqtbsH1qj3PKRc6kB/x8yD8aPtWr4/4+pMf7Zr0yfRlhBM9t5Q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9pjpHWUqU4fEbRqwn8Op5oLrV/8An6b8D/Onpf6wn/Ldz7hRXpAt7T/pnUi21of+ef8A3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HnI1PV/+f6QUo1TVx/y/SV6SLCyP8MX/AH1QNPsT1WL86LPuHMux50Nb1kDH2tj9aBrm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UV6MNJ09v+WaUo0XTz/yyX8KLPuHMux54Ne1v/nsKUeIddH/LYV6H/YWn/wDPEUo8P2J/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c0eqPPR4l14f8th+VL/wlGvj/luK9CHhuyP/ACyFL/wjFmf+WQpclQXPT7Hno8V66Osw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VfxFegf8ItZHrEKP+EVsf+eIo9nVDnpdjgx4w1cddp+u5aevj3VUHKxH/gJruP8AhFLD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P8AniKPZ1Q56XY4r/hYWqf884v++KVfiDqh/wCWcf8A3xXaf8IpYf8APEUf8IpYf88R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Y5FPH+p4OY1/KnD4gXw6wqa63/hD7J/4MUDwRZGj2dUzc6fY5UfEK+/59Yj9TT1+Il8P+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eB7HHWnDwNYetLkqC5qfY5dfiLfD/AJdI/wA6ePiRfD/lzT866ceBLD3pR4DsD/eotUQ+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h96zH4VIvxNk5zZH8K32+H9gehaoj8PbPPDtR+8DmpmJ/wALLl/58pP++aK3P+EBtP77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8i/a2/uUfa2/uVa8kelHkj0r6AxKv2tv7lH2tv7lWvJHpR5I9KAK32xv7tJ9sf8Au1a8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AVhey+lPF5L6VOIk7in+XH6VmWVPtsncUC+YdqsmKPnikEEZpAR/b29KBqDDtU4gjoFv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D+ClGpN/cFTi3j9KX7NH6U7Mq6If7Rb+4KP7Sb+5VgW0eOlKLZPSgZX/ALUI/gpRqjD+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lFqv90VAFYaqf7lOGqsP4DVkWq/3RTltFPUUAV11vb/yzNSpr4X/AJZGp002JutTLo8Td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jxIq/wDLI05fFCj/AJZGrX9gRN/F+lH/AAjkR71VjO5AvimMf8szS/8ACUxf88zUv/CO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8qHci/4SmL/nmaVfFUQ/5ZmpP+EdipP+Eeio5UFxV8VwAcxvTl8WQf8APN6b/wAI4n979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U7DuSr4rt/8Anm9O/wCEqtz/AMs3qEeH1/v0o0BT/HSsFyX/AISe2/55v+VH/CS2/wDc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+OnL4cX+/UFph/wklv8A3H/KlXxJbd1YfhSjw2h/jpT4bXH3xSC49fEll3Yj/gNOHiS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T4Zz0KmkHhgjsD+NFhlweIbI/wDLQf8AfNOXxBZHrIPyqkPDRH8I/Og+Gzj7g/OjlA0B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U8a3YH/lsKyj4ZP90UDwy46KKyLNcaxYH/lsKd/atj/z2FZA8NS9lFKPDU390UAa41ay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ZH/lstY48MSdxS/8Iy47UAbA1KyP/LZacNQsv+eyVjDw247frS/8I6/92gDbGoWX/PRK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h/8ACOP/AM8zR/wjbn/lmaANoXVof+WsdSLeWuCBLHXPnwxJz8pqM+GZh0U/nSA6cXcB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/ijrlf8AhHLkdNw/GgeHrof3vzqQOsFxAf4o6UTQf3o65QaDdDu350v9hXQ7v+dAHXhY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Q/3FrkF0O5z/AB/nUg0O6x1f86AOs8q39B+VHlW/oPyrkv7Hu/78tH9j3f8AfloA63yL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7Ntj/wAsV/KuTGmXqniWUVILC+x/rZf++zQB1H9m23/PFfyo/s227Qr+Vct9hvv+e0v/A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16TSUAdQNNj7RKPwo/s2P+6PzrmPJ1L/AJ7y/kKBDqXaeX8hQB1P9lQf3f1pP7Itz/D+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Un5Cjbqw/wCXpz+AoA6X+wbZv4T+dA8P2vOVP51zAn1NM/vmNL9t1QdJTSYHUDw9aHPy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/cP51zAv9V/56Maemo6oP4zUgdQvh2zx90/nR/wjtnj7p/OucXUtTx99qUalqefvn8qA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R/wjduR3rDGraoo/1v6Ug1/Ul/5aD8qANweFrX0J/CgeFrI8GNj+FYw8Qapjgqfwpw8R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NU+DbFgflI/Cuo8B+ItT+G2kz6fok6R280nmMHjDc7VH/stcGPE2rLnMSn8KX/hKdU/5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IO6ZlOnGorSPXV+M3ivr9qgz/wBcBVqD45+K4+DJbv8AWECvGP8AhKdU/wCeCflSjxTq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1W/mMlhqa6Ht6/HnxV/07f8Afupl+PPin/p2/wC/deHDxTqGP9Qn5Uf8JVf/APPBPyp/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XY91Hx58U/8ATqfqlTRfH/xMv3obMf8AAc14J/wlV/8A88E/KnL4svR1t1P0p/XK/wDM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/DQfiH/n3tf++adF+0Pra/fs7dz7DYv/ALNXgP8Awl13/wA+y0f8Jdd/8+y0fXa/8wfV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VrmP+QfZfm1Sx/tG6yPv6XaN9GIr53/4S67/AOfZaVfF9x3th+dP67X/AJg+qUux9Er+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af8AfZqQftIaqB/yCbT/AL7NfOQ8YTZ/49hUq+MJsf8AHuKP7Qrr7QfUaT6H0R/w0pq3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QP2ldWH/ADCLQ/8AAzXz0PFsv/PuKUeLpP8An3/Kj+0q/wDMZvL6XY+hx+0tq5H/ACB7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R1M9dGtf++zXz2vjBl62jYpR43Reto350f2lX/mJ/s+l2PosftHXn/QHiP8AwL/7KnL+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/wDAv/sq+dR46T/n1P8A31Sjxyh/5dW/76o/tKv/ADB9Qpdj6OX9pi4XroaH/gf/ANl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EA0/wC+/wD7KvnIeNUP/Ls/50v/AAmif8+z/nR/aVf+YPqFLsfSUP7TS/8ALTQ/yf8A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x/zA3/Bv/r18zL4zhP3oHFO/4TK3/wCeL0f2lX/mD6hS7H02P2oI8f8AIEl/76/+vU0f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0w/Wvl7/AITO3/54v+VH/CZ2/wDzxetFmlZEPLqZ9S/8NNaT/wBAib8qVf2mtJz/AMgi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Mrf/ni9PTxlaDrG4/Cn/atXyF/Z1M+p1/ab0n/oETflUq/tN6UP+YRP/wB9f/Wr5YHj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Uv/Cb2f8Azzf8qP7Vq+Qf2dTPqkftRaT/ANAi4/76/wDrUD9qLRP+gRd59hu/pXywvjWx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jLT8/wAX5Uf2rV8g/s6mfVMf7SugSD95ZXCfVP8A7GlH7SHhnP8Ax7XX/fH/ANavlkeM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vjLT8/xflR/atXyD+zqZ9Ur+0f4Z7291/wB8f/WqRf2kPCvdLof9sm/+Jr5WHjPT8fxfl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3ViPwpf2rV8h/2dTPqtf2j/Ch/guv+/Lf/E05f2h/B7/fWYfWHP8ASvlP/hK9N/v/AKUq+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9K1WcVV0Qf2dTPq3/AIaB8H+sn/fg/wCFSx/HTwXP96TH+9D/APWr5RHivTcff/Sl/wCEr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/tmr2Qf2dTPrH/hdXgztN/5CWj/AIXV4M/57f8AkJa+Tl8V6bn7/wClTp4n01h/rAPw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/ZdO+52vxo+IEWsafFaeH4vN8z7/AMi/I3t+deLf8I3q/wDfl/Ou2HiTTB/y1WpF8V6Y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xOKeJlzSO+jQ9iuVHEQeH9WiYkmVv+BVJ/Y+qc/JcD8a7ceKtMx/x9L/AN9/N+VPTxN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4muDQ6tThl0nVv78w/wCBNUi6Tq2P9ZN/30a7lPEulc/6UlSr4l0nH/HylAe0/unBjSNX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l/snWB0kuP8Avqu7/wCEk0n/AJ+YqcviTSe1zFQHtP7pwQ03W16S3H50ostcH/La4/Ov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XiL8qcNd00/8vEX5U0vMftP7p54LbXh/y1n/ADp3k69/z2uPzr0Mazpx/wCXiKlXVt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f7we0/unngk8QRdJp6cLzxFn/XP+lejpqFg3/LeI/WnLe6Zn/Ww0cr/mF7T+6edi88R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2zxF/z2f9K9JF7pmP8AWw0C90z/AJ6wUcv94ftf7p5ut94iT/l4c/8AAacut+Io/wDl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utPYf6yA/iKUNp7fxQfmKOX+8L2v9083HiLxGv8Ay1b/AL5pV8U+I16yt/3zXpIbT+m6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94PzFHL/AHg9qv5TzlfFuvjrMf8AvinDxdr/APz2P/fFejLHp3rD+YqRYdOP/PH9Krlf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sPF+vf89f8Ax2nDxhrw6Sf+O16WttpxH/LD8xThZ6b6W/5ii0u5HtIfynmo8b6+vXYf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EzlU+uw16WLHT342RUo0XTn/AOWUZ/Gj3u4ueH8p5n/wsHWvWivTP+Ef07/njH/3yKKL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B5Vz/fb86PKuf77fnVv7XH7Ufa4/avZJKnlXP99vzo8q5/vn86t/a4/aj7XHQBT8q6/v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8/nV77VH60C6j9aAKYS5Hc0v+k9iavC5j9aBPGe4pAZxS696aReAcZrU89KPtMYqQMgv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D0P5VtC7iHaj7ZD6CgDrvA2j6J4g0+1llmk83+OPztu6ur/4V/oDdLyZR/s3Cn9a8m+2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1+7Oy/RyK0jJIhxbPZF+GGhAfNdTr7iUZ/lUqfDDQSOLuZvdpRmvFU1XaeJGX3JGKlXV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1VWPVGfs5dGe1j4UeHT/AMvVz/3/AF/+JqQfCHw6c41C4H/bT5vf+GvEf7W/6aH/AL6p6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rnrh8Voq0F9kPZz7nti/BzQe2o3mPaRP/ialT4N6H/0ELv8ACRf8K8SXXZv+fyf8JWqV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fwkOal14fyi9nPue2r8GtI7X93/20f5f/AEGrK/BnTf8AoIXH6KteLQ+I7lR8t/cL/wBt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01KQfWWp9tD+UzdGf8x7CvwX07H/ACEbj8Np/pTl+C+n8/8AExuf++V/wryRfE96eup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+JbvnOoyf9/j/AI1Xtofyk+xn/Metj4J6af8AmJ3H5JSj4Iaaf+Ylc/gF/wDia8mHiW7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uf/AIqgeJLzn/iZy/8Af8//ABVWqtPrEPZVF9o9V/4UTaH/AJi8/wD36Wj/AIURaf8A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15aviO7x/yFpR/wBt/wD69OHiO7/6C8v/AH/qva0+weyqdz1D/hRNp/0GJ/8AvgUf8KIt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XmS+Jbwf8xeb/wACDTh4ovl6axP/AOBDUe1pdhOnU/mPTB8CI+2sy/8AfsUD4ED/AKDM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FuoDprFx/wB/zSjxhqQ/5jNx/wB/zR7Wh2J9nU/mPSv+FEj/AKDJ/wC/H/16P+FEj/o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153F421Zfu6zP/39zUo8aayf+Y1dfhJS9rQ/lH7Op3O+b4Fy/wAGsr/wKE03/hRkv/QYi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OE01n/oNXX/AH3UsXjvXI/u6zcH6sDR7Wh2D2dTudr/AMKNm7azD/4Dt/jQPgZddtXg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MfELX8caxN+a0o+IXiPnGsT4/wB1aOeg+g+Squp1Y+Bt+OmrW3/ftqP+FHah21W2P/bN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/wBBq4/SnD4g+IT/AMxq4/HFHNh+w+Sr3OjPwQ1IdNTtD/wFqT/hSGq9tQtD+DVz6+P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xQGpF+IHiMf8xeU/8AWl7TC9ibVlszeHwR1fte2h/wC+v8KD8EtZ7Xln+bf4VjL8QvEn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pB8Q/Ev/QTk/JaftML2J/2g0j8FNd/5+bH/AL+P/wDE1E3wY8QL0ezf6Sn+oqunxK8S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UUf8LQ8SjP+lQ/9+Q1HtML2D/aSyPg14i9LX/v9/wDWo/4U34iH8Nqf+23/ANaq3/C1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/wDgOtOX4reJR0u4f/AdaPaYXsH+0k4+D/iUdI7X/v6f8KX/AIVD4m/552v/AH+P+FRD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w/8AgOtL/wALc8T/APPzD/4DrWbnhexovrAj/CfxMn/LtA3+7L/9ao2+GXiWPObNT/uu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xIv3nt3+sIFSf8Lf8RHta/8AfqsW8MUvrBy3iTw1qvhfSpdRvrKRLePqcVx8XjbT3HzC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U+M9W8UaTNp90tu0E4xIqrtyK8/t/Bdt/ef/AL6+WuSr7P7B1Qc/tEv/AAmOmf8APR/+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77/98U//AIQq2/v/AKUf8IVb9n/Suc6ESL4v0zH33/74p6eK9Mb/AJan8VqsfBKk/K4/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xRcos/8ACUaf2mP/AHzR/wAJRp5/5bH/AL5qt/whUX980o8FRf3zRcC0viGwf/lqPxFS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fxqgfBiDo5ph8GHs9FwNX+27H/nqlH9t2H/PVKyh4KY/x0f8IS39+i4Gr/bdh/z1SlXWr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/wAIS39+l/4Qlv79FwNgatp5/wCWqU9dV0//AJ6x/jWF/wAIW/8Afo/4QqQ9HouB0S6p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aeNR04/8tovzrmf+EFnPRl/Oj/hBrgfxL+dSwOoF7px/5bRfnSm607tLF/31XLf8ITcj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GXI/iWswOmNzYf89IfzpwmsD/ABwfmK5tfBtz6ij/AIQ66/yaLAnY6YGwb+OD/voU9FsT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W/4Q+7/un86P+EQvR/C350aj5kdcqWfbyvzFO2WnpF/30K4//hEL/wDut+dH/CIX/o35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o38MZ+hFIbCzb/lmp/KuR/wCEQv8A0b86T/hF9Rj6bx9DQB1y6bZ5/wBWtSDTbPH+rWu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1l/M0f8I7qXrL+ZoGdn/Ztn/zzWj+zbP/AJ5LXGf8I7qXrL+Zo/4R3UvWX8zQaKNztf7L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R7I/8slriP7A1P1l/M0f2Dqg7y/malhyW6ncjQ7I/wDLJaX+wbH/AJ5LXC/2HqvrL+Zo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9GosTbzO5/sOy/54j8qQaDZHP7kflXEDRtW/vT/macuj6uM/NcfmaVgt5nbf8I5ZH/li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/wAsR+VcSNJ1f+9cfmad/ZesD+Of8zRqFn/MdqPD1p2io/4Rq0P/ACxrif7N1kfx3FN+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NQs/5juP+EXs/wDnnQPC9mP4DXCnTdfPSWf8qa2m+IQDtmnH4UahZ/zHoA8MWX90ij/h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t/FKZ2z3H5VVeTxWv/LxcflVqFyHJxPVP+EUsv7tRnw3ZD+Gs/8AZ+0m+8U+Om/4SK/k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3yLLnj8f4mr6MHwu8Bf6r7cv/gW3/wAVXp0MudePMpHHUxipys0eB/8ACOWX900Dw3ZH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eAzwL5f/AALq6nwc8BMOL5v/AALP/wAVXV/Y1Tv+Bj/aNM+ck8KWR/hqUeE7IjpX0avw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4Ft/8VUg+Cngc9L4D63bf/F0f2NU7/gH9o0z5t/4Q2wPej/hDbD1r6T/AOFHeCT/AMxXH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f8ACjfBX/QV/wDJv/7Kmsnl1kP+0IvZHzUfBVi3Q0i+B7PP3q+lx8DfBXbVf/Jv/wCy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01aQfS6/+yp/2O/5g+vr+U+bB4Hs8fepf+EHs/wC8K+lR8BfCjD/kNzj/ALbj/wCKpf8A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OXH/f8AH/xVQ8on0ZH9ow7HzT/wg9n/AHhTG8CWh6MK+mh+z74V7a5cf9/x/wDFU8fs+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/wB/h/8AFUv7Iqdw/tKB8w/8IFbf3xQvgK2z98V9Pj9n7w/21uf/AL+Cgfs/aJ21q4P/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/ZFTuH9pQPmUeArbH3xR/wgVt/fFfUQ/Z30TH/IbnP/AAOj/hnXRP8AoNXH5ij+yKnc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AgVt/fFH/CBW398V9Rf8M66KemtXH5igfs36SemtXH5ij+yKncP7SgfLo8BWx43ilX4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V9RD9m7Su2t3H5x//E0jfs2W5z5WuS49wh/pR/ZFTuH9ow7HzKPh1bY/1g/I00/DiE9J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zjCv/Mcm/8AHP8ACgfs8xDprc35r/hR/ZFTuH9ow7HzJ/wrKM/8tR+tH/CsY+0o/M19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b/p/hUifs5bj/wAhtv8Avkf4Uf2RU7h/aMOx8wf8KxPaUfmaP+FYsP8AlqP1r6nX9mrI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8TQf2apQONbb/vkf/E0f2RU7h/aMOx8r/wDCuCP4x+tH/Ctyf4x+tfUJ/ZvmB/5DTf8A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OE/bWz/3wP8A4mj+yKncP7Rh3Pl7/hWrnulKPhrIO6V9SD9nS47avH/3zSj9nO7PTV4/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xf2jD+Y+Wx8OZh2Sj/hXU/YJ+dfUw/Zxvz01aL/vij/hnDUf+grF/wB80f2RU7h/aMP5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/wCx+dH/AArm69Y/zr6m/wCGcNT/AOgnB+K0f8M36p21K3/Kj+yKncP7Rh/MfLH/AAr6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pR4B1DH/2f/16+pv+Gb9ZxxqVv+VR/wDDOGs/9BK3/L5f/QqP7Iqdw/tGH8x8t/8ACv8A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Ph3ed2OfrX0xL+z/AK3Bn/T7ZvpVGX4Oaxbn/XwMR6GpeU1ClmEP5j52X4e6j2dvzqQf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NdfrnxCsPDepXFnIrXTQtsJh5+b0qiPixYH/AJdpx+FeTUpxg7XPRhUlNXOc/wCFf6wO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FrA/jl/77/8Ar10w+K+n94Jv++R/jTl+K2m/88J/++R/jWHufzB7/wDKcuPA+sj+OX/vv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6yP45v8AvuusX4q6Z/zyn/75FOX4qaUf+WU//fNHufzC9/8AlOQ/4Q7Wh/FN/wB9mk/4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AH0a7MfFHST/AMsp/wDvigfFHSR/yyuP++Kd4fzB7/8AKcZ/wh+tf3pv++jRXbf8LU0f1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7n8we/8Aynxx9gNH2A17N/wpaHn/AIm0n/fAb9f/AK1N/wCFKRDP/EzZv+Af/Wr6OMLn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gc1ILDivX/wDhSsf/AEET/wB+xt/Kj/hSsfP/ABMTn/riCtV7JB7eB5B9gNH2A165/wAKW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/YqjdfCbZnbqp/4FDS9l5lKrFnmP2A0CxIq74x0u+8I3qQuyTxydGXK/zrKW+mNYtWNE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BqEXMv8AkU4XMtZlEn2EUosV+lMF1IKcLqT0/SgEOGnD+9SjTQf4qaLmf+7+lKLqcfw/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n+Kl/sof3qaLycD7v6UovJv7v6UDHf2V/tUn9lH1pRey9xSi+cfw0CsN/sth3o/stvW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25/7tAxY9Gkfo2KmXw/MRw9Nj1d4/wDlnmp08RSKP9TmlYVhn/CPzf36UeHZm/izUo8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xLKP+Xej3ySIeF52/hz+NL/wi0/939alHiqUf8u4pf8AhK5f+fcUe+BD/wAItP8A3f1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H9al/wCEsk/54D86VfFcn/PAfgaLzAiHh24H8B/OlHh24P8ACf8AvqrI8VN3tz+dOHi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++JlUeGZz/C3/fQpf+EXnP8AC3/fYq0PFf8A0w/8epR4rI6W/wD49S1EUD4TuRnGfzpo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pr4wIz/ox/OpF8XjvbNUO4rGWPD133LfnTh4eu+xb861P+Evj/59mo/4TCL/AJ92pahY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/nR/YWoDpv8AzrVXxhBjmCQfSnr40tR1iko1Cxj/ANial/ek/Oj+xdRHeQ/ia2v+E1s/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a2f/ADzk/KldhYwxpWoL/wA9f1pRp+pL0M4/Ot0eMrI/wSf98Uv/AAmNl/dk/wC+KyHY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P4Fqd9l1gA/vbr82rbHjGyz0cf8AAacPGWn+sn/fFNIrlfc5422sZP726/76agW+sDnz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fF2nH+Nh9Up3/CV6b/z1X/vk07GibRzgfWE/5b3H45pRcayv/Lef8q6JfFOmf89h+VPH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pWC7Ob+2a3/AM/E/wCVH2zW/wDn4m/Kul/4SbTP+ey0o8TaZ/z2WkI5pdS1pT/r5D9V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89/8AvkV0yeINMcf65Kd/bemn/lqn5CgDmRqusjgyk/UU4avq4/jB+orpRq+mH/ltD+V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NSBzY1vVxzuT/vmj/hItXX+JP++a6cajpp/5bQf99CgXWmt/y2g/76WgDmP+Ek1f+8n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qvUIfwrpftGm/wDPaD/vpaX7Tpv/AD2g/wC+uaAObHizVP7iH8KePFeqf8+6H8K6EPp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ZacE07/nrafg60Ac8vi7UV+9aqfpTv8AhMb7/n0X8zXRqmnf89YP++1agW1g3R4G39t/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AmN9/z6L+Zpy+NLtetoPwNdX/wjB/58X/75aj/hGD/z4v8A98tVRjKWxk6tNaNnLr42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pB41uMf8eldKPDBzzZP/AN8tTx4YTHNsw/4DRyspSuc0PGs//Pn+tKvjWbvZ/rXRHwx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mk/4Rm27xt+VT7OZZhL43fvaf8Aj1OHjZj/AMun/j1bf/CN2o/5Z0v/AAjlp/cpezmB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P/HqePGmOtn+TVsDw7af88/1oHhuzPVP1p+xqAZS+OEHW0b/AL7py+O4u9o3/fdaf/CM2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UeFbE/wH86n2U0UmluZw8ewDrav/AN9U4ePbY9bZ/wAGrQHhKyPYj8aP+EPsj6/nU8su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d2Z628tH/Cd2X/PCarv/CGWJ/gb8/8A69H/AAhlj/cb8/8A69HLLsQ6lMpf8J3Zf88J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OVfwqz/whVmTwGH40/8A4Qe0x/FRyy7C54FX/hOdP/uy/lSr450/0l/Kpv8AhCLT/aoX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LsHPAavjnT8dJfypR4309v8AnqP+A1Kvgm0x/FR/whNp6tWbjI0U4DV8Zacf4pP++acv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3zS/8IXa/wB80DwRan+M0uWXYHKmPXxnpg/jk/75p3/CaaX/AH5P++ajHgO1P8Zo/wCE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H2JvAlHjTTf+erf9805fGmm/89m/75qv/wAIDb/89DR/wgNv/wA9DRyMfudy4vjTTP8A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v+E00v8A57N/3zVH/hAoP+epo/4QKH/noaOVjtD+Y0Y/Gml8/v2/75ofxrpf/PZv++ao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ofwFCf8Aloakr3C8njvS24Mzf981Mni/SXB/0gj6rWUvw7h7SGpF+Hkf/PU0B7hpf8J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AN80f8JVpP8Az9L/AN81mj4dxn/lv+lH/Cuo/wDnv+lO7Rm1A0v+Ep0k/wDL0v5Uz/hI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/OqH/AAruP/nv+lL/AMK6j/57/pWiq1FomLlgaKeIdJ5/0pfzqVfEOk8/6Uv51mp8Oo+f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Hg/v/wBKPbVO4WgasfiHTv4L7b9HxUg8Q2XfUD/38NYTfDsZ4nH5Uo+HRP8Ay2H5Ue2q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0/8A6CJ/7+GlXxFp+f8AkIn/AL+GsEfDTP8Ay3o/4Vp/03p+2q9xeyhI6IeItPx/yET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0/P/ACET/wB/DXOf8Kz/AOm1H/Cs/wDptR7ar3D2EDqF8Raf21E/9/DUq+IrTtqJH/bQ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0noHw0l7Tj8qPbVe4exh3OxHiKzx/wAhUj/tu3+NA8RWnbVj/wB/2/xrjv8AhWk3/PYf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J7D8qPbVe4exh3O2XxHAOmrH/v+3+NP/wCEphxj+12/7/tXDf8ACs5v+e1H/Cs5v+e1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7neReJiP9Xrs4+l01Sf8JPN/0H7j/wACzXn/APwrOb/ntSf8Kzm7TUe2q9w9jDuegL4m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MCzUqeJpv8AoPXH/gWa84Hwyu88S8fSpV+GV5j/AFv6U1XrLqS8PTZ6OviebH/IeuP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3bXbg/8Ab0a84/4Vnd/89qP+FZ3f/Paq+s1v5ifq1LyPSh4muu2syH63BqeHxbqKfc1mX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VzfqflmP5mpB8PdTx/r2/M0vrVb+YX1en2PWR401f/oNTf8AfwUq+NNXz/yGpv8Av4K8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AD3b/vpqP+Ffan/z3b/vpqPrVb+YPq9PsevDxpq+P+Q1N/38FKPGmr9tbmH/AG0FeP8A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4f8ABzQvg3Ws/wDHxJ/32apYut3F9Xpdj2UeNNb7a/dAe0i1IPGmu/8AQwXX5ov8lrxo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Sf8AfZpR4N1vtcyf99mj63X7i+rUux7QPHHiHH/IcuP++hSr448RdtcuPwcV4t/wh+v9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QPCHiAf8vU3/AH21UsbXXVg8LS7HuY+Inin/AKDc/wD3yn/xNC/EfxSP+Y3N+ISvDh4T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/wDvul/4RbxGP+Xqf/vs1X1+v/MyfqlLse6p8S/FQ/5jj/iEqVfiZ4qxxrbf98pXgo8N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/APfZqRfDfiL/AJ+Z/wDvo01mNdfaYng6T6Hu/wDwszxf21t/+/SUf8LM8X/9Btz/ANsk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6XM/55qUaL4mP/LzN/3wKr+0q/8AMyfqVHse4/8ACyvFf/QYY/8AAP8A7Ks/UPFPiLW7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7eIYdje/zbq8eGn+J4+lxKfqgoWw8UH/AJbSf9+//saP7Sr/AMzH9SpdjsB8N9JP/LKl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VyS6f4o/57SflUoi8VRDiWQ/gK4HUjLdHQqbWzOtHw00oj7jUf8ACs9L/un8q47zfF4J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GNOW48Xj/lpJ/3zWdofyle+vtHXf8Kz0zsD+VKPhjpx9fyrkhe+Lx/y1f8A75pw1Hxe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Q/lH7/8AMdX/AMKs04/xH/vn/wCvSf8ACrtOH8R/75/+vXKtrPjNRwzf98VXfX/Gq5wW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D3/5jsf+FXaf/fP/AHz/APXoriP+El8e/wB0f98UUWh/KHv/AMx4P/wnGoDn+0LjzP8A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LUp8/wDEwuv/AAIb/Pes3/hF5aB4Ym7ZP0r6WzOL3TWPjK/Gc386/R6T/hM7/HF9O31k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dFI+qmlHhe57qx+gp6h7po/8ACaagP+X+b/vs0n/CaageP7Qm/wC+zVIeGLjHRv8Avmj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/++aNQ90j1PUf7WVRdyNckf8APU7v51HBNCAelWP+EZuP9v8A75o/4Rm4/wBr/vmoaKTR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KPJI+8KB4cnH8LflThoFyB90/lWVma3RH5kK+n5UonhHpTx4euD2NPXw7N3pAME8JpRN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LSf2BPQO4gngx2/KlWaA+n5Uo8PTHtR/wAI/OO1ZWKHebb47flTBNAD2/Kk/sKf0pw8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rfHb8qWKW3PpUb+G7nHSiPw3c4PFAF2NbU/xJ+YqZILQ9XT8xWePDV1/doPhm6/un86Q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xr/30KlFhYnq6/wDfQrCTwvcHqD+dO/4RW49/++qYjd/s3T/7y/8AfQo/s3TvVf8AvoV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H/vqj/hE7v0P50aiN7+ytO/vL/30KP7K07+8v/fQrB/4Ra79D+dH/CLXfofzo1A3v7H07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/sfTv7y/99isH/hGbv8Aun86P+EZu/7p/OgDe/sew/vL/wB9ClXRrFv4h/30KwP+EZvf7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70fwn86NQOjGg2ZHUfmKX+wLT1Fc3/YN+vRJPwzR/YeodklH50DOj/sC19TQNAtT3Nc4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4EaUaJqY7zf99GgLM6QeHbU+tA8O2nfNc6NH1Id5v++jSrpGpes3/fRoCzOj/wCEbsyO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oexrCGnaig/1swpRBqa/8tpazYG8PCdpjvR/wiVp71heVqn/AD2lo8rVP+e0tSkNG7/w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ads/lWF5Oqf89paTydWHSeb8qC7nQDwfb44Y/wDfNH/CH2xH3j+VYAXWl6XFx/3zThP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/AKllI3B4Nt+z0f8IVGf+WgrFGo62v8AHN+KUo1fWx/G/wCKVFijX/4QaM/8tT+C0f8A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++ayhrWu/wDPb80WlXWtdz/rh/37WlZiL58Cx5P75v8AvmgeBY/+ep/75qsniDXEHLq3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t32f98UWYyx/wgif89B/3zR/wgif89B/3zVf/hJNV9E/74oHiTVPSP8A74osBY/4QJP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p/f/AEqIeI9U/uxf9805fEWqZ+7F/wB80WAf/wAIEn/PT9KQ+A8dJKkTxNqSjmOM/hTv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HRYCv/wgshHEtRn4e3DZxKn5mrn/AAlOof8APKOnDxXfDrBGaLAZp+G1wf8AlrH+Zpq/D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VfkbOAxGa0/+EuvBz9mQ/iaT/hNbwf8ALlH+ZppWEfQ+n/FnSre2i820l83Yu/7taSf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uvxt1P8A7NXzQvje4H3rFfwNPXxxNn/jw/Wu+OLmjheDgz6dX4seFB/BJ/4D1IvxY8KH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+ZY/HU3/AD4/+PVMvjqf/ny/8frT69LqjL6hHufTCfEvwhN94D/gVvTl+IHgv/nnF9Ta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Vi34NS/8J0P+fJ/zp/Xn2D6jHufTq+PPBJHP2YfW3oHjbwM3U23/AH4r5h/4TZSebST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72kn/fVH15/yi+o9mfTg8XeA26m2/wC/FKPE3w/br9l/GCvmdPGkX/PpJ/31Tx4zgxz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e/uh9Tfc+lhrnw6fqLL8YqUan8N26rY/9+//AK1fNC+M7f8A59Zfzpy+NLYdbaWj69/d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vPho38Nj/wB8GlEvwzI/5cR/wE182L42tQObaanDxzZDrbyj8qf17yD6pLufSQb4ZN/y1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4ZuP9dafka+bx47sB/yxl/IUo8d6f/zyl/75prHpbxGsHPufR/2H4Zv/AMtrX/x6gaV8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NfOY8eaeP+WUv/fNKPHmn/8APKX8qf8AaEP5CvqU+59GDw98NJuk8A+kpFA8H/DduRdRD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Xx1pzdUlH4VIvjbTD/DL+VQ8wp/yIPqU/wCY+hx4M+Hfa+hH/b2aP+EM+Hh/5f4f/As18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3JPyo/4TbS+yyflSWPpPemhfU6i6n0B/wr/4enkanj/duTQPhz4Ab7ur4/7esV8+/wDC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/wAAp6+MtMPVZD9U/wDr0PHUf+faD6pV7n0APhp4EOca03/gXS/8Kv8ABBH/ACGXH0u6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IP8AgH/16evi7Sf7zj/gP/16n69R/wCfaD6pV7nvP/CrPBJP/IclH/byKB8J/BjdNfl/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tK/vuf8AgNOHi/Sh/G//AHzR9eof8+0H1St3Pdh8IfCLdPEMo/7eVpf+FOeFW6eI5R9L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h/y0f/vmnDxtpXaWT/vmn9eofyIX1St3Pcv+FKeGGBx4muB9Jko/4Ud4dbp4quP+/wAl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NIP+AmnDxrpn/PxIP+Amj69Q/kQfVa66ntn/AAonQ2+74suB/wBtkpP+FDaP/wBDdP8A9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NL/5+pR+BpR4z0v/AJ/JPxBo+vUP5EH1bEdz2UfAfSuceLpj/uNGKQ/AfSsH/irph/vt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cc3jn8WFKvjTSR/y+MPqzGj69Q/59oPq2I7nrn/CiNO5x41/8djWsfW/hBZaVBNI3jF5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gF8aaT/z+t/49SDxLohH/H6f/Htv5UfXaH/PtAsPiO5xM/ijxBp9x5MU32v/ALYVMnjT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Ea63/hJNEz/x8R/9+2q6PGmk/Z/K+0R4+leJP3pNo9FadDih4y14j/j3Qf8AbM0q+Mte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XW/8JTon/Pwn5Uo8UaIf+XlKz5fMd/I5ZfGmvAf6hP8Av2aX/hNNe/54J/37rqx4k0U/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JHov/PzH+VO3940v/dOU/wCE017/AJ4J/wB+6P8AhNNe/wCeCf8AfuusHiPRe9zH+VSD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H+R/+Jot5jv5HIr461pPvWqH/gBpw8fauP8AlzT/AL5NdaPEWgScfaYfxSnDW9AP/L1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F/I5MfEHVx/y6J/3yaUfELV/+fND/wABNdcNX0A/8vMH/fApRq+gf8/MB/4CKLf3gv8A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/wCfFD/wE0f8LC1b/nwT8jXWjVtA/wCe1ufwFKNW0H/nrb/kKLf3gv8A3TlF+I2or9/T1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yL3/AKBw/WutGraBj/j8t/yH5Uou9Bl/jtj+FFvML+Ryf/Cyrz/oHj9aB8Srwf8AMPH61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etqVZdC5+a2ot/eC/905YfE67Gf8AiXj86Vfidef9A4fh/wDqrqw+hH+O3pwOhH+K3ot/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+KVyP+Yafzpw+Kdx300/nXUquhno1vTxFoR7wUreYnKn2OVHxRl76afzpw+KMnfTW/Ou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py2egn+OA/jRbzJ5qfY5YfFI99Mk/OnD4qAf8wyT866oadoJH/LA0v8AZOgntD+dUr9x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VX/oGyf99U5fivH0/s+QfjXTDQ9Bb+GH86B4f0E9Fh/Or17k/u+xzq/FOE9bOYfQf/Xp6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6Tfl/8AXroR4c0I/wDLOD/voUo8N6F/cg/76FHvdwtDsYK/E62P/LrN+X/16ePiZaDr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dHhrQx/BD/30KUeGdDP8EP4MKXNPuK0TDHxQsR1tp/yp6/FKwH/AC7z/wCfxraHhPQi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wfoZ/gj/AO+6alMTjHuZS/FTT/8AnhP/AJ/Gnr8VNP8A+eM35Vpf8ITordFj/wC+6UeB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PmmTyx7lAfFPTe8cw/4AacPilpfdJv8AvitAeA9G/wCedL/wgGjH+A/pRzTDlj3KI+KW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OHxS0b+7MP8AgFXP+Fd6Mf4T+YoHw40b0b86LzDlj3Ky/FTRum6Uf9szTh8UNFPV5f8A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70Yf3vzo/wCFb6Q3Td+dHvsOWHchHxP0Pu8v/fs0f8LS0Efxy/8Afs1L/wAKx0pv7350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W/Oi0w5YdyI/FXw2md1yf+/Lf4UD4w+FVzuuh/36ol+D2hOD80ufaqEvwS0Rs/PN+Zq1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4XJ4S/5+h/36/wDr0Vhn4K6Vz803/foUVXLMOWHc7UfDzwavTTrYf7mf607/AIV/4P5/0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/HinUV9FoeRdkLfDTwfN/wAugH+7Mf60D4V+EP8AnxT+5/rdvy/hUi9akHSjQLsjHwk8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47f+zVG3wq8JpnEYf/elIqzSUaBdlcfCXwf/AM+Q/wC/zN/NqUfCTweR/wAej/8AgQy/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gXZW/wCFP+Dj/wAusn/gU3+NH/CnvB3/AD7Sf+BTf41Y+0kfxUfaj/fo0FdlcfBfwaf+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367qmHwP8Hdo5M/8AXfc1O+1H+/R9qP8Afo0C7G/8KP8ABwH+ruf/AAIb+lQyfBDwk+QF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WFujn79Si7bH36NAuzOHwM8Jk433X/f7/wCtUg+AfhYj93cXUX/bUf8AxNXvtbf36Vbt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I/Z98Of8/tz+a/4Uf8M++G/+f25/Nf8ACtIXbf3v0o+1t6/pRZBzS7lEfs++Fx/y3uc/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/wCzhoL/AHLudR9UP8q0VvHX+M1OmoSHjzD+dFkHNLuYyfs36Dz/AMTGcf8AAVprfs4a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C10KXEp/jb86k86U/xt+dOyJcn3OYH7OWkdtTl/79rSf8M5aWemqSD/ALZrXWRyv/ff8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/wCdFkLmfc47/hmvTGH/ACGpR9FX/Cmf8My6cc/8Tqb/AL4rtVuJuf3r4/3jUiyyn/lo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LucKP2ZNO/6DU3/fH/16P+GZLPoNbb/vz/XdXeCWYdJG/Ol+0T/89W/OiyDml3ODH7Mk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QP2ZIv8AoNKf+2Vd8l1cDpK351KLy5x/rGosg5pdzzl/2YyQfL1eI/70DUf8MuT/APQag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ej/AGy5/wCejU5b+6X/AJaNRZBzS7nmY/Zduf8AoNQf9+m/xo/4Zduf+g1B/wB+m/xr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1ppV1G5z/AK00WQva1I7M8nk/Zf1AE+Xqtm31iI/rQP2YNQ/6CNr/AN8d69dXVbof8tM07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RZB7er3PHR+zBrWP+QjYfkf8A4moZP2YvECk7L+wf8WFe0f2vdf3zSrq91nh6LIPb1e54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+0WX/fWf8KB+zH4j/wCfmx/GRh/JWr21dbvAMbs/hmlGuXg/i/pU8sexSxNRHho/Zj8R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f8AxP1psn7NHipfu/ZJPpL/APWr3dNfux/EfzNTL4iu/X9aOSPYl4moeAD9mvxb/wA8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4Zr8Wj/ljan/tuK+gx4iu/VfypV8RXfqv5UvZx7AsTM+eD+zd4tH/AC4wt7ieoz+z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9Jq+jh4iux2T8qeviS7/ALqUvZw7FrEzPmo/s6+Lh/zClP0kpv8Awzv4uGf+JQT/ANtB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7haeviGfuq/lT9jDsP6zM+Yf+GfPFo/5g2f8AgQpP+GffFv8A0Bf/AB4V9Rr4ilx0/Sl/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2MOwfWpnynL8BPFMZO7Q3P8Au4NMX4C+K8f8i3cfkrN+lfWC+Ips9P0qQeIpsdP0pexh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+BfiYA/8U3df98Co/wDhRnibP/It3X/fIr64/wCEim9P0pyeI5O6/pR7GHYPrUz5El+C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27H/bIH9aj/4Ur4gAz/wj13/36r7EHiN8fdH5Uo8ROP4RR7GHYPrUz42Pwf18cf8ACOXn/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1/8A6Fy8/wC/Br7OHiZx/A34GlHiaTP+rb86l0IMpYuSPiiX4U6xGfn8P3a/9sDSr8L9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L8H/CvtoeJ3x9xvzFKPE790b8xU/V4l/XGfEv8Awq/UwD/xILr/AMBz/hUCfDW9kzt0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b/8AE19yjxOMcxt+YpV8TKesbfmKPq8Q+uM+Fo/hndr10m7/AO/LU1/h1Kud2nTL9YjX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j+IoXXoM/wDHup+qij6vEPrjPg9fh2//AD4Tf9+m/wDiaP8AhXb45sJ/+/T/AOFfeo1y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AClGtWx62if9+1o+rxD64+x8Ef8ACvPXT7n/AL9yf4Un/CvR/wA+FwPco9ffA1SwI5s4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YHP+hxf9+lo+rxD64+x8B/8ACv0HW2m/FTS/8IFEv/LtL/3ya+/RfaeetlB/36WlF3ph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TwsWH11o+AP+EHgHW2l/75NKPBVuP+XeUf8AATX6AC40k9bKD/v0tKJtH/58oP8Av0tR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fn9/whdqesTj6hqT/hCbT/nm/wCtfoABoP8A0DbX/vylKI9BP/MNtf8Avwv/AMTR9SQf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+EIs/+eb0f8IPZ/3H/Emv0EFvoB/5htr/AOA4py2fh49dNtf/AAHH+FH1JB9el2Pz6Hge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sz3P5V+hI03w03XTLU/9u4/wpf7I8MH/AJhVp/4Dr/hS+pRGsaz88z8P7M92/Kk/4V9a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0Pwwf+YVZ/wDfhaB4f8LnrpVl/wB+VpfVIj+un55jwHaj+NqUeBbUfxmv0NHh7wn30uy/7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4b8JN/zC7M/SIf4UvqcQ+un56L4Gt+z/AKU5fAcBPVj9AK/Qj/hEfCDddHtD/wBsx/hQ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sv8Av3R9TiH10/Pr/hBrYD7+PqtJ/wAILbdd5/Kv0IHgzwb/ANAa0/79ilXwT4LPXRLT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rp+eo8C25z+8J+goHgO27MR+FfoYPAnghuui2X4qBTh4A8DH/mD2X4rU/VIh9dPzzHga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hP8Ay1H5V+hP/CvvAp/5g1l/3xSj4d+BT/zBbL/vij6kmP6/Y/PYeAYj/wAtR+VKPh9A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JHw48DkcaNZf98Uv/CtfBB/5g1n/AN8Uv7P8x/2ij89/+Fc25/5afpTT8OLf/nqfyr9C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gLZn/gNL/wAKw8Bn/mC2n/fNH9nh/aJ+eh+HEP8Az1P5U3/hXEP/AD2P5V+h3/CrPAZ/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D4U+Aj/AMwa0/75o/s8Pr7PzzHw2g/560o+G8I/5aV+hw+EvgE/8wS2P4Uf8Kj8A/8A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8X19n55j4cQj/lpTh8O4/wDnof8AP41+hP8Awp/wB/0Brb8qP+FP+AP+gNbflR/Z4fX2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z0P/AHz/APXpV+HMX/PQ/wDfP/16/Qn/AIU94A/6A1t+RoHwc8AH/mD235Gj+zw+vn59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6f8A16X/AIVxF/z0H+fxr9BB8F/h+f8AmDwfnR/wpb4f/wDQHg/Oj+zwWPPz7Hw5iH/L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XsX/AD0H+fxr9BB8Ffh+eP7Hg/OgfA74ft/zB4Pzqf7NRbzGK/r/AIJ+fX/CuYz/AMtR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+0o/z+NfoMPgV8Pv+gVB+dA+BPw+P/MKh/A0f2aif7Sj/X/Dn5+D4bJ2l/Sg/DVf+ep/I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w/P/ADDEH/bQ0v8AwoPwAf8AmGr/AN/DR/ZqD+0o/wBf8OfnwfhiD/y2/Q0n/CsB/wA9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M/eAD/zDl/7+Ggfs++AP+gev/f00f2ag/tKP9f8Ofnx/wAKy/6an8qP+FZH/nqfyr9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2sT/AN/zR/wz94D/AOfI/wDf80f2ag/tKP8AX/Dn58f8K1P/AD1P5UD4antIT+FfoP8A8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yP/AIEGj/hnnwGf+XNh/wBtzR/ZqD+0o/1/w5+fI+Gr/wB9fxpR8NZP761+gn/DOng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bGkP7OXgQj/j3lH0mNH9moP7Sj/X/Dn5/j4bS/30o/4VvKP41r78b9m/wH/zwn/CY0D9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x/3+NH9moP7Sj/X/AA58B/8ACuZR6Uo+HEp7ivvsfs0+Buy3A/7amnD9mjwT2+0/9/j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4/7Rj/X/AA58Bj4aSn+IfnSj4YTH+MV99j9mfwX2+0f9/j/8VS/8MzeDOxuR7+aaP7N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/wCHPgT/AIVZL/z1pP8AhV9wvSSvvv8A4Zi8Hn/l5ux9JKT/AIZf8IkcXV3/AN/KP7Na6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r/gnwJ/wrS8XOHoHw6vx0f8q++f8Ahlzwoel3d/8AfdJ/wy34XP3b27H/AAOj+zpdxf2l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fD7Uh/G/4NTh8P8AUf8AnpJ/31X3n/wyz4c7andD8RSH9lfw8f8AmKXX5ij+zm+of2jB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/PST/vqnDwBqI/5aSf8AfVfd3/DKnh8/8xS5/MUn/DKWg9tVuR+Ipf2bLuNY+mz4THgb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+GnDwRq3aWX/v4a+6f+GT9G7azc/pR/wyfpP/AEGbn8h/8TQstl3B46mfC48FawOk0v8A3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DrLKf+2hr7m/4ZQ0sdNZufyH/wATSf8ADKOmjprVz+n+FV/Zsu5P1+mfDX/CHaqP4pf+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rjo83/fZr7kP7KVj21uf8QP8Kb/wyla9tcl/75H+FH9my7h9fpnw5/wietjpLOP+BtQP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/vtq+4v+GUYu2uyD/gI/wpP+GUQP+Y634oKP7Nl3D6/TPiBfDPiMDi5uf++jTT4e8TjO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+4P8AhlU9BrY/74pD+ynLzt1tf+/dH9nSXUPr9M+F5tB8XDOy5uv++jVKTRfGozi5uv8A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y/sqXQzjWl/791Vf9lm9Gf+Jyv/fuj6hJdQ+v0z4Oa08eQZxe3P55rOuG8fAkm9vK+5dV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4281tdr/tBga4nXvgN4ltg24RKB/zzG7+daLByQ/r9M+Rft/xAH/L3P8An/8AY0V9Hn4M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6op/U5FfXaZ40uv3y9bp/zoPiW9XpcN+dcbNqssZxSwaqzg5FeF7Wp/MfS/Vqf8p2a+J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508eKb3H/AB8t+dcadRk54qM6nLnpT9rU/mD6tT/lO1Pia/8A+fo/nTT4m1D/AJ+m/Ou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zR7Wp/MH1an/ACnWHxNqH/P0350n/CTaj/z9N+dcwNQI60f2gaPa1P5g+rU/5Tp/+Em1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+Em1H/n6b8DXMf2gaP7QNHtan8wfVqf8p0h8Tal/z9S/m1OXxXqSj/j6k/EmsCK6LClM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P6tS7HQL4r1L/n6ekbxVqf8Az8vXPxznJp7SnFHtqncPqtLsbqeLNTH/AC9P+dDeK9T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nBcHPWpkkLA5o9tU7h9VpdjfXxVqDcfaHNWrfxLfryZ3rmIrpUPKmpG1uOHrGTTVeouo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iu9J/wCPmQ/WlfxlehceaT9a4tPF1rNOIxC4Occ1fvJQ8IdRjOKf1ir3F9Updj1fwF4i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hAzXbwlHUnOa8m+FLb7PUT3Dr/KvRNKMmHyTjdXp4TESnpI8bG4aNN3ib62/HWnfZfeo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EcmvVPFG+QBSiMCjNLg0XsIUKBS00CnUcxICnU0U6quAop1NFOouA7FKo5ooXrV3IHUU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plKDipuTYcDinU2gHFFwsOpV70gOaVe9FwsPXvT170xe9OHFFwsSrjHSkNIDikPQ1Nyr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1VWpkPFFwsTUob1qPIpQcVXMTykgOaduqIGlzRzBykganBs1DTl6VPMVYnVqcGFQjpTh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HFMFAOKrnRNiUN70Z96YOaM4FHOgsTAU4AVV8winCQ1PMTyltQKdx61VEhp6OTRzBykt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fMVYcKeOBTVFOo5gHL0NSR/dqNehqSP7tPmM7D1709e9MXvT170+YLMevQ05e9NXoacv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pw9qavenCjmCw8Zp4z2pi04HFHMVYcKcARTacppXFYUDNOAoHIp4GKXMFgAp4GBQBinB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V60UqindAOUU6kUcU9VzRdAIF9acBTlWnqtXzIy5RoGaeAe1Kq08L+NPmDlG0U/YKNlT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TVSpVTFHMHKxV6U5RSgYpQM1XMTyhSqKUDFOUUcwco5RinUg4FKBmnzByiqKXFA4oo5g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DNOUYo5hcooGadQopwWjmDlEAzTgKAPSnKKOYXKKBmnUKMU4LRzByi0ooAzSgYo5g5Ra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MHKMx70oz2qTApwFHMHKRqWHenqx55pwWlUUcwco5Oc08UijFOUdafMVYcKkU9aYo605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4pc0i9KWq5hWHA8UuaQdKKfMFh+afmmU+r5gDNPyR3plPHvRzALvpQ9KAKUKKOYVhA1L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HMTyi+YfWnCZh3NIMelLtBpqRPKPFw+PvGlFw5/iNMAApQop8wrEglY/xGnCRv71RYxS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/ep4YnvUA4pynrRcLEoUn3pPLB6qKFbil31aaCxW/siz/wCfWL/vkUVZ30VWgWPxNvP+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1R3n/Hy1SWfRq/OD9aLqgYqvcjBFWF6GoLnqKAGKvHSlC+1Kv3RSjrigAI+aoj9+pSPm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jNLspYxmpFHFAEtv92pj0NRQ1LQSRqME1IRwaaBkUueKAISvzVbt1ytV+9XbdcJQBXl6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0pvvGs296U1uBi2X/ACEo/wDertJzm2C+wrjLTnUU+p/nXZyD93VT2BHffCRP9A1D/rsv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SvOPhIubHUP+uq/+g16ZaLhcV34JWdzyMx+Ev2w4qxtFQW69as7a9s+YGYopxHFM7UEs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Ap1NFOp3AUU6minUXAfQvWihetXcgdRRRSuA4NS0ynL0qblWHA4p1Mpy0XCw5ehpy96a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sPXvTqavenCi4WHL0p22kWpMVNy7EWMGpEHBo205R2ouFgpw4FFKOanmKshKcoxSgYoo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00daeKjmJsOVacFpo4pw5ouFhaAM07FKBmq1IsIOKUDNOAxRQFhAgNOCCgLThU3KshQg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3Cw4DFPAxTRyaeKd2TYcBgU4DFNFPouFhV709ehpiinr0NPmHyjx0py96aOlOXvRzByj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9DTl70cwco9e9LSL3pwo5g5Rw6U4cikXvT170cwmgBxTl70lOXoaXMRYevSng5qIcU4G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A5qJTT0NF2FiRRmnAZpF6U5e9VzBYcBmnr3pq9DTl70cwWHr0p4GKaOlOXpV8wWQ8cU8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OYLIXdSBqbShaXMHKSK1So1QqtTIMUcwWRKvSnAZoSnVVyeUAMUoGaFHWnUXYcooWl6U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adQBilWjmDlHAZpwGKF6U5e9HMHKKopwWhehpQM0cwcoAelOUYopyjrRzCsKBinBaRe9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aKVRxRzByigYoopyjIo5g5RacOaABigDFHMFhRTgc0bRSqtHMFhw5p4FNUU9armM7Cgd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LhYfRRRVcwrDh0ooHSinzBYfT6ZT6q5Fgp1Np1O7EJuPrQGIpcUqii7GkAY0u4+tLgUA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qyFaXbRtppsGhfMNKJDSBaXb7U7k2F840CdhS7R6Um0elaXFYX7Q1H2g0m0elLsHpRcV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pu0elG0elFwsO+0NRTdo9KKLhY/F+7H70mpbJfkJqK45ZqsWQzCa+DsfqNyyvSqtwcti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ntSLHwr+7oI+epYl+SmsPnoKGqMtUUow9TL981FL9+gB9vyDUi96ZbDinqOTQBKnepV6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FAABhWpO1KehoZf3dBJCpy5rThX90KzUXJNaUP8AqxQBVm+81ZV4cI1ac/3mrKvvuNQK5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1rsZjiIVx+mDOoqPeuwuRhVFaVATPTvhIn/EnuD6zn/0Fa9IhGDXn3wmTGgyH1nb/ANBW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Z5OY/CXrdRirGBio4B8tSHoa9i58wMwKYRxUlMPQ0yRop2BTRTqACiiiqIFFOpop1AD6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dRRRQA+iinAYoIAdKVetFKBigaHr3py96aBgU9elBohy96cKavSnL1oGPUdadTV706pY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AD6avWnU1e9ADqfTKeOtACgYp6jvTacvSgBacvSm0q96AJKcvSmr0pQcUEDqcvSm9aUH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A4petADx0opoOKdQA+nU2lXvQBJT1NRr0pymgCZelLTAc0oOKAJAeKUUwGlB9aAJVOKe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CReKdUYNPU0ASU+mDkU5e9AD6f1qNelOBxQA6lXvTd1OHFAD16GnoajBxTqAJ1PFPXpU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BTgc5qAHFOQ9aALA6Uq96Yp605TiggkXvS01TinUAKOaeopi8U9e9AEiinimL2qQcUIB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actaoB69adTV706gAp1NpV70EklP61GvSnA4oAkpy96YpxThxQBIvQ0oOKaDinUAPFOp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KdTKUHFADqcvSm05elABTl6Gm05ehoAevQ05e9NXoacvegBy96dTV706gB9KvQ0lKvQ0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XoaAHjpS0g6UtWAUUUUIB1TVDU1aogKdTadQAq96dTV706gkcOlLSDpS0AFKo4pKcvS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BmnUUdaB9AAzTttAGKWgyYzHtRj2qTbRtqySPHtRT6KAPxZkXLsO9XbJQEx3NQSweXM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2SGOXqDXxFmfql4jmTrVZ1AJq+6MT/q2+tV57GblvJk8v/np/DRZ9RXXQYi/LQFyxqSIf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hc43ZyarSD5zV7/lsR1+bZ/dpsljO7nZbO3+7zSsU52IrYfKaeBzTkgliBDxsh9GFOVea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gTiljXipQvBoKINuQaeUzGKcgyrVIq/KKgCmiYJrQiTEYqrtwxrQRcRCgDNnX5mrI1Bf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x9R6Gggy9IT/AImafWuuu1+YD2rmNGTOqJ9a6y6X98orSoCPU/hOv/FOn/rs1d+q81wn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/wDXZq78CuzBdTx8xehcgOVqQ9Khtz8tTHoa9lJnzg2mHoafTD0NXZkjRTqaKdRZiCii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RTqLAPoXrRQvWiwDqVaSlXvRYCRRxS0i9Kco60WIFAxRRRRYaH04dKbT6LGiHDpTl702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TqQDFOABFS0Ao6UUUVFmA+kXvS0i9DRYYtPXrTKkXvSAWnL0ptOXpQAtFFFADwcU4HNN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A5plKvFAEtAOKRelLQA4UvSmr3paAJAcU4UzFOXpQBIDinUxelOWgB+aUHFMpVNAEgOa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EoNPBxUY5FOXvQBIDT1NRr0py5oAmU08VGvSnr0oAkBxTqYucU4ZFAC05TTRyKVetAEi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qAHqaepqEEingnNAEynFOBxUWTSqx6UAWFbFOV6gBpymggsK9ODVArU4NQBOG/Gnq1QB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PDVXU1IDQgJw1OVqhBpymtQJ1anBveoVNOU5oAlBpwpg5FOXpQSSA4p1MXpTlNAElKpp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oAkXpTg2KYpp1AEgalpoGacueaAFBxTqbilWgCSnL0pg5FPXpQAU5ehptOXoaAHr0NOXv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AcvenU1e9PwfSgB1KvQ0mD6U5QcdKCApy9DSYpV6GgB46UtIOlGasBaKTNLQgHVNUWKl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qAFXvTqavenUEjh0paQdKWgApy9KbTl6VYBRRSrQA4DNOAxQvSloGtgAzShaFHFLQZM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Pwf/tnVRNKTdyY/ub/AJV/Cq48Qar/AM/U3/fX3aSfvUFCpQfQ9WVab6kzazqUnW8l/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uoH/AJeJjKn3JC7NtpmKaDg0OlBdDP2s+5Ouq6set9Kf+Bml/tTUR1vJj9JDUXmcUzPNL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7k51bU8cXc+P+upqP+19U/5+5/8Av6aN/FRlvaj2cOxXtZ9yZdZ1Mf8AL3P/AN/TS/2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Pf01X8z2FHmewpqnDsJ1Z9yx/bWp/8AP3P/AN/TR/bWp/8AP3P/AN/TVfzPYUm/2qvZw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Q8QayOP7Qn/2P3p+WnjxF4g/6C10f+2haqIalo9nDsL20+47/hLdc+3eX/ac5Gzd941c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2ncZ9fMrCt/3moXDf3QFFXKPZ0+we2n3L7+I9Zk+9qdwfrKaT+3tWP/L/AC/99VRoo9nD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/buqrz9ul/wC+zSf8JTrCdL6X/vo1Rx704IMUexpvoUsRUXU27T4g+KLVcQa3dwj0STFW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hivv+/xrmsYp+feo9hTWyB4io9GzqU+LnjaMceIr38ZTR/wuLxxn/kYr3P8A114rlqZi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YD41eOf+hhuv++//AK9KPjb46X/mYbr/AL6rj/lpMKar2ZLZ2Q+Onjtf+Zguv++qP+F7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fq1cZsT0NJ5aelHsybnc/wDDQPjwf8xyQ/8AABSr+0F48H/Mbf8A79iuF+T+7R8npR7M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4P8AmOP/AN+1pf8Ahofx3/0HH/79L/hXAbU/u0bU/u0ezC56En7R/jyP/mL7v96FamX9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CfrbrXm5RP7opuxBn5P1o9mFz08ftO+Pcf8AH9bf+A4py/tP+PV/5frU/wDbuK8wCr6U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nqY/an8ej/l6tD/27il/4ao8ej/l6s//AAHFeUeUD2pPIHpR7MLnr0X7WHjpPvS2L/WA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o5XTz/2xrxg26nrTRbRn1o9mFz2wfte+M/8Anlpx/wC2NH/DXvjPvb6f9fJrxUWye9H2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ue4D9sbxaP8Alx04fSNv6tR/w2P4s/58tO/GNh/Jq8N8hR/F+lAgX1/Sj2YXPev+Gz/EY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1Kv7aHiPP/IK08/i1eCeSnrS+TH6mj2YXPfl/bO8RHg6NYf99tVyb9sLXTBmLRrMH/rq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jp6lUGAaPZodz6GH7Y/iPH/IGs/+/jU5f2yPEQ66NZ/9/Gr5480UeaKPYjufRi/tm6+O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cv7Z+ujrodmf+2rV84ecPSgSg9qXsQufSg/bS1YD5tAtD/21anp+2nqnfw/aH/tq1fNQ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n04n7aeo9/DtsfpO1O/4bVv16+G7c/8Abdq+YM+9HH979KPYhc+pB+23OvXw3Gf+23/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/oWk/wC/3/16+Wt4/wAijcPb8qPYmbZ9VRftu5+/4bH4Tf8A16sL+25b9/Dh/Cb/AOvX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57/pR7EV2fW4/bdtP+hZl/C4FKP23rT/AKFmb/wIFfJFKDij2JaZ9er+27puP+Rcu/8A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7S/4vDl3+Eq18gbmHpRvb1FHsSWz7EX9t/RP4vD18P+2q05f239C/6F++/wC/q18d7z7U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Z9lL+2/oI/5l++/7+rT1/bh0Af8AMAvfxlWvjAyN7UnmP7UvYhdn2sP23fDB66LqH5rT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9Gvx+K18TeY3vQJGHqaPYhdn26v7bPhM9dMvx+Ap6ftr+ET106/H4CviATn0NKJz6Gj2I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t4O72V+PwFSJ+2r4M72d+P+AivhgS57mjzfc0exC7Pu5P21fBHe3vx/2zqRf21fA3eG/H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d6PPPrR7ELs++l/bW8A901Af9sqev7a/gD+5qH/fqvgDzTSrKaPYhdn6BL+2x4Ax/q7/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22Ph//cvx9Yq/P5ZTigynFHsQuz9Bl/bT+Hx6tfD/ALZUv/DaPw9/56Xv4xV+exnI7Ck88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foUP20/h7/z1ux/2yNH/AA2p8Pv+e13/AN+TX57ee3t+VHnt/s/lR7ELs/Qn/htT4ff89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nL+2r8Pe811/36Nfnp57f7P5Ueefb8qPYhdn6Hj9tX4c957r/v0aVf21fhwM/wCkXX/fo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IoEmf4V/Kj2IXZ+ia/trfDcf8vF1/wB+jSj9tf4bj/l4uv8Av0a/OwEegpePQUexC7P0T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/Pxdf9+jS/8ADbfw4/5+br/v0a/OivQv+FbWn/Cv/wDhIIruT7X9lkufL/hbH8P86aop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n/Dacc6hLH/vRkVFcftufDm32bbi5k/3U3V+cVKOKXsl2C7P0W/4bn+Hn/T/AP8Afo0f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6f8A/v0a/Pew0y91IN9ktJ7nb97yoy2Pyqp9oHIzTVFdguz9Fl/br+Ha9r8/9sjTv+G7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ZGvzk86k86q9iguz9HR+3f8ADr+9ej/tkacP28Ph3/evT/2yNfm/5x9BR5x9BR7FBdn6V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/wAvNx/36f8A+JpR+3b8Nv8An4uP+/bf4V+ann0ef7frR7FBc/Swft3fDb/n4uf+/Zpy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/Lxc/wDfuvzR88+n60ef9Pzo9igufpgP27/hn3uLn/vinL+3h8M8/wDHxc/98f8A1q/M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f5NHsUFz9OV/bx+GQH+vuv8Av2f/AImlH7efwyH/AC3uf+/dfmOJRjtS+aBR7FBc/Tz/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AD+XP/fpv8KB+3n8L+n224H/AGyNfmH5p9qTzj6ij2KC5+oA/bv+F5/5f7j/AL9f/XpR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/uP+/X/ANevy/Ep9TQZT/eP50exQXP1CH7ePwuH/L9cf9+6Uft5/C4D/j9uP+/dfl55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1P60exQXP1D/AOG8/hd/z+3H/funL+3p8Lv+f24/791+XXmn1P60CU+po9igufqQv7ev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H/fo/wCFKP29/hd/z+XH/fuvy3EuO9KJyP4jR7FBc/UmP9vX4XEn/TbgfWOrUf7d3wtY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flZ55x1NN80+po9igufqz/w3V8LP+gu/5Uq/t1fCvvq7flX5S+cfU0ecfU0exQj9XR+3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hQP26/hQMk61+lflGJfel82j2KA/Voft5/CRc/8AE7b/AL9mlH7efwkP/Mbb/v0f8K/K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o9qPYoD9Xl/br+EzH/kPAfWL/wCtVhf25fhIR/yMcY+q1+TPmjB6VH5/NL2dgP1uX9uL4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N8tV1P21fhO4GPFFuoP97A/+yr8hPONHmn2pcpB+v4/bQ+En/Q1Wn/fVH/DaPwl/wCh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HzTR5po5QP1/X9s/4SE/8jXaf99Gp1/bK+EmM/8ACV2n/fRr8ePNPtR5p9qOUD9jIP2y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7Tj/AGqkg/bG+Ek2f+KrtBj/AGq/G/zqBNzT5AP2VT9rr4Tyfc8WWbfQ5r0zwd4w0Xx3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Hf2Du0azJ0JB5r8K7a5A4zzX6of8ABO6/+1/s8CH5/wDR9XuU56c7G4/76pWA+m6Ve9JS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WkXpS0DWw6ilAzRg0GY6iiirAKKMUUWA/BKc81DT5TljTK1idjCm06m0MhjKKKM1BQuT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MCjAptFNAx2BRgU2imIdgUtMooAp2HM1yf8Abq5UUEQjMhH8RzUtJaE2G0UUUxBk0ZN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AG76UbvemUUFi5oBxSUUAPBxRmmZozQAZooooAKKKKACiiigBuaM0lFAC5p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IyKrvkVYpjKDmgCvu/2qTd/tGp/ITvR5CVZBW3/AO1Shz2apfISk+zKaAGC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p32bHQ00259aAE+0NR9ob0pPIb1o8hvWgB/nn0o88+lJ5DetHkN60AL9ob0pftDelN8h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E+0tR9pak8hvWjyG9aAF+0N6UfaG9KTyG9aPIb1oAX7Q3pR9ob0pPIb1o8hvWgBftDel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vWjyG9aAF+0N6UfaG9KTyG9aPIb1oAX7Q3pR9oak8hvWk8hvWgB32getH2getMNq396k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54pPOWmfZT/eo+yn+9QBJ9oHrR9oHrUf2U/3qPsp/vUASC4HrSicEdai+zH+9SfZ29aA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49ag+zt60fZ39aAJ/tI9aPtI9ag+yP60fZH9aAJ/tI9aPtI9ag+yP60fZH9aAJ/tQ9aPt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0fZH9aAJ/tQ9aPtQ9ag+yP60fZH9aAJ/tQ9alTU5Yk2JM6p83yhiBz1qn9kf1o+yNjrSA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iGUuuazTavk81cg+RcGiwHp/wj+Kem+A9O1G1vrAyyzS70kj/wB3GDXnU03n3E0v9+Rm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bwKqwElFQGSjzaQE9FQeb70eb70AS0VF5vvSGYDvQBLuNG41AbnFJ9qFAFjcaNx9Kr/a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cfSjcfSoPtQo+00AT7z6Ubz6VB9po+00AT7ie1GTVY3VNN0aALXPrRz61U+0mj7SaALf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0mgXBPagC5k+tGTVXzm9KVZWNAFrdRv96iVsjmlBzQA+igciigBcmjJpKKACiiigAooo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kUZFSA7IoyKj3e9G73oAdv8Aejf71Fu96N3vTAfv96N2e9RbvegN71dgLAYjoa/SP/gn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BXVrDVr+O1uhrMkiBz99TDCePp/WvzYB4r6g/ZWl3eCNZTOSuoZ/4D5af4Vm4mU3Y/Sg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IfzqRfjh4NP/ADGIfzFfG1FHIcrrWPs5PjX4MP8AzGYfzFSr8afBn/QZgH1YV8YKetSq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j7NHxo8Gn/mN2v4uKUfGbwcf+Y5af9/BXxmPpS7faq9mHt/I+zh8YvBx/wCY7af9/BSj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tP8Av4K+MdtG2j2Ye38j7R/4W34S/wCg9af9/BRXxdtoo9mT7byPgx/vGm05/vGm1lE9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TaJIzioyRU5tyaia3YUrDGbqN1MK4oUVdgJKKF6UVACGkpSKSgAopKM0ALRSZoyKAG0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BY4cilCZojGSRVlI+OadgK/l0myrDLUZFKwEGKKU0l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ooooAbRRRVgFFFFABRRRQAuaSiigB2KMUm6jdQAuKKTdRuoAS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UUetFABRRRQAUUUUAFFFFABRRRQA09TQtKRSYNADqKKKAGkUlPpNtAC0hFLRQAy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BAUUUUAFFFFADT1NFB6migBCKYQakpQM0AVyhpjI204q6qg0u0UAZ9irzQlic81N9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j/usR+tXKCyn5Bo8k1ZooAreSaPINWc0ZoEyr5FHkVazRmgkrfZhR9mFT8+tHPrQBELc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Lj3oAh2D0o2D0qTAowKAI9g9KNg9KkwKMCgBPLX0o8tfQUuBRgU0Anlr6Cjy19KXAowK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2ooqQFpAcUUUAPoooqgCikzRuoAWkpMmkoAdkUZFNooAXdRupuRSE0ALuppajNNoAX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UUUAPBNfSv7J82fD/iCL0nib/vpW/wDia+aa+iv2TJf9H8Rxf9cG/LeP61SRnUPoEDAo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irxTgcUynA5rdIRIDTqYORTgc0wJKKKKgAooooA+C3+81RZ5qR+rVEetcUT3GTL0rtfh9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DT/D+lafJqGoXnyQW9vt3Pj/AL5VO/zNxXDCTFe4fssfGe0+DHxb8N+JtTV5NMtTJb3Y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zKfVSVbb7V20GovmYj2nTv8Agm18S2tluJhoNlOcZS41Fg44/iEcbKp/3TUOq/8ABOv4k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98f7sGqAk/8AfxI6+8vDP7SXwv8AGNmkumeO9ClDf8srq8Fu4P8A1zk2mt+Px54YmXen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Thx/6HWzxM9tASufkh8S/wBkn4kfDuwutR1jwnfQ6bEGlnureJbmOPHXLxMw/wCBNtrw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K/bHxh+1H8MPBOi3d1feNdIu3hRyLDTbhbyaVlX7myPP0+b5a/GfxnrEeveI9R1GKD7L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wE8CuGU7svl0MA0lKetJWdjO4hpKKaTRYVxCaKKTdRYLi0U3JoyaLBcM0ZpKKQhc0Zp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XNGaSigBc0ZpKKAFzRmkooAfQKKUHBpossWq5nHFd34e+GGu+KkY6Rpl3qTr96Owt5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NZzBJhmv2M/Yy+KPg3xT8GPDeieHLuxs9W0+1SO/0xNsUzTDlpinVhIctu/2q6IWWpUV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vG+nW3nT+FNbjTbvxNpVzGcevK151q/ge/06Vo/IfaF5ZlwR9a/eb96P+elcd8R/hf4Q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vRbK8g8tg2oTRhJoV9Vl+8uP97bSdSD0aHyM/B+4g8jqc1X312XxW0iw0HxnrGmaZex6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XcJVknjR9qyBl4bcBu4/vVxdYkyXK7DqKKKkzCiiigBtFFFW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BgTQA5Rml2UqCpAhx0oAi20m2pSKYepoAZRSmkoAKKKKACiiigBp6mkpT1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5NKDmm0ooAdRRRQAUoGaSnL0NABgUYpQM0/YfSgBlNIxTqTFADaTbS0UAMoooo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aepooPU0UAFAOKZmlUmgB4ajdSUAZoArWJxcXP+/V4c1XhhCM7D+I5qWgsKKKKACi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kbRRRQAUUUUAMooooAKKKKACikyfSkyaaAdRTcmjJpgLuo3U2ipAduo3U2igCTJpKK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AFozTc0lADsijdTaMigAyKTdSUUAFFJmgHNAC0UUUAFFFKFoAcK+gf2TJcX3iiL1ghb8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v2UZtnibXo8/fsVP5SL/AImriZ1D6WooyKMirR57HA05ajp46VqhD1OKeDimCnDkUAPD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c0AT0UwGigD4KLdahY04mmEVxHsCbvejJFJijGBRewF238QXVuPL82Qj/fpX153Jyqsf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Ropcpen1iW4/1nNV/MLnrUW2gAilYHJy3Js4FITTQ2KTNIzFJppOKM03NAC0lJmkoAdk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TaKVgHUU2iiwDqKbRRYB1FNoosA6im0UwHUU2igB1KOKSjsaCwzitjw/wCKbrRyQCDh9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JpKpMFJxd0e7aJ+1P450mFI7TxfrcKoNqqmqzIgH+7uxWV4v/aE8WeMLdrXWPEWqaxbH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f+As2P8Ax2vHqK53TUndm3t5Fm8uTPKxzx2+lV160lFaRRhJ8xKOlFNoqiR1FN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FADWGSVqOFCZStWVXLFqfbxDzS5oAu6fp5nPStyDwhd3A/dRS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f2JPg74f+L/xRh0TXLh4LeO1kuwsbANOy7f3YyD2ct9Fr9NdN/ZL+E2nQLGPCMNww/5a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nFpGqSjqz8SrzQZ7UkSREH3FY9xbmNiMYr9lfin+wd8PfG+gXsOh2h8Nau0bfZ7iKeV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mG3127SfWvyE8TaX/Zd/PbkoTGxBKDg05Sj0Kai9YnOEUzFTP3qIipMxKKKKCAooooAa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FFFFABRRRQAUUUUAFFFFAABk1ZSAkcVFEmVLVtaJa/aXwelAEFnpbynpmtD/AIRy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f7LH7DOg+PvAemeKdf1GSOK6LmC2s0Ab5WKMSx65ZW7dq+h/+GDPhpjrqZ9jNH/8bpXu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WkPETuQ/UVnSw+WSK/R39rD9hqw8A+B9T8XeG71rqw09PNurS8VRKiZC7lZdqt2421+d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hn0h6Gl9aQ9DQQRmkpTSUGYUUUUCCiiigAooooAbQvWihetADqKKKACiiigsQoT0oAIN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aO9wOKBpXMzsajJ5xmuxs/hpqF5krbyD8DUk/wAML63yCMOO2DmgvlOMwadWlf6PJp5KM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igzloRmkpTSVRAh6U2nHpTaACiiigAooooAKaepp1NPU0AJRRRQAUUUUAFFFFAC5NGa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gBd1JmkpN1ADqSm0UAOzSE06kxQA2lWjb70oGKAFoooHWgBVGKWiigA7GvaP2WJtnjXV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MdeNq8X7GvXP2Y5fL+Ijqf+WlhOv6Kf6VcTOofU+73oDVFv96N/vVnA0WVNPBGKqrLU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KUScVBupd1O4EvmUeZUO6jdVAT+bRUG6igdj4SDilyKqiT3p6ye9cR65MTxTcimFqaH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0ueKoBc0ZqMmjdQA7dRSU0mpAUmkopCaAFpM02igB9FMHFLmgBM0ZpuaM0AOzRmm5ozQ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ADs0ZpuaM0AS0U3JoyaAHUU3JoyaAHUUUUFhRRRQAUUUUAMooooAfRTcmjJoIHUU3Jo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5amSoV7VMlAHa+APG974M1OK9s5pYJo8GKaCUxtGQ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Dv7f/wAQNNsY7dfEM07j+O8t4Zj+ZXdXxevSpo7l4++4e9c0oyezN41ElZo+rfiJ+2x8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z4qvIraUYkSwC2pI7rujVWx+NfKmq37XtzJIxzk5yaZJfOwI25/E1SZ9xNEKXJdvqEpp7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bGY2ijFFWQFFFFACHpTacehptABRRRQAUUUUAFFFFABRRRQAUUUUATQnCYrW0W7+zvW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0hrQ+1v2ef2wNa+GOnnT7W6t5tK37/sd2m5dx6sv3cGvoBv+CkKIMDwzDJ7i7P8ALbX5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xB9qsvrUzZ/eNXK6c7+6zphOH2kfY/7Q37dfiH4peGL/AMNKtlpGj3mFmitYd0kihwwV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TXxLcv5hYk55qSa5aXOTVNj1rSnTlHVu5Ep82ysQHrSUpFJWxkMooopmYUUUUC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WjBpQMGgBaKKKACiiigsvadbGR819pfsOfAbwz8V/FE0OrTSeVZ2v2p7eN9skrbgNv67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r2P4P/GPVPhpqNveaRey2F3C4KPEdgVcYOP4Tx/C1ZTckro0grux+uul/BPwF4XjWDTv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7q3W4k/76k3GtWXwdoE8LRS6BpEsTfeR9OhKn8NlfAVv/AMFDPGEFqI5NRs5nHWWawj3n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/wC3d471mJ7eLxLdW0R/g04Jat/31GoauWOKjeyTudHJ5nR/8FGvh94E8EeN9F/4RmGz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UNMs/lVG3Dy28v7se4Z+WviKtzxR4tu/EupXFzPPLPLIxaSaZizyk9WZj1rDzXfzNrU4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NJVECHpTacelNoAKKKKACiiigApp6mnU09TQAlFFFABRRRQAUUUUAFITSE0UAFJRSE0A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maAc0gGaUDFADxyKWkXpS0AFFFFABSqOKQU6gAooooAK9Q/Z/k8n4iWYHG6CVf8Axw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Hg/VrrSNYS5tGKTop2kVcSZI+zPtPvSi5r5ttviD4mGfNvPMq7H8QvEAP/Hzj/gNXY5uU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Vu19DXz0vxG18L/x9j/vikHxK18f8vg/74FUQ0fRIuvQUv2k+lfPK/ErxDg/6YP++KX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C+D/vimSfRUcm4ZxW74e0f+19Qii/56Oqf7ilvvf8Br5aT4r6/HwbhG+q1etPjZ4jtf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TFY/TH/AIY2tP8AoNN/4Cj/ABor89h+198VQMf8Jfqv/gdP/wDHKKCtD45huDaPweK2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rFlhIyDUKzNbtkHiuU7zq0lyMGm5wTzWfZXyzpgnmravmgCXfSh6izSbvepAm3il8yq++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30b6r7/ejd70AT76TcKh3e9G6gCbfRvqDd9aN31oAm3+9G/3qHdRuoAmyKMiod1G6gCb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qAJ6PxqDefWjzD60AT/jSVD5h9aPMPrQBY3Ubqr+afegTUAWN1G6oPOo86gCfdRuqD7Q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fS76gEy04SKe9AEuaM1HuHrS5HrQA+imZozQA+im5NGTQA6im5NGTQA6iiigD6B8B/sQ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O8RaXY2f9mahCs9u8t0qs6nvjtWf8U/2OviR8IvC7eItd063OkxypHNLa3CyPGGz8xUd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/k2/4e/9gqP+ZrC/bafy/wBm7xW391Yz/wCPVnzF8p+PtFKwwxA7Gkq0TY6f4afDzVvi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kayanfsyxBzgfKpY/oK+hf8Ah258XAD+50n5un+mCuT/AGEOP2qPAnoZLhPzt3r9jPs8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S/FP4T698HvGV34Y8RwpDqVuqufKbcrKwypB+ler+C/2EviZ478J6V4i0uHTzYajAtxD5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Qa63/gpGgi/aJcY+9pkDfkMV99/s0Qmb9nj4cn/qB238qz5yuU/PG5/4J1fFK1sbq4ZN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LlC0mASQOfavAPE3gLVPCqRyXkREbfKzAfdcfeQ+4NfuYepr8pP26/h7ffDf4zX6Qeamg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Y/u9zN+9VV+78pA/OnGdyLHzaBzUqDpUSjmpoxkitCEegfBj4L+I/jj4qbQPDMMct2kR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qa+iU/4Jc/Fdul/oX43LD/2U19A/8Evvg/D4d+HGreOLy1232t3LRWkrD5kt4yF/8ebd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71m3Y1S0Pw3+P/7L/jX9nU6WPFsdrLHqYcwXFlKXTcv3lPTnmvHa/Tf/AIK0zLN4N8Bt2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BX5kdaand2IGVZsdPuNQlMdvE0rjsozXYfDf4bXfja+YKphsohuluGHBHovqa+iPD3g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GBQ4HzTMMs34142PzSng3y2uz9D4c4MxOe/vJPlp9+/ofPGmfBvxJqIDfY/s8Z/imOKk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stBMB/davpfHGKYYCcmvlP8AWLEN35fzP1mn4cZRTjy1Zts+PNU8O6jo0rR3lnLbsP76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6TbajCYru3juIz2dc14h8R/hA+medqGixvLaKu+SEnc0Xv06V9Bgc7pYp8k9GfBZ94fV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2kV06nlB6Gm049DSL1r6g/HQAJr0n4Qfs+eLvjfJqkfhW3guZNORHnE8wjAD7tvJ/wBx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6f8ABL3/AI+viJ/1ysf/AGtUt2KSufIfxZ+B3i74LarZad4q09bK4vITNDtlV1ZQ208i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V9yf8FNbWa68U+BfJieXZYXJbaM4/eLX0T8HPgP8LtW+Evg3VZ/COhXF9c6VbSTStErO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5zU86LVNs/JDZT/LHpX7QL8DvhUB/yKHhs/8AbvG1WR8JPhSP+ZR8JH/tyt2/pU+0DkZ+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V+1o+Gnwutx/yK/haL/t0t1/pXyB/wAFHvBnhfRfCPhC98O6Zp1rcvqLwStp6qF2eWTt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cp8I+WPSuh8E/DnxD8Q9TGn+HdIudVudyqyWybtu7OCfyNd58Cv2ZPF/7QR1n/hFjYoN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xBTIGK9FP9xq+7P2MP2a/il+z342vYdaGm3vhbVYNl2lpcea8UqH93Io+Xj+FsZ+9/s1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4mfB/xT8Idci0nxVprafdSxCaL5gyup7hhwe351yQjIzX7Y/ta/sxQftAfDhNLsEgt9fs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baIj0kQna3ysvP+8q18cf8OpfiB/0H9A/7/Tf/G6d0Fj5i+C37PPi/wCO+tX2leFLaKe5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bI1G7aBu6c0/4m/s6fEL4TWz3Pinwvf6VZq4iF1JEWhaT+6si8H9K/W/9k79nG2/Zx+HZ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EV5IZNQvrfJVgCfLjUkA7VB6H+IsaxP2xvgZ44+P3hax8MeHbrRbHShKLq4l1BpPMaQZ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RSPxdzTK+jf2iP2KfGP7O3hKz8R67faff2NzdraE2JOI3ZSVzu29dpr51FVewyHFNr9I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/BV74CTU/EGoNr17rWnJNZXETYhtWkXcHUDrt46+9fBXxD8Baj8NPG+r+FtZiaK/02do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X1Vh81HMMk8KfBvxt440j+1PD/hfVdZ07e0f2mytWkTcv3hkelYfifwnq3g3VX0zW9Ou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7uIxuFYZBwa/UP8A4JiLn9njUQB/zHp//QI6+a/+Cotn9l+POhkLgTaDHJ9T50q/+y0u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3o217n+yd8B/+Fz/FCwtbuLzfD9n+/wBQPzKrr2T/AIFX0Z+0p+w94E8GeCNd8X6Hq15oo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ZRNHK2M7AzfN+h61Sdwsfn/RT8GpUs55U3pBI6f3lQkVQrFerFpp91qEvlWttNcy7d+y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zb6bO+f3En/fBr7D/wCCY1idP/aPc3UJCz6PPHGZEIBOVbHPspqXJILHx1e+HtS02Az3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5Yio/WqGPav2Q/4KO+FItU/Zu1aeGzikuYNRs5EZF5A8zb/7NX5GT+F9RE/Gn3H/AH7N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tefwvq0eSNNu+fvN5LYFZGMVSdwsMpRxSUUCJVl2jrUiXsiH5ZGH41V20bakkmmvJHzl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NSbBRsFAXY1TwaXJoooEOo7GijsaoBtFFFADKKKKkAooooAKaepp1NPU1QCUUUUAFFFI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maAEooooAKTtS0UAFFAGacBigBAPWlAxSgZpdtACUqjNG0UtABRRRQAU8dKaop1ABRR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Dg/4mC/59azgOK3fAdtHe+LdKtJf9VcXMcT/AELYNUnYbN9etTpXptv4C04f8sX/AO+q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eT/99Vl9agZWPL8cVHjk16oPAem/88m/76pB4E03Ev7pvuN0wtNYqDJcDyySUQLk9DUP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xi2sP9xv51iYOK7IvmMrFuW6DZwaltrgd6zRuNSKWUda1sSa32gUVl739aKXKB51Nhul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PFQzJuBrhO0oRO0RyprUs73zOD1qj5GT7VLCm08UAa+/jrSb6qo5A5pwfNSBPu96TdUY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j3Uu760APopu+jfQA8UU3dRuoAeBRgU3d70bvegB2BRgU3d70bvegB2BRgUmaM0ASYFG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6AHYFGBTc0ZoAXYKPLFJmnA8UAN8sUGIYIp9FAFKCEtETnnftqx5GKbbdJR/t1PQWRfZ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PRQBW8k+po8th3NWcCjAoAq+W3940oRh/Eas4FGBQBWy49aNz+9WcUYoArbn96Azj1qzi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lWVqcFB7VIqD0pDR+z37IuX/AGa/h6f+oYv/AKE1Y37byg/s0eM/9mFD/wCPVs/sfc/s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/8AajV13xh+GqfFj4e6v4SmvH05L9AjXKpkrg+lc7dmbI/DKiv0Z/4dXaSenjq5P/cN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lNohz5njW8P0sQv/tSqUhWPl/8AYouPs37TfgJwcE3Ui/nDIK/ZKvkD4Rf8E7tN+Efx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LjUbjS5vO+yzWwRXXbtwTu9M8819d5FTKVy7H5c/8FLR/wAZCWx9dEi/9Davvb9l+TP7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CK+DP+Clw/4v5YH10OL/ANDavuf9lKTzP2bvh/zn/iUxCsi1sekd6+Xv+Chvwz/4TL4O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/wANTicEDkwN8sg+n3W/4DX1P5GaoazpFrrulXumX8SzWd3C1vPGwyGRgQauLIPwbXvW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rxLpukWkZlub24SCNAOpZsD+dWvif4Jufhx8QvEHhm6BEum3kluC3VlBO1vxXB/Gvor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ITH4yXHiC4i3WnhuAzqSOPtEmVj/EDc3/Aa3T0MUj9PPhV4Utvh14F0Xw3aqEi0+0jt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/wACbc3/AAKuoNznvWYpINSA1he5qfDv/BVt9/gvwHg/8vtz/wCOoP8AGvzp0XS7rW9V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XUyQRIO7OwUfqa/RD/gqoN3g7wD/ANhG5/8ARQr4/wD2TfD0XiP466HFNgizSS+UEfxo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ir9Xozrdjlqz9lTlN9D620P8AZ7i8I+ENPs9Iule+ihX7VG42b5tvLA/71eWfEvxDH8N7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vYvuWn8TV9aW4/wBIr82v2mvHV341+K2tGVy0FpOUjjz2/wAmvyvJo1c2xcnVloj6/hjx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UU+Ve7Lscr4s+KPiXxLdu32prG3PSGI4Uj0JrBsPF3ifSbkT22qzqRyF8wkVn+dJ+FMM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LsPCNrGNfiHM8VUdWdZ3fme5/DH47/25cppXiJRBdSYWO9A++3oy+/rXsXkZr4kMxB6V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EngfRr2dt06I1tI/951+U592G0/jXblHCeEzPGWlLlR9HV8TcbleVSpVY+0n/MeTfFDw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bndZXKm4gYdAM/Mv4VyC9a9j+M9qJPCGn3qKPOsb0px/ckU8f99KK8UErCvoc2wUcBiH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n1+Ht5bvc9h/ZZ8BWnxL+OXhXw9qFv8AadOuLhnuowxG6JEZmGR9K/Uz4ZfAvwX8GNe1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VYEa4iMzSKfLJ2kFuf42r4f/AOCY/hCTWPijr3iOSIiDSbEwIxHSaRl/9kD/AJ196Weu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XrYaLbM31klkP8sV89UlZnpQRrz6P4e8QaxNaahp9nqGofYlR47iFX328jMNvPbcDXx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EHi/xvpx8bax4f07R9WaCyt7fdIr28i+ZG33l9a739oL4+Rfs/8A7Qnh3VNQtZL/AEm9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+1i/2jcrf8B/9mrrv2PfjlN8fbfxv4ml0+PTvL1CGzSP+J41Q7Wb321kzXmcdjj7b/gm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de/78//AGyrn/Dra0Iz/wALZ8Rf9+f/ALZU37VHx++Lfwl8d6VYfD7Sv7TsLvTxPKX0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/CvGf+G1P2oP+hUl/wDBBJt/lU2KUqktEetv/wAEr4Hzt+Kutt/10ts/+1K+APjh8P77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Nn1KTVE0q48lbmRm/eLgMGIPfBr9nP2bPiLr3xA+Dmha94qhjt/EFyZxdRLF5O0rM6j5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f25LoyftXfEX/r8jI/78pVxM+Zy3Nv8AYy/aUl+BHifV9OTw1deKZ/Ez28EFpZvtlM6M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PX0r70039pv4if8AREtc/wC+3X9Su2vy4+EKah4a8b+FPFH9gahf6fpmoW9/ut4W2yrG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9K4P24vC/A/4RDxSDsXJaxYAVUtibHZD9qT4igf8kR1z/wACR/8AE19B6R4k/tHRrK8l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aBzzGSM7T9K+VF/bc0Zf+ZE8Wf8AgL/9evozQNXj17QtO1OJGiivbaO5VHPKh1DAH35q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9ov4qW97dwRfBa+uoo5JPLk+1L88YY4b8qup+0Z8SGiGfgZq0ko6bdVjUfqtZeqftj6Z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u/GVyIGMZlgsMrkdeaxZ/227If6n4aeNZf+3Gp5n0YrHzd+31+1Fqnj7wonw4134e6h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T8y5u1mBQbwANq9818MV9VfteSeKP2hPidY+JdD8AeJ7S1i0tLdo7jTZWYbXdt+VUjbh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9nbUv2hvEWuaRY6pb6NLpdsty73MLvvBbbjHBHNbxv1HY+j/APgnn+1KbEp8L/FF3thZ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oW/5dyT6/wANehf8FCvgtpnijwcPHtoYrPxFpRS3uMJk3VszdD/tJ/e9DXl9n/wTC1+G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U0TB1K2MnB/76ru/HH7E/wASfiRDaReJPi0mqRWyLAqS2b7W29NwB5NXca0O3/4JW28h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yf8AomGvCv8Agqjpxl+O3hAs8cO/Q413EbR/x8T/AHjX2f8Asf8Awfl/Z4+HupeFr/UY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+K4iiZAVaONcEHuPLP51wv7Y/7KMf7Svi7QdTh11NIbTrI2ryNCWJzI7L2/2jUFIvfsx/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LbO3tbiC5u7qL7VfaghysrFckg9gO1fF/7cv7Qs/xQ11/DWiXLf8ACMaVN5dw6S7kubhe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7GvdNF/YW8ceFdI1DStG+M1zb6bfLsmtDaP5RHoFMjAfhXGt/wS9ZOvj/AHeuNPx+u6qT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Z/wTd02w1L9nYG4soZZIdWuo/MkUMW+6e/1r87/jf8MH+DfxO1rwdLdG/k05ox9qAwHDx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X6F/8EyLgv+z9fKTwuvXA/MR1pcVj6jnTw3ZNsuX0u1b+7OUQ/rinaM/hdNXgbT5tIe/V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GMHG3nof1r5X/al/Yw8ZfHf4mp4n0HxHBolitjDb+RI8gyy7ucL1qr+zb+xL4x+CPxY0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1vT7dJoZrfe+5PMQjdz/AMBrmbdwsfc9xq+nwacbnUJoIYUxvNwQq7u3WsyXxX4VMfmD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0fFeb/tI/DW++L/wf1vwlo1zHY32oNCEnduFCzKzH/vkGvh5P+CZvj2G43P4vtCnp8/+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+nUUOmajBG8VvBcQTRhlYIrKymvwF+Ldoth8UPGNssflLDrV5EE9Aszgfyr92fg54Yk8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3KJrvS9PhspJFOQ5jXbn8cV+Hf7Q1n9g+OnxDt/+efiG/X8p3rWLM2jzukpT1pK2M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EopcUlABR2NFHY0EjaKKKBDKKXaaTFSAUUUU7AFNPU06mnqaYCUUUUAFNPenU096AG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NAEvWikWloAKAM0U4DFAABinAZoUZpaACl2mlAxS0AMop2BRgUANpQKdRQAAYooxS4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6ug8Dy+R4v0Z+m25T+Mr+Nc+K2vCx/4qfSOePtUW8/3fmo6Mpn0/pt9FfQLLF901e6i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v3Un8Gz/AHRWzXlT0ZIjD5aY336efuimN98UkB4br0GyCIY/1c0sf/j5asLFdR4mXyY5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PVzBOSTXv0n7qMBh70zNPY9ajyK3IJKKTIooA4aRc5qBh1qy4xmq7DBNeadRGABRgUvY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pmaUN60ASDmimg+lLuoAWim5NGTQA/Jpd1MDUuRQA8UuTTM4pQ1ADg1LkUzdRkUAPpaZ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lpgNLmgBd1G6mbqXrQA8c0U0HFOzmgB9FR7qUHNADwcUu76Uyl20ANhG3f7nNS7qaBii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u6jdTd1G6ggduo3U3dRuoAdupRyKYDmnA4FA0LRRRQUOXoalXoaiXoalXoaQ0fsr+xlL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/ZsWX8pWrv8A4m/ECy+F3gXVvFGoQyXFrp0fmPFF95h7V57+xRz+y94EP/TtJ/6OkpP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v/16D/0Na457myPE/wDh674LXOPBes/jNHSf8PYPBp/5krWj/wBvMe2vzaeIZoWLA61S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/go74a+KvxB0TwnB4O1PTZ9Vn+zpcT3MTBGwTyo5NfWG7k1+MP7JKhf2j/h0c/8AMVjr9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zH/4KXbj8ddI3/8AQETb/u+Y39d1fbX7JLZ/Zv8Ah9/2Co/618Y/8FNRj4y+Hv8AsCj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yJ/ybb8Pv+wYv/oTUrGiOa/be+I3iH4Y/ByHXPDmoyafeRarbbjGf9YuW+U1618O/Gtn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7BgbXVLVJwB/CxHzL+DAj8K8F/4KNj/jHCf/ALClr/7PXHf8Ey/ieureEte8AXs2bjS2+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zhlH+62OP9qhaEHC/wDBSv4StZeJtA8eWsP7m+jNhfOo/wCWqKWjY/Vflz/sivoL9gz4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93PERqWuOdQnLddrcRr+C8/jXt3xM+GOg/Fjwdc+G/EFr9ospXWVWU4aN1zhlPrya0NO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G3QRw28axoijAAAxTUhWPBv26fjNffC74PTjRpnttZvplihlRwrIvcivefAV2934G8OT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22d5W6uxiUlj9etfmX/wUG+KP/Cb/ABaHh+1m/wBE0OLY/wDd8zJ3f1/8dr9HvhU5/wCF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f+iVqUOx8l/8FTTnwT4G/wCwlP8A+i6+SP2PtSj0v9oHQxI237Xb3NqvuxjZh/6DX1/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hn4SuP8AnlqjjP1jr8/PBviOXwf4x0XXoCVk06+gueOpVWDMPxXI/GuTF0pV8NVpR3aO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d2j9Urc/v6/LT4k6Ve6N8R/FFjqLO95b380btJ94gN8p/LFfqB4b12w8Z6NY+INKkFzp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oW+8n1U/LXnH7RX7DWvfGCwPjfwr5EOuLbBJdOuPk+3qq5jMbf8APT+H5sbsgcV+ccJq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xuUOUa7j0e5+bhUYNQFRk8VsXmlTWFxNb3CNFcRO0csTjDIwOCCPWqn2Uegr9cUj7RMo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bL7H4Ctx/wA9riW5/wCAsFA/lXm/gjwLceJtQ5BhsFOXmI7+i17pFFb20K20EYjgiURo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vC2BqKbxUlaJ8lnmKg6f1eO7OV+K48n4cXI6+ZewD/x1jXg4T2r1b4060DFZaEjf8ere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ry3Arw+I60K+Nly9D0MopSp4ZKR6/wDAL9prxX+zzNfTeH2t7uyvDm70+8GYpf8Aa3Dl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8WLv40eL/ij4rvLT7BLcPYp9nR9yp8snAr8yulfoH/wS8j/4p/4hv/092Q/8hyf418hN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pi3/Fx/Bq+mmyn/AMi//Wr0X/gl82PA/jte41O3P/kFq80/4KZtj4p+EV9NKc/+RHr0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fiAnYahan/yE1QzY+jvip+1D4G+CWoWml+K7yezu7qE3MSx2/mBhkjr2rhD/AMFEfg7j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NXZfF/9mfwb8cNZs9Q8TW15LPZW/wBmQW03lgrnPP51wsf/AAT8+D69dAv2/wB6+k/p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/AOEfj3Tfiv4LsPF2hedLpF8ZBDJLGVJ2SMh4+qmvyW/bWhz+1N49kPe6Rf8AyGtfq78M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XaeFdBjkg0i1kkeKKR9xUuxZufqSfxr8ov20XMn7TfjZzn5rhGP/AH7WqiCVj7D/AGO/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AXhzw/rfiaz0rVdPWaGe3uEZW3eYxDf98la9j/4bK+ESZz4zthj0VjXyV/wTc0nwlq1l4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9ljntHgXVUjkZV2yK7L5nuVr7TGgfDHnOmeFP+/NvVS2EZFn+198KL+4igt/EYnml+4i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2S4u4tPspZ3O2CCMu20dFAJ4H0Fef6V4V+HWtsyadonhu/eH7wtbaGQp9ducV2+8n93W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4SoOfEbn/ds5T/SoG/bV+EfP/FRS/wDgDLXeaz4V8CeGrYXGr6PoGmW7P5YlubONFLeg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FI4MvhL8Ft6YHn1z+278I4M+brtyYvX7DLtr8+PhL+0tF8BPjd458RafaDxBpGryzxIqn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fpv43HwvuPB3iGKKTwuPtGmXCf6OLdWbKHpivxO2+1axQH3Z/wAPURj/AJEVv+/x/wDi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nL+0r4Qvtdl0ZNEit70WsKI+5m+XcSetfjtb6f8AaK/an9iX4PyfCL4CeG7W+i+zapdx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kvzYb/aC7RVrQDzr9sL9q24/Zj1/w9otpo8OtTataNch5JCrRYbaeO4rrf2X/jRd/tHf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HpLpqMtp5KtkBUUc/wDj1fC3/BRvx2PF37Suo2Ucm+LQrKDTcZ4V/mkf/wBGV9T/APB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f9h67/8ARcNA0Yn7TX7Zuo/s8/FKTwr/AMI3Dq8Js4b2OYSMp2vu4PXurV5SP+CpV0Tj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uY/4KZwbf2ibV/7/AIftP0eavkgw85oGdf8AHD4lTfGf4m6v4xe0/s59REW62WTcEKRL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/QX/AIJhMR8B9UQ/w65Of/HIzX5lhfav0q/4Jezbvg34liz/AKvW24+sMdWRc7v9pf8Ab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ZaCfC39vm8so7uKdJtoXczLg/lXN/Ab/AIKBTfGr4o6T4RfwWulRXjOTdST5biMycD8P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/Deo6oLvV9N0u7vAoQSX8MbMF/4F2rS0TRfBp1CJ7PSdDgvkY+XNbwQhwcfw7eaxkrDO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D/wv13xdDpy6m2mRLJ9lJxvy4X+ufwr4yh/4KpX91NKn/CBQRlFDEfaGHX5f/QiK+9/F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1b7PNpXy+dHebfL+9xnP+1trh/8AhGfh9/z4+Hj/AN+aVyo26noHwj8Vf8Jp8OPDHiaS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poEbcIzIu7bmvxG/amfyf2iviavp4jvz/wB9TNX7UaDqGkabpVvZWV1Y21pE3lxRRTJt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GttHmtv2iPiH9qhki8zW7mdPMyu+MsdrfrWkTNniZuQCRk0n2oepq35C/3KPJX+5Wxz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ah2zVvyF/uUeSv8AcoEVPtT9hR9qf0q15S+lHlr6VqgKv2p/Sk+1PjpVvy19KTy19KAK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j1qzhfSk2j0qQGJz1qTaMU3bRsoAQ0UuSOKbTsAh6mkpd1JRYApp6mlBoz1qQGnoabTj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ZFNJ603NJQAHpTVp4GaULQAKOKXrShacFoARRinAetKFpwX8aAEAzTgMUoWnAYoAaBmj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u2jAp+BRgUAMwKKfijFADaKdRQA3FGKdRQA2tLw8/l6zZN0xKh/3vmFZ9WtO/wCPiL/f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UfWawRW5OI8Gpu1Zd5DdTGco5BO7a+eBT1t7rEf73/2avJlqwsXyfemNy1VvIm/ec81L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LHk3jJNv2kY34vn/AJsa46u38aptl1IDtd7n/i+Yr0/WuIr6GhrSTOZkbd6jqcrzTNvt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Kk2migDi3HBqs/U1ak71Vl4zXmnURE02g96bnFAD6A1MzThQA8H0pcmo+lOB9aAFzS5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TaKAHijNNBxSjmgB26jdSUUAOzSg4plKpoAeDmlzTKXOKAHUA4pAc0tADhzSgZpq96dn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pgkp6nNACUtSrHup4goGQL3pakaLFM20CEoopQM0WGLto204LxRtoEN20badto20ANAx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YFA0FFFFBQ5ehqQHFRr0NOU9qQI/ZL9h05/ZZ8B5/wCfaX/0fJVz9sBd37N/j49cacT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zD+3Z8PPhT8G9A8I+IY9St9R03ejyW9v5yOpkY5456EVpfHv9vX4afEr4VeIfDGkNqa3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kyoPTn/e21zSjqap6H540ZooreK0I6nrX7JzH/ho34c/9heL+Zr9qhg1+E3wn8ZR/D34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XEekajDdtEvBcIwJAr9DR/wVF+GK4B0fxFnufskeB/49WckaRZ5F/wAFPoQnxe8NOP4tG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u/wBjf/k2nwF/14v/AOjZK/PD9rz9ovQf2h/G2l6xoVrd2ltZWX2UreLtZjuLZ447mva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wd8LPhR4f8Ka7pepte6XC8O+2QFZF3My4/EmsbM2TR7n/AMFGbYH9mi9buNRtT+rivz+/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+NHhfXhIRaLOtveYPBgf5Wz67c7vwr3r9qf9uLwb8cPg/e+FNB03Vob6W4jnEl5GqphW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WR61cYk3R/QDFIk8XmIcqehrjfiT4xt/AfhDXNduWCRWds75PrjgfnXxL8Lv+ClWieEP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omqahqun2ywSXlm67XWPhW577VFcf+07+3N4f+N3w0n8NeHtP1PSp5pFaWS724dQeny/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8Xa9ceLfEGqazcMXnvJ3uHY9VDdB/wCy1+1nwhP/ABarwVj/AKAtn/6JWvw5zxX6B/Dn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eBNA0bVPDerG+06yhtZJLQqUbYoHG5v9k0co73Om/wCCoE234V+FodufM1Zuc9MJ/wDXr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uP2tfDn7RPhLSrDRNI1CwaxvDNI2obRvG3GF2t1HFfJ9EVYymz6l/Yf/AGjNG+FXiltC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mSOdo2k+xz9jhcnY2MNwe1fo/wCMfjBb+I9Lt18L3on0i5TcNRtz8sw9EPp6n3Ffh+pr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HwivMeGdXeC0aTzJbC4TzoJD/wBc2+63H3lw1eFmWBrzpS+o2jJ7nkYig1TkqOjZ+pWk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rU8+v+HbW5mjCtJqAhxN32jcuPevL/2sP2ZfhN8NtI0aTQ9HRNcaUs9vJMzs8J/jYdhux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hP8A8FTLXwzobWviHwcUunIy+nzsVzjrtb/4qvIvjF+2Bo3xC8TXmuxWN9cz3LIGEx8v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2BgCvS4aovAxprELVbnNQhUo0eX7RP5W0eXFD5Tf3VUYrlvF3je28IwsUcSXo6RDBNeea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ILGFbFD/AMtSOa4iWaS6maW6laeduTIc81+r4viGnDDKlhVZnlUsplUrOpXdxbu8lvp5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ZjksfU1FT8UYNfnrlKbcpbs+tjFRVkJX6Jf8EurX/ikPiHL/AH720H5RyV+d2DX29+wx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8Ptc0nxbrLaZfX16JVcWzMu1cjr/AMCrNq5pEzv+Cldv5/xk8Jj/AKg4/wDRzf412Hg79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NL4f+KNvokt4i+d9ngZd/wBfXbXi/wC2/wDGHwt8X/iXoes+ENWj1SxtdNNu8qIVKyLI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lwf8FNtWg0+2ll8D2Mu6MB/9MbduX7zVhZm6aPQf+GVfjrLkH47P/wB+Xph/ZA+OEoO7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rz8f8FSdRbp4Etv/AAKb/GnD/gqHqx6eBbb/AMCm/wAaLMfOkd2f2OvjLk5+NzH/AIDN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HviL4c+EdQ8daz4yh8T3Ec0MNzIYirkMNob5v+A/LXWf8PQdX/wChFtf/AAKavPvjP+3V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eD7vwna6ba3bxOt1Fcs0gdWz90jkUWYvaJnFfD39kX4rfE7R7XVvD3h6f+z7xN8N5JMs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+HH/AASz8VXhjuPGni5NPgOC1tp+6WTb6Fj8v5VlfsE/tqaD8I/COteEPiJqkkOkwyi60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JMkPUfLu+YD/AGmr1H4jf8FXvBtgJbbwp4f1DXJRkLcTL5cZ98H/ABptC5kfUPgD4M+E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FjMNvBCRPqF3LukIH95vT2r4n/ah/b1l8M/Evw7B4Du4ryw0C982/Jb5LwD5Whb34Zf1r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/wATfjZHNYXeoLoOgv8A8w2xOxXHPDN/FXgtJQuZN2P3L+GHxf8AAn7Ufw3lu9PNvq2m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tQ8ls2PmjkXt/st3+8K+UfjD/wAExdD8Sane6h4F8QTaCZWLnTdQzNAp9Y2+9/wEn8K/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UfDHX4db8J6veaPqMRBE0DsN69wy/xKfQ19k/C3/gq1rmi28Vr478MQaui4Vr/TT5Mze5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o5GilJM861T/gmv8AGDRbmZrLTbDVgvR4byNPx+Zlrw+L4X+JLjxZdeGoNKnvNYtZzbzW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7fSv0j13/gpp8NNS+H+vXOgtqdt4mSyke2s7y2wBJjj5vu18X/su/tU6h8GPjfN4m1vy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q/yfNy2d8f8AtLk/L/drSI7o+k/2QP2BtSt/EVn4t+IVvHbRWcont9McZdnB3fvfRf8A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d0j4LfDfWPEmqXaQSQW7/ZIiRummx8qqO/OK8b+M/wC334A+G2ntHpt5DrOpMpEdtZMG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vzN+O37Q/ib48eIptU1u4c2iMRbWKylkgXPHHdqabHdHFeI/E19418T6tr2olpdQ1a7k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Fv64r9Rv+CW9pAP2e9WViTIPENyHQjG393BivyjHSvqT9i/9si0/Zx1fUdK1u0uLrwrq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LbzDjzh/e+X5WH+ytXYSkfQn7eX7KXj74vfFXTfEHhLRTqljFpSWjussYYMskjbcMw4+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2ELm3/4TG2+L3g6I2V1FFFZx3LoZUZSxZ43jZgD8w6N2r36P/god8C5bV5U8Zgsv/LKS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S/8ABRL4GxabcXP/AAle94/u26W0heT6fLRYfMj8/v23/gB4Z+AHxH0/T/C810+n6laG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5hXapAHFZX7OP7Y95+zX4a1nSLTQY9UjvbxbsOZCGU7Nrf8Astc/+1J8bG+PPxV1DxFb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rGCU/OsS55YdieTXkG3FFjJzPZv2hf2pfEPx78UaXrNvBN4Wjs7P7O9vaXLfO25jncPrV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A/aZ8CNe6xqN1bS3rRMk9zIy7ikgX/x4rXh1aPhbxbeeBfENhrenyGG8sbiO5gdT0dXD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p3P2g/aX8Paz43+AvjrRtDE0usXemubaOJstI6sG2r/tfKf0r8m4/gT8aorjyv8AhGfF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bNX6RfCb9ur4XfEjw/aTah4gt/DWt7F+1afeP5SpJt52nuu6u5P7R3wwx/yPWjf+BQpc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+zx8V7r4weE/7W0/WtO0+G9juZpNSllEW2NvM/i6s2Nv4196/tc+H9JuPgP421DW9Kt7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cIvmJJ2wf941uH9pf4XwZ8zx1o3/AIEivkX9un9srw/8R/B//CCeCbv+0LS4dX1DUPu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ttOKJctD4OlWokXrVqRc5qNUrpWxzDNtG2pdtGzimBX20bKn8qjyqCiDZRsqfyqPKoAq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pPIqQuV9tG2rP2fNH2Y4oQXKm0UhUVZNqaT7IaoLlXaKTAqybU0n2Q0AVCoFNJFW5LUq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gMLCmUu2nBaQEW2lC/jUu0UuBQBGFpwWnAelOC0AIFpQv408DFKFoAaFp4WnBfSlC/jQ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7aAG7aNtO20baAExRil20mKADFGKUCjFACYoxQBmjFABijFFFAABU9o2yXP+0D+tQr3p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6nt/tfkVo2IkEY39azdO+1XFta/vf+WK/wAqvi0uh/y19K8yT1AvJHvzUUseypUfyxUU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j43h232qL0/eRP8A+OLXncybJGHbNelfEL/kJ6l/uRP/AOOgV5zOcsa97D/w7GDRAT86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scTJ9Ki3/O31roMyxn2oqDzl/vL+dFAHIydapXXAq7J1qld/drzToK1FFFADqKbRQSOo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QA6lzjNMooAfupQc02lHFBQ6lBxSDmigB26gNTaKAJN1G6mZNGTQBIDmim04HNUA5TS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SIcVGKeDzQM+wP2Xv2CtU/aG8CjxV/wlOnaFpj3D2samA3MpdCM7lDLt6jv3r1HxP/wS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ofiTRNakC58mVZLZmPoud4H/AAJq+R/gv+1L8SPgVBLZ+EvEs2madNKZZbGSGO4tnY452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LXu7f8FOvjA1gyLf6Kk5/wCWo01Sw/AnbQaxR8teMvCOo+DPEGoaLq1q9lqNlK0NxbyD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Yrc8XeMNV8a+INR1rW7yW+1O+kM81xN952YnmsMHHNFhNHufwI/ZB8e/HjSrnV/Deli4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5mjgUvhThSzfNwwPFei6/wD8E4fi7o9o8kPhxdREfVrS9hZv++d+5v8AgK1xv7Nn7Z/j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0WHT9R0e4mFw1lqcbOBJtwWVlZSvSvo//h7Rr624/wCKL0qS47lbuQL+R5qr2KjFI+BP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pc6df2lxZXds5SW3uo2jkQ5PDKeRWHXo/wAcvi/qnxq+ImqeL9Zt7O21C/2B4rFGWNVV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9684zzmpJcUbPhnwvqPiq/FnptpPeXBGRFbxNIx/Ac13V1+z7470+28+68J6xbQ/35tP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x9+0vH+zT47vdZn0hdbs7+1NnPFHIsciKGVlZGI9jwa+/dH/AOCmfwz1C2DXOj+JLaY9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AITf0prQUY3PyS1LSZtPmeORCjqcEEVlHqa+xP25f2l/hv8fI9Lfwt4ZvbDWraRjPrF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uI/kdmb8a+O8Ghg42FU0tNpVOaQh22jbRk0ZNSAmylCYoyaASe9IB1FKBkUbaYCdqKX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jrSBcU6iyHdhSjJoAzS0WC4gGKXGKUDNG2pC48KT0pBAc5rrfh78Odd+I+v2+ieHtPl1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ZYgDJP0Fe2a1+wV8Y9F0pryTwbeXCr1S1mgnk/CON2Y02jRHzSFIFGDWlqGmSafcyW8y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67WU+hFGmaTNqt7DaW0bTTysEjjQZZ29AKlKwWM9QeaCODX1PpX/BP34vajZrMvhC4hU/8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3wzq1eMfFf4K+LPg/rA0/wAU6He6NNIrSRfaIxtlVWIJVlZlb8Ca2joS0edlaaYx/dH5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4C1X4heIbfRtGtZL6/nYCO3hXc7/AEHes7GPKcusZboOKdj2r6sg/wCCefxgezE48MS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r/kZK8O+J/wm8R/CrWDpnibRbzR7tkLxreQtGJAGxlW+6w9wTVF8hweKAMVLtptJaCsN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ik2imMYqjFLtp22jbTsibsbto207bRtosgEwaAuKk20baLIm4zBpMGpNtG2iyC4mKMU/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YpMcdKk20baLBcZBGBmiaMGniMijyz3pWQXGotSqvFCrUqR7qLBdkdRmENVw2ZxmozAV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x1pu0qTVwqRTdgOaLAUxe/Ntq2F+TdUP9m5fdVoDCbaLE6kOfUUjAMCDU3l0hjNFgV0U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nTovPT/dP8xWl5VRtF/pCf7rfzFTylqRXSziQ8Lmp6dtxShc0JDciMrSBKsiPIpfKFWS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IM4qOSBxcrg/LVt4sMMUCIdlGyrOyjZVWMytso2VZ2UbKLAVvLoEeKs7KNlJRFcr7KVV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VxirxRsqbZRsoC7IBGPMHFPCB93HSpfL5ziob5/sdm8uOlBoSxIA2fasHVFxeSj3rpI0+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uv8Ap707E3MzbRtqYr1puKxNENxRinYpNtUMFGacq9aFFPAzQAgGKcB60AYpyigoUDil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MwaMGn7aNtADMGjBp+2jbQAzHFFPxSYFACbaMUtLg0AMVetI2BUoGKrzHmgBwPtS7c1F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AYqVIqVIqU8KBSa0A9msPiLcQ2lqq2kICwoo5bsorSi+IszDmCPPsTXo3gH9nfRPE/gjw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yXlhDO0cYXCkqM10SfstaABxqV5+QpRwzmYLF04O0jxsfEW7xxbpj6mk/wCFiXf/AD7p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7RR01G8/IUf8ADL2jf9BG8/IVssLy7lfXKL2Z8+67rTa3PcSXOTM6LEqH2/h/nXF3tqYm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NWjRsR9tvOO/H+FYd3+zdoq3W+TV73j+AIMV0wptbHPLF0npc+U7maQZwKzGnlY4r1v4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0umWcstxbz6fHeiaVQCHYupH6V5JF96tOWxancd9juP+eUlFXRvxRU2Cxzh6mqV/0q6e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zqKdFFFAD6Kbk0ZNBI6im5NGTQA6im5NGTQA6im596Td70APBxTgc0zIpQaCh44pd1N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igB26gHNNooAlBzS0wGnDmqAeDmimjinDmgBd3vRuplFA0S76m87iquaXd70GiJ95o3V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EpXdUnnk1UU4zS7vegksFyaTdUW6jdQUWUnKVMt846E1SVhTw4oAtNdvJ1JNRE5pAc0q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Bip1tC1L9jZaB2IgMClxUnk4o8upCxHiipPLo8qgQlFLso20AJRTtho2GgBtKBmjbS0A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OoAcBxzRgUtC9aAPRPgl8Xtd+DHja18S+H540v4VaLZcLuidWUqQ47ivsyT/AIKm+J/s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46uGuFH/AHxuz/49X56DgU6g0TsdT4/8YXXj3xhrHiO/WJL7VLqS7nEXTe7EmsnRb+bT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C6t5FlhlQ4Kupyp/MVlUZoDmPvnwv/wU88aWGkRRatpOjardxoqPceTJAzn+8wEm3Lf7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7XXiL9o3TdM0/WNK0nTbPTZjcW5sInaTcw2tudpG+Xp8u3qq185UdKlptaDuFd18H/iT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4p0O5Fpqti7GGRwHT5l2srZ6qVLD8a4ZRU6dMVKIvY/QfSP+CoXihbFV1DwzoV3dfxSQ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+fP2pf2sdb/aNh0e01PStP0q30qSWSH7CZN7FwoO4sxz90du5rwAdKY9Ui3O6K7jrUeD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R7TSqp5qXZ7Uvln0oERbaNtP2UbaoQzbRtp+2jbQAm32o2+1OooMhu32o2+1O60uDQK4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PooFcZt9qNvtT6KAuM2+1G32p/WlwaAuNUVraNYrdTbSM1lgYNaWnXjWkm4HFBR+mHhL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8O2N2vjC91WG5hWZLmwiiEEitkjbncSvP96vIP2pf2B7T4O/Du98YaR4oa9srOUCe1ub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1lbHysw6KK+cdB+NfiTw2P8AiU63qWmdM/Yb6W3zj12MM1l+NPir4i8c25g1nxFq+pwZ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65/4E1O5snGxw0oANTWmn+fzVeVvm4q5ZXvkjFUJan2h8Pf8Agmt4o8VeFNN1m58RaTYJf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ckh2Ou5cleM4Iryr9pH9kbxN8ALfT9Q1G7s9R068fyUvLPO3zOuDu+YGtv4b/to/EHwB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DJ/Z9smyG3vIIZ9i/wCyXXdtrjPjb+0147+M9tDY+JteW8021kE0VnBaxxR78/ebaPmP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XZWPHItPe5lWKMbpDwAO9e5eCf2Kvij408O2+s6b4ZuLmyuVEkEjNHCHU9CPMdW/SvGdO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+0/hj/wUM8Q+APA2leH7nQNN1iHTYFtLa6e5aKQIvCqVCtnavy/w9KrmEoo+RviF8Ndb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r+lXWlahEN7QXcYVtrfd2/3l/wBquKK/v4/o1e3ftL/tC6n+0H4sg1vUtPs9MFpbC0hg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ZmPzNlvavEwP9Ii/4FVIzloHlUeVirG36UbfpTIIvLxR5dTbaNtA7kfl0vl1LtpQtNBcg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sbBRsFa2RmV9v0o2/SrGwUbBTsBX2/Sjb9KsbBRsFAmV9v0pQmfSp9go2ClckjEf0pRH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qNloztYeh9KgY9I8/nWf4jH/ABJ7j2XNaqJiszxGP+JPdf7v9aCjQtkzBD/uL/Kud1cf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2T9xD/uL/ACrmtZXF9J9aoDONR1IRUYFQWKBxRtp6rnNJtNSWIoqQCkVTingUAIBinKKF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cFoUZp2DQA3bRtqSigCPbShc96fR0oAQQZr3T4X/ALE3xO+KtjY6hpem2drpt7D58F5e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Us2fwrw7fgV1mk/Hj4i+HbWxtNI8a69ptnYhhb29pqUkMabuuFWgD17x1/wAE+Piv8OtG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Q02yTznksb7fld38KMu75a+d76ymsLuW3uIjFLGcMprsPEv7RfxV8ZWktrrnxC8Rajay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I47gquAR9a4TzGclnJZz1YnrQBLXT/DX4dN8SfHnh/wwup2+kvrF7HZLeXQJjiZ8hS2P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MIcmllu5YQhikaJ1YOrKcEMOhzQB9b/GX/gn5Z/BjwRfa3efE3TL3UbaPzP7La1EDyD/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2vksAY4qg2+aVpZnaWVjku5ySasxscUAbXhvS7TWNWhtL29XToJDg3Ugyqe5r6q8JeC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L4o8V6xr2vSw/u7ayjmJRsZ+7HFtx/vM1fICnFWbeTaDQB9+fDG/1C5+DHhx9Fj8+OOJ4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twzCPj8K7H/iawaxFF/y6bPn/wB7Z/8AFVzX7NusWy/AjwgJZY0KxzRfM+Pu3En+Neki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/wB1s13RkuVHz1eD52cZ/aPiIaef3X+l71RPk3fLtOa0/O1Y32n/ALmPyS6pN/eVcctW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VjklJCKx5YgZ4pbWSC48zyZkl2OUbYc4IqrmCjYwLF76SO5N6gUqibcevzbv6VS1K3E8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oslh61z16mx2FXEUkfLv7T8WPGNg/Pz6EV9uJJP8a+co+Gr6W/akh/4qjwu/9/TLmP8A7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96qex7GHd4JsvCY4opo6UVznUc6epqrf/dq5jk1Tv/u15puVF60p6U2lyadhXGkGjB9a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g+tGD60mTRk0AFJRRVFgTgUm6g9KSgB+76UBxUW6kL0FFgPS76qGSk87FAFwSUoeqIus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Mu76XdVIXgpftgoAug5p45FVIrgNVhGFUIkU06vffhR+wz8WPjJ4IsfFnhrR7a50e9Z1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xipOGI7g/lXaj/gmP8ccf8i1Z/8Ag2t//iqAPk2ivreH/gmJ8bH/ANZoFrH/ANxG3P8A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wR8Qvgb8P/8AhMNfl0s6akyQzQ291uniLHAOMbT+DGg1UT5poxXR+DfA2r+PfE2n+HdB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VbWykAyN6c17WP2A/juB/wAiHef9/Yv8aCuU+dMUlfRn/DAfx3/6EO8/7+xf41S8QfsP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9qd34CvDZWUJnmeKSJmVR1+Xdub/gIoCx4CDijdQTnmkoFYfT62fA3g3UviF4s0rw3o0X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t4h/E56Cvq/4o/8ABPHVPAGpeBvDuneIE1vxJ4ikWCeyMXlLb/3pQe6rQNK58br1qVR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n6f+zO3huCHxO2tajfxk3cEkSjY2fvLht23/AHlrgfD37L/xU8V6Na6vovgPW9T0y6TfB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L6g0Fcp5Woq9Y2wlmVT0NfRHw+/4J+/GHx5fXNm/hx/DDwJv+0eIElt4X9kZVbcfatT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t/D17Vv7DHiSGdthfw+zXXlD/aG1WH120E2Prf4b/s7fsneMPC+ny2mq6fqE3krv+0+I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2Y964Of8AZrxj9tD9lr4WfDLwWfEPg7xakd+kgj/sea+huWlDH7yfxfL/ALW6vn3U/wBn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NQ1DwD4ih0+2TzpLiWybykUdWNeXbZ9Vm2QRedK3RIlyT+AoNIowwM16f+zl8KrT4yfF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Wg22pM0f2yaLzAHCllVV3LlmK7RyPvVyEPhXVDn/AIll3z/0ydRX1b4d/wCCaPxW1DQr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cxR3UURvJFk2Mu4A/uvlbn1oBpHt+of8EpNB+xlNO8dzLP2N3pauPzWRa+BfjV8JdV+C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Qhe9sdh863ZjHKrDcGG7np612lx4w+KPhC4u9E/tbxRp8tm7QyWdve3SqjDqvyttryjx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Fxq9xd3eoMx82a9leSVjnuzkmgfIa3wn+GmqfFjx1p3hbRYY59TvyyxLNJ5a5CluTg9h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l/FTQdMmvIV0jV2iGTb6Xds0h+gkiXd9FrhvA37Lnx18PahpXiHQ/B2t2l1E0d1a3lnt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jG8XftmyaMbM2ms78bMjSbMHb679u7d70Ecp+fOo6PLps8kEy7ZY2Kuh6qQSKoEckV9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vUr6a7l+H+qGWV2kc+QvzMfpXC+OP2Yfib8PPD02v+I/B2qaXpkTASTzQ5VM9N237tAr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d38Evgrrvx38dQ+FPDr20eoywSzq125VNqDJ5waBWPPaXBr3f48/sbePv2ffD9jrXiNL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iW0m37JCMqD9efyNeGY9qAsNooooEOpynOabmjOO9AEoAIpuKRH5qxGgagCEAmhetfV/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EH4l/DzRPFujanoLWmq2gu4beSeUSqCSNp/d7c8f3q5D4nfsR/Ff4V6JeazrPh4T6TaJ5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NM43FV57+lAHgYHFWLW3a5mEa9TTTBt6V1vwr8D6n8Q/G+l+HNHjWTUdQmEMIc7VyfU9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r9hL4p+MNEtdTtfDrR2lzCs0T3VxFBuUjI+Vn3f+O1yXxc/ZR+Inwd0o6l4i8NXNrpxf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hj90bo2bGe26vsy3+JH7Q37POneGvD+t6fpniCK43WWnwCFru4ZYwMLuiZS21f73zUzx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d8L614Il8H6f4e0+8gVrmTUNPuLPequGG15WbnKj7q0WNlBJH5mlMV0fgPwPq/j3XYdI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ziK2hXcz8E/0/WvWviD+yD8UvA3iJtKfwtqGtSsqsbzSbOW7tyD/ANNAtcV8J/HOu/Br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kFlq2nMwAlRXyGDKyFW9V3iixHKd1qn7EHxg02w+0v4H1GVf7tqI5G/75WRm/SvBr2yls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uI+JIZV2sjd1I9a/V7Tfj18ftW+G0fjSDwR4Tn0R7M6gl6Lp0zCqli/l+du7dK+IfEHw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y+8e6d4Lur2DX7mW9aXTI91sXLfN5e5t23/eqroOU8G0TQL3xBqMNjp9tJd3crbUhiXLM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u/E3T7P7VN4E1/7OBnzRpcxXHrnbXonws/Z++N3ww8caT4m07wFqsd/ps4nidrIyL7qR3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S/4KH634S1CXR/FPwxax123VTPbtqbQbSy7lG1oWxnnvRcahc/MC5szbyujDBB9Krkc1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/AOLnxu8b6h420/4f3Fpp/iR/tSR27q0CLJjYwb5dw2/Nu21qeMP+CanxV8L6Mb21XTfE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WMmPX5kWi5Mo8p8gYNFfYWhf8E0/irq/hiLVZDpelXTrITpV9KwuVK7toO1WX5sD+L+I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+KXg/RNR1fWPBeoWunWCh5rhkTaF3EZ+904qjDlueKKpPapAvHSvrH9lj9iQ/tI+C9T1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vTZCH7B5/mYRW3bvMXH3sYx2616R4H/4Jgr4ts9Umu/GZsZbTU7mxCQWO9XWKQqrgmXP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9mfAlGM1seMPDVx4N8W6zoF2ytdaXeTWUrL0LxuyHH4g1mIuaZPKRUV3/wAHPgr4j+OX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GTUDC87G4k2IqL1JP4j862fjT+zb4t+A+uWOleKI4RcXlt9pia0fzUK7ipGfUY/WgSie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094f/wCCf3j7XvhQnjqO80tdPm04apFatJJ9paPYzbNuzbkr/tcZr51m0C7toy80EkKj+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GSBnoKfjFem/Bj9nvxh8c9R1Ky8J2kV3cWESSzLLOsQCsSBy30ru/DH7DfxH8R/EbVPB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1kl/N9quA0RjZtq4ZA2efagmx8780Yr2P4x/s0+J/gf4p0rw9ry2c15qSLJbyWUokjIZ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X/ix+x38R/gv4Ui8ReJ9Ot4dOadbdmtrlZWVm6ZA9aWgcp4ZtpUGDXReDPBWoeOvEmk6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3aWdtEzbQ0jHA+Y8frX0an/BNv4ydDpOn/X+0Iv/AIqmUk0fLUZIWmnvX1ev/BNn4wAf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o/8A4qrUP/BNX4uuPmttJi/39QX+imloM+R161J2r3LxL+xz8SfDWrx6ddeGdR82W8is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8jKqnzt23GW746V1qf8ABOv4xSIx/sC3iI6K2oW4J/KVqWholofLhBJNRFP9JhP+9/Kv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xgv7GC5Oj2luJl3eVNfRrInsyk8Grg/4Ju/F3/oF2P8A4Mo//iqa0MnE+UcUV658aP2a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+Ersre1/tEMYDBcCZSVxuXI7jcPzrzAadJ/ck/75pi5Sl1or6Z/Z+/YY8YfHbw/c67Ff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b3N9Gzm6bndsC9hxz3zTvjv+w742+COjQ6t9qg8S6LJ/rrzT0ZPsjf8ATQN/C396hCsf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ilRkVoiRKKKKQBRWhoWh3fiLVLTTrGFp7y7mS3ghQZaSRmCqo/E19P8Ajv8AYE8QeB9F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h4y8R3otDo0K7IIPl3M3md9vdttVzcpUVzHyjg0mK+hv2n/2XrT9nSDwrZjxGNe1vU4p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Dbt27F3Ftpy3LeleAG3l9KFJC5SDFFdF4b8PTa1q1naIdjXU8VqG9C7Kuf8Ax6vrP4of8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hyLVbTxhba232y3tWgksGtxH50ix+Yz+Y2eWX+GldEuJ8U7ao6QM3uqf9fB/lX0n+0D+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jTNQ1u/06+tr+doEOnu2FYfPzuVa8/8A2dPgjefHH4m3vhKy1O20e7nMs0c12rMjGNFL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TuJQucGF9qzfEcIOj3X+7/WvtXSf+CfPiGT4szeB9Q16ztI10o6rDq0Vs0sc6iVY2QIW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fte/ss3v7O9hZQy6xF4gh1K1kuEeG2MLK8bKGGCzf3k/NqjmNHCx4fbL+4h4/gX+Vcxr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jBayLFEMdEH8qwpdKm1rWorW2j826uZlhjQdWZjtA/MiquZ2Obx7U3ZzXtnjf9lH4o/Df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CF3pmkKyo1y7xuAW6D5GPWvpbwn/AMEt5/FHgDS/ESePIIJ7/To75bYabuT541YL5nmH1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I2UG9T4BRMjpT/LFe0+Bf2Tfib8UNKn1Lwn4Zk1jT4Lh7ZrlbiGFS64zjzHXPWvOdf8A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tF1e3ax1OylMM9tJ95GHY0lK4+U50RigJivs79kH9h3w9+0V8ONT17UvE2oaNqdnqMlk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RWR/m5+bef8AvmtD4Jf8E9Ivit/wlcGo+LpNA1Xw9qsmlz2sdis24L0kLFlJ38/980XF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k9K+0vhN/wAE8dR8efELxx4f1nXH0i28OSpbG8gtN63MjMzLtG5fl2qG/wCBLXjv7TP7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/hi11k65bwW0U8l40XlMC4JwVztHQ/xU07miVzxIQY5p4UCvp39nX9hbxP8AtC+CrjxL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dtaGK9WQuWUKT91T/eFei6n/wAEqfiDa26G013Qr6YnDIssiBffcyc/980w5T4boHNf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8tbOyOleMIr65eWKO5E1t5Swp/HIvJLn0X5awvil/wAEs/EPh3QGu/B3ie21yWNJp7m2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ojxuVm6/e20CsfA8g25qON9wP1q5dx4dh6GqVuvyv/vVJI49DUGyrLDFR4oAbspQMZp+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OMgfWpMYxTDz+dAC7RTwMUZqJ7qOIEuwUUATDinicIOTgVjya0oJEYz7moGnkuc5akB9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/8ABTwzqEv/AB6edcwJJ/En+kyZavZPhd4f1C30e1llmjii86ZPLk+86hz/AOhVw37E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TlrfVLxcegLK3/s1fQA6VtSo6cyMMRmcvZPD2+Z514w0fULjWPtcUX+lRzK9rb7Pv443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bR7iKH7J+9jTZN5n93u3+1XoEXC81PHWiox5+c5o5nOND2PLczZ9MAzXKatZ7ZjXoEse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Y12I8U+VP2pbTyrzwXcf89o76L8sH/2avlROGxX2L+1XDmw8ESkcJfXUWf8AaaOMj/x1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k9j2cN/DRdHSinDpRWNjpOeKnJqlf/dq+epqjqHSvNRuylRmim7aokSin0VBIyin0UAM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6UlKelJQBGehpp6U/FMoKIzTCOtTbaYRQMhK0m3FONJUl2ExilXrRSYoHYmU4FbHh5oW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p58fn/9c93zViVueELe0vtf0621G4+y2E1xGlxN/cj3fMfyzVCsf0AfArTfBPh/4Z6X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TDvZ+Q0kq4ZiWwTz94mvTbWQMmQs6/8AXVSDXjvwa0jwd8NPh5pXhzwt44ll0SxQrbl5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4x/7Wfxr1bw9qkGp2zSW+prqaKdplXb1/wCAgCgLEuouFX/l6H/XujE/yrwr9qPTPh5q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OsahbafLDIYILuWSKKWZULKOF5x6H1r3driI6rHD9rxN5e/7P8vzL6+teQ/td/DHwf8A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M9aGiafG32qK4a5SFPMQEjdu4ZevFBdNXdj8vP2NfgN8RvGHj+Xx38NDpd1/wieprs/tS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N81+g/iP4jftReHYYJv+EF8NalCzhJfsMjSvH/tbBJkj6V8AfsI/GPxr4H+M+meDPDN/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C+jkhWQsqscsvp8vev2P1yVt1pDFfw2E7yb184A+YB1Az9RSbsbT9zQfof8AaMelW39q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oV2rn2Feb/GfV/F/iTwRqWk+B/Csmr3OqW0lst5e3UVtBErZVjhzuP8A3zXqt0kjW0wi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7p9axzcXQ8E3UunzR3+opZyeTIPuvMqtj/x6hPQwiz8M/wBpf9lrxd+zde6Sviq4sZf7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BH3HcpOK8N805r2H9o/9oDx38cPFSnxrdxTNo7m2itoLcQrEysd3/Aq8bxWaZqfTP/BO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wQt0u4SNcJH7P5LbT+dfrH43+Hmhaf8AHDwT4+aKdtaM76SzvM7xCOSCXbtU8Kd3pX4J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s2eraXeTafqVnIJbe6t22vG46MDXZaz+0H8TPEM1pNqnjvX7+ezlWa3aXUJSsTr0YLuw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0Z/4KmfCDw/beA7X4iWdh5fiBL9La4mViTNCVYcj2Nd/+xP+03aeMPhH4V8JaR4S1y51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SiLall+UkSbjx07d6/JfxD8UvGHjhceIvE+q60uc7L68klT/AL5ZiK/Vb9jHQPjX8OPg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EaDDaSbr221O/1L5pYZT5i7kj+bdg0m7ofQ+x7W31AQDzbqDzf4/Lh/i/OubEHxD83/j8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xu/9GVuzWK6l4f+za1FErywr9qjhZiit32t1696dotjp+i6Sttpb+ZFFwAZ2l592O40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+0hon7P3gKM+KrW9updbhns4n0xAVWTy/wDabp81flf+xrci/wD2p/h138zV8/P/AMCP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/sz/AB/+N2tz6ru0W+8PaajPaaVYXW3YvzZb94q5evkX9iS0a2/ay+Hlu67Gi1baV9C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grn7L/GL4k6R8F/h/qfi7V7Oe7sNPCmSK0jDSHc4UYB9zXzF/wAPYvhZjH9geKP/AAE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xm+Gej/F74ear4S166nstL1BVEs9tKI3XawYYJ+lfKo/4JXfB7H/ACNfiA/9vlv/APGq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R+zx+0N4e/aO8PalrOgaffWNtZXC27rqCIrliu7orN2PrX5sf8FKra0079qHU/IjWF5t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cwTqfev0e+AHwS8I/s0eEtQ0nSNbkuLS5uBczXOpXEeQwXaBkYH3Vr8sv2/PilovxK/aQ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jvbG0todPN1Eco7oWDlT7dKcSY6s+6P2OP2kPih8bdJ0u1HhHTLTw9pcKWlzrks0h81kX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vxP+JNv8NfDsmpNpd/rVycrb6fptu8sszenyg4HI5NfHv7AuofFD4f8AwEsIrL4bjxBo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4msQwMySFV+63T7pr7L8Ca/rniSzlk13wtL4anQgCGS7juN34rik5akyR458FPjh8Vvi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sfBq2ZXy49Yt7sNMG6ENhV/Cvmf9ub9qD4g6Pb+IvhT4q8G6Pb2t/AHj1W0uJSJoTysk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Q+lfbPj7xf8AETw74rs7bw14Dg8R+H3VGub86rHbyod3zBY268V8T/8ABVC+m17wf4Lv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oW91NAl5c/Z5I2jkUbk3RyM38NAI/O8SDOM19a/8Ex+f2oNN/wCwbef+ixXxxO5wa+uf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embvuf2be/8Aota0Q2ff/wC3b8D/ABT8dvhbpeheE7aC7vrbVI7x455ljXYqsOrMo71+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jXo2mXd9L4fsnt7WJ5X8u/haRgBnhQ3NfoT+3L8fPEf7PPwr0/xF4ZhsZ7241KOzdb+I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Zf7v618Fap/wVL+L+oWNzZz6X4aMVxE0L4tJPusCD/y096nmBK58jPJtdl9KTzhVjw/o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pOl2r6jrGpT+VBBH96V2JwBXb+Of2W/it8NvDdxr/ibwdqGk6TAwSS5kIYKT0GBzVJky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OCOtY+9v9oUCR/UimZGyrLuGa+0P2Fvgf8L/AIn+H/E0vxGl+warb3UL2Xn3v2RmhK8s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EjZ++w/Cv1v8A2Nf2wvCPxQtPBHwwi8FXia5ZaYLSW9lWF7YfZ4fmct975to/h6vWbmkNH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hLwhoNr4f8EeLJ7jTrCIiGxt9Rhu1iQt/uttG415B+3B+0fP8IdNbwjJov8Aatr4l0e4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bM26MsFxh+ueq19EvYaXpPjDR4rSztrS4mtrl/3EKoWVTFnJA9WWorrTtK1jxheWmoWF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GLiFXYKXnBxmoUij8HB4f1D7PLL9kuDDbopmn8ltqfU19p/8EvfhA2uePNT+INz/AMem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D3Eo+9/wFN3/AH1XsH7aH7WPgr4b6f4s+Ek3hTUP7RvdM2JcWkMC237xMxH72773+z2ry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28/xPaWEkA8HxvDNeySIrSfaNuAg/i+ZR+lWpl2PtP4k/B2fx5478NeKo/EU2j3Ph+Xf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yWBY/Mv3g2K9F0+W6gJW/vrRn7LEnl/nl2ryX4y+J9WXx74N0iK1vNK8Pi/Wa88QeTuh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vl3V1Xi8faIfDV1LFaaqTq1rsv7ZNu1d3/AuP+BU1IJOx02q/wBuXl2q6PqWmRQD74uL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1+SnjD4P6r4v/bN8TeBY5rcarqmuSSSXFuhWJI5P3jNg/wB1Pm219/8A7V/x4uv2bofD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SNfSzWM1vBIYmAwrKcqjHrmvzz8M/HLxZ48/bQtPHvg3RI7LxJqV/HbjSL1jMq7o/KkV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+Xbmm5WGtUfqz4n+Fy6l8JZfAmi6kdCt/7PXTYbtYfNMUQXbwu5c8cda+Q/D3xQ+LfwH8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Jp/jvT9L/49tRktXikiWRmcrNtbanzM3zNX2L4g1/X/AAx4Am1AaVPrfiAQ/JZafHu3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71cT4H8Q+NbjwBp+q6V8P8AT4dbvY9979s1BYGe4DbH8zEW7O5TWaYkz1LQbrVIPDcE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B7hbTlAfQV+PX7YXxctPiz8d9W1rT45LaG1RLJPM/wCWqp3/AFr9HNH1L9pS18STXV/o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p6XskUkX+5LtP/jwavj7/gqLq9vHqHg+G78LL4e8VOJZpLqAxzR3MPRsSDazFW2/eUfe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nCDxvqnwK8B348V2jxyaRbsIrnTBkIBgKXD/AN3Aztr2HWb66utO8vTda0/T7vj99IqzL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6/4Jq/tE+NfFPi+0+Gmrahb3fhnT9GmktbeSAeem1o9i+Z3G1m4r791211a0njXRNH0m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Yo4PsoXn86q9jOauWdIvLqG0WK+1qxvbnHMsYWPP/AAEE14p+05ZePtF+APjq7fX9H1S2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NePdD3AKydcZr2fw9ZX9ysx1rSdPtJc4T7P+83L71+e3/BRP9qbxr4X8f638M9Gu9Pbw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mBXk3SFtw39j92lcUDY/4Jiz+ILDRvFmqy63b2ngS3mXzrd9u5rrZ8zfd3Ku3y/4q99+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4j+P77xDp1v8NLnV7ptMV2jVgY8LJNu6bWZHIG6vxwtvGes2NndWUGo3UFjd7ftNrbzG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fG4/nUQ8X6n/AGG2ifbrv+yml846f9obyS/94r93NJA+x1fxH8TweNfiH4o8QWuRa6pq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SZ3XP4EVi24zmsIX/tV7T9Q9a2T0Isftl+zrbeHvBH7NXhDxV/ZVvFLbeF4bq6u7a2Xz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5uldVeaX4N/aF+F8Wp3NhBc6fremyLb3d5bL58Ebqec/wkdcbqw/2cbSx1z9k3wVa6k2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ctu24iaHa/PbjPNdPbeHdG8KfA250fwvcG50iz0a4isZVlE25PKbbhh978KzvqSjgfiZ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NP8AD3heRZrvy4YrOGz05A5gjVQq7uw4Aqt+3hp1pcfsr+NppbWM/Z0tZkk2Dcjfaovm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fhe2+OP7JWleLIraI6jZ2lnrscijay/Knnrn/dL/AJCur/bjfzP2PfHb/wB6xtW/8mIa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L8WfA3w5tPHUHiTXdP8AD9xeTWssMuozeUZY1V12qzf3WY8f7Vfc3gi18E+J9X1Hxz4U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1s7jVrOdpklSPogO4rhf9mvw08P6Zc+K9b0/TrGxbULm8mSGK1Ee95CTtA2/57V+2/7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g9oHhdyrXdvEZbt1GA08h3yH8yR+FJMppJHL/FHTfgr4n8Xw3njiSxuPEWlolvEZZpo3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2cdWq78QfiX8EPHvh1tH8X69o97pDMrtb3szxISOnPFSeMPjRa+EfH3h/wzqvgu8lv/ED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QMw6gt97K/7tU/2wbnQNA/Zp+IMuow28MR0xoYN8Y+a4fiFR779tQpakJan5xfD+y0L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wzcx3nh6LxnbLYTxSeYjw+euwhu/GOa/XTXjm1RDq0mjl3CrPEY9xJ6D94rD9K/FD9nq6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s4I8Q6e3/kda/bnVvP8AJjFtCk7+YuVdtoA9armubySSOel8MXUCb5fGmrRLnGX+zgZ9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/BOky3et+IpZLVDlrrUCihfbKqorVvvPih/0eBJ33/ddtox65qHVfty6dKdPtba8ux9y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grEflSM0k2fHnxG/4KDvYaprui+GPC8Ny9vI0Frql1dOVk/2/s/lq34bvxr6R8C+MNe8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zZJH4guNJN21pHGVTz9hZV2nJ64r88f2prrWfAP7Vw8Q6rptpBdF7LV7a0tbpp4ZBGw/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7tfpJ8NfiRZ/Eb4Z6X4ytLaa3tL61NyLeUgyLtJBU44JypojubSjGMbkXwh8UX/jP4Z+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/ULNLi4VEKBXPUAGuxHIryP4afHfwj448BWV4WuNMTUBNi0kt5N6qZHB+ZVwevUV6ZrV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1flhaxMjsURnIIcbThQSfmx2/SndnNdN6Hxf/AMFR7cP4a+HkuPuX90PziX/Cm/svfsTe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HHiWWfxBNqVnHex6cx8u3hLcgNt5kx7kDnpXJf8ABSX4kW3imDwNpdlYajFBDJPdi+u7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gJ5iLu781wP7H2j/ABbOsReKvAmnf8JBpWiPJZTadqGprBA/mLlljDNw3zbt1TdmqjdH6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7Wl8P6XZz2ptoflf7G0dsmDjav3VP/Aawf8AhNdW07xDN4a8S+H7y/sLiHMOt2dk0tpK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t+YxXl/iX47fGrwn4Xm8Qaj8K9Lh06JEkkYa8rtErsoywC/w7ufpXtng/WNfm8Py3fjC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vHbz740jH8RbNNSsYuNj5Z/aT/YJ8AaxoPiDxN4UZvC+rWVlPfNYQHdZzFUZv9X96Pkf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FTX3z/wUY0bxvP4gsPGFpa3Fh4Qt7NdJ+2Wl5/x8M7NJllRuFbJX5q+TfhJ8DfFnxy1m9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d3Z2/wBplWe4WEBNwUct7mtYyIaPNsUnY16P8ZfgJ4y+BF5plp4wsIbGfUYnlgEFwsys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515qDzWpjY9w/ZCitpf2ivh4LllWMapG+X6BlUlP/HgtfqJ8RvCmh6X8Z/hz41nLRatJ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HR7W4ZVCk4B3J267jX4rWWpTafPHPbyvDPE2+OWJtrIw6EH1rZ1H4leKtYjgjv8AxLrN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3OpTSCJ/76gscN/tDmsJps1g+U+6P+CmngbRNHvvCfim1tfJ1nVZp4LufcT5qxxoEGO2A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hx4P8Y/Ay4u9a8NaPrV5FrNxF9pvLCOVtuyJlG5l9Gr8yj4w1bW9ajsr/VL6/ghQuFvJ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OK/U3/gmhL5nwO16PsniGb9be3qHKxe50epfEL9nzwx4ludKPh7RrbWNOn8s+X4fVdrr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3x1r+geH/B15rfiFUl0W0VLiUvD5nRhsIXGSdxWofDHifSPHh8QQw2hddJ1KbSLhbmMY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p3jmq13o1j8SfhtJpEpH2K8g+zSEjuj7W/VDTUriseTftU+J/DWr/ADxNNregagYfsW+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XB/1LBvvKd235vzr5P8A+CevjX4V+E7nxZq3je90rTPEtlfpJp17qBKukbQbW2N/31/3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4lWfhT4OWfhCOQHUNduFCx5+7bw4Zm/778sfia/L7Rf+P/V/+ui/+g1behSVj9wfBPxX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Dw1r2l65rdjbNua0fdLFCzDPPoWVfyrD+OuofB/ThpX/AAtY6Ed/mfYjrcCyem/b8p9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8LrjT9C1zx7eRNGupBdPstwwZI0bdJIPZm2gf7pr6B8e/Df4c/tBX2raVrthBrGpeH2Ni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5Y1kyuD1wV6+lQpFNXItC+AvwU8a+GYNR0fwV4avdJ1G3zBd2unxgPGf4lO3Ir8YhpN3Z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JLb37lEt9zN+7c4/9Br9tP2dfD0nhD4NeHNClcSSaYk1kzKOD5c8if8AstflR8F/jDpP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2rWlxdafZ3mpWU0dvtaVMtKNwB77sVdxxhc/QHxj8TvDPxu/Zavf7VvItK1fUdH8+Szk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D/tpHx/smvX/AIExsPgb4IhmRlkTQrWJlcYOVhVT/KuS/Z4/aj8N/tHTawnh7SNV09NM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DeZu24Csf7prs734r6Tp/wAWdL+HrxzNq+o6dJqUcgx5YjVmBB5zn5T27Vitx7HjX7Mn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u1rqN69nqEV1eXV9bTW7iQSea/AXb/dVa+efif8AtgfDnVhq39rfASO11XVEkT+1L1IY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4N2a+wP2jv2mdB/Zt0/RLvXNM1HU11WWWKFNOCFlMYUnO9l/vCvzu/bW/ap8M/tF3XhI+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L88XMuoxRhm3Y2quxm3LwfzrSLGlc/SX4efFLwrr/gU3vg2W18TXdnZW7z6bpDx/aFLL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fex0NCfE/WYbh5B8J/E0Uj/flUWZLfUiYk18jfsvfAf9oD9nkajd+H/D/hq7tNcht3kj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8u3n52/Ovqr4Z33xp1W/lbx1p+gaLaRjKjTJGlZ/b7xqXK5LRtaZ8R9eutRhtpPh5q9ik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02IP7x25r5k/4KUeOPBWofC7/AIR+LVtPm8YW+rW7/wBnxuv2lF2tuyPvD5cV9qareXNj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XA+7Asix7v8AgR6V+Xf7afwC+J2oeJfEfxZ8QaXpOl6RI0EbW1nei4lVQqxqxO1f7tVA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IJkSNN8BddhUlGXXZgD6EwQ819H+KrbUP8AhHtGtItVktb77ZawyXkY+Z+dr/8AfXNf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vwj8YW5P+q1oN/31BH/hX1L4isn0PwdocRuJLw6fd2IluZvvuFmRSx9zk0k3dhPexu68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p7lwwkjGSwHUfqK5r4xabqOs/DfW5NF1+50K7gs5rhLi3hil37Y2O1lkVhiusaVdURXs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vd1+v0rnPiXrtvofgPXY7hZr65ewmSO2t4C8k7NG4VQqjuQRVoxR+Bczb5C3rk1TgGFb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tJJFcLsuEYpIvow4I/OqA46VoMe3eozSnpTaCRytgUxpSDUb3CoDzVKS+GSKALzzADOa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VGSZmzzUJ560GZZk1GRwcVRlkkkPJqZelRSdaBDVGKmUkDrUS9qlXpQUfof+wc+74JXo/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HCf619F9q+Zf+Cfs/mfCTxFD/wA89dkb/vq3g/8Aia+nVAIxXoUv4aPm8S/3rIBMmfnk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1YYqGTT43ycDdSwWZj+8ikVZhe5dh1K1y26RTzWNrrRTTF4sbcdq0zbQrCf3SZz6Vla8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7VskB84ftVRbfDHhuftHrRT/vqFv/AImviq9xHeMPRiP1P+Ffbf7Vn774ZaLN/wA89ehH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2+NUuP+ux/wDQnrM9zD/wkaIYY60VnC5460VFjqKpGCaoah0rRI5NZ+orxXko3ZSHQ0oA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6VSZDG0UUUhBRRRQAUUUUANPekp9JtoAjIphWpitMwaCyMioyKmPWmMKCiA02nMDSYNBY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yLDBq7p1q93KsUSs8jEKqqMkmqwHFXNJvX03ULa7QKzQSpKFYZBKsD/StEB+7v7D+k+Lv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SPF+grod5p8Igghf/WSRdVZueDz7V6r4R+JOi+M/EfiXR9IlW5k0J4YrqaNwyeZIGO0Y9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xQ/4KdfFb4jaAdJ0+Wz8M2sieXJJp+7z3XHPzdqyP2U/269a/Zj03xDYxaFD4nXW7qO6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Vwxz/tZpXKSP2Jk+LmhW/wAUZPAVzcLa64bGO/t0kfHnozMrBfddv618W/8ABUzwn8T9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H+0Ph3ZRme6ksEZp7eTu0w/55/7X518S/tJftaeIPjx8TdP8Z29sfCt9p9qlvbf2fcN5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musk/4KPfFnVfhvrHhDW5LHXra/tmtnvrqArcKD/u9ahyuaQ913Pef+CT/wAGNP1bWNf+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O2n2SMP9U7DMkhz7fLX15on7T3gj4j/FbWfB9lot34muNBkQ/brO3W4hhJ4Zs/w87RX4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28DeGNX8O6B4jvdJ0fVW33lrayFFkPr7fhXoH7Ln7W2vfsva/r+paXpFnrq6zCkU8F7Iy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zyR+NTcVS8nc/crxj4g07wv4W1bVtXG7TLSBpLgbd2UAORivm74Ift2/C74j/EX/AIQn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FX06S7Tyleb/AJaQ4zx22+vzV8B/HX/gpB8R/jb4Ru/DIsNN8M6ReLsuV08u8sqf3d7H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reRJYJnglQhleM4INWmZqJ9Y/wDBSH4E2nwm+Nj6tpyxRaZ4nR76O1UYaKYMd6+gXcTg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T44+KHiz4lvp7eKdcutbfT4fs9qbpt3lr/kCuaxnNRY0K+3mpFXrShOakUYFUA1Div1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/jv4s6lrvhvxNq632k+H9KtksohCqsPmKZZupOFFflSBivZP2a/2nPE37MniLVNX8N2N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TxX4bG1X3Agg8d6AP2w+JnxJuvB1zDZp4C8QeLoZk3tJpFos0aEHhW3Ec1T+GvxPvvF2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eELbyy3m6raLEPphc1+cI/4K4/FY/wDMs+Fh/wBs5v8A45R/w9q+LR/5l3wt/wB+5v8A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6m/4KRfG3xf8FvA/hO68Iay+ky6lez210Ut0k81BGDg7hx1PT1r4o/4J3eANZ+If7Tei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SSalqNwf4d24L/303FeZ/H/9qXxv+0dqtrceLLi0htbMZgsdOh8uFGIxu+bcxarn7N/7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9fv/AA7p2nXsuq28cUovg+1ArEqV2n1qeY2irI/S/wD4KS/EvT/Bn7Pl9o8s5XVNamjg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4n6cV+Pk+p3f73/Srj/Y/wBIb5f/AB6ui+KPxj8WfGTxPca/4t1WTU9QlJKj7sUK/wBy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VNTJgkMa+uZM77qdv96ZjVjw3os3iDWbHTLYgXN7cxWsWehd2CjP4mqAGSavaPqFzo+oW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20qTQyocFHVgQf0qosmx+rXwg+H/AO1l8H/AmkeDtMj8JXOm6ank27zSCRkj3Z253L6/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8UZNJ1E/E+20qDUzKv2YaT/q9m35t3zHvX5Vp/wUl+PI/wCZmsvx0uHP+eKcP+Ckvx8/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DV2FY/S/wCMkvx6i8Vwn4bw+HJdBMC+YdV5lWTnOBuHFfJ/7Xvw8/aQ+I/wtu5/Gmne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U2OlybJ12fewGYgjbn8q8B/4eS/Hz/oaLH/wVQf8AxNZPib9v341+LtA1DRdT8R2c2m38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XejAhhnbnoaLCsUvgZ+xP4//AGh/B03ibwqNLGmR3T2h+3XJifeoUn5dp4+YV9ffsV/s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yy8TeIxpZ0uKzuIGNnd+Y+6RRj5So4yK+KPhB+1z8T/gPoF14f8ABOsw2ejzy/aGgurZ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P3fuj8q77/h5N8f/APoYtO/8FMNMVj9Fv25fgR4j/aB+FVh4c8MNZrfw6lHdk3r7EAUM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/wAEsfjMfuyeHm/3r8j/ANlNc2v/AAUn+Pw/5mDTW+ukw/40v/Dyr4+/9B/TP/BTF/jQ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3f7M/wC1J4ch8axfZ5fDGswS3yWX7793w25P73Br9Qf2y/E9prv7G/jTVoX2W1/piSwe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lflj4O/aGmb4/wBh8UPHFjb+K5RcNcXlqtvGq3B8tlXav3dythvwruP2qP25fEn7RduN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SJ8pZRybpZ16DzGHt/CtDFJXPlvBowak2ilVeaDKxHtNfsh+yZ+zp4U/ZU+HMvi/XtXt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51SYiOO3tyFfy493P93ce5FfjwqcV2Pif4s+NvG+j6fp/iDxNqGq6fp6KlrZ3E7NGi9u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H62/B/4keIPjd+0JN4rtdEv7P4dWei3FrpOqTwFIr1jNH86n/a2t/wB8Vyn7XH7RNz+z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eI3Oi3mkz22p26H5mg85fmUdypwa+Tvgn/wUh8W/Bn4Z6R4MtPCuka5b6SrQQXU80iSN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mvHv2hf2h/Ev7RPiyDxB4hS2sntk8u2s7Hd5cS5z1bk/jUouG5+gv7YfwL8PftY/C2z+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1HSrKSWO5Rsx39quWaI/3ZF+bbnuzK3t5f8A8Ew7PxuPC/ja88LXmhRWj30Edxb6vDKz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emK+IPAXxe8ZfDF7o+F/EN7oy3S7LiGF8wTjniSM/Kw57ijwV8V/GPw4a7PhLxPqnhz7X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oJPqO9WtDY/Zb4h638TfBXh9vENwui+J/ski+ZoGm2EqNcKx2/u5CzNuXP92u++GfibXf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C0nhKWQKyWE04lcA5zuwq4PTjHevxo+HP7W3xM8CePdN8U3XijU/FMtmHU2Ws3sjwyAq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fin/AMFAvi98TbWexGrW/hvTZeDbaNG0Zx6GQsWP500ZOJ+uHiTxRcx+FL7VvC1hbeLrm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KnnMOqLJhgG9jX5Zab4p1b4j/wDBQHR9W0Tw/wD8If4lk1RHfS9c+6k0cL+Zv2qrfMq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H4ifAjUZrvwnrJMVwd1zp2oAzWtw395kzw3+0uD71S+IPx98R+OfjI/xMtWHh7xHvjkS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u5c+tN6mkLJH7OY+Ll51uPCOm/7iXE/8ytfLd34W/an0H40XYsL+W78HyaxHO76c8K2j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zMv8W5fXJr4Y179q74x+J4yl/wDEnXtp6rbXPkD/AMcAr0vSv+CkXxv0rTLSyGq6RdLb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5ZMfxM2/k0rE2P0x/ajs/iJqPwkvk+F000Hi8TxG3MEkaMV3fNzJ8vpX5V/tU+FPjxbD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cRgzWthPN9n+XeAXXMf+6PvV1o/4KZfG8f8AL9oR+ulj/wCLrzz44/tdfEL9oLw1Z6J4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gXUL2Vl5Mivgj7wY8HPp2FMlKx90/wDBLbw1pN98B7zU5tOtpdQTW7iIXU0CGbZ5UBA3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4m3+g+IL/TbX4NeKdZt7aUxpf2ccfkzgfxJls4r8qfgZ+198R/2f/D11oXhO8sF0q5u2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SMqL8rdvuivSf+Hmvxw/5/8Aw9/4K/8A7OqL0Z+i/gr4jXvivXYtNvfhF4g8O2rDLX2q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3Z/Ovm7/gqj4D8OaD8FNA1nTdDsbHVRrsVu13awCKVomhk3BmXBb/AFcfXP3a+ef+Hmvxw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IK//s68n+O/7VPxG/aE0+ysPFuoWkmm2MpuIrWwtPIj8zaV3n5jlvmb8GosZtWPFdua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7VJBDs9qs2IwxpmyprZcMasD9tf2eNLm8R/sXeF9Mtiv2m98LNaQ7um9omRc/iRWz8Mf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+18M6z5f9qadot1HceU+9d5WRjhu/Wvyn8A/tsfGL4Z+E7Hwz4f8UpbaPp4KW0M1hDMy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/Gk8YftwfG3x7oV9ouseNHfTL2Iwzw2tjBblkPUblXP60rEI7b9nLUv2hPi54N1Pwd4D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otre6dcT26okVxuG3MnzY4f7v3a/Qj9ueLyP2PviBH/csLdfyuIa/Jz4HftEeNv2e9Q1G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/aEKw3ENzAsqPt+42D3XLY/3jXR/Fr9s74q/Gvw23h/xPrVuujyurTWunWiQLLhtwEjd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pP8A4Jv+AfBWm6B4l+LHia8t4p9Bu3sbd7xgsVooijZphn+L59oP+9Xoeu/En4y/tMfE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2bSPAGi6h5lrq146wxag0bbJGfd8xj++u1VavzEh1O8hsrmzjvJ47O6KtPbJIRHKyn5S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j4Y/twfFH4S/C+18C+G7zS7WxtWmkt7qa1MlwgeTzGVf4fvM33v71ZtFbo/Z3yIZxaSX8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dr452Zr4w/4KF/B/4yfGGLS9P8LaRFrPgyzH2iWytLkLcvcZ4ZkbG7bzt2+tfnb4x+Ov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6t4h8Zazf39s/mW8ouiggb1jVdoT8K9Y8C/8ABQf40+CYY7dPFEXiG0QACHXrdZn/ABkG1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BI539knwFqHiH9pfwRobQSWl5YayLm5hmXa8Qtv3sisPXMe0+5r9i9e+IVhpXxF8M+ER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x5XcQxR5J/76Za/Enw38dvFfhD4yTfErR3tbTX5Lq5uzGyeZBumBEi4Zi235jxu/lWr4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v4xf8LOm1VNY8UlXjaS/j3RNGy7THsUjaMY+7t6ULQt6o/bHXL+Hw1cal4h1PUltdEtN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YWZpD+BH5Unh660rV7ebxBouo/2zaahGskMkF15kDgDjZ/CM1+KHxS/au+KXxlaRPE/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/ACDLH/RrXHoY1+8P97NYXgD42+O/hXdi68H+KtQ0JiwZ4LefNvIf9uFjtb/vmrISse0f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2oo7DxxDPoh1i/ggsYHnS5+y2Us2xWWReCvzMfbBr9VPht4C034RfC/TPC6agZ9N0uBo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OzFm7DljX4k/Fz43eLvjjrlnrHjG+t7/AFC0tVs45be2WHMYZmG4L1OWPNYeueP/ABR4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NWjHSO+1CaZR/wABZiKFoazfNGx+2nhjRfEvgDTbfw7oOh2F94Zssrp91PqrLN5J+ZUZ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7oBXea7JqdvpE8mlWUN9fjHlW9xOYUfnu+1scZ7Gvxd039uH446Hplnpth4+uorKziWC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artUFmjLsQB1LVYH7cnx1I/5KNqH/gPb/wDxuqOZRsfYv/BQ3RPGuv8Awh0zWNX0HStK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b6q1w58wGMAKYE7lf4v/AK3on7Aun23g/wDZch1u4lTN/Jd6rc7f+Wap+7UH38uJW/4F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vi38TPDNz4c8S+M7nVtGuCjS2stpboGKsGU7ljVgQQOh/rXnth408Q6XpzafZ67qtpp7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Ad33sxhtvP0qDoTsftrrtncfGL9mGa30aaNrzXPDqfZnZvkaRolIGfduM1hyfD3xl8X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8CeGpJbWKCW/0q7ErStGfvD5v4toyrerV+Wfwx/bD+LPwc0FdE8LeJxbaOpZ47K6s4Z4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qpPO3NdZL/wUb+Pcv/M12Sf7mk24/wDZaLEM/Sb4g+CrXxd+zD4s8E3F6NTu9J0uayMx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s3+02yNv+BV8Jf8ABOb4mL4W+NlxYPpk99Lrtn9gV7T5hEVbzMt/s5G3dXytd/E7xlqG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W3vNSna6vJUv5YvPlPVmCMBn8K9I/Zo/aj1j9me/8Q32j6PY6zNqtskG2+LL5bKzMrBh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6UEaWsfTX/BW3WIYfEXw8tFfM6217I8f+yWjCn8w1fnx/abjua6n4rfFfxN8aPGd54p8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Fwi7Y4kH3UReyj0rjSmK1izNxJ/7Tk9TR/acnqah2CjYKq4rEunX7w6s9xk7zEozX7Ff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9l+LX9Vnit7XWLqbWd7ttWK32pGCT/uw7vxr8ao+L4j/AGFr1fUf2ifiFqvwu034dSeI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o9PtoxGJF3blWRhyyqf4elYzVxo/YH4S/EH4Zvp8+o+H/F9hOfE+otqLQXN9GJmuZtql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cdq73who1r4N02HRjfLPPLPc3KeZhGffM0rBVz0UyAfl61+A2n6veeG76w1jTpjb6jYX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V1INd1rnx38eeJvHK+M9T8UahP4lik8y3vY5vL+zj+5GqnCr/s1EVYpH6NfG79irWvjP4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XjFbdod0eiWdpApVLVVZo0k39OR823/aNfIX7Ff7LjftEeMNal1TURbeHtCuYDfKg/f3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0bU+9XO+J/wBuX40+LvCt34e1HxgWsLuJoJmhs4I5XRsggyKoPNeefCn49ePPg1aeILLw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HdSxIrOMZ2shP3WGTzWq2Leh+qv7SP7VHhD9lrwfF4Z8Pw2914qjtlh0zQ7f/V2q4wjz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WvgH9mY/Fv4zfFDxDp/g/wCIV54e8QapC2raneSXUsa3GGH3tit/fr55vr+61K9uL2/u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Nd3cpkllY9SzHk1qeAfir4o+DviBte8I6rJo+seU0K3MaI+FPUFXUg0rDR+5fwT8Ha74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i1JdY1q3WR7y/WRpPOleV3ZtzKpP3u6ivxqh+H+o/GD9oTWfDXhzyZb/AFbXb827SvtjI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0E1R8TftvfHbxTplzpmo/EnU3sbhDHLHDBbwFlPUbo41I/OuJ+F/xM174YeLdM8UeH7o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pF3xnIwdyfxVRcT9oPgj8KPC/wCyH8H7s6trFvAQPtmsavc4jR5MYwueiL91V/qa+Tfg5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/b0s/EVxI2n6NeW02j6ULo4bZ5eY8/3dz7v+BSV8W/E/45eO/jJqCXvjTxHfa1Irbo4Z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u1V/3ttcja3MltKksTtHIjBldDhlI6EHsamxF7n7c/tKfs4RftDXHgqK8u0h0zRtQa5v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s3IrL0Pyd6+G/wDgoh+z/wDD/wCBVv4Pm8Had/ZE2qPcJNbG6ebcsfl4b94zN/FXhdn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RaW/xJ1xYV6ea6SMP+BFd3615t408f8AiP4i6ydW8VeIL7xBqeNoub+Xeyj0X+6PYU1o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o98aNI0iy06LUdHkitIUgSSbTg0jBVAyxLcniv0b/Zwb4vXel3Wo/FC80q5W7hgmsE0x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A9q/DsMQODX0Lp/7fnxx07TLSwsfGqwQWsIgjD6dDI20YC5ZlZmalYk+0/2/P2rfGXwC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alaWb31pPc3iXNok54dRGfm+7/HXxZ8SP24/ij8VPBuoeF/EGqadc6Tf+Ws0cWmxoxCu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EfHfjzxH8SfEtxr/AIp1m71zV50VJLq7fJwoOAq9FHoAKw0OM1SQo6H6tf8ABNuO08G/s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6SG1vtUkPzHAHlqsar7ljx+Ir6c8P6d4l0D4YafaZt9Q8SwIo/0iQtHK2/J+b/dzX4Z2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z/hEYNbu4PDhuftj6bG22KSb+82DyPau0m/ao+LtzfW15J8Rdckms232qyTK0cbbWXJT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S5nc/bGbxRF4V8Ly6r4vvdO0VIBunneXy4E/4E1Q33iC/wBd8OQat4Hm0fXFlXdFLLct5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f37Gvwt8bfF7xn8R7gXHi3xVqviF1O5UvblniQ/7Mf3F/AUngv42eNPh5IW8M+MNY0LA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b5vmZPun736VdjOxN8dbbVrT4ueOI9cihg1cazcNcxQTebGjmQkhW7jmuAJxVnxZ4z1L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V62papfS+dc3UoUyTPn7zYPWuZnvXlJ5wPatVsS9DVlvY4gecmqE2ps+QvAqiST1NFMx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UYY09elBQuaSkJpe1WQKtRTcU9DjNMmNADENSq3FQr0p9BR9L/sv/He0+FHhbXLK4025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kW0irgrGq/Nu+le1j9tDSv8Alj4b1D/tpNH/APFV8T+G/wDjwl/363Ie1b029kcVSjCT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FiVj/wCKbu+nz/v061atv2wbC4J/4kN1Fyv/AC3Rdvua+P4q3/DtlPq10ba3G6QIXPsoI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mczo0luj6t/4a0tgP+Rfvf8AwIjaud8Sftf6dYmN5fC9zMTG2AJowg9m5714+Ph3rPZ4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3feHv7L+1qo8/wA3YVOc42Z/mK6VTnFXZzx+rylyxPSvjJ+0rafFPwnBoFv4cn0iWLUY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FVddu0Dq2+vnXxANuqXP/XU/zaniGUjIqtexssfzCs2j0oWgrIreenqaKjCjHSio5TTm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RitRhgmszUuwrxjqZQPQ0L0oPQ0i9DTRDEooopiCiiigApQM0lOXoaADAoxSjmnAUwAJ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7h+yz+zjrv7QPxC0yws9Pl/sOGYPqV/jMUUPfDd29q/QX9pf9kr4A/DD4X3eof8Inb6fq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AupNyTSOF3APJtG1dzUPQ1SufkM9vjNM8gYNfrgP+CUfwj/6HLXv/Am3/T93T/8Ah1H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X/gVb/8AxupuacrPyDeL2pqxgnpXrfxT+DY8N/GrXvAnhZrrxItndm1tPsyebPKAfuqs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+zfq9z8e/AOi/EDwTqdhoWragsEy6nbSQCVcZ2/w/wCTT6F8p85LbAj/AOtS/ZR/kV+v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c8I+DNJutC8H22jXtzrlnaGW2mk+aN3KlSGJBG3t9at/tS/sS/Brwb8BvFWr6B4Lh0/V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vPIXEhYKBlmPGW6VFgsfjs0IFCJ7V6J4o+Cfjzwhpzarrng7XdF08f6y7vNPkjhG77vzMu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8Bv+F7/ABw0XRLu187w/b/6Tqfl/d8kdVz23fdqkXyW1PBBb8ZzT1hC/hX6x/tW/wDBP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9T17wH4bOla1pQN00UV1NIksWfn4Zm+6uW/A0zwZ/wAEz/gR4q0nT57bxPrd/d3FpHNL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Ac7fKyvWixa0PydI5NMr9eNW/wCCYHwF0BFfU/EWvaajfda81a3iB+haIV8A/tc/CTwj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4L1eXWdCW3jf7S9zHOwdgcjdGFWosB4QBk1IIO9fpT+w3+wd4J+JPwbHin4h6Hd3F1qF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FuuV3Db13Nu59q+jfhz/AME/Pg/4KvfEYvPC1hr2n31xHJYx6gGme1QJhkye27JpAfiV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e/wDglzpfj3xYupfD+/0vwbpjQKj6c0ErIHH8S7W718d/tVfsUaz+y9o+jalqXiCw1y31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mNh3+btQCR8zBcU8LU1rZSXEqRojOzEAADNfoj+wd+wOdcdfHHxN0RG0plK6fot6nM3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2gZ+dGBRsr94PFP7EPwZ8S6Df6aPA2maYbmIot3ZRlJoW7OjZ4INfkP+0P8As0eKP2ef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jS2juWsNRiVvKu4s/Kyt6/wB4fw0Cj7zseLqlTIua1fD/AIZ1LxVrFrpej2Nxqeo3LbIL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Zwq9zxX0f+zT+zNqzfH7wXovxK8C6nZ6HqU0qGHV7N7eO42wu33tq56dqC7HzCtvkU4Q4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2M/g94YHgB9F8G2+mNeeKLKxuY4ZpWE8LltytvZuPlH51j/tnfsd/DTwd8ELvUfBPgiL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ZHT3laWV5H27NrFt1Q0Cstz8rQMVIBnpXdeMPgd4++H9it94p8H6xoVi7+WLrUbN44y3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CcL+CvEP7PGmaLJFpOoeILaW4lvLKeJJJkXzfkZge2NlQtDZ6K5+R6wSYyI94prL8p7e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+H/iDwvqOk6fp+j3X9lz3VreWn2VG+zt5snyt8tfh748t4bbxt4iht1RII9RuEjWP7oU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IyTucxbr+8IPSrkMO6TpUMIxJWpYRB5DTpkEH2cbqkFmCK/XPRf+CbnwWPh20vLu31cS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AIB2Ak/dqqP2Fv2diPmOqt/28yD+SCttAufkt9jGKiMePev2E0//AIJ0fAnVbVbi1stW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n8xX5lftAfD/AE74Y/F/xh4U0mWSbTtL1CSGAyf6zbxgH+9tztosZ31PLQmPalAx3r9F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h/xz8OrvVPiloeq2GrSXhNksNyIQ9oY0ZCV2nnLNVTwr/wAE2dH8Q/Efx3ouoa3qPh+00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LaN2urWTfhvvLnbt27losWj8+1HBFNMJ5Nftn8N/2IfhZ4F8HWWiaj4Z0zxRd25cvqd/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5xnp0rwn4of8ABMHwTPB4l8QaJ4rvdEh8ma6tbCO2jlgi6uqZzuK7qLAfl9jmmAZrodP8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T7SS7uvm/d26NK3H+6tfXX7Jf7BGn/HTwZrOreJdW1Pw7e2eoC0FpHbKDt8uN9x3D/bp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GOa/YL4S/sNfCy08L+JfCuuaDZ+Ib6wv5bMaxIrJcGOSKORD8rfKy7/XqK/MXxx8Jtb8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aTqF3a6Xe3Fl9s+ys0brEzc7kXb91aVhcp52qipQMiuh8H+ELrxZ4t0bQbbYt1qd5FaR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++q/Un4sfsAfDm2+F+qxeD/CM0viuOCP7LcW99J5rSbh82JG2460WJsfkqIOc04r2Nfs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t/hTeWcPw+0yXxCNGaFXt8rK115O3cG3Y3bv4q8P/ZK/YDszZeJG+MPgsNOs0P8AZ3mX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tv8Ac6/h3qbAtD81dlOUc9a+nP2uf2Tda+C/jLXNb0/RHtPh496sen3nnrKqb1zsPzbh8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+Cen7N/w++MfhTxbeeM/Dqavc2V9DFA7zSR7VMbE/dYd6LDPgtV4oEYNfr9rH7L37NOg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aG5T74Uag6n/AIEpKn8DVP8A4Zu/ZfPTwhL/AN8ah/jRYD8jvsue/wClNFvtJ71+sP7Q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/A/xlr+ieFf7M1Kw0qa8trmK7mZlZVyOGZh+lfFH7If7N2jftHeMta0TWNdudDSxsRdx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FUg7u2CaFoFrnzuFAo21+oFn/wAEpvCVtcQSv4x1CdImzseyXBHp96vftd/ZA+DmtaNq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g13C0P2uztljnhyCNyNjKnnrTEfiDtxTa/TqX/glB4ScOYvHWpqT0Bsozj82r4r/aS+Al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EbfVH1WCKCCdLt4vLfa/YqDt3cUAkeMKpPanCDIr9HbT/gk5ZS28cq/EN13qGx/Zecf+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KPwu0TwvpukS+C9E1GSzto4Hvp9PjM07KgUyM2M5bGTzVID8OPIqErjIr9K7z/gk3ps9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tGYlYDpG7aCeBu8/+lfN37Xf7Hh/Zhg8NXaeJF8QW+ryTxYNp5Do8aqc7dzbhg0xM+Yd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xQQRbKWMYapsCvp//gnl8FdG+MPxsnHiG3W90nRLE372ch+SeTzEVFZe65JJ/wB0UAfL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Wv1o8L/CjSfix+0v4r8QeKvAo0q18F2cNrpel3CKy3HmNJ5c20fLt2xNhf8Abr4c+PGj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/q2ny+DpNE8QahdQ2sGhybfN+4PL5+VfmX5vSgux8/Lb8Uv2ev2F+B/7Lnhm3/Z40rSfG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/s+6gupLizia68wvIF/eL327MbWrivh3+zl+zdqHgnRJdZ0NE1j7JGmoLcXV3E6XSqBM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KCbH5X/Z6Ps9frgf2Y/2WucaRb5/7CF7/wDF18x/tt/CP4L+A/Cfh+4+Gxt7PXZr0x3V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ys3mlZGLbVZPvL60gsfFi21SC34rqvAHgDU/iP4u0nw5pCeZfahcR26d9u44LH2HU1+z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PBUugDwloaTSWH2M6j/ZsZmDbNvmbvvZzk43fjRYLH4btHtNN2Zr9OH/AOCUPh1gf+K8v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OOV8FfG/wCGC/B/4reJPBq3RvRpVz5a3DrtZ0YblyPoRSsWjz0KQakC5GK9R/Zq8JaX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dZtFvdNvdVhgngf7siE8g1+oXin9lf8AZv8AA2mJqWv+GNL0mxeUQrcXV9cIhchiFz5n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8bfsxPej7MfWv1og8G/sfeb5MSeGpn3KmEvZ5OW+70c9ay/2xP2Xvhl4J/Z28X694c8I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S293bhmdSZ0VvvN/dJosB+Vi2pz1p4tjt611XgvRLfUfFGkwXSGS3ku4VkQEjcjSKrDI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Y1+A+h2Ml5e+CbeK3j+8wnunI/BXJosB+MRtjk80022BnNfsf4f/AGVP2efE00sWm+DY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I9v13MKvap+zp+z38O7qF77wRp0dy43Ij29xdbsf7PzD86LCPxbYYJpMGvpj9ulvDFz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NC0qLTYkMZsGs/MdWYMyxsq/Lt2/NXzZt9qLGTRFj2ox7VJto20iSExntViDT5ZB92pb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fhR8FfiP4C1AeNYEufFlrfMPLW7uI2+zEJ5bBI22sN27nHYVaGz4b/suX+6KQ6VNg/KK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n4j6BqHhq7sLTUNOuIfLnt/IaLMf1wuP+A1m+APg38PPgNpd7HoGjRaZbX0itM0hkuGdl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b86oR+Ds2nzQX+WTAKLzkeprSFtgV+vvx3+C3wD8TjW/GHiu0tLXWpLby/7UlnmgVZNm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w18h/wDBP6x+H+q+Nte0fxroNnr11f2kZ0yG7083YDoWMgA2tgkEdjnHtSZSVz45v7f/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f7Nlr9qh8JfgqOnwq0z/AMJNv/jNV7f4bfAu41W606H4caRJfWqJJPbjws6tGr7tpIMI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Pxd/s6X0qjY25N3OP9uv29Hwo+DIGP8AhVWm/wDhM/8A2uvzq/aZ8JeE/F/7WEfhr4e2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05rYQvbRwXzfu9pj2/u/4c7VqhWPnQ+FtW+wG+/sy9+w43favszeVj134x+tUj4G1/Xb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oQKSDJa2kkq59MqCK/a/4R/Be/0b9nSw+Gnjl7LU5I7OawnksXZ4jEWby9hZVOVUr26r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b34T/AA68ReFdRaOS90/xBcq8kRyrho4WUj8GFBSPxZPwn8Zn/mVNc/8ABdN/8TSXfgnX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R9R0v7R/qTeWrw+Z9Nw5r99V8W6/9ntrp/D8CWc1zFFv+3ZdY3kCCTbs56g4z+NfJv/BV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ueRAZV1lolfuFaJiw/Eov5VnzDi7n5arbyg8dKkFvLiv0g/4JqfCjwP47+Hvi268Q+F9J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ON9Tsop2jQwq20FlzjcWr6/j+AXwujuvIT4a+Hl/6aDRoNn57aq4PQ/CH7PLUT2+D05r9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DO1liT/hW3h+befvR6NbkL9flr54/4KCfCDwXoX7Nmo6ho/hbSdHu7G/tXil060jt2UNJ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8U7ijI/N34Y/AXx58YBf/wDCG+HbjXfsIQ3AgdF8sNu25LsOu1vyrq7D9jT4x6ne6jaW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mWC5UGMbJCqvjlueHU8etfRf/BLH4gweHvGviPwlLZzXE+uxwzxSx/ci8ndnP18z/wAd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1/4aB8beCo7SV7lYbTUZblMGNC0SrtbHQ/IKnmuVc/EDxH4a1LwpruoaNrFo9jqdhO1v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cEGswrXun7bt7Z3n7UvxDks+IhfKh/31iRW/UGvCPMGa0Qrlm3t81Y+zivSv2VY7bVv2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3FrPrdsksMgyjru5BFftbffD3w1bwboPBmj3j/3PsUC/qVpDbsfz+XHGaybno1f0B/8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0j/AL82v/xNc98dPhj4Uufgn48j/wCEV0qGX+w7x0eGxiVldYXdSCq5+8o6VUTNSPwM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HVmMmOooooMxmKWiigsKM8YpCcUVZAqnk1HNT4+pqO4+WgBinipFPNQK1SKcg+1BSO38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ZiJB90Z7V1lvpF2cj7NJ/36/wDr1B+zycy69z/yyi/9Db/7GvaYZ4UH7zZn/arzquOd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Krw5nKx5J/Y12Af9Gl/79/8A166f4fM+ia1JPcwyJC9u8ZZlwM5Vv/Za7kX1r/z1hH/A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nf62H/voVVPN5dYN/IJ5NCaa5zY/4SmysxH5sVwxdA42x9j+NeSfHXVh4mj0WS2tZ1W2M+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P5V6j9utf+esP/fQrD8UahafZ/8AWx/ckT7+3euK63nUpKzps5IcP0qUuZVNT5uW/Crj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5eKPs/vUMkIya9i/MeXL3XZFKirHkiiixPMXN2VrL1HiStZkC1ha/N5Mq/SvDPVZAe/N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/wB6Pt/vQI0se9G2s4X3vTlvuOtUUX9tAXNUftw9act8B3oAv7aTFVFvx60q3wzzQZ2L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4pqVblT3phY/VP8A4J2/tEzXXw58M/DTRfDVxd6rZzzfbdQ+b7NFC0xbfnH8IO3bXu/7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Im0FfHuoahHd6lfw2FgV1ARLA5bJaNSu3PT868d/4JefHTwxqnw9074Z2lh5XiSwhutQ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cMFjjlsOv5Vz3/BW3WrnS3+Gz2tzLA8bXU8bxttKupjwf1qJu2500lc9lf8AYQ8D3Nwi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7sZ1KBif+A7OaZcf8E7PCpUsfiD40t19Y7+JP5JXwH+xF488S63+1H8PLG/8Q6le2c15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2wyN0H0r9Hv+Cg+vXWhfsseKbvTbiW0uUeDbNE21l/eDv+VRP3I3NU59z4I07wNpX7PH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latcarp/9r2/+mXmGk/0h2Byw4Pb5q/Tr4w6Iuoaz8ObzYGa08RwyZ9MxyCvwWs/F+q2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JJdXtrqK9S4kOT5iMrKfzUV+7Hhb44+Bfixp3hCXS/EFnNqGoPb3sOnxyfvFbZkrj/Z5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Z+1irTeE/CCEEZ8V6aP/ACKa6348aSuv+BotLPIu9TsYiPUG4TIrmf2pIS+lfD9Cd27x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6L491jRfDulWuqa/exadp1reRSNcznCI3O3J+uKzuZs8H/4KNeJ/7A/Zb8QRD/W6hNDa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86/wCCap8LeDf2erPVNP025u9f1TUHtb+W1iMjJtYKqs3QKq4b/gVeR/8ABUP9oTQP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GNZg1SCCR7++Ns+5Q3SMN/Oqn7APxQ+Lfhr4O+IrbwF4HsvFul2uqNNLLJchJIZHQbgI9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I3t7lj9KNf1EaOY4rq0uNQsLzeknlpuWL5ejezciqeg+GfDfgrSIpdA0a3s0YRpGLaJV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/wAVN8PeMLm0+HVv4h8Vwro1yln9qvrdxs+z99p3Mecf7Vamj3i+JvC+j36/du47a8H0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vTNM8WSm01rQoLryAHRb+GOZfmzyvXH3f5V+RP7Q3gWx1H9u+68M6Vosb2d1q9oH0qyR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A/iw1fsUIJBqxm/5ZeSq/wDAt1fjl+1Z8R9Q+F/7c+t+LdMgjuNQ0a/iuYIpPuuwHQ/n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jxv488MeDv7J+FXw5vLvUPJ8m1kuPJtra0XbxwW521J+yTB8U08C6k3xaM/9vyXu+FJ3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s7bt3514h+xp+2x8QP2lvidcaPqOg6bYaLZ2T3F1Nao5KNlVT5i3cn9K+iPjP8ZJfhv4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U1x4m1qPTmEh+5GerUBY8T/az0n9pO7+IlufhLLdJ4b+yr5nlXcEQ8zPPyuea+Nv2iPg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638SodQ1Tw/o/wC+fzL23n8r/a8uNt3/AAKv08/aV+KGofCD4MeJPF2lwRXF7p0SyRxT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1+ZPxQ/4KN/E34k+AdZ8L3+gaLaWOpQ+RLPHFLvReDx2z070G0T2b/gnl4D+CsXgLQvE2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K7vZIILW9n3yo6ybY1jj9TxX0j+1D8evGfwi0e1fRPB0jWF1cxWh1qe4j2xFj1WNW3fi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8ZTfDn/sJrX6gft9L5nwX0tB1OvWf82oIkrSR6Pf+Hx8L/B/iXxLog1DVda+zNeSwTzN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9r/ZryG1/ad+Gvxd8Htp/wAVPCFxoNo42TxeI9PZrUP3KyYO32bj619FeO/FUHgLwNrO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aPcNCnVwgzgflX52/Hn/AIKVeFPif8KPEPhTT/B+qQy6pA0CXFxOnlJ833uKTdiYLU8w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9ubwVL8OdWj1Dw1/adrs8u9WeNPMwJF3fe+XJ+9ur9RfiPp32/WPAt0P+XPWlf8AAwyi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0rVLW+gPlzW0qyps45BzX7i/Cv9qD4d/GbTvC9rpviO1vPEV1FFcHTEjcypMqbpVPy/w/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7TeGuPhaB/0Oen/+z113xf0j+2YPCEH93xHZz/8AfG9//Za5D9pVf+Jv8Jx/1OFl/wCz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hvwFo1hrvirUodK0u1vBi5nBKrI0cirnAPqaDnkfMn/BUnWVsfgLZWK/6+81WIj/AK5o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/wBnb9sn4ffs4/A+a10Tw/cah8T7zzEuriRNsH3m8tt391V2/KtTf8FJf2i/Cfxg1Twv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06xjeW5lgRlCSZ+VfmA7fyr4lz1rK5vCXu2Z9w6d+314a+H/AMCJtE8HeH7z/hYGuIz61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JPvy53fN1ONtfEVxO9zJLNK2+WRi7Me5JJJqt3p/JFMYtsvzEmt7QbKe+uNlvBNcPxlY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WEcYr3j9kb442n7P3xPk8SXujza3bzWT2ZtoZFQgsykNubgY2/rSWhB+zXhnXrG88HaU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hDtcTK2D5Y5xmqouL8j/AJHjTP8AwGj/APjlU/B/i+18W/DOw8ZPokNsl5p41Fba4Cl1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enepvhP4x034p+A9N8TwaOmnQ33mbbeWNWZdkjIcnA7qaq5ytu5tDxdpGi6Y0mpeIdPb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wffG44r8Wf2mdZtfFHx38ba3p/760vNTkmhk2Ha6+v6V+xV9d6/DcSLbeB7G5hDELI2o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4+lfnv8A8FBfjRF4t1ey8Fah4Tl0LXtEuDPJefaYpkaORD9xlXd83H5VRpT1Z9m/safE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H1rW7aG2uImNlF5GcPHEiLuOe+7cPwqlH4O1vxv+1LqGrazLHa6T4TsoP7Pjt9267Wfe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jevR/gb4Ft/hx8J/Cfhq32/6DYRCVl6PKw3SN+LFjXKavp138V/G8V34f8TXnhu18PXU2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dN8rhP8Ad+bdub+90obLO38W+ED44vo9P1aKObw0E3vbiaRZJ5u2dmMKv+91r4g/bX/Zk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+GPha+h0qzs3l1G6ttQdITtVjja0nzNxX3L/AMJD9vuTpOiyvdSwfJc3/wDrI7fHqe7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Xx2svgt8J77TrOSM+IdXiNpZwk5KhuGkI9BTT0M0fHX/AATC0An4/wCqXc682WjzkEj+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TfSB/wAVLr/+9B/6AK+Cf+CVfhvzdU8da8658uC3sUY+7M7f+gL+dfbfgy/+1+PvHyf8+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tG3/s1JDZi/Du83fF74q2f/ADyubCX/AL7th/8AE1B8IDDNq/xM0CaGPyrfxBM7x7Pl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zXwL+274x8W+D/2r9fTwlrWraReXlrZo39lztC85aIbV4PzY5/Ovpb9gHw78SNAHj8fE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a1njutXDGWYhZFb5m69qlMtH52/EvSLz4MfH/XYdOQW9z4f155bIPHlQiyb4uPTbtNf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58Svjp8UdF8N3ej6NHpz+Y99c2MUoZY41yW+Zto3fL/33Xg//AAUC8LCx/ab1qS0XzJdU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Zi3lKm733MK+vv2Mf2frb9nH4aX/AIn8WfZ7HxBqcQluywx9ktx8yxE+p+83/Af7tNMD6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jRGXwxdWVpqe8bZb+MvHt78DvXAf2P8AG/H/ACMXhL8bOaq/g7xf4Q/ab8HX2peG9Z1G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G9kt7m0cFgrbVbHP3lJHIrS+DHhLWPhL8OZ08beKW1zUUeS4utWurhmUR9ss/tVmNtT4Y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L0+dfhl4wfw/e6bdxQanFdabbSpKdrHpl/7wZfu16v8A8Erv+RI8df8AYRg/9FtXyH+1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h1bXLQ50u0UWNjg5DRqThx/vFia+vP8Aglf/AMiP45/7CMH/AKA1Bpy6H2nb/wBofb7v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SI8+YvrupIP7V/ti4837IdJ8tfJ2b/tG/wDi3fw49Mc1WtrDS9OudV1mEESy/wDHzKNz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bzaVDbTeMbDT7u6mu7OORxb7mklhxuXEe7bu/Wgi1jyv9rjw3488TfCbxPY+HdU0iw0Z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e4mA++mfuquP9mvx4triXT/3unyyWv8Ackjfy22/Va/Z7496d4D/AOFda34u8X6PMbQW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qwwMiJs8Zr8dfDnh268T+IbDRNNh8+6v7pLa3i/vMzFVH8qDVH7efB7I+B/gv7fIc/8A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k/8AHum4k/nXztdfAz9mWSZml8f26Oeo/wCEqQf+zV7h8WddsvhB+ztrVxMwWDS9ENrH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/E77PQCR+ssf7C/wl8QaKbnTdR1uaC8gJtr611d3TBBw6kcGvyhuJ7ifUZFurue8khk8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Oe5NftT+zF/ybn8Ov+wJbf8AoAr8Vrj/AJCuo+13J/6MNBULXP298f6cNX+Gc+ntPPax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PskVXkRW2t2OCea801P9mX4e+Hvsn9q+L/E1h9rmW2t/tPiF082Q5wi56k16t4obHw8tn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NFXLftCfCnVPipbeCo9Kube1k0XxFa6tMbksN0Ue7cFx/FyKaMm9bHOWvwO0v4YfEzw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swubu6tLi11LUnuI5VNnMwO1uOCn6ivAv+CtAJ8M/Df8A6/L3/wBFJX2D4+mhXxj8PIjJ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7yixuQ36stfJP/BV8A+D/h2P+ohd/wDokVQj8ytuO1NAzX6H/sS/si/DL41/BVPEnirR7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i1MkV28YKJtxwPqa+S/2pvhzpPwr+PfjDwroYkGlWFxH9nWRt5VXhjk27up278fhQI8k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tJab+zb401zVdV0W81m31KyW2CWLqHQh92cN97PpXz5tp4G2gD9GtM/4KbeBbX4k6vr58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aXaW2wiHz0mhkmPK7tu1lm+9u/hrz/wb8XdF/aC/b88IeLtDsb2xsriaH93fook3Q2sg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18SYNdR8OPHWr/DfxZY+ItCvPsOqWD+ZBN5ayYJBX7rcH71BR++E8nk280u3d5aF8dM4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+I/wv0/xXbWn2X+03up/shb7refINpb/AID1rm/2VPiDq/xX/Z70LxLr9zHcazfm6W5k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QfKvA+VRWT+xrrFhP+zr4btYtQgjlt5Lu2cCRd0TfaJOPryGoMz0Hwl4m8e6lrPka/4M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6XDrK3DZ7DYFHX618Wf8ABV+zijvfhxcqirNNHqETuowxC+Tjn6M3519j+EPCWr+H9XW7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0QYNaXMUMan/AHip7fhXxX/wVT8VaTq2tfD7SrK+hu72yjvZp44nDeUsnkhc4/vbD/3z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T91b4V/DfwT4n+Ifi3V7PTvEWnXZs41upd0sVs0a7Wij+8TI3mLx/drkvj9+174n/aJ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G/0XQ47oR2Mdq7R3V9M3yqZMH5eflVe+4V8q6Rpk+sahDZ28bz3EzBUiiXc7H2Hev0v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h3Lb+OfGdsq+ICm7T9MlXP2EH/lo/wD00P8Ad6L/AL33dUM+lPAunxfCD4MaVa+INQ83+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ZH3fMi5kbP13V+K3xS8aXHxJ+IPiTxVc583WNRkuyp/hRmPlr/wFcD8a/aLxlpvhj49e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IrqCRZdLvns3DvaT4BG4Z5KnBx0OK/HT4qfCTXvhD4wvfDniG2MN3A2Y5VB8u4j/AIZE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+zNaX0Hxf8NazZ6bqOowaLqdpe3Y02za4eOFZlLsVX/ZDV+snjDxb8OfH2lrpniCyl1v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o906iRc7W/1fUZP518b/APBK8Y8ZePR/1Dbb9JpK+2vDvxag8QfF7xb4BXTpIbjw/bW1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yKwAXGRjdjqelSpAeb6BoXwC1N7p9I8FWdw9lMIp2g8PzEwyjojfu+GrJ/bA8X6h46+C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HxRruq6t5cP7jR7iNIlR1kZmLqv90D8fz9Z+HPyfEH4ox+mrWrfnYW9M+D3xdb4p6h43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G9bm0hXWfzPPVOkmMDbn05p3A/G/wpBLp3iewiuI/KuIbuNZE/usJFyPzFft54r1W/0n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ryWeKGOO4kaOMlnC8sFbHX0r8gPirYvL+0p4utIxtkk8UXMaD0Y3TY/XFfrp4+1iz0PS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t/7Ts0MkrYGTMoArG7FOLsWtDm8STXEv9tWemWcGP3YsruSd/wAd0SCjXbjxFA8P9jWO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XkluR/ulYnz+NZut/wBpar418OjT7ljo0dveNf8A2ebClv3QhBI7/wCsx+NZtyb/AEH4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eGrzSJofLuJ/3QvFmjKfe/iaNpP++K0TuZ6n5v8A/BRbxPrPiT4v6fpWt6PbaXf6XpyR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RyM0gK5iRl6svSvkRosdq+wf+CjbxT/tGzzRMrqdHtMMpBB5cdR9K+sf2c/2XvhV4u+B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aXdate6RDJcXhRt7uV5br1pqQSPyJK0m2tnxbYQaZ4l1Wztv9Tb3c0Kf7iyMF/QVj1Rk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i/8AwTf+D+v6bplz8StN1LTnhv0n0mbTLqOQMNkiksJB/tKP4a/OiLqa/Qf9g3UPAn/C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u88K6t/arP8AY/7daxR4zHH5bKNyq3zbvu/7NJjUrn3/AKS+tmcjUI9PWLacG1kctn/g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3/Z1/s37N5+4bvtW7btwf7vfOK4jwF4W8OzMmt6N4l1bW4YwQrXGpyXMJ464P3q6jxP4Q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eahZ+SxZW0+7e3Y59SpGenehFnCfGT4b+I/i78N/EXg+W60nTotVhEJulV3ZcOrA4/Cv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XQf2vvDulyyea9ncX9mW9fLt5l/8AZa+5vEdx8KYLXULKT4sXmmXojZAp8VvDIrbeOGb3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JP2vfCs0sz3EsmoagXmkbezk29xli38RJ5z3rOU7M3gtD9VL5tdXxLYrb21lJoTqwuZX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UfdK/dHr81Z9h8nxW1ZP7+j2b/8AfM1wP607WPiZo+h+PtE8H3ZmXVdZgkntSkZaMhMl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z4m3b/39HhH/AHzNJ/8AFVcXczJtNv8AXH8Q6jb31jbR6Uq7rK4hlYvJ7ODwpr8lf2td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bX9pNJbXVnf2s8Mo+8kn2dGUiv1W8N/FnQfFnjjxL4SsjOusaB5RvElj2rtk+6Vbv/8A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c0zwt+3pr13rUIn0aLVdLub2Nl3BoFhhaQEf7qmpk2OKP0H/AGRrjxxq/wAI4dc8e6jc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tulwmxobY7RGu3+HO0tjturR/Z+8QXXiDUfifNd2T6fJH4ruIVgk+8EWGFUY/wC8qhv+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/hz42eDP+Ek8KmaTRvtMtrFLPHsMhQ4LAehzXifwf+OPib4n/G7xND4Z8MvYeFbd1g1rU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LR/uTld26MR/lS5iD6M1S3kXw1HH/wAtU8j81lX/AAr5P/4Kl2nnfBXw3Pj/AFOvR8/W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+b37VGrfG74q/A4az4j8JaNpvhKxvBfefaTlbtCrNCu5Hb/apIcEdH/wSv8AEVjZ+HvH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LeW9wI5HCkqyFcj8h/30K+7lt5lvDL9rdof+eBRcfnjNfB/7I/xY/Z/+GHwu0C/vru3g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B5E09zLIJfl+X5lUfcx92vsL43eKNS8IfCPxhrujzJb6npumzXcEkke9QyKSMg9elCKl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PleTdPbbHDNsUHePTmvkv/gpR8RPD9h8AdV8Mtqtqddvrq3WOyEgMigOGLMP4QOOTW/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m+LHwr1zUfFOsSaze2urNbxTzABhH5MTgEjry7U348fHD9nmfxfq3gn4o2tpFqtmkaPc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BHl3Easy/Kf9mtUQ1yux+b37P37T/iP9m7/hIZPDdjY3t1q9vHA0uoqXEOwsQVVdvHzH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/Eb4a2njVrKe1vNa8U3QurnWLuPfNE2GBKD7uRn5R91f7prxHXlsYta1BNNk8zTluJBb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+O4rIfrRawCazqVzqWp3d7dzyXV7cyme4uJm3SSyNyWb3qh5zelSzffOaZgVaIPoj9iT4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dF1rw7pianbeGNQs9R1BGuFiZYvN/h3fePytxX7RX80d9b+Rc6ffPGeycH81bNfiJ+y7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WXUXgOSF7/W1itHtJrbzvPYMRGFX+9ufA+tfsx8Sb/xNoPwh1a/0XfN4ps9P86HZAJd8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e75mU9TRGiaTj/kE6p/3+l/+LrF+Mc+t6x8NfEekeHNAudR1fUtPnsoI53SGNWkjZAWZ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HXLzxF8ONA1TUD9mv73TIJ7pgm0pI0YL8dsHdXN/2vZD/mq1n/38s61Qkfhx8aPg34o+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usYbHVViWbZbyCSNkbOCGHB6V58Vr1/9p74oeJPit8WdXv8AxLqVtql5prtpkd3aW6xJ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rnP415HXStjKRFRTsUbaZmNop22jbQAwrRt4p+2nBc0ARxocGq+ofIUrQVMKaoasMNHQ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rJ7LVUH5qt2oyk3tGTQB1Hw4uWt5dRwcbo0H/j1dvbXTmUncfu/1rz7wOSs9z7ov867+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U6cWcmIqSWiZb+0v/eq7o9rc6reCCGRUkwWBY46VV8gY6UsA2SZ9K64U4HB7Sfc17+3+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4zxWjrFHuOfn/pXTKcmsPxZEDbxf7/8AStlRjuOFaW1zk8H1qOUYqxxVebqai1ja9yvR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1ct4sOLiEf7H+NdRJ97865fxYP8ASIT/ALFeEeoc9mjNJRQIXNG4jvSUVRQu4+tG4+tJ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DkUlJQFiVJj61Mk5z1qqvepF6UBY+/v+CO7bv2gfE/t4cl/9KIa9O/4LFXBjn+HCZwNl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GeOde+H+sf2r4d1OfStQ8poftEBG7Y33hz64Fafin4jeJPiBPFc+I9ZutYnhTZG90+4q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YPl2P0s/4J4fsm+EW0bwL8aJPFNw+uRfaJBpZeNYFOZIf971616L/wAFQ/il4f0v9ne5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vqt7AiWcU6tIVVssSo56gV+RukfEXxR4f09LDSvEWp6bZozOILa5ZF3HqcZ9hWdqviPV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d3qE4GBLczM7AemTSkudcpaZ6v8Asr+F/CvxD+OHhbw/40uGs/D1/O0VxKk/k4+U7VL9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P4T/ALN37PnwY8YWXinw34jiXWLMFYpLnXUkUKQy428dmPvX4nWErwvvSSSJh0aNtp/O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u7pv96dm/rWjehe5/QN4w8R/Drxv/ZH9qeJtJf+y76PULfy9SiXEqZ2k88jmqXxSuvh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4Z8ReJdMl0q5ZWkW31SKN8qcghsmvwEF1Kf8AlvP/AN/XpftEv/Pa4/7+PWFxWP0N/a7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A3+Cuo+IPB+u79fgnSOFf7YW53hmORt714D+yJ+2prX7LUurafDpcGq6Dqt0l1cwlsS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R+lfN/nSFdpeRh6M7H+dMJzTRafQ/czSPjr8LP2ufhDr1npmsq3mWbG7017j7PdW7hQw7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x4El8Cfsj/C9B4k8eJdxwwoFuL64XzHQDCpHHn8K/DfTNZv9GkkksL2eyeRSjtbyFCy+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aywfUNRu79x0NzK0hH4sTTJsft34E/aS+GH7Wfg7UNI0zxJP4f1CRWUwi6FrfW/PEiN+X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9nb/AIzHtPhprfiyS7tdU1Bd/iC4RfMeMrnc3O3d/wACr5jtLu40+7hurWeS2uYW3Ryx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dZv7zUv7QnvrmW+3K/2h5SX3KCFOfUAnn3NBovdP2o0/xR8Cv2E/h1Np9rqtpDNt3zRx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HfH0r8+PGv7al/wDEr9qTwb491SBrPw3oGqQyQ2KDeY7dW+dv97Ga+WLm8uLyQyXNxNcy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8STUWDQLc/ffxfrPww+P3w3utJuvFWn3fh7VFjzJZ6giSdiOvSvD/wBtn4k/C7wR+zfq3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1W4so7LTLO3eKedcDaj8dNu371fj0jvHnYzLnrtOKXz5SRmRzj1Y0CirH6Gf8E4/Cfw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FmrWGleO9L1dkgN7qAh2RiNfLIVuvVvyr7h+IPiz4N/E7RYNL17xroNzZw3Md2iLqsak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X4Jjnrz9aXZH/wA8EP1FS3Ytq5/QD4o+Lfwn8UeHNT0XVfHPh19P1CBredTqsK5RvlPJb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Xv2N1iaQ65ogC/8AU0//AG2vyO8uH/nhH+VKscWf9TGPotRzFRp9T3b4beFvhzcftPWv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HX9pzQfbJL3ajQhW8tjMP4d2Pmr9Gfhh4d/ZR+D/AIns9f8AC3jHQtP1C0LmNjr3mL8y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1+Oo6UYqkymmz93PE/x4+Ani2fSZ9V+IXhi4m0m7W+s2/tVF8qZejcNzWN8SfjZ+zr8V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488OalpUjrI0A1QKCy9DkNX4eqOakUcU7k+zZ90ftg+D/wBmTRPheJvhjq2kP4qiukCQ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xblZm/pXw3k0zFPqLDULDkqRRwajSpV6GgCe3jya+gP2MPhToHxd+NNlovia6S10eGFr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yD5eT/eyM+wNeAQnBq7bTvGDtdlz12sRmgxbuftX4l/bE+C3gPxFZeC7rxBayLs+yyG1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LK4+VVxxjmu18E+P/hbovhu2tPDXiXw/a6LGCYI4dRj8tQzFjjLdySfxr8J4mwKabeFi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201G38Oate3U9v8AGu9t0lkMnkQaxaFI8/wr8vAr4U/b78A+GPD9/oviTR/HknjDWdTk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uXCqi+WcxgFV+996vjdYYUB2xKKWPHZQKCo6H6xf8E6/if4g+KHhjxjqviS8+23sV1a2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tox26mrnhzQtBm+KPxkuPEnjWbQtHttYjafSVv1tYZN0CkO7H5ueny+lflp4X+IXirwQ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ugpc/wCvXTrp4RJ/vYPNZesaxqPiK+lvdX1C61a8m5kuL2ZpXf6knmqHc/UPxx/wUQ+F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CaXJ4oigk2N9hP2S1QfxYdlJZunG3n1qL4k+N/gZ+2V8NZbh9fg0nxRpUEktkl06W99E+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RsDhSf8AgLZx+XHOOKiI5NNaCPoH9nn9sfxT+zhoWqaXoWkaTqlvqFyLp/7RVwyy4Veq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+yn+3loVx4r8ZS/Ei9s/DsuvXKX0E6BvsqssaxlCxLEcIv8A49X510YzwKEM/XLxd43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18a634r8P3XiC38txc/2i6/6v7m4Btvy1xn7Tn/BQ3RfCmn6Xa/CjXtN8Qaw0xNzI0Rl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a/MBYJCeBU628uOKQXPdW/an1Xxb+0F4R+Jfja3tJf7ImhWWLTYNm6KMs33WY8/N2r3i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/jFZ+Btc1O58FfDeVZJQBcrDJdFV3KJXb5V3elfCf2aY9qFsJWP+qzQtAufrBoPxg/Zz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Qtcjv76YJ9pj02Y309yybtu5lPlgjc3cdao6T+3t8EfjToeo+HfGsF74csbrdE8WpKxi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T9dtflkunzL0iIqQW10P+WRqriPqP9rH4LfCTwf4P0/xN8LvGMet/aL37LNp8eoJdrEp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27Qvzf369k/Zi/ae+GXwB/ZbtZJ9Sim8XXM081xpFsxe4kn3Mse5ew2onNfnx5F1/zypR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uXzH63fs+ftYeBv8AhRWm+I/F/i/TNMv7i5vJbuCeb98jtcyNjZjecKy87a8v8Tf8FLvD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hHw9Lqng22hMdwWRbSTdn5WhX+7/ALLL/wB81+cg0+76+STR9g1DtbSH/gNFyD9PPiP8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OLjRdW8YXOg3axu0NlfztYyCXb8oZjuhfn/aNfMn7C3jDwJ4I+L+rat421Wz0+LT9Pkf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t+35f4c+XnH+/Xy9/Z+of8+sv/fNMMV3F9+CRf8AgJouNaH1T+2L+2A/x7vF8P8AhsvZ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jiS7kGfmZf7v92nfsbaB8BNX0HxL/wALbutPtdVSeN7OS8vZrZXh284ZWVW+avlYJP18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Y2x9DTKP141f9rj4H/Cn4fi08P8AizS9Qi0+z8mw0vSpmmkfauFXj/0Jq/Ix7ktc3EhO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arnJ60zNOwj9avix+1D8NNX/AGePENronjzTP7fl0NvsVvHdbbn7Rs+QBfvbt1fB6/twf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7GPW2tz/AO0q8Cp+aLEWP0E/ZB/aT8PeLNQvvEXxj8fIPFekT40ibVbn7PAkMiESbQoW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P8AaJ8FfFyLwnonhPV4NabSp7i5ubu2OYRuQKFDdDzXxURmovWqA/SL/gntYy/Dn4Pa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3sPB9x57x6W8+2K3kEmwzNubbubb93/dr4g/aT+JFr8W/jd4u8XWK7bHUrsGAZzmOONY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8Crzl55fINt50v2TzPM+z+Y3l7tu3O3NNxQS9BlFOxRgUGdwxSiihetAH6r/ALDvxs8A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i6x4x0fStTsprqOW2v7yOCQZuJHU4Zu6sp/GuQ8PfGD9kO30a0GoeVa6hsX7VH9lu/8A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mb+7X5uK351KLjAqWrjR+mQ+MH7HfXzo/wDwF1KvFv2qfFP7NXin4Z3Mnw4e1j8YreRS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pkhl3SLjH8X/AACvjb7R/nNG/cPSoSKR9xfsYfFj4IfBn4XXPirxPLAPHkd7LB5Zhaa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MBVVl6t7/M1c58e/+Cifiz4mwz6P4Rhk8G+H5Mo0wk3X9wvuw/1Y/wB3/vqvj4U6rQz03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8FPFUfiHwxqEkV0TturS4cvbX0fZZlyM/X7w7NX2dqf7V3wU/ah+HtxofxF05PDHiWK3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txs4Nvcr93cf4ZNv/AsV+co4p1UNOx9YfsHfHLwr8G/HfiK58W6kNNstS01Io7kxNIqu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ylq+wLL9sr9nPT/Eeo6/a+JIYdZ1COOK7vU0y5Ekyp9wMdnavyRAwKWs7A3c/S/4Z/t7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TUNanv8ATdP1O/gmsLn7JJL5qJbpD8ypuKk+Vuxjo3sa6y0/bw/Z88JjVLzR7i7W5vpT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yXUp6sxZVBb3Y1+U1FMS0Pffhr8TfDmo/tW2HjnxPt0zQ7rXpNSlWXlYPMMkkZb/AHX8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2F8Ivjd8S4fC/iW9a0+HWnxyXA1G6keGK+vlZfLzt+YIq+Zt/vNt9q/Nqop0DRbe2Qf1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R/GP/BQj4Q/C/wAPnSfAlnN4juogVS2sbZ7e2U+rSyL8w/3Qxrk/h9/wUh8K+JNHk0n4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8kl1psH2m1lX/AG4W+cf8B3f8Br841fAp2/3oM7n0V+1hqHwj1DxfpOrfCS7jmsLi1Z72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eknzKzKfpX1H8Hviz8P/ANlH9mDT9Vu/GKeINa1SyW9h0eKdWl+0PvPkxR/wKruVLNx8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0Ih6k2s30msapeX8oxLczyTOPQsxY/qao1NUfY1aZhLUReM19l/skeP/ANnnwT4Eurv4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7tvJ+2Wc12s1vtXZiNd0f977wr4xJwTTPNPSrsEXY/Tfx1/wVH8D+HNNax8AeF7/AFaZ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tlaRemAu5j/u7Vryv4X/8FPfGuhavenxrp1p4k0u5fzUFmFtprQf3U7Mv+y3zf7VfDeRRu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+nuufth/spfGTZH460UWeoyjaTq+juZuewmt9xP4NXyJ8C/iN4V+GP7UemeJJdSkXwpp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m/cMskanH3vutur5vuJ/+Jxa/wC41XftMnrUcly1Ox+sXiT9t/4B2/xQ0bXbvXVv4bDT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+5c28rSAFVXy9w3KTzjGKraF/wUO+Fmo/FHU7q91G50jw4ulxQQ6ne2co82ZZWLLsVWYc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JfVb/AHwPC2N2V/8AQhWRPqMs/wDrOTVxjYhysfrl4R/bv/Z88M+LfHGs3OreTqOpX6sl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24ijCAssfRWV+GPfivzr/aT+L1r8b/jh4q8YaVZy22n6jPEltE4+cxRRiNWb+6zKu6vJ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H910rXtLdbddq/iaGhKZ+gH7DH7ZPw9+CXwQbw340vr2x1RdTuLlI7a0luAY3Klfuj5e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Gfhh4I1zQfAuixS6te61f3drq1/xFFDLMzhmh/il+b7vT7v3ulfFoOBXN6/b7bnzf79R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/Z2/4KY+IPhjp+q2njbSrjxrFeXLXiXkd0sVysjBN68rt28fd+XbXQftFf8FKLT4x/CvV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SG1RVjnvL+6SUIgcN8oUdeK/Py0nyuK14GLW55zVcliVOx9Bfsb+NPBfg3456TrHj+e3j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jNdR74kmVcxswI9Rx/tba+hf2vP8AgoPoPxA8KX/gf4ew3cthfgwahrd5F5W+MNjyoY2+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u6vz6waMYqeU15z7t/YJ/a38AfAnwV4m0XxtqNzpv2m/W7tZYbSa5Ujy1VlOxWx0rwL9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98etd8T+Frx7/R7uK3WKd7eSIkrCqt8rqCORXh9FUtCG76jd1IKKBVGZUvOGNQqamvfv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mP2Dfi94E+DPxYvvEfjtQLaHTZBZTfZGuGhn3L8yhVJB27hkf3q+ldb/AOCt6weO1Gie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H7XceTfTsejqBuWMf7LbvcrX5o5orPlLufrla/8ABVv4R3NqGvNF8UQykZaI2cMgHtnz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v2bY/u+BNRT6eH7Uf8AtSvyu7Goz1NPlC573+2n8bfAPxw+JGneIPAOj3GlafHZpBOl1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zc7UZty7dtfPdTnoahPU1aIbuJRS7aNtaECUUu2jbQAgqVRUQqVe1AEg6Gs7VxzHWiPu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6AMvOGrSsBlLr/rgx/lWcRzWlpwyt0P8Apg/9KAPVP2XLCw1L4kfZdStTd28mnXB8teuV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sF8E+DRnHh8j6Kw/nXyN+zPcR23xa0syyeVE0F0jt6DymzX2Kup2zj93cwMP+ugr0qHK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uit/whngrHPh6X/P/AqdB4G8HXEqRW/hq8mlk+5HCrMzfQBuatzXMXkZ81PzqfRvF2q+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YY723YqouY/MjYMrAgruGfzrt91HnOUjOn8A+GrbPmeFtYX5G62U5/VfrUtt8LPB2sXF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WSaP/SLy0kWB23fdy38X/At33q7W3/af+IZ63WlE/wDYP2/+gtTh8cfFfi/7Boeof2f9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ltuAz/e21fMrBFu+p8l/tieC9N8DftH+N9I0eyj03T4rqOSG0iGFRZIUkOPqzMcV4q68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byW/7Vnict9y4s7C4T3/ANHWM/8Aouvl1wcGuf4ldHowvYp7etFOweaKVjaxak6n/PrX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9g11L8k1y/iwfPF/uGvnj2TnB0ooHSiggKKKKoAooooAfTSKAcUUAC96sRrUCdasxjig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jjQySNwFUZJrcl8Ca3b2jXM2k30Vuv3pXgYKPxxX6r/sR/AX4E+I/g94E8WTaLa3/jaC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HKXIkZcsqtt+9H93mvtrVtN8PePNCutG1Gyh1PS7lNk1pNC2xx6EYFNtIaP52/D3ww8S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UtYCMqMbC0ebYW6Btq/L+NVPEfgnW/Buomw1rTLrS73Gfs95C0cmP91gDX9C/hPwB4S+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w1/Zlpcyh3t9Mty5dwgG4gc9FFcj8VbX4b3+m3nibxr4D/tBLS2Mcl/qWiiV44/TLDdj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FPDfhrUvFGq2ul6TZy3+o3UqwwWsK5eRz0AFek3P7LHxX0/U9O025+H+vQ32o7vslu9h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9BzX0F/wTu8HeFPG/wC1tqN3LL9ktdH87U9Ft9/lM7CcCMbf91j8tfrdqmgaXqHiPRNT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9iHmbc+YgWT5f4vlA+lD1Ro9HY/n38X/AAV8ceALqO28ReFtV0a4ki89I7u2dGZP7wBW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/AHbC5b/djY1+7H7QHxw8E/s8T2HivxX5kkt5C2nwxxbWbarb+B+NbnwP+M+j/HXQbjWtG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l8lJr2JV8wjrge3H5is7AfgLNo93b5821nj/AN6Mj+lRWWnXGpXcVpaRPcXMzbI40GSz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R8ZeH9J+EFh4almt/wC39Qulmgt9gaRYUzub2Fcj/wAE4v2Wfh/43+Fui/EfV9KkuPEt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hGvl7doMf3SOehoWg0fnx4o/Z/8AiN4K0aTV/EHgrW9F0yP713fWTRRj8WxUfgP4GeOv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zqPiNLX/AF7WEO8R/wC96V+83jnwn4S+OfhHVvC+pXCanpZl8i8js7jDxyL/AAkjlTz0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/DH7Mei+MP7MZLHStR1Br3fcTbvKgRcJuZv+BfnTFzH4b+LPAWveBNXl0nxHpN5oupxf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8DWJHavNIERSzHsK/ebVfgt8FP2i7g+L77Q9K8Xyyj7MNQ8xyDs+XblWHSvym+IHgbSfA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/RLT+z9Ks/FVvDBb72l2L544y38NBotUeIQfDzxJKwA0HVDnpiykP9Ktj4W+KMf8AIvas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f0J63qjaJpH2iKETP5scSRFtoJeQIP1arvn/ZoS91JFEAfvbsL+ZoMHOx/PH/wqPxh2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Zqpav8PPEfh+3Nzqeh3+n2gbYbm5tZEjz6bitf0Pf2i1+G/sy4srnb9797ux/3zXxl/wU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ITxeFLvSbe6i8SeYiXlvclfs7RjupXnr/eqWa0pczsflVofgzW/Efm/2VpN9qflf6z7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3Nbw+D3jPH7vwjrUv/bjJ/wDE1+g//BH0RDQ/iVggyfarLODn/lnJX6CXf2ncfKl2j/cz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/n0/4Uz47P8AzJOv/wDgsl/+Jpt98HfHGmWc11d+DNetreJPMeWTTZVVV9Sdtf0EwG7U/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BWX8Qb5bPwB4luJnCxR6bcFj6Dy2pWIVeL0P52exqM9TVzUB/p90f+mr/wDoRqrikdSd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e9L2NBNx45963NI8G67r0Pm6bomo6hFnb5ltbu67v7uQOtYlvzmv2A/4JXr5f7Nl176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DlKyPyxi+EnjJuvhXWF+tnIf5LWjZfCDxcJoy3hfWCu4ZzYS9P8Avmv3UufEfiw6hOll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ljun1ZY2fDEZ2eWcdPWnLrHjJz/yLdhEPQ6jk/8AoFUjldQ/G2PwTrEEMkreFNQECHdIw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4rPt47e5uI4IdNaeeT7kUMO9m+gAJNfuFpF1c3Visl9EtpcHO6IMDjBI6/hX5f8A7Id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RnFxqP8A6JmreLViE7njNt4fupB/yLt/0x/yDm6ev3aXVbCDT5hDeWr2szLvCTQsrEfR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WneM9C0FrbfJqcNzMk/9zygufz3V5Z8d/h/8JPGHiy1k+JF1a2VxBZKbU3F/9k3rvk3c7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+e3w2+AHir4uabe3/hHQF1i1s5RBMyTRRlXK5xh2HauA8X/C7Vvhp4gvNC8RaU2matA5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qysvBBBr9c/2f/Cfw68I+GNQtfhtPbXGkyXZe4e2vftQM21er7m527eM18m/8FGPC/gn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GPHcksUN7ZJdfM1v5Z2s0fbovzVDsxo+N9G8Eal4k81tG0e61aOIqsjWVnJL5bHPDbVO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A/xZ8QvGf/CJ6Tooh11YHuHtdRYWzIi4yTuH+0K/Tv8AZX8G+AfB/wAPkPgOeCeO9jt5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LjyVyD/d6niuvHhTwYPizL4gRrUeN2sPIdRc/vfs4PXys+4+bFSK5+S3xc/Z48XfBG4sV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jHI0TQXCzBtv3lyv8Veb+TEozX7I/G34efCz4g3WhW3xEe1ScNJHpiXF+1q0jtjeE2sp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Pn7Vn7Ivww+HfwS1/wATeH9FuNO1axMLLKL2eXeDIq7SGZuOaYKR+fvhzSr/AMT61a6N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dv5cFrapvkkPoBXow/Zg+LWf+SdeIf8AwCP+Nav7H2yP9pLwEqDAN8xz/wBs3r9aPFm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1i30UGQKLm5i3rk9sbh1oBysfkMP2Yfi1j/knXiH/wAAj/jVLW/2cfidoGk3ep6j4C1m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S2pARR1Jr9XP+Exh/wCihaZ/4Bp/8VW58W/+SVeMD6aTdH/yC1Auc/EK3EvPlDAr0ZP2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8A+IGRuhGmTHP/jtcTazYuIsD/lotftxqEurweCmk0GK1n1gW0f2aO9crCz4XhiORQVc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LlnpMWo3HgfVEt5ZPLSNbfdOx2s3+pH7zov92qI/Z5+KIP8AyIniH/wVTf8AxNfpj4X8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/aeMdP8AD1p4fu/PT/iTyPJJ5iwuRuZ2pP2ivix8QvhpdaHD4H8Dv4uS8WT7VILaeYQE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t19KAZ+afiz4CfETwP4RbxJ4h8MXWlaUJ1tzJdqqOGb7p2dcGuEgsLo54H0r6g/aO+PH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TPGnw+PhPw4bmNjcHTLtMyK2V+eT5fX+Guu/Zi/af+G/hX4d+HvB+v8Ag2e/1+GaSNri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MzIxZsEfKwHP92gfLZXPn/4Z/s4/En4paXdal4V0OO9soJvs8kz3ESfPtDY+Zh2YVz3j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iW50PxBD9k1S0KiW1V0fAYfJ8y8V+y2mWVnp2lK+n6YmnxFBKLSCFY2Bx02rxu7dfxrz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NcXfwg1i+lbrNNZ2bsf++pM0En5LfaNVo+0ar61+onjb4seGPh1oEmta/wDB7V7TTImV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ZOAT+84FfGX7L3wn8H/Hf4v+K9K1b7Zp+leTcahpkenyLEyr9oCbeVb7qmgDhvhN8H/H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MWsF3Jp6RvOJp0iwHYgY3dejH8K6vTv2YfiZf+N9R8HRaRY/23Z2q3s0ck0axvCWAUg/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X2r8BvghpPwK+L3ibStDmu5tO1DRrW6T7bJ5kiMJpEI3bVrX0kY/bF13/sTof8A0qpoD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vFXwj8R/2J4k02OzvTEs8YWVZVkjOQGBHHUMPwNcV9puP+faM1+lPxj+BOifHb9pOHTd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8Jx3AaylWN/N+1uF5Kt/CzV8Y/tXfCnS/gj8U/wDhHdCu7y6057GG7BvnV3R2Lqy7lVc/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XkcJ4C8D638TvFNl4e0bTIrrUbpsJv4RB3Zm/hHSvX/EH7D3xX0DSGu30PT9TAdc2lhOs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+ov2cPi/8AdKuLLQPBU0dhrd5EnmSXFq8cs0m3/VPM3y7v8AZ3YzXsXxGv8A4m6VKs3g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ANtemWCeM+oYyBHH/fJHvQzJH5izfstfFCYHf8PNaYf9eJrz/wAbfDPV/h9qMVh4l8OX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QXcJQyJ83IH4V+0+lajd6Z4dS78TTWFrdRpuuZLZmWBPoWOa/M39uD44aH8ZvH+njw/+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7ZJwtxIWBJUf3Vx96hFI8a0T4C+LvEnhg+I9L8F6le6IIpJjewWxZMJu3dP901yA0a0P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1/GLSYfBXiDwdrer2OnT216Lyyju7lEeRHX94ACeitHu/7aVS8HeOPgd8IfEHjbwz4w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rtxPZXEmkJfL9llw8ao/zcLQM8J8cfsEeM/AngK/8Xah/ZE2nWdut1LDbXLNOExljgxA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df+EftT/9av3F8aazoWjfDnVdU122WbQILFp7qF7cTAwgZI8vo3HavEv2lfhx4Cvf2ZvF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1ZtKF7Z3drYxwzJnaysGC5BwaBWPy28PeAx4m1uw0myQtd3txFbRL6u7hB+pFfUXir/gm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tGlXGneJLvftNnazNC+3+9vl2r+FXv8Agnnpui6j8V9Vnu9LOp6ppmmG8sQoX92fMWN2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4198eB9f8WavrGsjXfDH9g6WjRjTj9ohkkkHzby4Rjj+HFAWPzJ8OfsDeNtU8c6d4Z1bS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bTXaXVzKtxCkcZUNlomPzZdRj/aFbfjX/AIJmfEPQru3TRVt/EkDrmaaynjg8o+m2VlLf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ukaRqMk0ya1qAkuJrKPiD5C2Y4d3b+Fd1c14E1Hx/e+HdTTxXpIsdYe4m+xvYzxPHHC3+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ALtAWPx4+IXwJ1z4VeJ5fD/iOI22qRxpKYwVK7G6NuVmFdf8F/2QvFXx1/tZfDd/p8Da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jU7920AqG5+Rq6f9oyx8dw/FGZfiTcx3niSK1hHmxJGI2i3Myj92qg9SK/TTx14x8O/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40sx2ETRJMmmW6CRyzBF4G3OC1Q9BtWPx9+IvwF1j4ZeM9S8Maxd241Cx2FzD8ykMoYE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/wDBPvx14J+HE/jO51XSriwgt47iS0h8w3IV9v8ADt28bv71fpb8Rvhh4a+KGgRw6rp9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uHhCyMscqvt3fe+ZRt/Guc8S/tOeGfD3xJ0XwXBFPq19qNxHavc2pXybd3kWNQzH73zN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B+Psvw81GP8A+yQitzwt8AfHHjWK5l8P6Bea0ltt842MDS7N33c7QetfpF/wUYsIZ/gx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dtwr91BSbNc//wAE20Fv4f8AH0G7di8tZPzjYf8AstMD4v8Ag5+yl4i+K3xCu/B0t3D4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52vYmbyzGyKUKjBzmRa0Pj3+xz4l+BmpaDZzapZ6++sCTyfsSMjBkZARtbr99a+5Ph74C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08QXGlXy6DfWMgg1GSJvIZiLX5Fbp/yzarX7X/w88ReNfGXwsutB0m51OOx1GT7U8CZW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hiNqAPzW8Vfs9fETwTpn9o674T1PS7Hf5fn3UBjXd6ZNW/g/8AfE3xi8Wx+G9GS2gv5I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1VFOdzBW9VH3e9fpr+3pD5n7PGpt/wA8760b/wAjKP618lfsafFXwz8LPiPqep+Kro2F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55LSJG5kjbBK5IyFP5UDscdcfsG+MtM+J/hvwRqeqaTbXmtwT3Ed3C7yxRLErM275FJ+6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T9jvWv2d9H0LUdV1yx1aHUbo2uyyjkUpt+Ytz/s1+oHw/wDHPw9+LutXGueGri31nUtJ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HJAkm75VMij721ulVPi5rHw4kuLXSvHmjx61sUzwRTaPLfImTjPyxsATt/SkNH5p6r+wz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xEa50h9GXS11Y26TsbjySnmfd8vbkKf73avmyv2pm+PHwrtvDkmizxXcehpa/ZWsX8P3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Nvk7duOMV+cX7S8vgPXfi7d3vw4S1Xw3LaxbEs4GgiEmDuxGyrt7fnSsKx85jivs74b/8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y0PxZB42tbWfVrBL2PT305m2sy5EZk8wfnt/Ctj4bf8ABPbX/H3gfRPE0HinS7OHVbVL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DDIBI4Nfffwn8GXHw7+G3hrwzc3EV1PpNmlq88IIR9oIyAeRnjigysfke37Fnxpkdkj+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NGi/99FsV5t8S/g343+EstnH4x8O3WgPeBmtxcFSJAOuCK/ZyWz+MPz+Vqngz/Y32N1+v7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s+I/jHxV48Hg/xlZaLFd+G5pPLn0aORUnSaNGUkSM38O2pTJaPkIwyH+E0hgf+4a6DyW/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4RXQtTE5wwyZ+4fyo8mXH3D+VdBtqC/En2CYRf63Y2z/AHsUWEcbdXGNQR/7gxUNzevN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Fw2opbPGscsvTdXVaf4as7fDzHz5f9roPwqQTOUtNOubx8RRsR/ePQVfn0f7FAZLhR/v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zde0+PVNNlhZtpHzK2M4I6UFJ3Oa8Pea1tMBz++atXyJa5bw/rH9k+bnmKu8jPmR7sYo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DSJ75VCp92t0Dmp16UAcdD4fu4M/us1fs42SFlcbXViCDXRVijrL/vtVAHl/LTJ0xFUm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UWKI1jOKd5VSJwKdUklcxU3yyKsk1GTQBmX/3qqg4q1f/AH6q44qyBDS9qTFOx8tNAN7U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dgIz0NNqTHFNxQA3BpdtOpKYCbaTbTs0maAGqP1qTpTU4pxHegB6ng1R1b/ln+NXVGA1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gDOxWho/LXn/AF6yf0rPUf0/nV/ROt3/ANekn/oNAHcfAcb/AIn6JHjdvaVNvrmNuK+s5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q1jFfJfwCiab4v+FYg2zzLzZuxnGUbmvs6bQbiNy32xfps/8Ar1SjObtA66OIpUo2m7GR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gC59KL66hSwUQyEuo6U7/hG76dGH21XCf7NZ15oN3Z27SmdWHpitPZ10afWME18SKVxr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vKseB9cvL7xVZRTMNhWUbcD/AJ5sf/ZazHgd0INaPg2ykt/E1lKQAN0yfU+RJTbqxWrM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ctf8FOLZYf2lonXrN4fspG+u6Vf5KK+SXHBr7J/4Kb2//F9NCu+sdx4Vtf8AaX/XT18c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o8SyWxSwOaKfRQMf1Jrm/Fg+aL/cNdIBg1zfi370P+6a+fPYObHSigdKKCBlFFFU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aAHR9TVuMcVVjq3F0NAH7Pf8E4fgP4q+Dfwel1Q6hpepWviyK01SCP8Aeh4l2t8p7fdZ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/wCnR2qLj/l3Lf1r5N/ZN+Ofwx/4Z++G2jXHiWddXGlwWz2az3W/z1+VlwvHX+dfVHhy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ad45wCGmaQnH/A+aUgNG/wDthhP2MwCX/puCV/Q1xPxA8Baz8RPCGseHLnXrbToNTtmg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Nz11ev6FYa3ZeVfwPcRLyER2U/oRXzx4i+KfwA0h7m21PVV068iBV4Lw3cciNgjBBxWT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s4eC4fhx+314d8KWl5JfRaTrU9l9r2eVv8sFeV3N6V+r/AI0SST4v/Djb/q0XUnb/AL8K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DPxtH4Y/aO0vxXoomv4rTXhewxhW8yWPzCxXP+0pr98444Ltre88sGQIfLdh8yhsEj8c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9Xc+ff2lP2UNE/ac8RaU+ra/c6Qmk25VI7WNGMgdmzu3fSvY/ht4HtPhr4D0LwtYytPaa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DOFGMkDua/KP/goB8cPEurfH/VrTRNQ1Tw9a6ft0xIw7RNcNGx3Nj+7825frX6i/AW4l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meeeTQrJ5JZDlnYwoST9Sai5Di7J9z4Y/b4/ZQ03Q/CevfFK68batrOui4RBaXoR4grM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z/gmPF5H7Jeinpuvrxv/ACJ/9avyX+K3jjW9Y8Z+IbTUNWvLu1j1OZ/s9xO0kasJG7V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b+yF4WP96e8P/kdx/SiOquav4bHqXwT+Fl98MpPGEl9eW94+t6xLqUZg3fIjdFbd3+lY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C8PeNvDWuyXk0dlqk+mSRW948WzABQ7Ub0b+Ko/2XPFviDxf4f8AF954guprqWLxHdW9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YB7cmvkHxd+2/P8AsyftD/FrRF8P/wBv2uoawtwgSbb5LrEFYH/eOKDKEbs+o/2HPCcv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Jtm07Wb23ZfQiU8V+cPxa/5P7vz2/wCEyt+f72Jx/wDE1+m37IXjaT4kfCOTxdNp/wDZ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ru3eWpkwOfwr8zvE+jXHif8A4KBXOn2SefcSeNFJ+izFmP8AwFQf++amPxo6qa96Sfkfr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8PxXEv8Aqo721Z/90Tpmtq9P7lAJXiZyEXAB+b8amuF6YCn6isec3+k6bqF/dXcd2LeN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rf7VN6HC46ly2K2VxDBNfSSzS7vLjcIN23733V7V+bf/AAVg8V3ep+I/CujHR7u1srGO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zMx27Yz619b/ABY8P+IPGHif4deJtK8X/ZNKt9QjSaLS7VWfbL/F5m5vl42n5a8X/wCC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wf0/QLrT4tV0/WbnamoZ8p7SaPnp827cpb+7U3NsOrTLf/BPHUfhZb/DPT9P8LajL/wm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aTTs3mBsbyPujrt3V9iaeRZD/mJzf9fCs1fld/wSc1aLTfjj4it5EctdaMVQgdNsyk1+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UNNtbrV73Spr2Uw262uB5z4zg5U+nHTrSLrL3mb016s8ZQxXaZ7pEwNcB8YLbwTYeANVl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KbP8ATfMmuPL2/wC15fzYrpZtOt9EuLWW88Qar+9lEMUc8q7ZHbouFTk8V4P/AMFCPiD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2nLpOo3jaqotfPt7VmhgB5LSN/D0pN2MFG7Pyg+Olv4Rvfixrdv8N1Nx4Y+0iOwWJZju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a4i+8M6ppsJlu9NvrWIfx3Fs0a/mRXrH7IGuWHh39pPwDqGqXMdnYRaivnTzfdRSrLk/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df2Gp/sl/EC8tngvLSfS90MyYZTl1AZT+NB1uSg+Vn4bUlICMUuRWYyS2+9j3r9iP+CXM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1u5/9Bir8eLY4lH+e9fsd/wTAGP2aF99Zuv5RVaVxT2PU/CnhXUfFN74oup/F+v2UcWu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pHGivwAGVvX2rT0DwppniiCWbRviZr2rRRP5ckllq8Mqq3oSsZwai+Hmr6Tdad4z0+bV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jkjedFkXdKwHBPpisT4N/D7wH+zP4T1SxsvFUd3bXd015LJd3MbSE4xgBetVZHNY9B+H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u7mS8uFSZGuJzmR8SOuW9+K/OX9ji4+0ftTaB/12vv8A0VNX6L+AH834ZWEwUoZrWSba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6/Nr9iefP7UvhvP9++/9ES1SNIJWP021Sz0WTxXoc920Y1qJLgWIZ8MUKr5uB3425rD1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NE1Gws7+R9GW9h+0wrJ8omZWxn/AHlqbXfDFxqXxL8La4ig22mW12kpPUNIqqv/ALNXy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vEvwn+LvhDUPCd8LTVJtLe0Y+QkxZTNu27W45+WmT1PoP4D/Dy2+G3iD4i6ZZwrBYTaul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Qq20ewYt+dfAX7fNw0f7SviQKP8Al3s+f+2C19m/sY+N/F/xD8H+JNb8ZC5/tGXUxHE89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Htwu0cc18Yft8Xf2T9pPxG3/AE7Wn/ohaiQ1vY+iP+CZBJ+HnjTPbVoxj/tgldvpo/4z3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P5x1w3/BMa5SbwF42jU5K6pEx+hiAH8jXb+JRrfgr9r248WnwprmtaDd6CtitzpFk0/l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SUleU15Gf8AtceCdc8X/FL4Ptoul3Op/YL17m6+zpuEMQmiy7HsK7f9uBd/7M3jBR/F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1yvxQ+OPjzTvFGl6t4I+GXiHVdlnJbXVvqumSxLy6sMMu7nil+L3w98bfHX4ESXniLVU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3h6GwLfvI0ZlWaRm3fw9lFaInc+Y/wBhv4Aah458TL46sNcttPuPDGoxlbK4tmlWfdG3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X6P/APFTEcf2X/5Er8m/2VvC/iv4gfFfStP0SXULXT4rmOfVLi2d440t1bJ8z+F/91v7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K17xj8LdQ0/wmDFroliltzFN5LNhvmAb3XNRYHE7c/8ACVdv7J/HzK5b4i+EvGfjTwfq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X9oQPBJcLbSSMqsCGx83vXaajLDD4YuHvYpp4FtSZ4oEZ5HXb8yqq8kkZHFeA6trvwmn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WebsbHl6Tq33seoFUtCLHwR8avgnL8EviGfDl9qn9qSJHDKt4ilcqx/unNfq94k/tf8A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/ANqeXbeX5eM43pv68fc3V+RK+F/E3if4kf8ACPy/2jd6jcagtrax6pv89FL/ALtWEnzL8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/ixd/A/4L3er6TPBFrYMVrY/aE8xWk7/AC9/lU1RpJaHeeJ/+Rr8If8AX3N/6TTUt/4r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/K+S706e9M3oY3jUL/5EP5V8d/snfFj4lfHz43WOoeKL+GfSNBsZ5XhtLbyo0lkHlLu9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oq/8S219+1Rp+iRSbrjT/C1xNMn90yXEO38wlBKR4T+3/wDGq707f8NTpdtLY6hYwXzX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bQvT/ln196s/sOfs4aFFoGk/Ey/P27ULpG+wQMv7u2CyMu7/AGmyvH92vJf+CjBf/heO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6Nmrif2TfGXiWT40/Dvw/d65fXGgWt+7W+nPO3lIzLIxO36saDTofqJ4nstbv7FE0LVL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m0+0qw9Mblx+dc/Z6N8QluonuvFGiy26tl4oNHeNnHpuMzY/KovjNqngbS/DVtN4+v00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mliBm2tgZjOem6vM/CusfAXWNf0+HQ9dTUNQjmjeCODUbyX95u+XcN2372PvcUGNjoP21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f/XO3/8ASiOviD9jTxRH4Z/aC8MtK2yLUPN01/cSKSv/AJEVK+2v21T/AMY0eM/+udv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8Jvhv418f+J/K8FRSXWq6ekeoJJG6RNFhxtcbm/hbbQM/XUafjxqmpgDL6c1ux7/ACy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TThj9sXWf+xOh/8ASqqX7Ol18Z7jUdYj+KVukVmsKfZCkdupL5+b/VGung8EatF+0jd+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MJpgn8xc+eLnft29fu85/CglaHS2GiAfFLV9XOM/2PaWi8c/664Zv/Za/Nf9q/xHp/iD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efa2F3b2Ui9tkSqsn67q+y/2jdP+O7+KrC4+Es0SaY9lsvA5tQfPV22/67nG09q/O74v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pdW3jWM2fiC+zqExWZJfM8x2+bcnHUN0rRDP0j8H/C/4XaPo9h4g8K/DCPUIryGO6tbi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6MGmk4+9Xsdjd3uoaNHcNa/2bfSR7vs9yRJ5TejbTz+Br4w/Zn1X9o7XtI8P6SqW2ieE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TTwrNbAALsztZjt/2fxr6g+NHxa0r4MeAb/WtVuoxdiFks4P47q42/Kqj64psmxl2/if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i34VI9jIfLlA1K1uoZR6+W3b/er5e/bE8N/CXwr4Ql0+38F/8If44ujHPp8iWYRJkWQC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97HavTv2WPil8bPiL4miuvG2mRR+EbjTDc219DYiKOWRimza+eeN1eYf8FOh/wAT/wCH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UNK41oeUfse/s8+Hfjd4s1yw8Sw3U+j6fY+crW83luszSKq/Ng9Rv8Ayr6E1j/gmz4V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XumWZ/1dtPaC4ZP+B7lz+VW/+Cb/AITey+HPiPxHMoD6nfLbRN3McIP/ALM7flWp4O+C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f4m+IutXVxYeFLbUNmk2cc5X7a0SiNZcD+Dcm7/apgfQfjDwRD4y+HmpeFbu7eKG+sWsp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uA/pWT4s+F1r4p+Dt94Al1F4LWfS100XiqN6qFChsdM/LWNrP7SHgLQPifB4Cv8AXooN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PFJ/DC8mcLIRkhT7d2APzX+1B+xnrcEuo+Lvh1NdXdtI7XN1oYuGWROrM0HPI/2fvema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9b8AfHvRLLSNUksJLzVI9Eu5oo1Jkhe4WN/lYEdQrf8AAa/U+/sV0prdb3xbqNo1xIIY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FUGHk+wr8k/gNo/jHxP8R9F/4Q7Sv7Q1vT7mPUEjkfav7qUHdIzMvG7bn5q/WLULi1sP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0iwl0uRrn7R5hW2t22sN25+p2k0AdrKQVrjdE0u08T6et7pfjDVbu1yYxLDNEVLA4P8A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dL4UHiJJ9+ktZDUFmUdYfL8wN/3zzWGnin/hLvA39r/Dq/0fVDcZltpZJC1s7FiXDeXy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o/Mb9qDVdX1H46eLbTVtRl1N9Imaxt57iMLJ5C/MgbaoDY8w896/TT4peGvC/i34b3Wm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lgaad7jyArB1ZD5n8PzBa/LH48QeLPD/AMUfED+PNNFj4kv3a9mWJlMToxwrRsfvL8pX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F4E1f4l/AfVfDmhBG1W9jthCJJNinbJGzZbt8oaokOQn7SGv/wDCH/A/VtatOf7Lexuo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lWR+0B4WtPFFt8OvFdrzNo/iPS7pJAPme3knjDL/AOPI3/Aai/altX0z9k7xRbyj97b6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B/lXy1+ztqHxm+J3/CNf2fqGoar4F0/U7W1uY53h8mKOJopNp3fvPlXH/jtJAlc98/4K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/oOW/wD6Lmrzr9hDQvHWm+FfEfiDQItBvtK1G4S2e31C5mgmSaFSd2VjYbcTfpXov/BR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SyttRdbtuf8AtnNTv+Ce04n+Bt9jvrVx/wCioaoRP8G/2ttS+JfxeuPAmo+EYNGuLZbl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WSFtpXHlL7966f8Aac/aDu/2ftI0K+tdCj106lcSQGOS5MHl7VDA5Ctn6Vwvwo/Zo8T+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Xj2DaLc3GoSRiKUmbEzEr8uz/wBmrsv2rfghrvxo0HQbXQZbKK40+6kmk+3SMilWQrxt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Y/HnRviX8dvgRaeIPN8P6T4f/s9fED6fbyTSXMyiLzFQllVflVv++q+BdP8AM75r9b7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b7vRtSljJ0rwu9nPMv3CUtSrEe3Ga+Jv2JvDPhTVvHmo6z4mms4rfw7ZrqMK3jqqB9+P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3mX0rORs7H11+yX8JJ/hZ8LIP7Ti8nXtXYXt9GRgw5GI4v+Ar/wCPM1aXxm+LfiL4S2Fr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G5u1tA1hfHzY2Y4jLoYs/MePlLc8V4L8RvHHjf8Aa0vrrRPhhbeV4K0+6WO61i4m8gXE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+Rgqjd3r6x8Pm68P+DtLi8WapaXGowQRR3l/IyxxSzADLDIUDJGRwKcWQ9CbxB4mtfDHg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pa2dm1zeKfmVFC5ce/pX4n2z77k49q/U79sH4Y+Pfit4HtdE8HT2ZsjN52o2M0vkzXWC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SSwYjov4fmxr/gHXPCnjx/C+qWhs9fSaOI2jFDh5GXH3flIahoW5+p37O8Vze/sy+DYb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HHDN/wA838vCt+Bwa8Eb9nT9prnPxZjz/wBhW4/+M16v8WHtP2cvgLaHR769sYNFeytU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WRcNu+8C9dF8W7vV/Clp4f1zTdevrfTxrNpb6lbkpIJbaWQRnbldy4LKfl5wT+GdiLDf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D4e1SD4geJx4q1GacPBMLl5fLQL9zLKO9fnR+3pKtz+054uMR3KgtQWH94WsZIr9F/i5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c0Ot6lFouoawNK1GFZlG7zkYQtvxuXEiAfKR96vkH9vj4A6F8NJdA8WaFHcQrq9xLbak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MeYkm6R2bc2H/wC+aa0E0fGFjol7qk4t7G1nvbg9I7eJpGP4AE1S1TRL7S5miurae1lH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r9Hf2R72D4d/sn63468IeHh4m8YSXsy3NtBGzStiYKsfHzbVjYSbV9aqftXWj/E39ka1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hfxjY3EZWB42Eoja5Me0552spEm1q1TMuU/NzawpNrVP5q0eatWYnDahrEWoa/axf6r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uZ8X23/EwtJYov3sibH/ANtq09CS7ht3+0liGxsVj060AaJY4qFySGGalaoj3oAybXQ7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H0rSjcomB0pSM03HFBY/zhThc+9VjETSeS1AGgjgxkkisaMb3m5/jaluGliUgZqtpzMT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Ru6U18vEwqQPyaazjymoIBV4pwWhTxShh3qCxpWoytSk9ajJ60AZl+PnqqelW9Q+/VQ9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0wmnZ4poA/hpp6UueKYTVAFA4pM8UgOKAHbaQrSb6aXoACKSml6bvoAmXtT6reZSGfFA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/wCr/GphcfK1UtSl3lKAKgbBqzp0/kmf/agZP0xVMdKdG20n6YoA9B+CVz5PxU8ITf3d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vuq5U5r4D+Fc/wBn+IPhmQnGzU7Vvw81a/Qi5jAcj0r0cIlds8jG7JGeOBVDVYw9rMp6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+rRyPAzYQ7TuGKzbjUI7j7ZEP+WH+f6V6KR5a0ObkhCHA6Vf0STy9TsG7C5UH/gWVqo3f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/XzF/wChiuWpE2g7M2/+Ck1pu8UfDG+/5+PCUUefXbI7f+1K+MG+6a+2/wDgow/n6B8D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n/gNv/8AFV8RuflNFP8Aho9OOxX9aKbuooKJscCuZ8WD/j2Ps1dO3AFc54rT91bn03Cv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oooIGUUUVQBRRRQAoo9aXApPWgB0ZxUyPjNQL3pwb8aAP1o+DX7W/wCy38Fvhp4Zl07T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N3Na2avcGfy8Sbmb5vvbvaua+Ln/AAV/i/sy6s/AXh0rcsuEvb04WP3wPwr8vN1KDQ9Q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WzxH4Uto9L+IGkf8JFbAlhqdvJ+/XLdCveve7z/goN+zL8W9PeDxjo9tKZEKv/bGmxzb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r8dgaavWpsaxPsf9j39on4c/BH4/+MfFeq6fJ/wj8llMmkfufmibeCu1fmwzKu2vc/EH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8E2jeEIB4WjJEkVxLm4mHr/s/pX5nRNmrK9KiTsbLVH6ja9+3b8Cvid8UvAuteKPDxe0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Q0+OZYZG2eWp3dehrv8A4lf8FRfhR4e8F31t4LFxq+qC2MFjbRQrFDGcYXJydqjivx6q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WqzatqN7qM5H2i7meeTaMDczZPH1r7t/ZM/4KPeGfgL8EdI8E6t4a1LUbvT5Zv39tIoV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qvz/AA3HWmUJ8qsVufqpq3/BYDwpBp8/9meBtVN3j5PtM8fl7vwr43+F37StvaftSW/xR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1nuZ57u3t41dUEgYD5O+386+c6fUpsErH6x6p/wAFa/hbomgNFoHhrVZ5oo2FvbiJIYd3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OP2bf2otJ8EftP3fxR8dxSSxagl47/Z08xoppF+Xb8v/AAH/AIHXzHRVcxpF2P0mh/4K6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/BM9zosnlwaXB9pCTRqPvl8/LlmP6LWl8Mv+Ctmk22kXVr468I3s1y9zM8cumsjR+S8j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vvivzHp69aOYhpM/VHWP+CsPgPS/DF7D4P8ABGpxX4jb7PBIscMCt/ebbXzT+0//AMFAr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+GLzwpa6QIrlbk3cdyzNuUYwF/P1r5IzxUZ6msb6hFWZ93/s6f8ABQ7wp+z/APBTT/Dt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AkSa9ikjijuGLZDO23dXb/Cn/gqNpV3q2s6r8VtDkmk8+N9GttHtlmSxX5t3LsPm+78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imlI++/2tP8AgpPY/FPQdO0P4e2Go6OtvexXz6tfFUmVk3YVFUtjr1q58Pf+CtniDTtI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/E2E2SXlldLBJMP9qNl21+fFPpXuLlSPdfhz4z+HPi/9pGLxF48s/wCxfAl3dTXM9lG/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v8WFr3f9tD9vLRPif4Rj+HPwztJIfCh2pdXskPlfaFGCqRr1C18J09etDCSvK5NuoBzS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pxzX29+yV/wUK0D9nT4Tp4Q1fwrqer3AvZrlbqzmRUO/bgEH/dr4foqr2Ez0T44fE8fG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VpJp0OqXTTJZyT7mT8VrT/Z1+JH/AAq/4z+GvFctp/asWnzM72W//WrsI/i/i5ryqtfwl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n5H+u3jb9aaJaSP0n8bf8FN9U1Pw9fWOg/DuS0vLmFoY726vgyxZBGfLCjP/AH0K+O/C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xPb+IdHT7BrFsZDHM6bgN4Kt8rZB4JrAOta7F9+3WT6rmmjxHrg/5dI/+/Yq0c17M91P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sni50T+8NLtf/ia4+2+POrXHxQ0Txt4h1C48Qatp97DdPJefxrGR8vy/Kq8fw1543iq+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AP8AjTf+EnP/AEB4v++TTFzH3dN/wVfjMX7r4eL5v+3q/wAv/omvjT4jfF29+Mvi3U/F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Qk/1ECt5cUa8IBx6Vzf/AAkkJzv0dPwU1l6PcE2H7nT/ADY/m/ebN3ekykz2n4C/tMa7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Pi3uobzal7p12reRLjo3y/dZc/w19Aj/AIKqeIz08EaRn/r8n/8Aia+HFnv+1hGPwp/n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+AUg5j7bl/4Kp+Kx93wPo/8A4Fz/APxNcR8T/wDgoz49+IfhW90KDR9L8OwXiGKa5tPM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jPrXywDqb9EVB7KBSiPVT/CP0oDnPoT9mv8Aa/k/Zw8PeINPtPC7a9canLHNC8lyYhCy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a1NE/wCCgvxj07xPPrU13ZX8Fxy2l3Vr/ogX+ER7X3L/AL3evmtbTVT/AAgfiKmXTNTk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859n2/wDwVF8dqv73wBocjesd3Ko/I1cH/BUPxqenw/0X/wADZv8A4mvib+xtQ73AH/Aj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gfRjQTzHuOsftQ+IdY+O+n/FH/hH9PtNQtnjf+z45maCVghG4t977tYfxx/aD8d/HjX4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S33fZdLs/wDUW+f/AB5m/wBqvKf7Gu/+gk/5mkOg3Eh+fUGbHTcaq4cx7b8BP2lPGXwC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n6lPrqx7Zb9nPkOittZQv3sbvu1V+G37RXjz4b/E/UfHn2uz1zW9Qhkguv7URmWZSwPG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V8OS4/4/f/Hv/sqX/hHJT/y+/wDj3/2VFx856j8b/jD4o+P/AIsg8R6vaadptzBaLZIm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25lZ25yzfpWP8IPFWqfDL4jaD4pSKLUJ9JmMxtJZCqSfKV4b8a4UeF5if+PupV8LTcf6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/aU/a2uf2hfBNloUfhiPQI7a+S8M41AXBbCsuMeWv9/8ASuL/AGY/jjqH7PHivW9ZbT4/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tXuPJ2FW3Bg21vcdO9eHjwtNj/j7oHhab/n7I+lAcx9SftE/to+I/jj4Gl8K2vh+18Na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GuJJVVtwVfkUDp1NeM/CX4h+MPgx4jm1zwvqsUF7NA1vJ58KzRvGzKxBU+6CuFXwldL9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jwrcsP8AkIN+JagOY+lh+3N8b2/5mHSvx0mKj/ht/wCOBB/4qLSf/BTFXzR/wht31/t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O7X/AJiP/oVWg5j6P/4bc+OgzjxPpuP+wXD1/wC+a8k+Knjrxr8ZvEEWs+LdQtb+/itf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5e9mGVHf5q4r/hFrsf8AMQz9N1MPhzUEztu3/wC/mKq6DmPqib9vn4nWnhPTvD+i6fom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fiKSeRgq7VO0/KD8vvXzl4z8X+NfHuutq/iTXLrVL5l2+fPIWSNeu1R91R/u1gHQdUH/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Go/7C1TP/IQkP/A9tF0HMfS3gL9u/wCJnw38HaV4Z07SfD95Z6bbrbwT3sMrSFR0B2yK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8cfG3xBBqvia4thJbRmGC2sotiQqx3Nt3bm7L3rzz+y9WTpeM31kBpPsWsL/AMtifxFF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9tX4ofCrwPZ+FdHttEl02z3+Q93aOZQGdnPKyKOSxPTvUF9+2v8AFu5+H9j4Ss7+30m2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wtHdTL7Sbvl+q14WbbWMff8A5VEf7XizlFf6rRdBzFqfV7yV5ZLtSzuxd5JGLM5J5JJ5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sr4ofDSyXTbPUzqmjKvlrpmtx/aY0XuEb5XH03bf9mvE/tGq/wDPun/fNH2jVf8An3T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0T4T/H7xL8FvE1zr/huCKK+ns57SRbqHzI2jZ1YcZz8pRe9VfHvx78T/ABTvvtPi7XtQ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/lwJ/uxr8q/gK4X7Rqn/AD7p/wB8003d4v8ArLJG/wCA0XQcx9QaZ/wUH8W2Hw3g8HDS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lCaSKXzjCI/LH3X27tv+zXjfgX4r6t8OtRF34V1y60C4P33s5mjST/fT7rf8CVq4UapI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PY0/wDtiIddPoug5rHoXxP+MGq/GHX7TW/Ft9b6hqdtY/YxcQQrCZEDFhuRflJyzfn+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FTSbCKyh8fziGCMRxh4Ldnwvy9XjZmr59GrWrZ32Bo+36cetiaTsxOZ7B4//AGgfiD8U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l5q+liRZTaGOKJHYZxu8tFyK0fhH+0Z43+Cul3+meFtVhtLC8nFzJDc2qTYkChMgnp8q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0w9bV0+lOFzpH9+6T6E0gUz1/wCLHxy8d/GxbODxbrn27T7KTzYLOCBIYw+0jcwUfMee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ePvhNp93p/hPxPcaTp9zL58lsIo5l8zbt3L5ittOAv3cfdryhZ9LPS8uU+pqaNLFv9XrT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dhc7PfP+GxvjUf8Amfbkf9uNr/8AG6D+2B8aiOPiFc/+AVr/APG68LWxhJ/deIU/7afK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TWIG+r0WFznoPjj4/fFH4iaPJpPiHxrf6hpkn+stVjihjkHo4jVdw/3s15munSx9GIHs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EFLbj/pqB/+1R/YusrwlxbTD8qLBzne/DP4++PPhFouraZ4U1tdNh1J1llaS2jlZXC7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4VyHxP8AiF4r8e2Nzd+JvEmoa6yIzGO8lLR/8BT7o/I1ROg61/E9sv8AwIVk+ItM1O20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O7BFKw3M9L8C/tE/Eb4axJB4f8Zaja20YwLSeT7TbfhHIWVfw/KsDxn8T9f+IXjeTxbr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T2aC3+aIAKw29D8o5rjTY3IHzTcVGbfGczU7E+0PUfHX7R3xB+I/h9tB8U+LbnWdKZ1k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nKksiK3H1q1rH7UPxG1/whN4Z1HxhcXWiSQRw/Z5IYdyLHh4/wB5t8zd8q/NuzXjxgh5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/e5FKxHMex+L/wBqv4kePdMg03XPGMt5Z280VzAoghjaOaNt0cgZY1OQaz/iZ+0n4/8A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/Ex1jTYZluI4Gtooj5gBGcxqv9415aPsoBGc0zNrmpsP2h6z8Fv2kfGXwMuLx/C+pwxW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XnW85HQ7eNrdsqV61Y+OH7Vnj7472EOmeI76yt9LhlEq2OlxNBDI4+6X3MzO3zem2vIf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jNbZOBTWhDncj+WkO3B6UuUPSkO3BqxDDtppC04gelJgelAELBeeKhIHpVog+lRNnnig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VFWHB5qLHNWK4ItTomR0pkYqwgoC437MD/8AqrEmt/s882Om9l/WujAwKxL0fvZf+uzf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xUUpHpUyluwzUUueeKBD4wP/AB2lO3mkQ9f92lJ/lUFjRsOeKa+PTvTwSM8VG/8A7NQBm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1Z1A4eqhPFWQIxoJ4prGkJ4poBd3FNLUmaYTVAOLcUmeKZnijdQAFqTJpKQnrQAE0lFJm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cmpOxqI9TQAm4561Hccin96ZP92gCtQKKKANvwg+zxNo5z/y+Q/+jBX2x4o+JH/CMQah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2P5iNt55LV8P+HpPK1rTX/u3MZ/8fFfWX/CL/wDCQXGt6hN5n+kTSPDJ/C7bvvV3UHY8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Sj4bj0xLS2huRfWEd1c7gw8ufcylV/2flb8qh/4TD7Bo8WrReXNLqFzNazW/8UWOf/QS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TrCKa7P7r/Uof7nfH60+/wDsk+nWEsPl/c+f+Hc3+c16MWeZy2O7024/t+e7EP8Ay5w+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6saJqEV+IpYj/wAto0/2lbzBXC+Hb9h9ptVhAluIvIWQH5vmrZ8DH7Pb3cv+2uz/AHg1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6v/wUAj8/4RfAS867tMuoSf8AdW1/wr4cboa+7P24o/tP7OXwNn7RTXtvn8B/8br4SnPB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itmio8minYZdbofrWF4rH+gxHvurdbv9aw/FY/0CP/er509g5CiiiggZRRRVAFFFFAD6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AOKTOc0U31oAdSjikooAkyaQcUUUFlq2q8OlUbarq8iuWe5tD4BtPplPqEUPziiiirLC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IsKf0plPqGwH5oooqRDqKKKssKKKKACpF71HUi96AJF6UUL0ooLHg0oamqetLQA+tr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byRcOC2P++GrFrY8KmQ65brGcM2auJnLY9GGr6pByLcGk/wCEq1NQQ1gpH0ql9vvYeXO4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JIs/St0jhZOPFl1zutVH4U9fF8o626flTV1qB/vQfmKeNTtD1RB9RRYQn/CXt/z7R/8A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zR7eOCC2jK9nfjb83tXUC40+UcpGa8z1zqn+e9Q3YuJqt8Tdaf8A54j8M1E3j7WH/wCW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qRRxUKRRst441lv+XoD6Co28Yay4/wCPw/hWVtH92jaMdKlyAvt4k1d+t5L+BqJtc1Rut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v+tG0/3h+dTcCZtWv263Mh/GmG+u26zyf99VFt96Nv8AtUcwE32q5/57yf8AfVH2q5/5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H96jaP71HMA8z3B6zP8A99UiyTZ/1rf99UlKvWqQEokmx/rW/wC+qBLOOkrf99Ug6UtMA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/wB9VIuralH927nH0lb/ABqOigCf+3NU/wCf25/7+t/jQNc1T/n9uf8Av63+NQUUAWP7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j/vs0q69qg/5fZ/++6r80vPvRcC2PEOqD/l+uP8Avo0f8JFqn/P9cf8AfVVNp9aNp9aA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X0/4tU3/AAmms/8AP8/5D/CsnbRtoA1v+E01n/n+f8hQPGmtf8/z/wDfIrJ20oWgDbTx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B+sa/4U//AIWBrn/Pwn/fsViBR60bR60AbyfETWV6yxN9YxTv+Fj6v6w/98Cuf8sUeWKA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+st4ZPwxUw+J9x/z4w/ma4/y/anCMYoA7Ffie/8AFYRn6N/9jTx8Tdv/ADD1/wC/ma4z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KqA0O9T4rW5GH09gPZ8/wBKlX4laU/37Fx/wEV57s9qPL9qBaHoy+P9Cf71q4/4AKkT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/wDbOvMTH7UgT2xRcND1NfF3hiTqQv1jNPXXvC8vWZAP90ivLgMCkC4rRMVketxv4Uuv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UqaV4el+5qcY/wCB15FjAphHNHOTY9nTw3o7D5NZi/76p6+FLJj8msL+D14spkHQt+dP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2aOcho9rXwbD1Gsj/v5/wDXqrr3hZLXQdQmGqpMUgYiMsDu46feryBZrjP3z/32anS8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GjnJselC3tc/67+H+lRiC0xzLmvOjeXZ6zSf9/DSfabnB/ev/wB9mnzhY9G8iwwe9M/0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Zp7hs5kb/vo1EXnyf3h/76NHOFj0priyX+FPxNMN9ZJ2j/OvNj5x/if/AL6pNkh6s350e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q9mM8x/nULa1ZDPzR156Ymwev51C8Tc0e08gseiHX7IZ+aP8xTD4isv76fnXmzjrUBHW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+JbEf8t46nS/W7AaPaynoRXlXNejeG0xpcCkcryauL5iXoX3FQEGrTDJNRletUZlN1OKj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Rbasm4RrirEa0yIVYROKAuKR8orntSk8tpP+urf0rp44txrmNei2l8f89W/9loBMp/bD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/PSgn/OKDZEy3TZpTdNVZTz+FKT/ACqBk/2pqY1yxOKiB/nTG6j60AMv2y2aqE8VZveT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TxQaSmgE7Uw9DTz0NMPQ1QAfu02nfw02gBMmkpTTT0oAQnrSUUUAHY1EepqXsaiPU0AN7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0yf7tAFaiiigC1Yv5V1A4/gkVvyNfZ9tqP2i2tZYj+62L/Kvipe9fU2n6zLp9vLL/rfu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ddNH4rHm4vSxqeL5JrvTSh/1NvNux/D/drlra3mnt/NMUn2X+D+7W3rGoD+wJov+Wkm2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kjUnyF6CvWSsecTaVLLDqlpJFx5cqH8mrodGufs/9oD++jSf7jbq5/It4PNzRb3E9za3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/e29RTkhWPob9ryf7V+xz8KH/wCeev3KZ/C5/wAa+EWOQa+3P2lpHv8A9ifwPMDxbeLH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iLbXLTfuHoRldFfHWipvKoqjQeecVj+K486ep9HFbiL61meJkzpmfRhXz57BwlFFFBAy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C1bVdU5FUrarqfdrlqbnTT2FpRSUoqDUevQ0dqSigBV70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gENFOoAp22g0uMzzT16Um3mnqvFAXHUUUUEjqKKKCwoopcGgB1FGKKAH0UUUFCr3paRa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2fCcnla/aP6Bv5VjL1re8Fw+fr0KHoVariRLY7WLUBNxIAac9nBOCVIFU7iyKZ8uqYeeI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FtJU52uahbSpRnBJpkOrunBFXodXQ/eqxFD7BKAf3ea5u88P3+oRxTwQs6EdQ+O5rvE1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h3EaaTErOoI3cE1DVxo4ZfC2oH/lmAalTwjqTfwqK74SRYzkUomTsR+dLkIOGTwbqJ6l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D950H412vnp3YfnSG4hHcfnRyAcevgNz965x+FSr4AXvdH8q6k30K54zTDqUY6LQoAc6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4NSx+BIR/y2NbR1Mf3aYdSY9FqlBAZY8AW5/5eXFH/CAW3/P09aJ1GTtR/aEx9afIgM7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noHgC2H/AC9PV5ppZP4iKb+8/vmlyoCAeA7UD/j7ek/4QS1/5+2qYRzE8E09baZqOVAV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8amnwPaj/l9NaS6fO3YfiakXS5z1A/OjlQGG3gq3HS9/SmnwbD/AM/n6V0C6VIOpqRd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M/8ACHRjpdn/AL5pp8Ir/wA/Z/75rrVsVHVhTxZxdyKOVAcafCeP+Xr/AMcpP+EUP/Py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CP7v50nkW/fH50cqA40eFG/5+B/3zSf8Iq+P9eP++a7TybYdx/30KPLtR3H/AH1RyoDi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wqM+F7j++td0Raeo/OkCWp/iFHKgOF/4Ri5/vrR/wjF1/fWu68u2/vUeVa/3v1o5UBwn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AH1Sf8I1d9th/wCBV3X2e1Pf/wAeoFva+v8A49RyoDgz4evR0iB/4FTf7Dv1/wCWGfxr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8eo+ywno360cqFc8+OkXy9bZvwpP7Lvf+fZ69B+yQ/3/ANaBZxdn/WjlRHMedHTbwf8A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5HWGT8q9J+xKek1ILDn/AFwNHKh8x5qbaYdYpP8AvmmlHHVGH1Feniw/2hR/Z/uKydJB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p/Kkwf7temNpUZ6qp/CozosR/5Zp+VHsvMOY84pMV6K2gQkf6lD+C1Xfwxbv/AMsB+Aqv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cf8ACGW7D/VkfRzUZ8CwnpI4p8gcxxeKkirrv+EDiHPmyfktQ3fgs21vLKkp4Rn5X0+l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93im10EPhCWa1Sb7QMOoYAJnH61MvgsgfNOf++f8A69LlKuctSYFdV/whg/57H/vn/wCv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7H8v/AK9PkDmOYI4NRnvXXDwegHMhNH/CIw85cmnyMyckcWT1qF+hrtj4Ptzn5m/Om/8A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0cjFzI4CQdeagYc9a9FbwZaMejD6Gmf8ACEWffzD/AMC/+tV+zZSmjzqvS/D4/wCJanr/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sF625b3MjVrW9otvGFUYFVGPKS5XGFabgVOVpmKsgrsvBqIjBqyw4NRFaskSMVZjFRxp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iue8TweT9N/64rpQKwvEMWYzu/565/8AHaAOZAFNKcVOyAGj7OCKDVMqKuPypcVY+zij7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AwqORtuKsvHt31n3D8jmgYStuqA96CxNJQQNIpKcaTbxQA09KYelPPSmGrAa3GabTnpu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G6m5oAKKKKADsaYO9P7GmDvQA3vTLj7hp/emXH3DQBUooooAkXvX1Dp+jvfaVaPn93Nb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5eXvX1Hofxzg0vQNJsW8J2l1LaWcED3DTYaVhGvzH5etdNH4zixMbwZbv9BmnQKwO3jo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tfJAyPWr6/tG2+za3gizYe9x/wDYVY/4aK0zH/Im2wHoLpdq/wC8dletdHlKlJowL7Tp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6zs5odxHUjFbP/DSGiwZ83wdayf9tV+b6fLUX/DTmh4P/FDRD+D/AFifd/74NVzwtuWq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7R+wxpv8A0z8Z2z/nYv8A1NfFe0V7f4z/AGm7XxZ8I9X8BQ+GnsYLrUrbVIJUnDBJI9yy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KvEM8VzL3VY6IIb5Xv8ArRS5oqDaw5RyKpeIlzos/sB/7LV1TyPrVbXVzo10PavCPZPO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PQ1GRyaCBKKKKoAooooAKKKKACiiigAooooAKKKKALFp1rSX7tZtp1rTjGQKymbUxpXP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4lGa0YYlx0Fc50GT5bDtSbWFakqLzxVUqOaAKyinU/GM0u2gCOnZ46U9Y6f5YoC5BT1p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R0BSanEWO1OEeO1BRB5belLsb0NX4NueavwpCeoFAGCGA4NPD4FbVxo8coLIQDWVNYSQ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JcYqPzakMXFRMuKCByze1OEuexqIS7e1SJccdBQAokP/ADzNSK5P/LMikW6x6VKt0G9K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nI0OrRsn3wj4/KsEMGPFdJ4NjDayCeiwk1cSnsdjBfLPw3FSPZpKCQRWfNZNFkqaZFqD2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xvcmm0ojNVWt2izxmtWDUoZF5PPvUvyScrg0xGGFx1qDT8/Zo66FrdHGGXNUdHtI5NOt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llTBzwTSgP65rWWxiGeKctmg6AVVxGQN3fNKPpmtkWy/3RThAgH3RRcDHCM38NOW3dv4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0yxr2FFwM9bF27YqRdMc9wKt/aoxR9tjFFwIo9OVfvHNTpaxr2qJ78DOBUDXzHoaQGgI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QVlG5kOeabvkbvQBseei/wAYpDeIO4/OskQyNUiWrnPNAF86gB6/nSf2lnoD+dVVsier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AEn21z0J/OmGeVuhb86eERO5pRKi96AK589s8t+dNEM57t+dXBdIo70v25cHANAFMWcp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9P1q19qY9BSfaZPSgCt9gkPp+dKNPf2/OrHny/3KPOl/uUAV/sDe1H2J6n+0Sf3aBct/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fY5Kn+1N/doF2e60AVvsbe9H2RverYvF7ij7alAFM2zj+GkEbr2NXhcof4qUTRn+IUGZ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tf8AumtESJj7wpRInqKBGZ5b+9ARx3NagZPQGlynoPyoAywJB3P50b5R/E1anyeg/KkC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TD+I04XEo/iNaBSP0FAijPYUICkLqUU9byQd6ufZ4/Sk+zJWlgIFvpMdaPt8nqan8hKP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weTRdX/+gT5/54t/KpxHGB0ps4i+zy/7tFgK9hdH+zof9xf5U9rs56UywRf7PhH+wv8A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37YfSk+1n0pu0c8Um0UxCm6PpTDcMaMUYoRA3z2o89vSlwKNorVAJ57elHntS4X2owBQ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KfvUdqTeKkBpHBqMjrUh6Goz1NBQwjio9tTHoabigkWJKtxpxUEIq7CuaAGiIVieJExG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4GulCcVg+KIttsGz1k6f9sx/8VQZxd2cjPwOP71SNxmo7jp/wKpGPWg60No7GikznNQM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13p0axM+TUzkeZRNKssTIaAMcwovSm7Vqw8YGagKjmggbgCk3cUdBSUAIelMPWnGm96s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f7xpH6UAMopdtJQAUUUUAHY0wd6f2NMHegBvemXH3DT+9MuPuGgCpRRTk60APUHmu6/t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f/oIrilAxXtvhT4C+JfGXhbSNe0wQS2N3bjy2aQKdynaV591NbUU5uyOeq1Hc4c6jK5I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mvWYf2XvGL/eWEe26rkH7K3ixiNyRfnXoKnM5vaRPHM8Goz1Ne4D9lnxSJim6D5/u8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fE4z80H5ja/+10p+ykQ6iPCqcoJr3y8/ZJ8UWHw+8WeLZJLIWfh2GGe4iGN7rJJsyPpy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otYqMr7EGDRUu32opWLuRp/D9aTVl3aVdj/pmaVP4frTtQG7Trsf9MmrwT1zzDHFJipK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FTG2z3pPsxHSggixRg1J9nak+zv6UAMwaMU/yXHY00ow9aoBtFLikoAKKTPvRn3oAWlFN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LVv94Vp24y1Zlt94VqW/36xmzamWQMMtaqgDH0rMA+Za1scCsDe5BcLiI1ngZBrUuB+4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mynbKftp+2gCILTlTNPC09V60AIsdTRxcUsaCp0Uc0FiR227tUv2HParNtGKvRwgiobK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sUNdBJaqVNUZLEE0AUobsjipDNv96JbLZmo1TrVgSrZJcDsDUE3h2ZslPmFBaZDlTU0W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wruylgzlCMVURzyDxXUzaibtSGjFZ0tnGxJxigzsZIqVKtiwU9DT004etAWIbdT56ema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A/55f1rEisihJyK6bwTGGv5s9PJP86pDex0EV2snDGiW0WUErzVS8tWiJK0Wd2ycMeK2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9aI7kxfdJrSULMvPNVprAHOyrKHQarjh6i0O+SPTYkbOVUDpVaWBo1bNRWI226Y6UiWb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zd2e1KuaYi6b5jTftj1XVT6U9UY9qAHtO7DrURdvU1OsJapFtR3oApgsakRHPY1dS3Ra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1tyetSLaj0qUzIveomuxzigCVIAvWpFKJ6VRNwzU353oA0DLGB1FRNdgdKrLA56mpktR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SkBkbpmp9qR5phulTOMUAKqSkc09YfU1XN656DiozM570AXPkTrzR9qiXjFUS7H3pPLZ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MdBQL9B2qmLZz2pwtX9KALY1IDtR/af+zVdbR/SpFsXPagCZNQU9VqZLuE9R+lVU0+Un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v4KAD7TB6GlE8Ddqk/sO4POygaFcf3KAGBLd+wpfIt/apP7Bucf6s006Hc/882oAjNvB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l/sS4H8JpBpM69Q1AEJtB2pPsX1/OrIsZl7mk+zTDuaAK4tGGcZ/OgW0g9f++quRxyDq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9H/30KAM4QS/7VHlTD+9Wsqk/wBw/wDAqURk/wAK/gaAMYpKPWgCQVstFtB+UVVldVz8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KN9we9SG5QE8H8qQXkfv+VWiSPE59aBFMf71S/bVHY0fbV9DVAMEMh6saPsjHvxT/tq+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HSYT/Ztpz/yxX/0GrHkmsvS7tl0+2HPESj9KsC8b3/Oggt/Zz60C3Hc1V+2t60n2t6sk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6jvVP7U/vQLlzQBb8oUnlioRKxFIZWqgJfLFHlCoPNajzWoAk8oUvlCo9zUu9qCBxjGK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MjUAPKD1pvl+9RF2waZ5j570AXYkwetaEEfFZNvKxPQmte3JxQBZVaxvGEGPD8sv/T7G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VsjNYPi2bOjXUGelzDJ/47IP60BBXZxEv3PxpwOQKaw/dYoU/KKk6kKaRPvGjdQjfMag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jwaslvnpJF5oAzblSBVQmtG8XC1R20EsjoxT9tGKBEOKbipStNK0AREdaaRzUhWm7aAE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FAEeKaepp5FNIoAQd6Qd6cBjNNHerAb3plx9w0/vTLj7hoAqU5PvCm06MfNQBbAwK+h/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H0mCO+uYLaEPiKKdlTmVm+7ur54Qda9z+GDbvBFqP7ssg/wDHzXThl75w4t2gegW+q6jJO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7v8ApDf/ABVRz6jqsc5Uanef+BMlRRwbNs0X+tHrV0eVP5vY+9eueJzMpjUNVuP3UOp3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vnzWxBoHiKXzt+pSx+W+x45buQ7/APaFO07T4el3Fz50f+z/ABV72NPtILiaX7LHXTRp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eqYvwZjnuv2VP2gLS7kaa7GkM7NIcn7s2P8A0GvgOS0eIZZWCn7pYYzX6M/BOGOX4Y/t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iQD2WCZh/wChV+d2v3EjwQknpn+leY7qpJH0VBqVNMz+KKgBOKKmxuNU9KdcHfazr/eQ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eorwz1TzMmmbutOY4qOgB6yEd6kWbFQgZpKCC0tyo609btB2qgaBQBqx3yDtVqLUoxWG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F5ZyL87KfqK5sxDBpM0ZoAiIwaMU/Bo20AMxRin7aNtAElqfmrUt/vVl2ww1atsPnrCo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X61r44FZSrh1+ta4HArE1Ipx+4NUUHBrQnH7g1RQcGgAxSkc07tS96ABVyanSGkQV6X8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+JWk+EdKV0kvJB59yBlIYRzIzfgKpK4GX4X+Dnjnxbp8V9ovhDWtUsZThbm006SSM/Qh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8UZBGD8PvEm1m2+b/Zc2P8A0Cv3J8EeDtN8A+FdK8O6RD5Gn6dbpbxJ6gDqfcnk/Wuh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X237Jvxc/wCid+Jcf9g6T/4ituz/AGO/izcgY+H3iCP/AK6WjL/Sv21opco+c/Fv/hir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Vk/4Co/m1Sr+wZ8Z5OngS9H1ngH85K/Z+ilyhzn4wt/wT6+NNyPl8E3Cf9dLq3H/ALUq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kvXwnEn+9qlsP/alfspRVWDnPx0P/BM341uPk8O2aH/ppq0H9GqxF/wS6+NE/Wx0eH/r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9g6KLBzn5EQ/8Epvi8/Mknh6P/uIsf8A2nVof8EpPiwB/wAffh7/AMDn/wDjdfrbRRYX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Jj4mv8A6zXPDEf/AG8zt/7Rq1b/APBJP4iv/rvEvhiL6S3Df+0q/VOiiwc5+SXxG/4J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V9ft9d0TW20+Brh7G2EwlkReX2ZTGdua+SvCw8iS6f0jA/M1/REVEilWAYEYwa/If9tD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anfaXbFPDfiRWu7LaPljlLZkhHptb5v91qS0ZSlzJo+domW6TB61TubMxEkVCsr28h4K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XSYP3q2OQzba5eBiCcitGK7SXvg+9QXNpjJAqjsZDxVlG5LGGjOaoaZbI2mRE9etOW8+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pk/suLJ52UATC0jpRboO1SecmOtRNcKM4NBA8RKKUKBVR7rHeozdtQBfOFBqNpwveqZuC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LZuyOlRm4ds81Cg61Mq+1AEYDMakjhqVUpwwKABIwM1ICFzUJkA70wuWzigCZrgKDioHv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E1MlmD1oArec70qRs3ar6WqrUioq0AVEgZhyKmjs+5qz5iqOopjXkSZyaAFjgRe1TrEv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7etQnUZD92gDV2AelNLAVkG7mPemiWZv4jQBtLIOeRUiyj1FY0SzH+I1ZjglYdTQB2Pg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tNJ06Fri+vJkt4IlGS7scAV+q3gP9kX4b+H/AAhpWm6v4U0vW9UtoQlzqNzbAyTyfxNn+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+cv+Cc3wJaW+u/iFrEGYrbNppIkHEj4xJMPop2qf9pv7tfoBgUAeYD9mj4VD/mn+gf8A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s4/C2M8eAPD346fGf5ivScCjAoA8/H7PHwvA/wCSf+Hf/BbF/wDE1cj+B/w4ixt8B+Gx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Su1ooA47/hS/w9/6ETw1/wCCi3/+Io/4Uv8AD3/oRPDX/got/wD4iuxrzL4lftL/AAz+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7T9Olc7Vt0fz5if9yPc36UDsdH/wqXwL/wBCZoH/AIK4P/ianj+Gfg6IAJ4U0RAOm3To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f2s/hR8RtaTSNA8Y2N3qMgzHA4eMyD/ZLKAfwNeuKdwzQXymAvw68JJ93wxo6/TT4h/7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X/oWtI/8AIv/ia3qKCbGT/wh/h//oB6d/4CR/4Uo8IaAP8AmB6d/wCAkf8AhWrRQFj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/kDWH/gKn+Ffnj/wUA/Zti8L+JofiBoFr9m0XVH8vUYIk2xQXXZ8dhJ/6Ev+1X6Q1z3x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BmreHNYhE1hqEDQvgfMh/hdfRlOGB9RQS0fhvLZAMRkE1H/ZwPeut+KvgTVfhV441fwx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8vzUGEmj+9HIv+yy7Wri/tUozzVxIehIdPP8Afpv9nt/fpovZR3Wl/tB/VfyrUkU6e3rT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ot3xSjUD6CgClo1nnSrX/rmKtCz+X8aq6Ld50m1/65irYu/l/GgBPsftSracdKX7VTTd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Uotgvao/tRo+0E0ASiNRSFF5qEyH1pPMNUIm2LSbVqHeaQufWgCb5RSZWoefWmkmgklYr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qBuc80ATGVcGmiRTVUr70h470AadvIgPUCtSCVR1NcqshV+tP+2vHnDEfQ0AdksiNjBz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6p/7PWXcavKoPzt/OsM61cXtyY2JMXuMUFU9GD8LQowKH6YoFSdIm2hR8xo3UmeagBv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24+ZU+40AV71f3dUdvFXr3mL8apjpQSyMrTcCpCKTAoER7aaVqXbTSKAIitMK1MRTD0N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SGmGgBmOtMxUhphFACdjTB3p/Y0wd6sBvemXH3DT+9Mn5U0AVKdH96m0q/eFAF+MZBr27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/wB24k/oa8d0SNZb2NGGQe1e8/DeyRNBnVAAvntx/wABWuig7TODF/AdJYy+bDs9DWlB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RMAs8NngmtTSZg80qeor1UeHY257ifWJ/tX7uKX5U/KvabGJ5LJJHHzN1PrXlOmRwpHL5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qNP8cXVvmKWLMPy/7LJXbSqxitTzq9OVRWR6t+z1afbn+NWl/wDPzoF1Fj1/d4/9nr86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I+5r9GP2TL1dQ8bfEBk/fLe6RdYC+q+WCK/PrxgP+JRF/wBdB/SvKclKpKx9Lhv4SOFH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hy9qkUcVGvapV6V8+eqeXXJxcyr6MRUR6GpdQXZqlyOg3n+dRNQAmTRmkoqiAooooAUN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3n1o3mm0UAP8z2pd4qOipAk3ilBB71FR0oAtw/fFatqPnFZEB+da17bG8VjPc3hsXwv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0rKj/wBan1rVf7zVkaEU5xDVJe9Xbn/VVSXoaAHqMinhKIxUyLnimlcCxZ23mnpn2Hev1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3r8LPho3jLVrRovEXiNfMjjnX57a2BO1fbd976Y9TXw5+w3+zo3x0+LFol/Az+GtIK3m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5I/qxyPoWr9p4o1iRURQiKNqqowAB2FbRjZEt2JFUYp1IOlLTICiiigg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ryr9o74L2Xxv8AhrqXh+YLHfqPtGnXTDmG4UHac+h+6fY+1eq0mKmw07H4K+MvC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pdwG3voJWhniYYKOpwwrk9ptZ+elfoJ/wUV+BH9h6knxL0m2xp98622qxxrxHcf8s5/9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618H31sJs4pJjGx3KTr8pzUM9qZASOKp+RJZMSmSKu29+so2twaskzpYniVsnotRWM5W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FGhc/wCyaqWOnB9PiP8AsmrAhWU4604SDuam+wFRSfZQKCCInd0oVGPrUyxgdBUikjtQ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Q08MD0GKQ5HU0AIFC0okx2qMzIO/NICz9KAJDO3amYlc9eKQJt5ZqcLoIMKM0Ej0h/vVK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H6LimeVK59BQBofaI0HUVG2oIucVVW0P8TVKtvCv3mqgBtRJ+7TDdzP0FSboE6UfalXo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1IlqW6037Yf7tN+0yHoKkC0liuOTUi2ca96oCSZumacomb1oA0VjiTqRSrJCp6iqK20r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QUaaTQnpiu2+EfgDUPiZ480nw3pkPm3N9MseSOI1/ic+yrlv+A1wun6eZmr9Mv+CefwH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j3VLfbqGsr5dgHXmO2B+aQf9dCP++VHrQB9TeA/BuneAvCum6BpUPkWGnwLbxLjBbHVj7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ABRRUc0ywRs8jKkajLMxwAKBrUkr52/aX/bV8G/s7WaWs7LrviKZsR6ZaSjKD+9If4RXx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7rPjnU9S8K/DzUpdK8K2jmCfU7UlJtQcMQdjfeWP/ANCr4R1G6m1CaSaaR3kc5aSVizsf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/HP8A4KLfEf4xWU+kae8Pg/Rn4ZdNc+bIPeTqPwr5dvL83MjS3d1NeztyZZizsT9cVjeQ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guxbt9Tls5FkgdopVIKuhwRXsHwq/ay+JHwuvUm0fxNePAn/AC6XkrSxH8CSBXixg681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Gfq/+zH/AMFLNO8aahb+HviJFHpGpyIBHfwjEEhzjLD+H/PFfdOnala6tZxXVncR3NvK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9QRX85IImEUpr68/Ym/bA1X4Q+N9P0TxDqtxN4J1B2S5juH3LaMek6/3FX+JaBWP2Doqt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FcW8iTQTIskcsbbldSMgg+mKs0iXoPooopknyH+378Cf+E38FxeN9Mtt2saFGwvVjX5p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Xy3+6W9q/NWfT0Un5SPwr94bi2S4jdJFDowwVYZBFfkT+198D7j4I/E67s7WNv+Ef1MNe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NFnu0bH/AL5K+tNEtHhLWcfNMNknvUIumH8WacL1h15rQgU2Q7GozZsKlW9HcVItyje1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B8X/Av/AEI1bCGodFUf2eP9l5F/8eq+AMVYysFJ7UoRvSrGQKCR60GbINvtRj2qXGab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mDTjmkwaozE5xTcU/aTR5Z9aAI95pCxNSiOpFgBqyioRUTIa0vs4x0prQgCgDLMJNAtS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KKCSBLDdUq6XkVZgkFXoiGFAjGbSRzwPyrE1LSxayyEfdVEZfruruxAGHSua8Up5buP+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i4bnKUUvrSVgdQ2iiigZGR++qZuDUP8Ay1zUrHNAFe9I8qqg7fSrd0MpVYCggYRSbakI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z1NT4HpTCmKAIPWmVOV61Ht60ARYphHWpiKjIoAhNNxxUhFMxigBhGAai9ambpUPrQAV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vQBVfvRH96h+9JHw1WB0fhRPM1yxT+9Kor3DR9Pi+zH/AH2rxfwIm/xZo6n+K6jH5mv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6P4gtP8Alr5McySbN3yjdn/2nVQdpo566vBnI/YVitDKp4+XmpdPM2TXQD/SPCH9nwxf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cAD/AIDXUadp3+j+GvNljim0+Ft8f8KYdj83/ATXrJnjclyT4eQefaagf9tf5VrfZsXB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641GLT5fN+dd/wDvf3qm/s7E8uaxlIlU+U9H/YVs/snxE1SCX/VXMN4qe6syH+lfE3xR0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9fQ/9mr79/Zcsl034paPEn3XtLk/iSzH9c18YftCaZ/Z2h65AR/qtX2j8JJBWdF3bPQpq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rqNhFNWFxg1V6Unnla+fPVPPtc41W5+tUs1d13/kK3H1qjQAUUUVR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RRR2NAFi25Za17cfOKybMfOPpWxb/eFYz3N4bGhAMzJ9a1ZVw7fSs2zXdOg75rWmXEjC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xVRehq3c/dqqooAfEprb8O6Pc61qVvZWkLXF1cSJDFEgyzMzBQB+JrNt4t3avvv/gmN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ab4ka5Zh9J0ljHpySjKy3RHL+/lq34MfatIoD7c/ZI+Alv8AAH4RaZosiI2uXKi51O4A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FHAr2xelNByKfW5ne4UUUUCCiiioICiiigAooooAKKKKACiiigAooooAKKKKAOf8AHPg7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D2rQC40/UYTBIpHK56MPcHBH0r8VvjJ8J9V+EPj7WfDl4rPLZTAByOJo2PySL/vLtr9y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wCPj/wABf8Jho1s769oKF5kgHz3Fpn5x77Mlvpu9Kh6Fn5YmVJfll/dn0NQyaafvRdPW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fN60y1jkhJ2NvX0NNaiKXn7YJY5ePkaremEHTYuf4T/OpL+3imtpj0l2N/Km6XDH/ZsW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SJDEcVGyKOtSMu0VWkcDOTTJGuyrnFQNNikdxzUWSaAHfaGfIAxR5ZPJem4J9qAqjqSa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NG5mzt4oDKOgoCM3sKAARj+N6cHjToM0fZ1x8zU3CR9OaCR4uzjASjzJH6cUwXCgYK0ec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ZyaBZFurU0SyGjMjZ5qgJVs0Xq2aeEjX0qv5Uh70ot3PU0AWRJEPSlFzCvpVYWp7mj7Bu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EOwphvl7Uwab70osMUATwXgUGnrqGWNMisuCKu2ek72zQWex/svfCCf40/ErStAVJYrA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HbKctz/CzfKq/Wv2M07T7fSrC3s7SJYLa3jWKKNBgKqjAA/ACvnb9iD4DD4QfC2PU9Qh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7nI+aKLH7mL2+VtzD+8x9K+kxQADpS0UUCCvkP8A4KLftDf8Kq+Fp8KaZKy6/wCKYpbc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GPu27aPxr68r8m/+CqWryX3x80mzbiKx0SFEHqXllZj/AOg/lUM1grnxXdMFVYk+6uPx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e1TLA9w5CLubrX0V8J/gZJruhLc3MYjZ4vMO5v4vT7tctbERw8byPQoYWeIfLE+bltcc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8s693n+CV9pniq3jFqfnO/5/u/yqpq/w6ur3WLiysbXBc7HkA+RF/irGOPpSOt5XWR4q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pXgO/wBfhkaC2OYlya9Z8IfDmZNbvLGeBjM6buny7e/9K+mfg58JYbB9XUxqoEUapgfn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hTy6bdpH5+Xeh3WmsYrpDGy9qqWFxIpIPFffnxH+B9jqGmahbxwDzDvMZUcK1fCWu6DP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lKMjkYP1rbD4yNbTqYYjCSoa9D9c/+CavxDl8S/Bm50S6uHnl0e7aOESHJSBuVHv824/j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EqPEUtv4q8ZeHmT9xLYQ3271dZBH/wCz1+kNdiZ57Q+iiirICvHP2qfgZD8dfhXf6TDGg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udh92Zc/IT6OMr6AkHtXsdJ2rRCsfgrqmgz6bd3NrcQtb3MEjRSxuMFGBIINZjWrr71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MPDfiRfiFpVvjTNYcRX6IvEV3/z0P/XQfqrf3q+Jbhtuea0MZIqfZ5P7tH2eT+7TvtYF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PSJz9hf5T/rZP/QjVszt/dNV9ImH2F/l/wCWsn/oRq55w/u1ZkRea392je57GpxL7Uok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gjaaEjlBOVNXLdiWxircqEJkCglsyhbyHsactu/NW/N46Unn4HSrIIBbvS+Q1SG59qT7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RYyBTPtHNL9p4q7DuKVNRODzSm5qFp6LCI3Q81D5RJ61I02c01ZCTRYVyza25JrVgtOK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nOKLCLdvb1yfjqAxzFgDjyUzgf7Tf4110cvFc548YNbk/wDTJR/49RbQIbnBUHoaKD0N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KaSgYd80pOaSigCOc5SoB2qeRflqLaTUEDSfakz7U7aaMGgBuT6Uw96kppWgCI0z1qQr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YRUpHFMPSgCEimEVMV61GRgGgCBvumofWp36GoPWgAqN+9SVG/egCq/emjinP3po4NWB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6J/1+Qf8AoS19h+DreL7RNF/z0/8Ar18beEJDF4g0h/7t5Cf/AB8V9Zax51tnyv3Pz/8A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6z5Y3Ont7fT7jR/8ARLv/AEqNFtX/ALyeXPncf/iq2PEFxaW+n6jqtp/x6fbZLL7Z/E8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zvT9Yl0/T5v+evkqj/3d3+d1aWj+IJf+EX1GI+X5V5qfnJb/ANz5Pvj/AIFXtW0PH9pq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jUPKm/5YWv8ABtXaRn/Gui0bw/jxPa6fdf8ALSaFH/i+U1zPw0nil0eKLP71dHjvH9zJ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XssEen2XjuBAu9lhgbnrwFOf1/WuaSLvodN8LNPh0r47abFCoSLbdRqB7Ixr4s/ag0zNj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Mf8AyYkX+tfaHgZ/+LzaBOD966uF/NGr5d/a20vyo/iUcfd1l/8A0tP/ALKaiirNnVSd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8se1FdJsZo71BLxU471BLXz56pw2vLjUpT61nVqeIxt1F/esugAoooqi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QCjsaKOxoAs2n31rYt/vCse0++tbFv94VjPc3hsa2l86jbg/wB6na3fSwanMqdM03S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/AHqdrlhLNqc5TpmsjQZFcPcLzU0cW6q9hbyKCGrShj5poDtfhB8NdS+Kvj7Q/C2kwebe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SJSfmkb2VQzfhX7t/C34e6Z8K/AWi+FNHiEdhplusKnHMjdWdvUs2SfrXyR/wTR/Z0Ph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p5er6ypTTo5B80Nrn/Wexkx+QHrX3GABXQlZEt2Hr0paKKRi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VHPbx3MTxSoskbjDKwyCKkopAfkJ+2J8Cz8F/ibe2drA39gakDeaZI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J7lT09iPSvn62i5PNfst+1d8Dbb45fCm/wBMVFXWbT/SdPmI5Eg6pn0YZU/Wvx5vdJm0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LiBzFLG/VXHUUk7FFe52La3GUGQjc/8AAaq6Oc6dCVwf3a9ak1FH+xXBHI8tuPwrD06+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StEyTYuJRzzWbM4JPNQSXiNnk1AZ1J4zTIJyf9oUmf8AaqJZV9P0pRKey/pQBJle+aMA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T9KULO3bFAChG7NShH/v0gtZm/jxSjT5j/y1FADtg/iegCMdWz+NKNNb+KWlGnRD70uf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NdAltx/+uj+z7f/AJ6Uo063/wCelACfa7de5pP7Qi7ZNSLZWy9ZFpyxWq91P4VQEI1B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6GrAW19Fpdtr/dFBmVv7QT0NH9oqOxqzttf7oo2Wp/hFBaK39qY7Gk/tT/ZNWvJtz2F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Y9Y29UJr6s/YW+CA+L/xPivNQgL+HdBKXl5kfLLJn91F+LDJHopHevnLw94aOsXUVrbQ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i5MjE9BX7Nfs1fBe0+B3wv03w/GiNqLKJ9RuFHM1ww+bn0H3R7D3NBcT1Sn0yn0FWCii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PgrL8NGF74Q8dwD92Y20m5wOjAtJGT9QX/Kv0gr5c/4KPeF7nxJ+zZqBs4PPuLHULW9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8+iuabNqXxo/NT9nz4by+KPEUdy0Z8iJgckd6+99F8PwaZapHtBKgDNeP/sm+FYbf4ZW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dgfL+baw+SvXNR0+W/uDFNdyWtr/0z+Vvzr4jGV5Vqj7H6HgqEaNPzNKLwfp2qXHnOEab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+FVhKPlt4v8AgK7a8o8SfBuAyLd+HfGGp6dfswLK1x5sJ57iu48C+IfEOiKtlr2of2og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v8X+1XErna7FzTvg1pOn6h9r+zp5vzdvm5rstP8ADtvZR4jjVBj0p0PiCOf5hn8TXnPj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Q6Jq0elwg4LhMt+HvVpXM5I7fVNCjuQ2VB9COtfCP7VPwofwx4sn1q1iwky75No6H1r69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p9x/aGoeK7i7l/557G8r7392uc/aI8Hy+J/hvq3mxR/ardGm/Ja6KE3TqJo87EU1Vpu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DorTwz4q8RtH+/u5obWNz/zzQEuB/wAD6/hX3RXh37FXh9NA/Zs8Ep5eye4tDdS+pMkjM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X2iPhGPooorQyCiiirKOZ+IvgXTPiP4L1fw1rEIm0/UYGic4y0Zx8rr/tK2GHuK/F34tf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31rwxrMbJeaZKYlfGBJF1jkH+yy4b8a/cWvjv/goZ+z4fH3gweOtGtfN1rQYtt4ka/NPZ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/N/ul/QU1IlrQ/MVkVOppqyxj0NWJ9JlHU1FHprd60OR6CaZEhhuOf+W8n/oVaKW6c1j6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3k/9CNWPOkUnk1aMzS+yL2NMNofWqa3rr3qWPUSM5rQzLcEIVqvOyhMVmx6ihap3vEZ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nFQsjDOBUytkZzTgeK0RJRZX54pu1u4q+RntTSnXigCn0HNMJq2YQc0wwCmFyoelMJ6+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3oAomljFWDb0scHNBNyS3FX4DUEEFXobc0CJI2wKxPGgL6ePYf8Asy10S2/FY3i8Y0+X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+BpPYqO551QehpcU0iuY71sMNJQVpu2kUOopu2jbQA1jkGmZqQrx0poTPaggbmjPsKds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mkdak2UwrQBCRTDmpSvWmEUARmo6lIwDUZHNADcVGwxmpsVE460AVX6GoPWp3PBqD1oH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00BYoMeT9ab0p0gw7fWmgZqxG1pT7ZY2/uspr7O8Vpvigk7M+781r4rs32xO3ouf1r7b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f70ULZ+sdRB/vkjlxH8NnJ6rbmNNv95ataYg+wxDptFTXKC60xp/7iVT06fFmh/vV9F0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biWfxBqMP+t8vT1RB/sh89a9d064+0X5ml6f+Pe1eKfASTb4sv0/v2TD/AICGFe36fb8k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1fwvug/xZ0vG75dT2/N7xf8A168e/bH04KfignpeCX/vp42/9mr1D4bXkMHxK0th/rRq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X/wBBrhf2wrU/2p8UEP8AFE0v/kKNh/Ks6atJnZS2Pz6ooorY3MZagmqdagmrwD1TjPEn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W8SD/iYH6Vk0CCiiiqJCijNGaACiiigAooooAKKKKkAopcUYoAs2g+cVr233qybMfOK2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eGxq6QcalbE9mrWmO66nPq9YthlbuM+nNa6cyE+tTY0ISMMfrXuP7IPwAufj/wDFuw0h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U5wMhYVP3fqxwv414zFYy3brHAhkld1RUHUk9K/a39if9nKH4AfCG0guoVHibVwt3qcu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q/8AjxanGOoj3zTbC30yygtLWFbe2gRYookGFRQMAAfSrVAGBRXRcwvcfRRRWYBRRRQA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FXqwFM+1w/wDPVfzoAmooooAKKKKACiiigAooooAKKKKACiiigAooooAZX5q/8FC/gJ/w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wbNJ1ttt3Eg+WK8Gfm9vMHzfVWr9La5P4mfD7Tvib4I1jwxqiA2moQGMSYyYn6o491YK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tRtLqKzuCThfLbPPbFc9BdlYFTy92Biu6+LnhDWfhl4w8QeFdTBS8sHkgIPST+66/wCy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mIDtQhPQY18+P9UoFRi8f/nmtWXuYB3WovtMGeq1oQCXr4+4v5U77c4/gX8qVbqD1Wnf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I/7Qk/u/pSfbJW9qm+2W3qPyo+2W/qKAK/mzNnk0Dzj/ABGrH22HsRR9tj9R+VAFYmbu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PrEceQBmqT6oZM4GBSHZl6jms4XjepoGqT24/wBX5sefX5qYWNHBxS7T6Uadq1rfExow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L24g0+0luZ2CRRjJNAio8qx/ecL9TiqU+vWUHDXCE/7wrhvEHiefW7khCY4F+4o7/Wsg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01i1uziKdWY/w5Bq3k15HBNJbuHjYqw5BFdl4Q8VPLcLZ3p3CTgSN1LUwtY6oZ96nty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1dV8Nvh7d+P8AxhpXh/T4fN1DUJlhh/H+L/dVfmb/AHaAPrT/AIJu/AM+JvFM3xA1eDfp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Wa8I5Yf9c1Of951/umv0rxXLfC74eaZ8K/AejeF9JjVLTT7dYt4HMr9Xkb1LNkn611VB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KKKpajrWn6Qivf31tZK5wpuJljDH0GSM0gLbSKn3mC/U4r4Y+O+tavr2ofGazv5Z7iws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hV8nK/X5lruv+CgHj7Sp/wBmPxONH8Q2L6iHtzCltdK0jHzlyBtbI4zXzn4G8YTeJ/2e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3kLaRqH8X74QmPc3+98v51w5rSqQwntYPqj6LI4U5V5e07GV8Hvg3qWgeG9M1nwV4iud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rO7Qz2Fw23+KP+Bt38S1vaN4f+IPijT9Wu/EGrW9pqFnqcll9js0ZYn8vHzjH3t26vRfg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9t/zygjj/wC+VrvtP0K3trvUZuP9Odbg/wCyxRQ3/oO6viVK59hy9j5kn8HeMYNQi83V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O25GrrNF0/xDaaJfX0+pyW17Zx74be8c3FtM3907vmXd935Wr2yfw/af62WuU8X6PD4g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tw+x/L+7FHjBZq2i0ZWZ5uPij4x/sfw/d3fhnS9Pi1iaGCG4jvWn8rzP4jHt+7tX+9S+L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ovtmrS72/wBXN5C/+O/w17h4p+Emja94Ei0O1QWk9oI5bK7x80cke3bv/wBn5eapeH7e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/S408ma3k27kkHB//aqkS0zyzwdZ6/cf2VLLY3ulRSTbL37HqknyL+Pytuq/rXhPxbb/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sNr3g27tDfTx3LqJVjV9uxmC87vu17Vp2gQwQGIRR1BqWkx2dxc6jIo3RWqxR4+9gM0n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p+zp8W9I8eeGIbGFbfTJbdGS00xTtZLdQF+UfxbT8u5a9rFfnVD8I/i3p+oeHfEHw/0m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b3sN7bp5omZpW4kb+Ld/EvaumH/DXsQPmPM31Ng38q+7w2HnOmnI+FxzhCtLleh95UV8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ftn3V6LY19T/AAQm8Wy/DnST438xvEn7wXTOIx/y0bbwnH3cdK1lTcNzijK539FFFSaB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3lgmjWWGVGjdGHDKRgirdIRmktBn5CftafBWb4H/E660+GM/8I/qCteaZIRwI933M/wB6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xV4Ib05xiv2M/at+BMPxy+Ft9p0EKnX7AG80ubA3ecoP7sn0cEr7MVb+Gvx8vtGnspDH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JxtZGHUEetao5popeHJwPt2f+fqT+S1qYhP/ADzrndNBSXUF7C4z/wACZRVvpWhyyNY20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E+lxMDjIqgsjL0YipFu5EH3jVogc2kNztaom06ePODmpl1Nl6jNSpqit1WtEBnh54+oN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i6hfqKbtgfPApklJNTJ6iplvQae1nEegqM2HpQA8XCnvQJVPeoDYP6002rjvTsTctq6n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t1pQ7KKLCLJApqnFVWuCtR/bMGiwjYt3rRgbisC2vRmtW3vVxRYRpjpWF41H/EtP/XGT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zWR4tnS401tp5WN1P8//AGWk1oVDc85L8Go/MqQx1EY+tcrPRjsG4UbhTdgpNo5pFD9w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KAF3UbqMCjAoIDNLRilwaAGE0w96kxTCOtAERqMjrUrLUZFAERHFR1KV4NREYzQAlRP3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WTvVf1qxIOtVz1NBYU006mmgClOMOaYvWpbkYeoelWBo23/HrN/uH+dfoN4Mjs7w+Hft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GKU/Kf3Oa/Pmz+aORfVTX2T4ldV+Fenun3V06zI+mI6zhpVizmrxcqbse8vpfh6RSh0K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YNJ8PLLsXQrASDoAy18W29w7/wDLU1oaLMx8QW0efMR4G+Y9MgOf6V7/ADnz/sne9z7o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lV4tKs45TBKCyOCccccfSvTPL01uthH+Br8/PgLeSR+PbTBAYW8+T/2zNfQ0107k7n5r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9D1vTreIfFG41CEx2kVpPZ3E3z/w5xmuU/bC/wCRr+I0Q/eeZpn/ALZrXk2naiZPiX4h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/8eYf0rW8U39xrWj6v9qnknnnspkMknzMf3TAVlzanbBcqPivFFG3/b/SiruzYxVqJxk1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j1Gc1rlqJLwtjPFZZssnpXSahHvmJqiYeaDJmV/Z+R0ph07k1shMdqaY+vFUVcxDpxqM2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/ak8n2oHcwTbuO1N8l/Sug+zr6Un2dfSpFc5/wAl/Q0nkv6V0H2dfSk+zr6UD5jnzG47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bVT2phs19KAMpUPPFLsrQe1C1EYaAI7QYkrXtPvVmxR7XBrStPvVjPc6IbGnZD/SV+la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PpfpXaeA/BmpfEHxdpXhzSIvO1DUrhLeFf8AaY4FVFFn1Z/wTk/ZsPxI+J3/AAm2r2xb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X5bq8xuVfov3v++a/W6uA+Bnwj0z4KfDbR/CmmIPLsosSzYw08x5kkPuzZ/DFd/WlkZN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iiipA81/aM+ILfDH4N+J/EEE3kXsFqy2jdzM3CY/Gvhr9kr4y/FT40fGnS9Lu/FmoXGj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Mu+Mfwn/AIFX0Z+394B8WfEb4daHpPhXSrvV5ftxlmhte21RtLfrXwh4e/Zu/aO8Iavd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pV1Imx5Le5SJtvZT81e1gqFKdJub1A/QP9vXx23gb9nfWWguns72/ngtYZo22sv7xWb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Af7Fur6348/aY8I2l5rd7c2tpK989vNclhhF7c+pWvLPjlefFjTb+LRviVeasl3EDMln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cpU7e1TfB74PfFHxxcTat8OdP1CWbT32G8s5vIZGPbd8tfR0Mup08HKc2ve6nPOZ+7Ffk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iD4Y/aI8XaboXiy+07TrVo41t4ZcKmYweB+NU/8Ahnr9rXB/ea9/4PE2t+clczN+wp8e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DRkuZv8AWXE2owvI31O7mvIwmFo0qvNOrHQcZaH6nfs3apLrPwN8FXtxdPeXM+mQyyTS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xr0jNfk34c/Y/wD2j9JSyhS0uobG2KhbaLWItgQfw7VbpX6p6JBJaaNYQSjZLFbxo65z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UYU52hK5opHy5/wUA+LHiT4beHPCT+GdXm0ee7u51mkh6sqqp/r+tfJnw/8AjZ+0F8SL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Z1aeBS0qWzqhHpya91/4Kh3Q+xeBLf8A6a3D4/4Cv+FfKXwW+Lfjj4SXmoXfgfShqMt4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3fm6L/vGvfy/DU54Xna1ZEpHs+rN+2CCPsb+J02/e3Twnd9Kom9/bHjGS3ik+wktzVLU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RlXVPDWmWDnotxYzRE/QNRp//BQ/406upaw8J6ffJ/etrCeQfpR9Vqf8+4/eClZGg2qf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iU/7IMJb9DXnnjb9pf9on4a6z/Z3iHxbq+lXxRZPsd0kbNtP0+ldXqH/BSX4s2MrRS6Bo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QMPw4rxPxnr3xH/aX8bSeIbrQpdRu7jFtbjTbNhACM4Gex5/iauuhhYq8q0IpFcx+pP7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wI0jXfEepTapqV1JNvnmGCdr7f6V75XlP7MPw5n+FvwW8O+HbuPy723i3XAxj94xy1er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djRaj6KKKxAKSlooA+H/wDgpB+z0vivwoPiJo9qG1PSYjFqIjXmS25Kv7lW/RvavzI/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1Ff0D6tpVtq+n3dhewrcWd1E0M0TjIdGBBFfjD+1Z8G7n4EfFDUdBVG/seXN1pcpBxJb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db6UkB4cdL5PzUf2X70v9qSf886P7Vl/55/pWgDf7Nb1/Sj+zW9f0p/9rv8A88v0o/t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DDpzetN/s9qmGrHulOXVFPVKAKEsRiyKqNOBkVY1bUY1B5wau+Avh/rPxL1AWukQM0Yb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eNKN2dVGhKs7IytPt/7Q1COKi8gFvcyRgYINfaXwz/YwtNJ8q71ubzJ+CR33fSsX4q/s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k5Y8tGSevtXnxzGlzWbPY/smty3R8fr5nbGKuZimGI+PrXReKvhR4h8DzSJqVr+7U4M8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bYc5xXpU60KivFnkVaE6LtNWGalZbzvUmOVeVcVzeu63dX0UdrcuW2PvP+16V1U0hkHN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82IYlj+//tLWydzn5TCsbQeS8j49qNoq2IcW0eDVcIc0wSIPLGfSrDIbO6gx1LKeP96p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PMa3Y8+U4dj/ALNCdgaPV7fUPPr9IP8AgnF8CxZaTefEfVbbElyDZ6Ssi/diB/ezD/eI2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r/Z++Bl38WfiJpXhe2JMU8u64nA4igU7pGP/AAH5fqy1+1GgaBYeGNDsNF0q2Sz02xhS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GAB+VJ6k2NWimrwMZpcikIWikyKMigBa+df2xP2etb/aB8KaJpWi31rZTWN+bl2uywUq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qo3WrjZAfj98ff2H/F/wS8FXfinUtV03UNOtwonFr5hZAzY/iBHau0/YMcy/D7xXYzXc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91gjQqGbH91tgr6+/wCCgq4/ZY8af9c7f/0oSvzU/ZAuZbb9pL4fwpIwgudTSKaMHiRd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ruXTp2O3B4r6rWUz7I+H37i28r/nmv8AKu7F/wAYp3xQ0ceH/ixqMUY8qK8SO5T0+7hv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I1acsPNwkfpeHnGvSVWOzK+qyTTWkiRn94/SuVuPEOt/Dnw+bTT9Et9QuvP85/tD7d6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ydbWFpX6KK4mb4gaTqx8qXULfzPueXRTkaOB0lt8YdROjzXDaK97OynZYiXy2Zmz/E1W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tb/s/wDs+XZsubf72zp/6DXPW2oeH8f8fflV0/h7WLS4gisBLHdRSfc8t91dHMYNWO40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xfqONE1CXptibn8Kls7VYR8orJ8a6i2laHNcLpt3rHlDzTY2CsZ5gOqrjua0pXnLlRy1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BmpWF7LDH+0JH4YXhhpDO8ZtNwB2Y8xemfQVGPCWrdf+GpoP/A1t3/o+tLU/iN4J8QXr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Li+k2JJNcWrMfQZbbXnvxgt/DXjDwfNaeFPg9rmi6tI8bpeR6Q+1Pm5Un+7t/h2tX67gk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GK1rSfme7/Avwnrw+IGm3B+O9v41gtN89xpUcxkaRMFRnMh7stfWi9a+EP2Bfg34h8Oe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FxpNili1khvIDC8rs6k7VKqcfJ3r7wX7orhxlo1HEmGw8dKWiivONgooooAK/N3/AIKA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8eaPbBNH1p9l2ka/LBe8/N7LIq7v95G/vV+kVcp8TPAGl/E7wRq3hjWIhJY6hCYycZaN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+laITVz8MNIUG+1rj/l6X/0WKvm1Xk4FWvHvg3WPhR8RPE/hbVk2X9hciF2A+WThdrr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9oS+tdMdjhktTS+zR/3aT7LGf4azP7Sno/tKerMzSNkp9qYbBRnmqS6nMOtSLqjkcrVg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BAR/FUY1Drlacuoj+5SJbsPCOOh/WnAyjv8ArUf9pKP4KcNQjP8AAaNSOYeJpV7Zpy3L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+HFPFxA1MB63SY5QUfaIj1QU3zLc96aTAe4qwAm2bOVFRFLUnoKGijbOGqFrZSfvUAX4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0LS1gPcVix2px8r/rV21tJezGkSzXFpB6isHxbBH/AGe3lcYWTP8AtfLWmlrLg8/rWb4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8rYb8KT2KhuecGSoy1OxSbK5GejHYZvFKCp60GIetJ9nz0NIod8oHBo3DFIsGO9L5YWg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XqfapkXIoIG4xS06igCMjFIR1p5FIR1qwIStRbasEVERwaAISBg1EwxU7DrUD9agCE1G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Qv3qs3erDnrVd+9BSGfxUtJjmloGU7n7wqCp7n7wqCqA0bDo3+7X2Jq/zfCKD20uz/8AQ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3+7X234QtY9Q8F+HLWW2+3LcWVpGbffs8w7V+Xd26Vmv4kTnru0GeHW1vitHRhjxPpQ7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0HqHg3QtIt4ppvBEH7x9n/H3t2N6fLuqK20jRbC4iu4vh/HLLG6/8v8A83519JDDzauf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/BRvK+IGmr/eWZP/ACGzf0r6Mn+8ayfBUOhDx7pVtH4Jt9Pnmkl8tvPHyLsZe3XdXt1v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2n/f01jKhK5rGtE+dbECP4n6r/010m3/APHZD/jXTzRK8Mqno8bJ+YI/rXpGp+HLbSPE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DaFOD82M/L/D9al/aB0ay0O58D/2fYRWkNzocczrH/E27/7KuZwcXqdkJqS0Pze+zSUV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jC4CSMv3PQn2oqrGvMcqKa/Q0opr968U9hmfcjLGqxXrVqfqarnNBixm0UmwVJto21QX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XaKMCgLkez2puwVPikwKkRBspNg9Kn20mBQBDtFG0VNgUYFA7lOWPrVZo8ZrQkXrVVx1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irtp96qh6/jVu0+9WU9zeGxraeubn6Cv1G/4Jkfs4jSdHuPilrNri6ug1towlX51i6PM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xPDjxxagssq740ZSy+oDDIr+gv4Pa1oHiD4YeGr/AMKqkfh6XT4RYxx/djiVQoT/AIDj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dqvQUtIv3RS0GIUUUUAFFFFABTKfXzn+3B8fovgh8H7xbOUDxFrQay0+MPhlJHzSD/dH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Lofmd+2X8QY/ih+0X4n1O0kSWytJzYQSR8jy48rx9WU/nXt/7L37bPg/9nn4X2vhm78M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7i3kVt+W68/h8tfL/wALtOit/FGn+IfEGiXniDwrZzq+p/Z/42Kk7Sf96vuL4BeLv2af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PwxsbDUpYWeJr+0AEhBGVXDcnkV9/ieX6pGhNXUTkerNY/8ABV/wd0Twbq7fVlH/ALLS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I48Far/3/AF/+Jr6MuP2Ufg1b20ssvgHQhEiM7yG2H3frX5MfGnUvDviP4v8AiJ/BtjBa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raNY42VeFKr/ALRBrwMJQwuIbShaxSVj9aP2aP2gbf8AaK8FXXiS20ibRraC7a1EUrhm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irwf9jD4Sz/CX4IaRYXn/ACENQdtRuBjBBf7oPvt217xXjVVBTfJsaH5/f8FQ7nGt+B4M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K+dP2df2q7X9n+fW/wDimf7b/tHy/wDlvtZNuf8AZ6c17P8A8FV9Rx418K2gPIsHbH1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+xJ8avhb8L/D/AIhi+IP/AB9yXSvBJJZeevl7e1fXZfFLAax5vIwkecftRftFt+0T4q0z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UHkiB5/MLE/ebn6LXpH7Mv7VcHwK+H76HL4Ym1aeaYz/AGqK4WL5Wzx90+//AH1XEfti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iPp1/wCBowukx2PlyMlt9mBdm64H+yR+dexfslfHn4MeAPhbDYeNooZNfFxJLIZbATYT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UivqiXK7dgR82/tD/GRfjh8SLnxNDpbaVbvBHBHC0u/hR/8AXr6A/Z7/AG8NJ+DXgHSv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WxUq1zFchA7bmYNz/wABrwb9pzxt4Z8e/GDWNa8HoF0CdYxCwt/J3MF2sdv1FfXP7Ovx6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+GtO8TfZ4dbt4dl1JeaX5reYOv7zbXNiYweFVOxZ9lfAf4t/8Lp+H9n4pj006XHcSSRm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6+9ejV5X8B/i74C+KOj3i+AJhJp2nSBJEjtvJRS3PyrXqlfBVIqM2kbxegUUUVnYq4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qf8FE/AWh+IPgVceINQbyNS8PzpLZzqMs3mOqNH77jt/Kvquvyr/4KO/H8/EfxzF4I0W68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2po2ytxeD73+8E+6PfPpSuM+Q57iE1X8+H0FVvs03pSC2kP8B/OtALa3EOe1SB4GH8NU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/vHFC2e4HE8WfTfXpQy7F1I3jTZl7WHcugW/+zVHUJ4kUiMDd7UjWmAf9IhH1esXULry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r4aPNXjZGlGcakrIqwW0mvarBYxZeSZ1QAe5r9OP2ePhjY+BvBVjBBEonKje+OSa+CP2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FLToiu7yf3x+m4AV+p/hywW3giiUcKBXw2bVdVBH3eT0bJzNmws0HWtM2UbLUCxiKl+0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OD+IXwj03xZayhoUWVgRnHDfWvzS+P8A8KLv4ZeLLm1eNltJHJibHA5+7X60b92Tmvnr9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+HF1fW8QNzbjzQQORt716WErzpy0Z4+YYaFam21qfmjbzb0KH7y/rTTjJpABAYpfT7/+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KnkV9mtD4FoxcfZ55YT0370z/Ko3XPOOa277R4LmUStcPGdoOAmaqrptn/HezD6QZ/8A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MbS9rQhdHFUrwpO0jNU4PPStbTebiI/w71qjqmmmzs47mKXzoidrHbt2n0603Tb3bjmu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laNmawnGpG8T9LP+CYnj/RdO+I+v6FqFvEmr6xap/Z9433iIvmkhH13bv+AV+mnAr+er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vibTtQsZXsNTtZ1ltpkPKyK25f5V+6HwI+LFl8Zfhno/ia0dfNnjCXUKnmC4XiRD/AMC5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DoozRmoICijNGaAHfjXy/wDtIftmP8AvG1toA8LjWmntFufNa9EKruYqP4W9K+nCeozX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BPiRqa6n4k8OWmr3yQ/Z1kuVLfJnOPzrany/aA+AP2h/27W+Mvwr1vwdP4P8A7HXUVjH2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V/u7Vz939a+Sfhn46uPhd8RPD3i22to72fR7tLtLeZiqyEZ4JHT61+pnx4+FvwV+BHw3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0e6is0XZb+T80rE4CLmvlvRv2jPgFrGr2EU3wMtdP0+SaNH1C4WBYol3fM3yr/DX0+Ex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woVa8nGlG7Oksf2wYP2gvFVtFdeHV8O39hakI0N8LhZ48k/3V27c16daa0Jsc1zHij4k/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+CdF0uXxBqDra2V5o+n7dkh4X5/lrDGoTWDeXLmvyTP1TdfnpKx+pZRQrU8MoVVax6Vq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6GuI1fwfoluPNOiR3cXO/y0Zpfw2/M1aei+KIVAW5OR0DH+tdBPrOnmA+V5ea+ZpyPYeh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t44bT7fDJ9wRO7L0bHeup8LfD/TtHuDd2kUkMu/58uW3VseFbvTZr5jNDEsnZjXWahe2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FdXNZHLLU07XUIxBzwa4j4iax49jms5PhysX9q2sgF1JPLGqiF/Z+G4Q/lU0+sjnaeK+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G3w78ea0s5Ec2t6ctuYvlbyVWRV6fxV9Hw/hfreMSeyPCzTmjhpOB6vo/wC0V8cfC/xX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Rw/2he26PH9lt/3sMj44Mfy/981lH9pT41+KviR4g8M+GNUimuLS8u0hgW0hBEUT7Pv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j7R8QP2dP33m/wChab/Hu/5eD/n8K4vxP4u174YfHDxnr3hm6ltLy31a9BZFVleNpjuD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hhKL6H5hKR9MfswftIfE/wAW/HvTfBvi/Vxc2jfa0ngazihkWSONmAbavHIr73r8xf2c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tNXtdn2e/v764j8vpte0k6V+nWRXyOY0VSrNLY6Kew+iiivIN0FFFFAwqhrOqWuh6Zda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G008rnARFBJP5Cr2a+M/+Cinx3HhTwlbfD/S7nZqWtr59+UPzR2at9z6u3/jqtWiA+FP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8a/F/ihbZbO0ubiNLaL+LyUj2oze7KN3/Aq4r/RMH7lZNrB9t17WTnott/6Kx/7LS3ir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wB/EfSuulG7scM3qzQJtMnlKN1p6x1zj3KWMUUE6pLME/eFW6N6VUGrIv3YV79TmvtqH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rnmzxkIux1221b+5+dHlWvbZ+dcoPEHGPKj/ACpRr57RR/lXSuD8a/tIz+vw7HU+XAf4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K5Ya5IP+Wa09dbl/uCq/1Qxi+0iXjoPodQtlAf7tOTToD/EK5ga7L/dAp412Uf3af+qW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2Op/seBhxJUTaMgziU1zo8STj+5+VKviifPRR+FH+qeL/mQ/rsOxuHSh/wA9GNRnSj2O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IPK/981E3iW4OflH5Uf6p4v+ZB9dh2NKawnXO1f/AB6oVs7rn5f1qimu3MnULUq6zMvZT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kH12HYthbqLnaau219dgdDVFfEMVvBmX1+c/wrVi38ZaZjH2qI+wr5TGYOrgarpVdzso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rzJw6Zqpr+ofbdFuVK4Kg4/75ao38YaYAerfQVzGseMIb/NpFFgev+frXmOZ0KOpi7T6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+OlQs3WuVnYtiM5pNzClJpQ4FI0AMxpRmlDg0A5oAZHy7+1Woh8lVYvvyVbh/wBX/n3o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k20EXIyKQinleaQrwasq5GRUJ6VPUTDrQMgboagfvU7DrUD96gCBu9QsetSv3qBjQBE/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1C3egpDaKKKBlK6OJMVCiFwcVYvlw4PtVzQbUXIkyM4qwGWPyg59DX2p8Lp8+H/BkuekN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+Np7XyHIAr6v+E99FN8P/C5z91ViPttmK/0rNK00zlxH8Nnv/ig+fpyr/dcVg27b7qD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xGV9XrIhXy7uIesi1+gpaHxLeo3TrjHxU8NS/wDTzKn5owr3zTrgxTxYNeBJF5Hj/wAP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PNe5RPtljIPeuOaN4sk8bnAjDcFrZkH51n/tHfPpPwnnz8p0bZn/dEdUPHmruJdPDHJZ5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+XBl+H3wknPX7HeJ/wB8mIV5OJ0nFI9fD/CfnD4s0+H/AISrWf8Ar9m/9GNRU/iz/katZ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Y1FZcp12OTNMbpTs00nINeCe0ylOKrgZqzP3qADNBkxu00baftpMVQhu2jBp1FADAM0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wKbUhFMIoASiiigCNx1qpL3q2/Q1Ul70max3KrdTVq24FVW6mrNv901mdaNXS5Sskv8A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/wDaSTRtRf4U63ct9kv3afRZJG+WObBaSH/gQG4e64/ir84dNGXk/wB2uh8N6/e+GtZs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bG4S5gmjOGR1IIIP4U0S0f0YDpS15P8Asv8AxysP2gfhDpHiq2eMXrL9n1G3Q/6i5TiR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9YpPQysFFFFAgooooA5/x3430r4deFdQ8Q61cpa6dZR75HY4z7D1Nfkx4sm8aftv/HuL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sEZ5isLQMec/3u59TX1J+1j4T8d/Hf47WHgDRHePw1p9vHc3Tn7iPIBgtX0b8F/gv4V/Z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t4JlTde6pcsqs57lnOMAV3UKsaCc7XfQiWpj6J+y34S0j4KS/Dg26yadNbbJZnX5jM2f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vwx8Xfss/FlMm4tLnTrhLjTr9eEnVTx838Wec1+pvxO/be+FXwztZGl11dauhkC10tfN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j9oj4/eJP2w/E+m2Ph3whcQWdq2IokDSSygMeWP3R96vUy6vW52qzvFmTjodd8dv+Cj2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XhfQNOn0XXtUtymt3+Dtt1/iWP/e5/wCA0n7AP7Jd18QfEtv478R25TwxY4ktUkUj7bKP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+MP2Pfit4P0f+1dQ8H3n9n7N7yW/79ouP4lX5h/9avqb9nb/AIKI6f4Q8L6V4Z8baJJF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9PvKOFyletjY08PRl9S6mdmj9EadXlvgH9pr4afEea3ttG8UWjX1wwRLOV9khb+7j19q9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7C6vblxHBbRNNI3oqjJNfFGiufmR/wAFTNTW7+Mvh60Eu82ukgMn90mRj+oxXlngX4La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4g6haSf2hZTbLKTeyrxhT9etJ8ZtZ1b9qb9oTUZ9EtHnOoXC2llHsJMMQ+VXb04+avsT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Y/YU1PwzbpHKYIreGV9vEkjTAs2Pwr6zC4tUKVOl1f6icT4P/ZQ+HOnfFj446HoGr263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zY3BV6frXrvx5+G3hP4EeMJtJu/hnZ3enyQ+dZXkd7cRLKu5vl+83K4rxX4C/FSX4H/E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k9tDNGLVZNi5ZQM7vwr6T0XWfGP7fHjD+z9W0+Pw9olnayTR3FnCzLu7KS/Uc/w16OIq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lOk/Zm+DvwH+N/ge61S98OW1jqmnMV1C0bUZkECryTuLfdx/FXgOsaj8PdY8fzeGfCnw+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rKyuI72Zd/YMFrN+LX7M3xJ+BU2oRXMN42kTnbJfaUzLBPH/ALYU/wDjrV6F+xJ8Svhb8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GOn3EWt72SDVJE8yBF3fof8K45yTvKMrgfoV+zh8DdE+C/huaLSNOOmT6gscl5D5zSL5o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ACr16uc8DePPD/xE0Yar4b1SHVtPLbfPgORmujr41u7uzVMKKKKksZRRTZZUgjaSRwiK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w/8AbI+PafAT4OajqVsytr2oA2WmxFsHzGBy/wBFGTX40vqb3jtNcytNPIS8kjnJZj1N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R/G/4o6tdWN0ZdA0sHTNLAPysuf3kuP9pv8A2WvnQM3QE0kijbS6jy3IpI9mWOflA3sf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JIBq1tkijEBPzsd7n+lfR5Nl8swxMYfZW5xYipyQKl3K08rSY+YjH4VNY/LFzTjGPSmj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hGEbI+ecmyvcf69j2rmtZufmbmujnOFdvauM1eUs7Y9a/NuMKnuQge9lX2j64/wCCeOjD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l4kjRCR6jn9cV9q+KPD2o6xb+TaeJrjw/F/0548zd618s/8ABN3T9vhrxPdEcm7jjB/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nwdea7YbrTUJLJwOqCv50x8nLEO5+vYCKjh1Y8qA+I/he4z/AMJNJq2nb/n+2R/Nt+te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wIt0pZyOq14nf/D7ULf4oahqMWo3H9k/ZdkFvHdPu+0AYGV+6V3V758NPC8n2cPdjBxx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UfFniDUdNjDWUQZj2PJryTxx/wsHxx4YvLC58TWmm2NyjfLFZ+Yvl+5avZfi5ocgs99n1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4xnt/G/2vxDeTeYn/Eo8uZtqf7w/8drootRlc56l5Hwp4m0mbRNTvdOmIZ4WMe5e/v7Vn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d38WfDt/4f8AE5/tADzrhN//AAIda8/sG3Qyj8q+yoz54XPgcTT9lVcTSPzQKevFZrjD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HtxVGdcOa/Y+EK6eHlT7HzGYR1TLdj5cqSWsvME4wf9k9jXN3tu+jXstu/wB6JsZ9RW3A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7TsI70DdPbjbN/tR/wALf8BrbiXLvrNH29NaxMcHX5HySOc+07iTX3d/wTl/auHw58fW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Wvulsbhz8sd10hk9t33W/wCA18D1d06/e0lUhiuCCGU4IPrX5Py2PbTP6acmjd718y/s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8GrQ6hcLJ4p0IJY6opI3SnH7ubH+0q/mrV9KhjU2AnzRmofN9qTzeOlIyHlq8/8Ail8e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rxTrNtYMYzJFa78zS+yrXd7s18JftyeFPh9r3jTS9X8R+J3S7tLM240ew2vK53FufT73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+7HpYDAYjMcRHDYaN5M+aP2o/wBpPWf2ofFkNhYRvY+ErCQvBExwZD/fkH8q8L8aTRWM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IX+InvXYzG3geVLCPyLY/dA+8f8Aeqr4f+HV38SvGNro8JFtBI2XlAxsH8VeVmebRqJU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U8HUuF8pnj8Wv3r/DyMr9nyxl1b40+DreL/llqKTv/ux5NffOt+HhMWbbk1j/AAu+EXh3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bJVFxfRWCXUvzTzdyzH/AGtv3a9JuLTcDkZr84rYyOIqyhD7Oh8Dicb9aqOcXoeS3WmP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zxHODXptzoSTEnApLbwlHMegqEcDZxmlwyyMODxXW6dDLIAuwmul0/wfFAoOOa3rHRor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HK52M3w/4b+zOLqXgHmvzp0WfUPCet+K/CuoQyQ/ZNQk862/hZo5Cob/vk8V+oE1vi38oc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fD9po/xv1DULTy/+JhplvM/l42uw+Td/47WuEzV4HFxhD4mfUcMRp4rMI4StHmhPRnS/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uvDlr4u1+60LxN4YlEukSSziK2uo/PMyrudfvKf4fl/hrtP2dv2fofjfqHxR1XW/tFrp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R7d26S4MrMM/L8uEr4hv9P8At8HmS/8ALP7n+9X3V/wTu+OF3YeV4D1bUIv7Pkhkmtv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7n/aHzfNX6hhOIa1b4nqcPGfh2stU8fgv4a961uh434RdP2ef2nUNxJNPa+H7+4hacqS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9tB+VfoT+y38WNZ+Mnw4m17W7e3t7uO/ltAtsMKVVUIP/j36VR+IX7IHw/8AiT4nufEOo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sHuWtLgos7BSu5lwRnHcV6Z8P/A+jfDfwza6BoVotpYW+SFHVmPVmPcnivRxeJWJjF9T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9KWkHIozXkmlrC0nY0tFWWYHjXxbYeBvC2qa9qkywWGnwPPK7HHCjOPqa/Ff4yePNY+L3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Zrm+lJjhJysEWdscY/3V219m/wDBSP47Qxyaf8NLCfKpt1DV9h69fJiP4/MR7r618Af2x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M5SsYwt5P7Y1H2SH/wBBb/Cql/Owu23Hm3/9Gf8A7NXBqSR6nqrBWZpI4VjXHU/MMVjX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T719rw3l313E8z+GJ42Kq8kSF5ftDHNNki8teOaYRhuKmDfLg1+7o+abuRBCRmlXGaso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DTESyyDcMGrUeDHWc+d1XYGxHioAlRM5phXk1NHjBppHJoAaowKKKKCQpaSigB6HFP3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SW6XsM0EvMEg5/pXHjTGs74xzcNE2PqPWu1QfIQOrckVkeI7UzQpdr/rYBh/9qPufwr4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N7eHxQ/I9bL6/s58ncbcW+Lewi/5a7Gd/9n5uKoaZZtc3jTt/qojsPvV3Trg3FsTL/wAs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Z2yxaZK44DLvX/er8S1PpUkZme1NOPSmbqTdUlCN3phOKcaaRmgscgzxUyw5Gc1ChwTU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Mj1dgH7oVRg4lY+1aNt/qVoRA7bSbad60VqQRlfamletSbaQjigkrsKgPerLjrUDDrQB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Vhu9V5O9ZGqKz96gY9amfvVdu9AEbGoj3qQ96joKQ2iiigZWuRv59qXTb42e8A4zTrgYU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bAvDcck5r6O+EV6G+GmmeV/rYp5Q/wDtfvc/1r5mtBha96+Dt0R4MjT+5dzL/Jv61SV2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6TvfGmmXK4a+Q4Ofu7e9UX8W6UpP+lg/Q15n15q/rdyH06FIzEzgDLjqtfRwxUpI83+ya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orvxZpUkR+7qSL/30wr3lD+9X/eH86+XNHvNmrWUn929hm/4DxX0x9oPrXQp8yPJxFFU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QXR1/wAPyj/lnezf+gsf/ZTXoXxon874P/C6fr5c2owZ+sin/wBBFcr8RV2y2rn/AJZX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Wp8UdQ+0fs/+Bps5EOuXkGfTKZrgrK8onTh5rlsfJWv6HcTa7qUhUZe5kY/OvdjRXoR8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UU+U7rnyiTmk7Gig9DXzR7LKs3U1Aoxmp5upqJetBkwxSYpxptUIbtop1IRQAgp1IoxT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IppoAjooooAjfoaqS96tv0NVJe9Jmsdyk3U1Zg+7VZupqzB92szrRraWfmf6VdB5NZ+l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gD6f/wCCc/7SzfBP4xHw/q1x9n8J+JnitrpnPyW9xhhHL7fN8rf71ftPX8zlvcda/bH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8c/g7Dpuq3Yk8U+Gljsr3cRvuIcYgnx7qNrH+8p9abRDR9ZUUg6UtIkKKKKAK6WFtHM0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Lhj9TXDfHb4ZS/F34Z6t4Ugvl06S+2YuWi8wLtcN93IzyB3r0GincTVz5E8Df8E1vhxo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r8i8iORvLjB/3R2r6S8H/AAw8L+ArNLXQNEs9MhUYAgiAJ+prqaK09rK1risRfZk9B+Ve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4bfEgSPrnhWynunGDdxJ5U3/AH0tep0VKqSXUhpHyv4O/wCCf/grwB8SNI8WeH9Q1S0l0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ssT/AOyc/MB2r6N8V6AviPw3qulNIIRfWslqXxnG8Y/rW3TKG7k2PJvg3+zj4S+C1iya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++lH7yQ/4Vc/aD+EX/C7fhtd+E21JtLhuZUkklSHzSQp6Y3L1+telYp+KlzGfK/w0/4J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c3dlLr1zHzv1BsqT/uivo/QvCWl+HLGOz02xgsraMYSGBAqr+FbNFXOvUqO83cVile6T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pNE4wySKGUj6GvEvH/7GPwt8emWS68N21jdNk/atP3QOP++flr3qmVMZtbEWPPvgX8Hd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DukXFzPZCd5l+0uGZdx6D2r0SoqkXvUjWg2iiigsK+Tv+Chnx9b4YfC8+GNHuTF4k8RK0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PnsT90fU19OeJfEVh4U8P6nrOqXCW2nWELXFxNIcKiKMkn8BX4c/Hz9oqP42/ErWvFV3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7Uo2LeBSVQD/ANC/4FQXE821cEW83/Af/Qq1TcDBrmdd8SWN3ptzFDNulKdNhHeuQtre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tIQ53YmTseq8CAynH+x9aoyvmUt3NQ2+nxaXawWyS+d5XyvJ/ek/ip38Vft+S4BYDCxi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rKpJ2JR92o270/PFMNfRLY5SG6RTavjriuBu0aS6Ydga74DPmqemK427QRSTN6GvyrjCX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lTZ96f8E8buOz8H39o67POnFxu9e1fbIuIscc1+cX7BnxA+36jd+GfK8q6toWnSQfxR7v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66XesWG45zX4Dj4uNdt9T9gy5qph00NPheKfUDLL/AKquy0cxDODXN6pJL9nPlfjWBpPx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tLmGIf8tJf464ozO+ULo7/WLSO8hZJACCe9YGn6DHaXDny1EbdgOvOaqQeJx4hvZUtLeaI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6V0do+5MOpH1rTnMOSx8gf8ABQH4LRXHg608V6T+6lt5lSb8eK/PrT2xLKM8dK/U/wDb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JEehESR+0m4c/rX5XiD7NcTf9dsf+PV9NldTmi7/ANbnyWbU+Vxfqaukf6udT/ezVW5G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llnHtUN4MXBx3FfsPB/x1D4rGawIoh82auwy+TMCRviYYK9ip6iq8K5FX4LcMNtfqMkp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rVtOOl30kA5j+9G3qp6VSrtNY0w6hYtGBm5gy0R7sO61xQbNfiec4B4LEtL4Xqj38PV5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/tF3P7PXxh0vW2d30a5Is9WtVP8ArbZiMsB/eQ4YfTHc1+7mn6pb6nZQXdpNHcWlxGs0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CGB9K/mkgk21+tf/AAS7/aaXxv4Il+GGuXe7XtAiM2ltI3NzY8Axg92jb/x1vavnm7He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Ub/evJfi3+0z4I+EEbwapqH2zV+iaXY4kmJ9G/u/jXyL8UP27/FniUS2OgJF4e09shmj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/Aa462KhQfvn2GRcHZvxBO2Epe7/ADPRf8E6/wDal/bJ1AXF14b8B3v2SC3cwXepJxLK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vXxNf6ld6tdy3V7PJcTyHLPI2SamllaZ2d23M3U1WdBzXxuKxVSu7yP7R4Y4SwPDeGVO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3/kRCvZ/2WxDeeLdRt3GJhAxT3Vhtb8jt/OvFq2PBvim68E+KNN12zJ8yzmWRkH8adHX8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SuepxFlrzPLKuGju1ofYWs6jNpfhbQMORFDrtqzqOhwJCf0FekApcRB0O5WGRXHahp8P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+XLaSXtnqFn/AHXyk2R/Oum8Pgtp8XtXzdCUPrVeMf5j+P0nQlKlJaobJCwzirGnhozV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vbOO1etylczNu0IZBVxeBWVFKYhg8VyHjfxjNbRG3s+GB+Zx2pN2RztczNm+8fw/2lq5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BN2kuZB/7TX5q+Ffjl4hi8T+N7i2tpPMtrMLbbgeMLzx/wB9V7N8S/iGfBPgt9At8G/eV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cbTn6KSv4V8z20Q+d2bdIzfM56sfX9K8jA4eVevLE1Pl6H7N4eZDKrXlmNVaLREZgAHX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0FqvwKvL46dpOn6nBeOrM1yreYpAx8uK83n6nFQqDmvq6dR03dH7hmeV4bNcNLCYqPNBn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14U1YxQeI9IvtBmY4aWNvtEQ/HAb/wAdr6K8FfHr4f8Ajwqui+JbC7nYD9z5wVx9VJzX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+F2gfdExjb+8hwa92lmkoq0lc/E808HstxK5sBUdOX3r7j90abmvyf+Ff7X/xG+F3lQQ6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Op5lXHorZ3L+dfffwG/aa8K/HCzEVrcLp2uRJum0q4cb/doz/Gv06V7FDFU6/wAL1PwX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7SvDmp/zR2+fY9nrj/jB8S7H4RfDvW/Feo4MGn27SLH3lkPEcY92bA/Guwr8rf8Agqd+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vwy0G7P9naKRc6m8bcSXJHyofXYp/Nvau5an52lc+aPHXinVfHnifVdd1e4NxqmpXElz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i+yniuZ+zy1yei+IdQJu/NneU/L/AKyr51u/fpNjPsK9PD0nP3YnNVdlcdcf8hCa7/2P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aknP/LMf6sd/73vUVfvmS4BYDCqD+J7nyeIq88hwXNP2HFRq9SB6+hOMQ78cU1UfPSpM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ARtCx5xUkQYCpNrYp0anNSQOTIp2aNuKSgAooooJCilxRigBKcnem0q96ALCNgGl3Col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ia2+wLPboWEMgXAq6twbuwFrHGwWPblsfeqy9sJbdkl2mQj5WWotL1a0sLfypklZ8/Nt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cq+oYnnh8DPp8FiPbws9zEZ8E03zajc9ahLHmvjz1loWvNHrSeYD3qnmjJoGaA5GaBzS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cQQdTQADitK1/wBSlZXU1q2v+oSgzkTetIehoyKQniqJGk00nikLU0tweaCRjnrUDd6k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AIhbvVeTvVhyAKrSHrWRqirJ3qs1WZO9V2XrQBEehplPIwKZQUhp6milNN7UDIbpuKqo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AWbZsEiu18KeLbjRLNraFyqeaXw57ttH/stcRb/fNatvzmtE7CPrq2t5biw8n93x8/8A4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+j/2hbXfldY9v+j/AMT5bHy/nWdp+oy6Pp9rF5Xmxahp8LwSb9zJNt/8e+9TNYku5LO0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jHOhGGJ3b45M/wB3ivejhpqCZ539owU+Sx1+jafFqGoWssXmRSxzRo/3t24YzXudx4g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Ph64u9Q8QHVYpvKNm7Xv++x4K112sazd6hp80sR827kfZ/20LCu6jSfKeDiq8Z1WztPF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/wA85l/Vam8fH/jGXw6c8/8ACVS8/WBv/ia4u/t5fB9xqMsstxLDeWscKR/e2SBmJqt48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unjd1ns/G9vtlH8KvZuCP++q5a0bNMKL99I5L7RRXiI8V6sP+X6T8jRWfMeucgehqNu9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+aPaZA/eoTUzVGR1oMxlFFFBKCiiigoKKKKACiiigBtFFFAFeXq1U5O9XJerVSl4pM1ju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JqxCcCsrnWjU0npJVtuA30qppJ+WSrT9/pRcDl7dsCvb/wBlD9oG+/Z++Mmi+KYWZtNJ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rVyN3H95fvD3FeFI2KsQvirA/pd8Pa5ZeJNFstU064S6sbyFJ4J0OQ6MMqR9Qa0a/O7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xH4XuPhVrN1u1LSla50gyNzNb5/eRj3Vju/3X/2a/RGixnYKKKKzMwooopAMooooJC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GnqaSlPU0lIB9IaN1NoAKM0E4ptADsijIptFADsik3D1pK474ufEvSvhD8P9Z8XawxFn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lb+GNfdjgD60AfFP/BUj9oN9J8ORfCzR7vF3fRi91cxtylvk+XCf99huP+yPevyuKk5w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j3VPiN4w13xNq87T6jqty88rMc43dFHoqrgAVyE6BhyK6YRuho5sr1FdV4Q0j7Pu1GXr9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pK3o8pPvt94/7PeummERt8Q/6qNNif7tfZ8OZf7XEe2mtF+Zw4qryxsiqoDPUzjatZ8k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zVr9XPCLIfikDZNQeZQJfeqAkkOZG9xXIarH88yiutBy+a5zU4/9KlFfmXFkU5Qke7l70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kj8N/HzR/tLbYb2OWzH+86nb/wCPAV+n1u2ISa/F62u7jTL23u7SZre7tpVmhlXqjjOD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jpb/ABf8EWt8ZFTVYwYb2EnkyL951H91q/Ds2w7bVRH6hkmJSpulI9yl8a6fYKRe3MVu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iB4fuDhZRKB/GqfKfxrFu9Cg1Ny0sCTf74zUVv4PeH/UWKOv93HFfOpH1F0dno/xB8O5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lCM1tWvi2HWiZLVG8gcc8ZrndJ8LsYxJdWq5HP3Ks3s0emDzEZYYl6qBirMJ2R4r+2R4m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I2GkY3Jj9VQbl/XbX5wSMzxsT1Lqf/Hs179+2B8U38aeL20qzlLWMbeUzqeGKk5/D/61e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+my19dltJ06V31Ph81rKrV5F0NGBtsr47025XMgNNjb54z/eAqWcck+lfqPC1TkrSXc+T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q/DkD3rMS8VeKmTUBX6yj52xqR/rXEeKdN+w6kZIBi2m+Yex/iX/AD611sF0HFQ6rp66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+aM+j/wD1/wCtfPZ3gfruHaW8djqoT5HqcppMcZtpbmQZER+Uf3j6V7f8BtH1Cw1/RJvC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DrDBJp87RyRMeHVWHT5fvV4fJH9lsI4cc72dh/tfdr7b/ZJ0PS/gn8JW+LupyR3fiLXo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5YgrYknPvuDL/u/73y/h2LvCNpaH6twnTcsXGMaftJS0S8yz8afhvafD+4tYrvxD/bXj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mii7vk/eyxP3m6+leWefLWlq+rXWrajeXt3M1xd3cpmnlc5LMT/KqQ+7Xw+KqqpJqmf3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UKNaXNLrZWXyEiuN3BPNPbkVWePnI606KbHytXCqmnLI9/m7jiMUlBNAqUUtT7Y/YF1m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m6m+1WlnNC8EcnzeVnOcen3a9dXRU0vULuxjBxE7EZ/u9R/OvAf+Ce+oeR4i8W2BP/Hx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f1r6G8QeONP0f4wWvhnVpo4f7Yso57KT7u+QMyMmfXhcV+Y4StOHFdXDTfuzifxtxZSd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/wABYLbqcVJgL6Cusn8HS8+VL/38+Wse/wDDGoW+cReZ9CK/VJYWtH7J8n9bovqclrlx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sLTT7fUfE2q/8g7R4Wn/35B0X/P8As11mraJfZija2KtNKsS5IAyTTPjx8NvEPiD4T/8A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V1eTRwP86rshHJYk/3iBXxmdYrE0p0cDQXv1X06LudFKdJ1aanLli2tXsl3Pz18U+Jb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v5CZLiRyu4/cU/w1j19VeG/+Cd/jnU5lOq6rp+kwnqSWlcf8BHH/AI9W3qP/AATzu7DU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WH8E12D5v4ruUV+g0curQppctj+mMNx1wtl1KOEoV1aK6Jv8kfG596MCvoH45fswWPwg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rTxBKZUieC3RVBzu+Zf3hr5+rCrRlRlyy3PusnzfB53QeJwcm4p21TX5pD6KKKzWx72w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1TwjqlpqOlXT2l5ayCWKaPhlYdwaxAcmpgQo5relJxfNE5MVhaOMoyoV480ZaNM/RPRv2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8V+MbuES+J/D1r5b2cf+ruJmby4ZV9EZiufSvx18R6/feItYv9V1KdrnUdQnkubmVjkv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CjxZZeH9a+x6rGLjw9qyNp2p2x6PbTDY/wD3z8rf8B96+Z/ix4Avvhn4/wBd8MXw/f6Z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/NHIPZkZG/4FX2eAre2p3e5/DPH3Ci4bx7+r/wAGpqvLyOf0l9z3DdiuD9a1LIhVacj7w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Yy0jQD78vy1uyxqhVF+4g2r/AFNfqfC2X/WK3tp7I/EMwqckOTuR0lFFfsh8uA4pcnNI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ECRSFTVqOQt2qnu+arEL4prQCyelKgzmoi4INRm4KE1pdCsy05wKjDZoik86nFMdKLoL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ikIXbRtp1GDQAzHtRj2qXApCOKAIxUijimYwakUZFZFEijK+46Vlara4YTqODw1aqZFS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6wrx81wEcww0qbWvQ0w9V0Kl1sca/U1Aat3lq9ncvDJ94cj3HODVWv59rUpUKjpz3R9tC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UZrA0JomxHjNBGTTAcU+mIfGwz1rRt5QErMVBzVyAfIealEMtNMB3pvniq700VaMyQz/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CQdxpCpxTLQrzcVBJKTTmQ4pjRmgCAueaYWOKnMJqMx8VIIhJzULd6sFcVA461JRC3Wo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nNIpCOeDTKcelNoGQXA4qGM1YnGVqsnGaALFv9816h8K/CVt4ktdRkm5MMsSjP8AtBv8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aPgJJ+51xP8Abgf/ANGCrMps7HTvEMNxrHh7T7uL/RNHulh8z+J1CtH/APE16J4g0/8A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l+bGkbzfw/xY/rXl1jZSXXipp44/MiguVLP6fNXqv9rxW+n3Yil//Z/u19Ph60pQ1Pms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h64/se/i1CWKS0hkg8h/9tgv3v8Avqr2oeObTT9Qm8n7R+8+eD5NvzbeKzdYuIri30ry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m/+JroPD2jxahb6V+6/e/f+5u+bdW31lUjCWE9s7ox/GHjfVp/B+fKku5ZJo/Mk/wCe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+tb/AIgl+3/sceLDjZ5XiTTbvH+8jR1rfETSHTwjqNtawBp9j4wuP4GrroNHtbn9m7x7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+P8AtsVrnqVY1VodP1aVFRcj4V8z/bor3weBtEx/yD46K5bHpHzfUbU/tTD0r549dkR7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w9DQZjcUm0UtFBKE20m2nUUFDKKKKACiiigBtFFFAFeXq1Upe9XZerVSl70max3KrdTU8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DwaxOtGrpPSSrbnhqp6SeJKtSHCsfakByC9akU4qIcGnq3FWgO2+FvxE1f4X+NtH8T6Fc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J0YFgCmfmU/7LLkfjX9BXwU+K+lfGr4aaF4x0hwbXU7dZTHnmGTo8Z91YEfhX840JxX3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HgLx7L8NNcvBHoniJ9+nGThYb4cbc9hIvH1Va13QmfrrRQKKwMQooopCGUUUUE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0lKeppKACgnFGabQAUmaMim0AJkUZFNooAf1r8tP+CnH7Qp8W+MLX4aaRc79K0KUT6k0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/wCuan829q+5/wBqr47Wv7P/AMINZ8ROyNqcy/Y9LgY8y3TA7PwH3j9K/D3W9Xuda1G7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5XuLidzlpJGYlmNXFXAy764MS5Ws9tSZuorQYbs55qaytzI+9h+5j5Pv/s16eGoTrTVK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skFqjRv981fsV2xsG5Wsm7uMOW71q6YxmtNzdK/Z8Fh1hKMaaPJqPmmV9Rs943Rjio4Y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UAL7e1ZmsOFfy4+vevRUjBxKZfrTPM5owdtM70BYtxzZ71k30LPO7VpQxYqO4UDOa/NuK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yPcwNFpXZyWp23k7H6bjX0F+yBrBttQ1W0Jw2EZR6814b4ijwLVf7y7q9J/ZsvvsXxAD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mvyrGR58NJH0+ClyYmLPvrSPFEtlEBL89dVY+PokgzsIrkbOyinhBXB+ta1rpCSRYKAV8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dHcfFWxtLU7o3ZiPugcn9a8e+IPjiW/0e7upv3VrsbZH/AH1rp9V0eJZcY6GvHP2mNYi0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+5E3/wC6vvXRShzysctWo4ps+NvEeotrPirULpjuVSWyayrx8pbxjud5ps8pggkP8c77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+wXANfe048sUj4OcueUpdy6kvKY/h4q/kMtZEDDd171r2VpcXof7PBJPsxuEYyRnPavb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0OOrT9pGxlzxcnrUaLt7mtebSpo8+ZDPGf8AbjxWdNCsZ+8R9RX7Rg8woYyF6Uj56pSl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GpUmkf8AiJFU846HNOSYqRXeZok1iwmuLi1li/5afI/+96/8Cr6f8ReIYNTtNF0rTgU0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wj9UVctIfd3LE14f4JgN/fSOwykK/IexNehafcdRX86cZNYbGOEOp/X/g/ktJUpZlWj7y0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02nnvUYIJxX5yf1NZC1AU+fNT4phXrWdjKa0HL0rb8JeCdd8dakdP0DTpdSvAu8xRdQvr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AjSPA9r4m8d+K/7Q1XZvfQ97LJFIG+75afMR0+auluv24/h98PLiVvhv8NRb3e3YL668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zH8xXrUsFH46srI/Jsz42xUKtTCZVg5zqR928laN/nqzpf2X/ANmr4h/DzxTeaxq1lFYQ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DPvOGjPHbK4/GvUPEHwe8NfEe38Ka3478Qf2LqGn2skH/H0kW+T+Lk9T/u18uz/t+fEz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1La6XocdzC9zZ2FvnzY9+ZFLMd33a9E/bYt5tf+CCahLL5v8AZfiE7JP4fs8qZX9GWvzr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hsXTV4y9139D8SzfC55is1pV8ztSqVmopx6dP/btT6f8HeI/C2mwppGlfEHSfE4UYij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5W57/AMNdULiK4uDa/wDLWvxJt7av1g/Z9+IGoax+yxp+ty/6XqtnplwnmSfMztArIGz/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0MTGtKyPI4k4QrcP06dd1edTdtram/o3jDwTrHiDW/wCz9Qt9V1XQ4WnnuPvQW/3htDfd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/aV8YfA7TPB2meGpLX7Zqenm8uZLxBOSGb5cNxx96oP2MvDUmo/DLxpfvOkFzq94likz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e/8ArGrxT9tHVFvvjfPpkbb4dG062skI6DCbiPzY1+PfXJ47iVVoq3sz0+HOH8Pi8/jl1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f5s5rxF+1N8WvFm5bzxne20bdY7ICEfpXAXWs6tqkhk1DV7+/c8k3Fwzf1qki1Oo4r9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M/qjA8O5Vgf8Ad8PFP0GnLZJ+pPrTcVLTdtc71Po6dKNNWirCUh6GnYpKHsakcZ+anTPn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h3zkdhWHtLR5e5HMWV6Yrqv2pfC8fjT4SeA/ifakS31qn/CM63tGSHiXNtI3+8m9S3sg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sLX4laF45+E2oyKIPFunn7D5jYSO+hBkhbPb5lX8q+gyqtyVeV9T8e8UcmjmORyxUFedF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M+ItHs/s0DXD/AOsuBtjz/d71fgh87PNXtVsLjTdUm0+8iaC6tHNvLE45Rk4IrMmmIuJF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qEMPhEodT/PDHTcqzuMbax+WpIrdjmpYIFIz3qUqy9K+jPMIltSM5NNeHAOKc6TAE80x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2GrERmlOVqyq4HrTSAT0o5wsyFMnrQ8G7mptmOaVW7VXtYk8syvExhOKtxvvFR+TvNTR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RkFFTrBu6f3c/wBKctvS9rBdSuVkK9akAGK09P8AD19qzMljbyzsvURQPIR9dqmr9/4B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pV5BajrcSQMsf/fTLXJLMcNF8rkb/V5Wuc3RVvyMUeR7Vp9ZpvqZeymVQmaeq4qYpim7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V1uIq4p2aTpRWpBQ8RWX2uzEqDMsHHHePv8A981y1dxbXH781zGt6d9hu2KD9y/Ke3tX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2kv8X+Z9BlmJ1dGXyM6oJmMR9anqOVd3vX5YtD6IIpciplaolGBTxxV3AkBNWrbJU1UQ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QiGIVahUOatLFTxHg1aMyj5Z3U7yzirnljdT9gxTGjPMRx0pDEfSr+1cUxwtAXKTRYHS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yvNVpGHNSNMoSLjNVJB1q9KRzVOXvUloqP3qIk1K3eoj3pFIQHINNpV60nrQMjm+4aqr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VXvQA+3P7w1698C7nbdazD6RRyf8AjxX/ANmryGD/AFhr034Kz+X4nvIs4E1oR+TA1ZjM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pdTf8/n9OlST+C5Mf62trwc27R7WXP7obh+TGtjrn0r3aEWoHnTUZy1OS1Tw6NF0nRrs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/wB7bM3/AMVXZ+GNTF9o1rcCONJiw/eD+DH8P6Vz/ilftel6RHF+9iikuk/vfxqf61J4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nChifzzWFdO1z18JTpt8tjtdU122tdLujIFkkWN2OP8AdNX/AAhqI1H4HfECcEHfp9jN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auAvJftEVwp5DoV/Sul+Dh+0/A7xnb5zu8OFv+/dxXPRk9SczpRhRTXc4LI9RRWd9qHrR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mPtTD0qSo2rwT32RHvTD0NPPeoyaDMSijNJkUEoWik3Um6goCaSiigBD0pKKKAEPSm06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qlN3q+4zu+tUJuhpM1juUz941NAflNQnqalh6H8KxOtGtpR5f6VYujiN/wDdqrph5f6V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u0gOUJwxoVuKG+8aRelWBPG2K1NH1K40y/tbyzma3uraVZop0OGjdfmBB/Cshe9Sx+lXew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tDRftD/BbS9auJkOv2Y+xarCvBWdQPmx6MpVv+BV73X4bfsCftGXHwH+NdmLqcjwrroW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/dzfVT/47ur9wYLlJkV4zuR1DBh0IpWM2iWigciipMQooooEFFFFADKKKKzAKD0NFB6U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KAG5pKKOxoAKKjJ618xft8ftEH4LfCS507RrzZ4r8QI1jZKnDQRN/rZwfVVyoP8AeIpo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QX9oL/hcvxrm03Tbky+GPDLNaWG0/LNPn99N/tfN8q/7K18wdR1pbj/AF0dJ610wjZE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BiPBCf8AfXpXQCMQW0UPf77/AFrM0/TvP1CW6l48tPk/2mrSJFfo/D2A5F9ZqfI4Ks9b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/wCrzzWpFJBs2xHjNUbUGdSD9zNTLDHbElema+63OGxZLbcnNYn2j7ROZK0gZdRZILWF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CPlpGbOAPevrH4Z/sfr4d0ePUPFNrb6rqNzCG/s2Q7Utfq38TV4mY5tRy2HPVOzD4SWI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QeJvHOx9O092tWP/AB8yDy4x+J4rqNZ/Zr1TQLd2vNT08sDj90WP/j22vV/HGoRaPp80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bLeNHZkX+H6V8+6prFrqUTHUNdljjPybWnZ22/7tfmmJ4pxeIlei+WJ9FSy6lSWurMTx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tbuPULoOyPJH91Mdv8+lc3fXGD5fepL/AFDTzc+TpMMkVhH/AMtJP9YzVj39yIAe8h+7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qrvI222K+sv517AmeEiFep/szWom8X3JIzsjz/48v+FeQDNwTL3+7X0H+ylo/n+Jta8m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+BFc9aPNSlFdiqMvZ1Yyfc+09Ggj6A1umGS3X/W8V882/wC1F4ft/K+yaVeS/d3+Y6qu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R3/5gF79zHMyHmvjvYH6FHD1HG6R6pqltNv5mJ96+bf2i12W19hi80iCBJG+8N33sf8A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1tZgHyvDdyT/02mXb+lfP3xM+LGoeM7oK8C28fmZBRsn0rvwtC8zgxkalGi5SR5nqAzPG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+zXUcp6ButX7hN8sid1NZV/GJoXTPINfUI+HLpKR3GP4G5U13Hwv8aReCfFttfTAvbn5Z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PCIpPvJ901CJpIJ5ONyn1qiT9D9P8H6V4v0eKb93d2lwiunybuteY+OP2Q1uLeW68N3X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G1H/ANn2rM/ZL8TeII9E1C1ieK50q3cbI5N26LPof7v+zX15p1t9osP+ALWNPE1cNPnoy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jaSPy813w5d+Hrq7tLyB7e5tZPKnjcYKP6Vj199+IPC+n3/xnmtNQ0+PUNK1zSGhvY5E+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2R/FXyl8bfhHP8KfGEljtaXSbhTPZXONwaP8Auk+q1+tZLxFDGQ9lW+NfieJiMulS9+Pw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mk9DXXacctRpPhn+wfhv4YvS+ZdYS5uSn91VlaNfz8uqmnTFJMZr8W4sxKxOZzktkf3J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U0re6dFv+VqpwyZuCKkWTcpqpbt/pRr4qfQ/WZVPhNXAxUZFSZGKbirOu10QkVHtqcim7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IzX1Qddf4h/sceJhO3mXmlwW1vKP9qKRcH/vhk/Kvl7pXqXwK124luPE3g5VMsHiXSbi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h/z6CvBzXDe2jTqfySTPguLsuWIwkcTBe9SlGXyT1/ryPF7dcZyK/Sr9iaf+1v2YbiyP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UZ/rX5uqjR8Ou1u4r9Hv+CeU4k+CesQ/88tVk/WOM19dl0tUfA+JsEsmpVf5Zovfs4+CL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Q/uw+rtqd0T3jWSQD89qfnXwp8ZNe/4Sn4seLtU3bkm1GUIf9lW2rX6a6jPH8MvgRc3H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P+2I8/8Aodfk4HaaRpJDukkYuxPcnk/qa/OMlw0nj61WW7Z4vhbSeMzDGZg1psvm/wDJ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S4kEcUUk0jdEjXcTX6Ao9Ef0y9BtFdo/wV8eLdQWyeEtVluZkWRYo7ZmYK3QtgfKPrir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bS1muZ/BupQW8K75JJI9oUfia3jSm+h4v9u5UmovFQu/7yPPyKiPepT0qJuhpVNj3nsQq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0uabF/rTmpI+JZK87qcz6E9dH8P8AxFceGPFFjqVo/l3VtKssLnoHVgw/UVzMpwvFOgfF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l0McXQhiqE8PUV4yTT+Z1/wC2v4OtLD4n23jHSYvL0bxvbLrVttHCTMALmMn1EoYn/fFf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L8VLzV/G3we0WeFEksPCN5LFJOx+aMXTAru9ty/99P8A7VeDQQC3B8yv604Rxv1zLYt7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aWRZtVwct1r8nsJaP2birYZR0qjJIGzspIGbPWvtz89PXPgH8DdZ/aB8YzeGtBvLGyvo7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MisqkAqrHPzjtX0Sv/BLP4izjP8AbvhWI+vmzt/7Rr54/Zt+PF3+z58Qh4rtdMXV2+yT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r7cHd2wyrX1JN/wVb8Sn/U+ANNi9pL6T/wCJr8yzitmccVJYd+6exh1R5bSM+0/4JSeM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P3iilc/lsWtW0/4JP6wf+Pn4g2Kjv5WnOf5yCsy5/wCCqnjuXP2fwZoUP+9PM3+FfY/7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8fCiPxTq1tZWl4b2a1eKyLbBsxjqfevlcRj82oR5qkrI7o0aUvhPl+3/4JPyAH/i4seP+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w/8ABJqxbP2j4jzH/rloqr/7Wr1z9uX9oPxf8AfDfhfUPCb2aSahdTQXDXse9PlQMvfj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Pjbj/kKaLj/ALBS5/8AQqMNiM1xseanUNZUqUV7x6f8W/8Agmjo/wAOvhX4p8TWfjK91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khlsURJBGpZl+8eoBr4LByM1714s/b1+MvjXQtU0TVdasJdL1G2ktLmFNOjUyRupVsEf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5yNlfbZRSzClTqfWpXfQ86rKkn7p+k/h/wD4Jf8AhbUdGsb5PHGsRx3cEc4T7LC2Ayhs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lr4P2/vPGOsSH1+zRCvKv2Rvjz8bPjPr8XgTT/HWn6V/ZekedDcXmlrOzxxtHGFY92+b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h+0Ew/e/F/SB/uaEor89xeKx2HrOnKtqj06NGnJXsTfAH9jnwz+z54qvdd0TWNT1Ce6t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qCytkbFXB+WvUfij8N9L+LPgTVfCestKunagirK0BAcYYMCCfcVyfwy8A/Ebw/4hW+8W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5JQ28ViIF3+vFeh+LNIu9d8N6jp1hqk2i3lzCY4tQt13Pbsf41GRkj614c61WpU9pKV5H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/wDwTV+E8n3rvxE31vY//jdWIP8Agm58HofvRa5J/vah/gtdS/7PHxDfr8dfEP4WMY/k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PrXQtSuYPjp4o+1w28kkWY1VN4UkZAbpXZHG4l/8vGZOhDsfEf7cv7Pnhn4E+K/DNr4X+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yyi6nMp3pJjrj0avmHFdh44+KXiv4lPav4p1281x7TeLZ72Te0atjKg+nyiuQPev3Dh+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kfK4yKjNpEMg3H+VTLDuT+dRgcH17U+2nw2D9DX0x5xTt+s3tUl1ZDUbXyG4Y/dPoatT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HUiNv8A6VXtv9R+9/v/APjtY1qEMRTlSmtHoVCThJSjujimjaKR45BtdDgim4rd8Sae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Y7+hrFHFfz3m+Xzy7FOnJWT2PtsNWVeHOhgGKKKK8Y6xY881qaaCVas6NhzWrpTgq1NG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DU0bDBprsN1WjEgYfPTyOKR2G+nkjFMZER8pqCT7tWTjaaryAbaBXKz1Xk71acLiqzgc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cgq9IBzVOUDmpNUU3HWoj3qaTvUJ70ikhg60Z60U31oKsJIMqaqDgmrj/dNU84Y0Ej4P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AMjiP+vaSvOrfh6774T4/wCE1sRnh0mH/kNqszkfR2lfFHwr4a02PTNTF+t5G29/JAKE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/wCF4eAueda/ufcXcn+11FeGfESDy/E4bH37eM/985WuZPU16FKrJLc89QTZ9JxfF74f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v9Kk+9Kq/wAI/wBqun8JePvAeoaTLLBp1+YUmZADNg+v97/O+vk+3OfD+P7t636ov/xJ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J1CH+5cBv++ht/8AZaJV09GjZ3ij6IHi3wR/0Dbv/v78v9TS+BviT4Wj8Da9ZaXaXNnH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m3gSM29R/wB9Lt/GvJcflUPgqTyvD91H3XUZ1/8AIrGoi7bHLVqSqR5W9DdzDRVbzj/n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+dyOKjbvUpHFRMM15R75A1Rk9akfioTQQJRQTikBzQJIWiiigYmaSikoACcUmaQnrSZ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NNB5oAHPWqUxq0561Sl70max3KzfeNSRtgGo2+8aFPWsTrRr6Wc7/pU12f3Un+7VTSGJ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/VP/ALtIDmW+8aRelKfvGkUcVYCr1qVOKjAxUiUAa+n3G0HJxX7Hf8E0v2k4/iv8ME8F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eIRozt81xZ52xsPXb8qn/gPrX4xR5A4r1D9nT406t8CvixoPi/TmZktJgt1ADgT27cSx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poR/Q6DRXg2n/tv/AAVutIs7+Tx1p9sLiFJvKlJDpuGdp46ioLr9vL4H2QIk8cWh/wB1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Aor5tl/4KG/AmIf8AI5wv/uITWJc/8FNfgRbZ/wCJ/eTY/wCeVmxoDlPq2ivkm6/4Kf8A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oT/7lo1ZVz/wVW+DUOdi61L/ALtoP/iqA5T7Lor4jl/4KzfCRPuadrUn/bvj+tZ91/wV1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O63N9Qq1Ng5T7sor4Cn/AOCvvgUf6rwdrEv/AAJayrr/AILAeGxnyvA2oD08y6UUWDlP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b/gr5p//ACx+H90freCsm6/4K/35B+zfDxB6eZfZ/lRYVj9MKQ9DX5eXH/BX7xH/AMsv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Sq//AA9p8aXOTH4N0qEennyGjlCx+m+t6zaaBpt1qF9MsFnaxNPPKxwEjUZY/kK/CP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R+Pvxh1nxG0ksekRubXSrZzkQ2yk7f+BNyx+tet/Gv/goP8Q/jL4F1TwncWdhoun6iQtx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MeT/AAt39a+WNvtTURoyo7p3YbnJb3NakCM7jHPrUbwFrxG7YrV09AgcEZJ6V72X4X61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z4A/d8CoMmmiZjNIvYUvJzjrX65RgqcbI4HqXLSTYmBSX18sY21WtllJIFaWn+H5tZ1f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3eTLCgP8AeZsCt3NQi5MlK8rH1v8AsFfCcTRar491Cy43/ZNKaRd2X/5aygfkob/er6lP7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N8FeEbbwB8N9E8O2MgeCwiihJA2bnK5kbH+8TSasfswtcdDIqfnX89ZxjpY/FSqN6LY+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Hm3jD4e2Wq2GrwhUjvHhYpIY/wCKvzw8cafqGn6xNFNa+TL83+r+7X6kXC/Z/Eyjy/N3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Y+H7TT/E/iDzYv3VnPJ/LP4V40ZWNXDmPiyWVreQhhhvSqDl7mck11/iDw05JuV4Udqx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uqFRCxGAr0N4lW2tu1foz+zL4b8P6LpfgzyrT/S9Y0kOkkablfKkybq+ENP0eIjmv0l/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54Mv5P8Aj80Vp7BfrkD+TLWqqXCpgKtKgsRLY+AZbcWt3dW3/PCeSL/vl2X+lSC3yP8A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Om/E/xraEY8rW7xQPT985/rVNRgV4UoqJ+r4Rp0IPyMe/twcg1hW2jf2vrEcP+wzv/s/7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AHzX0t+xZ8Hrbxv4W8favdRFkJh0qIumRg/vJMfkldGGj790eJnklDCO58R6hB9n+1Z/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9XftZfD2LRtR8M6Xb2y29y0M7TbVxsVWCr/wHrXzXqXhKSyJMjHb6ryK9T2lj87p4OtWp+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WaSus+LtOiuIg9nJcLFKcdN3Fa/xd+Gtx4F8fXugW6tMrMHtnA++pr2f4TfBk6DeQBj5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5r374kfB621j4meFNVlhVhFBIHBHXApe2RKw/c4/4DeAl8B+G4HmjCzXu3zVx3r6T0m1+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+6P5VwcenCbxDaWaAeUrAkV6RrEiWPhy6kk+UJERXI5XZ2xhZHB31sWn80V5P+1H4SHi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77/R3SeGQDlY/+Wg+m3P/AHzXsuN9hGeue9cf8YLf7P4HvPMHEieS/wDukV14SvLD1lVj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z5n1rQr3w34S8I293c+fHcaJDqECf881mLNt/PNcjp1x+8Ndj4kvLfUdC8PLb38t5Fa6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DRswaMf7O7cR7GuEtT5dw47ZNfKZtVVXEymup/XmRReHy3CryOrtZQYmqraNm7aorKb9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Zrx73sffLEc3Ibm6l3VEpyKVT6VofRKSY+gDNIKcvemMSus+EGq/2L8WPB95nCx6nAGP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XK1EZpLaeCaJ9skMqyqfcdK5sRDnptHi5tSdbA1qUd5Ra/Bnqv7Ufw5Hw3+LWq2sMe2w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rk7lH0bcPpivqf8A4JwX3n/DbxXaZ/1WpK3/AH1Gv+Fc7+1j4db4l/C608YRQCT7Bb2t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njUNn/dk2mmf8E0NQyvjqxZuklnMq/USA/wDoIrg4azONfD3e8Lp/9un835xmTzXgnlnr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9h/bl8Tjw18BtTtEfZNqUkVlGO5+be36RmvzPB9K+wf2+PFZnsPC2iCZn82W51JlZs/I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fHS96yyeSqRlXSsmz77wny94XI5V5b1JN/doT16Z+zxr/hTwt8RbTWfGEpTTrFTcRRrC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O3X8cV5ivenV9XRnaXMfq+YYNY/C1MLOTSmrNrc+qvFX/BQjxtL4hZ/Dun6daaGnypBd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9YXxO/bj8Z/EXw22kJY2WiR3C7LqS03M7jBGFZuV/WvnKiu14yunpLQ+Lw3AGQYadOpG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7ik1GV4NPorinqj9JuUF+WaphxIfeomGJfxqQkbs1xPc5+o2eXBxUsB+TNUJ2zLxV6MYip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kzt/h5I2pWfijwy8whs9b0xw5f7pmi/exZ/4EmP+BV863kpOa9e0+58i5jl67Oa888fa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u2OJz5Y+6oB+Zf8A0IV+/eHOP5oTwrex/IHjlkkU6Ob0lv7sjnbYZDVLbLndRaoQG4qa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6H8fvQt2sOSB26mvX/Bf7LvxR+IOh2GsaD4Qu7/TNQi821uoXjVXX/eZsD/gW2vKrBDnp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XP7LfhAMcmNrqL8BdSYr4HiTMKuAjGVLdnpYakqm5+Ufjn4c+Ifhjr82geKNPk0rVolR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Q5KnbtxX6S/8ExrnzfgDq0HUw6/Mv5wwtXzd/wAFK9O8n9oWObbj7XoFs2fXDzr/AEr3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4U+M7Un/AFOuLLj/AHreIf8AstfFZpiXisDCpLc9enDkbR1X/BQT4N+JvjD8OPDdn4V0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EzwxOqlYzDIrN8x9xXwvD+wb8bps/wDFEun+/fWw/wDalfqZ8dvjXpHwD8Ef8JTrlrdX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oAX3MGI4PX7pr5wuf+Cpvw8jH7nwx4im+sUa/wDs1edl2KxVKHLh43LqRjJWkfFXjr9i3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qHijX/DiWekWKebO6XcUjIu4DJCt7ivEEwD1r73+Of8AwUV8HfFX4UeLPCMHhXXbKfVb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xH6oW56bgM18Ac1+m5HXxVaEvrcbPp+J4teME/dPsn/gmleeT+0giE4+0aLdp/4/G/8A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16Twdq48LvAniAwN9iNz/qxJ23e1flR/wTruvs37SfhZSf8AW2t9F9f9HJ/9lr9YPEg1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CauLaT7Gbn/V+dtOzd7ZxX5vn8VHHyR7eGf7tHzYNO/axm4/tPwhD75z/wC0zR/win7W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dD7bW/8AjNba/wDDUM3Bk8CQ+4Mp/wDZTT10T9pybk674Hh9hHKf/adeD9x1kfgrwZ+0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FHjDQLrRYrkG7tLCLDSxd/mMY5r6Gv7VbqwuYGGVkjZCPYgivC/D3hr9oaHX7KbWPFHh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vbRESPH/ABBWMPBr3snKke1ZSdhH4D6nCI7qf/Zdl/X/AOtWbXReObb7H4t1626eVf3KY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r+jMpknhYSR8ZjHaqwFKgxNF/v0gNBOGB6EHNe5ueaX9X8sfuv8AlrHWXS+f57H97+9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VSQIldFmgkhflHGCK5G+sX02cxt9wn5G/vL2rrAayfFHlAWo6y/M/wDurXxPFmBp1sE8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Vxqcq6nPnvTOc1NTK/D7H11xUXg1paQMq9UF6GtDST98UIzZpxj5TTXX5qfGMA0MPmzV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ihpXHzinMKYiPyzt61BJH8p5qxn5TUMnSgRWdOOtVnXrzVqTpVZ+9SaRKsg681TlHWrc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qis/eoSOtSOetR5pFoZTKfTfWgoafumqbffNXD901TP3zQSSQffNdv8ACVTJ450lP70r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wa7f4WyeV440Vun+kj+RqzOR3PxGsbmXXYHjt3kUWqrlRnq7f4VysunzREh4nU+hFe33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k+0D2rgq46VH3Uj0sLl8a1NSbPDNPtpvs81p5Uh+ff/47XpvwqsLjyNQQ28oy0eOvPLr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fdP3b7P9z73Fdv8ADx1a4vsMGwi9Pqa4oZlOcrcp0VcthCN7mB/Z0uf9TJ9e1Zug6fdJ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0hwPfnP616/xVPRphHqOtLx8k4b9FruWMa+yeW8AntL8DzYRmitKaLM0hx/Ef5mivVPH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tUmKYVriPSRWnOAaqiSp7rIBrOLkE0GiLW4etG4etVPMPrR5h9akot7h60bh61U8w+tKJ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vSbhUW6k3UASFhTS1RlqbuoAk3U0tTN1NLUDQM3Wq7nrT2aoWPWgpETd6bSmkqDVFqxn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e7kYe1U1701lJoLK9KopSmKWoATGKcoyaAM0o9qALUGDVtMKKpwGranigCVTSk4Bpinr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pW+c060b97VeZvnNOtG/e1AWNgmgtxURekL8UBYkyBSFuKi3Um6hBYDLyaktj5j4qmT8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1LsdDBaQKOSan226etUlnx0FL5xP8NUjmZbdoCOM1Ggj7E1DuLdqcgxWqEWNsfqaTEY7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KIAZWb6VJHKyTAAd6azbSfwqSxkU3C5H8VfSZHi4Yet7/U46kGSpYSEkKvNLLbGBfm+9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y7qCR2aVvu1+pHnFjT7YGDzK9l/ZK8IL4l+O1nczQ+ZaaNaSX7kjhWXOz/x6vELG9KNt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Xhb+y/CPifxNImJbuYW0DEc7I13Nj/gR/wDHa8HPsV9VwE330O7B0/aV4o+kI5caansS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R9BeaMZ2Mr/gDV6zP2nRoH9QGNX7NY7zSri2kGflMfPvX4AfdHLaRfC6vdDu3/jcKT/w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+x/EPiWdeRdQicfiMV6Xpt99mvTZTNsezuAAv/Aq8+/bJkNna6VcEbVu4hAWHfa2ajod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aDzIyKxJNGV5Sa6InKGqJU7zXLeXc/V1ThP4kVrewWFTgV9l/sC+PYbfQPFPhq4f99aT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rKf/AB1a+Pu1dP8AB34it8NviTputNn7CxNreRjo0Enytn/0L8K6KNVxlqePmuEWIwso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j/46CNvjl1N7hW9RIokB/wDH65sHiuw/aStltvjlrBjwYZoLWSJ16OvkhQR/3z+lcYDi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l0r4WDfYoTfvLkr1r9JP2TNOtPh9+z94ViuD5Fz4huZr1UI5dpG2p/5DRa/OHTrWXUbz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Rgf3myB+pFfqpb+ArOx8T+D0Ny4sPC2lpCLUfKAQgHm/+O5rowvupyZ85xLWUaUaXc+J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456rGG3Lo1nBYKffb5ko/wC+m/Svm/xHa77aV/TIr0bx34lfxd4r13XJGJbVL+e5B/2W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Vyt7ZLcQOrDg1zSqNzZ9NgMGqeBp03o7K59r+FtP+36Poup/8/sEE3/AWUNXpPjmwhuZd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ef8AZYf/AFq8n+DGrf2r8KPB0hbMkUH2dx6GORlx/wB8qte0+KLfz9GPpHt/SupH5tiI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XL9v+Jmox9fssLf+PV0vj9zHo88eeJCqfmcVyPwJzez+KNafrc37xRsfveXH/wDXrrfG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9673H6KM/wAxTIRStrdbZYLcclOK8z/aSu/I8M2lqTgzTA4+len6EjahfTSn7q4rxX9p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gjYxkkfjTTOqgrzR4NqNhZ2drFBaeYP3RkfzP+ejOzN/OuOJ8uZvrXfeIIVS+ZfRVrgt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zeKSc2z+vsJHkyvDS7RRYhkIfrV62YrLmsWCX5xWnBJhhXntHp4Wrc6WD/Uk0I3BoX5Y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38KRLu4oR6h3cU1XouL2hcDiq8yls4oR6sQJuq9yv4nun6C/AvxDb+Pf2f8AwbpN+Ypb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5Xy6MFby1C+u1RXnf7BlpP4S+KvxB8O3RxPDb7XH+1FM6H/0Ks79i/xPcHwb4s0KB5Dd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HGsjgMVjcqD7L/49XsngrwkdK/bE8R3lvGEh1zw8LxGHUsJYVk/9A/WvzTCV/qGa4jBQ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z+L85jPKsTmeWv4Za/PmuvwZ8t/tnaq9x8cr/St2bfSLS2s4fQL5ayH9ZGrw6vdf23rT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GPOW2k/8l4/8K8Kr9EpYf6nBYfqj+mOBOX/V3Ccmzjf7x6VIvQ1HHUi9DXpUdUfoCWgt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irt7oFV1y5qvcy+V1q9s+fPasbWZtpwDXnT0Rx4qXs4SZLbfvmzWiTsjNZWituQ1oXD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uLD1LwcmQ2Nzm4IzxS/EmNby/hvgOJokBPqVG3+gqDTRulJ611us2X9r/D+ZIkSSe0zd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/oQP4V97wXj1hMxg3tLQ/J/ELK/7V4arU0ruPvL1R5H5Sj0pRGo6Ypuw+tGw+tf1bd2P8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46Cv1m/4J03Xn/szaYmc+TqN9H/5Gz/WvyZtBgEZzX6p/wDBNRnX9ni7ikP+r1272/Rl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cW1FKEInrYGPu3PAf+Cn1r5fxi8LT4/1mgKn/fNxN/8AFV6H/wAEr7kf2F8RrX+7e2cm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tc//wAFOdBuL3xz4HvYrSa4RtMuYPkgaTlZA3b/AHq2f+CY2kanoer/ABFt7+wuLKOa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YkIa43FQf95a+Sk+bLrdj0ftHq3/AAUWtftH7MmrNj/U6jZyf+Rcf1r8mOlfsn+2p4W1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r0vS7G51K/d7WSO2tIjJI4W5jZsKOvyhq/LVf2cPidP08A+If/BZP830+Wva4YxNHDxl7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LRPLri38+o003g816/H+yv8AFucfuvh34gGf+elk6f8AoQFec+JtD1bwZ4gvND1zTZ9L1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yu14yVDAEfQiv0ejjsLVfLTep5Dw9Q94/YUH2H9pPwHg8tJdIfxtZv8ABa/XLU3vF0y8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brJ90ybTtB9s4r8tv2PvgV8RNN+Lnw78Yz+FL2Pw2ZxcjUgVMRgkhZQ/BzjDDt3r9U7h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UKSinoWxwK/IM/qxnjZNH0GHi1TR8zS+K/2q3/1fg/wpH/29qf8A2pUX9s/tZzf8wTw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7NTT8af2k5pXWH4LWCxjGGk1Bcn/AMiUifE39qOf7vwq0SL/AK6Xkf8A8kV4sZabL7jo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duNX0/+1v8AhEotO+1RvdfZz+88nd8yj3219LYGDXy3beM/2pri4i83wD4eihLrv/0t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r6hBIrGbKPws+MMf2T4t+Pbb/AJ567fp+VxIK4KacDivsH9rD9jzxzoGv/EH4lsumzeHH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79YppfkbGz+Hdz81fHZt/N68V+8cN4mniMJFReqPkcfBqo2TRp5UZJ/1hPerH2f/AECe6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U5M855rSs5cadOmeGjXj3r7FHkGLbJtjLH7z1MqljQ8RXpUkLYBBpgN3LFG7McBVJzXJ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9W7e1a/iW9EKi2Q/OSC/0rm9x3Et36V+T8Y5nzSjgqb21kfT5Xh7RdRkoIpcio8n0oyf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DcVoaMf30g/2ayweK0NFOblx6rQhG8q4FKVzQOlLWiOZ7kEg5T3anOKRxkp7NTn70xEB7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qAK0o4NVWHBq1J3qsw61JrEqTCqUw61elHWqUw61JaKbjrTF71I44NRUixp60w9TTz1p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VM/fNXD901TP3zQA8V2Xwv8A+R40b0+0r/WuNFdJ4Jl8rxTobZxi/gP/AI+tWiJHs3xA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rrnp7qW4EvP3+tb3xQnS1k09n/j8z9Nv+NcSmpRN/F+tbximtTBScdjJ065m/0v96f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69I+EuoXf8AbF3++k/49v7/APtCvMrMbZtRXts/9BYV33wofHiVl/vWrj9VNQ6UJdAl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y+tZdnqEsnibW1z/AA28h/FWH/staFYtjNjxjqEX960hb8mb/wCKpqhBdDjdSb3Zu+fJ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jPmZ807RUbDrUueKgdua4D1UVLsZBrNKc1o3DZBqlig1RHxRxSlaNtSUJxRxRtpMUAFF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UmKkppFADMU0ipKCKCkV2HWoSOtWWHWoWHWkNEBFFKaQDNZnQiWGPdSyQ4B4qa2XNSyo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TQM05uWNHSgApR7UCnKKAJoBzVtV4qvAKtKOKAFUdaGGVIpyilI4NAGTMP3hp1oP3tLM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akC8w6UFakI6Uu2gCLyziozGasnpUTHk0AVyvJp1rmOQkUGpoEGfWqKFfWymQIulQt4g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Iz/AKEs4iDlBWqOZmf8A8JDc/wDPIUf8JDdj/ljWpHawjPyCpGiiH/LNa1QjIHiC+boq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g3TZ/wB8Vri3jx90UvkIOwpgY39p6ie4/KkF7qLfxH8BW4I4x/CKCiBTwKOewjZ8Pa59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oMNWlJMDG2eRXndjfnTtWL5/ducMK72JRPamQNlcZzX65k2MWMwyu/eW549aLhLQo9CSO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f+ES+A3h2yZdk0tsLuQH75aQbjn/AL6WvzRsB5+o23mj90k8f/oVfqj4qkln+H9p9k42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j+VfLcZ1HGnCmtj2MoV5uT7G14QZbvw3bMeSVb9Gqa3Sa2vJV52M/Fcn8L9bN14PWXP+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7qGVbmzWYDkGvyQ+sPH/jLaf2NfQa4RiGRlWYj5QHX7tYP7XNh/aPwv0+66/Y72N/+AyK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GkjW/BOsQY3OYWdP9hl53VwfxE3+LP2e5pSN88ulxyv3+ePb/wDEtSex04WSjWjc+KgP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fcNVP42rgd7n64NKEqay7tNpNbkSAis3UY8E4oM6ivE9j8c+CJvGXwL+HvjpfMnu7aGb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pJFjc/7qg/nXkMxxbmvvT9hfSLTxp+z5Jpl380em63cLjYrZSSMF157N5jV8nftGfDdv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qp/s5GNzZSHq0EhLDJ/8d/4DXZVg+RTPjcsxq9tPBy3jt+In7LnhQeMvjr4N09k3wpfC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H/0GvsXxf4ou9H8L/GzxtL/cbTNP+fd1by1+m3K/LXi//BPbwk99428T+IQvGmaaYIWI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1H/ADrv/wBrgS+BPgRo3hia9W8v9X1prmeWNNgdUDM3H18uumEeWlc8XMm8VmcKC2uj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D/R39aeDkgUy5H7pwK8lvW5+qW9w91/ZQ1s3Pha505m+ew1mORR6LIVYfqDX1/qo3+H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4Ftr4N/ZNv2tfiqdOBwLuHeBnq0fIr7znHmWEsJ+6ysv5jFehTd4o/K82pezxMvM8e+A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Zw0pP+8zE/zrb8dX0n9rCG1P7xIN6/7xb/7Gsf4Nf8i9bxxf6rYcfnV/wNp8vi/xPq3i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D8+5XaPjcP8AZrQ8lHVaTZjS9AiDECR13MfevnX4mWMus+JWeRcpEOD/AMCavpvXxssG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+JbHyYZ55QM7Sc0jooS94+bdeIOqTDqB0ri/E9vhBInBzzW2NSNzC07ck1lahML22YDq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9pUYxllVGmt+SP5HP2k371QfWul0+DzJGJHyiuReUQSn2Nd1pE8Z0VZ8ctWUoe5c4Mmq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J+dtOJrHjuC1xweK1C/FcKdz7+lW9omBakzzURY7jT15NFxqVyeOrcLbRVaJcCrCVvFXR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z9lnxsngv416MJn22mqo+nTDOAd4+TP8AwLFfohoWlJL8Q9N1pD80NjPasR6M8bD/ANBN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xDewOUmtWWVGHUEGv1n+G+rNrXhrTb9Q0c8ljb3JyOcSIG/rX5TxFgqlLP8AAY6mtJS5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UsbDGRX8SLT9V/wD4w/4KDWf2b49LLjH2jTIJc+vLp/7JXzXX1d/wUftvL+LPh2fH+t0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a+Ua/ZMfC2IkfrXhzU9pwxhX2TX4sdHUi96iTvUq1lReh+mLYdRRRXSMF61Jjio+vSoW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FakMlmcRwsxrjNVvfNmIBrotcufJsCQetcSHMz5J71yy952Pj85xbUlSidZoI/c5NM1i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xgtvwrEu7g3N4y5qJqysXXxXscPGEd2dHoJ3KCf8816F4dYXEEloCI47mKS3YfdG1lYf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PLtF45966PR9QFvcxeu9efuha9XAT9hOMjtxGGVfAzpS1Ti/yPKbhDFKyHqpIP4U1elb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xZrOmyDD2t1JGf++if61hV/Y2Eq+1w1OousUf5bZvQeHx9al2k/zPYf2RfGOj+Cf2hvCW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0RZJo7qa4+aNFaCRQWHYbmXmv0+j/AGu/gPo6OkPj3w/aqxyVtQcE+vyA1+MVYMw/0+Wvl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VVea3Q5aGJVJWZ+2Fx+3X8Cbb7/xAs3x/wA87ad/5Iaoz/8ABQH4FwA7fF7y/wDXOwnP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A5q0pGK8hcGSf/Lz8jq+uwP10vf+CjfwUtASut6hcf8AXLTpDWY//BTP4Nr0n1x/93Tm/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suDF1k/vJeOj0R+p1x/wVC+EsWfLsPEs+P7tmgz+clfCX7UPxX0L40/GzWfGGiRXdtp9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iQNHEsZztZv7teOUZr18Bw1DBVPax3MKmL5tj7v+Cf8AwUj0r4bfCrwx4S1LwbqOpahp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jWN1jwqn5unGK65v+CsWhxj5vh5qa/W/j/wr85QcHrSXB84c9qxqcI4WpUlVa1lqVDMJ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K0WOD9m+HM+P+mupqP5JVKX/AIKw39xn7J8O41/666ln+Sivz2VcdKfW0OEMKlqKWZTe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fFB+74D0hT6NqLn/wBlqhcf8FWPHLZ8nwR4ej9N93K38iK+G161ICMVrHhHBdYmf9oVT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UO8c/FHwLrvhTUPDeg2unavavazPbyTeYqt1Kkt1r5alK44qKo8t396+iy7KqOWqUaO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qSQx/Mze1S24IhdfUCoIJPk984qZGw2O2cV7a2POI9uQf+BNTfljt55nO1YlLmp/P8g9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R2kXUPvkf/a9K8zM8bHAYWVd9DuwtH21VIwbq4a7u5Zm6k5/wqGiiv51xFeeKrSrVN2f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6KKKwNAH3RV7Qub8D2NUh90Vc0LjUF+jUGcmdHg0YNS7PajZ7VRyMhK0xhVjbTClWUVW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GoCODUAUJR1qse9W5qpt1NSaIrTdDVGbPNXpe9U5R1qWWimx61FUr96i9aRoNPU0w080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cYc1cqtKPmNADRWto1z9lvbSfOPKdZF+X+61ZC9au2vSrQmj3T4xLm20p/RpB+YX/CvN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TXel2DFiw8w4/wC+a4de9bROdkgG1pD/AHhg11/wtn8vxnZA/wAaSJ/5Dz/SuP7Guk+H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ZCPzQirRlPRHutYc0flfEGzPTzdKkH5Sp/jW9WHrMwi8c+HZugkgngJ/Dcq1ocZ0lFPo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nM+M1Yc8VUlXOa8o9pFZzupnl1I3GaYXFBqiMrjNNpWamZoJCmUpNJQAu6kzRRQAhOKb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jSgZpMUFIjbvULd6nYVCwpDRCaVRmhhTkHWszoRZthUzj5TUNv1qw44NIDFIw7Cilf8A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LTl60lKvWgCxBVtehqpBVtehoAWjsaKMZBoAoS/fNOtP9bTZfvmnWn+toA06KKKAEPQ1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JHJoAYFqaI4NR0q9KB3LgcYpQ4qoJKUOa0UrGVi2HApwcVTElLv96pSFYu7xTfMFVfN4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7fTGk4NVVnyKDJ1oEYV+SZpPrXdeDtUiu9J+xs37+IY/3lrgro7pHPqan0fUH029jmU8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pxzwOJU/svRmFSCnGx6np88K57V+lHwl1hvEXww8O3E/35bSM7fUgYr8yrdkljDxtuQ9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Wg+z/DnwynTGmW5/8cU/+zV63F841KNOaO7K48s5ehV+HMEfhPxp4i8L35xbXR+22Dt/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W5o3iefQfEFxod8xXzl8yBn5DL/vVu+N/C02v2Frqel/Lr2mnzoHHWRRy0Z9iKxvEdpH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fudasFMtvJ0PmD/ln9Gr8s3PpztNSeG+aS2fpND5R/75IrybwbCb34c6x4fmGZNNnu7C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0aui8EeKh4j0KzvfuXAfyLhD1jkDbWU1n2MY0P4j+JrIjA120ivoh6svySbf0pWGj4Tv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wY5Gix/usRVAxkSMK7L4oaT/AGN451m26DzzIox0Dc1x+ea8pt3aP1zCVPaUIy7omjQ4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SwvmpHwVNNHQz7O/4Jp6r5nhnx5phPMN7b3AX/ZaNhn/AMh1if8ABSfw2ser+CvECp81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6+WyyL/6MasD/AIJ9azJZ/EnxdpEbYe70YXEI7GWKRdv/AKMP5V2X7ZF/e+M/2WtF8RX7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bzG1+4oZZY8D81r3Ka58NY/I67eFznmXVnTf8E/vDY034N6prLLibV9UYLkdY4UVV/8A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vEP2n4g+GNDVsrY6a9y6+jSyEfyjFe1fBDVJfAPwm+EHhuIRre6zaC8l/wBhZnMhb/yJ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Qf2/8f8AxXOr74bWWOyj/wC2aKrf+Pbqzqy5KJ1ZT/tebyqvzPLYjlqW6GFpsAwafdDK1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j9la3M/x70xsf6i0upf/ABzb/WvvXUbgQaVezf8APOB3/ELXxt+xjpwvPijrF0VyLbTj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V9feN2i0/wAH6/LGf9XYzv8A+ONXo0vgPzDO5f7UzyX4ZfaF8CRGzkCyzA28J92bbXpf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w7YFWt7CECZ0GM/X3zzXkunahLoHhfw/aWkX2u7+xeelv93fJtAH/jxr0rwnojeDPDpj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bu6PV5W/hHstangph4o1HzgwB5PpXlHxslFr8OLm4Rtt07G3j+p/+tur0a4H2mc+lcT4y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dGR3BhYzED+9ztpG9J8rufJ1/pR0hp7Y/eVF4P8Au1yxnMU5B6V6j8W7EaV48v7XoFR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ZxivncR/EP69wWI9plNDEr+VGXq8OyQsB8rc1Y0C9dbZ4weM1FcOJoSCelM0RAkkw/2aJ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8mM9pTdlI6TSvmkya1ZJMGs3Rl6mr0oy9eRLQ/SMHdUbkiyc5qaEhmNVkXNWrWM5rWOx6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NSjpUVXNN0261a7js7GB7q6lO1Ioxkk1pE9GVWNKPNLYyrxS28diMV+iXwb8eazPd+FI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brpWnyBP37zxxKCpyvRSsn5V8I6r4G8QaFbC51PQdRsbc9JZoHCn8cV9t+D76KD4S/s3B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8GMwataWXUsbUjOuvg1R+CeJWIoVsLQlStO7ku9tL/ocn/wAFK7UJ4u8E3GPv2E8ef92Q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ub/gpjZ7o/AVzj7ovEz/AN+q+Ga9LHx/fO59N4XVVPhqiuzkvxJF71KvWol71JXBD3T9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6mnKeKQ9TWzelxxH2/JbNUr1cTGrkJwxqC7jy2azqrmpXM5nP+KZ9trAo75rnLYEkfWt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bNGPWNm/8eYf0rIsb9XVWHIopr3Uz8szHFU5ZjKN9jpZZhDanntWVpafaLzJ55o1G5Pl7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9xFKerOpzeJxcKS2R1sAwKsKvBqG3HFXEXiuultzH6OvhNr9qLwjb+GPF3hua3QqNX8N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ysrI5+v7sV4jPdCAHnmvoz9onRLy8+Dnwv8AF965aRVutAkH90QnfD+al8/Svl3UGLTn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e2yyn5H+W3F2GeFznE03K75mWINTaWU8cUBPMuS3rT7S2QLnFTCMA5FfcJHwrFdgo4pIm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oJCdK0Qh+6jfUBkpN9aogm3UgbPeod9KrU0BYDZozTU6GlrQkcvelpF70o4oAD8tKHyD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TAer4bmpSARVZvvVN5mFpWAr2xPnSjsHq6OKqW/eQ/x/N+tTb85oM2ht5dJbQzXD/cQZ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Tu0rnLuct9a2PFd/l0sVPEZ3SY7nsKwQ37zZ2PP/ANavxvi/M/b1o4Km/dXxep9Zl2H9l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inUylU4r85PYHg4p1MpQcUAOq5opxfx1Tq7oS79TgX1NWRLY68AHpTcVYMCp0pnkj+9+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WvIX1pDCMVZBSfpVZz1q/JCOaqvEOaC0Zsq8mqjjBNX5hyapSDmsjZFOUYzVKXvWhKOD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pP3qGp5OpqD1pFoaaaelPPSmHoaBjarz/eqxUE4oAhFXrbpVGrtsTTQj1DxBL52gWvOd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9bN03maKOc/LGaxl710RMB/Y1seCZDH4q0puwnX+RrHq/wCH5vs+qWsv9ydD/wCPVaMp7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3H4VheIrgLqvh2UHP+lSJ/wCQ2/wqWOfcayvFDbI9GnHHk6lH/wACDZBrQ4rHY/bW/vJ/3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9v/HjRQFjwmQgA1QnkxmhrkkVWkbdmvKPZRG8uc1Hmn7KTFBqhtFLtoxQSN20m2pMCjAo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ADKMUEUUAFGKVR1oI4oKREwqJh1qdhnNRMvWkNFcilQUMKVBWZ0Is21Tv0qG361YcfLS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1op0q4kb602gAooooAngFW16VXgHFWFFABTgeDQRgZqMtQBSl++adaf62myjLmn2i/va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GnvURqU96iNUAlFFFUA2lXvSUDigB1FIDSrzTRA1+hqud1WSuc0ixA5rdGBHGDzUuODm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0CMG5GJWqNe9TXK5kb61CvBpgdh4L1Tcr2Uh90J/lX6s+CIfs/g3w+R30+Af+Q0/wr8g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oxVh0Ir9ifCA/wCKM0AH/nxg/wDQFqc0xUquFhTfQ9HL42lJnU6beGPAyelVdfsRoF9/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9shX+Bv74/8AZqZBJsYYNbVrP8tfLxZ7h5lrtvH4a8YpfQgJpuuAMu3pHdKOf++hj/vm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wtrK8LbXX2eVv9iZdrZ/4EFrQ+JHh+W38PyxWv8Aqo/39rH/AHJBzjNcppGsQ+Nvh7ck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0cL8p9juWtkUjw/9qTQP7M8cQ3arhLmEKT6leK8SdcGvqr9oS0bxv8LdF8RxIvmw7Z5t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+hXyxKPkb2rz6kLSP0PJK3tMPyPoRWzZlC1Zl+WqdscPmrsxBi3VHKfQnrP7Gmv/ANif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b6G5sZMn+9EzL/48q17/APErSrrWf2efjNoEj/aX0+d7qBfL2qiRvuwv+6o/Wvj/AOFH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Q1hW2i01a2eQ5/hLgN/47X6O+MLy11O98deD9kpu7vR7uf8A6ZsjRlQP97LH8K9fCv8A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yY1T7oy7a+0jTY/BiSyRi90bw9A5Xe26KL7Ou75f4hwK/N/xHrsvifxFqmrTMWl1C7lu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DFfTPxp8d/2L4A1rXlnRW1LRtP0OyC/eVntlaUf98jd+NfI+n3GTWWK1jY9LheklUqV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U67GFpLE7mp2pfKteWfpK2PoL9h/T9114vvyOJJ4rYH/AHQzN/6EtfQ/xbl8n4ea84OC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/wDs1eMfsQ2HlfDSe8x815fzTvJ6rwq/yr0z9oC9+yeAoYk+aW4v7eNV/vfMW/8AZf1r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a1PaY2fkc94A059d8WXWrTjFppEUVjb+jSKNzEfTOK7nVp2vbn7MDkttXj2//XVHwxZR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xMqsZD/fkbljWlaxR6bKb24bd8obn1zWh5qKmsfZPDGnma7/ANVGjO8n0rm/BGk3NzJP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f3OfvBK6C20//hP7iKW78yHRI9zvH/z8N/CB/s1f8W6lHpemztJIIIYYjIX9Nq7qRrE+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fGLxJ5f+rj8qID0IjGf1rzfWoflDjtSaZq8niDVtY1WX/W3l085JOc5Jqxqw3W5rw60f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8gpU5bqJyrykOR2zVvSPmuXA/u/1qleJsc0/RJ/9Mcf7P9alr3WeLRnyYmMZfzf5nZ6Y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mlslzAQOtSQW5cE44rxZp3P1rDxfs4xiSWh3mtOGMKpNVbK328mrcrhFxW8FZHr0I8sb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OHh288TfEKCysH8m7kVlim/uHazf+y15LnNfXn/BPrwz/afj0X7L8trDcTAn1wsY/wDQ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utz4vjfMP7PyOvXW53tx8FviVY2xtJ7o63aDc/E6nbn2kpBb+O/7Y8H6fqHhmOLStH1C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CoYDII+X7ua+zjpKkckCojoUZOfM/SuVf6x0ZpOEZpn8dS4lVaPJVivut+p86ftoeELD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ilnFu8+1YyOMqh/9lr4a+MPwrtPh6NLms7iaWK8d02TdVK7f/iq/Wu+8OxahH5dwI7hP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9uww2/xQi0q0SKC1tVGURcbWKjJr15VquIlKVei4ep+neGWe1ljKWUUpNw95+X/A1Pm4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M/rpD4jwafUcX3TUmMV0Q2saoQfK1PmTKZqMirRXdBWkY3jKJnI8q+LNsXu4mH9wD9ay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dh8SrUSRRuR6CuNs1KxY966VZUeQ/BM3w3sc9q1l1L4uDcThc122gQCGDJFcbptmTcA+9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V58+x9nw3hpSqSqz3LkbFelWYpTioFAxVvTrNr64ESHBPenS5loj9GfuRbZ9F/GLTbTV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h5ltvE3mTezN50ZH6ivgu4t/s58vqRX318crOX4dfsRaP4Zu/MXUtW1cambaT/WCBW3b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qVuJUEqc98j0r+muB5f7H7N9D/Mjjmm/7YxFZaxlOVn3V2Q2LZjA9qsnoaq2s8eMd6td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iBnIzUZcmp2jFRmOkjEYuTS0u2lwK1QxuKcgpQtOUDmmgJE6GlpF6UtaIkcvel7GkXvS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tITihzxQAh6ZqFpMnGakY4Q1WhBdjQBDfSso8tTg+1OudeFtYSzS480L1/vNSX8B8wEd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RPFaj/ln87/N/F/9jXkZrmEMuwk60nZ9PU6MNQ9vUSKUM8k7SzzNvlkcuxPcmpBwc96h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Gv5xnUlWnKpN6s+1guWKj2Hg+tLTcU4dKxLFBxTqbilWgCSrekttvoMcNuHNUataa2y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lsdzsf3o2P6Vb3p6Ub0qzjZS2v70mx8d6ub19KNy+lWIznDY6VVfdmtV9uDxVWTbzQWj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rWjcBcmqEy8VmzZFKUYzVCUda0ZhxVCYcmpZSKEg5qA1YkXrVdhipNENPQ03sacehpp6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DmoZ6BkFXLaqdW7Yj1prcR3qnOl47bBWan3jWko/4lh/3BWan3jXSjme5LUttm3Jk779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qBjHaqQNHpsWpnIO+qfiS+M9jbKWzsuo5Ovo2aw7a8Ywqc81HqtyzWnXkMDWhzWOy/tm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8pwWOKZ60+mkV4564ztTKkI600igBtFLg0lWAUUUUAFFFFBSG+tFKRS44xQMbRRRQNCE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9DUTd6RSK7DrSpSsKEHWszVE8XU1Y/gNV4qsfwGkBm3C4Y1BVq471WA9aAEoxTttJ0oA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1Xt+9WY+9JAEvCGq9WJvuVXHNMCCQZY1LaL+9pjD5qltR+9pMC/3pPWl70tZgMqNhUxF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SMUlUAY5pp606kNCAb2p8POaaR8tPtx1q0Idim9DUoX2ppWtEcz3BOlNkHBqVFqOVcA0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71oyQ5Y1H9kqhkMQ5r9j/AJ+3+CvD8v9/T7f/wBFrX47rDtr9hfhWf8AigPDntp1r/6J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p6mA+18v1Na6iNq+e1XbHUgy4PUVLPbi6Q5qgtmYGNeQj1DenuRqFgbSU5ievAtJ0e5+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EP2K6ma7sZOgeJsHaB/s17DBckHBP0zVPx54TbxdoiSpj+2LDM9k567v7v0YVqh3seaa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W+E5ufs8sxhB/gjkJaPb/utmvjO6t3tLy4t5OHicoc+oOK+wvBmrNo3j6zupDzqEL2Uq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yb868C/aO8GN4N+KeosiNHZamq30AxhcsPnA/wCBZrGqup9XkNflrSg+p5YvDGred1sa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PU1zo++MS5uPs+TF/rE+fP8AtV+sHgG3tPFUmh+OITl9V0SJZE/vFl3fer8l7lgCfWv0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38BdCiZ3afTJ7jT2yeQI5Mr/AOOuK9DDO10fnXE0b8s+x8hftRarLZ3Pg/wsGZYbPTUv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/wB8qhX868o0x84Ar3v9vTQf7H8a+FrsDHnadLDn2juG2/o9fP3h07ph3FKv8LOjh92i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r86wWM8hbG1Dj8jT7TiQ/Ss/xm23Rrn6KPz4rykfe1Xam2fbn7J2l/2X8KNEgIwTaIxH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r/xRuodb+IXgzRpPmjtvtGozL9Pkj/XNaPwPxbeCdLjxjZAif98gCvJYfEv9ufEzxPrN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2i9nEY+Yj6sc16cPhR+M1nz1py8z2TUdYtdKeB7gsZHbESKM7jWro+hXWvzLfauGtYus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8KpeBvAzQSxapqTC81Nv3hY/wCrgH9wD/2au/K5BFWZFe/mVRtgjCIPSvFv2j9Yk0n4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hforen/Aa9uNvkH0rwv4/wBuLzwVr6Yz5dk7/jtNI2pq8kj4Q8IjFqfcH+dbd3gwkfSs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+q/1rYufuEe9eLW+Ox/X+TRtlcF5HM31vlz9KzdGQrrMQ9TW1fn5m+lYunSBNbgP+1WvJ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7xcGu56Np52HBrcjlDLWIibTxV2CUgV5MkkftWDl7Onysts6pmqNxNubrSzy5Bqi8hzWd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ObjrX6If8E49EMOi69qDrhfJgjUn1Zndv5ivzg8wiv1f/AGEvDw0X4KvPtx9quztPqI40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SdV3Pw3xVxzhk6oL7Uj6BikLEjNXYo9wqjEmCavwvgYr7A/j0d5YFfkN+1N4gbxB8avE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D/wNsf8Aju2v1q8S6gNL8PaneM23yLaSTPuFOK/GL4jXH2zxlqcuc7ZBH/3yMV4uZv8A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rq5zUrdIx/M5xe9KTimxck0SHGa+UP7UJo+hp5qvHJwanjbcK1puzNExTVuAf6MSaqYy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fau2NjCszl/FsAudObA5FebwLtJU9c161eW4nt5EPpXld4n2fVXToN1c8pcrPzjiihar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wwNdfZkeUBmuQtZPLArWt9RPAzXLKV2ellOJhh4+8dHXb/CuSx03xhod9qmDp8d5E8+7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084ip4pruA5RmU+oNXTqcj1PfxsfreHnh7P3lY/SD9vr4bw+Lv2f7nxbpMUd7eaBAZik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/3VAb/dVq/JzHkjEX+qkr9Af2LvjT4g8UaxN8LvEsseq+GdU0+4hSOT71uuw5Uf7DLu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dc/6fNp/aN28n/Cv3Dg/NIQqpP7R/nlxrkWMyTEPL8S78mq9H/wAMSm1MEhIHBpVumSXy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eWw5HehrRZ2z0Ir94Px6Y5Tv68UuxR3zUf2cx52Nt+tNEpT743/SrRKHmI9abtxUguA3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yAYBmlAqTbgUmKYAo60u2kpy9KaExVWlxSZoqhDTSdaXmkBxQAgIlMgPG0YpkDbbba38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gfvGlRvNbyx/EKQFC61EQxy3DHiNcID3ftXIyO07l3OWPU1t6/8AfNsOit82P71Y4XFf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R9Wg/dh+Z9Rl9Hkpc76kltHVkpTLYcVYI4r4I9Ug20m2pcdeKVV9qAGBSBRtqTHtShM0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PWl20+KNW61KEbMd7eEfNM9P+2XX/PZ6himZhyc/hUm9j6/lWhmP+2XP/PVqaby4/wCe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wsBvLj/nq1Ma6mPWQmgk00txQOxG1w/OcmoHnbmpmPWoWxWRoVZJW5qrJI3PFXmxzUDA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rvv54rUKrzxURReeKAMpg/pTCH9K1Si+lN8tfSgDKAYHpTJc45FbAgU9qjmtVI6UAY69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rf2NSKkt7EHNNAdZpl2txHBa9fMhqZtKtXtbx/MK3ELBgmeoql4V0xl1qwMn3JNyj/vl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lODXTDVHO3YxwVHQ09WobT3jJqM/JkVoTc37ZgYk5/hp06go2TxiqVmWMa8/w1adGMb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rtFFZ4BxRQBzxFNI4qTBpmOteOeqRkU2n00igBKaepp1NPU1YCUUUUAFFKBmgjFTcsS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lNIKLjQnY1G3epjUJouUiFh1oQU49KEFZmqJYqsfw1BH1qf+GgChcDk1Xq1OMk1BQAyk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lth1q0veoLcdanXvSQCTfdqsvSrUw+WqwGBTAYw+apbUfvajI+aprQfvaTAu4+alA5NO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HWonFTnpUTihARY4pqjrTsUVYCY5pCKdSEUIBpHFPtxyaQjipLYcmrQiTbTStSjApNuc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aZKvBqZB1pkw+U0xIzWAyaTApzdTTag0QzFfr74CbyPB+kf9eVuv5RLX5DYNfrx8NyLj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WVu/+zzCtcGL1SPSwWnN8v1Oniu8whe9WYYvNxVWS18uYgdPardtIEBzXmHqEd7o0kzm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7GcDFb0NzFcRFM9axtW0IoplR+D6VRmeJfGzwqfD+tjVrX91FdSi6V1/5Z3AbcT+PX8T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jb4U6D4wtU3T2DK8hHXyJl5B/wB1ttfQmu6NZ+MfC1zo15IBNMuEk7xyfwtXkfwdiTVv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82cs1lIjdRE+7aV3fRtv4Upaqx24WrKhUVSPQ+JQcnFW4vmgcU3X9AuvB/iTVNBvEaO5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ElW+9j/ax/49TrUZjeuY/VadWNSCnHZnJ6g5E5Ffqh+yXBZWH7O/ghrO2hgaexE1w0SY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T8vWvzV0X4e69411ZrLQNHutXu8FzFaR7yq+p9K/SX9knRfEuh/BfTfDGv8Ah+70LUtI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zI2ldlZf++iK7KCufn3Ec1KNkzwf/gqFYxNpPw31AD98ZLyIt/s4javizwrkz/Sv0P8A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NoBtB0Tw94VgTTtDneRtUudTSNZ2kVV+VT82Plr4g8RfCvxF8IfFt/oHifTG03U4URt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Rl+VhjuKuurQZXD1ePu029R9r/rDWR4p/e3umwDkzXMcePX5lNa9ocLnvTfAunN4o+K+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ma7kBHGFGOfxxXm0Y3nY+5zGt7LDSkfYmv+KIvh/8L5v+fqOHYn+9UH7Mvw3/ALP8L2vi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tIkezayLI2dx92rz7xdFqPxE8eaB4a02CS6h80SXhQ8RJ3YmvqrTtP8A7Pto4h2+WvQe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4gMN8jdan8sKkvGfSq9jayPbspbHzcVoLiNDHjJ9aRJn3EwhgOe4rybxzpI1TSdVtsZ8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7lRGB3rkr238y8KFcqwwaOhvQ+NH5saDF5Fvsx93ir1y2U/Gn3MRtta1SDGPKu5o8fSR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uPevCrP8AeH9iZe0svhFdkYt+2HasOyhM2sLjtW3qXDNVbw3AJdUc46Ct1L3T5LFU3Uxl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aV12Zp8PFE33TXlzP22MEqVyqzZzVVzhqkd8E1AcsTXMeXVlqWLC3+13tvB/z1kVPzIF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/CO/BrwvbFdoez+0uPd2Ln+dfkR8N9PbU/Gml2yqWLGRsD/Zjdh+oFfsp4E8TeFp9B02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7aKLYLhcj5OmK9/LFabkmfzr4r1KjhQoKL7nZQzKcjycZq7GilQcYqKJVEYbdmq6aoN7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zZY5H46asNG+FPiOfODJALf/AL+MI/8A2avxu1O8N9qt/ck5M08kn5sa/WL9qi+Y/AvW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w9kbd/7LX5GWQItEz12ivGzN6I/p7wXpRvipvfQtRClkXOaWPGKewr5yx/VBVXIzU0T7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haDRci5etuGPfZH6VhW7dTW9p532jV3Unc56zMQDMjL+Fea+K7T7JqpkxgE16Zcnyrhs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cCzAVm48zPnOJKSllsqr+zZmTazeZ05ra0633sCa5rw4xniBNdjYp5YHvXK48sj5vJV9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XKVctoDPcKoqvar+6Nbnhi2E1+oPStFG5+jVZ8lGUux+gH7Gv7O0fhLQIfF+oj/iYahB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/wCI+7fyr8ddbt59L127jViJreZkLe6tg1/Qd8I7cQfDPwsg6DTrb/0AV+Fv7Q+jf2B8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5HiC+jA9B5719/gYrDKMqeh/nVxDmdfOMyr4jEu75vwRzOnY1D98Mf7afe59K1gMe1cz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wy8x3L7P92Tt/wDE11cg2yshDKw6gjFf0RkWYRzDCKX2orU/IsZQ9lUaGAEjlciontlb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MtLtFV5LqJMhZNxr6JHEVJrpFfaBinwyO3QZqncFrm4wi4q/Z2kkR+Y1qgsJvcZyKPNb0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mqvaAUg7ntT1L4q19lI6UnkEVSnclkA3U5VYmpPKYUqxtTuIQxMBkkVWkcLnmrbQsRye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5o5wM6WQknmm/aPs1vLKeMD5P9o1of2f+VYWv3QNwkCfdhGD9a8POcwp4DCSqqXvdDpw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dmldpJDljyTVbFWZQSuRVav50q1HVlzS3PtrE1v3qwegqvbc5qyRxWJI2il20oX1qwAD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D/n9ajAzUsQwaANCDpVgdKrwHipwRirIAg800qaXNN3GqKQ0g00qacSeaaSaCiMpUbKK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iuyjmoWWrDEVEcc0AVytREVYIqMqOaAICBzTKmKU3YKAGpSS9KeqU2ROOtAES9KntqhC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APp/4U+HtP8AEHwiSWW0jlu42ukSTG5twOR/6FXGf8Iv+Neg/szSfa/htfxf88L+b/vk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1VDjiuyhHmuedWlys46Pw2qA8D8qytT8NKxP7sH8K9D+zqB0qpcWqPniuz2Zy+1ZmaB8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cKMsD296fdfDTyFIAr2f4aeCH1nwfBOl3sRZZYgvl5xhs9c/7VbVz8LbkZ8jUmj+sQ+9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+z/9MP8Ax4UVt6po01hqd5bSFN8Mzxtj1DEH+VFLQ05jy3imdjTcn1p4t5bj/U9kZ/8A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9wiPU00jg0ooPQ0ARmmHqaeaYepoLEooooAcBilPSiigBlFKRS44oAaRxSKOtLRQNCHpU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nNBSIiKVR1pSKVRUGqHRjmrGPkqBOtWF+7QBSnHJqCrMw61DigCPaKNop22lC4oAlgXg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DUqjrSQDZhlDVcDFWJR8lQUwIm++Kns/9bULD5qnsx+9pMDRxzTcVIetM9azAYe9RP3q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IjSUppKsAFKRSClNCAMfLT7cdab/AA1LbDk1YgLc04NUxgpfI46VpcxIlemTP8p+lTCH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RcRlnqaF60etJUlkoHFfqd8BdV+3fCzwpc7kPm6ZbgnO7lUVP6V+V9foh+x7rp1b4E6bH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tV9gp3D/ANGVy4n4DuwnxH0jbN5hOTmp3si4+WuZsdb+zt+8Oa6C01lbhfkrxj2i5a2x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2k8+9VLMCdTzULRuk5ANWZmTrFi1hdeYn3DyK8W8XP8A8IJ8ZNF8Vx/u9P11Rp16RkBZ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59q+hrhUvbcxSY3AcGvFPjBo/9oeFtV0+X91LH++gkH3tw5WgSdj57/bK8KDTvFujeMbN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mA6Txr8hPuw/9Brx3TTmN6+rvE9kPjX+z/e25AbVYrT7Tb56rcQjdt9t21l/3Wr490C9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YHqCKwmtbn3GTYrnpujLdbH3X/wT4s45NP8AEUogxI17saXHUCMYH/j7V9qTaZFdhfNL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f8E8l/4kGv8A/X+//oK19mL3r0aStBHwWbSvjJklv+4Ffnz/AMFHSsnxT8Jso+b+xG3n1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NX6DV+dv/BRycp8WvDg9NDX/ANKJ6iv8DNskk1joWPlOe5+z1037P0eNd17WnHyxRLZo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rzvUdR5NfWn7IfwnK+ELXX9Tg2x3LNPFbydHJPEjf8BripKzufcZzik6fs0ey/CrwKfC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jessl3Iep/ux/wC6teiqpJApkMaxIEQYUVtWqj7Nj1rpPiGx1kOOatvCjCq0a46VMsbM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CxiH+z/Ws+e3EA80101xbDmua8XXC6bpV3dt9yGB5D9FXNI6sMuaoon5o6gQdf1hh0N/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P940Wk32p5Z/+ejs/wCZzRP9414VX42f2JgouGCpr+6jA1Nvnam+DiG1eYZzxRqfVjUf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8Cf+WX/s61tTXuM+VnU5c0op9z0ZTioZ5ODTy4ANVpXzmvIqSP2mU7JoquSTUsIzSBMm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89Ru7k8LSW0yTQO0UqHcrKcEH1BrbsPGeuWMxkjv33t1Zhlj9W6/rWEOKkXrXdRqypu8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AI9NSPW/DX7Rnjfw4yNZ63eRbenl3LAfka9i8J/t3eK7BFW+uZb08FhKkbZ289Tz+VfJ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V6lPF1e54GL4GyPMKXv0FF+Ssz9MfGXjC7+L/wCx34j8QeVH/pmkzzJ5ft/+qvzBtv8A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+Aq/2h+w3eW33vL0bUYfyMtfmba8wKO4Ar0cwd4RZ+d+F1KOEx2Y4OOipzt+n6FiPpUo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Q5zXgo/oxBt4qJ0zU9IRU2NLaESHFbWgT7vNQ1jYqzplz9lugx+73q6c+WVmc9SPNBon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P1Ncd8Sbf/inmmx0OK7vV0w4P+0f8a5X4ixeZ4HuGxyJox+Yf/Cu5RVz57Pbyyiqv7p55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u1seStcN4SbCMPeu30/kjFcNbSoz5Phl3w8DpoYsxdMdK3/DGI7kkcnIrAsp2b5GHy56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GPkkiuqjZq5+gYp/7NP0P2J8B232PwZocGMeXZwp+SCvxn/4KAeEv+Ee/as8eRquIrye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R2P/AH1u/Kv2L+FWup4l+HPhvVFXYLmxhkKf3SVGR+Br8pf+ClGoi5/ak8Rwp/y72dh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mFfa0vgXof5r4lSp4itCW/M1+J8fnSSc81pG/wBQIXzLqQ4qWnEZFepQx2Iw38GVjxql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0xOZmpgkmkPMjfnVwxnP3aFQ/wB2u7+2cfLeqzJYemvskSi6Yf8AH1OPo9Gy6/5/Lj/v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S7T7/lS/tbHf8/ZfeP2FP+QrBLr/AJ+7g/8AA6di5A/4+Jv+/hqyqkUuDWLzTGv/AJev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iRc/8/E3/fdRFJznM0p+r1oMhqMJml/aGKe9R/eaKjTXQzXhmwf3kn/fVVnhlyf3kn/f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InNH1/E/8/H94/ZQ7GVsYdXf/vo0nzD+Jj+NXZLd+eBVZoXBPAqHj8T/AM/JfeHsodiO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NUxE6nxyuVyQQ/GYfeqki1egGRg1L5a/3R+VYXKRTsR8pz61apqxhCcU+pFYTAoAxS0V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Gc09RSAYpV60AW7c8VYzVeDoamNAC0UyirAfTSKSg9DQBEw61ERUxqMjqKgCIrUZXrUp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FKlPU0w96AIylN2ink02gBAoFMYZzUlNPWgBirU0YxTFGakUYoA+nv2WZd/hDXoc5lF8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+O/pS342Xc6/3XYfrWX+ytNEbTxNbE/vU+zyf7XHmL/WtHXMwavfRf8ATRv/AEKu7Du1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qBmBzUW880mTXXe5yWPd/wBn69abwrqNuykeVeGQfRlA/wDZa9Rwa8c/Z1uf+Rgt887Y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nxWEmSeFa98Po59c1GQoxL3MjH936saK9xM/J6fr/wDE0VFyz8sat6ZqdxpQujbPsaaB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VVKOxryD6IiooPU0UAMpp6mnU09TQWJRRRQA+iiigAooooAbSUpHWkoGg7Goz1NSetRk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EUKOKg1Q5OtWF+6agTvU6/dNAFaYcmoMVYm6moaAGUoGaMGnKvFAE0A61KB60yEYzUwG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arM4wlVV5FMBpHzVPacSmoypzUtqpEmaTA0M8031pe9J61FgGmoX71M3SoX70gIjSUp6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KU0AL2NS23WouxqW261Qi/S4O2lp46U7mJWIOTUUoOw/SreBk1FMBsb6UXEYnrRSkcmj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+wT4wig1fxF4TuJPmu4EvrZSf4kXbKR/wER/9818kV2Xwm8fv8NPHui+IQhdbSYeao/i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lRUjzRaNqM+Sdz9Qf7POPMpouZbbocVr6PPb6rpcFzbSCW2uIllhkHRkZdyms7V7fjzB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7mnpGrSH/lofzrag1J9/JBrg45JYh8vArU066J/1j00yrHbI+/nNNvtCsNVgIvIhKMcN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1SANxrobXy7i24qyLHzzN4GPwb8Uu8MjXPh3VZzJAs3SJyOEb+9Xx/8AE/wr/wAIJ8Td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1v7UkbAVf7y7e3O6v0a8TaTBrmk3Oj6ku6K4GVkH3o3Xo6+4r4s/ao8KPYvpmqy/vLy3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dUY/5/io5eZHoYGs6NeMkfUn/BPCEf8ACCa1Ljrftz/wFa+u6+P/APgnxcmL4TSS55nv5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2tpzImc130/gR4eYvmxc2u5cyK/Nj/go7qG3416UP7uhQDH/bxNX6QZNfm1+3r4B8U+N/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7qthYaDAk0tpEZAi75SdwH+9WFf4Toyt8mIUmfN/wb8DH4rfEvS9BG77I0vm3bj+GFfmb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0y02zjtYI4YI1gtokSOKFBhURRgAD8BXxx+wN4bLat4p1tk58uCxjbHdmLN/Ja+347MR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GVvaTHWkQPYVpxR4Xiq0GAcVbjfimeWKiVYRREhLVDvAGaLpjNBhaAIp1DZxzXiP7UXi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cwbbcXJWztwO7SAj/wBBBr2sTfZx+9Br4a/bT+ITa34xsfC9u/7uwBurkA9HPCg/Rf8A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9DkGDeNx8KcT54tGENuFHpSPJuzUTOEXGaYjFzxXiS1dz+qKc7QUF0Vihqifumqh4LJh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1B/9lraubUzDFZQ/4l+oRmtYO0Wj5rGYeUMZTxL2TO735oWMtWdBeBu9aNvOD3ryakdT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MlvUn2finRyjmpBKDURieqoQaK5QihQc9anIGKaFxWqVhqCJrc4NaUDDbWbHwatRvgV1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0/Y5/wCJp+yrLadf3V9F+bSf41+YtoNtxOhPAcj8q/SH/gnTqP8AaPwc1zTycmDUZkx6B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5dWgNj4i1iDG3y7yZQPTEjCvaxz/cQZ/PnBTeH4ozai+sr/ixWi9KWMEVDDcE8GrCEEcV4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QaauiRelGKAMUVukjUYRSAYNOPFJkVEoLcC/PcefBHzyKyfGsPmeCNTXqU8t/wBSP/Zq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B4Q1Nf70SD/yIp/pW0ZbHh5tBSwNWPkzyHwpwzL713mmJscE1wuj4t7rHvXoOnKGjU1z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71JR/lNq2OBXS+HHDXsMQ+87gCuXQ4r039n3Sk1j4qeG4Jv9Wb+3z/38B/pW9DW0Ufb5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y2jFv7j9R/gX4fuPC/wm8M6ZdJ5dzDaJ5iejH5iP1r8hv23NaOu/tPfEactu8vUVtQf+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ftpGgREA7ACvwj/AGjr+PUvjr8RLuJ98U3iDUHR/UfaJMH+Vfb01aKR/nBiqzxFWpiJ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0q96TBpV71oeaPXpS0ikYpassKM0UUAOxRilooATAo2j0ozRmgAMQNIbdTT91G6gCu9u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NXWwaj8taoDOay6nFQtbkdq2Noxiozb7qzEZIQjPFLzWhJa4zxVZo8UhkNFOK9abQAUU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A9aAMGlooAsQHipahhPFSk0ALRTcmjJqwHUHoabk0ZoAaR1qMjrTzTT1NQBGRTCKkP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qMrxUx70w96AIStM21KRxTaAGgZpMU+m+tAAKeKYKeKAPe/2XuL3xLNF/wA+sX7v++vm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B/xUN/8A9dW/nXK/s0SC11bWjL0a0VE/3g4P9a6HUpPNv7hz1Mjfzrro7M86ruUvWkoP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6l+z5c+X4ovVzxLYsMfxf6xa99BxXzR8GZ/s/jvTiTgS74T+KnH6ivo37UCOualokuean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vyoqbAflzR2NdN/wrjxCfu6ZcN/wDH8yKd/wrXxD/wBA2fP+7/8AXrwPaI+o9mzk8Gkr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5hM+P92oL7wFrOmXtpZXVhNDd3f/AB7wumGl/wB0d6pTTE4NHL009TXo0HwN8aTZC+H7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PHv/ALVT/wDDO/j7/oX5f/AiH/GtEmzHnR5jRXq0P7NnjyYc6ME/354//ZTQv7NPjqPO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/wDZq0UA50eWYor1+2/Zf8dXHP8AZ8UftJcRj/2arNv+yn47uM5sLeP63Uf/AMVT5GHOu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0r23/hkjx3/zws//AAKWpB+yP8QB/wAu+n/+Bn8Pr92jkYc67nh20+hoCn0r3L/hkjx3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/saT/hkfx3/AHNP/wDAof4UcjDnXc8NpmK9J8SfBHWvDN7Ja30tsJEHPlSbh0rnv+EG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w2qc9653Kx0qLkvdOV2n0pu0+lexWv7Nfie5t0lWa1CuAQC7Z/8AQatxfsweImHz3ton0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gtGzRU6nY8TRTnpVgcCvUZPgDqsd35Bv7bdnGcGr1v8As5apM4T+0oAT32mj2kZbMvkk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o/KFe7w/su6lITv1q3j/AO2BP9azPF37PNx4O0SfVLrW4ZIo/wCFYNuc9OS3f8afMQ1Y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5rWNjGwxmrFvoiPzml7SJi6iMQCngZram0xIiRjpXbfCP4QR/FC61CH+0/7N+xxrIx+z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Ljv+VPnTBVEzy6ZcpVYJivqY/se25GD4oY/9uA/+OVnaT+ytaXOtavYHxDNts1t3DfZl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/5en60cyLuj5uwKmiUCvqP/hk3Ts/8jLef+AqZ/LdWNo/7M9tqGoajaS6vLEbN1f/AFSt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BdHz1RX1AP2S9M5369cfhAlSRfso6CmfM1m/f7v3UjH1/ho5kO58tFWPSo2hfn5TX1aP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R/AR/wDxFPX9k7w0R/yFtWP08v8A+IpDPkgjBNJX1JrH7Nvhq3uLXT7S61CXULh/+Xh1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Ac/+O811+ifsieB76CR5ptWdkfGDcrj/ANBpOVgPiyivucfsc+Af+ot/4Fj/AOJrzj4o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6sttFdf2bOqiOR7gl0YdVbjb/tVy1MTGkryCT5Vc+YMH0q3aJkivpr4Vfs/eFvFs+o/2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2iG5KDLFup5/u16bB+yv8PoBzp1zJ/d33sh2/pVU8XGrHmRMWpHxNtpa+2/+GYfh9/0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/s1Sf8M0/D0D/kCzcf8AT5KP/ZvmrX26L5EfEFRTjKGvumP9nTwAn/MBVv8Aenk/+KqT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Lsf/AH/f/wCKo9uhciPz9aB+SaZt5xX6FQfs/fDmAceFbM/78jlfr1qa3+AXw9gz5fhTT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Wj26DkR+eAh708DFfo7p/wAIPA+kXHnW3hXTVl/27YOq/TdWj/wg+g4/5Aek/wBz/jxi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6aHGKTMf9j3xZ/bfwP0i3upd8lnNLZDzTuOFb5F/75OK9qu7UTREEV5/o+n2+iJIlhbw2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UN64AAr0DSNSTVLbJIEq8Ov9a8+dj1qLujFuYWXIHQVDExTrXV3GlArkismfT9hPFch3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K6fRtY8keWa5Uw7G6VPb3DRvuFaJkPQ67V7dNWt/kOGHQjsa+XP2iPCuoahp17a3FvJsa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xHIz/ntX0ra6tGIcYINQ3x+0CtouxnFuLueY/sO6h9n+CWk/9fl1/vf6wV9c6NfieNTn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/Cjw9qF34f0n7XaW7yXs2n2f3uWzIyj/AMe215Jb/wDBSbS7CYrB4d1qQbsfK8Mf/wAV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nUqOfc/QDxr4oj8MaE9y33pWEKH0Y15ro3ij7R9r583zE2Tf7tfOfgf9sCT9oG/l8MWv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JNcXNwjeWFV23YUDP3dv416bpc50P7RIvHmDB965pu7NqUeU0vD3heLwPqE1vbWwt4Ls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6723MVxb+ZmuV07xBFqFvFFdH/c/2a3ra3jt/wDlrms0btklwxtxvXn2q5bkvEG9RzTB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5DpssSY6g9Kogh27qnhjJGKmaz8hgCajurhbWPNAzl/il4wtvB/hG8vrnlYYmbPr8rHH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rl34l1fUdbvnL3uozNPIT2BJwv4Cvqn9pjx7f+MfHNl4esRKNNt9NvLlzF8y3Eqwsyj6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2Fz59tH9K56ybjY/WuA6VJTqVJfECO8rfNwK0LbZGOtUJLhWOFqS3jduc15dtT9hpv3/d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BuoS10TWxEDzmoGg3Tmn0OrFU/bxSEt8r3rTtpCB1qulvirUUPHFedWR7ODhKKJ/OOMA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bWbOeRWgsAiWsKd0fQUYTvzAG4oDVET1oDVodimWkqxH0NVY+lWIzwa7aR1U5H6Af8Ez9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tf8AnlfI/wCcY/wr4i+KVn/Z/wAWPGNrjHlarcrj/to1fW//AATFu/8AiaePLfPWO2kx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G3/sz9onx6mMY1eWT/vpt39a9vEJSwsWz8EyP9zx3j6a2lFP8v8AM87ZMcipLeXbnNWV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a8O1tj+hI6EySbjUlVFBU1PE+eK0pvWzNQc4zUYbmrPlbhUZi2mqnTe4CDOKpeI2M2kt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DArO1qyM1mcH+If1pxTRw42DqUJxXY82tICmr7T0zXeWY8mMVzNraBtVL4710e7jFc9V3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sIzt3NnTx59eyfBe4i03x34ak6Y1C2Of+2gryHSBiEfSu5+HAutV8ceHreLoL2A8dPlk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vdcWfQZxS9rl1aMnZOLv9zP1i+Lfj+2+F/ww8S+K7rayaTYSXCRueJZFU7I/+BNtX8a/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e5ncyTzM0sjHqWJyf61+pn/BQ7xteR6V4c8GrHIml6kGvLuQDibadqxj2GSzf8Br8tNY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dXaN2jO31ViP6V9vCS5uU/gSvkleGUxzN/BOTX3GfvGKaWpMZJpyx5rc+TE3UqtmneVS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paYOKKAH0UylAzQA6ilAyKNtACZpRk0baNvvQAvlk0nln2pMN60nzetAD1iPNSLERUS7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CYAY9apXVkHyU4PpVsUTdOKCjIdQlhyB53mMjfhVYdKvaj++Efb52/kKz9poGOoooqC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9JSr3qwJUOKeDk1GvSpF60AOooooAKKKKAE7GmHoacTTTQAw0w049aaepoATsaYehpxp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YetACUUoGaMUAApwFIFxSjigD1r4AXd0niaW2z5sMlrKXj/ALv3cN/vcV3OoJtvLlfS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Lfx/ZpJN5PnxSxb/AOH5ozXfeI9XFvq10P8Aarro7M86ruMbvURzzVA6uDUZ1XrXUYWO+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NNNxL5MkbNIn+3hGz/WvoQ3Bh6818zfC3WNvjrRxnGZduf8AeVlr6NNwD16VLRPKWPt4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/Z/76orOxNjzgzp/eWojcR/3hWIyyf3DURWQ/wABr4y7PveVGrPcW/OXFcZ8SP8AktPw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t82cfpWvPbSEZ2Gsvx4BN8fPAdv1EUELY+m7/2Za2ot86Oigl7/APhZ9CL1qaOqS3GT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R8PKTZoKcCl3VArfLShqtIyuy/bniriNVCE8VYV60siLlnfQZR7VVMnWmGU0xFhpBg1W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xVcmq15dbIKh7D1Pnv4uS7/Ft5znGP5V5Rc8XBruPiR4mtbvxTf+VNHMHcMD975cDbXn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/UfvM+swq5aaTPrGJdtvbr/0xRvzXNKCcdap21xiGAf9M1/9Bqwsy4rx5JubPT0sef3U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6akVu6cxZ8jiuIutXH9uy3H8McxyPWrVp4sniPyotejDRHJUlc9IikI5rwL9o7xVcarr9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iCebDcSSMPlH/AV/9Cr0yHxvLj5ogfpXkXxMnS+8Xz3rwCJpkifn/ZUL/wCy1o5aHm1m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JGBWrYx7bbcanv7qMxtjmoIpQbBj0rA827M+6l3MR6mvor9lDSvJ0fX78j/AF08UKn1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r5ztLObU9Qit4VLzTOI0A9Sa+hfC19L4S8PWmk20OxIlzI4/jc/eatos6KS1Pd/tFYmh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vDXSgfOPuLCv9S1ed/8ACWXAHKn86zJPEV/GT5Ix5m6rujrse11j/uv+Eoilz/q7KRH/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ryyHxFqUPVS30ofxFqMk5/cgfid1Js0UEe0NdQjrIv50w30A/wCWy/nXjB8Q6i2f3Tfn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Wf5mgqx7R/aFv/z1X86hv/FFnpNjLczSEIn8I6t9K8c/tbUf+eafiWqO41C7uJ4+P3U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Owz1Hw8gtmuL+/lWXVb075pO0afwxD2UfzrsPC+rW5vzAJh++AAHq1eAf2vddoauaZ4m1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UhoJVkGP1pN3EkfU4XFYnjLQ7XX/AAxqlncrlPKaRDjoyrkEVu208d3bRTxndHKgdT6g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Xf8A1xk/9BNcFaPMnFmjjoee/BrTPsHga2kZNk13I07+uMkL+ldzjiuW+Foz4K03/rkP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YqKMeSmkZxikQ7M9qft4HtT8CjFbGtiDHXik2+1S4FGBQSRbfajbjtUu0UbaAIMGjBqX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65mx6037RLo+pCeHnHUeo9KmtR/pUX1rS1PT0LDIB3/ezUTPSwqvE7DSdch1K3SNiPM7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AwT7V5nF5thOfLJ3iun0HxF54MUz/vOmCawO41J9ER4ztHNZB0t4XICk110UqxoS1VpL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QYIsZhHkjDelQzzSQx4I+b3rR1LxBCiMRjcK4LWfFE17K0NqMS+1Mg0b+/+z5Pevj74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8cRXfg+GP7JqkypNb/w2kh6t/uV9W6N4PluMzatL/uQb/vfU13lhZW8EISILGAOg5rVS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D8IdH+DvhpdG0tFa8lUG91Aj5p5O/wDwHrtFdBfwY3KeRW/f2+DvXr7Vi3OfMJPNSVdI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nt7V19rqRYLvOXrmpHhEbMmDJjkelTaVqkbuEbr60EHbafqsiu6x5JxW/Y6oXtdpP7yu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Z3LWg+IZsr3oSMLl03J5ya8m+Ovi+40nwZfjTZQt+6OqtnHlD+Jv++c/nXb65rcek2Ul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Gm9K8k8Qebq9vNLL/y0RquxcZHjfh7WLT7P4f8AEEv+t0e9V5/732eT93J/46d34V5z+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4UeMxeaXAY/Dmsp9os3T5o42x80YPfs30augnA0bWbmykX/RZS0bRtz8p/wAP6V7Bo2j6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Z1X/AFun7rVLj/lpbzR8B/8Avn/x00ThzRsfR5JmksrxSqfZejPhSI5b8a2rYYBpfEfh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0HVojHe2koWU4+Vu6sv+yRinAY6V48ocrZ/SuW1I1o+0jsSADtUtvp0k8N5dD/VWflmQ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IIe9afh3xPoY8MeOdOupfK1W4jtntvM+66xPnaP9rc1Qlc1zTHfUKMZ2u20ins3dKvWl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6mpZrryQQK4qiPusK4uPtJF3zktxVOe/3ng1nyXDS55qMZHWuXY2ni5S92OxpRuT3zUy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GMOK3jG5tQnzbjk+6KkjB59KVbVm+7UkdlN6V1Qg0elHQ+tP+Cal15fxO8VwZ/1ljE35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eR+T+0p49x/FfBvzjWvW/wDgnHDJB8YNd3KRv00YJ74kX/GvOf227I2/7TXjJv8AnrJA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T+p69z8GwidPxAr2601/7aeK2motDw2WWtOOWO4XKmsbyKltg0bZBxXiwk07M/fKVSS0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xbTSRTFqlB3A12RgnqjvWoqybeKX71NCZp6rgGumK0sxjdlNI7GpgtSSw7fLx3bFOcE1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byNXm9/npQc9Kh8RXH/FTzRf881VPxxU1sD3rx56SsfJ0KkJ1Kih/MzV0+5MYAz2r6M/Y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X9BVk3+TM8z8dguW/wDZa+a4wegr2/8AZG8Zf8IT8ZtCvbh8W73CwsD6SHyz+rLXXhmu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61TJMXTpP3uSVvuP0f8A2gvgpY/GTwNLpcgVNWtAZtPum6xyf3Sf7rDhvY56gV+Ovxz8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NheW7W19G+JYmHKSKAjL/wCOiv3czX5hf8FU9DtdM+KXhbVbaIJPqOkzLc7Rw7RybA3+9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7Tkakmfwvh84q08trZZV1py1j/df+TPhIcU9WAph4zTSa6kfJE/mCm7qhBz3pc0ASU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OKZk0oOaAJQcCjdTN1LuoAduo3U3dRuoACDSYb1o3ijfQAqhvWpFB9ajDYqVTQA8e9Ke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7/i3/wCBrWbjg1qX4/0aT2VW/wDHqyc0FoaTzRk0lFQIXJoyaSigBQaevWo6eKsCRe9P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oAkByKWmClzQA6kpM0lABTaCaSgBtMp9MoAbTD1NPplADKaepp1JigAUcGlo6UUAFFFF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/GuhNnpcKP7v3htr0zx5p2fEk3GN0UZ/4F82f5V5B4Il2a/pj56XUS/+PCvcPiIuzXlP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/jXVS6nFVOKNodi+xp/k4BHercTBlIp0UYe4UetdZgiTwo8lr4n0plVWU3EYfcO26vpQ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fxLb3BkH+sjPySfxLX04Lnz41fbt3AHHpWTdxN2Dzpf7tFJ5ntRQZ3OVIqIgYqY1Eelf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cd4rUn9pXwwnPkrBGUk/7ZsxA/4E36125XNcPqyj/hprSH7Kka59F8lh/StaPxo6KP2/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9C3FZkTc1ehbIr6VHwhdRvepkHvVeOVEXLVFLqsMRPNWTZmtE2BUm4iuA1H4raTpysEn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jtX+Md5c7ls4hGOzMaXtEi40ZSPaZ76G3BMkqrj1Ncl4i+K+i+GlH2hnmdiQEhGTXkIv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0vGCSGKnHDDFWbT4fqzB7ydpm9zWbrdjpjQiviZZ1n48a3qZaLSrD7Oh4DyjJ/CuW1Kz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pe3bo38INeiWGiWmnpiKJVx3QfN+dWRbKnTP4muapJtHRT5E/dR4tP4VhsLh4yDlTTrW2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63vEjEancHHG6sy0i829gTH3mrzWenBnoMV1dAf6yiS6usH95To8+lJISFJxXLbU6+hyS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tLSPJ4qIKBcMKu2gHzVujFlmONUGFUVxHxS0szWEN8OsQ8pj6+n9fzruAfSpPKDj5hmg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BOfmNWVYi2x2rs/Hvw8OmzNc2SZtpDkqP+WZ/wAK2fBXw+DpDd3oBQAYj/vVhZpnkqnJ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7+w4xrF7H/p0ysIEI/1SN3Pv1+g+tdybeIVJ0pm3za1TO2EbIrz2wl4FOgtsW8XH97+d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bx/99frVG6K/2bFHkAVOTkVEepoGMxTfLU9RTqfFBLPlYY2mk7IgyTVi5ijejjyov9Y9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xj1puyWG5kE8LQyqdpR+oqQPmkwUri+SDR5C+opNx9aAx9ak0R758LNR+2+D7WJ23TWp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/zP5Vs+IYrqbSLu3sgEubiJoUlP8Ayzz3rzD4Pa39n8RHT2b5LuFlGT/y0X5l/wDHdw/C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c0Rj6Lo9v4d0Wy0m13NBaR7Ed+Wb3JqzUzLkmmYNZWCwyin4NFMZDRU+2jbQBBRgVLgU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ipdgo2CgCBT5cqN0wRXR6kuXBx2zXOTriursNQ+320cRFRM78M7RsZRtxMhfPzisu6Qx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ae6sWTp6VWFkJMnGXrA7hNC8XNbAQXGWUHv2rop3S/ieS1cOSPujrXKXGieezDAU46iq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bE8007BYvahDMykSDBzWtoOmQPCDFDibHLetReH4Zdcn+1yg/Z4z/wCPVxfiDxBd6/8AF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f8g/99qFxH/q0Xb9w/71S6ljtpYOVWN07HpQtsGiXNvV2AefNH9Pn+tSXNvHNmLvWsZcx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MM/mnaec1BqGn8bqI08pi3YVZkufOTFaWMHI5DUNPuLRzLB941wvhzxpb6tqGoaaHP2u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FTftSfGwfBj4emewbPiXUt1vp6DrF2Mv/Af518s/sq+KNW1fX9Qiu7uS7l3+Z5knzSbj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neNyI1L6H6F+HZ1MUchnzNt+4TV6+1i10eJrq+nCxjlY8/MxrkdAg8y8jty5DsnmbvSu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ftcrOUkyozxtqbWMvtGtrOr3Piy5MqRIlnEd0SfxfVqZf/a59P8A3NhJ5sf/ACz/AL9T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q6WLTJck7TirNVofJvijT/s+oTXV3+9lPzp/d56V1vwb1eaHVNc092/dTrHdJ7tt2P8A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dSnDDHlt3/u1g/Dq9+za/ppJwJ90JP4E/wBBTRqij+1rp1vcxaHrhTGph2tpJQP9ZDs3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vBoxuYV65+01qP2nW9EsVbi2geVh7yPj/wBlrySJQleXXXvM/pbguM45TTUyadC0BQd65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O9dC1yEjxjmsbU7hmjPHFeekz7LHwozhzS1aNrSZx9kTmrL/ADMTWLosxNuoPatmNtxN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9rQiII/QUGLI6VOoGOtLgVnyJnqqKKiQFGyDV23lKHrUWRUkYU1UdGXFpPQ17S8A6mtW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UdquxLxXfTm7HsUqkpqx9Z/8E8H834z623b+y+P++1rz/wDbkXP7Svig/wDXD/0njr0X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t4hbH3NLHP1lWuE/blH/ABkJ4k/34v8A0nir0pJ/VPmfg+Gd/EKsv+na/Q8AUZzUqw8Z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QUda8lWP35WJI8g1YVgBWcdQTOKcL0EHmrVWMdmbxqRXU0A4FOWWs9LgHqanSZcdaaxC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4p8l0p289DmqQy4pfs7N3rRVZPYHqc3rujXcvibVbtWzFDam9kb0jDKg/8eZR+NVbe8l54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avrEAYyC9sUtT/sDzUk/9piq1tH1rkqxu7n51g41o4yunpHm0/G5fs7/AB99M47iuz8G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gWMpNLcRIspbaEPmLzn8K5C2txVu1077RPWlKDW59LVw9StSlSezP3F0i8hvdPt5reZZ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+Tf/AAUq+Kun+PfjhFpWk3KXVp4dsvsUksTbkaZ28yQA+x2L9VNVtO1DUNI8PxWkOoXl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dV/INXyiJ8gj3b/0I19zQn7WPMfwFxDkzyHH1ME6nPYjDcUZpKK3PkmFFFFAh4Ip26ox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2qMU+gAzRmiigAzRmiigB1JkUmaTNAEi09e9RKaepzQBKvSpB0qKOpFOBQSypqJzbTkf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sbJrYv/8Aj0l/65n/ANCrJoLQUUUVAgooooAKcvem0q9asB6mng4qOlB9aAJQfSjdTAaM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MmjNADqKTdSZoAKZ604nFMJ4oAae9NpSaYTQAlFFFADKKKKACiiigDZ8LP5es6c3peQ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8V4iup2UrLt3QSKF9AJXI/RhXzVpLslzFsbY5ZcN6HPWvpz4xeV/oM3ffNC//kPFdVLq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YgcJd27ejr/OqSt70SnI610tmKL2sDOsahF/qv38if7vzV9HaexuNE0646mS0ib/AMdW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Or3c7HLSyNIT/ALTHNfR3hqYT+FNI/wCvOH/0FaxIkO/ef88x/wB9UVPiirMzkyM1GV4N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KPviqeteeSXBuf2mIe8QYJn/AGRa/wDxRrrvEEtxDbgwNtPOa8lthLYazNdS/wClXe9v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XLTsmz3jWfHFto900UjYKmuZ1v4zGG4jGlxpPaxv/pLH5dzfN8o/75rA0bULQ23lS6VH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Nu/75qvcadEdZCrbRKGCnhQPWvYVTQ+edCEdixN8WPFXiIslnENPjP30jXJQbv4mP/fN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OubyWT1eRiPmrpbWwgtYlijQCIdMf1q4i44FTzyYnGMUYun+B4iRJcMZXPJzXSWelRWS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HK1MZCatGJOGwMUbvpUQbigNTESUoxUZOKjMhqZbFR3PNdfffq87fwbulZtsf+JhF/vr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N9cf71Ubb/kIWn++v/oVefLqerDY9EVuKbI2I2+lNDcVHNJiN/pXJ1OpbGCWxO2ant3y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DY4BrUtE8oHdWiMXoXYDzzVncFFVoiKHkx3qzMp6wPOn0+Lt52+tYkAGsXUZlMsMytvW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XE12MycVne5i0jVHJp4wBV7TvB+o34/ddf7m/a1ZVxby2Bmhm/1qPsx/daqM1JbFjzox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L/cFUwc5qEWF3cT2hh/5aacrv8+3e3nNmsqlVU9xyqKO5pr0FMJGDXFz6hqFvP8A62T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VlyB1pU60amwRqKWw4kc1a8Kap5evR2x/wCWpXn+6o5NZTXGM1nQu7XbSROUdehBrvpS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ptdz0H4g6bHBfRXsM4uI5l2synPIrH1LSzpoRl+eGT7rGuY1jxpLPYyWT26GSJWT7Qh2s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FrdrDpF80UaoFCTN8uG6V0VVGd5RPNwuJlTkoP4Rp70mRTr2B7aeSJxtdGKsPcGq273r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npmrSaNf217CcSwSrKp9xmvqGC4ju7eK4iOYpkWRD6gjIr5ILZ719CfB3Xv7Y8DWqs26e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v3lLfg238KDVHZFeTxSbfrUmKSshjNlMK4qaqFrqPn6hd2skWJrfnZ/fjPRhQBZwKMCl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looATYKAgzS0UCK044/4F/WpLO6aynBBOwn8qbOKjI4JrOZ34ZXidVaagt1watm3GMgV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mSma38Q4dO+VRmsDs2NfUQ4Vwh2sRwfSuA1nV7mySUPL5m3qD3qjqvxN1O7OywsfIDdW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r6lJPJfXJHPAXpTsLnOp0j4i6p4q1GPwrpF29qHbzp2HRIx9416z4b0PSvh/4d+yaYhL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mk7sx718b6L8QP8AhX/jD7Zp0X2kNE1vOo9Ce36V9S+DtQi8UaPp+q3f7q1uPnSzL7md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sJWXJZHYLqcuozrqOnR7purJvyJlrprG8g1azM9uVLKdk2PvJJ6fSuJjnl85otNgYCPo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zqWg3y6pDDtZxtuLduBIPXHrUUKtpcrMsZh4VY88Nzt57f8A1kfeoraDyP8AWUuh3cGr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mOR3B9DS6xp93qFvqP2WHzf7PtWunt/4pWAyE/SvXi0z5aUJJ2Z+aH7XHifVvF3xPvrzU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naXPHkwKSF4/2s7vxrS/Y3GPGl55v+xv/wB3muB+NXju+8eeIYdb1AR+fcIwURrjaina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Q2H2zxPq93t/0mIxqDv2/LjP9a9G1o2OOLtPlPunRP8ASPG+f+fexRM/w8k1mfErTtoSQ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6A1ufD+X7d4s1wdYoTFbt/wGP/69anjC3zp80X/PSuF7mstJHCeCZfnxXpFvj7OTXlHh6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bWxXqlqf9CBqjdO54h+0Bofn28twq/LtwcfhXzxeaq+jLa30BxJbzxyjH90Nz/OvqX43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ZxkpCz/livkTX5v8AiXzU0arYvftD+Gdcg8THVmtmn06W3gRHj58llTLA/wDAtx/4FXk1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7ivvjwrcfb9M0a68qNvNt4Jf73VV/wAa+F9VVI/EOrpEuyJbyUIvoPMbArzsRGyuftHA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37sETQW4ZeaZf2ytERj9KnswWGM1PNaF1NcSWh+61FD2fIc1pkvlOyNxWtHNwdtZ5tfK1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1DsrhqIwwd+TToOR5Oe9PE0o7VTUTqTUyTSDqKwPSVRsl85vSnJM4/hoSf1WpkuAP4aE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JYLp16rVyLUT021R+0D+7R5/tW8ZNdTupVnS2kfYn/BOK/MXxh1aHP+v0uQ4/3ZI/8a4v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ovxUf+ejQH/yXhq1/wAE8dRli+P8cecebptwv/j8f+FVv29LWSH9o/X3P3Jre1cf9+VX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SbPxunan4gOf80D57MxbPNRlWbPNNW2kFSpbyEYxXzruz9xXOyNbcZ61KkHoafFYSZ5q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Ll0OuFNvdFaK2NW4rU4qaOAirCRHFdMMMup2wpJESALxVhPmHFMaI1atIQRiu2NNRQ5v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r9zjqix7/wDZ+Wp9M0uW45X5hXsnwdt7S38Qat9rtbeb54/9Ym7+Eev+fnr6m039nrwL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2fcNyl1ZMYyT13FRw3/AlrgctT8PxHGNHLcbUp4mHuqV9Nz4OXSJYgcrV7w9ama7RcZy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ZX0MrzaLrEV4v8MV7DsP/fS5H/jtcNJ+zZ420i/fHh+UoH+9bPCyH5vvY3bq2UrI+ow3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so/4tDzfV/8Aj/ii7fLXyav3pf8Afb/0I19a+K7OSw8RSWt1H5UsEnlSp/dKsQw/Q18n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dmcf+PGvrsEv3KP4r4oxTxmcV6t7q4yiiiu4+SCiiigBoNPzTBTqAFBp2aaKXIoAdk0Z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k0lFAC5puaCabQBIpqRDUKnrUiGgCdelKDimI3Wn0AQ3ozbuP9mscdK2Lo5iYe1Y46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WA5TS0ylHFADqKbk0UALmjIptFAEmTRupope1ABmmE0uaYaAGk00mg9DTaAFz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G6jdSUUALuo3UlFAFiFsZr6a+INz9v8ADWiXfXzkE2f+ukcZr5jh/ir6X8QW32DwPot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LR/9tdjfNXTTdjirHB8ikJzVqUqc4FV2xzW5z2IskV9JfD65+1eC9Mbr5cAjP/ASR/Sv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Zf8AppbRzfmua9z+DMom8BRg9VuJU/8AHs/+zUmTI6jfRVwW4x0opkWOMwMUmRjFOcYB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3pU1iMPA/ToK8x06Ef8ACY3H+81el6mT5RHrXmWmE/8ACYT/APA62oatibtCR20NqKtR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ZrvR4bZKq7RUsRFRDpT4h1rVGTLKGpQ3FQqOKfViJQ1LuqIHinqcirAkpMCgEGlyKmWx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6uD/ALRrPtBtu4XHXev860NVOLq5PUbqzrHi+iY8rvHFeZJ6npwO8chQTmqbytJkdqte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QYxzWNzsWxyzTBZ3IpzahhlHahbbczZpgsNzjNT7Sx4NfGcs3E2tNuEudzYzGnU1QuNU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Q4DetWbfZp1myjq/aqdxdAJwoCjris/aHP8AXCWwCYNbnhu5t7PWIJbkK8KNkq4yDXO+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49lbmmaQ95AsrEYI4pqaW50Rqc8bnZ6f4oit/EH/PXzN3+r+bpVP4iQwS6hBq1r/qL9Fm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QeFvD+oaBq82oeb5sMkOx/8Ad3VseONP/tDT/tcX+qkfe/8AsSHH/oWBV85yxqWq2OD3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KyIP+rt9oP3eC7H/ANmrL+0U/WLib7PYd/3C14+ZVPcR11loRjR/7Quf3X72W3Rp/wDc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VqeBsWw1u5lP71dOkH8q5S41j7Bb58r/AGE/3q1y7Wip9zCjoxdXvDcXMOmWwzczffkH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R1E6ffmL/VRf/qrS0ZGtIZ7ucbrudvmes7xNYDVLfzVGZl6Yr0+exriKfPGxFb24uCTF/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ql4e8q/1+bT5fMiiuEZEkj+8jdm/76rHg1C6sUltyxVWwGFaNqJceaI81aqs8N0XE9C0X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VIgmtWoZ4rlOBdQLjH/AloMmAeakFvFf6edQ/5a2/z/3WRsYxWCdRyCM1opXPewcpONma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wF177B4rutMll2W+poNoPR5kyV/8dLV5B9sJPWruj63c6RqltfWshjnt5BIjjqCpzn8q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ioD1NYf9j3eoCK7h8Tah5UiRzJ8iNvUr/u9OaT+zdbiJEerI0XpJbKzfnWVxmzdXkFlC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ue1cH4k0nxHNrVt4s0m3TbFEsBsPM3TvH33L93/gO6uptdEke5hn1O6bVD/BE0YSMN/u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llHQtbtvEej22pWZc2865USLtcezDsavVg6dp8OgaxqMMX7q01Cb7ZDH/dm2/vR/wLhq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0JCiiigCvO2Nv1oST5fxonXJX60scXyj61hU6HpYX4DE8QyNbRxSRnaysTmqFwJhb+d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y1uToV1NZRmW6t089FXqQuS2P+A7ql8PXEWsaPFND+9ikRaxR1vY4nUvGEenTxL/AGb5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/9lNcF44vtT1RH8o/ZYpfv16L4n8PY1Hzfeua8TwC3tgK0OZPc8i/4R7/AKZ/jXfeC9du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MtjG/MUR6Keu30qC3EXOa6rTvD8JgLyAE7M/pmsZxudNKq6buj3TTvHHg7wf4X82K7t4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3M0rf+hEtR4Ot7v4j6v/AGt4giuNK8Px/wDIM0uR/KaX/ptN/F/wGvnnw98YfDPg/wAf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AImG+HydQkRWjeQqCuc9Ou3dXs/iD4lXl3f6RpOlx4kupGlvLhCGZIR1X/gVcjg4PU92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ojRotA8QaVLpUX2W11DzIXj/hdgoK/wBa7PRrf+zvG+oxf8/FlDMn4ZDf0ri9c8YWmfCV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d/8AYXy2G79as+J/E1sNVuddmvktLPStPb7TL/Co5bb/AN8rWkZMlUz8p/2mPDUXhL4u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WF/cCLAx+7aTcv8A6FXr37EVsG1bU5McmSNX/IYrwn4x+M5/H3xI1fX7hDHJqc7T7D1V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38q+gP2Jh9mbWrrHmeXNHkf8AAa+h1jS1Pipcsq7UT7e+G6Ym1i7MXlmefI961daXDkyj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Zn8JW10/355HlP8AwJ2ro9QA8iUVwlS+I8cvLL7NrKyjhC1ejaHMk9sU9uK5bXrEyzYX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8Mt50IVT8w4NWbRPIf2iLzZpT24OPMIVvcHr/KvmLxAn+gTDFfTf7RUH7hTjnIr5w1qM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R2Pp74e/8it4a/56/YrX/vrYlfIx8Faj4i8WavbafZmdkvpQ23/ro1fXPhX/AEfwzovt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sIfDE80VpF5X75pvz6/zrjxitBM97hfNZ5ZiZzp7vQy/h/8AsktNZwXGu6phvMEhtbWN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+72qLw98MfC/9seKbKO3e6Om6h5A8zB48sN/Wvo34a6j/AGhp83+41eJXHleH9Q82KKPz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+YO3zmvJhdn2WJz/AB1aTXO1c+SviBb2nhj4oXdp/qovsqun8S7v/wBmoY76G6G5HVge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E6r4/wBVugdiqdq/7oriYruWLmOYj6GvSWAdaF4s68o8QZZM5YTEw543+LqereQsq8OP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XnGneKdQtGw9wsgFbkHjs/8ALSLd7iuWWXVodLn6ngOP8ixtk58kvM6xbMetTLZDsa5y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lr2T4PfB/wAS/HDSbrUvB1lFqUFrJ5Uym7iR4291LcVyPDVI7xPq48Q5LyczxMPvOCFg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/DX0DH+x38VofveFn/8AAmL/AOKqyn7J/wATIxhvCr/+BMX/AMVUexkuhUeJch64qH3k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7ROnkqR/oNwOfotdf/wUZ0H7H8ZdMvAuBd6VEXPqVkkX+tdv+zd+z54w+Gnxb0nxDqGi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rpMjnLLxkD6V337U37PfiP46+LNK1bRRYiC1sPssseoOyEneWXG1W/vN+VezD3sJKmfj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WlmKqr2PLrL7/PyPzpFqAOP5VPHbAKf8K+vtJ/YB8WzY+2appFp67Vlkx+YWums/+Cd1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sZ7+VYZ/m1cUaFSWyP1ir4k8N0t6/wCDPhorg0yvsz4zfspfD74I/Du/8U+K/GNxb2lm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0uPuoFKszM3+zX5tz/Fu9v7ib7JEsVq7t5PO5tu7iu2GCr/ymFPxR4clFy9pKy/unrKk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8so+prxqfxxqdyDmZh9OKz5NXv7g5a7k/OuuGDqfa0PExXjDktG/sISn+B7Nc65aWqsZ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/hYlhakhV8/FeVebNIvzSM31NPtkyxJrsjgE1qz86zHxlxtZuOCoKK89T6J+D2sXfjD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K+zvs8vf91ezV9z/AAD8VDVNLsJyco8SAj3C9K/PX9m/xALW/wBasGbCz/vAPU/5Wvrf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n9nzn99b3c0Kf7it8v6GvnsVRVKq4o+Ojj6mZxnicRLWR9o29Mm+8a5nTtflt9Ii83/X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2/hnwFqWtTOYJbaArCo43zMu1R+dRCPM7Hz1RWPh/wCJGo2+rfEvxPfWzb7a41S4ljb1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6bNSvl9LmUf+PtX0mox+lfN2qf8AIW1H/r6m/wDRjV9dQXLGx8dVd5tlaijNJurY5xaQ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LupKKAHUUm6jdQAtFJupM0AOozTc0maAH5pQ2KjyKMigCeN+tTq3FVEbFSiTApgE7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1cmfINUnPNACUUm6jdSAWik3UbqAFooyKKAFFOplPHNABRRRQA0ikp9GKACkPQ0tNJq0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HoaAG0ynnoaZQA31ooooAKKKKAGnqaSlPU0lAFi3/ir6Ams7q+8E6Ley3XneRYwpnG35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r5/t/wCKvcdMuWb4S6bMJtlxCURF/vfvnXH5VtA5aqMz7TkYpu5W6mswXe6nLIW6GtzN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kXH8Q8+3c/7Kncv6SNXrXwP1KO48N3VoD+9guN5H+yy4H/oBrxvX75EgisLVibFHMsb/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eg/BF5re61IeXJ5UkCukn8O4NirM5I9q8wetFY32mX1FFBnYwZXHPNViwJPNEr5zVZmO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1Ajb7V5v4e/eeK79vQy7JP7vzV6BfsTCf92uD8M/8h3VPqU/J60paSJn/AA2djC/WrKNm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Xoo8MsqCRUkSnJqJZgBT0uAAa0RmWhgCjeDVMTljVmLkVoIeF3VIkRNIhxUyHNWACAY6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z2q2Peo7td8TKncUnsOO55ZqI/fTgnq1U9Ltw9+g3d6ua2I472UA8bqoaVMi6ogzXkT6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nbjmluWAhc98VECVxTL6QraOfaudnV0MpYyWIAqeOxYEluBUmjTR3lqZR2ovbwrGQvFc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pqEAfyxu6Gs66ZVDR5pbq6ddhyagmiaQmSg40SRIbjS7qPzPmUCQf8B+Y/1r07wbHFqO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2t7FW2tXlFxP9mtpuPvptrW+F/jiLw9rMUOon/iVSOu//YY/xVnVpyqL3We3h0/ZNn0b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9VsrJxi3/wCmMieW8f8AWuy0vybjTLuWH97FsXZJ95XU+lYtvo0txfmIf6qrWmh5d3c8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8Mf8JBaf8fenv5OoR/317PXKTRifSrF8ZIj2/kxr2XUrdvCl3O93Gr6XeRSQXKuMpyDt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nfa2v8Ko+P8Avpq8jHpyhodsKspRsyXSbhbSWZHZVSeJoW3HHBrz6BTf6jvH76OE7Uz3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IA0+A/vJ+DKP+WY/iqxpPhsWmmyTQw8yswtY/wCJhx8351tlkpKk4yOilozL1G62sLZe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CKqvnkqQDT59Pi0/8A5CF3++/55x/wetVLiDgy58kfwZ/ir27HY/eI50ibO9M0kN0s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kv3jQsTR85zSF7OD3LX9pMwOVxULXOTUDs3OTSAZzzVJnTCMUtCyJx60vnr61U20m2rNT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/hJvh1aRyPvuNMke0kyeSv3oz+TfpXe4wK+bv2X/ABB9l8X6ho8jfutQtvkB6LJG275f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6SPQ0ARHqaKD1NFAGH4yif8AsN7mMfvbRxOp9MK1W9H1GPVtKtL6I5juIxIPbNaDRrMj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c34PRdJu9V0MjC2biSLP/POT7uPyb8qAOioooqyAooo6UDIbhcAfWnb9pFNuHzge9PMX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chuKyNGt4fC9vd/ZIv8ARJJmn8v+4x6j/dramhLDgiqc/wDo+awO/ocXrOoNdNKW5w9e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ogf3grrPGHgbVtRnml8Pzfaovv8A2OR1ilT6E9VrmNI+CXj3XLiKKTSDbQy/8tLm5j2hf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kasYXh/zr+5iiih82vdbbwNNo+n+Vd+XNd7N7x/wp/s10ngb4TaT8OLf91L/AGhqHzb9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B2Wur8PW/wDaGof5/wA96q1zCU9D80/2pA0Pxq8RW6fesmhiH1VFb+tekfD39pHT9IuD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7Niap8zK+OikfeH+9Xnn7SE/9pfHrxvJ1/4mLRf98oq/+y15bqtxuEEnqAf/AB0f4V6j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PGTw824H2gP2r/Ceg3E+oPJcarqEjqm+C2Igt1C/w7j81eL/ABE/aT1v4mWl34dtA+m6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t4f+mnt/s14XqVyWt1Xsav8Ag4Z86lTwUKepdXNa9aPKtCHXG36zIO0aKn5D/wCtX1d+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RS/9N1/VB/hXyjeRebqF03q5FfW37IsPmeAdeH968Ef/AJDXH86uurQOTD3lUufc/gCH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FLdc1c1Q4glPapNFg+zWUcY6JGEpNVgkOnykc8V5yOufxHKTxxfaFbrkc1raIpiZlH3a5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nPPFdLpymS1ATqRVmq2PHf2hLL7RpTz45G2vlnVo99rOP4jX2Z8c9ODeDLl8AuNtfHGv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8aqIKb1PprSI/L0bToz/AA2sI/8AHRVPxDbCW3RmGSj4/wCAmtS1TZaW6+kMY/8AHabe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4qqtPnhY82jVdLEqp0N74K35sbqa3kb7hyQfyrgfjlrnhzwv4zttFvtQj0+W9DvaxyJt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K6n/AL6plprMmha9bXQJ8yI+Vcj1H8LVU/aW+Gdt8bvhz/amnoJ/EVhFusmXrIDy8P8A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4rlk0z9B5lUipxPiL4sPCvjXUkixhXP+rfcv51x0P3TWfbWs1iZYJ4pIJVc7kkXaRWhb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YJI+DxMueq5EZXk1ZgXKmoiOTVq3FdKOUha2BzxXoXwP/aI8b/s7arfXng2+hhW+VVur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X7pKkj5hluf8AariDH1qjcLhzS9nGW5CqOOx9saV/wVl+LNsALzwz4Svh3Pk3ERP/AHzL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ft4lF78NNMlk7tDqsqD8jG1fBVsPkrJ1V8vin7Cn2K9tPufpPpf/AAWHgwDd/DHGOvk6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5bf8FitCmyB8Mb4f9xiP/wCNV+V/WtGy4ShUoLoV7Sb6n6cX3/BYiC3z5HwweT083Wgv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8Ff/AB3fWzDQfBeh6O3aW6nkumH/AAEba+Bb9t9xCv8As1TvuFq+SMehnzy7nf8Axs/a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vPGviGXVVhLG3tFXy4IAc8JGOB+VcHpv3qy+ta+liqQ+ayNtwAo+lMTvUkv3RUad6zMS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UUY4qVRVog6f4ZyGx8e258/yEkTH+f1r71/Zph8nJxzdXUk3/jwX/wBkr84p2u4dY0S7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Xhd3zbhg4r9FP2fYv+EW0bSmnkklitoA88n+11b/ANCNfNZpFKcZH3OS1HLDyiz6b1D/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8ulvZb/+BFv/ALEV81ftVfEQa9rGneGLSTNtYO11d7T/AMtW+6D/ALq/+hV6XqHxAiuI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rxPJh/2FC4z/ADavlTxXJJL4p1uSYlpGvJMlup+aowlF35pHFjsXGC5I7mPtr5r1jjxBr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+RHr6ZwK+bPEox4o1sel7L/6Ea9yJ82Zp6mim5PNGTWxkOopmTRmgB9Jmm0UAO3Um6k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KAFyaTNJmk3UAOopuaSgB2RRkU2igB4bFL5lRZoNAA75Bquxyae2aj9aACiiigAooooA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TlPamg5pRxQA6iiigAooooAbmkopCatAITmmmlptACGmnpS0w0AFFFNJoAdRTKKAFPU0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hptrLfXKW8IDSvwqk4ya9W0S8muvhrqVpdWvlG3mt0SSP5fusTyvbtXkUBAzXeaP4gv9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oio8n8Uy9vM/vbf71axMJocqYqZXIqTy6iIxWqMTVcifTvtQ/wBXGywyf7JYHb+e1q9V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NWtpfWeLSSQpa3keGV+Sdkno1eaxp9n8GT7Olxdqkn1Qbl/9CNdZ8FdQu7DWNQsx5kun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uGNrVoRLY9h+0H/nnRUPn+1FUYamLimlODUlFfFH3RmagcRH6VwnguP/AE/UT7j/ANCN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/wA65DwagE+oHuSP51rSXvEVNKbOnQYqVelRqOlSL0rtPEJSwVOOtRpGZTz0qRYiee1W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kcUXarkcZUURxDvVqNMdelbRIGRxbqlUbOtSKm0ZFOjTzjitUBF5u7jFKx8m2lb/AGDV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vexg20wxxsIpPZjjueOamP8ASZc/3qp6RHu1eLj+KrurDFzL9aZ4ej3avD9a8iW7PZo7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+xuIu5jbbV10GcVTv4DBbzS5ydny/wCzXPY6Dl/CF79hurizY4XfkD+Hdu+b9a2bttwx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mRV1mj5v54c9nXen96sJLU+ex2HbfPEzb22lF0PmJHpWlFAvljfmr+tmOG7IWILjtWLf3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lc86lhZyOf1e/wDPnPlH9z/DVGuhE8Vxn7Va/wDbRKhNnYvnFx5f1FWnY9+jHljynd/B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NN1KQ3WjXBVQW5+yt6j2/wBmvbfEXxj0DwuY91zFeTSJvT7OFKbf7xb7tfLdvpVq3Avo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1LiL7RdedF8yPErbd/T5aHZ7oxqYSlJ81j0/4gfEmbxfb6T9k/dafHN500f8Vx/s/wC7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Qim/5ZW/mP8A8B3Uo0f7P539nzebFbvs/Nc/+g1qeLtLlu9AtL6OPzZMsJ4vVlUZ/wDQ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dOMI2SM3RtP/ALY867u/+Pu8/ff9co+y/wD2NSeONYl/0XSbT/VRwKn+1u3f/FVkad4g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5qGofZ/D82oRReVL56p5mz+H6/wC9RShysUFqc3ti0HL3R8+9f7sXXy/rWVc3s97KZJm3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TIxaQ/elP8VWERIl5HzDpXprY9GNPQZp2ofZv3ctol1F/ckfb/6DUyz/AGjzJvK8mLnE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xzV23XFsf941yYiTjDQTjylSaDiq+GFXjzmo9oqsNJzhdm1PVXKOTQCau4oxXYalnw34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rw5/0W5jmkAJBZQfmHHtX3OksdxGJYm3ROAyN6g9DXwdjFfWnwI8Tf8ACRfC/T45H33O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B90t/wABZaBWO6PU0UUlBItYOsj+zfEOkaoDj7Q5sLhP7wY5jyP95W/Ot3tVeaFbgxFu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2tj/wBCoAmoooqwGUUuKMUgK83zOtX5gPJAHUVSxmUCrYOc+1ctSR6GHRCOlBtvtGc0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JrO52nP3Nsbe4J7V2nha387zT/wD/dwzf41izyj7R0rp/DxEFuT3NaxZyTYapd/Z08tg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2n7uGRVAbOCfwrmtSRbm+PzZAGK6uwuUsdLeVTjGSPwWtkjgqaQPya+L+pRaj8W/GM8U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z1/eEV5/qaj90P7vFa+r3n9oa9q96Tk3F3NLn13SE1iX7ZkQepr3aa/do8p73Ib3/VJW9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/2v0rBmPmKAa6PwspW0dB3DPn61oY7FOTLyStjq5P619i/sc2+PA2oHHXVUH/Agiivk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Z+x/p7W/gq7nf/VJrALD/gC1xYj4D0ML8Z9pvH5URKn5SacUW5gMROAw61BHqVq9sEds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9vjOCDjNecjqe5zuuaTFauVEg2g9as6JKGLIHGwDrVzV4YZtMyZE3E9aj0x7azHk70Lk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8fmeEtR74Ar468QQAmUehH/oVfXHxh1ZJfD00KcGZR/6FivkjViZb22X+/PGv/jwqoh0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iqP0oomPzn/PemV1WdjzLpmdq2hQakyykBZ4wdrjuPQ+oritX1DVvA4mli/1Uj73j37o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q5D4s6hDb/C/xj++j83+ybh0+dd24JkYrmnh41HfqerhcfUw3uvVdj49+P8AbWcvia2v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m8w5bO6vLR8vStLUvFmoeKLezbUXWaa2i8oSBcFh7/lWX616FGLjGzObF1lXrOouo41Z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bHmuo4rmltG2sydf3laqj5KoXCfNVmI+3XEZrB1RcTGuit1+Q1gasMSmgEUozzWpZr8t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uVoNCrOfM1OVx0VFUf5/GqN7LuYirecXFz/vtWfcffNNjIkGDWzpY5rIQc81saaOlIg2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4FInNAFiOp071AnAqZOc0Ad98NdGh1bxRpXnS+THHMr8/d9F/wDHttfcFtbf2fb/AGSG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t3t718H+FZ/s88UgH/LaH9HjP8ASvve/wD+Py4/3jXLOmpu7NY4qpSp+zi9CtXjnifj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J7969lX7orxrxUMeLtZH/AE8tWcY2MFK5ng8V82+LF8vxfr6Hqt9KP1r6Oya+cPG5x478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CrRGl7GPu60ZFJ60laEjsijIptFAD6KZS0AOopuaMmgAzRSUUAFFFFABRRRQAUY4pM0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4pFFSrQBA6darMuCavOODVWTvQBAaSlPU0lABRRRQAdKcDmm0A4oAeDinCmDmlBxQA8H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O3UmeKTIoyKAGk0UmabmmApOaaTS0yi4B2ptKaSi4DSaSiigApDS0hpANooooAVWxXe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LH+6k/8AHu39K4LBr1nwLcC48H3dp/z7uz/ng/8AoW6tYmUy3ciLH7v/AGqpART/ALv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TJioD1Nda2ObY2LG83+HdUs92D9pt7hV/vDbIpP4cf8AfVdd8G7r/ib3S/3rZv0K156b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P+71rtPBNm2mXw1mwP2+0jQx3VuPllTd6j/eVfmoA9k+0UV59/wtC0/55f8Aj9FBlY7Z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pS2ajKbq+NPtjM1OImByPwrj/CkZi1G6B+4MH6nNdV4jvf7PtGU9T9361h+FoBc27uPv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KK1ZlWdqdjd8wNnHFSwoDTobdec1biRQMAV1nlDUjxxU0aYqREFSqgNWjMFGB05qVfkHN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hkbJ6VtEyJI1aQ8fdq5GgAwvWiGMbeKlCbelarYCdO/0qDUlAtJPpU6A8/SoNT/485Pp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X1lAbqfB9qqeHp2h1WPjPOKtaohF3NznvR4agWXVY8/WvLl1PYpHagZh8z/Z/KoLzmzu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jjHaq14P9EuP+ubfyNc50nA2Fvgc8VraZfDS7gzbgBjFVFAX2rO1QnyiM0WuZuNzYk1J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mqz39tuPzqa5pFx3prrg9M00hezidT9pg2Z8yPHpmsXVriI28oixk+lZwg4zspDbk59K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O0e00/Mssv775X8z+FMrnbVye3hubfyqoadccfZbv99D/B/eSvrD4DfsbXfji3tfEGrf8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e1/+Jp8lzCWh4Ho2n6hp/h+bUJYv9tJP4XYVqeHtQ/4S/wAPzeTN5Pzq6f3dw/ya9z+K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+MJotE8H3kXhqzut9l5l1Cu9QMbjmT/gVcn4W/Y2+K+gW+oQ/wDCNSeVeTyOn+lW/wAq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WYOKkeXjwfFqFvd6rFLHF5b7Hj+9vbj5hXovg74fWnjjwfNokt3HpUsd0rzXkibt6j+F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ZO+KOkW83m+GpJZd/wDz3gX5f++ute4eDPgP4tstNRb3QVjm/iJmjJ/Rq1hRbM1Gx8/R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ppqe722P/ZqvL+xTPczwxWfieyvPMYLmK15Hv96vp2y+DXiFrj/kGQ20Xy/6QZV/xr0z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EixqHm7yY/lXqU8KprUKuIVGN2fkj8UvB8vwx8eax4XurhLufTpvKM0S4V+Mgise1mWW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tcrn9ovx2QP+XuP/ANEpXm2jr/o7L/dya8TG03CPKdEnz01JEE94sMjKeoqv/aKehqve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rw8OWmjejG0dTS/tGP0o/tFPQ1n0V08ptylqe7M/Q+X9K9n/AGX/ABUbfxlf6BI2INRt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2fx2b/8AvmvDq1/CeuP4V8TaTrCAn7DMJnx/EoPK/irPSsKx92ZFIDk1WiuUuoY7iFg8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eRSrPzRYwepb/hqM96Z9o+WozcDJzRYkmz70mT61X+0x9zR9qi/vCqAseZSeacdKqm+h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t8P/AD1j/OkNFq1TzbtFPGRUtw2wsq9jVfTZftEzSKfuCrXlgFXY/fNcU9z06GwW4yOa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AA1JC21qlG7Fnt48Z71ZhuZIIMJzUF2Ay/LT4WMUHNbo52SW0zPIWbrWzrV75PgbWrrH+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b/CsWwjMszf7y/zqt8bNROh/Avxnd9AmlTAfVht/rWsdTjrfAz8nhM8jyO53M7ZJqjfn9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Q4qGYBmB9K92Mro8ZkZ+7XfeGNOH9kRS9/JrgW6V6b4XONFhH/TGpnKwIp21qCSAORX1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EdkT+78yO4K/xdCvy/kK+W9Pt8ebJ/fr6G/ZAvvsni/V4u7W8cn/AHy//wBeuGpLmizuw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Top9P/1Qqhf6JHHAQIY/4a2tHcPYcHPFMu035FciOqTszlP7Fgc8REGrNvo0SD7taTq0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fFUQeK/FLT1immUDsa+ffs//ABXHh/8A7CcP+7t3jrX0r8VofKmhk7HdXhXgbTIde+Mf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1SJXHturanuZTleDsfReofFCK3uLuGL7HF5f/LT7Ev8AOuU1j40zdbS7s7uL7n7uCHcj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p62+A3gGQv53heyui/3vPLtn/vpq2Lf4E/DmHGzwHoCfSwj/APia77NrRHgQbUrnwZ4o8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MupQRRf9M7ZN3vzXzf8AFnX9Uv8AUY9Js5klEdrcZJC/xJtb9B+tfsqvwe8Ccf8AFG6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mqWr/B3wVcadqEMXg3RIpZIJE8yPTIVl5Vh97bXM6NVy5rnpRqo/n4gTZAMUVPcxfY5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kTVfIrtjsPcd/DU1t1qH+GprfrWhmzXQZU1XmTk1Zh5WmSr1qzISBMIa57WRiRq6aMDY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UAjHgU766GxG1MnpWFAPmrptGt2vLmC1RZHedxCqwrucljtwB+NI0WxzNqeCKbKMuau6p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qmled55sbmS18z+9sYrn9KoMcuahDBBg1r6dxistFzWtYDGK0INFjQvamucU5DQBMhwKtW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t2vJoA6jRpPLheQdih/8eWvvi8fdMx9cfyr4G8PdJQemP1r7auNZlEx/dcVnJ2MWjarx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t+9yf/QVr0Y65MM/u68V8a6pK3izVCAQTIpIB7mNaxKii7nrXzn45/wCR71//AK+3/nXs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x/wCBV4n4scyeLtWYqUZpslT2OBxQi2ZWTzSZNHrRWgIUHNLTaVTQMWiiigAooooAM0Z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UUAGaKKKACiiigB2cU9GpnY0qcUAPY8VTlbk1cJ+U1SlHJoAjooooAKKKKACiiigBVNO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kyKTdQA6kpuaKACiiigBppKKD0NADaQ9KWmmgBKKKKACkNLSGgBtKvWkooAlAwK9J+G1/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+7m2Kjp/C2M4b2/+tXmgPpXe/CYCa/uxJ/q9lax3IktDbnHBqrsrZvLRVklC9FYiqTW4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5RNvJIpZF3KpAYjtmrFitxaSiS3leGQchkbBFXLGPZb3wHXau7/d3f44qx4f0eLV7n7L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6U7FIv8A9s+Kv+es3/fAoroB4cvP+ghLRRYm56DUFzciBPlG9+y5xmn3E2cxx/nTYbdFO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8Sj7Q5rUoStlLLcJ5nLNjOaTwXHt0yV/70jf+y1r+IObab/crN8Hg/wBjD/frqpGNf4Dd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mR1MuVGa7EjzWKg5qUHHSod27gVYgiPerRmx6Ju681aijpIkFWo1GKoyuLGuBUqrk80K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UYHTNY2t3GVeKI5k2/d/u1qTz5/dRcy+v8K/Wq2oaf8A6PKT/rfWoexcNzyDV7T7NcSL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rRMATWhrsO24lycnNUfDyMdYhyMjNeZLqe1R2O5qvejFtJ/u1bEZ9Kq6gP8AiX3XsjVz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L/V1byar6gm6HOKuJLM1duOlHy/3aUBvSjn0qxF261bzdP8AsvkxovHzgfN+dUMCmket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Pu71+wv7NA/4sJ4DP97S42/Mk/wBa/IC3gzmv2E/Z0G34E+Ax6aNB/Ku2nBWuzmqHoNF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UoOAaZuoVuKdkhBJ9w1iyH94a2JD8hrHk/1hruw55OM+yflB+1WM/tB+Oz/0/r/6LWvM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Qo1ek/tRj/jIHx4f+oi3/oC/4V5bYN/pKkHmvnsVHmqO57+HV6SK0wAmkHXDEULGpFST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oRUrRWN1poMKAU3bipSO3em4NaFjOxqM1KR1qI0Aeu+Hfj7b6L4d06xfRnkubWJYZZ/N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3al1H9pu+5FlotmB2SZnYj/gVeN9QahI5NBnY+qPh9461/xloX9sXNvAjNI8SrGxI4OO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6iIf8Baua+AaRj4Z6Y7dS0rfnIa7/MJNBFjBL6h6xf8AfJpmdR9Yv++TXSL5J7fyp4jh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BqJ7xf8AfBpduo+sX/fBrpTFH/nFAhT/ADikNIu+C4sWLmTh92K17uIF056HpVXQ4gIX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tmc5QHiuWa1PToq0R6HGaCTnikkOCcUkZ61BoPZi3SkYsRipYyCDT48EnirOctabBIZ4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/wBhfs8a7Duw140VsPfc6mvRNFB88V4h+3lqm34b6Hpm5M3N95xB7iMdP/Hq66K1OLEf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VdzyanuD+/aoG617S0PEEbpXqnh61K6HH6bF/wB6vK26V7d4at86LB67BXPXdkaxVyrB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r2j9m+X7J8SLpx/HaEJ/D3yP5GvL4LFnyeteg/BBvs3xQ0wk/62KRP935a82UrnbRXLK5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brnIIGa07slblgPu461h+Ck3WnJ524H4V0roGiCH7/rUo6JmYUBVgapiMKjc1clTbMy5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6Hl/xe/49Yv96vKv2frD+1P2jfDC4yIriSU/8Bglb/2WvWfi7H/oCNjo1cX+yhZ+f+0N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pv8Ac+Urn/x79a6qCMH8Ej72iQCr4fiqMVWVNepHRHikwbNPWol71KvatBrc/nm+KGiHw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V2mz1a6gxjoFlYf0rkVJ5r2f9rW0hsv2kfifBEMRL4gu2x/dzIxx+teNL1rN6HfHYf8A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ipojikI14DlalYfLVe1OVq3tytaxOaQ0cRGuc1jnNdM64hNczqvO6iQRMu3+/Xrf7PGk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EoyFlaY/8ARmX9RXktuvzivV/gqb2y8R32uae2LjQtOm1FkxnzY02h489sqzc9qg0Z5f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WuXhO77Rf3E2fXdIxrO3k1XhOck9etWV6VCKRZhrUs+BWdBWjbcCmSWmbinI3Wo2OaFa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D/Oazkbk1csWxJVJgdl4VbOoRf8AXRf519vXFoDPL/s18QeDHVNYt2b7izRk/TdzX2rd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3anaLz3nUf1rOZmP+yr715F4ysgfF197Mn/oK16j/AMJTo3/QVs/+/wCv+NeLePPG+mr4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fJZXX5gR5ak8j6ViVGNySW1VSa8H8fRLB471pU+75iEfTYtenzePdOiJAug3vsb0ryXx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Tu4W3xyyKAcYzwBTRo4WMv1opu7rRurQkdR0puaN1ADsmjJpu6jdQA7Joyabuo3UAOop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k3CjIoAWkozSE5oASgcUUm6gB9KDimA4pd1AEm75arSnrU3aoJT1oAhpQcCm55paAH0U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iiigApc0lFAC7qM0lFABRRRQA7dRupuRRkUAGRSE8UlIehoAWmmkzRQAUUUUAM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v8L/AN5rEgz/AAYriq6z4az+Vr6jP3gRWsdyZbHfu5dmJPWqzcZNI0+JTUJfJ612o88v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tbvG4/EMP5Ve8NuLLWofN/1TrlJP4fmHHNY63PkitaPVI9Ke2klP+iXQ3v5ifMm07Tir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/AJ6/+PrRWD9g0n/ntcf99r/8TRTIsel+R7UeTUu6jdxXw6PuDB8RxFbWU9tlVfCMWNFX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uP8ARph22VP4RULoie7Ma66K1MMQ7QLsUGOtWEtjLwBUsKCY+laECLCOa9CMTxpVEinF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gq1uDZpwVRWiiZOdyGOBamWAVIpQVIGQA80iLkaQnn09ailLSN5UYyfWl+1F8xrwvrV6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WtB3QQWSW6BRye5p1/b/AOj8VODnpTL9v9GNQ1oXB6ni2uxf6bN/vH+dQ+HIR/a8XHrU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Hn8R/nUHhqSP+1ozv6A15MluezSeh22Kz9UTytKu2/6ZtVw39uvWQD8apa3qFtHo90f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oD8ua57HRzHn5X2pL9R9njqfUkGk3TW92ywyr/CxqpqGqWccKL9oiJ/i+deK0jBhzIo0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fm2/7+LXqmsfCbT/AAB8PovEvizW7PT5dQg87T9PjnVpZV/vfy/vVfKx3R5OUpFXmov7X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/77+lIdb05etzH+eaqMGw5kaVtwjH0r9fv2eOPgZ4EH/UGt/wD0Gvxyi1/TvLkAu4x/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w4b4GeAWHKtolqQfYxiu+lG0bM5qzTO9zRu4pPWkPStDiE3U5Twaiz1pyHANQUOc/Iay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5DWTJ/rTXbhzycZvE/KP9pMfaPjp47OP+YnKn5DFeXQW4icMO1fZ3xH/AGMfiT49+J3i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Le8vpr2Oa5vQoaN2bC7VDHPy+lfNvx/8Ahhf/ALPGqadpniiezW7vVZohbzFxhcf7K+te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6DCuPskcFctljUBOAaxb3xppsVvFLJLv3u33QTVObx5pf/PdQP8AcK1jGDZXtdbHQQ/v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zCeO9GX/AJe1H0zT1+IGij/l6J/4CaLS7D9ojodvXioXTIOKxG+ImjKPvu30U1Vf4iaV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9mrRU2HtEb8MEjEgU64tpbWQpNG0bjswxUnw4+Jnhu11lbufW20CaEArKbNrhTvVhztb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oV94hvbltTuNcEsmft3l+VvX/db5h/3zTVOTD2sT0i0+Ilxovw80HT9JlZryJ7j7SAem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H+J/iWPrdvXmWlfFbQLWwiSZLnzwx3lYht+o+arf/C4PCI/1VnfcR/P8i/e/+JqeSXYF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n4k3c3sp/DFaEnxP8Rsv/ISnT6PivLv+F3+EYm40y7H/AGzUf+zVOfj14R24OjXUn12j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Q7nqlt8Q9Ztp/NOq3F1hN/3/ANK7fSPi7e3lsqOglmkHySIv86+cW+P/AIWQfuvD10x/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6LwB8bNN8X+LdG0S00iWymvrmO2R3dQiMxwM4FJwlbYalG+59vaLmw0K0kl6+WqP/vY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NRcf2ei/7PNUbG5MTlc8VxHpxVkWyDkg04cVCbxGkK96sgPjOOKCraCocVNGQDVUEg81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pNCUNNXy7/wUBvxFfeGbFTxHBLOR9W2/0r6e8Oyfvl5r44/bm1T+0fH01tIc/wBnWMKIP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Crso7nmYqXunx7cN+9NR0+4/1hpnavXR5QH7tfQXha126RAvfyU/lXz2Tmvozwz8kMQz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lxPwo6ae5bs4NolGP4q6n4ZR+T8RtDbp++A/MVlRwjnitfQ7n7F4j0e46bbuL/0MLXl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XgKXzoSGOAOa6cEidjXE+B5DLCQpwRjNdunzHIrWJc0U7y1OfMqqZTnGK2L4BLasyRVS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++Ktv5mgXDf3Sprlv2OofN+M+tSxf8s9Lk87/azImP5V2PxO58N3Z/3azP2H7HzfFnji+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B+rMf/Za6aJy1dIM+voxUydajjFSL3r0VseMSKalU1WB5pl7d/YrC5uCNwhjaQj1wCf6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MZ9cPiP4qeNtV3bhe6zdzA+oMz/AONcNV/V7k3V9dyseZJ5HP4sTVDNZyO+Ow4HNSIc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iTWsTla0UXK1maeeK14F3CtYmEhtwNsBrldRGS1dbertgNcnffeNEgiZ9omXr0v4XQu8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YWifZ/GjKwKn2OBXnkCYPFTX9xLAscUEskW/7/luV3VBscxCDg1dQVXiUc1cQZFQhli2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W/Sr0ZpkEueKTPNKOlN7mgCVTgVcsjhqzskd6vWGSx/ChAdf4X5nNenPqukxj5tSsV+t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hZdqzSf3VJrw+hozifXB1LRv+grp/wD3+WvOvFmoWb6zJJHeRSRuigOjZUlf/r14jb2+a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0tsD+9j+dP7zr3FRY2izvv7Y0/wD5+7f/AL+CsdZEnupmjdZELnDKcg1w1dF4Zf8AcSf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5t468UmKZ54yaTzxTM7EmOKSmeeKPOHrQFh9FM85aTzl9aAsSUVF560onBoCxJRTROKc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ocGl3D1oAbRRSGgBCc0lFFACg4pwOaYDmlFADs8YqGXvU1QSUAQ0oPFJRjigB1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JuoAWim5ooAdRTaKACim5NGTQAbqM0lFABSE4paaaADdRupKKACiiigAooooABXReBH26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a50VueDW2a1B/wL/wBBrWJL2O9unHnsRUBkqOeT941QlyRXSjksW85FaviC4iN/FD/y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/wBlurCjkOOv8Rq/qVwstvp6D78cTK/081mX+bVYrF+H+0PJT99cfdFFJDqMvkp+9k+6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r+IvFMelBo4pBPcei/w/WuJn8W6pPnzLhmH1NZs05J4qHJ5r5OMbH2JW8W+J7620eacS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PY13XwJ1O+8SeBkv7ybzJDcyRBVGAoXH+P6V5D8RrvyfDc6Z5YqPT3r2z9nyxFn8K9JJ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tj+lepQirHBjpcsDvY7covWnYOMZqXzO1Jitz527I9jf36Njf36kwKMD0oC7I9jf36Njf3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oC7GBPVqUIO5zS4FLigLscI0A6VjeIBjT5vK/wBbsbYf4latnsaxfE//ACD5j/sUnsa0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ZTcTfvpPvt/Gag8EXsk/ii03SuwjDNgsT1VhVfXT/plx/vtVz4cQ+Zrzv/cT/P8AOvOq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zDn/AFj/AJ1l+J5Cug3xJJGFX82FaFZPiseXoU8Xd3jT82Vq41udS2PP7y/uLq4knlla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XI6zcy/u/wDfaumY7fNz2JrkdYmO2L/eau6nY5ZTsUvt02evFGva/qWseV9s1C4u/KTy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QVW7moJiM12KCsTzssJcmpkuCarR9OlSoRUpJGSk7mhbHINfv3+zX/yb38OPm3/8U9ZfN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av2PvgLJ+0J8UzoIvobK3srVtRuDKcF40dRtX33MpPsDX7S+A9Nk8G+BdB0PMWdNsobL9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3j24qnKy0Ohao7LGBTT9TWebu4x0T86iN7c9hH+dZisaYbHalEi1lfbbodVjx9aVb9v4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lnP0rgfiX8QI/A+kiKCE3+u38nk6XZL96WRuCT7CuxW+4+9F/wB914X40ji+Fk+qeOdZ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Ja6XFGmUiLD+Ff8A0Jv7tddFvmPPrwUndnzz+2j8afFfwQ8H6J4P0Txjqn/CYao/23Wt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biIQ33gN0n/fP+9X5y+MPFWu+MNUOoa3q+oa3fH/AJetSuZZ5P8Avpua/XDR/wBj60+P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2rXkV1eTtc21xAisz56sQf4fRf7or86f2pv2fb79nfx9L4fvLuK+8yMXELwg8xknDEfh+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F7p4r4i/5Auh/wC5N/6Mrn66Hxadum6Anpaufzmkrnh0rGKRs2Mp9Mp9KyIuFFFFFkH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OxqpP1q3jg1UmHNBQwdKWkHSloJHCvXv2TND/tz46eG42XclvK942eg8tWZf1NeQ19K/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ve3ZGRZ6dI+fTcyj+tRUajTbOigr1Ej74WMyRlPasqaA28jHsK3Yl2sv0qO7tRLFIe9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b2urW5hlPlS/wyR/eqa40/Vba3j8qGTUPvb5I/4fT5azZLZofmGRir2keKLqxcBiXA7n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niKEL5VxBNZ3A6qUJX86WLWbSdgiXCl/TOK7Wy162vBtmtklZuCWUEVPL4T0KYF2sYRK3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z9GuYsf1r8/vjZ45T4meNfEutRJst2KxQR/3kQ7VP/ju6vqL9rD4nw/DTwQvh/Q/3Gra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G3UkMy+7NlP++j2FfGFvb/6AYq9HDQ+0zxsVNX5UeXTJmU1Xd9rYq9Ivzmsy4bExr0ji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M4th620X/oK187o2a+gvD8/7jTpR/wA+0e7/AHStcOK+FHRT3O6tVBNPvW+y3ljJ/wA8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NOPX8Kh8QEfZiTXjW1PRgz7l8H3GEcRV6JpvzIe9eYfDm7F1pttIOd0SP/30qmvTdPPk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ljUY9yD2rE1ElbbFb0jeYmDWRqMGYsGt0c9zivHBE3h28HU+Qx/IVZ/Ynt4bXRfF+oSy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D7xEcZP82NReLLUvpVyo7xOP0rE/Z6+OPgj4ceBb/Sta1ZrXUX1K4mMAtJpCVOFBG1T6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8rQPrH/hINO/5+o6euuWLdLqP868PH7ZXwyx/yF7z/tnpdw3/ALLVZ/21PhwrEC81ZgO40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7lTmeVzHuzeILFD/rWb/djY/wBK5/4h+J7WP4deLpozIXh0i7lGYmA+WFz6V5QP21Ph4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3dFn/wDia5X4qftieDdV+Fnja0sodc+0zaFfRxPPpTxortA6rlj05YU1Tmioy1Px4nOK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zUStzWcjui9CwlSr0NQx9KmSkgNKy4IresFyawrQciug08cit4nNIi1g7I8VyF4cua6z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5Y0SCItsARUd6skjAr26VLbcV65beDvCn9n2s03iWztJfJV3jkgdpEbGSuP/AGaklc1b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hXkD1qaFuBXZ/FTQ9JsL6zudHv0vo3i8lgsDR7WX+L5v7ylfyrjIVPFRaw07lyI4q1E9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ElxDxSetNjORTqAELAVoaaclvwrNc1d0w/MfwoQHd+GgRa3P/XNv5GvGH0m8j+/buv14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SPMiKkOMfe+Xp+tXv+KOt7jyZtK1yKXYrp+/t5N69/7rVoo3MUzxix0uQw7mjNUr8zWO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X0FYaf4OvYCY4/EEX8HmNBHJ83p8rV5x490XSbzxHK+nXpa2eNMfaE2Sbsf3aHCw4z1s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cRDEUw3YH8J7j881paZF9nhI/GtrRvD0un20sv8ArYo3/wDHqo3cpe8lym35V+lZPQ0Q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c0HZFJmkzSZFFwFzRmk3UmaLgOzRn3pmaM0XAcz8Ukbc0wng0R9aCDRhPFSVWhbipgRQ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qAWkJpM0mRQA4HNLTAc04HNAElQycVKvSoZKAIadTaXPFAC0E4FA5pDQAmaM0UU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gB2RRkU2igAopu6jdQA7NITTaKAFzSUUUAFFFFABRRRQAUUUUAFanhqTytYtj/tgfnxWX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w/6ap+lXET2O2uD/AKQ47Zpq9asXFm4uX+pqsIJAc9q6Uc9iVRgVanmD2tun8Slj+e2q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ibCObvv2VoKxF50w6SGim7ZfSigdjpdy0bxVf7XHQbxADXzvKfS8y7nD/FOb/RYI/wC+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h+HFmNP8B6BBjGLRDj68/wBa+V/iGwuPsZzkZP8AIV9OeGPFGlW/hbRIvtkf7uyg/wDR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jHzQOsxzRWGfGWlc/wCmJ+TVH/wmelZ/4/U/Jq6DyIwZ0FFc3H4/0OQPjUI/lOP881Ef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cO7+7k5oHyPsdTRXKH4kaEM/8TCP9aZ/ws7w/wD8/wB/46aA5H2OuoxXI/8AC0PDo/5i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s+Hlz/psf+fxoDkfY7OuY8cXBt9JuD0+XArNPxg0AH/j9j/z+Nc940+Jel6rpUkMM6Sk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0NacHc8E1eXdNM2epJ/Wt34YpnUrtvSJR+Z/+xrCuLbzSxJ61reDLuPQZbtpzjeqhcf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PWhoj0mqGvxSX9tFBHzJJLGqZ/vDd/hWb/wlVv6j/vtc/wDfOav+HtY0/UPEGlRXeoR6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bN3lLu+997+Fq5lTdzfmVjzG+O3zv95q5DVufK+rH9a77VtPtZ9Qvxp8v+iRzzxQv/fj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rAuvCcs4j2XNsfrMi/oWrupwOZq5yHrVSY/vsV2i+Bphn/SrdvpIpH/AI7UEnw6meTc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AErqM2c4o4pyd66tfAr9P7V078LlOPr6VKPA8WP+QtZ/99/eqSEj0X9jnxrrfgP4xW+q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guI5jhHiK7ire25Fr7ok/am8YPnbpOlw/wC75h/9nr4D+G2pv8MtWu7+0v8AS72Sa2MJ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/Za9u0/9oDT/ALPF5tpZ+b/H87Ku7u3/ANjUM6Is+jf+GpfGZHNhpv4Iy/8As1MP7T3j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3HIx/Rq+f2/aG0Ug4stPT3STaf8Ax6oG+P8Aoxz+7sl+rs4/8dpWBs+gm/ab8eEkiz0s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OoG/aa8eEHB00ewtWP/ALNXz0f2hNLUcvYn3QOP6VGf2jtIXOVtm9kkIzVpE3PoL/h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LCKT/r0+/wC33qfo3iLxB8RfEVhP4lvEnmWaO2t444vLS3BYbm28/N836V87p+05pqZ2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/wBeo4/2s3ts/ZbS1gl+VxIIj97/AD/u110Gou7MKi5lY/afTNNi0nTrWxgULBbQrFGv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42/8ABT3xrZeI/wBprUdPs5PtJ0qxgspWX7qyKvmOv/Ad4/HdWnrv/BR/4wazZtbR+LrLS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6aiyt/tbmLbT/u4r5S1i5tNYuJru7u5Lu7uHaae4uHZ2eQ8lie5Zv4q5pxvK9zan7sbG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/9eY/9GSf/W/OufxXX6hbadf+V5szHy0VE35Vdopk1tp/PH5ULQbOTxRiul+yWZ7Ck/s+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vB9KXafSujFjbDsDTltLb0FArM5rbV/TNCvNUV2to/MVDgn0rbGn2xH3RWxoOqy+Ho5ls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zg+tAHPx+BdWkHEFD/DvUd3lyYSRuQK7A+OdZJObpB8oHyxAVC3iy/lvFu2lBuV6SbcG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DdRLn/ZiLVet/g9q0v3LS7l/3Yitb6+OdbHTVbhP91sUv/Cda2fvatet9LgigDPg+COs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XFfS37Fvw7fwhqvii7urWeCZ4oYo2lHGDuJ/9BFfPDeMNTkHz6hdt/vXLV9Yfsdme98F6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0t6EzM5bgRj1+tceK/hs7MJ/EPoGJ97VbaH5Kyw5ifitOC48xOeteGe+RvCjptIFZ02n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vzT/ACw/HemQzPtQV6V1Wij91Jn+9/47WfHagDgfpVb4j+IP+EP8Hfuf+QheP5EH95F/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tqa5nY5K0uWNz4h/am8UnxX8YtYkjk32Vmy2cGDkGOMdR7M2W/GvN7e4+Wum+JNh/wAV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6bjXJZCCvoacOWNj5mpPmk2cHcri5uP99v8A0I1gXxxOa6O8b97IfVs1zV626dj2zVlr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uhtu0Wwf+7bxD/x3H9a8FthmGvcvDs+NEtAP+eSf0rixK0R009z0fTj/AEqv4nOLeVR1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4VW8THEzg9NleVY74n2B8DdR+0eDdFlzndYQfmFC/wBK9u0k/aZPM7da+bf2btViuPhz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4ErsK+kPDh/cA/7IrSJrPYvScSn0BrL1KbzZ9o6CtUjernvmqFxaYUy5rVHMctr8W+zk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/TtR0TT/ADorvVrO0u/Ok/d3Eyxt95v71fUmvn/Rm+o/ka/Kn9pqL7J8a/EK/wC3G35q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bnJWjzH10fE/h6MHfr+nJ/vXiU3/AIS7wzz/AMVJYf8AgSrLX58/aZR/y2f86RZHc8yO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sj9AZPHnhKDO/wATaeP91way/FnjDwdeeAfEkUPiPT5idMuo0SO4BZ28tuF9fmxXxHbN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H+q/wA6bmZqlZmXmikHNLWB1x0RYhqylVoaspQhmlZ9RXQ6eOa5+z6rXRWAxzW8TmkZ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cmuh8RP+8Nc8fvUSCJPpwRZ4jJ9wOM/nXQ6h4g08Tn97/wCObawLYcVz3iI51A/7i/zN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41jSbjwh4htJZf8AiYb7eay/3gzeZ9PlIri4RyKyYhya1oDwPpUt3HFFpelORqi3cUKe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7qqxNgVMrcUAIxzWhpnVvw/rWcTWjpf3j9RQgO68Oz/Z5hIPSn+JLOHX2spLW70uKa2k3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VS07m2uvaCTj1+WuPAOa6L2MeW7PRfCc0Xha2urea7sbjzLjzU+zT5C/LzVDxRo9prF/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2j78e9ty/L14WuPXpRUc4+Szud5qGoWlxqF3L9rs/wDSH+fy3ZlXiuJ1bR5LOaGTzY5r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DYYg/wAv1qGtTUfm8OaMe6yXP/oYNYydy0YZtzR9nNWOtFZmqRW+zUG3IqzRQOxU8g0f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rfZqT7PVqigVimYsULHirW0UmyggbGMVLTAKfQAlJuoNJVAGaTdSZpKAHg+lOBqNetOH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nrUgOBUUlAEQOaWmjrTqAAHFFFFABRRRQAU0mlPSm0AFFFFABSZFIepp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r+iyeVqVu3o4NUKs2B23cR/2h/OqiB6fc3BduartcIg5qC5ZkbBNQ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Bb88GtC3nH9nzDqN6v8Aj0rFU+9SA8dcVohGj9vi9P0orNx/t0UAcgdZuP8AnpUZ1i4/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PLeleOejdmg2r3JH+tqq+q3PP7yoCxweKgdjzxTQnruTHU7nJ/eUn9p3OP8AWVWyfSky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Dqdz/wA9GoGp3I/5aNVXJ9KM+1Hvi5UW/wC1bj/nofzpp1GY/wDLQ/nVTdRmi5fKiwb2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7VJ/fNQZoouHKib7S/wDfNH2l/wC+ahorMaSRN9pf++aPtL/3zUNFKwyb7S/980faX/vm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7S/980faX/vmoaKYE5mY9WJpu403NJkU7iHbqN1NyKMigLEu6jdTc+xoz7GkMduo3U3P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upVbimZ9jTlIwaYDt1KDmm59jSqetF2hDqZT6ZRdjFXrT1qOnjigBT0php5ph6mgBV6G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dCEWU6GnZIpqdDS1oSL5lHmUnl0vl1YCrJ1pd9IsfWl8ugAr7m/Y7h8r4R7/APnpfTH/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Nffv7LNr9n+CWicYMjTOfxlY/wBK4cW/cO3CL3z1Q48w1PA2HqqxO+pYT81eKe8aCSAE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uindWnpkStLyKDM0NPh866jXHGcn8K8A8eePD47+Kt7b28mdJ0SM2cJB4lk/jb/a+bA+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8G+CNdv4phHdpYXBtz6uY2xivkH4T2/7ib/c/wCBbjXqYSF25M8PHVNLI4j4mW6rqt4M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bAwHY16j8ULZ01+8B9c15JqTYlkHtXuLY8FHL3/33PtXNXPRj3zXTXvKufY1zFxytQzq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2rwi27TLEHn92orxKz+5ivZfBkmbGzHoFFc1ZXibRPVNBBJIPtR4vixCsgHGOaTQpP8A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83RJHA5WvLsdkWexfszTA/DnSVz/AKuadf8Ax9mr6n8Ky77NT7V8j/suzxN4DCA8Jfzr+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S+HrhoLZVVu1Z9TqkrwOtj/iXsaqTZUOp6VNFdDao7moNTnCYXua1Oc5fWvL+zNn1Ffl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d9cRf+giv1M8TSBNMnPsTX5VftNXq33xp8RupzseOJv95UAb9Qa66JhUPLCetT2XOagP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YFxG2/nVXXCTYSn2qw/A/Gq2q82MufSpuSZtu+5akHU1SsnyKux9aoosQGrKVUh4zVpK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6SxXCVz+nLnFdHaDEZ+ldEdjmkc7r5zKawlHzVt62czNWQq/NSY4E0WAtczrRzfzf8Br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m/m+v9KzZsUx1q9bMcVQXtV+26UgLIanpzUQ4qRO9QQTxnFSq3FQoaeDjNADyc1f018S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NiQVaA7zQzvZh6q4/wDHa5Liup8Mt++Gf88GuSBIq5maLAXijbUIlxR5tYmhLWpf/wDI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6EtY3m1p3MpfRNNHpJMP1WhiZngnFFJkUZFSMWikyKMigBuTRRRQAUUUUALk0nSkzSbq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agAJxTaU0lACHpSUZooAdQOKTdSg0AO3UmaTNITQAlJQTim5oAfRTQcUuRQA2iiigAoo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bS0lABRRRQAUUm6jdQAGkoooAKKKKACiiigAooooAKKKKABetSL0qNetSL0prcD0Gck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ugt/KuILX91HnZH+8x833cU8zxY/1Uf9z7n8Ndy2MTmTIUzhc0LKW6riulEkKdYEP4Uj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FMzOcxRW55UX/PNaKso8mJqMt1pxbrTM14h6BG7daru3PerLDINV3Q0AMoooq7gNzSUU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gUYFTcsTijilwKMCi4CcUcUuBRgUwE4o4pcCjAoATijilwKMCgBOKOKXAow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UUUUAFOXoabTl6GgBaVehpKVe9ADs8YpKKaTQA6nLyKYvenA4oAdTaM0lACr1p6tio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Nil8+oNtG2rAmFwcmnrcHFVQvJp6rxQBY+0H3o+0GoNtAGKALKy5Ffol+zhH5PwU8LL/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q/OccV+k3wOt/svwq8IRdP8AiVwP/wB9Lu/rXFi/gO7CL3mdm7feoifpSvHndRFHjbXk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9a2dEs5Ztxx/drItVJlA7VreJ/FEPgDwPqOt3Xl/6PCzw/wC1J/yzX/vrFUlczk7HlPxv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GEA6doGhPY+Yf47yeVY//HeF/CvKfhdaeVYvKRjLfyFRqtzZfs3eI76+zLqOtX9ss7Zw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Py1ueFoRb6ZEuMEqM/jXt4ZWifP452TPLPiqR/wkN5mvFdTP7+X6V698ZJvJ8Q3XvXjl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9ZLQ8Wm7nPXxxBMfQGuacbiBXRagf9En+lc/EMyqKxkdsS1aQ8ge9ereC2/cWo/2lFeb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6N4OOFtx/tiuep8Jqj13R4DFNGffmul1YbtGlX/ZasS1IWRfrXR3MHm6Uw9VavPsXc1v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Ttc/6nUS2P8AeUf4CvrbQLrzNsuf3fSvi39k/Us6x4r04no8FwB+Mi//ABNfaOinz7ck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HYxLzGw9an1qHFsH71m6bcmSIg/w8VavrwyokZrVbGJ5/471AWGkytMdse05P8As85/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fxP4s1jVpG3PeXksxP1bNfo1+2L8Qh4N+F+sIsmy4vVNnBh+cyIykj6Ak1+YpJwa66Md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kVPaHbmqwPNTxNW5BczmsrXbjZbhAeWNX3l8uN3J4WuZv7s3c7MenQCgVh9g3zVpL3rI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RJPGcGrSdKqRDmrUdNAbulnpXQwN+7P0rnNL610ERxCfpXRHY5JbnOas26dqzQPmq7qJ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NUs1iHrXM6ucX8tdN61zOsf8f8tZSNCpVy2aqS96nt2wakC+pzUiVCtSpQQTIakXpUaV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7lTWQ/eVB2xVmyHzirQHZeHjiUH0/wrlq6Xw+ceZ/ut/KuX3VczNC0UUViaBWnIc6RZf9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oZ/4lNr/ANdpv5R0MTKnrRR60VIwooooATdRuptFADt1G6m0UAFNJp3Y1Gaq4Cg08HIq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AtB6GlpD0NFwG0UUUXAKKKKACkpaaaAEooooAKKKKACik3Um6gBc0lJRQAUUZpM0ALmk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JmgBaKbupM0APooooAKKKKACnr2qPIp6HOKa3EeqadP51taydB5a/yq5k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tfZBVzzPeu5bGD0LR5BqPPJqLz6ej7jzTEiTNFOoqxnj9IOpoPSkrxD0BT0qB+9TE9ag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gAooooAMU09TTqaepoLEooooAKKKKACiiigAooooAKKKKACiiigAooooAKKKKACiiig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ooAfRSA5paADJooooAKcDmm0dKAHUU3JooAdRTQcU7IoAXNGaSirAKXJpKKAH5ozRRQB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GEP2fwL4ai/uaXbL/AOQlr8x6/Tv4eQ+R4O0Ln/lxh/8ARYNcWL+FHfhPiZ0p5zT41qGN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NeSesaen2+RmvFf2nfFbXX9meGI5P3ZP2m4UHsOAPzwfwr2Se8bTLfIP7vHP+zjvXyrJ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uryMSrzhYM/3FYqtaRMJO7Oi8eL9i+AWiWv/ACyutZgj/wCArGxbmpPDr79PgbP8K5/K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G3gizBAMupzOR/som3+tZHgS583T1llP7tmx+TGvcwsbxPm8xmk7HlvxtXHiC5NeOXw+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G5CdamIHU/wBa8a1JdpYf7NeqtEePRdzmL8bYJAfSseyAa6Wuh1GMNbSH2rD0wRifLEcV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4hDCu08HN53loOoxXKLNG8JUEGuk8Ey+VeAds1hLYcj2W2nWFIRnpxXW21wZbJQO1cFE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dLIWNl9BXHbUc9IHJfBnUP8AhFvjhPZltsWo200YHq6/vE/ka+7/AADfCewY54ZhjNfn7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8Gz52vLcoh/h3eYWXb/3ya+0/BF41nPJEWO07Sp/h/iqKseVnpUG5UtT2mJ0jfa3XimX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Z0DtIQrH5+KmuNyR4X7/AK1miXofnl/wUD8bHVvHuk+H43zHp9sLmVf9t8hc/wDAVH518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4j/4Sb4z+L70SeZEt61vE3+wnyj+RrzOvSgrI5Bp6mnI+Kae9NBxVgN1a58qxZR1k4rn9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U+jVi0AWLE5uUHvW4Pvn6VhWH/H0n1rdH3z9KDO5PCKmXrUMNTL1NNBc29L7V0CnEDfS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xCR7VvHY4p7nNX/+uaqGfmNaGoDEjVmnqaze5vHYfurmtX/4/wCWtq7uhbW7OevQVzjs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jUYrc1JCw3VCvWpIvvUwNFKnj71AlTx96AZOvQ1IOlRr0NSDpQZMKtWH36rAZq1YjDVa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nk6bYmNc5W8nGmXf/XLH+9yK56tJGaH0UUVmaD6uN/yCbX/rtN/KP/61UKuqf+JFasf4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DEQbqN1MyaMmpNUP3UbqZk0ZNAx1FJuo3UEi0Um6jdQAHpUbd6cTTDQQIvWpENRU9TQB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1ADqKaGpaAFooppNUOwpNNoooCwUUUUBYKbmlJptAWCiijNAgpN1JmigAoopM0ALSUma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GaAFpM03NFAC5pKKKACiiigAooooAKKKKAG7qkQ5IqKpI+ooA9H0JgdHtz2w3/oRq4Mm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sdi4/wDHjWvAvHNegtjnk7EWMHmrqzRgJxVZ8buKQBz0FXykOVjR8yH+6fzoqhlqKdie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PQ02vDPVHHpUDHrUpNQv3oAbRRRQAUUUUAFNPU06mnqaCx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cpptFAD6UHFIORRQA4GlplKD60AOooooAKKKKACiiigB1FFFW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bqbRQA+v098EE/8Ibof/Xnb/wDooV+YVfpf8Mr/AO3fDzwxJ13abbj/AL5jVf6Vw4v4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aSL5nzVe3LnK1nxqrqSKka4W2jya8o9O5wHx88eS+G/AV0sL4vb0/ZoRnn5uGP5bq858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MSxqvlqBwOprhfjz4yPiX4paVYM0bWlpIpkA3Yyf8n869X8KW+TGD0OK6FHlRj1MT9qR/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7kRXkj/7zSIvP/fP61T8Irt0SyH97J/8eq3+1f5UnjTwdp4PFlo4Yj3d2b/2X/x6svw/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fQ4Je4fIZi71Gjm/iZAJJWXrgV4nrMRBc+gr2fxy++6ZuxGK8k12MLLKuOor0KitE82h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7eVa467ke2k4OM12F8nlrIK4/WI2LrXEz2oGroVw8p5bPNeg+DyReV5hocxSdVzXpfh2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ketWU+4RnPIrtPDcm9/MY5xwa87sbgeWjZ+8K6rQNS8pHU9DWNtRVH7hheMbg23xl8G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++d2P619o+HsH/P+fWvkDxPbef430TVen2ebfX1f4O8Q2lx5UsU0d2JEZ/3f97r/AErO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OaFj2nR8TZ/4F/OreofuMn+5VfRfLEQz1xXnfxx+PPg/4UaPqP8AberRxah5LJDp9u+6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/gVZxg2bVGfkx4nvzqeu6neE5+03Us2fXc27/wBmrMpPP8880td0djmEPSm0pNJTAjvE8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gsNrEeldEVJBFZ9xpEvMg5oEU7D/j6T61uj75+lYVl8t0v1rcB+amZliGpl6moYuBU0Yy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rbY4jNYuljBrWd/lrZbHJPcxNTHzGspjwa1tUHBNY7Hg1D3No7FPVI/MtD7c1hE8YrpZ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cKY52WoNSKpIf8/rUfrUkRx/n60gL8NWo+9VYOatoMZoBky9DT+1MXoakHSgyY9BlatW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1airRR0mjDfaX6HnMDbPqPm/9lrmq6/w1b+fFcf9cX/9ANcYDk1UzNElFA6UVkaD81aP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/wCgx1QyauKc6WvtO3/oK/4VA0iHdRupKKZohd1G6kooAXJoyaZuo3UEj8mjJpoal7UA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Z96aaKAH7vejJplAOKAJA1ANNBzRQBJmkoppNUaWDNGTSUZFAWHbqTNJmigLBSbqD1p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DMKKKKAEJxTaU9aSgAooooAKKKKACiiigAooooAKKKKACiiigAooooAZUkfUUwDNSIME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oQB6h3H61s7Qq1g+Cbj/AIlbD/pq38P0rfmPHFehE5pIqJnLOOgq5GuI1kA5b1qp91WU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AvJWuhGRF58//PNP1opm73H60UEXPIDSUUV8+eyNPU0006mmgBKZTu1NoKQUUUUD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ooooAKKKKACiiigAooooAKKKAM0AKveloAxRQAUUUUAOXpS02jNACUoOK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U1e9OpgFOXpTaKAH0UgNGRQAtFFFABRRRQAUUUUAOr9A/wBmnWpdX+DHhx5my8aPbL7L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AV+flfa/7HOp/avhVPbE82moSL9MqprhxS9w7cI/eZ9Ahto4rl/HniNNE0qa4ZtoRCc10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26tK+li2B5lYDHtXmRV2em5WR89IJta8TDUbkbrqabdk/wAOW+UV9QeEk/d2vvivCPDu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5T+VfRXhK1hV7MSj9y0qr/wGuqRhE83/AGqZPK+OX2Y/8sdJtE/2c7D0rnNG1c3E83+4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/Y/jZHd9PO0qEZ+hkX/0ECvPNJH2dG47V9FgtKZ8djn+9YeJT9oiDDkg15f4ntzHLI3qK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nsa4fxpbhIgfUV21Njz6fxnlWoE5NcrrR+5XUaifmNctrHLJXCz3oFfSXK30f1FekaDN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sRi6jPuK7/Q3Png/Wsij0XT7xhEozwK7DS5zGRGfRdn+1XAac5MYya6+CfiGUHlVFXCN2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e6fbzWks7Qxy7VUjPvWFp2o3en6vL9kupLSWP/lpG+1lrYNzt0UY/eZRP++awpv3M/m1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yqST0Zh/F/4weO9B8G+bZ+LdUtN975L/AGa7aJmjKtlePoPm618s6pql3r19Ld393cX1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ZJH+rHk19GfHS1aX4ZapKRl0vrWb/gPzR/1WvnK3t+9cFSCR7mEnKcNSynK06kBAGKMi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16Uxepp69KADftoN0dpqGWTbmqr3IGRTRDKif8fXHrWsDjFZNuM3GfetY8kVTAtL90Vb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banBESNjT1xVuaTaKr2fCUXL10o5HuV9Q+aE1inoa17k5gNYzHJNc89zaAo+7XPamuLg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/VP9fWRaKI709W5FNxSr96g06GlacirqjmqVp0q8vWrMyZRxTloQcGnAUAKn3auWnQ1V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QHW+FfvXkg/59pEHt8lcTXVaDM1rDdP6RMfzFcrTnqQPopM0tZmiCrDf8gzj/ns3/oK1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+f+m2gsjFFNzRmpEOopuaXdQAtFGRRQAopSeKbRQA00UUUAFFFFABTc806metAD1qRe9Q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fWhfrSnGKoCM9abupX61H3oAkB5paavWnUAFFFFABRRRQQNNJSmkoAKKKKACiiig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6KKKACiiigBVGRTwOKavQ07tTA7XwWf8AiVuP+m3/ALKtdCSSa5jwQSba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9auorvic8mQPwWq5pcmYJB1yaqzDg1Lpx2E1qjnL/lf7H6UVMJBjqKKszueH0UUdjXz5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TaAEPSm0ppKCkFFFFAxlFFFABRRRQAUUUUAFFFFADaKKKACiiigAooooAKKKKAEpQcU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UdaWgAo5oooABRTl6UYoAbRRRVoApQfWkooAfRTRxS7qAFopMijIoAdk0ZNJRQAuTRk0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GaAH19o/sgWHlfDO9uen2jUpD/3zGq18XV9/fs56Omi/Bvw8FXbLdRveSj/akbI/8d21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0kz04E4rwT4qjz9eMZH+rjCJ/wB9HNfRNmItg3Cvm340eKNJ8P63PLqF35MsjnZb/eZ8A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G2ds5q1it4M0/N2GIzg17Bo48myIH8JFfKQ+OP8AZ8//ABKbDzfn/wBZcfT0qxf/ABv8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009SjcWahOv8q7I0JyOd14RPpj9rnT4fFng/wz4ntXjSSwd7O7UclVkxsB/H/wBCrw6y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WuHj8RatqCS29zql9c2crxySQyTuyvIMYZh3Nd54Yt/tKz+Z/s9K93DxcI2Z8tjWp1OZ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o1c14xt1ksCR94V1urJ5Msa49a5XX/mt2HbNd1ro89aM8P1NWSeRW7NXO6lCZJFA9a6z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GHrl7p9kq/71edLc9yGwWFoFlUkdDXWaWyxzRf71c3bZLj1zW1aZEkXPRqgbO5tiy8L2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+MDjmuNtJgIxJ6gV0OiykSFM43EVpTXvGFX4D1cH7Rp8w6/Iv+s+aqMwyataEuXeE8ho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ui5aQAj3r0lseA0cZ8W7Xz/hh4hQDJFqj/8AfM0bf+y18o28x2819jfEqy+0eAfE9vFz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/Ja+MIm5riqnt4L4DR3UbqjjOFp2a5j0x4bmnB8Co6M0AQznLGqknJqxMfm/Gq7mggI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VmQH98K1415FDAlAxir1quaqba0tPjyKuBlI07f5Y6ZId2ak+7HUKt1rZHOQ3C/uGrEz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q5y7/duawmaxJN/ymsPUzmatTzPkrKvjukrItFMjFPjWgjFSwrkUGi2LdqMVeTrVK2Wr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xxT1FJGOKkUYoAVVqxEdoqJakB61pFEN2Og0b/SBLD6o3b2rmOxrpPD/ADcxeprmJjtm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cM809elRjg09TUFDqf8A8u3/AAP+lMp6827j0YH+lA2Mopu6gN61nYaHUUmRRmlYYtAO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UlFFgCiiigAooooAKZT6jPQ0AKDmlB9ajp46UASAjFGRimjmlqkA003vS9qTPNADl60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ZpaaTRk0CHUU3PvRn3oJA0lFFABRRRQAUUUUAMop9FADKKfRQAyin0UAMop9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4Go6UGmI7z4eBTa6h5mM7o8f+PV1D225iR1rj/AMbT21+AeQ0f8A7NXYpKV+RvvCu6lq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xzRFFtYirMcuXb6VXjBMrc1ucxY2n1opM0VQHjNIelLTTXz57onam0p6U3tQA096KKKC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lAwooooAKKKKACiiigAooooAbRRRQAUUUUAFFFFABRRRQAUUUUAKvSlpF6UtABRRRQAt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Lmm0VaAdRTc4oyaAHUUm6jdQAtFIDRuoAkoplFAD6KZR2oAduo3VETSbqAJ/M9q+svgV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zo+heKJJrO40+L7OLva0kUsat8ufQ7f5V8jbqZWco3LjLlPuzx3+2T4O0bTnj0NZtZv3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4sefvV8ZeLPGmp+MNcutW1Wf7Rd3Dl2IGAPYD0rn6bVwgkDk2dro1v59tFLXRwRlRx0r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/vsK6m2UeSM9a2ickjT0W3PmyZ6fLXpHhb9xbzE/x7dv5VwGm4h+prttEkKwlfUBfyJr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kmuuBflCc4xiuX1sEQOmAd1beuuVu4n3A/dzWL4gwIS2PvV1WORHivipNmpSe/NcjeHE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vifauD1A4c15cj26exf09t8y1twHaRWBo+WmH0rcHBX61BqdZYkywRnsMV1elx7503cC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pnFdbYLukUgccVtS3OSvseoeF3SW3iYEZX5ataq+xJFH3o2D1heBi4EiMeBKMVv6woiv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B9a9NbHivcZrzJd6Rd4GVubS4hx6/I4r4btuDg+tfcWjjEEEP99WRP9ncrf418Pn5ZG/3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X2kWd+O9G/3qJelLXIesTB6cG96iU06gCObvVZuc1YlHWq7L1oJYkRxNW1CeBWTbR75K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VOa1bAYXNZNuCTWzaLhK0iZMtl8oRVccZp6nkiiQbUJrQzIZJgEIzWDqB3MTV2ebkis6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d/y1QnOXP1q2Pumqko+Y1AyJ+lTWoqJhkVLbcUAXoBirka96rR4PSrsKZFAMkiWpQMil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0RmxVFOopV60xGz4cfF9b+gNYerx+Vqd8vpMR/49W1oikTA+lZXiUbddvx/02Y/1pSHF2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m0VmaEo6VMp/cSfVarVKM/Zn/wB4UAxm6jdTAaAagB+RRkU2igdx2RS5plFAXJMmjJqO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UdFAiTdRuqOigB9FMoqQH0UyigB4OKUmot1PB4qkO4ueDTKQmm5oC5MOlOB4qNOlOoC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AooooAKKKKACiiigAooooAKKKKACiiigAooooAKKbmjNADqKbmjNACUUUUCOx+HU+2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8j/9euzmIzmvPfBqb7u4X+9Fj/x4V1atKDznFd9F2RxTWpbknMcvP3fWrVq6OSQciq8T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RPaywfvIj+5NdN0ZGpRWYJ5cdE/76NFF0B5ZTT1NOpvrXz57Y09Kaehpxpp6GgBtHaik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BhRRRQAUUUUAFFFFABRRRQA2iiigAooooAKKKKACiiigAooooABxTqbSr3oAWiiigA7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AFFFFWgCiiigAooooAKKKKAHUU3JoyaAHUY4puTS7qAGkUmKdSHoaAI8UlOIpNtACUUU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ZdFz/dlaujjn49gax/AfHh+Q+srfyrW8rbA5HUmtIoxkdFptufO5krstPk8pAM1xWlzZ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T2infEn+q2f1rvpnk1ty1r1n5lvA/f71cprWX3RZ+4MV03ibUDBYIR2T+f3a5K6k8yMTf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Q5EeXeKm82VmPODivPrx91y69ga7zxC2Ynb/AKaGvPrjJupD715cj26exraEB5zH0Fb0K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2+ldBpw3ORUGp13h2IFNv8IY131naCGJfXYCK4XwoDJNIp+7s3V6TFDgknkCFa2pbnJX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18zPBZgRW/qUhu7SA/wAe4g1zMbhEDd8ium0P/iYxuO6c16a2PGluQ22o/Z9YsIZYo/K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Xxtr2ntYa9qdq4w1vdzRkfSRhX1y9tKniy0b++y7B9RXy34+t3g8b+IlcYf8AtC5yP+2z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t5GAgyKkCUka8VMq8VxHrkYTinbaftoxQBA61Cy9aueXuoFvnqKAGWEWCSa0ETcaromw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aRiyW3Taa0oJQqmqP3WNNaYrnFbRMWaSSgseaZd3IEZGapQTE5qneXB3YzVIEOJ3Emqd3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cmqbjcTWci0QKPlqCVOtWwuKilXrUDKYXNSIuAaVV5p+BQBLbgjrWvYEOcVjCQirVncmJ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xLcioHt2izWjptyJU5qzJaiUnitUZs552Zc9RToZCa1LrTgqHis0Q7GPFMRu6bJsAIrN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0f720/8Ajoq/Yj5BWZr83n6u3+6v8qUkC3M8JxSYxVgrxUZWsjUjwasKP9Cl/wB9f60w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5f8Aron/ALNQDK2KXFO20bRUANop2BS4oAbijBp1FADdtG2n4NAX1oAZto21MBkUbaAI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2gCPZRsqfbRgetSBBspCnFWNtIV4NAFXbS9BUxWm4qkBCRxSbakYZNN20AOWnUxeKfQA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1owPWlwKMCgBtFKRSUAFFFFABRRRQAUUUUAFFFFABRRRQAUUUUANxRinUUANxRinUUAM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B69+y5YeH9S+K9lZ+KLae70Sa2uBPHbffyI9yn/voCvubR/hn+z2B+98N6mT/wBPE1w3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Dbia2+JukNb8TGO4C/Xy2r6sttQvgeZpB/6DWqlymXs+dns//CBfs82+ceEbuX7uPmm/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+AsZ+XwB9p/66F//AIqvHkv7k4/e1q22ZwfMPNHtg9gerjwz8Bv+idwj/gD/APxVFeUG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7UXsT87Kb606m+tcJ3DTTT0NONNPQ0ANooooAbto206igsZRRRQAUUUUANoowaMGgB1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pCKAEooooAKKKKAHUUUuM0ANIpKdSYoAQDNOAxQBiigAooooAKKKKACiiirQBRRSgZoA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DNGOKAI6KUipLW3lu7hIYUaWVztVVHJNAEeKSrmo2Uul3T2twhjmT7yntVagCI9aVRT9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Ffy/am7K3v8AhGr7yfO+zyeV/f2/L+dZM0fluy+lAFXFGBSkdaKAGUUUVYj0jwrF5Ph+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Dm3Peqmg2ksGi2iSxc+RuxJ7/wD2Na9oqfZsKqgdOK1jsYSRY04fuCo6hQK6fQAZgQew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bR/7WK7DRYvs8bH1LV2Uzy6hH4oi8vTSfpXPXS4sVPbyzXTeLjnSgPXFYOuR/Z9ER/WOu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DAt3z/z0/qa4e9t/Lm3Y4avRtU0efUZ4rWFPOlnOVWuL8SJHFc+TH/q4vkH4VwSVj1qb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P4eK6jSYRJGZO5rnoLb7BFGD/wAtea6rTYzbIo7VibG5oE/2eZl9VIr1Pwo/2uUqf+eY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OX7ZNeseC4/Jcv6KF/Ot6S1OOvsXNai+yyoMd+aq+HtQlsdX87/ll/kVq+MbKVoUuIu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ZOiXUUK5uf9Wn/fNegtjyGtTd8X3H2e4tdV/74/3sfdr54+OPh/8AsfxfNqEX+q1xP7TT+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7VfRXhbwv/ws+4ilu4vK8P2czXSSSPta4YeYOno3+fvVjftQ+E9J1HwnNd6XJvuNEKHZ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v+z0P41jVi2rnVhpqE9T5QSPPSrMdvn3pLZevFdx8JLTwrfeO9Mg8a6lPpPhhmP2y6to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V98VwnvKVzi5rXYOKgMVfcX7XP7P3wZ8AfB/RfEvgnxXJdahqHl+Tp9xdJLI8ZAPQdP+B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WJDa7x1q3NoVzb2n2p4XFvu2eZjK59M17f8AsbeE/hp4u+JV5Z/E7xNJ4Z0hbJmtpYxs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VhH8u7qOc+1eiftdeHv2f9E+H+m2fwq8VTa3rn9qBLwMZMC32tz/AKtVb5sc96aQ0tD4+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OUQg0rQCIHHNV2Usa1RzskWUyycdKsiL+8amtrZI7UyY5qvJudDimZlW8uMfJEce4pbG0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c0yz02R5GL/dNarWzfYWgHQ96ogz7i4R8hCMe1VlQk5q4NOEfeo5IGj6VmyolcpioXXO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pubWIdtB6GlNJjNFyRhNIGIqXyc0CCmBe0rUmhkAY8V2mn3MdzFkHmuA8nA461taFfG3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08qls5FUpLQEnithtrCoGtwcnPFbozIbeHYuBWPfGJ9Vm9jt/wC+eK6bEVhp00pHmyn7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dj/RPtnm/wDTxtqGVFHqPw2+B0Xj/wAAa5rf9t2en6rZor2uj3G7zb5e/l/lXjs1sI5H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GK/UD9j34f6h4/8AgP4fi8P/ABht9Pu7dJEm0O40uGdrL5iPKIdt2Orbv4s18Q/tC+A7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oWvai2ueVKZZrzTAsBkaRcj5fmVeR0rG5tynjkMBmlWMcFulSRKPsVyPSRf03VoT3EWn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ZF9ndXhkuNrSLj/dr6J1f9l61Pj/wfp8XjbS7+18aWS6gmofKsFvdEMTFJs6fP8v1odh8p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SJdJv7qznKma3laFwp6MpIP6iqmys+YXKR7aNtP+zyHoaUW0h70romzIwG/CnKpxUq2k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+lF0Wo3Ke00oBq1/Z1wekTH6Uf2bc/8APJ6LovkKw6YoAxV1NGvJPu20h+i5qQeGtRbp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i6IcSgrD0/SnDB7VeXwrqh6WU/8A36NSr4T1XH/HjP8A9+jRdDUbmZ2NRk81sp4P1iTp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z6c1OfAGup9+wdP97Aouh8pgUV0i+AtZI/482/MVIPh/rJH/AB5t+YrN1Eg5TlT9KMH0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n/Lm4/CrUfwh8QOP+PVh+FHtUHKcCV5ptd3J8JNfQn/RWP4VJD8FfEUmP9CMg90Lf3v9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FFeg23wO8TFf3dg7fNt+VGNaB/Z78WEn/iWzfw/wHd+W2j2qDlPLqMV6qP2e/E//ADwH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68VIv7PfiY/8ALu5H/XCRf5rR7VBynkmTTq9kh/Zy1+Kb/SImWP8A6ZxGT+ldjP8AALTL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lu/+fi4u0Vf++fu0e1Q+Q+aqK9zH7M2t3E837r7IN/yR3H3tv1pv/DMGu+v8WP4f/iqn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RXuv/AAy9rf8As/8AfQ/xqxB+y1qzfekUf8CFHtC/ZM8Cor6E/wCGVtT5/ep/30vt/wDZ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cgzLn/rqNv/oNHtA9kz56oAzX0hD+y8YB89xGJf8AppIxX9BT7b9mDIObmH/v5R7QXsmf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X07F+y3AB8t2v/XPexpLj9ly3t7Oe4adT5S52AtlvpR7QPZM+Y6K+mtI/Zt0rUbYTQ3T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+tbA/ZY0zn/SkP8Ac/1n3v8AIo9oHsmfJ6xu3RGP0FNAzX1zD+ytpC/fumP3c4JXZ9K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85uj/Jz8rr7/AMVHtA9kz5CEGRS/Z6+wf+GX/D4B/wBNm/h/5ZLV2D9m/wAKx+d5zO/y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X+Kj2qH7Jnxj9npPI4r7Xk/Zu8JSL83mqB3jxupsH7PPhsCP5pP4f4F3Ue0D2TPifbzj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RE5r7mj+BnhyLOwTt9cDtWZp3wb024uJopi0Usf/AC0xuVPpT9oHsWfMHwiY2nxP8Ozy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9NjbP/HiK+yBb+eCcZrKk+AmkWg817ndL/BtjUMld/ZafGkHQUnUQKi0YNvbAQxgxdP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p2mTrV/7NH5uMVJDb+TkfwVnzj5bGT5Ev/PM0Vr5FFHMKx+ZmKMVtf2Hdf8APtIT/e28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f9FlP/AG/wAKq6DlZz5UmmlK6STwndxwiVoHVG+6WRhn6Uw+D7//AJ5UXRSg2c7sNJsN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88af/wAIRqn/AD5yf980XRXs2cvtNJXTf8ILqX/PFv8Avk1J/wAIJqv/AD5Sfe2fd70c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XXf8K61f/nzk/wC+TR/wrrV/+fOT/vk0cy7hyM5Giuz/AOFZ60E3tYzBOzCMt/KrI+E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9Eb/AOJpcyDkfY4Xb7UbfavQIvgz4nk5XS5se6n/AAqYfBTxR/0DZP8Avhv8KOZByPse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PwE8US/8uLrn1Vl/pil/4UL4l83yv7Pl3/7jVm6iQuRnmG2jbXqX/CgPE+cfYJf++H/n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bxSRxplw/wDuxlv5UvaotUpM8m2+9G33r11P2dfE+OdNuVP+1Hj+dSW/7OXiW4Xclrlf7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ZM8f20ba9n/4Zl8XHpZL/wB9CodQ/Zx8SWDDdb/JuVGcjAVj0FHtUHsmePBcU8Dj1r10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249qlt/2cPE3Obb/v583/oNHtUHspHjuw0bDXtP/DNHibBzav2/iWpf+GZ/Ewz5Vs0v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P2qD2UjxDbRtr3Qfsw+I+R5I/KP5P/Huf+A1J/wzFrwGfKbH0Xd/7NR7VB7KR4PtpQua9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3t5pR6y7V/lSf8Mxa1/z0U/98r/Sj2qD2UjwnYaNhr36H9l7VWHzSoP+Biqdj+zle6la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k/EHBo9qg9lI8N20bDX0D/wy5q7KMywj/wBCp4/Zf1JekkX4tu+aj2yD2TPAYLfg96gI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x3sNtKTKq/Qbtv8A8VUFv+zLc8/6TGR/B0X5v9qj2yD2TPEvBuraNo13NNq+jprKlQI4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lGB9Kt+J/FOm6ravDY+HbPSvnys8cjyyBf7vzSN+e2vbG/Zck+0fPe26+/JqWb9lz7P/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/d7Wp+2Q/ZM+YNma3PBPi7U/A2uR6vpE32e9iUqkmM4z/8Aqr6AX9l+3x/x/R/987mq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CE0/wDAb/7Kj2yD2TPmvWNWvPEOqXmp6jL597dSmWWQ/wARNeieOP2dvEnw6+GvhXxl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QSWNqjB5Chj35bB44K/99V6VP+zxp1xq/wDZ0twZfk855Mfd9jW7rHwWl1i3tLTUNVuL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kdtsK9Nqj7oo9vHqP2L6nyQY8dq9E+A/gzQPHHxQ0bRPE+vx+GtFuZWEupzAbUwMqMH+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kYP+mTH+PtuXjn/ep1v+zRolsP8Aj9nlz97MY/L71Ht4dx+yPsbxQP2XvAHwwvPDWleI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4tU1CR/tcnmFMbt2W8vmvyh8T2lhaa9qMOmXUl/p6TuLa7lj2NNHuO0kV9SD4BaTzi58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vTo/wBn/Q5OHuJm/ACj28O4eyPkAp7U3bmvsuH9nrwuvUzJ/wB8tS3H7P3hqDOPOl+i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tHt4C9ifGYgzXR/D7w0PEni7StMcZS4nG8+iqHLfyr6isPgj4auLfzvLuv7mPMXt/wABq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9e0SGyaWDUbm6OJZcOqRrG27ovzfNiiOJhJ2IlTsrnjn2n+0Jrwf8tN7cRptqSwO22F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1G0u4pIZd7On+2pbIatdWItuOOK74nHLsamkjFyZf9uu40q2/wBHhlPfJ/WvP/DYeadE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gsNKt5ZpUhAReGOM8V20zz66Mvxr/o+i2/8A00kb+lc74g/tDV9P0XSdJtJJZbjc7yfw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j972ruP+EG1vxvb3ct3/AMSrRLN1/wCPj/W3HH/LMfw0mofEHT/A+nzaT4Ui8qXYqPeS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7VzlicL4w0/SvAHh+70/zvtetyOqTXH9xfm+7/wIf71eCatEZbtj13OT+tdz4ouJZ7eX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Sfedu9cdfjmM1yTR3UpHRX+jf2t4XtdVi/5ZuqTf7HHNW+gq98N9dXSpJbaVd0V1t3Db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vEHw2u7ecy6T/pdpI/yR/LuTjP8A3zWR0cxl6X9yL3avStFneGGQA4PFeafZ5dI8uK7i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8tdr4WuZrgYijkm/jfCbm29a0p7nLX1idx4w8QWmn+D5ruX/nvsT+8+R0H5Vyfw28L3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l+yaVHuf+6r45+9WqPhtd+P7eKXxBqH9laJbu06Wcf7qd1+p/i2/w108/ijT/D9v/ZPh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gf5Pmf5gGbJ/vLXpRdzy3odH4o8Q2nh/Ok6fF5UUaMjyR/wAH+yP9lq4DTrmH+0Jorv8A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f7cZXBpmsXH2jyvK/wBV/nj+VZZ6H6V0wVjinqeN6x4GutP1GW0i8yWL/ljJ/fXtVYeD9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3w1fSehT+XaL9K0PtueMV8tXn7Oo0faYZc9JNnzDH4Q1qb7tnKf+AGhfAWuk8WE3/ftv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g1aF1leK5vrC7HTyHy9H8OvELc/2ZcY/64t/8TTpvh7roHGm3Gf+uLf/ABNfTv8AaLQ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Qh5Zuf8AgVCxC7B7PzPkPUrC60q5e3vIGglXqGrOM4XOe1fVmuaZpetwlL63iuhjAMowy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QfhfpVrZQSaS4tbyZiEt5DlJjj+H/arpp1eYwlCx5lFqSyw+WMip4/u8Vm21vitW3AwR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mZRwKPPYjHSl+zuaT7O+K0MyPyTPkcvXT+F/hlqPijT5ru0X91G+xPMcL9fvV0XwU8O2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KzrbQLsjccZZjz/47+tezabp8VsoghTykjzwo4rlqTs7HRTjc8Kj+C2qyfeCCrUXwKvX+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YbeBVdoiprkdR9DqUF1PFF+Ady0aN59v8wBxk8fpWd4v+Eknhfw7calPJAfLKhI4mZuv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410N/Evhm+02NT5jp5sbqMnev3U/HJ/KnGbJcEfJh4GahMsgPAq1f5ttQ+yiLkPsdJPv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oFdkHcwehTtVkkGWhP41ehjx/DipZJuwpbexmuPMMf61qkYyZJNcXgh/ckfL1B61Bd6ld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RP1rUV3j2pcW2wnrIO9bVxon23STgB2/h4rTZGC1Zu/CXw9D4+n1C1upZIoY4N7n/a3D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dDkt/mkkabfvSTYv3ePlP61W+Bvg1vDnhqS8uY9lzfuOMciJc7T/48fzr0+CCQZ7CvOq1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HEQ/AfRUHmmd4/wC5gtu/H5qsR/AzQJvN8+Sd5fl2eWq/qa7EAg81MlY+0mdSRx8XwU0G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RxTfEHw30n+xz5MX+rmjfy9m35g3LV3AY469qg8jz8wzf6qShVJPcLGf4p/Z80fwtqR0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2b0+UbnjP3W/u/wDAqqx/BnwxFnZbzMH+5kIm3/vkVvad4h1bWLbT9O1y7ku7vRk+wwSy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J6j+GtG2bnrQ5Byo5EfBjQAeYZD9GH6/LUrfCDw2n/Lox/H/AOtXcBs96bWTbK5Eclbf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n/vv/wCtT/8AhUfhyEn/AEM/99n/AArtLN1RSCaiuZwWPNK77lxickvww0BFGbNWHuxq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NIif3ya6hsSINpqJofmHU0XfcrlOetfCeioZmGlWylpN3+rqSDw5ptvPME062Adt3+rr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nLbOsuSfbrT17i5EZ8WhaeCf+Jfa/wDfoVIdB05v+Yfbf9+hV5o2BqWCNjRr3DkKaaZZ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RL7CtCHT7T93/ocHX/nktWY7TeKcLfHeld9xcqHfYLWQbPs8C7flxtUdf/2qBbRD/lmP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TLhsVDBJCRxbTwMVZjl2jFRK27oKUrimOyDyIof3o6pVQ5uMnpmrfUGowuG6VN7hZGe1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Ltypxmr/ANnPkR/vSaqL/wAfH/fVWxOCMVQWQz7P71aXJt4sf3KreZ15qS3uRCP0oYWR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i6/zrubj4MfZsyzarb+Vs/3W6Vwk0+SSKtz6zqpt/Klu5JYpO0h3VAWDUtMXSL1rVJYr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5xVCYbjTtpAzTcEg0wsMKHGPWpreExnJNNihdzmpCjdM1N2MtF/lqtKc5pd/akPzUXYF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zAO9PW3GPY0XYDrc/uDRg0LD5PfipUAPWi7A57UNPl0vWItVsIvNldFSe2HypMg/9mr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iltfu/wf/Xp4hjxkmqP2ebR7ia6tP+PSRN88X/TT/nr/AN80XYF+TdCxXqfaoIiyyksK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acUWWQ4GBRdgQRR+dmnx2m0mp40EQNOjfeSKEwKBUqxwOKX7P53TrV4QhQVPOaI4xbHd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PlFZ9/o7l/tCfK6/88+n/Aq6gcjIpMAgjtVDOY0+4aVzHImHHWtiKIAfKMj19KjvdOE3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9SWJO3y3bEvp60Jj6CbcHpVqC380c05bfnmrMaBRirM2ir9nj/uUVd8hKKOYnlOZg+G3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IDrTpPh34dt850y3z/1wX/4mt8SbT1pk8m/OTmuPnZ6HKjFj8BaCwJGm2//AH6FH/CB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N+xWvBOAp60xrgbj1o52HKiOPwzo5HFlD/3xUM2gaZByLOL/vkVbiuQpPWiaVXBJp87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5s4tRER6HbWgNI06eA+ZEPMHSqgGG4qfJ28GpcmHKhjaTbKRhKbHZxRs2EpQz5604OQT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QmKPzR8lWBHHn7tNzk5qOR2BJBp8zDlQ++hREHHNELxGIBxzVd5nlbDHJoVMtycUczDl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im3ESs33eKjSQLKQxqRpfNbGeKV2HKhg2gYxRkYPBpcn0pCxweKLs0sJEBIDULR7GNTw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NF2QNt+9Z9sP7Q1jzR/qoHV3/ANuSl1C8a3UQRfNcSnYgq/psK2VusY+YhFLE/wB7+I0X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Z7UFYiOVUn6VLNhqrMuCaLsLChgDx0pS/FIi0OOKLsogd+tMp+3JqaOAMKLsRQnXzQRVI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4GahlsxJmi7JOQ8TaxNaaVIlsu2WYiGM+rNxVvSYDptjBAg/1a4Oe5qnNo/8AwkHiFo4v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Tt0/9lrZK47UXYWEN7J0+X8qrTmU5Ofyqx9m83MnSo5l460XZVhnny/Z8dIzx/vVDbwd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WP8A55Pv3/Wk6UXYWK8rTjITpUBSZvvmr+7FNKKec0XZSRWgDLLmluLeUZlqUAA5FL4w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PBJbG9CJa+YjDzSzkDbWkbtC0Mrwtm6n1C/bn7TcOVz/AM8x91a3zb8GmaDAsCJbIOFX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YhUNCGG2P8AkVGqbc4rQ+2xeRjHNVNw69aVgaIjuPBFM8v8Kma4XGKhaTOcUgshNmKSl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QTYQcZ5rxr446jdW2v6V5X/LNGf+782+vWGuMMa8q+NHh+XULa01WL/l3fZN/un+L/vr+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TKtH3GULbWPDPjfyv+Eg/dahG+xJN/l/L83U/wB39al0/wCA0WoahFaWnia38qR1mS4u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yv8AF/DXkVx+4zVnT/EGoW9ubSG7uIbT/pm+3/PzV9DGFzxHI9t8OfBGys44WudZWe7W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VWwfvf7Xy1r6h4g8E+F7iKWK0uNVu7N9kH2z/AJZMG5avDdG1i7uNQm827klljTYnz7t6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a3Af7Qt5vOrtpQPPrTOl8b+OdT8SWLW7ExWw+ZYE4Un/AGj+NcBf/wCoMv8Ay1Fa/n+f5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91ao3Fvn7X6bOK61HQ5Is4nV1M65xWUujNeaPqd5geVpyRu/+2zOBt/nW9f3EOY48iur/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2lH/AFsib3/3twI/75wteVXnyysepQheNzznTl2g8V0Om+IbrSBL5Uz+VImx4/8Aa7NW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lH7yo8HmojqdDR7Rp/xRtPs9pLqGn2eoSx7k8ySBW2LJ5eWxt/2a3Lf4kfZreaLT/s8X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P3f9lvl/KvDdPPmweWeK39OIE0Qz/A1bwjqcNV3R2Vx4wl1jPnS5+f5Bs27c9qrVx/2j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HUPOb8K9GNkjzpRNq3GUoaNR14rLg1CWCA99j11XiHwdreg+HbHX9T0y7t9GvwrWt88J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75rOriVS3OjD4V1pWRDaXPkRAA4FSf2qqnk1z32rB4PFdH8O/B+tfEjxZBoeiafPqWoX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R95nP8IHHNfMVXzSufU06fJHlJk1ND3/ADpw1OP+8K9S+Jv7KPjr4XeDr3xJq9rYHTbML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gy+0YXaPrXgguQWzWVjSx013fxlOo/Csz+0clopYs/J8h+781VoBJdOsca7mPQVXvEu7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wV/dyJtqWgSNa3vsf62vI/jlqckuo6Tbx7wsNublNvqzY/pXoov3ueoGfavKvivZtY+I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8xvozsU/8drsoU23zHJWqxg/ZvdnA2xkJrQicrjNJbWPlfvCetaCW4xn+legkcbkTws8a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K27XRo5rVLnz0yx5h9Pxq94U0aK9kZnRTGygqp9Kqaqq6Xf3cCcKrAqvpWtjC9j0X4K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KjEhu1t5D6rtDL/Nq9IQgGuR+EejzaV8LtZ1SUYivNUiEPusafM3/kUVvW9yea5cbh5U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jYYt1Iw+w7M12mEa1TknDk1EJvN4p3k4B96849seJEVOKlWSMxZBy3pVIoEzmiwj/wBI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3M2fKfiWIP4w11z/FeSjn/eNQLLxir3ipPK8W62nPy30w56/6xqzAPmNejTWhyyknoW7a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ptXjisi2yO1advNgYzzXUjmZrWwPNe5/D7w/4f1DR7Wb7L+9jRkeP+4277uK8V022kNt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qEtx9r0/p9ndX/OoqaRYU1eVj18D16bP5UBge9UpvtJMeP8Aaqe3gbHJry7XPSSsdr4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XLqfh7SjfWMczQNL5iqN46jn61i6h4cvtAv5rDU7SWyvIjh4Z1KsK92/Zl+Onhn4ceBN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oahLdQrDFvRkaNOc545U1zf7R9xLqXxBt9V/s25022vbGN4o7koWOGcH7jEelHKWeQFd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fxD8L9H0rVdQNvLa3k3kp9n+baxG4Z/4CrVwE464r6s/aM8aaV4w/Z38GananyDeXdvN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Krj/AHV9fcetJID44up/sWrR3bki3UeS5HbJ+U/99YrobaFDnBOapTWcWpCSGZF8qQYI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2ipKc3cRMU3+8v3v8aHsBqbjH+dIJ9x/GjHmZ+tAg2n8awLL0ShxnNMmgEp6VHkqMCrUAO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sQjTFNR9pPNTYbnNRBAWoAjdTnIpY1NWDFkUsUWOtUWR4FXIlVox0BoFuhHvQsWOh4qg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UICopME9KzAQOx47U9UU8mmCNh1HFSKQB0pEDUYJOfSnTneSRRDH5jk1I21FxQWVi5iA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ZxxVx4lmiFRtZiMZFAEQXcJR6vvo+w+UCc5zzTlGO1TDlasCjFbmXOaYbc571fRdrHFTg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p3bKD2qd4xTPKzUhYjXDxkVJbwAjB61NbW3JzUipskIxUBYY1uQpxUAtzzWkrZU8U1FD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zyTUv2IZrQSLg4FCodx4oCxlXNk8gIUVYS3XyI1bqtXmiIIPUGmhQBITzigLFL7OaPII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CKscZfO/ipVma24jqUuuORTUCs3FAFMXH2C4m8mL/RJPn8v+43tVu1nE8BIq8lvEV5xW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9t/5Bcz7Fl/hhb+6fZqALOcqe9EPDHPSrNxbxQeV5XMcib6PIH2cn8aAHoYmIHfbUUh8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NmB9FqeW189BgZwKtAVTKV+592gP68ilEXlArJ92kER6pylMBeCCBVO4tvOU4LI46OnB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PSrLWwiBNCKKen3/AJ9wYZeJtn+r/vfT8q2FhHXtWJcWSXG0nh0bKn0rSsLiYkxSxYm2b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pvUVi5tj9aKrZooGZZkPrTRISTk0wkimrkk1yHWWMrg4qB93OKeARTgMigBkL7etRXEv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QlqAGx3A2dKnFyDH0qNLYhOlSLA2zpQBH5nBpDlqR7OQKxzTFhkUDmpAtJGdhNRNu9Ks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BOKAKseBJuZamMseelTzJlM4qPyhgZ60AVvLSWTpineXsbAFX47TeRimXVq6HtigCqA2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DEEDrUKhixoKDJFM3EVZEHrWbq/78RWkR/e3D7P91aAINLBvL1rluUT5YQfX+Jv/AGWt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mn+VF18tNlXVBoAQueaAc1IIsjNKIsUAIBTW5Bp5OAaiL0EiKnNWI+FqFXGKXzsUASEg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aZZ3UsPzSkbIVHUu3yqPzxVqaY5NZtvBLrGoH/ltFZ7Xf/Yk7f8AfK0AW9I0oaVpKWwO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xOWNMuYWycDitnyyab9myaAMRkKrjFMaPK1rXdvg1WMPy0FGUR5eeOKTduzV97YODVV4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73Xbn7Pp1pPeTf3IYyx/lW74m+GniLwdpK6jrGnSWdtJMIYnPIZvc9u1a3wt+Jmo/DC6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5bxUWVLgsOF3dCp96s/EL4u+IfiPpkFrewWlraRS+d9ltgSGOMcluvetFG4Fb4D6Xout/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dPZi+yQ/JLIoysZHoW/PG3+Km/tT+OD4++OMFnbhTpPh61ZEkRtyyuzKCwP+9gf8Brhr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tO0+0uPD9rdw/vbvULmZ7rzPl2QhgIV/75Ut+NbRslYizPq39k/wfYQ+Ab/W9WsLCWG4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syrGuD97p826vl3xde22oePfFFxbNG9o2qXQtmh+6Y/NbYR/wHFX28Xa3/wAIo3hoalMm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UBvTg9PaufFt5A/d1LVyFoOxxVzw9oEXiHxBYafd3cen2tw+x7uR9qpx1qoFOKjIyCKz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R8P/AApp/wAP5vNu9H0+K3h3w3FnAvn3DRr6qzZ6V8vW1z50EZ/virsEOYJo/VGqmtsw5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G7HpTXb5TTBkCk3VmCKLj5jVe5sob23lguF3xONpWrNxPg4rKvbj/W+lVHcp6o8J8afD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SD7RaqxZTAdzY9CK48DpX0tf6PL9m/66Vxn/AAqZLi4P75ovM+/x8v8As19BQrNqzPHr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XHkT12ejH7Rbn/f/AN1tv96ui/4UjN9oniinjfy9v+fu1R8UfD7UNPt4orTzIv8Anv8A/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qpbnkVKDexmadp0t/cTQw/3/AJP++uK7y3+D/wBn0+aaab99In/AUyP/AB6un8P+D7TR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e3cl1JdXtx91nUKAFJ/3ifl9q6H4kaxaeB/h/q2oXf7mKOFkT/bkI4WrlW0Mo0bM+FNR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6vFdTF4kFvEiqeQoFcNeal/aGoT3IH3mpPtrKCSeleRUfOz1aSsrHb3mtpeQ/vThh0rNW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eS9LxkseaqXl7IyYU4FTB2Laud/pamVSw4Qc5HPFWDqCW0oOTwCKf8JbmHxBaahpRXN2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3q6PR/BEQnMt3+++euqNblOaVK5d8DeFrTxfcebd/aItP2b/ADNm1nk6bfda6/4bfD/U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HLaW83kwxybVW4k/i/h6Lnd8tGj2+P3UUXlD5tn8Py12Gjf6PcRCL++z+X/DuPWuuNXm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FpfD+n/ZLu0j+ySf6/8Auv06/p+VcZ8Y/iF4suNE0jwVfaw2oeE9JjjbTIWtYdyRqu1f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r2G11KU9DXl/xZ8LQ/8ACH6tqEXl/wCjorwx/d+bcB1/3ayqpSR04b93K55BFcZ711Pw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xXaeI/Dl79i1O3VkDMiuro2NyspByDgVw9tu568VdjJIxXjytFnsqV0fTnjz9uS9+J/w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5JNZ1KP97rVrftHEu2TcuIdv90bfvV81W9xjrRbwA5p5tsHisnJMVjS0PxLfeGNbsNY0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S4gc9FdTlSfxFdV8d/jCnxm8SaR4hm0mHStbi0+Oz1V7dleK8mjztmHXb8rfd7YFcF9nN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pw10Hc2fB2ny6j9rm/wCWUe1E/wBqQ+n/AAGuP+Pfha+sPiJfG4VvKFvbJHKy4VlWBcEH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+2haDptm4IvAftMhb7yOx3Ko/wB0Af8AfVdRBrV0POtLgpdQybd9vcATIcdsNX6zhOH1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U/nrNeMVhs4nUguaMdP+CfG3gPwPf+PfENhoWmQi5vLtzHEC21Nw243N/CPm61JP4fns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i4tpWt54/wC66Myt/wCPE19/fCrwHo3gyHV/FVlYW1nPcRSKPs8YXCgkttx03FV+76V5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frEuq2l7cWOpazPLMfMjWWHzD+8fnqPvfpXHU4dqxjem7tbnHhvE/C1MZUjVg40o/PXr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p9vN+9/jaH8mzW14G8C6r8SPFcGnWwLST7nln/gijUfNI3+6K9b1/wDZQ8XvqxtrQWV1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m3+9tO1q9h+FHw9034U+GdRtNoufESSvBfzqflCBsx+WW/gZfm+ufTmMDk1WVblqxske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JTy2anVeiXa/VnIfFjw/p/gfwvNaaT+60TfbwJZyOW2MB80oP95gi5968xsfEsNk/wA8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tC3oXQYrVk+ea53q/sqPuH/jy14ULjJrj4spxp1qcI7KJ7nhtUq4jLJ16sruT/zO3HiG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Sfe/Cn3Pia3t0BcnJ4UetcdBPTr2fgV+fpn68kdiNbjljjLDaD98Zyy0XOowxZ2SM/wAu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Ppl3O99EJpf3QRsj+9XRh4KdVROHFzdKjKouhyXxZ8GXUGsP4ktIzLpuoAPJIf8AljNt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v1rgbb5ZQSMgdq+odH1D+z7C1/dRyxSIyTW8qBo3U5ypHfineJf2bPDetK91o17LoFyz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47bfm3J9PmFfa1skna+H18j8zwfFmHhaGM92/U+dbAC4DcfcqcQYPmeXXrVl+y54ti1A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v79Lwbdpx/Dt3f8AAdtdhpX7NJFvIdQ8WWiiNPlXTraSZnbb93c23/0HtXNTybHSdvZn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/tkeHad+4m/fS+VXe/C7WLTw/wDEDT/7Qlkl0q4dUvZPur5J43KfVchvwrvLb9maz/dX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b1T95aru3AZ+9nj/vmvWPiR8HtK+J4tbu0+z6frVvuR7jyNq3EO37sgHVl7NXsUOHsTZu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LaFRUqU3aV/e35dvzKviDQpvDOsz2E67tmGjmH3ZUPRl9jVVQMV6VYaFPqfg0aLrdzb3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Y0bzUKquxzz833Arf3l964afT5tPuJrS7i+yTRvsePfu2en1X+Ld714GbZTLBP2sV7rP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0ZYfm/ew3/veaKUKYY4HUYq60sv2aGGWWSbyx8nmOW2j0plvbfv4vetE6ceZK+ZZ+joy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5jB+6gYKPrj/AAFaP2NfSm/ZQO1ZXKKqW+BkVSngFhrEUv8AyyvP3af9dB/9j/6DWsIz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p32UcyRzLPH/ALwrMdi2LbFJ5ZDYqzp/+n20csXIIWri2YDHI70FGf5TKRuFPKlPpWo9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w6kYrIsoMm+P5aZDbScnFadrBhiCvFWvJVe1AGVGvUYp3kknIrTa2jx8opqWTE5HAqii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D3qxLbeRKHPSpxBG3+q+5zSAqpHmplt+CRUiwFe1SKMcVAFbIX7wpNwIO0VbFqG+9SizH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kOaGiaVjWsNLDcgZNNlg+zx5xQBTW3aNAacyl+K0YVE1sDinpaADNAGL9mlhbpmPZ/49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tUW2R7U0QY/1X+1UAUv7MIGc1C0BXIrWAOADSi3H3utUgMwWKNtyaDYJHuI5q3MAXUCn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iAoEIJp/lk0oibPHWgBohUKajVACcGpWQjIJwfSljtSQeaACM5BFOjXLUqQEEimElXxQ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aSRYwT60+QrI4p8tsskQoALeGLyc/wCspphXsMUJGIlwOlSg/Ke9AEBiBp6RBe1SpbGW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MGgB4U9MUyZEmt5beVd8Uo2uvqKlWYGbFQzW8pni543s6Y/i9qAsZkG7SLiCzvLgtbSL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882P96tRZBsxnI9qTUbWK/tnhnjWRGXBDDpVHR5pdPuDp13+9+f8AcXH/AD2j/wBr0ahB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o5zV9MRRsfakeyheJmi4OaZvCqyue1UgG/uT/rR5kR+8KkgmtILcxRD9z/BH/dqLMW3q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AAseeBzUrAtERjinRzL6CpxKMdKYFC3mj6GI/XZUs/lXGMxSDy/uPH96rCgOeKmS3D8V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9E/74orpP7Jj/wAiirA51rcEU2ODGeKtmMqDSxoK4jrKEh2nFOjjLLVuW2Dc4pijZxQB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gwp6sBQBCy4UimDgYqd2zUOaAJodpQk00hHzimKQFI7UKAuSDQA0xscgdKfFAeciliLZ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yPloAaYC3AFNFsd/NaMUeX4qWaJEjOetAFNYzGM9qSaHzlwKkOWHtUoA4C0AZsdgIHYg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aPua2HtzHLg896pZ36hx0FBSKNxP9mz5vZP0rK0Ycy3f/PRPkj/uLV/WIPt9xa6fEejq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/wC81XgP9b+6/wBa/wD3zQBWjKyfMwwaaYjvYgZWrk1r5eFHJqxhYbfDLyaCSgqfucgV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KnKlYhjgGkUMpHy5oAoWIluPP86Hysbdn+1Ue35jxWhP5uP5Vb03WPs9v5Mun28v/TR/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6o1G0Z7Ct3V9R/tAf8s4v4E8uNfl/wC+ag+ygD+tAHPXoFjZyy3BxjpV/RtP/s+3/e/62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tUesf6RrGnwy/wDLN/Pn/wDZf/Hv/QK0bjmc0ALgelLx6VFupVJJ6UAVrhSzUz7MWWtK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+XFBRQWxUITnNV5LVCDxk1pR2chkIJ4piWf8ApJU9KEBmxRlOO1SN8wxV+WzC5xUaW+c1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Bp8xi/1p2on+8eK0rO1EdjFBGNqoAB/3yRSX1sNQ1i1iH+qt0ad/97ov9a07a3A/8eqA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BNUrZ2LN5i8Vr3FsJ2OW21WltEjHyndVkFGRgM1XY7ulWp4sU2GANnNAwgRfLJoVAY2G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0sMQCGoAzDAeaaIOpNXxGTIRimXEW2MkUAcrfMVmPvVGFPtE6Rn/AJaPtrfubDzMNis+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833VC3EdBqumq7FtnFZs8McdqV281rw63b3dvktgnsagnjhmIG6vXos8+oiro9vJN9K3B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7e30uyF0pz5f/oRrU8L6fa/2fH50v73ezv8A7Pzcf+O4r0E7nDLQp+H/AAyshGUIz2xy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0V7e2Xguwk85bOX7RqLqeFfb+7Q/99M1fVfiDxRaeGLCY2ssfnfwf7H+0a+CvHrHxZ44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MDEZBtYxrlV/QCqnPliwhDmZ5bb6a6hvloOmSMRx1r0q18L7gT5Z59qs/wDCJBzgR/pX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YxaWwyCKhu9IZ14zXpzeFmiDfuyfwqrP4aI2/IR+FHtTRUjmfhZrh8GeMtO1JzJJapKV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/n/6DX11c+H8Tzf7/wDWvluXQkgY/Lj/APWa9/8Ahr8QYtX0+LT9Qm/4mFvHsf8A21Axn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zsdBc6N5EBkFUrewlJ4711sGt6ZMNsl1Eibc7sVHcahaW4Jh8uWSu6nM5akbGpp8JhHm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oRDwjcW0R/fXUqR/X5uc/981PqOr3d/5fk/uvLrivEumTuy3d1Ju5+RP7rf3q6U7o5o6M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TVq30RgTlcitKwtjPypresNKlnGFFeJVfvM9ikvdOUGjsGOEpzaW4/5Zn8q7230GRW+Z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UH5Vz3NbHmo01wP9Wfyrc8I+Fk1XXbGCd40tt/myFj/AvzMP++sL/wACrpJ/C80/MX+r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WFhqjof304jgT+8ijlv6V7uT0lXxkIM+fzytLDZdWqR3szTuLgz3F3qssX7qR9kFQafb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28o+yj/WxfwD+41dN8PfD39r+ILS0/wCWUnzv/sqGG7+W38a/fYTjCN3sj+MMdKalKU92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tz/Bp6uw9DjdWH4Jm+0WdqD96ImWP3Y5XNdHfx7tT1u0/wCWEBZcesaqoP8AOuf8O2/9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oQiSH2Q85/WnRacZfefB03J0aq6vX7zZFz/yELv/AGF2f98j+prD1C3huLiK7/5bec0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f908/ia2tP8A3Gnnzv8Almi/4/41i6d/yB7Dzf8AlpNJM8n9xQOWq4uxOHjZtp9bfgeD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MLTSFPyxWquwHZnJP/oIFeeLokZ7Cuh8Qz3fiPxbJr08J3apeTyRj+7GwbyUHsoVVqxb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s/xf1rFSfQ/ufg7LnleVUsO92rs5628NkzEKePWpJ/DoyUc5HrXaWOnvLbiSOImM98Va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/d+tfJH6Ckebnw0w37Q5FVLbTovt0MkfOH2N/unrXrQ0E/u/3X+r+R/96oJ/D+J/9V9+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ObEUFWpypy2Zygt5B+7HSu88Lap/aOhtaSN/pVtuX329Q38/++azh4fMBPm9Sh2U3Tv+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5P8AH/8AFV+15ZiqeJgpwP5j4gy6tgJSpVlp0Ortr+b7BFLLxFcIzp+DEGnDzftF1aTf6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9P5tprSX/Wx7p4f9tf8AloP/AGartx/x72Gof8tfuTSRvu3sP4j7/dr6iMrHwborWSNX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FL+9ik+/H/erqdP1H+z7g/8ALWL76Sf7PpXH3FvhYpYv+WiK/wDwE1Yt7jFuY+29a6Yt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STUj0u4g/wBVd2v+t/j/ANtfeotd0MeKtNj+zwq2sW8Z8oj/AJbKNxMR/wDZf9r61R8G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jZdPniPqO4/OtG3ufs9x5sZ/z6fWvMxmEp4ulKjU2Z5OV5hiMmxkcRQdpQf3rscJbAfu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rQmx5NbvjDR/9Ptdbhl/0XVN3/AZh/rF/4F97/vqs99Lk8sEHcD6V+EY/CywtZwbuf3bk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cOpiRhXlYEgUqQbyRWiNFKDzGVt1TLYsgG5DivIbsfSRRmCx+QnFOsdOUSF261sGEbdg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g2sYei/6BqV5YnhRLvT6N8w/qK3xb7uhzWbr1obZLTUwGZ7Z9rpGMlo2+Vj/AMByG/4D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d80MLFJLUqcYpWgCGtKBfMTJHNRvalySOlYl2K3G3pTHXjOKtJa9falSMElTQBVRCUBx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pFtxtAq2kf2chsU7gVjp6SDymHSnDTgBvixirfH+spP+uf8Aqj6/3qtDKJtsD3o+zjaf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/e/vKf/qj/quD3pgVYoFJOTmk8oknaOKui2QbiD26VXglZN4xmgCEebDjZ71MUEseCOvN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9RQAjRgE49KhjclWAqwsbYbPXFVrZx8+aBGgbkXFtGfKEXyLWb5x8/jp0rQJjmgjGeR2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DtGe3zZqTrD8lOAiuIP+efyf+PVDEpjQjOaAHkRheRzVRhnd6cbam/1w4/gb5qUpnpzQ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DnoakjhUMWOdw7VIlxGo+dG3DgGriPHImMjcaAMu5tUb52BD1FFuzkDgVevpgGwcZqOL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VjNhyyj5qjEf74s55NXIrB5ydo5FQSx9VP3hQAosgBvznPFN2shMZ4ApMTSfLEfu804F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AQwZBNENvnNSi48mAkD97G67P9qpBNy+BhgMUAQg+SCM9ajzTeScGnrASc5oAF2llKj5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4b5RxTVgYyso+9jNR5kDbg2FU5NAFgp7VXmsYrpSsysR/eT7w+lX1uBjOKao82b0oAzl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f+scb45P761OScVPfW/2u3EEv8Db437o1UrKU72tZRtuI+38LL/eWqAcQc03ztoxV77O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gCCBiSTVuCTzVINVgvkzcdKtrweKbAktXCbwT04q5GREVJPTmqcdsWZuevNTuhZV59qB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LyB60UDKWTIppIYWLGp1QI+2rbRiNMiuc6CqY8cVHJbgjjrVwJvQmokQux9BQBUS0Jzx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EYpzIBQBlfYzUZs+a1cDHWq8nfmgCjJbgSBB+dLNaeUABzVpcMDx81PWIuMHmgCkuAuM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jahmwKufYB5QAHzetAFBCYyMVJKTIRVoWgbgdqb5ao2D1oArrCQDTkiwCauCLjPaiZQF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6rXPk29ibuXrnZ/vegq55belZlt/xN9Xih/5dLN980f9+b+Ff+A/eoKIdN0ea3g8264mk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9BV0W/pWj+89qjEHMQJxh95/2vagCiLE7zzlqaLKaRv3nCg1rMqm5YgYptwpKdaCShPZ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BvN2KM4rQj2Ac0gjQsWXg0AVZbbd2qE2YLdK09lJ5YoAzxahRwO+akGPs5Mv8H/oNWyO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YrSL/W3H3/8AYUdWoAztH0+W4826m/1tw+/y/wC7H/DVtbci+ljRGcD1rXnt/wDlrTbe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FGSyxnKYNRfZ5IOccVuevmc/Sqkqb88Z+lAFIDzxzS/Y+K0kQSceUB8n/j1RzHB8qgoo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4bdnmrkyhVzjpUYbjjpQBXNtUN1AFt4vJ/1nzb6v7TjJ6VneILg6fYTSxddnyf73GP51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8293dmLJldk/4CGx/jWj5EWDgiprKwmttOgt4vuRqgY+p/jb/AL63U77PERNj/ZpkIoya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C06ZrXRSFxU6WYlj5NAzm2sQwPA/Klh0RbjJHaujg05ZC/TipLGxEayZ4xQBzMmiOke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jiuse2Ln2pHsx5WMVAHGmyIJOKrS2jFSMV239lKYs4qq2kB89qAON/s8lelZ2o6RmE13J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+lJKhUiiwHiOq6kdNkO84TPFTaN4gtbjP+l4/wCB7a9U1D4bxa/b+V0rzW4+A3iG2uP3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zeW3/j1dMJ2Oacbne6NcQ39vF5UvmiqviDWoNOyHlCEerYrJ0b4XaqP3MulXH8X7yOZW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whCxg3Lop7qTuP8AWu2NaxwTpN7HlHiDV9Q8XedDa+ZFayfI/wDedado/wAN/tH+ti/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SvBVpYzeUka8e1dCdJwDiP8AGuWrWcmb0qfKtTxWP4cRws37rge1E/gRNoKRc/SvYlsN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0nYeFFclzrijyW2+HcbqweLJ+lZ178OA7HEPA9q9rt7baGZl6U57JZ8BUHNFzVHg4+F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8C3Vx2v/AA/1DQLgzWkXlSxvvT+Jf92vqGXSViz8oFZeoeHvtERkHWmpNCa0PmXTPH0A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pvP3Gx/F/eH+7XdeHvEOkz5/4mFvKP8Apo+1dv4/errNX+B2laxP503Ev/TPbWGnwAvb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Xyv5k2Y2/wB3ArrhVsccqXMR6v450e2j2Rzea3YQr8v6/WuB1DxBd+L9YitLXzIrX5f9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6YPgNfXP/AB86hYQw/wDTsrM//j1dJ4a+Flv4dt1W3PnXI/5bSfMWYL2HatniXbQxWHs9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3t/Nl5l+/j6119t4fi+zxY/dkV09xo0UAMoqv9nyPauByuzshHlRnRaREFOT8vQ06PTY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/kybgc/u9/NWCI9mO27ApI1Mu5so4osKOKzBc/Z7eb/vhPxbH/oNb+oQfuDXOfZ8+dF/t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lyKpGni1KR8jxPRdbL5wiWNP/wBfj0r2b4TaBHoPh678QSr+9uFbyM9VhXdj/vpstXnG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MX+tvPk/PdXtF1IttZJoiiOWK3sxGB77SK/Yqrc4KK6n8dZ/iadGq6L3Ry3h62luNYm1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/FvU8c/hVmy8KhHhfe+6K3Fvn2AA/pW9o2kf2fbxRdx9+rk425ArRVHHZnhRw/7l8x5/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a/djbyx9FVhXFfEa+/szwsdLiuPs95cxDToyOoDfNM/027hn/bFejalpbyOykcNKZP8A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06XxBq+o3c0X7mP8Ac2sf9yPdyze7N83/AHzWOY46OGwspXs2j2uD8gxGa5hC8PcjJN/p+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LP4f+1/8srN4X/8fAPH+6WrpF8LAn/VL+Vbur+H/t/h/UbSX/VSQSJ/wLbWhoyfadJs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+oBr8NrS5nc/uDD0+WNjKt9EiSFYfLAFTw6bHHui2DFb/wDZh3LzzT200Lu55rgOs5aX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60iaSvzEjAH3cVr3GlAr5m1hk881KIlMaqBjFMsyf7Atri2lMuckVxOseH/7PnPm/vYZ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6esOUZcdaqXOkrIxWRA6EdDXqYDMauCleL0PDzTK6GZ0XSqrc8t+zzT6fFL/AMvdn8n7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/oNXtO1CK4t5vN/1VxtR/wDYkH8X/fJK/wDfNdJf6N/Z9wZYov3WzZ/urWM2nQCZnUZi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fr2Azanioabn8/Zrw1Wy6o1e8TQtJVmJjx8xGR9Kt2YSGKVcZL8CsmONraNyH/eLwPpS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3/N1H0r1FiJXPFqYOHJ8J1vh0/2Tr9rNnMUm6HPqp/8Ar4rtl0j7RPxzv7V55bmbz4v+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teG/9Iv7f/PavSlPkp87Px7NYJ4yKj9rQXV/C8tx4P1aHOZdi3sH+zJF8/8A48u5fxrh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tFxFbib/AKZws5/2V218/wDh6XydPtB/0xj/AJV+UcTRUpe16s/p3wwm6WHq4ZbR/wCC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lDVVE3KUb+GrdtKNpducI1UzJuYkcZr8+P3gmNqgTPekWBAMmpYXUqFYZq2/lLEfkOfp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m08t+nK/getZuhO4sLrTrrm706ZrcyH7xRfuN/wJdtals4nJiHFUL0f2VrlhcYxbXYWx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/wDZfxWpKNCFAowKduCZFKkRU0yRfmzUAIqYJPak+z8k1YDBlwKaW2gigCMDZH9atjEt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Ypz/AA1PbnY23ruoAT7P5ox0qe2gwTFJ/wAA/Ko5LmKF3jMi71OCFNI9zuxMD04FMBzx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THEG4wKh83EYbqCatySrcxKBxgVQFf7OZuhqdbFvm4H3aredNbHEYEsf/jy1cg1AAHP6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RSRxUsgVmWrEzC4iz3zVV4SMYoAlmAIjkH+0lUPs8UFWhyPWq90vTigCaOAFfMWmfYP+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xJCAOMVKLj7Qvl9P7/8ASgCncW8sWfL5j31aFvmH3p1uYoLnyv8Allt+aSrQMOzA/wBZ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W3IHoKdJIpjVViVdvUr3q1/rvOh6Ep8kn91qr26y4OYcyb23/N92gCv9nFwhOMYqstrO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ylVGDTLaFoWJY5oApXFmDb5J/eCq1vp8scbTb/wrbaNWBPc1Uu4pLcbT0NSBWt7meKJ9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Zk6ueoqyAU57UsVuZWLbvwoAgjk2RBiMHpUkYSSNuR1/KkjiabcB1RvmqJUEDsueJG4o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T5ypVYiSIkdRU9rCWNAFOeCRSdtSJ5hhGP4PvVLOssM8n7p/L9aW35B4/CgBq+bDN5l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Aj8xM+vFNmtzAY/egCIQ7anhiwM1JgEUz7tADgCZsHkVT1PTjcRJ5X7qUOrpL/ElWxP2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OQVQGZa6j9oJim/dTRtsfKbf+BVLNvtrtreQfOvUg5FWL+0+0R4DbXHRsZxWZbXGQQY/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oA04o1ZXJ6ipIoQyE96q282Awq1byfOq9jQAqxlbgHsKQAiST3NXniARm9KryJyp9aAI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AJBZZ+cGnMrMh56VFHJI7EDO2nKHUtk1ynQPDYhK96ZGhKnJxUKTNvPBxRMzlcg4oA0V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RXINVHuHlxz0qFQxlOQTQBaa4ViQtPKDGTVVYix4GKnQtuCnmgCRVB4FWIoMAk1Co2sK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gCOdo1Aw3I9Kd9uOABVGESNIcrkVZtHyzBo6AGzXJB4601YpZQZO1WgM+aPJzn5d/wDd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Gd57dOc0gdyepqw8Q804qwdPxsk/2aAMbVdRewsi0YzKxCoM9TVzQLUWGmqhO7OZHc/f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qto2nQ6/qE2oS/vbSNGhhjkT5XbdywP4VvDT4h0FBRAYirYps8BjAarm3cc0y4O8baAK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5iMabuKOYx0NGNkZHrQBERzQoIqQCgKO9AEsQBY56dqiuP3SEAc9quranO09RUs1iJFD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zSYmjVmkYbNqru5rLt5PP1aa/I/csdif7CL/APFV3HhbUP8AhD/C/ibxN+7l1DeumaZb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tj/ZB/8AQq5GHT4bCwt4x/q1TH5VdiUyH99cTzS+b/rH31ZxNimpic+bV9fu1BRTijZWG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7pX2vRcRySMNq1FZRyxTuGWgDXs7MSocsBis/ULHymaUNnFWtrJwrEZplxb7kMZbOaDMz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KfZwhEKydav2MCxRsiVXmgKu2aChkyjyDt61g6nAdS1jSrISgKmb2UL94rGfl/8AHsf9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FZXha1F5qOsauOYDILKE/wAW1PvY/wCBf+g1oijT7HmpLDT4hbk+b+dR/Zyc9cVciQRx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32qpHODWc+9box8/Ma2IZQ0jRnsM1FcRp5wkHUCgoZHpjQN5jSEr6VRFx5txLLnH8H/A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08ioJIonXhFU+3FAD4puDVq2nBBilAx95fWs2344rUt4Mrnv60ASpHvDEdKz3ZvmUjBq9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qu7LcZkXgCgDNuXeN4xgVYjtnLlztINWDbxSY3gE9qWNNmTxtFQQTQcgKoUEU8SH58gH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cYpZmhy4jxk0wES+KvsWP92dofH86kuIxIu3+E84qC32c+tS+a4ichcgUXZk0VZY41H3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EGrSSed1FJJZKwPHWqKRBfXFtHAsqx5cJ1rDN3Jcyl9wA24xVkQgmSMy7l6VFBpcafOj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SjelSxERgg9arhWEhfPAqRJFuEPqKCy1b4KR+ZjzNzVUNtITKO1OWfyT61dsmSdyrSLG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rZVeMfx1baFirgfeNPmCJc4H3hTlc+ZjuaZFiothOy8nFU7ceQf3X+qKVtibsfpVeeCF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FAuGiKvzVLyhISmCFq6I8S7R81XPMtiNjDDUkBi/2ZM8bgfu4zj5jUZ0t7aZUY+ZGSPm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M8qAOKZKEmKFDgAjiqQGQLFpVlRhxWHr/gebUdOza3clpMj/ACXEfysldrLbpDKUWVZf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dx+6mH7s1tTlKDujColONmeDaR4v8W/Dq6MWp2j6yYp98N5Y7UlBXuBjDBvu9P469F8Qf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7XaWmoah/wA9o44GilT5eP8AWbec/wANbuseF4pxNFF/fb95/s1gf8IDbi3+9X2uD4hr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k+b8DZZmuKWInGz8upVk/a5sWBh03wfq8sv/AE3aNfl7/dY1vad8e7nX8/2f4M1GWWT7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7sbiud1RWPgWylx/o24+p3ba7DTfDENpGuEBx0AGAPwrrnxBNr3Yo54+H+Ux6MyY/wC3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WBYe1lAmVQf7R/iq79niH7r0roAPs4/1J/wDZap6hqMX2cxeVzXhYnGzxN3VZ9hgMrw+X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Po9YOgPnSbGJlKvay3FowK44SZwv/joWult7j/SJpf8AYWua0y1l/tjV4f3n/Hz55+skY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XgykkfWUlaNjZyDyKjOCUfNKYJIc5pPLA6Vjc1sQXUW9WPYVXtoFkjI7mtUWhaMg/xVXS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7Do4QnlhTv8AlwaJLFsZRd5NSwIUJJGK0rQqiKGO3c3U0EnPfYOC0g+asTWPCy3o8y0X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0tpHJJzyKsx20KKFChfeuuliJ0PgZ5uIw8MQuSpG6PD9X0/UNGz9r0+WaLvJbp5ny/SsK4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TSWRk+5mGRGRueOP92voWa3iM1cr448L2lx4fmu4dPj+1ae66h5kaDc/ltyv/fO6voae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TwxhK2qVjy1PF1hBeKUuLq5hxv2GE7kbb/tdf/sa6W3+NMtv5Vp4Z0S8lurd12XF5Mvl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vZ+63/xNbg+G+n3EEssMUflf8sfkX7tOtvh9/wBMv/Qa9P8A1nryhyXPmKnAWW1ZuUoa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4oB/tua30+02N51nZw+VvXA6t8zVuW+n8Ia6jRvD/wBnH76JPufP/te9U4LYYOa+bx2N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lOV4fLafJRjYprb9galt4kRwXjVx6MK6LQPA2ra0DdWFpJPCm5JOnyt2rIuoWtLmW3mQx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K8R6H0Sdxk9h5X7yOLZ7f3aAPzqYXPk2+P+WfypUwtuPMrNGiKH2faJZRxJVbV9Gl1jw9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XH/PKTqG/wCAttrcFv5w2VXtraW2y/8Ayyd6oZS8L6r/AMJJoFndPb+XPyLi3+66Tqdj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OnXPEXz1n22jf2f4x1Hyv3UWop9q+/t/ebfLl/4F91v+BVp/ZWtJGUiWUKPvZ3ZoAjSF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FyeasJLDOMhiTUU1qJc4oAUXAlHpUDoqyCZJcMOSPpTvs+0Jv/SlNh+5MmfwpAQXxh8/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+9vIn+zip57f/R/Ki/c/xpHv3bKd9giOT5fLp1qW2t4rYcRRy/3hJ81MCO2YC0aEsud2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68HrTotKIUJuGCvWkawMCCLcOf4qAGCcLNjzY8f79WJ/K+z+ZnPzr0ottOScGKZYJpf4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+lNARG44Pl9PerH2iI2EUvmxmX+OJPvJTZreIW8nrVNIiq+uRTAt200X/oTc1FPNFNnH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HGKsQW3EcuP/ALKgCj/KnCbyMy/8s/46s/Z8sYxz/e/2aAvkZA6UAV5LtRkL3oiZlO4f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1ojiZvlFACQ3ayyO3OR14qwmobmBXOOh+Wo448h41wGHWmQCSK4Xps780AWlnjM245/u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yDS3E/8ApBHlH7i/OPu0QTcny8SErQBIbgjy8xdP/Hqb9v8APuCJf9X8ux/7tPnIxF5v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NbCF1A7YNAEO3OaEBXOK0vIDfvOOU+b/AHqr/Z8c0AVYgYyxEf3upqMAG56f/rrVtYxI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m8yMUAZ09ucD93zzuqTS5FSFgg+bNXBNn9560L5UHIAosBU82XUGeOQBfK6VFFayGQtg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JSCoPXHerVraRPIXjyV96kDDljaMmIgDDK1OMuQQfnrWeKKYsSnP3c1nPbbDQBBGPvZo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XaRViFA0oWgCoLXK/wD1qrfZ5YMnzf8Ad+lbRXGeOlV7iCIkSxHMciK4qgM0GUnmQH8K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4tRi5QZK9pV/u10At4fJ3cZqtwKAMfTrhLpCygq6nDxt1U+hrUihAjzjBqpc6d9ouItRt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3j/hmXjr77c1YW4FxB5sXA3nj+JKALVrOBGYjytPZVcbE496piBokBjOanKnyM9GoAl+z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QBZtFZbEllw1V23benWnG+kdduMCozcP6VynQSriJcMvJpk0TEYA61HItxcsGUcCp/Ok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O1KkZqRojESQM09yxjDUn7yRDt5NAEasSCSMUeWVO6ni3l8klhimgMVxQAE/JuoJLR5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c20AWraeGK3Pm/6w/cpQR1quBx0pcmgCSKfYzjsTmpJZNwqt3PrQfMHXpQBJ3rP1+4u5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dQdv3nPyxjHmNWhChYOSdqqCzMeigetZ/g4Z1ebUNQ/5eE2QyfdZId3H03feoA2YBDpA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v+1Vzz89qzuZ7iWX/gFPAloKL6srfWoZU5NR20TGfrmrM44oAplBn3pdsW7Bk/g3Yp9Rf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mKAGzTR44HNQVZ8gedntTyIsEd6EBtfC7w9F448T2unyyyRWnkyTP5f3toUfLz/tGun+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NK0nSYo7SK3tWeeOP724txk9zhTXDaFq174d1A32nTta3QRo1lXsG60y4/tHX9Yihi8z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z7zPIf4v+Ar83/AK3irmLRk3HlahcRS2nmf6HDsf/buDuy35baM54r3e2/Zu0/T7eK0i1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T7Kvz/Nnd96vE9Y03+ydcvbPzPN8iaSLzP721iuf0pVIuO41OPQqxjbV62HnjFVFxiv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xLost9Nbm6vrWfy3t3fgfxA7P4ulSouWxXMebi2K856VJtxDLxzXrfxo0/StH8DzSw2lv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a/Z0VZXXePM49Nua8b+3/aJiMcU3GwlO45T54+lNPehF257VoeHtPi1fX9K0+b/U3E6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QKSVxlHT9OlJaRW8zP8ADVS7z5n419G6v/ZPgfw/dxXdpbxafsZEt9m7e23AX+89fOcr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GSm2UPE1wul6LfXmM+RHuA9TjgfnTPD1xFp/h/T7SL/VRou/9w3zt1LY/wB41m+NB/bF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3dx51yB95Yo/vA1vXEIGfKx5QTZiktC0ytNqMCHIWV/92Nqf/aKEDarAf7Qp0F9gEGL8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lksmp22/5Yn+5jNUZdTzKQsT7duKkEQKHrmpEixHgg5oArRzPtPFJHM5bkZFXkVdpyOa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c0JwT5fO3K/NTI9UuAI4Vj5HG71q55A654phjVTwMUAE1zPjyhEnm/WoLaS8jBtWt/73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YselaBnGSKAMpYbpDuABNHnTkskgA+lWhdESMpHSkMQly+KggpxRzBvlxj61ZAeNs5BN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1cSNQvHzUAQJE6szi45btiopIbhQUF0cNV4RLjOKimjINBBBPp1yLDzRfnO/Z/qxVS2N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bOtaLYCEnHFOFvxnp+FUgMX7BLODmWfO75Om1aiGn/Z/9ZNcGX73mR/Ktbn2f0qK4gzC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F0uftUkfstVv+EXiWcn7VIPmatT7Ofs/7qXysI28f3qXTraWcGKT/IoLKttpEIz5kshx2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BP6sB/tVrPpzWaOqxmQN/H6UltbkfuzFQWULXwvp9x/rItmKnt/D9pPbTDyv3Q9z8rVq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8keZQBj2+jWtuT5VrH9zY5/v1MdGQR5VAvsKu2wzKTjirkAyDmgRkW2nYm6VO+nxTZ8u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Cary8E44+lBnYgj0uKJSWKTFh0K9Kbb6d/pE0scP7obXTP3fpVu3MXkebn/Y/4FVm3fbD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VIIAPO86LEvy7MpT5wIJo5BjHpV6Y+f5Xsm3/eqlc25xzVohomt+SZRU9tbfZ7fyh3rN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zrq183T7fyc+dFJXXROCr7pWtdL+Tee4xWnFaBYiRg4XFORcpGo7mufuvEhsLqeE84bF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vbtlidBzzWDJbsZJGbpirC3TSlifXvUlxC84bb6Vw1Kh3UqZRg8oeXVOVRb+O12jCXWm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+jipQD27VT1ZhBqnh28G/aLiW3lk9nRtv/jyrXK3c6rWNG4gm8+USR4+aoPIwa05Lot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70y5jMbHdxQwG26+ZHg8YqCSLY/rVhDhRimLgs+TnFMBLZVkdk70XGA6g/w1CQwkDxnG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NIQ/TrknMcnJ3n8q01Hm5A6Cs79zEP3f+sq5bTeR1k++vStERYeYgG9xTyiOTHIu6KRS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4ijM3m+bmpvP9s1Zk0cv4Nllg0pdNuHElxp0rWbkdwrbV/8AHdtdva28QwO9c1pMn2f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laLeIn+3Gwhbj/dC10ExMB8z9K0WhlylzUI1W3liEuJJFxXLz/6OJfatKe4aWQNnnFZh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Llc2jE9j+CvibT9T0CLRYovK1W3UzzfJ8svz/eB/Fa5T46abBZeKrS7iX99c2avcY/h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/lXnxs4+RzUVpZrK0w6BKhvQcVYIdz8YzGea2LSYTwcnpxiqYTyNkSDKYyTU7wCO3SWI8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YGOlSpGHGC20e9VhPiHNMWcTQyebjyx1oGVPFNs39nw3tuu+axnFxgdSFH7xfxXI+tL9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FdD/AAstX5YDisDRIzYJdaG3H2Fv3CnvA3zR/kNy/hQBo4FzOZf+Wh20vkSef5Y60qjF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M6R/3jVLT/O1C3iu4pvK/wBZvk/uLHyaAJZX2ymMj5l606N/lxS29xaahcZiljmOz5+q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8DQA9F3Rs3pVRf3Jlq3HvEZDrsQr96mi3yvm+dGRzv8AM+9QBGL75eBzimQXA/fRSjMv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X/vbafPbgmOQUAVW/wBGzLGcS/LT4LiWbOeAKma3WYDcPunPFLt8+Gbyuu2mgIh++uCD0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/wBzYtV7OC5RPmWp1hLn3pgQjThzF5v3E376Za3Ms37omTEf3Pk+Xb7GruCf3X4ULECH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oAhixDO46725p91Gi7yOoNPRECFm5KtQNrXJzyGoAzctIHQYwVI6dqtQqtuIVyMjhRi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FlmZdu3HSq1qjRs4kYspU7Gx0NAFmO2eS8bpgrTp4mhi2Y5LU2yWZFaQsWzjFWbyQM7E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yO2KXTbNRIx24ZRhfp3qxbwZz+9/hqtPPLbdODv2UCNG/s7OW3bI/egq4/3qoCIZ5NSC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DJ83FAFkGMLjNOt/38Ee/G4p84/u1TmszeW7rJ9zNTW/7gHnNAFmCxkgBI5FKVkORUv2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/s1UmuDFN1oAe1kyREnAAbbiqdxxkelXxf5HlkeZVKYBjJxj2oAbFct5BRuferNvOVUr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C200AaUUkbKmV3SMcEUlxamRMIvz56VTiusScfKTwDVhLzP8e1wetAED2ZBIcc1SmSW1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CZzvPNR3Eq7jxkUASwyrcWYnI528isWWTysMPuntW7GqGPK9CnSs1o4ySpHPpQAltcD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j8qrPJEECeRtI/iplAERuPs+elQX1tLav9shGcf8fEY/i46rVpoFmQhhkGrinigCnFsl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hU1NEOORkVnm1TTpZ7iBdkB5kiHb3FbFtcRGDPWM/cNAEfkx/wDPP9aKlAzRQA77EhQY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sB9q4qFpiHziuU6CSNVVmFPMMZiYmqQlZnY4qzGxMRFAEi2kcsak1G8CWlwMdCKfFICu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5h7UAVp5FKEVmtgZ5q5JEWU4qm9uaALFvCs9v8oy4qw1mqxZPBqLT1+wgvJyD2pl/fGU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o2Xg80i2mSfSqtoGUcmtK2lAyDQBUe2VQWHaoZP3kgA6AUst0LueSOLonWoZ5hp8clxJ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V5/t9x/YkQ/dbFe8k/2eu3/gVauM283Gfk+T/ZqLR9Om+zTSyyJ/pD+c8Y52+gq95I2s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284tfmXfn0/hq1sIFSWvmRIVzgVNgbeaCjOMsltIXXnNTCYuMkVPCsZzxk0htgAT2oAh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QO45FWnIJHsMUxxkUAQZ70gAzzS9c4oUZNAFgTxC3l9axfCWrX9h45s9YtSgk0o+YS/3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NWdXuBYW3m/7DVX0K2Nro67h/pNyfOlP8W5hWsXYzkrntN5+0bdz2rpBokdvOy7fP+07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Sadr+5mnblpGLn6sST/Oi2thceZmTy6dbf6+U9fnbcf7/vSlJy3IULEf2c1p6N9rtvO+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t3aP8Plp/wBnGPMBpbO48iOYA4d22mhSsVYqXM0uozmW7mkupOiSSuzN/wCPUtvYSQkk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1VcMhySKifUSoOeKOa4JFhEDM1AhARqp2t6Wkb0qdrnCGmmUVrpZZrg5zJ/tyOzUiwFW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5Bzjiqur6v8A2do13f8A/PKNn/4F2pc1xWMiygm1fxBqWspzYwFbK3J+UPt/1jL6/NWr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hqGey8N6baXHEiIZX/3pGaRv/HnNWZzLcXNrFF/q/m8z/douFgNsJRGM431B9mMJI60w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K0DgjJplFIZU1bt185D7UC383pUtvbyiCUj/AFYb5qAK7Q4zUQjwatGNOcUwoFOOhoAq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VI/ANTlM49qY8TMDgcUAVjbggMeB1zUsf71wAfYmrrWRl08xDgnnNQ21obcbDz70AH+pO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amEEU9vJH60wxbSRUkKlQeOtAFWe387yvJl6Ps3/wB5akK4H7scVJtxS+cFB4oEQqD8o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txU8HBaQ8/3f9mor8yXtz5vAjCKmKViLFYGIqf8Anom5nFWrC4S7XI6UadauJJo48Zd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mJYjHH4ULQLCSWwQfLVaONZGIcYq2rZkx2FWZLdBD5mOQKkZmSQIfMUDtir6usESOg6D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kVJBKWRo2HFAFiW8M4iAHfNNkkILED71MjASPd/dp8bCR8elWWVrG7+1IW2MmMferYUf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gIeZKkmvxtiX+5QA5/LjmJI4arNpJbEsCPlHWswSNJMzN9yhZRBuHZqAJrkRCY7Dlapz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8jQcjmmJb+aN60EsaixrHs/2s1cVovs+z/lpVSWAin8ge9Ai9AqsiSK24jKlfSgmG9gP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qUNxJADim29wQTjiquSy0BiPB45q/a3Jx+9zJ82ef4qy5oPPHEvGO3rUw81bePkcfL71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bl7U9We5eWS2JRMttA7Vgf2XPcrJM0icLuwe9N+0SwXBX/llsZsf7VWDJweaHUchRgkQ2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mSpvPlH7rzZMbf79Jjz9jihlK5NZGqVitZRuk9wJTgb/AJc1R8YKT4fuLkctYSpeLj+L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WoJfOzgVXudG/tDQNWtYcyy3ELQIn9xiOw/GmUNuISLgnP8AG2z/AGaYhnmMhlYnHen6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XyklpraORiwx8xXn9c1oAYtvLxVklaNyABUc8JeUD05qS4t/NtzF/u7MfLtqxp+nSXBP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YtCoUNnHOauW582Dzcg7uMUl3Yn5lB6NgkVXntFiaQRSkDHA96YD/s5yXTrV0GH7NLFx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VbSJiFmEnP3ajuIfmaTPNK9gJbaHvmmCeRZ8H/VfNTLe461et2gCuZo2cdttWmQ0c/r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YReYtnfGKU/wpBMvlnd/s7wDXUX9xk49e1YeuWsV/Z39k3FtPE8Sn0b76H/vpFqTQ7s6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QzRru/2JFG11/wC+lar5jOxolcLULMOhqUyZGP0qMpk5rG5qloIYwBjHNM+xlckHrUpY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OcimALBKgPpVpBG9kVB+YVHA0kpI7YqWCAbWAzmgpDbe185NtSC3FvNjPy/+zUg+XpSM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mgpEvXr71laon2TUNO1JeF80Wcp/h2yH5Gb/trtX/gVaMbklu/tUk9vDqOj3mnzf6mS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H1QBV+z/wDoePxqpbXMo86Lyh5UkckP503w9qE2o6d5t3FGJrd2gnP/AE0HBb/gVXJr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TpkFnbmN1xNjDyb/AL1WsYyBSC3wasJ5UA3yc4oAjgxMDFL/AKrZs+/U88/n25i8viPb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PLW28n52/ef3quTjyLfOKAIPJBFM8gn3p6k70X+8M1ZAEfvQBWCYp4GLeWKHZ5uxmqUo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MZPwqWBb8vKDoPpTFtwjU6VSBhT0qGKcoCW+lMA+ziGc+Z02bqi8+PPTrU5/f5z9KVQII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WBnT8k4+9/Ag/iFKLeW35kHPNXDLFFcIcL5gHFFx5tzxJK5j7D+7QBTiw4OeaZNGV6Vaj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JuB4rMBlvc+TbeV5UbZff5n8S+1BHng+mz9aSC33E1J0t5o8c/dWrQD7G3kxtPpTrhGZ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uf7tRzTOu4etQBS8iTzuvFTj/UmX+58tReaScd6ntockdv73+1VoBzFngbHGRmmyxO1u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5Kv5ijjjAqazAi3rLgqFwagCobdnjwD5W5az5xN9o9Ywn/j1X7gfZ/8AVD9zs+SPf9z2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atAQR7gpc0rrlHfvirLsPLZageMurIO4qAKkDFZItwyzdRV9ot3EYyTVS2tTFIxLFivc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SF7mqAgS3O85pqwHzDWrHAAT3pEgBlPvVAZL2zEEjNKZN0ezHIrYNsASMYFVBYgTZ7UA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Ved45FY9DWxJaxPnA5xWXNYhVfFAFUXGRj+Zp8bZcNjpxTzp+BGabiWAkf8ALI/N/wAC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rHb6CpIozcRts+UjoaqgCX5TyfWrunxuJf3Z3KO1BkFvB5JOT/v/AO1WXcWzaTcmWIGS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/wCx/lWy6sJWyMc1NIElgKGNXVhhgw60FlcKKKx/+EVtP+mn/fdFAGhLMwNV/tRJ6VdN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52yK5ToJYJcqeKkjlxkUzyigOBUUoZV4oAuyvyEWrHmBoPKas+BsHLdakkl3HAODQBIA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+u6mlhFCcnJqmGyc0AW7kBgR2qO5SNkiRFG49TUbS+pp8bA4PpQAxU28VIhp5hEsLeWR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7UANtoVtLiYAcv1NUbxjqWoLbrzDb/M+O7fwrWjeN9lsXl6ztwo9z0o07TpLC28uX/Wu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57mT7REIz+6+bfTllaiO3OTzVhIRjpQA0OWIqfG5aQQ4Umokm2uRQUi5bqOasT2Mn2c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KtvdzNHGpPEabP8AeoAwZo3VueKjmE3AxiMfx/3qtXdq08sTbtoRs4x1qecbhjH7qgCla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WJ8QD/VZpIyIFwOmabqF4I7VnbgCgDnNXuf7Q1e10/P7r78/+6OgrdtJYkX5hzWVpWnt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XByM/wAKjotaKitEA4spL471PbeUTHH+tRY+WnW+IGjNIVizdyiJ9oPHas+a5UyeXGcn+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m6mdM7c4WrNhpXyTPnLY5NIViW2sARNL538FVZtPxbmWSXzPYVN5JQYNWraD8qACWyiht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aYnkVxwK1biQogIPANUHkF1dOxHyAUtQIpULLkDiud8UW/8AaFxpWif8/k++b/Zjjx/7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uT0yKXUPEes6u0qzW8Ewsbcr0+VMyEf8CJ/KhAb0/QmoLD5ZyanlBMZqFB5aE96VwC1t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TwaI4nCDjcN3SnpKEBzwxHSpbW4k3EMm1cZziqAbb/64j07VaRtqtFn5ZDzRNa/ZBJJ1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0kAq2wWUr2FNa38xt5421YZ/LTPekDeYhxxSApyqVfdu4x0qS1b7RbyKBnmn29u0pYsv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h25qgHxDEar6DFHkDqarfvcx89H/AO+qts2UI6UkBEVXzelM2v6U8HrSecRWgFdQzMQV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jnKSVYB80kU5oARzQBUQ7hjGKPIyOtXfKG0ADp6U0J7UAQRxGNwydcYNOkkwxDc5p6Hl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G6mgmxPDFGUJY4NQyzb9yBvlxTJU/djB6VUeCQuxU8AVAh4TMhIbNWoYBLHIehziqVhb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AdM4yQc0AVoo/KVouuTnmrVvYSiCWXy+nzsaW4iE77jwf+mfymnzzy/ZyBn0qyyGDEiZ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g9B/d9afb2M3J/2f92pAJQwzQBBPbfZ02k5LGqVzMtvH83IU1pzRSSOATkA1UnslckdS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Lwir9sOkcW8/Iu6oLe283OBwK1LTEK+T/y1+/8A8BoArvakkn3oEGWIx2q3K23I9TVh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Mx7YwkFhkGoYbYSM5XgCtQYnQqe1V2h8rCr3qTMpTQSwcjpUQnlA9hWyVxAdwyBUWn28V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nQ/SmiTBlJdyaWBvOBGa0eP9Z5QrKt4fK83HHzmmSi5FK1umFwcetFreefcTSSdtvyfw0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kwgS5jGX/uJtoNBouPtE+wYyP5VatsW1xF+84Dq361V04RZllH+ylSTQfvs9qBmT4Xt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Ws7u6t9q/cQLM2xV/wCA7a0QpNUPD8P/ABPvFNl52Al1Bc/7WJIF/wDjda+zaM4qjIT7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V59jOE4U1ZLedhE5zThDGysjDDLWYFOOYsjoq9KrurOzk8YFa5QLbMyqAc4qOOyV4nZu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dYpQMzYPSpvswgJH+yDVNdZthqsUKRyTbnUblXjmqAle2EM5Ujh+lSqCBIP4K0cCfNRi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eJ7es/wkRZXOqWRRf3N39ojQjhVkHYf7wf8AOt1RgYHSsbxB/oGv6VqEQ4k3WTj+9nlf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ngjgzJ/y1++grPFx9ouPLii/3z/CtXbj9/BFJ5n775eP4atW3lC4PmzW9qXT/WyIzKv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I3c4/Cl/dRda2Z9Ft8S+b4n0iL6xzf8A2P8A6DWfd6ItvGRHrVlcOO0MUgB/OmURKPTv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MP8AFVVHmTjdn8KeGME/70/uSjb5P7tAFO40+L+0DLNF+63t/q5tvXpWkGkitHjgJOBx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C/63zIfvp/FVbyPtOnn99JEZU+STZ935uKCkSad5xEnmxYx/H/eqVxuRl9azobOS3kAe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XGa1NL03z7eWX+0WSX+63egDGS3Gj+JJIHO2PVbU/wCr+4bhD97/AHtpH/fNbV2str5U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vy1S8UafF/Z3nRf8hCzdZ4JJPu+YOdv/AAJd1Wba5+36f+5m/dbFj/LFACtDiq7xEnmt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EA80AWbKOLyCX5fcTVi42M5ViChSsxdy7wDkEcUkKvE/zNnI70AWZsCHEfb7tMU5HXmj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BH5vmE/u92DQAmeDUKXHkBuOCc1ZkUB22jiqhXzpjF7frQBOzmUxuvClsU6e28gnf/vV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1auPNtxF5v735Pm/vUARQxeZGwBwW5HtTwFQANyelNgVmWQrxn7tJ9mferk/LUAOntos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+NMgglGc/wB3bV6K0Al/eydPmWmL+9t5ZfQ1ogKl1viTJXeO7DtToJ1aLa3XsfWp2nX7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1kyvvBx8g7Y7UgLzxiIZj6GiO3LAnuaimnElorRdM4pyXTKq+uKAIryK4s3CuuzcoZT6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qzPN5/XtVGaYkmOPrQBJgelSIdpqS208T2+fNAkH345P4vpTltzKJPZttNASwyxbvU06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DwlEy3y4pYklnT90PMpASTxrJipPIUQYqnA7O/NWQ/z7c0AR+XHkBqcYUMnynipykRcg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wKAElRVyAOtRxkxH2q8kKzDPeopLYk46UAIZ2R1THUU5nMaCQfw9ak2LgnGSOKeYwMqe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9332b6jwewzUkNmturYAfeOM9qiHmQE5oYERMoziM04AXEH1TY/+9U2TtOaqm4j/AHfl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5VtLDKM1Vu2QRbcVqW6iYvnHyjNRyQxyFmYDOOKtAYgUnkVo6fGUXINRtGATxgVetrf8A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zg5Y/rUluMw81YFtkeXJ/vZquukCE+aJZP8Avugi5J9nFFTDOOtFBRTW1OKabPac1dhY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VxHUQSw/L0qulqZJPar7uuMUyFwrk0AVry22N8tU2t2bOavyTGWbpxSXEqIPemmKxkyx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FyTjvV4uJFIIqskJEpKjiqEOaHzR70RwTRdelWoxsBz1obzWPPSgAhJT6VOtxFjmp1tf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YuTBb/ZbXm7u32If7vvQA6KX7frTTLzZWp2L6SP/ABGtRrxZywUciqVvALa2jiz8qcCp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Lcb/AOhuf4s1ZiYMinviq0Sfu9nc1YhUFo07nigCQKCCPWnLpC3B3Djy/nf/AGqljjRX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+jj6igorBRDB+7fOX6f3aXtyc02EcNn1oxzQBXndY2UEZ3Gny4W3JNWcQm3O7/W/w1Uu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3nQHjpWF4g/0+/tdO6ee6u//AFzH3q3bNBIhUcVzmlodXuLrVWkkiR5Gggk37dyI3/xV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UJ/cx/wf3Vpq96sKYwcjrWgtxaTD97ax/wDs3/oVWtgM7+Go271KVwDxxUR6kVNwFt7e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mt4I4v+WdU4JzBnvW/f6h/aNva/6JbxeW+/7i7uP+A0wMWZs5A61XVpV55xVx4szsBw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2K9aAJASVwaFt/OyRxRbEW4il/5a/L/rE3fWuoGu5tWgjjjCsMHI60AcTqN4umafczsc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FN8O6Q2heGLGJ+rCSeZOOXkYszN+WPxqr4uMU8+m2CR+ZLcXGZPaNOW/9lrYB2/u/N6U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N488EVYkJOCpqIBtxLGpJEihQzgntWgtwkWQBmqJti8LSq3IqKJXHzM2aAL8l2rqV9TV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oS2K7HJ6mrMSKLiVvagCIpnO6mTyeUDs7LT55Nuc0xk88Nt/u0AFrPJMOP0qwLfGnm6l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VawUxMVbinzD7OcR/6vZsxVAS8YqOcZMY/uHdU4gOOvNSQW+ZyJP7tADLcGMyFedy4p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PNSnbZ2k8jc9AKY8hREX+/g1IALeIdDiT73+9WdcO/nuGO0DpV6bjviqM3J/v1ogLaM0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lgwHU1WZndVVegqXcyRMy9aYFl7NU06aXfiVctWSRI6gu1WhcSzgx4+tVpIJ3JB+SMUA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6SHDAirVvDF9mOVy471FEUy2RioAiTLN9KtwSZYk9BVR3FtJyeG6Ve+xHySQ2N1AC8eY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rMfYVmossJYMcgVZtp1yQeuKCC/LKWgZlHzY4qsC21DJwcUouyIywXocVIG85cuMDFAC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74qkwJdw3BzWvYwBd/wDCD61UuQFmkIAPOM0AULW2kVJSeFPIp8Nqz3RmLldwC1at2LQs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8qUGBQBXvwbi+jx/B938KmhuZMGKU1cMat5coAqpcwZu4sch0Z3/AN6rKuEFuxJCt1qr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UdKvQb1iO0cjiqRWR22MpLJyaDMn80yxMeg6bahigaKNwRgfw1LaTLHKzHAXG0q3rQlw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6UDsZzqwJBNNFsSOKvTweRcZk67Mt/dqeABc5jxQFilBb9u9MuSbeaPEUko/i8tN1aOI/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XVGyR1FAyvZulzuAt2gCFT8y43VqzwRG32VTJ8iHJ/3fepbebz/3eOaAObtYTp/jeJfu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DJ8v47JDW/cKCDzjNZuur9j1/wAK3HA2XktoxRMnE0T5/wDHo1q95Jmyc/u/lqyCIwSa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5OfWrEsVQlcD0qQHAfLjtQs7W8gIGV/iX1HpU/kRTnzfN82XZ82c7qrT486LA4+6z7vu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bxS+V5crpscf3aht4FskEwjzM5O87/vL/DU2zbyGV1PQg5zSGaMQGQ9BWlwCciCc+lWd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Y/4P8ay/tEdxT7fT4YLiaXrNImzfv+VV9BQFjTuZ4beI+Wm4VzeoW8s+jy/8tZrebzo/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nBi6D1ot7GeNtsTswP3iT0pisRwyie1tbhMGK5iWeMjupzg/pRODOKx9GEtgJtOllz9j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AMTf98lVrfnuPs5JEX7vZs/3WoCw6fzSpMvMny81GTSwT+fb5NR33Ii8r79AWHeQ5P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Kob7/llioxcTW48k8DfvMf8Ae+9/jQCbkcUBYsLN5S8dxTt27P8AsJWdBcSRXBjIyKnh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F2yb/u9aBiiDzx/rcfxfc3VBbW01vc3c32rMWz5I/wDP41HbzNFnBOc4q7b3A/7aZoAr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RgT71DowlsLibTpv+We6ZP8AdLZ2/wDAa0JxmfOM8Vn6j/o3lXf/ADz+Rx/sn+L/AD/d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48nP8O/8ACn44xThbknzJY/3o+Skm4HFAEf8AsU85nuXh7qu77v0pY42kUMoyavgS24iG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Omt5ref95/q6kUH96B/qvlb8atg3VzcRRSx/uj3/ALq0TxRoI1HEiff+f5WoAozwyf67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mq9v5ktxHNNxjbvT+9WjOSQY/pTI4FwcjNAEYnl6CLnP3/ai3/wBGz/v71/2ang/c5z0q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SgCAYEBcdKIr3zBLbY5+7Udv5sAljl8vFN0+3ht7iWaL/AIGhfd+IoAt2/MA7nYtULzT5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1+7vjd90T/h/DW9bz2vnGSXOJNtF/bxT3J8mX91t+47/ADUAZVhBIsBimMfH/PNNtPOn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NtIoYzY/gqgMz7NyYoR/q9rv8/3aQpjt0rSntxBmWL/WHaj/AO16VTQA7ie5zQBVnmjm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3k/8AZasTTjdjy+fSj91D9aXTnS41VFm+RG+XzP7tACKzHquKtQRAqfmxUs8SjODmqwYo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jZZDUNnIYZCicCpZEL/MTxUJbywWUc1YFz7OEUupXC88VBHZm9crGQrD5uTVeK6Z8rkc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8yKTxlTQA1IDmrCRbQc1LgCjcKACFtv3alMfmZzxUcS7z8tSFimQaAK1xDJF5fknj+P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Fv8Axq7DHnJJpXt03BkO7HUUAVre5yeo8v8Aj/2amnt8jNTQWsMO4omAeop5x5B9aAM/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A/IOannGKgX5cnrigBwilUcHFMORxVmNjOPMz0pLj/llju+x/wDY/wBqpYELFWhIYfN0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1hx0qG4ikil2nrs3U0RzscMPl2bqYGkJPM6VVuTNAD5Y8z2qSw6c1cIBBqzO5i/2jc/8A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UFFOzk8uI5qbh1JpjQ/u+KRSUjriOoiCF5cVM0Gw1Gkuw7sVJbz/AGiQg0ARsoVTjrVX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FiB2qRSg7UAUDZuBnHFTx2w8vgfNUkt0EGMcU61nVicU0xWKJjnMmAOav28P7tUk+8Kd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Bp9u2WZn+9iqETYAh5+5/SuY0izFw0uozLkn5IFPYetaevH7RPFp0JP7zc7v/AHY6dHAk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oAbBp0c0R8ybBqKCDygauKoxinCDNAEIoqdbarb2iwBNwzmgCmrMqbx/D0qVL571syD7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FGMY61ItqkKHPGKCiJQcS/726kDbuasAAg46VIsQFvwKAI44EZck81VuJTDkKMikcuCc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aAMfxlcNFpRjtf8Aj4vGS3hA+9lvvN/wEZamW8kUNhGoRYlRdoAFJb+Vq+rzXf8Ayys90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fX+Gp5LZbmUjGBQgHW4DKT2NO/2Kr29x5FwbbrVvbz05psA8xSpU9VqIRgfvMZDVDcTL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pPE0ATuKSAhWIvKhXpWorlo2QDBHFVoEUOpPB3UQ6iPtMiMMDfgGqAfdzyTXR4xSCEsh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ilHmDd6UAV9pziprWCX7efM/1Wz5P96kI5OafqGsxafp80pi82KJGd/wWgDlbOF7zxvq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yi9N+4NI36qtaLzLJcy7PmCttJ96qeF7N7PQQZf9fKwmnJ6ln+Y/+y1owDg8UAMeUiVF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l/hxU8cJuFG1eatR2pjb5hzUklW1tpJNyA4WmXFnLBOq8lauP5kP3BViO43Y8xcnFAFM2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XvCyI4XqeKuoCUbn7pprRgyEEZ70AZ9usrfeH51ZiSSOQkDjFTyKdvyirVumIskZoAzQ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pJZSsBmkAUbsU/UkaJlKkKMZpySxXKraOFc7d9UAlrcG4m45G2rYGP3n4VDp4isbeKKM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2BPa/Z5Yo/8AWb96UAYt7YRalC8c27Y3ZTiq2l6P/Z05l89psqRtYcVq7fbmkK4BoAeI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RG0koXsa0FAVCGPas5IwjzFfWgCJ2ZBJgU1JX2qKlklAzkU1JFweOlUmBOBL/wAsv95q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rRtri1FiPv8AnbPnqhdOzD5elMCe2GIySBVKSZElIKUBnRGwxpsaybcldxNQBFC0d5ck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3DrhR0rPLPGT8mKtQHeoDcUAOguITdrDJ/FST22Lh3jHyg4phtY3mD5+ZDVmKbaXA5zQ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rcK7AH5ccUyO7DkLjBzirE9kAdw4xQBYVTGCWOQBxUUtut3GeSvfipUCGAs7YA4q1iKO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7a0ePeEDOWqaytpXkZRE3XHSti3IWZXHHHTFa9hMqx/MACGzmgDEOmyIu05FVZbCeM5A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UqtEhckEUGRzZtbkYVIXKnqcVbOjuIMoXZz1Wt1EVJNm889qsLCI2J5p2A4640abrFFz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WVzuz6H+teiOQyXE8vOYvLVK4WCxaS5JJLIfvbmAxVGiGTXGAf8AnoPu/NUaTSzdf0qK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vSrsrSf3vmrStpBGNuPu80DIQhxgiqP2aKC/P7yQS714rVnmGIyB/FTYgJ7k5A4Oc0AV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xWeTjBP1qa2EmPN6f/qpuo2a+VNx5mELVJ4f/fweV5WIwnyfPQBg+MEMPh2e6i8yWSyl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x/TdXVatp81tczRQ+X5Ujrs+fdtWodZ06O702/so4Yy9zaPCoL7cuVYVX0HVW1fw5od1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q2xd36g1QGnLaeTMYd6sq/xVSvLRjgxuMd+KuQyPOX4G0d6kktmaEFAMVmBhrmNmUdfW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uR/o5MY/e79tS2l6wtvJaKMzH+P+7SArW9vKc/kuP71R8C3l8z/V1q2+IfL5z82fxrMK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w5+cf71NgZ1vNFzj+5vStO3uM28Wf9b/AB0ACDzsf3Pk+nFWp7aL7R5sI/dfNVJgQPlZ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LbQO8jSZ+VVzj1pHtWEPnZ+RmwKsIGhm3Afu8YIqwMrUD5PikK/7m3v7Peh/vzRNjH/ft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fZ4vs3sdtUfEzEaRFqigtJp9zBP7mNm8qQf8AfMhaty4t/s/2WLyvN/gf/ZagDLuYlWP5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GTlcVft54rjzv3v+rmZH/wBnFT2/k3GQT+8+8n+9QQY9xjnzOZf/AEGjR54oDN50WYvl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06b7Y8g69/8AaqNldW8tkA+XfQAn7r96T/fp04FubwADypIF2Sf3G702eLzgnldypf8A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ArRWwR41Y57k1ZuIYyFlj6A4OKktbQSyKjH5umauR2UdpNLE5ytAFJYmm814wfKiTc2e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cHy2DLIvqtaDBkilSKQYZcfUVBbxyRqwuJAdwYqvtQBX0fUPtNt5JlzLG+x//ZT/AN81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2eLSNYtZv+WVwnkTx7PuY5ib/wBGV0guYbceVH5ce9PkeT5W/wB2gDPA+z1ZFyMeXJ+F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yzJI33l4BoA0SfJCSVXuIIriFiP9ZUsSG6kjj+8hfaStOlt/JhAHJ2/f/vUAZ9tb+R5v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uKmAAotQSB5o43VpQ2VvIJvNcpn7uO1AGam1W5VXHo1TFhGkm1FH8Xyj5ah+znpUgPl/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2c3BPnQ/u9y/xVZtNOjhZtoxkYqbotJBPjNACXFthBRAuxhmpml3rScBhQA6Rl7HNNC5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4p0U2BjFUBHDGZVYNxg4pn2CPySY/wC/s/GrOcZIo4CnHT7340AUZtLJUt1wKqiPZ8vq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SMYxmqs0XJb1NZgBHysRTLoYmRF7pk07fsKr605E3zbz24pAQiHI61JBagjkVZsIY/wB7n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f3f7r+E1YFQaf/y0EWP99NtNz5Oa126HPTZ+tZVwp5oAjEwNGeM0yFGKAuu1u4zmn9BQ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mk3MxpsSYVjSwoCreuaAHjMowDipYf3ceM5psS7ZPala0laBvI2hO7M3NAEn2jDe+z/g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IMQcnPy1XvhMohkh/wBT/wAtJP7lAAkckzSbugNHkhBIPajT0mmWTJqZIWQybueKAK0M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/kVC0dTQSeVQBO1usijnLDrUtvAACH49KrjdHMZf4XqzckzIsicbOtADPsgRzikPD4pY5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PVEkG2ireI6KAKEUW2Mg1BNHhTVtQSppojLnkV551Gax8tSDT7V/LBbHWrV3Z/JkVHBA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0kjHvU4g2xYqw0WwHFMEnQGgCnLAZPlx0qJl+znIrWCrgmqUkPmHnpQAkK7493rUdzcL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MsfStKBEjhAxXP6vcrrmsf2ZjEMH76d/77cYWtEBJpVi8IkvZx/pt3hnBf7i/wAMY/nV4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/lCDml86PBA60wKqQBJAjfnVyC0xuBORUlrDGYwH5f1qxJF5cZ2nJqQKoiCSKO1W5AoX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akPnSoQKACO4FgZG67qr3l0LiNVB2Z5qW6t5bhwirgbetQ2um+Y2ZGzt7VYCwXGIMZyR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ing8gy+33P8AapBHxQApuwDzVLW9WOn6bdOv+tIUQjjmRuFqxLb+b04rDFudQ1/A/wCPT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5v7v/AaALuiaWtnZW1qP+WUSoT/ef+Jqlhzzmpxx0pnSgDS0DQIbnM0x/j6/xba2f+Ef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/wBqotDg/wCJcCf7xrWgMcMByaoDCvvD8JPBf7mH/wBqksvDiTTcDt3rooYfP5PSprfy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LqBxD/4/VBNEWKVfk7118l5sJqvPicZoAzbfTohnIqDVrloozFDFHjb/AHa0sbeKytQ5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5maw/FX+mW0Gmwtg306JJjtCvzSH/wAdVf8AgVdDOPs+SB1rE0H/AInHiW6upovLt7Rf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N/IUFmv9nkntzTDbYVPpzWj9oi5EVMnGeP8AdoAqxlbTa9XoyLgK341QaA3DPHnpV6xg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BMc7qo3g5yvNWronHHFQwAE/NyKAFQR+QB/y0PzNRNgiMjg7ttXhbxC3mkPXZ8tUreET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EMMvHmVH9olx+7ip/wDqBhD1oD7UbHXFAEXktdH98m2rEVkIR8hxVaCdm+8MVbDqRwa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NTW4xS8c4oEuOMUCFlkZXLgZUDFR3uVjhZfuseakilGJAwyoODQxAJjPKkZFACeRny/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Y6k1JhgjFRu2jpUcd4vIIKn3FAFKaDcMd6W3gC8Gpd4M+OxpC22YgCmA5fKUS+bx/cqs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32fMj/hqW38me3J/5aR/JsqkBXmt8jipLW3IA9qS5t7kXBMf+p+XbUw+ZFfzNhQ4KetS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O9Us4zzUrSyM7c1AsOPOMhz5js6f7NIB8bEZHrUijyiSvJqHPzbByamVfJXc3INAWFti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eWYHzO1FqFmLAuEI6A96sBcDFAtBMR4j8zn/AOvU5t/s3lgS/wC3j+7TxbQvBzL5Z9af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S7/8AWf3qBlf7QBP7Vq2k0b27nFYWftFvF/yylPzvHs+ZVrV0ew88xTediL7mz+9QJ7Gh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ZxS/ZtkxjEnT2ppEoz6CmjnI7cD7Rk9P61pAgjmqCg7v1qyuQK0Qy1DAZ2wuM1wtsR+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/k+tef28GJpoouPn3v8Ai3NFikKtqHT7/I5x+NRJbMXYY425zViJoFbBbB6VdMY2H0xi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DNQC3l8/wDdf3asXGfk6/J+VT6dNmf6+lAGVPcGC3m55xhT71Lox8m3/wCmh9Kvz6Lb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WQ/0pltp/kmP0oAdG2JA3pXL+D7kad4Yj0+cSlNNu5rQbV3bEEhbn/vqutnt/IHm9Y+a5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WeJYIv8AUE2d4o/66Q4k/wDHoqoDf07Uba4t/NiKeV81as4H9nxyRS/hWF/Z8VxcGWLj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ye0br8/96lYBrxoUOay5IjHIStXJI3L4BpTBsX5utICFJfl96hZeDkVP5HfPFMmXtSsB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TgQquBxWYIPJE0ef4t6f73epUJB60LQC7eQ/aYhbxdHLK/8AsN7VNp4/0cxebJN87b5J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UkGdLimeL5t5yd/NaAdBBawapo81o/8AqbqOWF8+rK0ef/Hv0rlvC+szSW1vDdnN1ajy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irf+g5/Guj0y9e4twzKB9KwCip4i1dCMrJKt/EfQSJtkX/vqIH/gdAEk8EU+fNi/ff8A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9m/e+lW3hVs7ajvLgW9p+9/2aCLEQuDPNj++3yf7VBiySTUk+J4Mx/6wf+hCowCBzQBG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ae1v5eTxUc5O0EHpVyVQLZGYZLCgCnvGaPMzR5eaBHigB1v/AMtKjulLSQvuwEJJGPvc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8Q+J4FuLCy/0Q9LiVvLU/n1/Cuhk/Z/8SZ/1+nv9JW/+JosS5JHlmoTnVraa0/5ayJ8n9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uDrGnxTy+X9oTcGHcFflZf8Ax2tTWvCGoeHtSjttTs3tpBu2sR8re6sODWBpLxWviHV7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IH99oWRR/wB8q3/fVAKVzcjTJ+7ipZYBj3qubiSHPSuu0D4Z+JvEVus8VmttA3SS6bY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yscdbW+BLGJH+/vq3COCDXaXHwP8V2wMoW2uD/cglOf121xt7a3OmXL295BJbToeUkGD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Y6VX+1zKPQVdtwLjIMvlS7Pk/uu277v/AHzurPnuJZ7j+z4Ynlmk+55Sbm/Cgq5DBNNL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SreW48uU8/Wux0v4I+MdSsYJUSDSJkcnZcyYLj3Ubv8Ax6r2pfB7xpp8RkW1tLwD+Gzk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kucVpc5e4t4efLi/e+77lqiLbyc1aRpbS6liuFZJYjtdGGCDSmeM5yKLDuVeMZphgMwJ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Q3MUUlrax+UUGf3y/e71asvgt4mRZN0MC56ZmFHKyec84hWTkVLAP9Ijjx1rvJPgj4qH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Txb4G1Hw3aobwRw3DcIqyg5+76fWhRY1K5hA/wCt/wB/Z/WmSzxiL3qKGckEH+GoDyT3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KdMn7gcV1OgfCzX9c0q31G2jtxayjIaWXacfTFc3NM4HajlJuZk/SjTr1HiKSffLlB+H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8QXBi060ku5v+mf8Pv8A3RXbw/ATxVMoMn2JT6ST/wDxK0coN2OEn6f7jr8/92pLe58i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1dB4k+G+ueF0aW5s2kth/wAtoAWUfXHSuTPOaVgUrl6a4E5qtOOKiQ4Jrf0DwZrPikZ0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3yp+ZosO6ObJ61HNwfyavSz+z/4oJz5liAf+mzf/ABNcr4m8Dav4VkVdTs5IozwJlG6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yk8xh+aoGBTAjryOlXTZqRnvURBOQO1SXcsW0AmXk03yZPMaJY9wTnNR20zeckSKWkc4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Hut+GdJnv737PFFEFyqy5ZssF4GPVhQS2cUKScYXHalzyTXQ+Hvhv4g8TjzbTT5IYR/y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r/wGmk2Jysc1b/JnFTMeDXoK/AvxTH9ySwb/ALaH/wCJrk/FOh33h+SO21CzksZ+gYj5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UrmPapHM7BzjFJNEjqTGelVxE0bNk9fShEaBTzwaCrlle1TgfLitLwr4M1LxdKU06IyB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qXxT4WuvBuoW1lqDRiSaMOChyMZI/pRYlSuZEUSjOOakaI/wHBqSCHGfL+YVI0LY9DSG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RQBDIoTgU9IxtzURy6bjT7d9wIrzzqHzRbojVJYjHzWkuGUiq8gB4FADWizH9arSWhjc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9qfcRCYgDtQBgF2LMB0FTRrlMmtGOwWNWY96rXMYjKgdDQBm6rerZ2L87pG+WNf7zHoK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pOZyu5yasxwDUNZS6TLWNsCB/dZz/F+HFXZpVkdmU81ogGKuYjToEwhp1vhkIqRQFBFQ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BxTL67JkPk8rUM77eO1MgkCA45qgGiCR239/Sp7aWVN2a0LYxmJScZNJJCu4sD1oAqwT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EVmbvUBnEble1BkV4ytWAy/MTRccnNQwQmY7RxUcy5OO1SRzbenWgCvrFxFo+nzXX/PN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W0m0+x6RDCxLSnMk7N94ux3Gqerz/b9ftLQf6q33TTf3XbcPL/k1bEMIAPNAFeVWQZUU3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iriSqifMM/Nip8BZsgcUAa+j8WPlVe+y70xms/Tj71sTTxRQDyuT/FVAPUBIlAPQYqAn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xmgiwhkGMNSQSHcQfu07ywUIP3qbChGQ1AiUqM+1YNzJunkB6A8VtXcnlWxYdjiubu5C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inqlykNtJK33Y1LH8KzfA9i0fh+3aTia4Q3UpP390jZ+b/gO2neMhbyw2Wmk/vNUuY4c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GP8AgVbU5itfO8jiPf8AJ/u0FDY7YRzn0qee3/ceZVGC/wDOJqX7RL07UAQxWv2q764A5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D8o4qlPK3EiHGOtWraRDIp3fK3WgCG4UhTmqZmMGeKmvrj7OZopOu/5cfQVUnvRczx4H7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8Xct1aTufljjH51a0e0kuyvzFBjvVK1uJYDKBH+7P/jtamnXEgm444oAvyWcSJt2fOjZ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bHyN19qvicSsRIduO9QmSKVG8x9pVTtX+9QBR2+lKi5Bo0+cT8/7e1k/u1fm8sQHH6UA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TrNzg07TwLmcxebHF/10eoZwYZz3+fbQBaAhAk8vj+N/9qo7ieKH95/sdKjbviqt0rsF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zEIJAOCKGg2DzcfKVzUdsZWYkj5MYxRNdyKTGQNhFAFXz/Pt4/Jz5u9tn+9VW3nl+0R+d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97dVsAYHT7/6VZ0+38/JxzG/8xQArvgZ7VBOcRfuuDTs/uJo+vz/APfNQjpirAutfAxh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Gd+u6m20ZkaU/wByowxKMP73SgBka4eYjncc0nknyvfNTW9v5Oe9XILfgyfpWYGbbx7Z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HIMcv+r3fLVj9zk+tQTQ9xz7UwLtppzLG7vyc8Vcu7ZvKhKcHvWVbas7W4ZDlT3qymoP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y4ENvKpbnHNWJ2E/lyDgisya5kuD1qe2fC9fu0DF+zf6SZK2LSA28GR/q9/Qfw+9ZP20D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stNGV837vyY/2aANszAuGD596tzahFcfuovLzH8j1z6XOKmF8AKaMmrGmB5H/APk/SpX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+0RXEEf73+69ULbxBFcXE1r5X+2lUiLmv9oxNMOwdkrkbifBrfaUvGQFC/Sse5tRK3pV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RH/Bub/eqwLjNvxTZ7fyuAc1B/qgazsaDTPJNmPHFS20/wBnOfel0+387zj5m0hv+Wn8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n+PdVAFxqJB8zORnBFaaXCgKxGQRWE6FZmDfd61pabOm0pJ+FAE9y0p/1fMfpXFTvFa+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p0sD+v7uRWX/ANCkrsC3744PFYXiaE2V54d1BrWOR475odx7rJC67fxNEQNa2u4GiEsX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t5o/K/u/wMrVHKimRmjTYn930p4mwMdKsCK3nit7mKSXzPJz8/l/My0txfRzTExxyMvb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HeoPs0m7FICS31AW8E3mxPMNvyIP4aiF99pHm4z8mypRCYgfWn2OhNJF+6kU/wCy1AGf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p+9v/pSuVliKsuQe9T3HnW881pLF/q9v6802BZcniMRbNnNMBq3xtozkfjS2WpSSyHaP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1nzD0qaGGNP9WvlH1oAeLyc5jAENYOsXF3p+saVdzRfupHkg+/8AfyvC4/4CK2xBLmU9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+EdQiH/HwIPOgPcSJ8w/PbQBd4tvKlrCttPit7jUZZvL8q4/3v71T6Pqi69plvKp/wBZ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81PPABBweRQBZnEP7ryePk/76bvUQAPHrUNvP50qjqVqSUeTJGx9ec0AVrxAkqJ03VEs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q7cXEU9vNF5v+2kkabtjZpk/778FWgCJO9dn8MfBP/CZ+JoY7pWGnQKZZuPlbBHyg/8A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FXGSGJ/z+VegfD/4naV4Gs7lLiylnmLFvMjxgKQox+a0Izkei/Ej4o2vgD7LpWn2kcuo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de27H8q85g+P/iiS4OY7Dyv7nlNn+dc58QfEQ8UeKLzUlDCOTy40VuqqqdPz3VjW1v8A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Pp3w5rWl/Ezw1HcT2asisUlgl+Ywybex+jda+Xfir4Sfw3r+oRxAyz6bcrcqd3zPEPm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9CfAS2aDw3qLBdkL3I2j/aCAMf5V5n8WZY7z4ja15f8AB5SM/wDtLGM/y21TWikKGl0b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1H+1r2JZ9NijWSEMPlmZs4I9htP411nxA+MX9gavLpWlRJNd2/8Ar5JEO1Pauh+DGlxa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6YCwPqC7MP8A0KvnHWb99T1fUb2Qkvcys+T6EmjSKuJvmZ6Lpnx71yK4U3traXNufvCJC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H516Vq/h7RviN4cW5idHNxF/o13/ABRn0/Mc/jXzJB/qTHX0T8CtQ/tHwMUJybW6khH0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pEtOJ883FlNZXc9tIpS4hYrtPZ1PSvd/hH8O7bw9ZDXb2JTqNzGskcjf8so2UHHsa8h+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iDysZnLD/gQzXpd78brGfw/LYWul3KSNB5EeHXg7cCstE2atOSMzxX+0BdPqMkGgQQrb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y47jpjv61e0D48TRSxLqvkzQt9+SIYMf4Z5rxaW28k4HNWvs+RH5f+z/ADpqV3YzUND6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1jw/f6zEiRajbJ53mr0kQfeVvw/kK+f8AzuOlfUfig/Yfh5q4uTu22EiNn12Ff518xaVC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5EUj6tinKNmEW9j6k8TahN4Y8IX11bqpmt0LKGHH3sf1rxFfjv4s6Zssf9cP/r1678X5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8sf+RVr56s/C2q6gm+1028uU/vQwMw/StHotAWp1yfHPxUR96y/78f8A1653xX4q1Hxj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vv2+Wm372M/+gis6+0S90fH26zubPPT7RGyZ/Oq4m7AVi5GkUVzGVzil03T5NU1G3sog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8xxUvWu3+DWh/wBseNIJmXMVgrXB46t91f8Ax5t3/AalSuaXsj074h6vb+C/Aq6bA3lT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ChVJ/AGvBvD9udf1jT7SHiaWdY/9n613Hx01v7f4mSxRspYxbfbe3zN/7KPwrL+CVj9o8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Usx/752j/wBCrczR7O8GhfCjwtJcx2oihiVEPlL+8mfoB9TXlM/x+8RyXDOlpZW9v2je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+0PfNFp2jWYJ2TTPKR7ptx/6FXh5UkEUm7Dirn0N8OfinD41lk02+gjhvNm4IOVkHfGa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CWuT3VqhGl3RDoQOI3O/KfpxVL4aXb6f430OVW277gQsfZvl/rXsXx30wX3gWdv+eUsb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uiHeLseR/DLwi3i3xRbwTKXsrdfMnB6FV/h/4E3/ALNXtHjjxja+ANPhitLSOW7l3GG2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K8O8HeOr7wVLcy2MFtLLcKFY3CscAZ6bWHrVvXPG9/40vzd3yQRNFB5EYt0IA5JJO5qz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3+KoiX/0V4/RocD869U8KeI9P+KHhe4iuoF8zb5N1btyEb29q+cr+5AEsUv7r+OvYf2e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/lDi2uZVWHf3253Ee3IH4U07kNWPKdf0qTQdZv8ATZCWa3kMYY/xDnBrByYZvL9q6Txp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O7iffDJcMEb1XnBrGMw5FZvQ1i9Dp/hBoP9uePLDegeKzzdPuHp93/wAeK10vx61X7Z4j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cGXVf+ej5I/QL+dbf7PuhCzsNS1mcbTM3kIzdkXk/rivIfE3iFtd8W6reSNvt7q4bZt/u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1X2TO/vHXfBbwSvinWZL6+UyWFiyFYz913/hP0+X/wBBr1D4k/FCHwT5VpaQpd6hL2/g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X/Cr4sWHgbSL6yu7K4lkkujIpTpswAP5GuR8W63Jr2u3F/IxbfK5jBP3ELMdv61UWlE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vEUMuWisJ4/7giI/XdXp2nXOk/F3wc63EC7JQ0bofmeF/VWr5fwc19C/s9Wbw+G9Qnb7k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acHzXHax4FPp1xo93e2l5nzLWSSEk/xMrY/+vXtPgz4OWNpZW2r+IZklURrMlsDiFBjP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6/iufFOseT/qvtsvT+L5j81bfif4rapr2lR2NrKtpYRwiN4ovvPgY5P/ALLS0B7HsOh/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+HNFxMRGZC1uu2FBjPB715/8fY0l8V6fFJgo1jhv++3rH+BQ/wCK/tv+uEn/AKDWn+0K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xX/0ZJWjs4Nowjf2ljy6w87Tsxeb+6G7Z/u1r6ffxTZ8w/w9ayiPOBpkHDGOuc7DoftE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UUAK7jaRTYjtBNRSZDYqWMAjFeedQhuCM1GJjnJqwYAeagmQItAEgvCi8GrkE2+33nrW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MJtHSgC6H3DrXK+LNSkQfZoW2zScIR2rooSTnmsG3t4tQuJrqWL+PZG/9aALNsIrew8q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6kW2EJxVlbTI6UMCnFNtb2qQ3HJNSy2m1CajW2JXOKAGtMsg5pY3RjgDinpYvJwBRJaP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kkCXGQ52+manFyT3NVduT0qdVwOlAEct2qn5gaSO9Rs7VNTCJJM7gKrzRrF9wVYCvLvJ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sAZZfup96p7aCWaas7xOBf3FhpP/AD0mWaby/veWKAF0C2cRXF9MMXV23mtlNpC/dUf98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44p4hEMBFRgbqAHQx+YNuM4+Y1YpLZxDk5q1LPEbjzB/q9n/AI9QBJpt8kSqWK/MdvNX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aHN9Ke0j760d0cA61QG5pt1bLdxJcO6xM3zYrWuLi0gnmEXMW/YlcaLgEgjtT/tUv4VK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ZgvOR/hXLzXcs0QiMjKgbcQp61Y/tE3E/X/VuqPz96qFYuX9/wCdPFDEf3IG58r/ABVS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x2qb7THzVL+2ItPzNN/qo3Vn8z7u3NAWOfthNf8AijzelppcMcKdPmkkGZP/AB0R1tTj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CWDSvtVwMTXkjXT57iTJX/x3bVqaUSMeM0DFe1SMZTvTE+XNEF15ORLz/d/2aSY9ZKAG8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Ig461DFNubpzVgDK0AQ5DT+bJ80n8VP0+3hudQ8s/uxsZ80hgyTQLc5yDzQBfureO0P7t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yelQS74Nu45FWYtrkEEZoAnaXa0g9earswkTNOjk853HpxUsdiSlAFO1YQb/AFJq2rFt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/vZFParBZYInc9qAI4LCPzzL/qzs/vU0rU0nQUADbQBEvQ1HHIN5Bq1HHuU1U8vEpoAk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S3cXmsWHc1D5PmyR+zVPM+0laAKgj2yYzV23umhbb2qv9ilJ31Zns2S38zIpoClbQSnz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s9Mt29/9lvpV62HnZMn9+qArC3lB6fuvu/jUU1vird/qMdpuDnao71nx3M1229VYxf8A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KtW74GKqueTzSxvjioAbj9/NJ5f7rf8AI/8AepTz+NSk5HtWfdiX7QfKl6r/AN80wNSf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9ajuLCWDr+79qL24NxeKI4/LhCgg71+9/wABp1xOeR5pm+RU3yfeoJsQW5xNyatZz5sU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3NUUUk+1TA+QMpQBozqvlRr/AM9E+SqQ0/7PNNN5vmgv8kf92rP9sm3t/K8pMyf8tP7i1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OaALsb5jDYxmoYr9JdwwQVOOag+0YNItvgeb5XH30ff600S0alvcjHt2qtcD/ioDqB/5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Biq9sTN5sUR/fFPk/2agn4vh/z0FUZ2N221DyT+9/1fNNF1FPKcHFUriCXbH33iqduc5w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I+Q/Pu71RuIOv7z+P/x2o5JpFbA6UbsrkmmWN3ndxU/nEjFV0cEGnxyjJoAllg88DnFR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W+//AHl/u1dtv38JxQ0WcDeqfMBljQBASRyePrVPx/KZPBl7OsvlXFo8d4Y/7jRyqxZf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ON6zRx91rJ1i1W/tmsUxMt7byW5+fbsyu3/0JqaA2bfybn97FzE9U9TVHREh+8G5rJ8I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8bl7i2jLZ7Mox/6Eta3FMCxBA0VvEx+YjPFTyBnIkEe3CYqn9o8po13cVpRzrdCSIttw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4ah9n6cVags4ZVkjlYoyfdx3pttb2FwJs/vjG+w/7NUgILi5BzLLx8n/fVUvP+0XEceMR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4wsEsfkxBX/d/N/vU1tPaEhX4cdQO1UBNcW8tv1piGtMZuB3ky3yfWqc0BTJRcnvQAiz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zf8AXKqW2Xnjiie2Jt+nWgDE0TytPXUdMJSEQ3JMOe8b/Nn9dv8AwGukFvFB+8PI9K5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T/O/1V4jQp/10HIz/wCPV0/2j7RkUANmt44J/Nh+TPIqvN5jyZf59/FSNL5jBOuzinPn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STj+GnA+Uv8A10aruIzDz1qMeUfNEf8ArdlAFfdmePy/4Ov+1Vy5jyN8Q+UtyPwqOK2C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wRQQymVOOeK1fB3h+Xxh4gi0mHzPvr50mPuL3atPwl4Xn8War9ggiJBGZJj92Jf7xr26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/AA/NN/y1k+/J/wAt7huwrRK5i3Yta5rmmfDPwtFDb4VljaK2iPV3AySfx6/Wvm6S8e61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hzLKfVj3rS8SeJbvxZ4guLu7fLHhIwfljXsBWbb2/nzmPPtTbJitLn1H8Nv+RD0P/r1S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/mRS+bnNfS3wxlSXwFohjOUFsoH4V8v6Vf3EVu8EjgXMMjxTgDpIrEN/KlUVlciG5HNp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u/7Oo/4o/Uf+v9//AEBK8Se4dtxJ617b+zpYNZeDtSc/cuNRkmT6eXGp/wDHlaqojnseU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/Vf+uif+ixXOjkcc10/xcZZviBqzgcGRV/FVKn+Vcv53kj5Bmoe7N4/Chjck5r1n4KeB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/wDRLZsW6sOJJB/F/wAB/wDQv92q3wy+Fx8UxHUNYt2h0oHMSbmBn/2vpXSfFD4kw+Fr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iDY8kf3bdfQe/wDKtacbe8zKUr6IxfjZ49/tG4k8NWUiG0Gx7mVT1cNu8v8A9BJ+leee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2Ppm8hH/AI/WPp08VxbeaJP48VPP/owMolw9Zzk2xxVkfWuvSadb6bLLq7xJYgqX84ZQ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aj8e0gkKaXpUc1srYEhlK7l9l28V5Atz/pEVrNN+6/8AHd1WZxieUJ/BT5hcp9AeFfHm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raNJSMNZzsJN6+3HNeW/FL4eQ+E5kvtMVvsdzI37sdITgcE+nWuc8PTz6ZrtjdwHEyTR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egim+HurKx2hRG6P6ESLj8+n40boi7iz5wr3X4GaamleFb/WJxtNw7EMf+eUY/x3V4pp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lp8I/eXMyxBv7ue5r3Lx6w8D/AAsj02DC3EsItBg9WIzIfxwfzqYLU1Z4frWoS6tqVzfT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Emu3+BA/4rdv+vOT+a1wXEtdx8Dn8vx0B/egkX+X+FXHcdrI6b9oskP4cx63H/tKvJYo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Du8OY9bj/wBpV5DFcSLwOaJhDqbfg62ceLdDPYX0J/8AIgr3b4xf8iDqX0T/ANGLXjHg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9zdRH/vl1b+lexfGmTy/Al4P7zRr/wCPj/CqjsRLc+b/ACPetfwnDBN4g02C6Ki3luo0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P5VShhmuI98MEkq527kXIz6cUz9755hliMUvoU27ayaNEfRuneCPA8Wfs9jp9z/12l8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V4dcg8PtFpIA0/bifyk+ZV/Pp9BXhot/s4/emvVvgr4pur65n0S7mkuoo4fPhkl+Zl+b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eL44qCC1kvryKCMFpJHSJQO5Zsf1rvfit4Si8OeJJLiD5Ib5mdIx/DgLu/8AHifzp/wX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/fisl+0N9fur+pJ/4DWVtTRaI9B12T/hB/gwY0Pl3DWyRMeh8yThz+GT+VfOgQ17N+0X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c26ubicDseifpv8AzryILVSfQygupVmt5cbgMipbby57eOTrVzz/APR/LrR8I+Eb3xfq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TEZWJfU1KLLXgXwRceNNaNrHmO2RC082Puf3fzr2zxlq9v8ADHwLFZWJC3IQW9qO5P8A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LRfg/wCH4LZQC5HyoPvzP3c+1eK+JPEc3izVpLu+c4kOETPCDsBW2kFYXxM463tpIS6s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Jk8e1bUYjtGdVAYHuaq3NqJE3Diua5R2XwObPjy3OP8AlhL/AOg1p/tA2puvFNlg4/0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T4J2vl+N7dv+mMg/8drR+PMvl+KrP/rxX/0ZJXUv4T9TH/l78jyq3tfs4P7zzKFTbIG9K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m4EisEdJN9rb1oqDElFMB0g3HIqPzCpqdR8hqsF3PXnnUWkcstJLCZBVi3iASk8wBsUA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QEx8GtGWPYee9Zupzi1TcO9AEerXH2jytPh5lkT5/wDZjq8tiIbQEfdBVay9Ht/Inmup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rY+0edB5dAFeeLzZUVKmt1kBIPalt8QzZrQiUSxOR61QELpGyYIqsVAz6VPCfNVx0wcV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0WAjt513HHao729W5BJ7cUlxYG3kfY2eKpw2TBH3nOaYD4IGlBKjIFO29q0bFTb2xx1q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h2Gq9yKsXExHFQMCy5qwJILuKL/WHBx2rH0S3a7WbV2B8yeRggk7Rhvlqh4mZpNllH/r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VdPbwYgt0HCDCYoArKxIOacv+pNaD2IRWNUWXbGwoAWztnu3Kr2qdoPJBjzmoLV5LdiV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nNICr9nk+0x029BafyxU80jm5jliPKUgGZ8mkgI1t7sf63YIo0+THzbqkUyjBPSr6gz2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Vhm83hI/uf7VNaAVG+ZiemaIhnPNWBbg2/mCq8EByTmrAlgt5DnvWJ4ht/t8EVn/AM95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v/Ha3Hdk4V2X6GsC0Vr7xNK7D5LKNU+rybjn/vlV/OgDq2sLgRnAyh71lXUDwSF2H3O1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EDOxuSax9c1OORWWL/WFeaAKcpkaFGRA5f72e1VYQTOQ0n4Ve0aaW4tsS8bEb5/71QCz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hhAk9TVlncMRjimQ3kMTbG+9Q8jRyF25WgAyR96jzSPu0nnC6yFpVjEfU0AVxDJce77q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ku13bgU63P2KaWU9CtaNuIrmASnvQBVtWBXcrZ4q2t75MA3HnNIQEYqgqtJGWYq3SgBJ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mU/6z/Vf1qVVAOKkHIxQA1TuqVBRbwZmp+1lkkBXChsKfWgBIjtkZD2p5t4/9Z3pk86W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UYuPPWKT/lkf5UAI8bN9wZqwlqHiLEc1FbXH+sTH0q5DOBBIByP4v9mgCMriICoZU+0oY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55JG3atRC4NuPNMfO/5/92gCK3t9ueatXE3kW3Hd15FTiw8+3M8XfrH/AHaiyDB2NUA/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slVLicAyiP8A1X3EpzPjFQ2vE37zp8xouBTGelOXPn+1PnmFvqEVpjMkm50qv/pZuOYvL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6gKdwKnp7XDCAxqFX3ApgUoy73CEjKKa0/Jhk3vtyTUENlMIHcDK4zVi03OqIByaAKxU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f6iYiti38nz/APxz/gVWNGt/sE83lQ+V5n3JP4WagzOdFufs8Xmddi09bfHStjVU812j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bBIImGOPvUFGSbS51IyRQ3McMYX5o2Xdubt838NLcaPaW4MUP7r7u+ON92/61b/c8461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I8U0IRrXacpUbricM351ZEu5W28kVEBviZm5NUiR32knIB5pkEHkwmSo4f3Mpc8j0phJ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vz0ASTPxmqwmwTUsgzxSR227NADQ2afGOtQ7ZRPHkfuZI/+BK2asjEPU0AS2lz5LqM4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omYH5oiazLtiisTwuavadN5VsBnOTnmgC9ptt9jhkjHKoAjn3zT7SwxLCF5YTg/hnNRw3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Hcx96msbk21xLM/RRuH5UAcp4Ph8rSdQs0/49tP1K8tYR/s+e0i/+OyCtgZxWX4eu/N8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FxcQ3yD+6GXYzbf+2f610YtlbkU2BQyJsp096nt55bfMnldP4/71XY7GEEmTrUsFv5Gf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9U2A5/z5dQv5v+eW+rVrCLPzQP4ztq5/Z32bmIe7n3qa3t4pxz1qkBQWwhP7urX2byF55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MUkhk/efcj/har9vcQ+f5UUMf7z/AJZ/+zVQFS380eV5WB8jVFiW2B/3Pnk2bm20/wC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978z+XI/zVDb3Ms/nSzTfwbPL/h20AV7BHnWdP71PeTZEit/BUc9y0EQeLjPFRyQyBAz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WxSHSbm8hU+bZFLpD3OG+b/x3d/31WnHwDL22LV62EQEwm/1UkbQ/wB7quP61R8D/wCj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zWbyWr/7ob5f/HSv50ASQKDl/WnHoafcX8XMn+rHvUNv5swJkjx81ADSOtRC5+z38Xmx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TAMnJwP7m35Wp32j86AEnEfIh/1W9n5+9zVnSNKudbvorGyjMlzKwVVH+elVPs0s/nYk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Ku7+GvxPsfBFrLZ3WiyXV6jMwv028q235PX+GheZL2PWtC0W3+GHhF3kLXVwq+ZP5Cc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w1jxB431Y3cuiXkMUQ2RxiN2VP8A9quztf2mLOWUJLoF3bg9Gkbj+VW3/aMs0zt0WZ/p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bc4nGd9jyS28P6v5ju2k3cZK9oH5pB52mMRd2kkLfexIpU/XmvUrf9pi0uDxoU//AIED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2Lxzf2Vxb2T2whQo6s4O75vpWU+XozWPNs0erfAzxZHqmkvo7YWazVpF5++rSMzfgNyj8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81Tw/wCO9Rv7eznudH1FnufOgjLiKQkllYDpnJ/I1x+lalqGh6pFe2MjRyRHKOvT6V7B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hKdX0q5Z4o95e1KESj2VmGPxNNTUo8siXFp3iedWPh7UNUvYYLSzknYk7tq/d9M19G+GN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eZgiwRtJK3uckmuQ/wCGgfD8mnRXlvb3sqSAEKyKpHy5Gfm4rzvxd8RtS8YrIjymzsgo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ZG49+B0q1KMFoK0pHOeJNUOpeIdSvTyLiVpU/wBjd/D+prd+H3w7k8dX4lkza6bbsP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XMQqkjqZF3xggsucZH1r2az+Nllb24ittEkEMKjEcMgwo/Ksk1e7NOlka/xJ8bXPhPT4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9ZFKhEOyKMfTv7V89zaFrMt608umXczzYdm8lyGJ717aP2g7Xto8/wD3+H+FQW/7R9lO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T++H+FbucWrXM1GS6Hj6+FtVPlEaTeAo/wDq/s7bdtaHhSSzt/FNh/atvHPYb9ksUqqV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zu/CvVh+0NZ5/wCQPP8A9/R/hXkmrzxXxmmiUhmkZgSOcHtWEuXozVc3VHs3xA+Fthq/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ahHJ58XlRxoJcdVyB/k14VcQ3Wm3LW93DJbTocGOVSCPpXYfD/4oah4RhW0kiN9p+7/U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XpcHx08NXUY8+3u4WH8Lwq2PxzVJomzR5/8AC3wlqms+JLS/kt5ItLt8TSSSD5JcdFHr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18KnTQQZ72VI9n91VYMW/QfnWJrvx+ijhEei6fLLKeN9ztVE/AE5ryW+v7rVL9r28cy3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Qjld9Tuvgbo327xVJeMMpZxlv+BN8o/rV/496h9r1vT7RGyLKF2YD+85X+gql8OfiFZe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W4uLiYyM6uB8u35R+h/OuV8U6u+t65e3znJncv8AQdhQnZWNFuYo4BxW/wDDrWotF8Xa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W+jKysf/AB4VhgY60kuMYFSjQ+k/if4Vfxn4WMFoEe7hcXFuW/iIBGM9sgn9K+dbjT7z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LeZeNskTD8vWuv8AA3xS1XwtAttc7tSs0RVSNj80YHHyn6dq9Fi+O2gmENLaX6Sf3DEp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zn5ZJ6GB8JfBd2mqRa3c25ihijJh80bWdmXBNR/HbxbDOV0CE7pI5Enmcdvlb5P8Ax5TV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LR7N1lPAnu8fL77R1ryK6aW6u5rmeVp5pW3O7nJJpcyWiGou92ep/s/axFBcalpB/wCW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39Kn+M3gS/vdVTW7CM3EZRY5Yolyy4zg479a8itby40y7hu7WZoLiFtyOvY16l4b/AGgp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g9DPaHB/74P+NTox2aPPJ7iK/EUIz5sbr2/i9K9e+Dngy80nULvVbuBoEkg8mJXOGOXy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0fHTw233obz/AL8D/GuX8WfGq4vrSWDRYTYq/DTyfM5H+yOgpq0dybtuyMn4v+JYNc8QN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4i3qxA3D8CCK7H4GaUml+F7/AFWZgonbAf0jjyCfzz+VeHwS44r0XV/izaW/gc+H9P06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3eNvP3uP9rn86Savct7WOf+IetRah4q1G4kn3W73TxD/cVRGNv4qWridG83+0Lu1ll82E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8TV/7NHcW+Kk0/wD1EsX9ys3qxrY0fDfhO98TaolnZocdZJSPljX1NfQOkaLY/DTwvcyo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oPMmbGAABXl/gr4oWXgnSGtW0trmaaRnklDgbv7orpo/2h7Ij59HnX6Sg/0rWCRLR5t4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NqEulXn7z7kfku2xfSs0+H9X/wCgVd8f9O78fpXq8n7RVqPuaLMfrMP8KWP9oWyk4k0W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8j3YJ2PGJ2uNPnMdzbywt6SIQf1qa+uPs9vWr8Q9dTxb4jfUoImtwyKnlt7CsEW8txDi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q/N142gQ9oZf/Qav/tCHHivTv+vIf+jHrkfAWuReCvEUWobGmCoylF9xV74keLo/G+qQ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2/k7W7/MTn9a05vc5SFH3+Y4wgtmn2/GUeltoiindzzT5QDWaNh+9R3oqDyz60UwFidtp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ikFTioRnfxXnnUacchIwKY8TFs0QSALUr3AAoAmeEvCD7VzurRm5vUts8RlTJ/PbWnf+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yv8AIq+nvUOi2LLau0hzLMWlkJ9WagBkfBNWomUA0LbbjgVYj0xjzmgCDNTnUfJtlWJN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9mIwRVeC3yTVoCqJ5Tn9519qmyf3cf61b/s8AZp9laRly0jYHagCCOFlByeKeLViNw5q/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V1m2Db1oAR5lVACOlVJQJWGwVPOodT61VjlaHJxmgBAIRP8Avf8AVf1qG7lj8klOg9KZ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LWT9i08+VzNJ8iR/3mPFWBT8Pf6TrGoar/rYo9sFrJs+ZF+bzCK66zkjliZhyT69qwbX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AX0H41etZ9q4HFICzcy8FaomEAE9qmYNI1K0XyEVIFXzOwprn5alEBXNRtHnNAC28YaM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ZFJ5ZKjmkSTbMRQBsR326MA1DeOrsATxUKfcGKrXZIYHtVgagg8m3/4HtxTdQiFuI8Y5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GmyzGUCMnOKoBMKqPI7YRRkmsrwRb/abaa/l/wBbe7Zv+A/w/wBan1AsunW9tn99d3KW3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a1vcxW2YYov3X8A/u0AH+vYx4xsPzVUvLVDclto6Yqa3EoM8kvf7tNZy+UPfvQBXgwAw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eVx8nz062tzBcyiUHys/f/vcVJfzyT0AVJrUZ3Z7LztobLK0Y5qS2LT2OTnO/b/wGpbe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FK3t5YCSOm35qtT8W9Xvsoi0+QuRlhiqJT7RHjNAEEv7+3EdWLWfC+T02UC32inRxKsR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Le4E2egwn/fVR8SknoaqLkADpViMYoAYy5LOOuNtO2MNo9OtShgoGRwDTxKPnyPvdKAI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P3wMntVb91360kTSqkoHT/2WgCXHn5HbNPUR58qT7lFqDswf726p/s3/AC0/2qAIpoo0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vjk/uj1qfV4MQRc8P89QK3m80AE4H2g+XIP9mpV5GCefWqcy4n308EkYoA00fZaPDDLi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HlZ5qewg8oTS/wBxN1Z4JkldzSYEnf2pL6D7RbTRRH98UZP92pPtEP2c+bxN/Amz5Wqr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WV1bBLcbqAKej6P/AGP/AKX50cuob9if7HqxqxZzzXnie7ikZY7WMt/qv412/eH/AAKr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+B/8Bq6lwkQ2rF5Q/uBNq0kgIPJ2g9/el+z4/e/7FOM4JOelJOfPg8r/AJZ1SAkF/KId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iCbHnR8fw1Wnm+zW/wDwNRmtNARB+8koAoLBMZ/Wtyef7DiL/Z3VRFvKJsxc/wB7/ZqZr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0oM7EMcpmuWeTuu1aqz3pUmI1YigkgJJ5FVL21eaUOvbrQUVrcH/ANC3fnxSvOYruGGS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WgANgqK5jyd3oMUAM+0RW00vlCSXemx/9ht1OgGRG5/dgt8wqTTrYTbKX7NKufNH+3/u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vUfkbc84qZpHWJwh2sy4DYzimDIhHmddvzUAZemXE2pNMDCYii7hu71ZKNjhiv0q1IR52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PzAHIGaAIkmMkBRvug4FV5Y/3JY9M4rTmtQR8n3Qd1VWiNyNo4QHNAFaeWK4n6fw/cA+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VIbYDPHSm+cclfpQBPGQUEfbNacsHlyDHTbWScrn1zmtGK6MyFD1A60IRzaW/wBk8dgf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u8Uisv8A6Mb/AL5roPtJ/dx+V5eKxfEOIPEHh++83CrK1pKkabv9arAf+Pba2LgSNmT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W4vopeojffWws8cEBiFQaeRFCc9TT5jEfrUgKkjMdm08jvQriKEoVXcpqnIk8Vwyb23qc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LjeagCKeWZnCSSEoPmC1NbtGkokVmEq8g1RvFcRLt3FuharCW8sUKmRGERGPMqgFupUm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quDxx0pmM5HrTf3kZMfWrAeP3xli/wCWfmMyf7tSYyMZziohBKDU1tcC3m/ff6t/koAg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fr92M+UbxI3T5D6+Wf6V0V/cQn/VHPz7qzvE/lf2fpWqxRc291seSP8A55ycNn/d27qAN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0WWWX97/ubqWbgyxj161X/ej2puJc/wCfzoAZOCjcVWVT5mWq44xyeaivY8w5UYNBnqSic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XWDyLfMlFtbS4m/56yO03lyPt3/T/gNAxph6nNSEG3z1/eJUecVp208NyPKli67UST+7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xed+6G9d/wDFUt/B9nuLXyv3sUm7eU+63+FPnt/3EXmd32Uo0/7OLuKX99F8rwSR53J/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d3ICKsZ5HFJZSSTK6TNlDxS6bZRyrIsxO8c0yaIxShIzkdaRJH4duJbi31e0/wCfaddn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O0r/wB81qC48kf9Mv8Ac3Vzlxb2ltqEWoSnyvMn8u6/245Pl/8AQtrfhXXfZ/sJMR/g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mxf0psF3La7vKbbu61NN+/6VALeS3nz1+bf9/wBqbGMhyN3+0c1DPYSjzjFL0+7/ALVa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XSzgJGSOcUhlW2GAfN67KaZ+CEp0PmnNKBzxF/vUIZEnGaeNP+0/8tfL/rU80EWOKI8K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8jzec1NOiqOBT7CUhZfSqN/clgfJ/el/u7aaIaEDfMfanGn6fYSlYpZekib6knQKTihE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C1HNAqXARPmFCXRgyCuQelSLEZgWVsNTLGadPDPNgSD72Ks+Rm4lqjqEEVxPEQfs0v33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3v2j7X5373YqP8g5+bmi4CSQhSahNTZ88GT9PSo6kQ0W8WD5kuP4qpJh5XVf4Wwa1bfT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q42d/wGar6dNuMWB+6JV/95abAi2MpHFTb+MYrUmEI5wKqTPEOgpElMpg5p7H5adIB2qG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GKiS2eN3cH5T1pv2nbwTir9hcQ4PmkeUPvZpoCiwDYp4g80fSrJsbNYCYpuB9z56rA/Z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i3ndVoaEFvinBSo6Vb07ULYyNBIoIdcq+OlRyTQmZkQ8ChlJEAHmH6VOo4xUBkCSMOtWb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VtA/TilFqJMrUSXuy7ePtQt4Udj70CsK9kyExgfjVQ2xzWibwtFuzSCeLHagZR+z0Vf8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LjT5TTEjyxqxGPlPFMUcnivPOont4ONtE9tj6VPafdyao67fLHaPbId80/yovvQBji3/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RW77/APeat1cr0qO3tBZ2yRDr1Y+prQtrfvJ9ygCG2XzJfatEcD0FNW2AOV4qoLkr5scn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5EjYdaiVI1qFZA2eeKilkC1aAnNx5oMfQetAYDy46oifnil3n73egC9fXAwEHaq806qo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x9qYzbmIPagCYhpOQaYFIyp5pbdvMmVAanu4VtpOT2oApPGM1k/aPtGvxf8APKz3f8CY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+UW+lXNwf4EJFZOj6d5FtHFJ/rvvzH/poeTVAahORzyKpjzftB/55b/lq55BgJjkpuOaY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hwTWdeNt6VLpzMxwTUAWJZgDjFVpTkZFa4sFZd1VpLHdnHagDOii/eE57UqWxNyfmGAt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63tgZmO40AMf5EpXj8yLNWZrcFTVeZ/JixVAV7Zc5FWBB5PPrTbJCzD86sX1pJ5B/e+V/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A56282/8AF83/ADxsoP8AyIf/ALHNbM/E8cnbvWR4V83+yJbvysG8nadz/Ey9v/HRW4IP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2oAOf6mnTXABm4H+xH/dotR9o83nJ2fc/u0APvriI+VFFz9aqXykcCrlvYjcCeoqG+uQ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Tp/PtouMfeqwIsZ5qeOINAGAxmiG187dg5xQBDOTPaFc9HWo4LcrnFWDbtHkMOKkhTFA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CjeoFaNvp5AyauGVFiZ3IUKOtZY18XH7qH/W0AST2+00qjaA9KPOx+9609Y1kRlI60AL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jinU734QetEE8KzeUhzKOtStL5lxtmO2EdazuA1YBcT9q0AMAxY6VjCCYavN5M3mw7/k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q4v/AN9aeVDs2JJv++26rQBtA7UhlwMU0z/viKDgtTAhaATny+/Wqog8hiM1o3tiVth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OtVmn/eclRkn1oApSwEmnxwYGa1p7eKYfuu1VCoGfagCAy7VIqqeScCn3Q37ccYOajM4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8Q/vUAOlQSGLPdP++GqLyPIzzTxcf62rllbC5PmSfKlAFOF8E+tSCHzuQasyWCKx2nIq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EUezlbDxsNvl/wC1mgB623nHAqYW+BjNWtG1C0ufOl83/VuyP8m3bT2uLO8aQ2sqThPv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jVlRCO4NaAGYBxVEXEVwPN7b2T/vltp/8eFXhcQ45ljA/wB+gC9aj9wfWpZrOGeEPFw6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t5qG5i2Docio/wC2rVAZftcMcX8e+T3oMSe9gMsQKjGKzZxIi4q3JrVq8YEd1C4P91qi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MdjQMz8nv2qxt8+A8U3zrbu4qCTWktEKwnEuxn4X7yigpFW3gmt8iTmti21AT280ckfG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TB++l/e7N7/uWqtbahEYCYj5se9kzsarGXoIpJt2R/H8v+7STL5xxS21z7P/AN8Uj3Qj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/wANAEMw8nk/nUMsJm5FWJ/OPP2WSWPf85/uL61nDWPs58qWKTzd+z7ny0AaNtPJBwef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prCn1C78+LybXzvnb/Vv827FRW2o6vb+b/xLLs/O2/7qqlAHRm3UQSD/AJaVV+yEDOB2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/daTN/tyfaE/SqlzdatLbxyizxCifJGr/Nuxn5qANJlxn1ot5xPBNgf3UqhBeXlxH5a2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7m/u1W1C51m38r7JottL8jO8cd39xRu+b6YX/wBCoAXxhbx2vhi8J5nhCXSb/SGVZGH5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yZVcN0Yc1wXijUPEH9j3cUun/uo0mSby383933/u/LXU6DKJtGs5QwYvGpP5VRJpWeql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n1qzBBLcMI4x5jsuazSYrW53yNsWQ4wa2bRpPtkJjONpzlfSsxBJZNa3Do7jenAPrSRs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CgzpdXswZDy+FPrSQhnY7oj8j4oAryfuxJH1Gc5rXFvHf232WWU42L/wGs4/6RcRxAcy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gZRGpSRfk+SST+NfWqAi/syO3yJZBLF/f+61V4IIoLiaWM+bF9xM1dni3X81mZ4zLH8zp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TzGCjiJ2zvFWA2ZwzwgYLAc1Vv4MooCqRnNSypOLggFCR1pL0SCWMbQV70AZkUEfPrUG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/lcbPk/2GxwatTz5mMMUX73cw/Gq2n3MVz++/wBbF9x8J/OgCXQbu51DT4bm65kkjXd/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B0PP+6f6Vz/h8eRqHiGGL/Uxzxzx/P8AwyLn/wBCVq6C36f980ATJEGQKACx9ahmQQqw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3Rz8oqreyfaFkK/NQQUbq2nmtPMt8n59nP3aRZj5P+syU3bM1f+0C306OKqtvbwz5oAVI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toNiY+lVxb/v8RS1fi3QnI/WgCb7SITbRfvP3u7ony8etNvIcwMYt0uzG+NR823NSTwTQ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b6ga58hUl/WgVjO/4955Yv+WgRd/403zY/wAaJm8yZpe7soJoaCPBI60BYjuLSK+srq1m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0bxDNqAmim/4+7Z/InMY+VpF4P8A30u1vxoIkGXHSqf/AB5+Kop1m22+qoEMfZZ4VO0/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WOhtpzzxUtyrHBZGT6ii2t8HNS384xigLFWDUPNE26J5Zf4MvWVe3erG6O20aOPZswjb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dE9pbOkUkXBZQTUA480dqBmELnUrq2i8qDH/AE0L7War1vPqpyJbWP8A77q9a28Vx9r8q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P+JenP8A48tTC24m/wDH/wDZoApWVpqF6ojiSORkfDYeoZxqAB/c+T/0zk+9U+6eAulv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opiuBQBlQNqC2ZSOKFB5bEO560+yu9Qgj8q4jtyxH8Cfd/GrUcP2WCOLez7Fxlu9QzNs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B26/uIDF5ced/wAnP3qfHpmoPn7SojqpF4jt9MP2u6byooDtYyfdH+c1qDXxqH+qkz5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mKxkX1q9rcCKR9xb7uKs2sbCFjnpVa/nzcc8+Xtap7cNJF5nZulAWIJstP1zVr7PgZMm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ZtjVcgAnzFIMf3MfxULQLFaKzkLTPG2Qe1OhiKuyyVatVjt0ZVbPNRSkMssn92gRAD5N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17irFxp8X7v+z/7/APf/AIaiiTzIw3rU9nP5F8gHb5qAFnsMnfJM5J60x7CNV+RnINa9w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RgxohjzyelZAYcKDzRFk5zjn0q/Pp8LTBAxz1X61K3lxYwR5g4zTTKFlU7huH3aAKk+i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0mJIy7Z3r0q9NekPsP3zTppI5ox/eUc0AZVrp8UIl/d9fmpvlxnMea0bcefkUh0hTIW7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XA4xUE1vJC28VYnhewkiVlZvNbA2jpQTkc80xoqnJbmpIW2tiiVdqF6jQ/IXoINCyiiM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COScsvAzVSB8tye2atblkG1OuM0FGvozQ2/nZP8Ad2f7VZD2pSVhngHA96khYrinOd2a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